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670</wp:posOffset>
                </wp:positionH>
                <wp:positionV relativeFrom="paragraph">
                  <wp:posOffset>-215265</wp:posOffset>
                </wp:positionV>
                <wp:extent cx="1945640" cy="687705"/>
                <wp:effectExtent l="6350" t="825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5" h="1911">
                              <a:moveTo>
                                <a:pt x="2748" y="3495"/>
                              </a:moveTo>
                              <a:cubicBezTo>
                                <a:pt x="2762" y="3561"/>
                                <a:pt x="2783" y="3622"/>
                                <a:pt x="2818" y="3680"/>
                              </a:cubicBezTo>
                              <a:cubicBezTo>
                                <a:pt x="2841" y="3718"/>
                                <a:pt x="2888" y="3782"/>
                                <a:pt x="2941" y="3771"/>
                              </a:cubicBezTo>
                              <a:cubicBezTo>
                                <a:pt x="3010" y="3757"/>
                                <a:pt x="3043" y="3688"/>
                                <a:pt x="3069" y="3629"/>
                              </a:cubicBezTo>
                              <a:cubicBezTo>
                                <a:pt x="3120" y="3511"/>
                                <a:pt x="3131" y="3380"/>
                                <a:pt x="3140" y="3254"/>
                              </a:cubicBezTo>
                              <a:cubicBezTo>
                                <a:pt x="3165" y="2921"/>
                                <a:pt x="3114" y="2569"/>
                                <a:pt x="3210" y="2245"/>
                              </a:cubicBezTo>
                              <a:cubicBezTo>
                                <a:pt x="3239" y="2147"/>
                                <a:pt x="3286" y="2056"/>
                                <a:pt x="3373" y="1999"/>
                              </a:cubicBezTo>
                              <a:cubicBezTo>
                                <a:pt x="3456" y="1945"/>
                                <a:pt x="3534" y="1965"/>
                                <a:pt x="3601" y="2025"/>
                              </a:cubicBezTo>
                              <a:cubicBezTo>
                                <a:pt x="3609" y="2037"/>
                                <a:pt x="3617" y="2048"/>
                                <a:pt x="3625" y="2060"/>
                              </a:cubicBezTo>
                            </a:path>
                            <a:path w="5405" h="1911">
                              <a:moveTo>
                                <a:pt x="3743" y="3422"/>
                              </a:moveTo>
                              <a:cubicBezTo>
                                <a:pt x="3741" y="3461"/>
                                <a:pt x="3734" y="3500"/>
                                <a:pt x="3741" y="3540"/>
                              </a:cubicBezTo>
                              <a:cubicBezTo>
                                <a:pt x="3748" y="3577"/>
                                <a:pt x="3761" y="3619"/>
                                <a:pt x="3795" y="3640"/>
                              </a:cubicBezTo>
                              <a:cubicBezTo>
                                <a:pt x="3834" y="3664"/>
                                <a:pt x="3860" y="3636"/>
                                <a:pt x="3891" y="3617"/>
                              </a:cubicBezTo>
                              <a:cubicBezTo>
                                <a:pt x="3945" y="3584"/>
                                <a:pt x="3976" y="3500"/>
                                <a:pt x="3995" y="3444"/>
                              </a:cubicBezTo>
                              <a:cubicBezTo>
                                <a:pt x="4054" y="3273"/>
                                <a:pt x="4058" y="3085"/>
                                <a:pt x="4057" y="2906"/>
                              </a:cubicBezTo>
                              <a:cubicBezTo>
                                <a:pt x="4056" y="2648"/>
                                <a:pt x="4007" y="2387"/>
                                <a:pt x="4024" y="2130"/>
                              </a:cubicBezTo>
                              <a:cubicBezTo>
                                <a:pt x="4029" y="2062"/>
                                <a:pt x="4041" y="1966"/>
                                <a:pt x="4121" y="1944"/>
                              </a:cubicBezTo>
                              <a:cubicBezTo>
                                <a:pt x="4184" y="1927"/>
                                <a:pt x="4255" y="1967"/>
                                <a:pt x="4300" y="2005"/>
                              </a:cubicBezTo>
                              <a:cubicBezTo>
                                <a:pt x="4335" y="2041"/>
                                <a:pt x="4347" y="2054"/>
                                <a:pt x="4369" y="2080"/>
                              </a:cubicBezTo>
                            </a:path>
                            <a:path w="5405" h="1911">
                              <a:moveTo>
                                <a:pt x="5062" y="2056"/>
                              </a:moveTo>
                              <a:cubicBezTo>
                                <a:pt x="5067" y="2060"/>
                                <a:pt x="5070" y="2053"/>
                                <a:pt x="5073" y="2061"/>
                              </a:cubicBezTo>
                              <a:cubicBezTo>
                                <a:pt x="5078" y="2075"/>
                                <a:pt x="5065" y="2100"/>
                                <a:pt x="5060" y="2112"/>
                              </a:cubicBezTo>
                              <a:cubicBezTo>
                                <a:pt x="5043" y="2152"/>
                                <a:pt x="5022" y="2191"/>
                                <a:pt x="5005" y="2232"/>
                              </a:cubicBezTo>
                              <a:cubicBezTo>
                                <a:pt x="4993" y="2261"/>
                                <a:pt x="4976" y="2293"/>
                                <a:pt x="4983" y="2322"/>
                              </a:cubicBezTo>
                              <a:cubicBezTo>
                                <a:pt x="5024" y="2320"/>
                                <a:pt x="5055" y="2308"/>
                                <a:pt x="5094" y="2294"/>
                              </a:cubicBezTo>
                              <a:cubicBezTo>
                                <a:pt x="5149" y="2274"/>
                                <a:pt x="5206" y="2256"/>
                                <a:pt x="5260" y="2234"/>
                              </a:cubicBezTo>
                              <a:cubicBezTo>
                                <a:pt x="5269" y="2229"/>
                                <a:pt x="5279" y="2225"/>
                                <a:pt x="5288" y="2220"/>
                              </a:cubicBezTo>
                            </a:path>
                            <a:path w="5405" h="1911">
                              <a:moveTo>
                                <a:pt x="5373" y="2014"/>
                              </a:moveTo>
                              <a:cubicBezTo>
                                <a:pt x="5365" y="2034"/>
                                <a:pt x="5354" y="2056"/>
                                <a:pt x="5345" y="2077"/>
                              </a:cubicBezTo>
                              <a:cubicBezTo>
                                <a:pt x="5318" y="2137"/>
                                <a:pt x="5302" y="2201"/>
                                <a:pt x="5281" y="2263"/>
                              </a:cubicBezTo>
                              <a:cubicBezTo>
                                <a:pt x="5258" y="2333"/>
                                <a:pt x="5237" y="2403"/>
                                <a:pt x="5215" y="2473"/>
                              </a:cubicBezTo>
                              <a:cubicBezTo>
                                <a:pt x="5206" y="2502"/>
                                <a:pt x="5189" y="2544"/>
                                <a:pt x="5192" y="2575"/>
                              </a:cubicBezTo>
                              <a:cubicBezTo>
                                <a:pt x="5193" y="2574"/>
                                <a:pt x="5193" y="2572"/>
                                <a:pt x="5194" y="2571"/>
                              </a:cubicBezTo>
                            </a:path>
                            <a:path w="5405" h="1911">
                              <a:moveTo>
                                <a:pt x="5560" y="2234"/>
                              </a:moveTo>
                              <a:cubicBezTo>
                                <a:pt x="5544" y="2247"/>
                                <a:pt x="5529" y="2263"/>
                                <a:pt x="5521" y="2283"/>
                              </a:cubicBezTo>
                              <a:cubicBezTo>
                                <a:pt x="5513" y="2303"/>
                                <a:pt x="5505" y="2327"/>
                                <a:pt x="5515" y="2348"/>
                              </a:cubicBezTo>
                              <a:cubicBezTo>
                                <a:pt x="5518" y="2351"/>
                                <a:pt x="5520" y="2355"/>
                                <a:pt x="5523" y="2358"/>
                              </a:cubicBezTo>
                              <a:cubicBezTo>
                                <a:pt x="5548" y="2356"/>
                                <a:pt x="5570" y="2346"/>
                                <a:pt x="5591" y="2332"/>
                              </a:cubicBezTo>
                              <a:cubicBezTo>
                                <a:pt x="5614" y="2317"/>
                                <a:pt x="5633" y="2291"/>
                                <a:pt x="5659" y="2280"/>
                              </a:cubicBezTo>
                              <a:cubicBezTo>
                                <a:pt x="5662" y="2280"/>
                                <a:pt x="5666" y="2279"/>
                                <a:pt x="5669" y="2279"/>
                              </a:cubicBezTo>
                              <a:cubicBezTo>
                                <a:pt x="5682" y="2309"/>
                                <a:pt x="5667" y="2343"/>
                                <a:pt x="5661" y="2376"/>
                              </a:cubicBezTo>
                              <a:cubicBezTo>
                                <a:pt x="5649" y="2440"/>
                                <a:pt x="5633" y="2503"/>
                                <a:pt x="5610" y="2564"/>
                              </a:cubicBezTo>
                              <a:cubicBezTo>
                                <a:pt x="5596" y="2600"/>
                                <a:pt x="5574" y="2655"/>
                                <a:pt x="5543" y="2679"/>
                              </a:cubicBezTo>
                              <a:cubicBezTo>
                                <a:pt x="5531" y="2684"/>
                                <a:pt x="5527" y="2686"/>
                                <a:pt x="5519" y="2679"/>
                              </a:cubicBezTo>
                              <a:cubicBezTo>
                                <a:pt x="5517" y="2641"/>
                                <a:pt x="5528" y="2626"/>
                                <a:pt x="5551" y="2597"/>
                              </a:cubicBezTo>
                              <a:cubicBezTo>
                                <a:pt x="5582" y="2557"/>
                                <a:pt x="5617" y="2529"/>
                                <a:pt x="5668" y="2519"/>
                              </a:cubicBezTo>
                              <a:cubicBezTo>
                                <a:pt x="5697" y="2517"/>
                                <a:pt x="5705" y="2516"/>
                                <a:pt x="5724" y="2519"/>
                              </a:cubicBezTo>
                            </a:path>
                            <a:path w="5405" h="1911">
                              <a:moveTo>
                                <a:pt x="4473" y="2946"/>
                              </a:moveTo>
                              <a:cubicBezTo>
                                <a:pt x="4481" y="2942"/>
                                <a:pt x="4476" y="2933"/>
                                <a:pt x="4485" y="2930"/>
                              </a:cubicBezTo>
                              <a:cubicBezTo>
                                <a:pt x="4549" y="2907"/>
                                <a:pt x="4628" y="2897"/>
                                <a:pt x="4694" y="2889"/>
                              </a:cubicBezTo>
                              <a:cubicBezTo>
                                <a:pt x="4897" y="2863"/>
                                <a:pt x="5103" y="2854"/>
                                <a:pt x="5308" y="2844"/>
                              </a:cubicBezTo>
                              <a:cubicBezTo>
                                <a:pt x="5837" y="2817"/>
                                <a:pt x="6368" y="2813"/>
                                <a:pt x="6897" y="2788"/>
                              </a:cubicBezTo>
                            </a:path>
                            <a:path w="5405" h="1911">
                              <a:moveTo>
                                <a:pt x="4720" y="3482"/>
                              </a:moveTo>
                              <a:cubicBezTo>
                                <a:pt x="4723" y="3484"/>
                                <a:pt x="4721" y="3474"/>
                                <a:pt x="4729" y="3486"/>
                              </a:cubicBezTo>
                              <a:cubicBezTo>
                                <a:pt x="4746" y="3513"/>
                                <a:pt x="4755" y="3552"/>
                                <a:pt x="4765" y="3582"/>
                              </a:cubicBezTo>
                              <a:cubicBezTo>
                                <a:pt x="4782" y="3636"/>
                                <a:pt x="4799" y="3691"/>
                                <a:pt x="4819" y="3744"/>
                              </a:cubicBezTo>
                              <a:cubicBezTo>
                                <a:pt x="4828" y="3768"/>
                                <a:pt x="4846" y="3831"/>
                                <a:pt x="4881" y="3834"/>
                              </a:cubicBezTo>
                              <a:cubicBezTo>
                                <a:pt x="4896" y="3827"/>
                                <a:pt x="4903" y="3822"/>
                                <a:pt x="4911" y="3813"/>
                              </a:cubicBezTo>
                            </a:path>
                            <a:path w="5405" h="1911">
                              <a:moveTo>
                                <a:pt x="4989" y="3491"/>
                              </a:moveTo>
                              <a:cubicBezTo>
                                <a:pt x="4942" y="3513"/>
                                <a:pt x="4910" y="3554"/>
                                <a:pt x="4873" y="3592"/>
                              </a:cubicBezTo>
                              <a:cubicBezTo>
                                <a:pt x="4817" y="3650"/>
                                <a:pt x="4768" y="3710"/>
                                <a:pt x="4718" y="3774"/>
                              </a:cubicBezTo>
                              <a:cubicBezTo>
                                <a:pt x="4698" y="3800"/>
                                <a:pt x="4678" y="3823"/>
                                <a:pt x="4663" y="3852"/>
                              </a:cubicBezTo>
                              <a:cubicBezTo>
                                <a:pt x="4679" y="3836"/>
                                <a:pt x="4677" y="3839"/>
                                <a:pt x="4695" y="3816"/>
                              </a:cubicBezTo>
                            </a:path>
                            <a:path w="5405" h="1911">
                              <a:moveTo>
                                <a:pt x="5074" y="3214"/>
                              </a:moveTo>
                              <a:cubicBezTo>
                                <a:pt x="5076" y="3208"/>
                                <a:pt x="5079" y="3202"/>
                                <a:pt x="5084" y="3196"/>
                              </a:cubicBezTo>
                              <a:cubicBezTo>
                                <a:pt x="5092" y="3186"/>
                                <a:pt x="5115" y="3177"/>
                                <a:pt x="5127" y="3174"/>
                              </a:cubicBezTo>
                              <a:cubicBezTo>
                                <a:pt x="5147" y="3169"/>
                                <a:pt x="5170" y="3165"/>
                                <a:pt x="5188" y="3179"/>
                              </a:cubicBezTo>
                              <a:cubicBezTo>
                                <a:pt x="5205" y="3193"/>
                                <a:pt x="5191" y="3219"/>
                                <a:pt x="5182" y="3233"/>
                              </a:cubicBezTo>
                              <a:cubicBezTo>
                                <a:pt x="5169" y="3253"/>
                                <a:pt x="5147" y="3268"/>
                                <a:pt x="5135" y="3288"/>
                              </a:cubicBezTo>
                              <a:cubicBezTo>
                                <a:pt x="5123" y="3307"/>
                                <a:pt x="5133" y="3320"/>
                                <a:pt x="5144" y="3336"/>
                              </a:cubicBezTo>
                              <a:cubicBezTo>
                                <a:pt x="5155" y="3351"/>
                                <a:pt x="5173" y="3363"/>
                                <a:pt x="5176" y="3383"/>
                              </a:cubicBezTo>
                              <a:cubicBezTo>
                                <a:pt x="5179" y="3401"/>
                                <a:pt x="5147" y="3415"/>
                                <a:pt x="5136" y="3420"/>
                              </a:cubicBezTo>
                              <a:cubicBezTo>
                                <a:pt x="5110" y="3432"/>
                                <a:pt x="5084" y="3443"/>
                                <a:pt x="5059" y="3457"/>
                              </a:cubicBezTo>
                            </a:path>
                            <a:path w="5405" h="1911">
                              <a:moveTo>
                                <a:pt x="5536" y="3296"/>
                              </a:moveTo>
                              <a:cubicBezTo>
                                <a:pt x="5545" y="3310"/>
                                <a:pt x="5539" y="3327"/>
                                <a:pt x="5536" y="3346"/>
                              </a:cubicBezTo>
                              <a:cubicBezTo>
                                <a:pt x="5525" y="3404"/>
                                <a:pt x="5517" y="3463"/>
                                <a:pt x="5508" y="3521"/>
                              </a:cubicBezTo>
                              <a:cubicBezTo>
                                <a:pt x="5498" y="3588"/>
                                <a:pt x="5494" y="3649"/>
                                <a:pt x="5496" y="3716"/>
                              </a:cubicBezTo>
                              <a:cubicBezTo>
                                <a:pt x="5497" y="3748"/>
                                <a:pt x="5497" y="3770"/>
                                <a:pt x="5517" y="3733"/>
                              </a:cubicBezTo>
                            </a:path>
                            <a:path w="5405" h="1911">
                              <a:moveTo>
                                <a:pt x="5372" y="3535"/>
                              </a:moveTo>
                              <a:cubicBezTo>
                                <a:pt x="5349" y="3545"/>
                                <a:pt x="5343" y="3547"/>
                                <a:pt x="5331" y="3557"/>
                              </a:cubicBezTo>
                              <a:cubicBezTo>
                                <a:pt x="5340" y="3582"/>
                                <a:pt x="5394" y="3557"/>
                                <a:pt x="5416" y="3551"/>
                              </a:cubicBezTo>
                              <a:cubicBezTo>
                                <a:pt x="5502" y="3527"/>
                                <a:pt x="5589" y="3504"/>
                                <a:pt x="5673" y="3472"/>
                              </a:cubicBezTo>
                              <a:cubicBezTo>
                                <a:pt x="5694" y="3463"/>
                                <a:pt x="5715" y="3454"/>
                                <a:pt x="5736" y="3445"/>
                              </a:cubicBezTo>
                            </a:path>
                            <a:path w="5405" h="1911">
                              <a:moveTo>
                                <a:pt x="5987" y="3317"/>
                              </a:moveTo>
                              <a:cubicBezTo>
                                <a:pt x="5997" y="3314"/>
                                <a:pt x="6004" y="3309"/>
                                <a:pt x="6019" y="3309"/>
                              </a:cubicBezTo>
                              <a:cubicBezTo>
                                <a:pt x="6051" y="3308"/>
                                <a:pt x="6096" y="3308"/>
                                <a:pt x="6115" y="3339"/>
                              </a:cubicBezTo>
                              <a:cubicBezTo>
                                <a:pt x="6136" y="3374"/>
                                <a:pt x="6095" y="3422"/>
                                <a:pt x="6076" y="3447"/>
                              </a:cubicBezTo>
                              <a:cubicBezTo>
                                <a:pt x="6034" y="3503"/>
                                <a:pt x="5983" y="3551"/>
                                <a:pt x="5938" y="3605"/>
                              </a:cubicBezTo>
                              <a:cubicBezTo>
                                <a:pt x="5914" y="3634"/>
                                <a:pt x="5862" y="3689"/>
                                <a:pt x="5896" y="3730"/>
                              </a:cubicBezTo>
                              <a:cubicBezTo>
                                <a:pt x="5933" y="3774"/>
                                <a:pt x="6013" y="3764"/>
                                <a:pt x="6062" y="3759"/>
                              </a:cubicBezTo>
                              <a:cubicBezTo>
                                <a:pt x="6117" y="3754"/>
                                <a:pt x="6166" y="3738"/>
                                <a:pt x="6219" y="3723"/>
                              </a:cubicBezTo>
                            </a:path>
                            <a:path w="5405" h="1911">
                              <a:moveTo>
                                <a:pt x="7446" y="2761"/>
                              </a:moveTo>
                              <a:cubicBezTo>
                                <a:pt x="7439" y="2761"/>
                                <a:pt x="7433" y="2758"/>
                                <a:pt x="7407" y="2771"/>
                              </a:cubicBezTo>
                              <a:cubicBezTo>
                                <a:pt x="7346" y="2801"/>
                                <a:pt x="7296" y="2852"/>
                                <a:pt x="7247" y="2898"/>
                              </a:cubicBezTo>
                              <a:cubicBezTo>
                                <a:pt x="7190" y="2952"/>
                                <a:pt x="7127" y="3015"/>
                                <a:pt x="7094" y="3087"/>
                              </a:cubicBezTo>
                              <a:cubicBezTo>
                                <a:pt x="7087" y="3113"/>
                                <a:pt x="7082" y="3121"/>
                                <a:pt x="7099" y="3133"/>
                              </a:cubicBezTo>
                              <a:cubicBezTo>
                                <a:pt x="7169" y="3112"/>
                                <a:pt x="7216" y="3071"/>
                                <a:pt x="7269" y="3020"/>
                              </a:cubicBezTo>
                              <a:cubicBezTo>
                                <a:pt x="7386" y="2905"/>
                                <a:pt x="7467" y="2765"/>
                                <a:pt x="7524" y="2612"/>
                              </a:cubicBezTo>
                              <a:cubicBezTo>
                                <a:pt x="7571" y="2487"/>
                                <a:pt x="7602" y="2354"/>
                                <a:pt x="7611" y="2220"/>
                              </a:cubicBezTo>
                              <a:cubicBezTo>
                                <a:pt x="7612" y="2198"/>
                                <a:pt x="7608" y="2183"/>
                                <a:pt x="7608" y="2161"/>
                              </a:cubicBezTo>
                              <a:cubicBezTo>
                                <a:pt x="7591" y="2244"/>
                                <a:pt x="7577" y="2328"/>
                                <a:pt x="7564" y="2411"/>
                              </a:cubicBezTo>
                              <a:cubicBezTo>
                                <a:pt x="7542" y="2550"/>
                                <a:pt x="7522" y="2690"/>
                                <a:pt x="7502" y="2829"/>
                              </a:cubicBezTo>
                              <a:cubicBezTo>
                                <a:pt x="7494" y="2883"/>
                                <a:pt x="7463" y="2996"/>
                                <a:pt x="7491" y="3050"/>
                              </a:cubicBezTo>
                              <a:cubicBezTo>
                                <a:pt x="7503" y="3073"/>
                                <a:pt x="7526" y="3016"/>
                                <a:pt x="7526" y="3016"/>
                              </a:cubicBezTo>
                            </a:path>
                            <a:path w="5405" h="1911">
                              <a:moveTo>
                                <a:pt x="7838" y="2606"/>
                              </a:moveTo>
                              <a:cubicBezTo>
                                <a:pt x="7819" y="2631"/>
                                <a:pt x="7797" y="2659"/>
                                <a:pt x="7780" y="2686"/>
                              </a:cubicBezTo>
                              <a:cubicBezTo>
                                <a:pt x="7740" y="2751"/>
                                <a:pt x="7708" y="2819"/>
                                <a:pt x="7674" y="2887"/>
                              </a:cubicBezTo>
                              <a:cubicBezTo>
                                <a:pt x="7655" y="2925"/>
                                <a:pt x="7619" y="2981"/>
                                <a:pt x="7622" y="3026"/>
                              </a:cubicBezTo>
                              <a:cubicBezTo>
                                <a:pt x="7624" y="3027"/>
                                <a:pt x="7625" y="3029"/>
                                <a:pt x="7627" y="3030"/>
                              </a:cubicBezTo>
                              <a:cubicBezTo>
                                <a:pt x="7665" y="3001"/>
                                <a:pt x="7689" y="2958"/>
                                <a:pt x="7715" y="2917"/>
                              </a:cubicBezTo>
                              <a:cubicBezTo>
                                <a:pt x="7772" y="2826"/>
                                <a:pt x="7813" y="2728"/>
                                <a:pt x="7847" y="2627"/>
                              </a:cubicBezTo>
                              <a:cubicBezTo>
                                <a:pt x="7874" y="2546"/>
                                <a:pt x="7890" y="2462"/>
                                <a:pt x="7916" y="2381"/>
                              </a:cubicBezTo>
                              <a:cubicBezTo>
                                <a:pt x="7919" y="2374"/>
                                <a:pt x="7922" y="2368"/>
                                <a:pt x="7925" y="2361"/>
                              </a:cubicBezTo>
                              <a:cubicBezTo>
                                <a:pt x="7934" y="2413"/>
                                <a:pt x="7935" y="2467"/>
                                <a:pt x="7933" y="2523"/>
                              </a:cubicBezTo>
                              <a:cubicBezTo>
                                <a:pt x="7928" y="2648"/>
                                <a:pt x="7921" y="2772"/>
                                <a:pt x="7916" y="2897"/>
                              </a:cubicBezTo>
                              <a:cubicBezTo>
                                <a:pt x="7914" y="2959"/>
                                <a:pt x="7909" y="3025"/>
                                <a:pt x="7927" y="3084"/>
                              </a:cubicBezTo>
                            </a:path>
                            <a:path w="5405" h="1911">
                              <a:moveTo>
                                <a:pt x="7846" y="2865"/>
                              </a:moveTo>
                              <a:cubicBezTo>
                                <a:pt x="7817" y="2861"/>
                                <a:pt x="7791" y="2857"/>
                                <a:pt x="7762" y="2856"/>
                              </a:cubicBezTo>
                              <a:cubicBezTo>
                                <a:pt x="7804" y="2837"/>
                                <a:pt x="7837" y="2830"/>
                                <a:pt x="7884" y="2820"/>
                              </a:cubicBezTo>
                              <a:cubicBezTo>
                                <a:pt x="7974" y="2800"/>
                                <a:pt x="8063" y="2781"/>
                                <a:pt x="8152" y="2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8,1942" coordsize="5405,1911" path="m2748,3495c2762,3561,2783,3622,2818,3680c2841,3718,2888,3782,2941,3771c3010,3757,3043,3688,3069,3629c3120,3511,3131,3380,3140,3254c3165,2921,3114,2569,3210,2245c3239,2147,3286,2056,3373,1999c3456,1945,3534,1965,3601,2025c3609,2037,3617,2048,3625,2060em3743,3422c3741,3461,3734,3500,3741,3540c3748,3577,3761,3619,3795,3640c3834,3664,3860,3636,3891,3617c3945,3584,3976,3500,3995,3444c4054,3273,4058,3085,4057,2906c4056,2648,4007,2387,4024,2130c4029,2062,4041,1966,4121,1944c4184,1927,4255,1967,4300,2005c4335,2041,4347,2054,4369,2080em5062,2056c5067,2060,5070,2053,5073,2061c5078,2075,5065,2100,5060,2112c5043,2152,5022,2191,5005,2232c4993,2261,4976,2293,4983,2322c5024,2320,5055,2308,5094,2294c5149,2274,5206,2256,5260,2234c5269,2229,5279,2225,5288,2220em5373,2014c5365,2034,5354,2056,5345,2077c5318,2137,5302,2201,5281,2263c5258,2333,5237,2403,5215,2473c5206,2502,5189,2544,5192,2575c5193,2574,5193,2572,5194,2571em5560,2234c5544,2247,5529,2263,5521,2283c5513,2303,5505,2327,5515,2348c5518,2351,5520,2355,5523,2358c5548,2356,5570,2346,5591,2332c5614,2317,5633,2291,5659,2280c5662,2280,5666,2279,5669,2279c5682,2309,5667,2343,5661,2376c5649,2440,5633,2503,5610,2564c5596,2600,5574,2655,5543,2679c5531,2684,5527,2686,5519,2679c5517,2641,5528,2626,5551,2597c5582,2557,5617,2529,5668,2519c5697,2517,5705,2516,5724,2519em4473,2946c4481,2942,4476,2933,4485,2930c4549,2907,4628,2897,4694,2889c4897,2863,5103,2854,5308,2844c5837,2817,6368,2813,6897,2788em4720,3482c4723,3484,4721,3474,4729,3486c4746,3513,4755,3552,4765,3582c4782,3636,4799,3691,4819,3744c4828,3768,4846,3831,4881,3834c4896,3827,4903,3822,4911,3813em4989,3491c4942,3513,4910,3554,4873,3592c4817,3650,4768,3710,4718,3774c4698,3800,4678,3823,4663,3852c4679,3836,4677,3839,4695,3816em5074,3214c5076,3208,5079,3202,5084,3196c5092,3186,5115,3177,5127,3174c5147,3169,5170,3165,5188,3179c5205,3193,5191,3219,5182,3233c5169,3253,5147,3268,5135,3288c5123,3307,5133,3320,5144,3336c5155,3351,5173,3363,5176,3383c5179,3401,5147,3415,5136,3420c5110,3432,5084,3443,5059,3457em5536,3296c5545,3310,5539,3327,5536,3346c5525,3404,5517,3463,5508,3521c5498,3588,5494,3649,5496,3716c5497,3748,5497,3770,5517,3733em5372,3535c5349,3545,5343,3547,5331,3557c5340,3582,5394,3557,5416,3551c5502,3527,5589,3504,5673,3472c5694,3463,5715,3454,5736,3445em5987,3317c5997,3314,6004,3309,6019,3309c6051,3308,6096,3308,6115,3339c6136,3374,6095,3422,6076,3447c6034,3503,5983,3551,5938,3605c5914,3634,5862,3689,5896,3730c5933,3774,6013,3764,6062,3759c6117,3754,6166,3738,6219,3723em7446,2761c7439,2761,7433,2758,7407,2771c7346,2801,7296,2852,7247,2898c7190,2952,7127,3015,7094,3087c7087,3113,7082,3121,7099,3133c7169,3112,7216,3071,7269,3020c7386,2905,7467,2765,7524,2612c7571,2487,7602,2354,7611,2220c7612,2198,7608,2183,7608,2161c7591,2244,7577,2328,7564,2411c7542,2550,7522,2690,7502,2829c7494,2883,7463,2996,7491,3050c7503,3073,7526,3016,7526,3016em7838,2606c7819,2631,7797,2659,7780,2686c7740,2751,7708,2819,7674,2887c7655,2925,7619,2981,7622,3026c7624,3027,7625,3029,7627,3030c7665,3001,7689,2958,7715,2917c7772,2826,7813,2728,7847,2627c7874,2546,7890,2462,7916,2381c7919,2374,7922,2368,7925,2361c7934,2413,7935,2467,7933,2523c7928,2648,7921,2772,7916,2897c7914,2959,7909,3025,7927,3084em7846,2865c7817,2861,7791,2857,7762,2856c7804,2837,7837,2830,7884,2820c7974,2800,8063,2781,8152,2759e" stroked="t" o:allowincell="f" style="position:absolute;margin-left:-12.1pt;margin-top:-16.95pt;width:153.15pt;height:5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860</wp:posOffset>
                </wp:positionH>
                <wp:positionV relativeFrom="paragraph">
                  <wp:posOffset>-108585</wp:posOffset>
                </wp:positionV>
                <wp:extent cx="244475" cy="206375"/>
                <wp:effectExtent l="762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573">
                              <a:moveTo>
                                <a:pt x="18845" y="2296"/>
                              </a:moveTo>
                              <a:cubicBezTo>
                                <a:pt x="18847" y="2276"/>
                                <a:pt x="18846" y="2271"/>
                                <a:pt x="18869" y="2260"/>
                              </a:cubicBezTo>
                              <a:cubicBezTo>
                                <a:pt x="18901" y="2244"/>
                                <a:pt x="18950" y="2235"/>
                                <a:pt x="18985" y="2239"/>
                              </a:cubicBezTo>
                              <a:cubicBezTo>
                                <a:pt x="19015" y="2243"/>
                                <a:pt x="19057" y="2265"/>
                                <a:pt x="19053" y="2301"/>
                              </a:cubicBezTo>
                              <a:cubicBezTo>
                                <a:pt x="19045" y="2363"/>
                                <a:pt x="18981" y="2427"/>
                                <a:pt x="18940" y="2468"/>
                              </a:cubicBezTo>
                              <a:cubicBezTo>
                                <a:pt x="18886" y="2521"/>
                                <a:pt x="18825" y="2569"/>
                                <a:pt x="18779" y="2629"/>
                              </a:cubicBezTo>
                              <a:cubicBezTo>
                                <a:pt x="18764" y="2652"/>
                                <a:pt x="18759" y="2657"/>
                                <a:pt x="18761" y="2675"/>
                              </a:cubicBezTo>
                              <a:cubicBezTo>
                                <a:pt x="18798" y="2703"/>
                                <a:pt x="18833" y="2704"/>
                                <a:pt x="18881" y="2692"/>
                              </a:cubicBezTo>
                              <a:cubicBezTo>
                                <a:pt x="18923" y="2677"/>
                                <a:pt x="18938" y="2671"/>
                                <a:pt x="18966" y="2658"/>
                              </a:cubicBezTo>
                            </a:path>
                            <a:path w="679" h="573">
                              <a:moveTo>
                                <a:pt x="19113" y="2458"/>
                              </a:moveTo>
                              <a:cubicBezTo>
                                <a:pt x="19104" y="2472"/>
                                <a:pt x="19092" y="2488"/>
                                <a:pt x="19094" y="2506"/>
                              </a:cubicBezTo>
                              <a:cubicBezTo>
                                <a:pt x="19097" y="2546"/>
                                <a:pt x="19117" y="2598"/>
                                <a:pt x="19131" y="2635"/>
                              </a:cubicBezTo>
                              <a:cubicBezTo>
                                <a:pt x="19150" y="2684"/>
                                <a:pt x="19174" y="2733"/>
                                <a:pt x="19213" y="2770"/>
                              </a:cubicBezTo>
                              <a:cubicBezTo>
                                <a:pt x="19238" y="2794"/>
                                <a:pt x="19251" y="2791"/>
                                <a:pt x="19281" y="2788"/>
                              </a:cubicBezTo>
                            </a:path>
                            <a:path w="679" h="573">
                              <a:moveTo>
                                <a:pt x="19439" y="2603"/>
                              </a:moveTo>
                              <a:cubicBezTo>
                                <a:pt x="19385" y="2588"/>
                                <a:pt x="19347" y="2610"/>
                                <a:pt x="19296" y="2635"/>
                              </a:cubicBezTo>
                              <a:cubicBezTo>
                                <a:pt x="19232" y="2666"/>
                                <a:pt x="19168" y="2709"/>
                                <a:pt x="19118" y="2760"/>
                              </a:cubicBezTo>
                              <a:cubicBezTo>
                                <a:pt x="19096" y="2782"/>
                                <a:pt x="19087" y="2791"/>
                                <a:pt x="19097" y="2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1,2239" coordsize="679,573" path="m18845,2296c18847,2276,18846,2271,18869,2260c18901,2244,18950,2235,18985,2239c19015,2243,19057,2265,19053,2301c19045,2363,18981,2427,18940,2468c18886,2521,18825,2569,18779,2629c18764,2652,18759,2657,18761,2675c18798,2703,18833,2704,18881,2692c18923,2677,18938,2671,18966,2658em19113,2458c19104,2472,19092,2488,19094,2506c19097,2546,19117,2598,19131,2635c19150,2684,19174,2733,19213,2770c19238,2794,19251,2791,19281,2788em19439,2603c19385,2588,19347,2610,19296,2635c19232,2666,19168,2709,19118,2760c19096,2782,19087,2791,19097,2811e" stroked="t" o:allowincell="f" style="position:absolute;margin-left:441.8pt;margin-top:-8.55pt;width:19.2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9465</wp:posOffset>
                </wp:positionH>
                <wp:positionV relativeFrom="paragraph">
                  <wp:posOffset>-78105</wp:posOffset>
                </wp:positionV>
                <wp:extent cx="861695" cy="217170"/>
                <wp:effectExtent l="7620" t="6350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603">
                              <a:moveTo>
                                <a:pt x="17283" y="2438"/>
                              </a:moveTo>
                              <a:cubicBezTo>
                                <a:pt x="17283" y="2439"/>
                                <a:pt x="17284" y="2459"/>
                                <a:pt x="17285" y="2465"/>
                              </a:cubicBezTo>
                              <a:cubicBezTo>
                                <a:pt x="17291" y="2492"/>
                                <a:pt x="17288" y="2519"/>
                                <a:pt x="17292" y="2546"/>
                              </a:cubicBezTo>
                              <a:cubicBezTo>
                                <a:pt x="17296" y="2578"/>
                                <a:pt x="17300" y="2596"/>
                                <a:pt x="17321" y="2619"/>
                              </a:cubicBezTo>
                              <a:cubicBezTo>
                                <a:pt x="17357" y="2613"/>
                                <a:pt x="17377" y="2593"/>
                                <a:pt x="17403" y="2567"/>
                              </a:cubicBezTo>
                              <a:cubicBezTo>
                                <a:pt x="17432" y="2538"/>
                                <a:pt x="17455" y="2498"/>
                                <a:pt x="17486" y="2471"/>
                              </a:cubicBezTo>
                              <a:cubicBezTo>
                                <a:pt x="17491" y="2468"/>
                                <a:pt x="17497" y="2465"/>
                                <a:pt x="17502" y="2462"/>
                              </a:cubicBezTo>
                              <a:cubicBezTo>
                                <a:pt x="17507" y="2489"/>
                                <a:pt x="17507" y="2517"/>
                                <a:pt x="17500" y="2549"/>
                              </a:cubicBezTo>
                              <a:cubicBezTo>
                                <a:pt x="17486" y="2617"/>
                                <a:pt x="17465" y="2689"/>
                                <a:pt x="17431" y="2751"/>
                              </a:cubicBezTo>
                              <a:cubicBezTo>
                                <a:pt x="17400" y="2808"/>
                                <a:pt x="17360" y="2862"/>
                                <a:pt x="17307" y="2901"/>
                              </a:cubicBezTo>
                              <a:cubicBezTo>
                                <a:pt x="17282" y="2920"/>
                                <a:pt x="17274" y="2924"/>
                                <a:pt x="17249" y="2916"/>
                              </a:cubicBezTo>
                              <a:cubicBezTo>
                                <a:pt x="17254" y="2882"/>
                                <a:pt x="17278" y="2853"/>
                                <a:pt x="17307" y="2831"/>
                              </a:cubicBezTo>
                              <a:cubicBezTo>
                                <a:pt x="17358" y="2793"/>
                                <a:pt x="17412" y="2759"/>
                                <a:pt x="17463" y="2720"/>
                              </a:cubicBezTo>
                            </a:path>
                            <a:path w="2393" h="603">
                              <a:moveTo>
                                <a:pt x="17014" y="2323"/>
                              </a:moveTo>
                              <a:cubicBezTo>
                                <a:pt x="17011" y="2330"/>
                                <a:pt x="17018" y="2332"/>
                                <a:pt x="16999" y="2341"/>
                              </a:cubicBezTo>
                              <a:cubicBezTo>
                                <a:pt x="16970" y="2355"/>
                                <a:pt x="16944" y="2378"/>
                                <a:pt x="16917" y="2395"/>
                              </a:cubicBezTo>
                              <a:cubicBezTo>
                                <a:pt x="16882" y="2417"/>
                                <a:pt x="16849" y="2443"/>
                                <a:pt x="16814" y="2465"/>
                              </a:cubicBezTo>
                              <a:cubicBezTo>
                                <a:pt x="16798" y="2475"/>
                                <a:pt x="16789" y="2479"/>
                                <a:pt x="16779" y="2494"/>
                              </a:cubicBezTo>
                              <a:cubicBezTo>
                                <a:pt x="16801" y="2511"/>
                                <a:pt x="16826" y="2517"/>
                                <a:pt x="16854" y="2522"/>
                              </a:cubicBezTo>
                              <a:cubicBezTo>
                                <a:pt x="16905" y="2531"/>
                                <a:pt x="16956" y="2543"/>
                                <a:pt x="17005" y="2559"/>
                              </a:cubicBezTo>
                              <a:cubicBezTo>
                                <a:pt x="17032" y="2569"/>
                                <a:pt x="17037" y="2571"/>
                                <a:pt x="17053" y="2579"/>
                              </a:cubicBezTo>
                            </a:path>
                            <a:path w="2393" h="603">
                              <a:moveTo>
                                <a:pt x="16661" y="2738"/>
                              </a:moveTo>
                              <a:cubicBezTo>
                                <a:pt x="16640" y="2753"/>
                                <a:pt x="16631" y="2751"/>
                                <a:pt x="16635" y="2770"/>
                              </a:cubicBezTo>
                              <a:cubicBezTo>
                                <a:pt x="16693" y="2770"/>
                                <a:pt x="16750" y="2764"/>
                                <a:pt x="16808" y="2761"/>
                              </a:cubicBezTo>
                              <a:cubicBezTo>
                                <a:pt x="16864" y="2758"/>
                                <a:pt x="16920" y="2755"/>
                                <a:pt x="16976" y="2751"/>
                              </a:cubicBezTo>
                            </a:path>
                            <a:path w="2393" h="603">
                              <a:moveTo>
                                <a:pt x="16302" y="2372"/>
                              </a:moveTo>
                              <a:cubicBezTo>
                                <a:pt x="16234" y="2363"/>
                                <a:pt x="16185" y="2374"/>
                                <a:pt x="16125" y="2411"/>
                              </a:cubicBezTo>
                              <a:cubicBezTo>
                                <a:pt x="16057" y="2453"/>
                                <a:pt x="15990" y="2516"/>
                                <a:pt x="15979" y="2600"/>
                              </a:cubicBezTo>
                              <a:cubicBezTo>
                                <a:pt x="15968" y="2688"/>
                                <a:pt x="16040" y="2731"/>
                                <a:pt x="16118" y="2735"/>
                              </a:cubicBezTo>
                              <a:cubicBezTo>
                                <a:pt x="16235" y="2741"/>
                                <a:pt x="16358" y="2676"/>
                                <a:pt x="16430" y="2588"/>
                              </a:cubicBezTo>
                              <a:cubicBezTo>
                                <a:pt x="16469" y="2541"/>
                                <a:pt x="16479" y="2494"/>
                                <a:pt x="16452" y="2439"/>
                              </a:cubicBezTo>
                              <a:cubicBezTo>
                                <a:pt x="16446" y="2430"/>
                                <a:pt x="16440" y="2420"/>
                                <a:pt x="16434" y="2411"/>
                              </a:cubicBezTo>
                            </a:path>
                            <a:path w="2393" h="603">
                              <a:moveTo>
                                <a:pt x="18228" y="2379"/>
                              </a:moveTo>
                              <a:cubicBezTo>
                                <a:pt x="18228" y="2384"/>
                                <a:pt x="18243" y="2382"/>
                                <a:pt x="18216" y="2394"/>
                              </a:cubicBezTo>
                              <a:cubicBezTo>
                                <a:pt x="18176" y="2413"/>
                                <a:pt x="18132" y="2424"/>
                                <a:pt x="18091" y="2443"/>
                              </a:cubicBezTo>
                              <a:cubicBezTo>
                                <a:pt x="18039" y="2468"/>
                                <a:pt x="17985" y="2489"/>
                                <a:pt x="17934" y="2516"/>
                              </a:cubicBezTo>
                              <a:cubicBezTo>
                                <a:pt x="17912" y="2528"/>
                                <a:pt x="17906" y="2533"/>
                                <a:pt x="17893" y="2552"/>
                              </a:cubicBezTo>
                              <a:cubicBezTo>
                                <a:pt x="17928" y="2572"/>
                                <a:pt x="17967" y="2577"/>
                                <a:pt x="18006" y="2583"/>
                              </a:cubicBezTo>
                              <a:cubicBezTo>
                                <a:pt x="18077" y="2594"/>
                                <a:pt x="18147" y="2606"/>
                                <a:pt x="18218" y="2613"/>
                              </a:cubicBezTo>
                              <a:cubicBezTo>
                                <a:pt x="18228" y="2614"/>
                                <a:pt x="18239" y="2614"/>
                                <a:pt x="18249" y="2615"/>
                              </a:cubicBezTo>
                            </a:path>
                            <a:path w="2393" h="603">
                              <a:moveTo>
                                <a:pt x="17892" y="2770"/>
                              </a:moveTo>
                              <a:cubicBezTo>
                                <a:pt x="17863" y="2782"/>
                                <a:pt x="17858" y="2784"/>
                                <a:pt x="17842" y="2794"/>
                              </a:cubicBezTo>
                              <a:cubicBezTo>
                                <a:pt x="17894" y="2811"/>
                                <a:pt x="17977" y="2796"/>
                                <a:pt x="18033" y="2792"/>
                              </a:cubicBezTo>
                              <a:cubicBezTo>
                                <a:pt x="18146" y="2785"/>
                                <a:pt x="18258" y="2775"/>
                                <a:pt x="18371" y="2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9,2323" coordsize="2393,603" path="m17283,2438c17283,2439,17284,2459,17285,2465c17291,2492,17288,2519,17292,2546c17296,2578,17300,2596,17321,2619c17357,2613,17377,2593,17403,2567c17432,2538,17455,2498,17486,2471c17491,2468,17497,2465,17502,2462c17507,2489,17507,2517,17500,2549c17486,2617,17465,2689,17431,2751c17400,2808,17360,2862,17307,2901c17282,2920,17274,2924,17249,2916c17254,2882,17278,2853,17307,2831c17358,2793,17412,2759,17463,2720em17014,2323c17011,2330,17018,2332,16999,2341c16970,2355,16944,2378,16917,2395c16882,2417,16849,2443,16814,2465c16798,2475,16789,2479,16779,2494c16801,2511,16826,2517,16854,2522c16905,2531,16956,2543,17005,2559c17032,2569,17037,2571,17053,2579em16661,2738c16640,2753,16631,2751,16635,2770c16693,2770,16750,2764,16808,2761c16864,2758,16920,2755,16976,2751em16302,2372c16234,2363,16185,2374,16125,2411c16057,2453,15990,2516,15979,2600c15968,2688,16040,2731,16118,2735c16235,2741,16358,2676,16430,2588c16469,2541,16479,2494,16452,2439c16446,2430,16440,2420,16434,2411em18228,2379c18228,2384,18243,2382,18216,2394c18176,2413,18132,2424,18091,2443c18039,2468,17985,2489,17934,2516c17912,2528,17906,2533,17893,2552c17928,2572,17967,2577,18006,2583c18077,2594,18147,2606,18218,2613c18228,2614,18239,2614,18249,2615em17892,2770c17863,2782,17858,2784,17842,2794c17894,2811,17977,2796,18033,2792c18146,2785,18258,2775,18371,2765e" stroked="t" o:allowincell="f" style="position:absolute;margin-left:362.95pt;margin-top:-6.15pt;width:67.8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-485775</wp:posOffset>
                </wp:positionV>
                <wp:extent cx="982345" cy="281940"/>
                <wp:effectExtent l="889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8" h="784">
                              <a:moveTo>
                                <a:pt x="16811" y="1250"/>
                              </a:moveTo>
                              <a:cubicBezTo>
                                <a:pt x="16812" y="1249"/>
                                <a:pt x="16810" y="1242"/>
                                <a:pt x="16818" y="1256"/>
                              </a:cubicBezTo>
                              <a:cubicBezTo>
                                <a:pt x="16831" y="1278"/>
                                <a:pt x="16837" y="1305"/>
                                <a:pt x="16844" y="1329"/>
                              </a:cubicBezTo>
                              <a:cubicBezTo>
                                <a:pt x="16860" y="1385"/>
                                <a:pt x="16871" y="1444"/>
                                <a:pt x="16881" y="1501"/>
                              </a:cubicBezTo>
                              <a:cubicBezTo>
                                <a:pt x="16884" y="1516"/>
                                <a:pt x="16891" y="1572"/>
                                <a:pt x="16912" y="1578"/>
                              </a:cubicBezTo>
                              <a:cubicBezTo>
                                <a:pt x="16929" y="1578"/>
                                <a:pt x="16935" y="1579"/>
                                <a:pt x="16939" y="1565"/>
                              </a:cubicBezTo>
                            </a:path>
                            <a:path w="2728" h="784">
                              <a:moveTo>
                                <a:pt x="17074" y="1247"/>
                              </a:moveTo>
                              <a:cubicBezTo>
                                <a:pt x="17033" y="1232"/>
                                <a:pt x="16994" y="1260"/>
                                <a:pt x="16958" y="1284"/>
                              </a:cubicBezTo>
                              <a:cubicBezTo>
                                <a:pt x="16881" y="1335"/>
                                <a:pt x="16817" y="1393"/>
                                <a:pt x="16748" y="1453"/>
                              </a:cubicBezTo>
                              <a:cubicBezTo>
                                <a:pt x="16705" y="1491"/>
                                <a:pt x="16664" y="1528"/>
                                <a:pt x="16621" y="1566"/>
                              </a:cubicBezTo>
                            </a:path>
                            <a:path w="2728" h="784">
                              <a:moveTo>
                                <a:pt x="16412" y="1259"/>
                              </a:moveTo>
                              <a:cubicBezTo>
                                <a:pt x="16410" y="1266"/>
                                <a:pt x="16416" y="1264"/>
                                <a:pt x="16407" y="1272"/>
                              </a:cubicBezTo>
                              <a:cubicBezTo>
                                <a:pt x="16397" y="1282"/>
                                <a:pt x="16377" y="1294"/>
                                <a:pt x="16365" y="1300"/>
                              </a:cubicBezTo>
                              <a:cubicBezTo>
                                <a:pt x="16334" y="1316"/>
                                <a:pt x="16302" y="1331"/>
                                <a:pt x="16270" y="1345"/>
                              </a:cubicBezTo>
                              <a:cubicBezTo>
                                <a:pt x="16241" y="1358"/>
                                <a:pt x="16212" y="1370"/>
                                <a:pt x="16183" y="1384"/>
                              </a:cubicBezTo>
                              <a:cubicBezTo>
                                <a:pt x="16172" y="1389"/>
                                <a:pt x="16169" y="1391"/>
                                <a:pt x="16165" y="1398"/>
                              </a:cubicBezTo>
                              <a:cubicBezTo>
                                <a:pt x="16171" y="1421"/>
                                <a:pt x="16189" y="1420"/>
                                <a:pt x="16211" y="1427"/>
                              </a:cubicBezTo>
                              <a:cubicBezTo>
                                <a:pt x="16259" y="1442"/>
                                <a:pt x="16311" y="1454"/>
                                <a:pt x="16361" y="1463"/>
                              </a:cubicBezTo>
                              <a:cubicBezTo>
                                <a:pt x="16395" y="1469"/>
                                <a:pt x="16429" y="1474"/>
                                <a:pt x="16463" y="1478"/>
                              </a:cubicBezTo>
                            </a:path>
                            <a:path w="2728" h="784">
                              <a:moveTo>
                                <a:pt x="16095" y="1605"/>
                              </a:moveTo>
                              <a:cubicBezTo>
                                <a:pt x="16090" y="1606"/>
                                <a:pt x="16086" y="1608"/>
                                <a:pt x="16081" y="1609"/>
                              </a:cubicBezTo>
                              <a:cubicBezTo>
                                <a:pt x="16089" y="1616"/>
                                <a:pt x="16112" y="1616"/>
                                <a:pt x="16131" y="1617"/>
                              </a:cubicBezTo>
                              <a:cubicBezTo>
                                <a:pt x="16195" y="1619"/>
                                <a:pt x="16258" y="1618"/>
                                <a:pt x="16322" y="1619"/>
                              </a:cubicBezTo>
                              <a:cubicBezTo>
                                <a:pt x="16337" y="1619"/>
                                <a:pt x="16352" y="1620"/>
                                <a:pt x="16367" y="1620"/>
                              </a:cubicBezTo>
                            </a:path>
                            <a:path w="2728" h="784">
                              <a:moveTo>
                                <a:pt x="15764" y="1234"/>
                              </a:moveTo>
                              <a:cubicBezTo>
                                <a:pt x="15774" y="1264"/>
                                <a:pt x="15762" y="1290"/>
                                <a:pt x="15755" y="1320"/>
                              </a:cubicBezTo>
                              <a:cubicBezTo>
                                <a:pt x="15740" y="1387"/>
                                <a:pt x="15725" y="1455"/>
                                <a:pt x="15711" y="1522"/>
                              </a:cubicBezTo>
                              <a:cubicBezTo>
                                <a:pt x="15702" y="1562"/>
                                <a:pt x="15682" y="1637"/>
                                <a:pt x="15718" y="1669"/>
                              </a:cubicBezTo>
                              <a:cubicBezTo>
                                <a:pt x="15723" y="1670"/>
                                <a:pt x="15728" y="1672"/>
                                <a:pt x="15733" y="1673"/>
                              </a:cubicBezTo>
                            </a:path>
                            <a:path w="2728" h="784">
                              <a:moveTo>
                                <a:pt x="17461" y="1272"/>
                              </a:moveTo>
                              <a:cubicBezTo>
                                <a:pt x="17466" y="1275"/>
                                <a:pt x="17468" y="1278"/>
                                <a:pt x="17469" y="1274"/>
                              </a:cubicBezTo>
                              <a:cubicBezTo>
                                <a:pt x="17468" y="1285"/>
                                <a:pt x="17472" y="1289"/>
                                <a:pt x="17460" y="1299"/>
                              </a:cubicBezTo>
                              <a:cubicBezTo>
                                <a:pt x="17434" y="1320"/>
                                <a:pt x="17405" y="1342"/>
                                <a:pt x="17377" y="1360"/>
                              </a:cubicBezTo>
                              <a:cubicBezTo>
                                <a:pt x="17345" y="1381"/>
                                <a:pt x="17313" y="1403"/>
                                <a:pt x="17280" y="1424"/>
                              </a:cubicBezTo>
                              <a:cubicBezTo>
                                <a:pt x="17263" y="1435"/>
                                <a:pt x="17266" y="1435"/>
                                <a:pt x="17258" y="1448"/>
                              </a:cubicBezTo>
                              <a:cubicBezTo>
                                <a:pt x="17282" y="1464"/>
                                <a:pt x="17307" y="1469"/>
                                <a:pt x="17335" y="1476"/>
                              </a:cubicBezTo>
                              <a:cubicBezTo>
                                <a:pt x="17385" y="1488"/>
                                <a:pt x="17435" y="1492"/>
                                <a:pt x="17485" y="1499"/>
                              </a:cubicBezTo>
                              <a:cubicBezTo>
                                <a:pt x="17496" y="1501"/>
                                <a:pt x="17506" y="1502"/>
                                <a:pt x="17517" y="1504"/>
                              </a:cubicBezTo>
                            </a:path>
                            <a:path w="2728" h="784">
                              <a:moveTo>
                                <a:pt x="17264" y="1586"/>
                              </a:moveTo>
                              <a:cubicBezTo>
                                <a:pt x="17244" y="1593"/>
                                <a:pt x="17225" y="1599"/>
                                <a:pt x="17208" y="1610"/>
                              </a:cubicBezTo>
                              <a:cubicBezTo>
                                <a:pt x="17257" y="1611"/>
                                <a:pt x="17304" y="1603"/>
                                <a:pt x="17353" y="1601"/>
                              </a:cubicBezTo>
                              <a:cubicBezTo>
                                <a:pt x="17447" y="1596"/>
                                <a:pt x="17537" y="1587"/>
                                <a:pt x="17629" y="1569"/>
                              </a:cubicBezTo>
                            </a:path>
                            <a:path w="2728" h="784">
                              <a:moveTo>
                                <a:pt x="17895" y="1255"/>
                              </a:moveTo>
                              <a:cubicBezTo>
                                <a:pt x="17914" y="1230"/>
                                <a:pt x="17947" y="1219"/>
                                <a:pt x="17981" y="1208"/>
                              </a:cubicBezTo>
                              <a:cubicBezTo>
                                <a:pt x="18025" y="1194"/>
                                <a:pt x="18068" y="1181"/>
                                <a:pt x="18114" y="1197"/>
                              </a:cubicBezTo>
                              <a:cubicBezTo>
                                <a:pt x="18162" y="1214"/>
                                <a:pt x="18160" y="1257"/>
                                <a:pt x="18141" y="1299"/>
                              </a:cubicBezTo>
                              <a:cubicBezTo>
                                <a:pt x="18113" y="1359"/>
                                <a:pt x="18057" y="1412"/>
                                <a:pt x="18010" y="1458"/>
                              </a:cubicBezTo>
                              <a:cubicBezTo>
                                <a:pt x="17976" y="1491"/>
                                <a:pt x="17945" y="1515"/>
                                <a:pt x="17927" y="1558"/>
                              </a:cubicBezTo>
                              <a:cubicBezTo>
                                <a:pt x="17970" y="1581"/>
                                <a:pt x="18012" y="1583"/>
                                <a:pt x="18061" y="1582"/>
                              </a:cubicBezTo>
                              <a:cubicBezTo>
                                <a:pt x="18116" y="1581"/>
                                <a:pt x="18166" y="1573"/>
                                <a:pt x="18220" y="1564"/>
                              </a:cubicBezTo>
                            </a:path>
                            <a:path w="2728" h="784">
                              <a:moveTo>
                                <a:pt x="18428" y="1583"/>
                              </a:moveTo>
                              <a:cubicBezTo>
                                <a:pt x="18405" y="1625"/>
                                <a:pt x="18378" y="1665"/>
                                <a:pt x="18350" y="1703"/>
                              </a:cubicBezTo>
                              <a:cubicBezTo>
                                <a:pt x="18298" y="1773"/>
                                <a:pt x="18256" y="1843"/>
                                <a:pt x="18196" y="1907"/>
                              </a:cubicBezTo>
                              <a:cubicBezTo>
                                <a:pt x="18158" y="1948"/>
                                <a:pt x="18141" y="1958"/>
                                <a:pt x="18089" y="1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1,1190" coordsize="2728,784" path="m16811,1250c16812,1249,16810,1242,16818,1256c16831,1278,16837,1305,16844,1329c16860,1385,16871,1444,16881,1501c16884,1516,16891,1572,16912,1578c16929,1578,16935,1579,16939,1565em17074,1247c17033,1232,16994,1260,16958,1284c16881,1335,16817,1393,16748,1453c16705,1491,16664,1528,16621,1566em16412,1259c16410,1266,16416,1264,16407,1272c16397,1282,16377,1294,16365,1300c16334,1316,16302,1331,16270,1345c16241,1358,16212,1370,16183,1384c16172,1389,16169,1391,16165,1398c16171,1421,16189,1420,16211,1427c16259,1442,16311,1454,16361,1463c16395,1469,16429,1474,16463,1478em16095,1605c16090,1606,16086,1608,16081,1609c16089,1616,16112,1616,16131,1617c16195,1619,16258,1618,16322,1619c16337,1619,16352,1620,16367,1620em15764,1234c15774,1264,15762,1290,15755,1320c15740,1387,15725,1455,15711,1522c15702,1562,15682,1637,15718,1669c15723,1670,15728,1672,15733,1673em17461,1272c17466,1275,17468,1278,17469,1274c17468,1285,17472,1289,17460,1299c17434,1320,17405,1342,17377,1360c17345,1381,17313,1403,17280,1424c17263,1435,17266,1435,17258,1448c17282,1464,17307,1469,17335,1476c17385,1488,17435,1492,17485,1499c17496,1501,17506,1502,17517,1504em17264,1586c17244,1593,17225,1599,17208,1610c17257,1611,17304,1603,17353,1601c17447,1596,17537,1587,17629,1569em17895,1255c17914,1230,17947,1219,17981,1208c18025,1194,18068,1181,18114,1197c18162,1214,18160,1257,18141,1299c18113,1359,18057,1412,18010,1458c17976,1491,17945,1515,17927,1558c17970,1581,18012,1583,18061,1582c18116,1581,18166,1573,18220,1564em18428,1583c18405,1625,18378,1665,18350,1703c18298,1773,18256,1843,18196,1907c18158,1948,18141,1958,18089,1973e" stroked="t" o:allowincell="f" style="position:absolute;margin-left:355.05pt;margin-top:-38.25pt;width:77.3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0385</wp:posOffset>
                </wp:positionH>
                <wp:positionV relativeFrom="paragraph">
                  <wp:posOffset>-590550</wp:posOffset>
                </wp:positionV>
                <wp:extent cx="26670" cy="315595"/>
                <wp:effectExtent l="8255" t="508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77">
                              <a:moveTo>
                                <a:pt x="15331" y="906"/>
                              </a:moveTo>
                              <a:cubicBezTo>
                                <a:pt x="15332" y="922"/>
                                <a:pt x="15333" y="924"/>
                                <a:pt x="15333" y="940"/>
                              </a:cubicBezTo>
                              <a:cubicBezTo>
                                <a:pt x="15333" y="1022"/>
                                <a:pt x="15320" y="1105"/>
                                <a:pt x="15314" y="1186"/>
                              </a:cubicBezTo>
                              <a:cubicBezTo>
                                <a:pt x="15304" y="1314"/>
                                <a:pt x="15285" y="1440"/>
                                <a:pt x="15276" y="1568"/>
                              </a:cubicBezTo>
                              <a:cubicBezTo>
                                <a:pt x="15273" y="1615"/>
                                <a:pt x="15245" y="1726"/>
                                <a:pt x="15260" y="1774"/>
                              </a:cubicBezTo>
                              <a:cubicBezTo>
                                <a:pt x="15263" y="1775"/>
                                <a:pt x="15265" y="1775"/>
                                <a:pt x="15268" y="1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0,900" coordsize="74,877" path="m15331,906c15332,922,15333,924,15333,940c15333,1022,15320,1105,15314,1186c15304,1314,15285,1440,15276,1568c15273,1615,15245,1726,15260,1774c15263,1775,15265,1775,15268,1776e" stroked="t" o:allowincell="f" style="position:absolute;margin-left:342.55pt;margin-top:-46.5pt;width:2.0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-570865</wp:posOffset>
                </wp:positionV>
                <wp:extent cx="814705" cy="365125"/>
                <wp:effectExtent l="762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1015">
                              <a:moveTo>
                                <a:pt x="12511" y="1631"/>
                              </a:moveTo>
                              <a:cubicBezTo>
                                <a:pt x="12511" y="1618"/>
                                <a:pt x="12526" y="1605"/>
                                <a:pt x="12549" y="1601"/>
                              </a:cubicBezTo>
                              <a:cubicBezTo>
                                <a:pt x="12595" y="1593"/>
                                <a:pt x="12647" y="1585"/>
                                <a:pt x="12694" y="1582"/>
                              </a:cubicBezTo>
                              <a:cubicBezTo>
                                <a:pt x="12740" y="1579"/>
                                <a:pt x="12774" y="1579"/>
                                <a:pt x="12818" y="1586"/>
                              </a:cubicBezTo>
                            </a:path>
                            <a:path w="2262" h="1015">
                              <a:moveTo>
                                <a:pt x="12551" y="1795"/>
                              </a:moveTo>
                              <a:cubicBezTo>
                                <a:pt x="12523" y="1803"/>
                                <a:pt x="12516" y="1804"/>
                                <a:pt x="12503" y="1816"/>
                              </a:cubicBezTo>
                              <a:cubicBezTo>
                                <a:pt x="12553" y="1826"/>
                                <a:pt x="12591" y="1831"/>
                                <a:pt x="12645" y="1828"/>
                              </a:cubicBezTo>
                              <a:cubicBezTo>
                                <a:pt x="12730" y="1823"/>
                                <a:pt x="12815" y="1808"/>
                                <a:pt x="12899" y="1796"/>
                              </a:cubicBezTo>
                            </a:path>
                            <a:path w="2262" h="1015">
                              <a:moveTo>
                                <a:pt x="13645" y="967"/>
                              </a:moveTo>
                              <a:cubicBezTo>
                                <a:pt x="13629" y="960"/>
                                <a:pt x="13630" y="954"/>
                                <a:pt x="13611" y="954"/>
                              </a:cubicBezTo>
                              <a:cubicBezTo>
                                <a:pt x="13588" y="954"/>
                                <a:pt x="13564" y="960"/>
                                <a:pt x="13543" y="967"/>
                              </a:cubicBezTo>
                              <a:cubicBezTo>
                                <a:pt x="13502" y="980"/>
                                <a:pt x="13466" y="989"/>
                                <a:pt x="13428" y="1012"/>
                              </a:cubicBezTo>
                              <a:cubicBezTo>
                                <a:pt x="13390" y="1034"/>
                                <a:pt x="13351" y="1056"/>
                                <a:pt x="13318" y="1085"/>
                              </a:cubicBezTo>
                              <a:cubicBezTo>
                                <a:pt x="13291" y="1109"/>
                                <a:pt x="13298" y="1128"/>
                                <a:pt x="13318" y="1152"/>
                              </a:cubicBezTo>
                              <a:cubicBezTo>
                                <a:pt x="13345" y="1185"/>
                                <a:pt x="13392" y="1203"/>
                                <a:pt x="13424" y="1232"/>
                              </a:cubicBezTo>
                              <a:cubicBezTo>
                                <a:pt x="13460" y="1265"/>
                                <a:pt x="13493" y="1309"/>
                                <a:pt x="13480" y="1360"/>
                              </a:cubicBezTo>
                              <a:cubicBezTo>
                                <a:pt x="13472" y="1392"/>
                                <a:pt x="13444" y="1415"/>
                                <a:pt x="13417" y="1431"/>
                              </a:cubicBezTo>
                              <a:cubicBezTo>
                                <a:pt x="13398" y="1442"/>
                                <a:pt x="13378" y="1445"/>
                                <a:pt x="13358" y="1451"/>
                              </a:cubicBezTo>
                              <a:cubicBezTo>
                                <a:pt x="13359" y="1459"/>
                                <a:pt x="13365" y="1464"/>
                                <a:pt x="13365" y="1474"/>
                              </a:cubicBezTo>
                              <a:cubicBezTo>
                                <a:pt x="13363" y="1513"/>
                                <a:pt x="13338" y="1531"/>
                                <a:pt x="13314" y="1558"/>
                              </a:cubicBezTo>
                              <a:cubicBezTo>
                                <a:pt x="13287" y="1589"/>
                                <a:pt x="13252" y="1616"/>
                                <a:pt x="13227" y="1649"/>
                              </a:cubicBezTo>
                              <a:cubicBezTo>
                                <a:pt x="13207" y="1676"/>
                                <a:pt x="13196" y="1711"/>
                                <a:pt x="13218" y="1740"/>
                              </a:cubicBezTo>
                              <a:cubicBezTo>
                                <a:pt x="13242" y="1771"/>
                                <a:pt x="13285" y="1774"/>
                                <a:pt x="13320" y="1774"/>
                              </a:cubicBezTo>
                              <a:cubicBezTo>
                                <a:pt x="13360" y="1774"/>
                                <a:pt x="13391" y="1763"/>
                                <a:pt x="13429" y="1752"/>
                              </a:cubicBezTo>
                            </a:path>
                            <a:path w="2262" h="1015">
                              <a:moveTo>
                                <a:pt x="13762" y="1450"/>
                              </a:moveTo>
                              <a:cubicBezTo>
                                <a:pt x="13764" y="1446"/>
                                <a:pt x="13772" y="1449"/>
                                <a:pt x="13776" y="1458"/>
                              </a:cubicBezTo>
                              <a:cubicBezTo>
                                <a:pt x="13783" y="1472"/>
                                <a:pt x="13789" y="1493"/>
                                <a:pt x="13795" y="1509"/>
                              </a:cubicBezTo>
                              <a:cubicBezTo>
                                <a:pt x="13803" y="1530"/>
                                <a:pt x="13805" y="1561"/>
                                <a:pt x="13817" y="1579"/>
                              </a:cubicBezTo>
                              <a:cubicBezTo>
                                <a:pt x="13828" y="1596"/>
                                <a:pt x="13836" y="1597"/>
                                <a:pt x="13849" y="1587"/>
                              </a:cubicBezTo>
                            </a:path>
                            <a:path w="2262" h="1015">
                              <a:moveTo>
                                <a:pt x="13974" y="1401"/>
                              </a:moveTo>
                              <a:cubicBezTo>
                                <a:pt x="13952" y="1419"/>
                                <a:pt x="13928" y="1443"/>
                                <a:pt x="13903" y="1460"/>
                              </a:cubicBezTo>
                              <a:cubicBezTo>
                                <a:pt x="13849" y="1498"/>
                                <a:pt x="13796" y="1531"/>
                                <a:pt x="13745" y="1573"/>
                              </a:cubicBezTo>
                              <a:cubicBezTo>
                                <a:pt x="13725" y="1590"/>
                                <a:pt x="13687" y="1614"/>
                                <a:pt x="13671" y="1635"/>
                              </a:cubicBezTo>
                              <a:cubicBezTo>
                                <a:pt x="13673" y="1635"/>
                                <a:pt x="13676" y="1634"/>
                                <a:pt x="13678" y="1634"/>
                              </a:cubicBezTo>
                            </a:path>
                            <a:path w="2262" h="1015">
                              <a:moveTo>
                                <a:pt x="14100" y="1595"/>
                              </a:moveTo>
                              <a:cubicBezTo>
                                <a:pt x="14079" y="1618"/>
                                <a:pt x="14062" y="1645"/>
                                <a:pt x="14044" y="1671"/>
                              </a:cubicBezTo>
                              <a:cubicBezTo>
                                <a:pt x="14031" y="1690"/>
                                <a:pt x="14000" y="1725"/>
                                <a:pt x="13995" y="1745"/>
                              </a:cubicBezTo>
                              <a:cubicBezTo>
                                <a:pt x="13996" y="1747"/>
                                <a:pt x="13998" y="1750"/>
                                <a:pt x="13999" y="1752"/>
                              </a:cubicBezTo>
                            </a:path>
                            <a:path w="2262" h="1015">
                              <a:moveTo>
                                <a:pt x="14232" y="1500"/>
                              </a:moveTo>
                              <a:cubicBezTo>
                                <a:pt x="14221" y="1507"/>
                                <a:pt x="14211" y="1512"/>
                                <a:pt x="14204" y="1527"/>
                              </a:cubicBezTo>
                              <a:cubicBezTo>
                                <a:pt x="14196" y="1546"/>
                                <a:pt x="14206" y="1563"/>
                                <a:pt x="14223" y="1572"/>
                              </a:cubicBezTo>
                              <a:cubicBezTo>
                                <a:pt x="14250" y="1587"/>
                                <a:pt x="14282" y="1574"/>
                                <a:pt x="14308" y="1564"/>
                              </a:cubicBezTo>
                              <a:cubicBezTo>
                                <a:pt x="14331" y="1555"/>
                                <a:pt x="14349" y="1539"/>
                                <a:pt x="14371" y="1530"/>
                              </a:cubicBezTo>
                              <a:cubicBezTo>
                                <a:pt x="14373" y="1530"/>
                                <a:pt x="14374" y="1530"/>
                                <a:pt x="14376" y="1530"/>
                              </a:cubicBezTo>
                              <a:cubicBezTo>
                                <a:pt x="14369" y="1549"/>
                                <a:pt x="14361" y="1571"/>
                                <a:pt x="14353" y="1591"/>
                              </a:cubicBezTo>
                              <a:cubicBezTo>
                                <a:pt x="14337" y="1633"/>
                                <a:pt x="14325" y="1677"/>
                                <a:pt x="14304" y="1717"/>
                              </a:cubicBezTo>
                              <a:cubicBezTo>
                                <a:pt x="14290" y="1745"/>
                                <a:pt x="14273" y="1779"/>
                                <a:pt x="14243" y="1793"/>
                              </a:cubicBezTo>
                              <a:cubicBezTo>
                                <a:pt x="14228" y="1800"/>
                                <a:pt x="14204" y="1795"/>
                                <a:pt x="14198" y="1777"/>
                              </a:cubicBezTo>
                              <a:cubicBezTo>
                                <a:pt x="14189" y="1748"/>
                                <a:pt x="14222" y="1738"/>
                                <a:pt x="14240" y="1726"/>
                              </a:cubicBezTo>
                              <a:cubicBezTo>
                                <a:pt x="14280" y="1701"/>
                                <a:pt x="14323" y="1681"/>
                                <a:pt x="14366" y="1662"/>
                              </a:cubicBezTo>
                            </a:path>
                            <a:path w="2262" h="1015">
                              <a:moveTo>
                                <a:pt x="14628" y="1097"/>
                              </a:moveTo>
                              <a:cubicBezTo>
                                <a:pt x="14662" y="1101"/>
                                <a:pt x="14685" y="1097"/>
                                <a:pt x="14710" y="1129"/>
                              </a:cubicBezTo>
                              <a:cubicBezTo>
                                <a:pt x="14761" y="1193"/>
                                <a:pt x="14763" y="1286"/>
                                <a:pt x="14764" y="1363"/>
                              </a:cubicBezTo>
                              <a:cubicBezTo>
                                <a:pt x="14766" y="1515"/>
                                <a:pt x="14740" y="1679"/>
                                <a:pt x="14648" y="1804"/>
                              </a:cubicBezTo>
                              <a:cubicBezTo>
                                <a:pt x="14581" y="1895"/>
                                <a:pt x="14506" y="1933"/>
                                <a:pt x="14404" y="1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3,954" coordsize="2262,1015" path="m12511,1631c12511,1618,12526,1605,12549,1601c12595,1593,12647,1585,12694,1582c12740,1579,12774,1579,12818,1586em12551,1795c12523,1803,12516,1804,12503,1816c12553,1826,12591,1831,12645,1828c12730,1823,12815,1808,12899,1796em13645,967c13629,960,13630,954,13611,954c13588,954,13564,960,13543,967c13502,980,13466,989,13428,1012c13390,1034,13351,1056,13318,1085c13291,1109,13298,1128,13318,1152c13345,1185,13392,1203,13424,1232c13460,1265,13493,1309,13480,1360c13472,1392,13444,1415,13417,1431c13398,1442,13378,1445,13358,1451c13359,1459,13365,1464,13365,1474c13363,1513,13338,1531,13314,1558c13287,1589,13252,1616,13227,1649c13207,1676,13196,1711,13218,1740c13242,1771,13285,1774,13320,1774c13360,1774,13391,1763,13429,1752em13762,1450c13764,1446,13772,1449,13776,1458c13783,1472,13789,1493,13795,1509c13803,1530,13805,1561,13817,1579c13828,1596,13836,1597,13849,1587em13974,1401c13952,1419,13928,1443,13903,1460c13849,1498,13796,1531,13745,1573c13725,1590,13687,1614,13671,1635c13673,1635,13676,1634,13678,1634em14100,1595c14079,1618,14062,1645,14044,1671c14031,1690,14000,1725,13995,1745c13996,1747,13998,1750,13999,1752em14232,1500c14221,1507,14211,1512,14204,1527c14196,1546,14206,1563,14223,1572c14250,1587,14282,1574,14308,1564c14331,1555,14349,1539,14371,1530c14373,1530,14374,1530,14376,1530c14369,1549,14361,1571,14353,1591c14337,1633,14325,1677,14304,1717c14290,1745,14273,1779,14243,1793c14228,1800,14204,1795,14198,1777c14189,1748,14222,1738,14240,1726c14280,1701,14323,1681,14366,1662em14628,1097c14662,1101,14685,1097,14710,1129c14761,1193,14763,1286,14764,1363c14766,1515,14740,1679,14648,1804c14581,1895,14506,1933,14404,1968e" stroked="t" o:allowincell="f" style="position:absolute;margin-left:264.4pt;margin-top:-44.95pt;width:64.1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8240</wp:posOffset>
                </wp:positionH>
                <wp:positionV relativeFrom="paragraph">
                  <wp:posOffset>-456565</wp:posOffset>
                </wp:positionV>
                <wp:extent cx="66675" cy="220980"/>
                <wp:effectExtent l="762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613">
                              <a:moveTo>
                                <a:pt x="13560" y="1272"/>
                              </a:moveTo>
                              <a:cubicBezTo>
                                <a:pt x="13504" y="1348"/>
                                <a:pt x="13462" y="1426"/>
                                <a:pt x="13451" y="1523"/>
                              </a:cubicBezTo>
                              <a:cubicBezTo>
                                <a:pt x="13438" y="1637"/>
                                <a:pt x="13457" y="1769"/>
                                <a:pt x="13554" y="1844"/>
                              </a:cubicBezTo>
                              <a:cubicBezTo>
                                <a:pt x="13580" y="1857"/>
                                <a:pt x="13606" y="1871"/>
                                <a:pt x="13632" y="1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8,1272" coordsize="185,613" path="m13560,1272c13504,1348,13462,1426,13451,1523c13438,1637,13457,1769,13554,1844c13580,1857,13606,1871,13632,1884e" stroked="t" o:allowincell="f" style="position:absolute;margin-left:291.2pt;margin-top:-35.95pt;width:5.2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3620</wp:posOffset>
                </wp:positionH>
                <wp:positionV relativeFrom="paragraph">
                  <wp:posOffset>-240665</wp:posOffset>
                </wp:positionV>
                <wp:extent cx="184150" cy="436245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212">
                              <a:moveTo>
                                <a:pt x="20383" y="1877"/>
                              </a:moveTo>
                              <a:cubicBezTo>
                                <a:pt x="20407" y="1876"/>
                                <a:pt x="20433" y="1873"/>
                                <a:pt x="20459" y="1874"/>
                              </a:cubicBezTo>
                              <a:cubicBezTo>
                                <a:pt x="20517" y="1877"/>
                                <a:pt x="20583" y="1876"/>
                                <a:pt x="20633" y="1908"/>
                              </a:cubicBezTo>
                              <a:cubicBezTo>
                                <a:pt x="20635" y="1912"/>
                                <a:pt x="20638" y="1916"/>
                                <a:pt x="20640" y="1920"/>
                              </a:cubicBezTo>
                              <a:cubicBezTo>
                                <a:pt x="20610" y="1960"/>
                                <a:pt x="20584" y="1986"/>
                                <a:pt x="20539" y="2016"/>
                              </a:cubicBezTo>
                              <a:cubicBezTo>
                                <a:pt x="20472" y="2061"/>
                                <a:pt x="20404" y="2105"/>
                                <a:pt x="20341" y="2156"/>
                              </a:cubicBezTo>
                              <a:cubicBezTo>
                                <a:pt x="20295" y="2193"/>
                                <a:pt x="20251" y="2237"/>
                                <a:pt x="20250" y="2300"/>
                              </a:cubicBezTo>
                              <a:cubicBezTo>
                                <a:pt x="20250" y="2337"/>
                                <a:pt x="20275" y="2379"/>
                                <a:pt x="20301" y="2404"/>
                              </a:cubicBezTo>
                              <a:cubicBezTo>
                                <a:pt x="20315" y="2418"/>
                                <a:pt x="20329" y="2435"/>
                                <a:pt x="20338" y="2446"/>
                              </a:cubicBezTo>
                              <a:cubicBezTo>
                                <a:pt x="20323" y="2456"/>
                                <a:pt x="20305" y="2466"/>
                                <a:pt x="20289" y="2477"/>
                              </a:cubicBezTo>
                              <a:cubicBezTo>
                                <a:pt x="20251" y="2503"/>
                                <a:pt x="20241" y="2520"/>
                                <a:pt x="20231" y="2564"/>
                              </a:cubicBezTo>
                              <a:cubicBezTo>
                                <a:pt x="20220" y="2613"/>
                                <a:pt x="20251" y="2677"/>
                                <a:pt x="20267" y="2721"/>
                              </a:cubicBezTo>
                              <a:cubicBezTo>
                                <a:pt x="20290" y="2784"/>
                                <a:pt x="20317" y="2853"/>
                                <a:pt x="20296" y="2921"/>
                              </a:cubicBezTo>
                              <a:cubicBezTo>
                                <a:pt x="20282" y="2965"/>
                                <a:pt x="20254" y="3006"/>
                                <a:pt x="20222" y="3039"/>
                              </a:cubicBezTo>
                              <a:cubicBezTo>
                                <a:pt x="20207" y="3055"/>
                                <a:pt x="20181" y="3092"/>
                                <a:pt x="20153" y="3083"/>
                              </a:cubicBezTo>
                              <a:cubicBezTo>
                                <a:pt x="20138" y="3071"/>
                                <a:pt x="20133" y="3068"/>
                                <a:pt x="20130" y="3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30,1872" coordsize="511,1212" path="m20383,1877c20407,1876,20433,1873,20459,1874c20517,1877,20583,1876,20633,1908c20635,1912,20638,1916,20640,1920c20610,1960,20584,1986,20539,2016c20472,2061,20404,2105,20341,2156c20295,2193,20251,2237,20250,2300c20250,2337,20275,2379,20301,2404c20315,2418,20329,2435,20338,2446c20323,2456,20305,2466,20289,2477c20251,2503,20241,2520,20231,2564c20220,2613,20251,2677,20267,2721c20290,2784,20317,2853,20296,2921c20282,2965,20254,3006,20222,3039c20207,3055,20181,3092,20153,3083c20138,3071,20133,3068,20130,3055e" stroked="t" o:allowincell="f" style="position:absolute;margin-left:480.6pt;margin-top:-18.95pt;width:14.45pt;height:3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8185</wp:posOffset>
                </wp:positionH>
                <wp:positionV relativeFrom="paragraph">
                  <wp:posOffset>897255</wp:posOffset>
                </wp:positionV>
                <wp:extent cx="1678940" cy="1984375"/>
                <wp:effectExtent l="6350" t="6985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3" h="5513">
                              <a:moveTo>
                                <a:pt x="1180" y="6531"/>
                              </a:moveTo>
                              <a:cubicBezTo>
                                <a:pt x="1197" y="6586"/>
                                <a:pt x="1219" y="6644"/>
                                <a:pt x="1247" y="6696"/>
                              </a:cubicBezTo>
                              <a:cubicBezTo>
                                <a:pt x="1267" y="6733"/>
                                <a:pt x="1291" y="6789"/>
                                <a:pt x="1330" y="6811"/>
                              </a:cubicBezTo>
                              <a:cubicBezTo>
                                <a:pt x="1338" y="6810"/>
                                <a:pt x="1346" y="6810"/>
                                <a:pt x="1354" y="6809"/>
                              </a:cubicBezTo>
                              <a:cubicBezTo>
                                <a:pt x="1395" y="6742"/>
                                <a:pt x="1411" y="6684"/>
                                <a:pt x="1418" y="6603"/>
                              </a:cubicBezTo>
                              <a:cubicBezTo>
                                <a:pt x="1429" y="6472"/>
                                <a:pt x="1429" y="6336"/>
                                <a:pt x="1418" y="6205"/>
                              </a:cubicBezTo>
                              <a:cubicBezTo>
                                <a:pt x="1406" y="6059"/>
                                <a:pt x="1391" y="5916"/>
                                <a:pt x="1405" y="5769"/>
                              </a:cubicBezTo>
                              <a:cubicBezTo>
                                <a:pt x="1412" y="5690"/>
                                <a:pt x="1422" y="5559"/>
                                <a:pt x="1489" y="5501"/>
                              </a:cubicBezTo>
                              <a:cubicBezTo>
                                <a:pt x="1538" y="5459"/>
                                <a:pt x="1580" y="5471"/>
                                <a:pt x="1611" y="5516"/>
                              </a:cubicBezTo>
                              <a:cubicBezTo>
                                <a:pt x="1627" y="5554"/>
                                <a:pt x="1633" y="5569"/>
                                <a:pt x="1638" y="5597"/>
                              </a:cubicBezTo>
                            </a:path>
                            <a:path w="4663" h="5513">
                              <a:moveTo>
                                <a:pt x="1548" y="5033"/>
                              </a:moveTo>
                              <a:cubicBezTo>
                                <a:pt x="1562" y="5033"/>
                                <a:pt x="1570" y="5033"/>
                                <a:pt x="1582" y="5042"/>
                              </a:cubicBezTo>
                              <a:cubicBezTo>
                                <a:pt x="1595" y="5052"/>
                                <a:pt x="1593" y="5079"/>
                                <a:pt x="1600" y="5095"/>
                              </a:cubicBezTo>
                              <a:cubicBezTo>
                                <a:pt x="1611" y="5122"/>
                                <a:pt x="1624" y="5153"/>
                                <a:pt x="1644" y="5176"/>
                              </a:cubicBezTo>
                              <a:cubicBezTo>
                                <a:pt x="1660" y="5194"/>
                                <a:pt x="1666" y="5233"/>
                                <a:pt x="1690" y="5230"/>
                              </a:cubicBezTo>
                              <a:cubicBezTo>
                                <a:pt x="1694" y="5227"/>
                                <a:pt x="1696" y="5225"/>
                                <a:pt x="1698" y="5221"/>
                              </a:cubicBezTo>
                            </a:path>
                            <a:path w="4663" h="5513">
                              <a:moveTo>
                                <a:pt x="1752" y="5050"/>
                              </a:moveTo>
                              <a:cubicBezTo>
                                <a:pt x="1720" y="5065"/>
                                <a:pt x="1693" y="5085"/>
                                <a:pt x="1669" y="5112"/>
                              </a:cubicBezTo>
                              <a:cubicBezTo>
                                <a:pt x="1631" y="5155"/>
                                <a:pt x="1593" y="5202"/>
                                <a:pt x="1565" y="5252"/>
                              </a:cubicBezTo>
                              <a:cubicBezTo>
                                <a:pt x="1549" y="5281"/>
                                <a:pt x="1540" y="5308"/>
                                <a:pt x="1535" y="5338"/>
                              </a:cubicBezTo>
                            </a:path>
                            <a:path w="4663" h="5513">
                              <a:moveTo>
                                <a:pt x="1964" y="5113"/>
                              </a:moveTo>
                              <a:cubicBezTo>
                                <a:pt x="1956" y="5113"/>
                                <a:pt x="1955" y="5112"/>
                                <a:pt x="1951" y="5115"/>
                              </a:cubicBezTo>
                              <a:cubicBezTo>
                                <a:pt x="1957" y="5103"/>
                                <a:pt x="1978" y="5099"/>
                                <a:pt x="1993" y="5094"/>
                              </a:cubicBezTo>
                              <a:cubicBezTo>
                                <a:pt x="2026" y="5084"/>
                                <a:pt x="2060" y="5078"/>
                                <a:pt x="2094" y="5077"/>
                              </a:cubicBezTo>
                              <a:cubicBezTo>
                                <a:pt x="2115" y="5078"/>
                                <a:pt x="2121" y="5078"/>
                                <a:pt x="2134" y="5081"/>
                              </a:cubicBezTo>
                            </a:path>
                            <a:path w="4663" h="5513">
                              <a:moveTo>
                                <a:pt x="2003" y="5219"/>
                              </a:moveTo>
                              <a:cubicBezTo>
                                <a:pt x="1985" y="5234"/>
                                <a:pt x="1975" y="5234"/>
                                <a:pt x="1977" y="5254"/>
                              </a:cubicBezTo>
                              <a:cubicBezTo>
                                <a:pt x="2038" y="5256"/>
                                <a:pt x="2100" y="5248"/>
                                <a:pt x="2161" y="5242"/>
                              </a:cubicBezTo>
                              <a:cubicBezTo>
                                <a:pt x="2187" y="5239"/>
                                <a:pt x="2213" y="5236"/>
                                <a:pt x="2239" y="5233"/>
                              </a:cubicBezTo>
                            </a:path>
                            <a:path w="4663" h="5513">
                              <a:moveTo>
                                <a:pt x="2506" y="9581"/>
                              </a:moveTo>
                              <a:cubicBezTo>
                                <a:pt x="2517" y="9591"/>
                                <a:pt x="2458" y="9587"/>
                                <a:pt x="2471" y="9593"/>
                              </a:cubicBezTo>
                              <a:cubicBezTo>
                                <a:pt x="2505" y="9607"/>
                                <a:pt x="2561" y="9606"/>
                                <a:pt x="2595" y="9607"/>
                              </a:cubicBezTo>
                              <a:cubicBezTo>
                                <a:pt x="2808" y="9614"/>
                                <a:pt x="3022" y="9603"/>
                                <a:pt x="3235" y="9598"/>
                              </a:cubicBezTo>
                              <a:cubicBezTo>
                                <a:pt x="4046" y="9579"/>
                                <a:pt x="4852" y="9598"/>
                                <a:pt x="5663" y="9626"/>
                              </a:cubicBezTo>
                              <a:cubicBezTo>
                                <a:pt x="5723" y="9627"/>
                                <a:pt x="5782" y="9629"/>
                                <a:pt x="5842" y="9630"/>
                              </a:cubicBezTo>
                            </a:path>
                            <a:path w="4663" h="5513">
                              <a:moveTo>
                                <a:pt x="3161" y="10174"/>
                              </a:moveTo>
                              <a:cubicBezTo>
                                <a:pt x="3165" y="10173"/>
                                <a:pt x="3162" y="10169"/>
                                <a:pt x="3169" y="10173"/>
                              </a:cubicBezTo>
                              <a:cubicBezTo>
                                <a:pt x="3183" y="10181"/>
                                <a:pt x="3194" y="10198"/>
                                <a:pt x="3202" y="10211"/>
                              </a:cubicBezTo>
                              <a:cubicBezTo>
                                <a:pt x="3227" y="10255"/>
                                <a:pt x="3245" y="10302"/>
                                <a:pt x="3264" y="10349"/>
                              </a:cubicBezTo>
                              <a:cubicBezTo>
                                <a:pt x="3282" y="10395"/>
                                <a:pt x="3293" y="10448"/>
                                <a:pt x="3317" y="10491"/>
                              </a:cubicBezTo>
                              <a:cubicBezTo>
                                <a:pt x="3331" y="10516"/>
                                <a:pt x="3341" y="10501"/>
                                <a:pt x="3355" y="10489"/>
                              </a:cubicBezTo>
                            </a:path>
                            <a:path w="4663" h="5513">
                              <a:moveTo>
                                <a:pt x="3461" y="10134"/>
                              </a:moveTo>
                              <a:cubicBezTo>
                                <a:pt x="3389" y="10174"/>
                                <a:pt x="3330" y="10226"/>
                                <a:pt x="3272" y="10285"/>
                              </a:cubicBezTo>
                              <a:cubicBezTo>
                                <a:pt x="3210" y="10349"/>
                                <a:pt x="3142" y="10420"/>
                                <a:pt x="3103" y="10501"/>
                              </a:cubicBezTo>
                              <a:cubicBezTo>
                                <a:pt x="3075" y="10560"/>
                                <a:pt x="3110" y="10541"/>
                                <a:pt x="3138" y="10519"/>
                              </a:cubicBezTo>
                            </a:path>
                            <a:path w="4663" h="5513">
                              <a:moveTo>
                                <a:pt x="3706" y="9859"/>
                              </a:moveTo>
                              <a:cubicBezTo>
                                <a:pt x="3700" y="9854"/>
                                <a:pt x="3700" y="9859"/>
                                <a:pt x="3699" y="9853"/>
                              </a:cubicBezTo>
                              <a:cubicBezTo>
                                <a:pt x="3699" y="9844"/>
                                <a:pt x="3698" y="9841"/>
                                <a:pt x="3692" y="9837"/>
                              </a:cubicBezTo>
                              <a:cubicBezTo>
                                <a:pt x="3707" y="9827"/>
                                <a:pt x="3717" y="9821"/>
                                <a:pt x="3735" y="9821"/>
                              </a:cubicBezTo>
                              <a:cubicBezTo>
                                <a:pt x="3752" y="9821"/>
                                <a:pt x="3765" y="9833"/>
                                <a:pt x="3768" y="9850"/>
                              </a:cubicBezTo>
                              <a:cubicBezTo>
                                <a:pt x="3771" y="9867"/>
                                <a:pt x="3761" y="9889"/>
                                <a:pt x="3754" y="9904"/>
                              </a:cubicBezTo>
                              <a:cubicBezTo>
                                <a:pt x="3748" y="9919"/>
                                <a:pt x="3744" y="9932"/>
                                <a:pt x="3744" y="9948"/>
                              </a:cubicBezTo>
                              <a:cubicBezTo>
                                <a:pt x="3744" y="9964"/>
                                <a:pt x="3742" y="9974"/>
                                <a:pt x="3734" y="9987"/>
                              </a:cubicBezTo>
                              <a:cubicBezTo>
                                <a:pt x="3722" y="10006"/>
                                <a:pt x="3702" y="10022"/>
                                <a:pt x="3684" y="10036"/>
                              </a:cubicBezTo>
                              <a:cubicBezTo>
                                <a:pt x="3673" y="10045"/>
                                <a:pt x="3635" y="10064"/>
                                <a:pt x="3648" y="10058"/>
                              </a:cubicBezTo>
                              <a:cubicBezTo>
                                <a:pt x="3651" y="10056"/>
                                <a:pt x="3654" y="10055"/>
                                <a:pt x="3657" y="10053"/>
                              </a:cubicBezTo>
                            </a:path>
                            <a:path w="4663" h="5513">
                              <a:moveTo>
                                <a:pt x="4177" y="9927"/>
                              </a:moveTo>
                              <a:cubicBezTo>
                                <a:pt x="4168" y="9950"/>
                                <a:pt x="4154" y="9971"/>
                                <a:pt x="4144" y="9994"/>
                              </a:cubicBezTo>
                              <a:cubicBezTo>
                                <a:pt x="4115" y="10066"/>
                                <a:pt x="4096" y="10151"/>
                                <a:pt x="4088" y="10228"/>
                              </a:cubicBezTo>
                              <a:cubicBezTo>
                                <a:pt x="4083" y="10271"/>
                                <a:pt x="4080" y="10313"/>
                                <a:pt x="4088" y="10355"/>
                              </a:cubicBezTo>
                            </a:path>
                            <a:path w="4663" h="5513">
                              <a:moveTo>
                                <a:pt x="3956" y="10187"/>
                              </a:moveTo>
                              <a:cubicBezTo>
                                <a:pt x="3940" y="10192"/>
                                <a:pt x="3923" y="10198"/>
                                <a:pt x="3909" y="10204"/>
                              </a:cubicBezTo>
                              <a:cubicBezTo>
                                <a:pt x="3960" y="10204"/>
                                <a:pt x="4004" y="10206"/>
                                <a:pt x="4055" y="10200"/>
                              </a:cubicBezTo>
                              <a:cubicBezTo>
                                <a:pt x="4122" y="10192"/>
                                <a:pt x="4187" y="10178"/>
                                <a:pt x="4253" y="10167"/>
                              </a:cubicBezTo>
                            </a:path>
                            <a:path w="4663" h="5513">
                              <a:moveTo>
                                <a:pt x="4591" y="10005"/>
                              </a:moveTo>
                              <a:cubicBezTo>
                                <a:pt x="4612" y="9997"/>
                                <a:pt x="4632" y="9989"/>
                                <a:pt x="4655" y="9985"/>
                              </a:cubicBezTo>
                              <a:cubicBezTo>
                                <a:pt x="4684" y="9980"/>
                                <a:pt x="4730" y="9973"/>
                                <a:pt x="4754" y="9995"/>
                              </a:cubicBezTo>
                              <a:cubicBezTo>
                                <a:pt x="4788" y="10027"/>
                                <a:pt x="4755" y="10084"/>
                                <a:pt x="4736" y="10113"/>
                              </a:cubicBezTo>
                              <a:cubicBezTo>
                                <a:pt x="4694" y="10175"/>
                                <a:pt x="4638" y="10226"/>
                                <a:pt x="4587" y="10280"/>
                              </a:cubicBezTo>
                              <a:cubicBezTo>
                                <a:pt x="4555" y="10314"/>
                                <a:pt x="4541" y="10330"/>
                                <a:pt x="4531" y="10372"/>
                              </a:cubicBezTo>
                              <a:cubicBezTo>
                                <a:pt x="4590" y="10408"/>
                                <a:pt x="4651" y="10402"/>
                                <a:pt x="4720" y="10397"/>
                              </a:cubicBezTo>
                              <a:cubicBezTo>
                                <a:pt x="4827" y="10387"/>
                                <a:pt x="4867" y="10383"/>
                                <a:pt x="4939" y="10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,5032" coordsize="4663,5513" path="m1180,6531c1197,6586,1219,6644,1247,6696c1267,6733,1291,6789,1330,6811c1338,6810,1346,6810,1354,6809c1395,6742,1411,6684,1418,6603c1429,6472,1429,6336,1418,6205c1406,6059,1391,5916,1405,5769c1412,5690,1422,5559,1489,5501c1538,5459,1580,5471,1611,5516c1627,5554,1633,5569,1638,5597em1548,5033c1562,5033,1570,5033,1582,5042c1595,5052,1593,5079,1600,5095c1611,5122,1624,5153,1644,5176c1660,5194,1666,5233,1690,5230c1694,5227,1696,5225,1698,5221em1752,5050c1720,5065,1693,5085,1669,5112c1631,5155,1593,5202,1565,5252c1549,5281,1540,5308,1535,5338em1964,5113c1956,5113,1955,5112,1951,5115c1957,5103,1978,5099,1993,5094c2026,5084,2060,5078,2094,5077c2115,5078,2121,5078,2134,5081em2003,5219c1985,5234,1975,5234,1977,5254c2038,5256,2100,5248,2161,5242c2187,5239,2213,5236,2239,5233em2506,9581c2517,9591,2458,9587,2471,9593c2505,9607,2561,9606,2595,9607c2808,9614,3022,9603,3235,9598c4046,9579,4852,9598,5663,9626c5723,9627,5782,9629,5842,9630em3161,10174c3165,10173,3162,10169,3169,10173c3183,10181,3194,10198,3202,10211c3227,10255,3245,10302,3264,10349c3282,10395,3293,10448,3317,10491c3331,10516,3341,10501,3355,10489em3461,10134c3389,10174,3330,10226,3272,10285c3210,10349,3142,10420,3103,10501c3075,10560,3110,10541,3138,10519em3706,9859c3700,9854,3700,9859,3699,9853c3699,9844,3698,9841,3692,9837c3707,9827,3717,9821,3735,9821c3752,9821,3765,9833,3768,9850c3771,9867,3761,9889,3754,9904c3748,9919,3744,9932,3744,9948c3744,9964,3742,9974,3734,9987c3722,10006,3702,10022,3684,10036c3673,10045,3635,10064,3648,10058c3651,10056,3654,10055,3657,10053em4177,9927c4168,9950,4154,9971,4144,9994c4115,10066,4096,10151,4088,10228c4083,10271,4080,10313,4088,10355em3956,10187c3940,10192,3923,10198,3909,10204c3960,10204,4004,10206,4055,10200c4122,10192,4187,10178,4253,10167em4591,10005c4612,9997,4632,9989,4655,9985c4684,9980,4730,9973,4754,9995c4788,10027,4755,10084,4736,10113c4694,10175,4638,10226,4587,10280c4555,10314,4541,10330,4531,10372c4590,10408,4651,10402,4720,10397c4827,10387,4867,10383,4939,10366e" stroked="t" o:allowincell="f" style="position:absolute;margin-left:-56.55pt;margin-top:70.65pt;width:132.15pt;height:15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325</wp:posOffset>
                </wp:positionH>
                <wp:positionV relativeFrom="paragraph">
                  <wp:posOffset>434340</wp:posOffset>
                </wp:positionV>
                <wp:extent cx="3049270" cy="326707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32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9075">
                              <a:moveTo>
                                <a:pt x="14164" y="3746"/>
                              </a:moveTo>
                              <a:cubicBezTo>
                                <a:pt x="14160" y="3774"/>
                                <a:pt x="14161" y="3803"/>
                                <a:pt x="14156" y="3831"/>
                              </a:cubicBezTo>
                              <a:cubicBezTo>
                                <a:pt x="14149" y="3870"/>
                                <a:pt x="14141" y="3909"/>
                                <a:pt x="14133" y="3948"/>
                              </a:cubicBezTo>
                              <a:cubicBezTo>
                                <a:pt x="14102" y="4106"/>
                                <a:pt x="14085" y="4259"/>
                                <a:pt x="14079" y="4421"/>
                              </a:cubicBezTo>
                              <a:cubicBezTo>
                                <a:pt x="14065" y="4812"/>
                                <a:pt x="14086" y="5200"/>
                                <a:pt x="14089" y="5590"/>
                              </a:cubicBezTo>
                              <a:cubicBezTo>
                                <a:pt x="14092" y="6038"/>
                                <a:pt x="14076" y="6489"/>
                                <a:pt x="14046" y="6936"/>
                              </a:cubicBezTo>
                              <a:cubicBezTo>
                                <a:pt x="14032" y="7143"/>
                                <a:pt x="14039" y="7348"/>
                                <a:pt x="14041" y="7555"/>
                              </a:cubicBezTo>
                              <a:cubicBezTo>
                                <a:pt x="14043" y="7724"/>
                                <a:pt x="14051" y="7894"/>
                                <a:pt x="14054" y="8063"/>
                              </a:cubicBezTo>
                              <a:cubicBezTo>
                                <a:pt x="14056" y="8169"/>
                                <a:pt x="14059" y="8274"/>
                                <a:pt x="14060" y="8380"/>
                              </a:cubicBezTo>
                              <a:cubicBezTo>
                                <a:pt x="14065" y="8796"/>
                                <a:pt x="14083" y="9210"/>
                                <a:pt x="14094" y="9625"/>
                              </a:cubicBezTo>
                              <a:cubicBezTo>
                                <a:pt x="14095" y="9648"/>
                                <a:pt x="14092" y="9666"/>
                                <a:pt x="14092" y="9688"/>
                              </a:cubicBezTo>
                              <a:cubicBezTo>
                                <a:pt x="14080" y="9649"/>
                                <a:pt x="14067" y="9610"/>
                                <a:pt x="14056" y="9570"/>
                              </a:cubicBezTo>
                            </a:path>
                            <a:path w="8470" h="9075">
                              <a:moveTo>
                                <a:pt x="14067" y="3845"/>
                              </a:moveTo>
                              <a:cubicBezTo>
                                <a:pt x="14066" y="3853"/>
                                <a:pt x="14065" y="3856"/>
                                <a:pt x="14061" y="3863"/>
                              </a:cubicBezTo>
                              <a:cubicBezTo>
                                <a:pt x="14042" y="3898"/>
                                <a:pt x="14012" y="3932"/>
                                <a:pt x="13987" y="3963"/>
                              </a:cubicBezTo>
                              <a:cubicBezTo>
                                <a:pt x="13954" y="4003"/>
                                <a:pt x="13923" y="4048"/>
                                <a:pt x="13886" y="4084"/>
                              </a:cubicBezTo>
                              <a:cubicBezTo>
                                <a:pt x="13870" y="4097"/>
                                <a:pt x="13866" y="4098"/>
                                <a:pt x="13862" y="4110"/>
                              </a:cubicBezTo>
                              <a:cubicBezTo>
                                <a:pt x="13881" y="4076"/>
                                <a:pt x="13911" y="4050"/>
                                <a:pt x="13934" y="4019"/>
                              </a:cubicBezTo>
                              <a:cubicBezTo>
                                <a:pt x="13980" y="3957"/>
                                <a:pt x="14028" y="3899"/>
                                <a:pt x="14085" y="3845"/>
                              </a:cubicBezTo>
                              <a:cubicBezTo>
                                <a:pt x="14109" y="3822"/>
                                <a:pt x="14160" y="3773"/>
                                <a:pt x="14197" y="3798"/>
                              </a:cubicBezTo>
                              <a:cubicBezTo>
                                <a:pt x="14232" y="3822"/>
                                <a:pt x="14225" y="3892"/>
                                <a:pt x="14223" y="3927"/>
                              </a:cubicBezTo>
                              <a:cubicBezTo>
                                <a:pt x="14220" y="3979"/>
                                <a:pt x="14208" y="4028"/>
                                <a:pt x="14207" y="4080"/>
                              </a:cubicBezTo>
                              <a:cubicBezTo>
                                <a:pt x="14206" y="4118"/>
                                <a:pt x="14213" y="4106"/>
                                <a:pt x="14236" y="4087"/>
                              </a:cubicBezTo>
                            </a:path>
                            <a:path w="8470" h="9075">
                              <a:moveTo>
                                <a:pt x="14730" y="3764"/>
                              </a:moveTo>
                              <a:cubicBezTo>
                                <a:pt x="14717" y="3799"/>
                                <a:pt x="14704" y="3834"/>
                                <a:pt x="14692" y="3870"/>
                              </a:cubicBezTo>
                              <a:cubicBezTo>
                                <a:pt x="14682" y="3899"/>
                                <a:pt x="14684" y="3918"/>
                                <a:pt x="14686" y="3939"/>
                              </a:cubicBezTo>
                              <a:cubicBezTo>
                                <a:pt x="14718" y="3928"/>
                                <a:pt x="14740" y="3917"/>
                                <a:pt x="14768" y="3897"/>
                              </a:cubicBezTo>
                              <a:cubicBezTo>
                                <a:pt x="14797" y="3876"/>
                                <a:pt x="14819" y="3861"/>
                                <a:pt x="14851" y="3847"/>
                              </a:cubicBezTo>
                              <a:cubicBezTo>
                                <a:pt x="14853" y="3888"/>
                                <a:pt x="14845" y="3912"/>
                                <a:pt x="14826" y="3956"/>
                              </a:cubicBezTo>
                              <a:cubicBezTo>
                                <a:pt x="14791" y="4037"/>
                                <a:pt x="14760" y="4121"/>
                                <a:pt x="14717" y="4199"/>
                              </a:cubicBezTo>
                              <a:cubicBezTo>
                                <a:pt x="14691" y="4245"/>
                                <a:pt x="14663" y="4284"/>
                                <a:pt x="14629" y="4322"/>
                              </a:cubicBezTo>
                              <a:cubicBezTo>
                                <a:pt x="14647" y="4269"/>
                                <a:pt x="14662" y="4223"/>
                                <a:pt x="14704" y="4180"/>
                              </a:cubicBezTo>
                              <a:cubicBezTo>
                                <a:pt x="14788" y="4093"/>
                                <a:pt x="14903" y="4037"/>
                                <a:pt x="15010" y="3985"/>
                              </a:cubicBezTo>
                              <a:cubicBezTo>
                                <a:pt x="15108" y="3939"/>
                                <a:pt x="15142" y="3923"/>
                                <a:pt x="15212" y="3902"/>
                              </a:cubicBezTo>
                            </a:path>
                            <a:path w="8470" h="9075">
                              <a:moveTo>
                                <a:pt x="11104" y="7746"/>
                              </a:moveTo>
                              <a:cubicBezTo>
                                <a:pt x="11112" y="7748"/>
                                <a:pt x="11119" y="7756"/>
                                <a:pt x="11129" y="7758"/>
                              </a:cubicBezTo>
                              <a:cubicBezTo>
                                <a:pt x="11223" y="7779"/>
                                <a:pt x="11327" y="7772"/>
                                <a:pt x="11422" y="7770"/>
                              </a:cubicBezTo>
                              <a:cubicBezTo>
                                <a:pt x="11798" y="7762"/>
                                <a:pt x="12175" y="7749"/>
                                <a:pt x="12551" y="7736"/>
                              </a:cubicBezTo>
                              <a:cubicBezTo>
                                <a:pt x="12769" y="7729"/>
                                <a:pt x="12987" y="7716"/>
                                <a:pt x="13205" y="7705"/>
                              </a:cubicBezTo>
                              <a:cubicBezTo>
                                <a:pt x="13484" y="7691"/>
                                <a:pt x="13762" y="7674"/>
                                <a:pt x="14041" y="7679"/>
                              </a:cubicBezTo>
                              <a:cubicBezTo>
                                <a:pt x="14160" y="7684"/>
                                <a:pt x="14194" y="7685"/>
                                <a:pt x="14271" y="7687"/>
                              </a:cubicBezTo>
                            </a:path>
                            <a:path w="8470" h="9075">
                              <a:moveTo>
                                <a:pt x="13946" y="7740"/>
                              </a:moveTo>
                              <a:cubicBezTo>
                                <a:pt x="13952" y="7740"/>
                                <a:pt x="13937" y="7739"/>
                                <a:pt x="13951" y="7740"/>
                              </a:cubicBezTo>
                              <a:cubicBezTo>
                                <a:pt x="13983" y="7742"/>
                                <a:pt x="14015" y="7740"/>
                                <a:pt x="14047" y="7740"/>
                              </a:cubicBezTo>
                              <a:cubicBezTo>
                                <a:pt x="14201" y="7741"/>
                                <a:pt x="14354" y="7735"/>
                                <a:pt x="14508" y="7734"/>
                              </a:cubicBezTo>
                              <a:cubicBezTo>
                                <a:pt x="14793" y="7732"/>
                                <a:pt x="15079" y="7738"/>
                                <a:pt x="15364" y="7752"/>
                              </a:cubicBezTo>
                              <a:cubicBezTo>
                                <a:pt x="15655" y="7766"/>
                                <a:pt x="15945" y="7788"/>
                                <a:pt x="16236" y="7805"/>
                              </a:cubicBezTo>
                            </a:path>
                            <a:path w="8470" h="9075">
                              <a:moveTo>
                                <a:pt x="16002" y="7795"/>
                              </a:moveTo>
                              <a:cubicBezTo>
                                <a:pt x="16010" y="7792"/>
                                <a:pt x="15972" y="7793"/>
                                <a:pt x="15980" y="7792"/>
                              </a:cubicBezTo>
                              <a:cubicBezTo>
                                <a:pt x="16024" y="7784"/>
                                <a:pt x="16076" y="7785"/>
                                <a:pt x="16123" y="7783"/>
                              </a:cubicBezTo>
                              <a:cubicBezTo>
                                <a:pt x="16308" y="7776"/>
                                <a:pt x="16492" y="7772"/>
                                <a:pt x="16677" y="7771"/>
                              </a:cubicBezTo>
                              <a:cubicBezTo>
                                <a:pt x="17254" y="7767"/>
                                <a:pt x="17830" y="7800"/>
                                <a:pt x="18407" y="7795"/>
                              </a:cubicBezTo>
                            </a:path>
                            <a:path w="8470" h="9075">
                              <a:moveTo>
                                <a:pt x="18062" y="7819"/>
                              </a:moveTo>
                              <a:cubicBezTo>
                                <a:pt x="18066" y="7819"/>
                                <a:pt x="18038" y="7814"/>
                                <a:pt x="18058" y="7817"/>
                              </a:cubicBezTo>
                              <a:cubicBezTo>
                                <a:pt x="18094" y="7822"/>
                                <a:pt x="18128" y="7824"/>
                                <a:pt x="18165" y="7823"/>
                              </a:cubicBezTo>
                              <a:cubicBezTo>
                                <a:pt x="18286" y="7820"/>
                                <a:pt x="18408" y="7815"/>
                                <a:pt x="18529" y="7811"/>
                              </a:cubicBezTo>
                              <a:cubicBezTo>
                                <a:pt x="18708" y="7805"/>
                                <a:pt x="18886" y="7797"/>
                                <a:pt x="19065" y="7798"/>
                              </a:cubicBezTo>
                              <a:cubicBezTo>
                                <a:pt x="19217" y="7799"/>
                                <a:pt x="19407" y="7826"/>
                                <a:pt x="19546" y="7805"/>
                              </a:cubicBezTo>
                              <a:cubicBezTo>
                                <a:pt x="19529" y="7793"/>
                                <a:pt x="19514" y="7781"/>
                                <a:pt x="19496" y="7770"/>
                              </a:cubicBezTo>
                              <a:cubicBezTo>
                                <a:pt x="19463" y="7749"/>
                                <a:pt x="19428" y="7729"/>
                                <a:pt x="19394" y="7710"/>
                              </a:cubicBezTo>
                              <a:cubicBezTo>
                                <a:pt x="19337" y="7679"/>
                                <a:pt x="19275" y="7658"/>
                                <a:pt x="19215" y="7634"/>
                              </a:cubicBezTo>
                              <a:cubicBezTo>
                                <a:pt x="19157" y="7611"/>
                                <a:pt x="19099" y="7593"/>
                                <a:pt x="19040" y="7575"/>
                              </a:cubicBezTo>
                              <a:cubicBezTo>
                                <a:pt x="19023" y="7570"/>
                                <a:pt x="18993" y="7562"/>
                                <a:pt x="19010" y="7565"/>
                              </a:cubicBezTo>
                              <a:cubicBezTo>
                                <a:pt x="19034" y="7572"/>
                                <a:pt x="19043" y="7574"/>
                                <a:pt x="19060" y="7577"/>
                              </a:cubicBezTo>
                            </a:path>
                            <a:path w="8470" h="9075">
                              <a:moveTo>
                                <a:pt x="19511" y="7704"/>
                              </a:moveTo>
                              <a:cubicBezTo>
                                <a:pt x="19512" y="7726"/>
                                <a:pt x="19510" y="7732"/>
                                <a:pt x="19488" y="7751"/>
                              </a:cubicBezTo>
                              <a:cubicBezTo>
                                <a:pt x="19437" y="7795"/>
                                <a:pt x="19390" y="7845"/>
                                <a:pt x="19340" y="7891"/>
                              </a:cubicBezTo>
                              <a:cubicBezTo>
                                <a:pt x="19290" y="7936"/>
                                <a:pt x="19230" y="7976"/>
                                <a:pt x="19193" y="8033"/>
                              </a:cubicBezTo>
                              <a:cubicBezTo>
                                <a:pt x="19188" y="8047"/>
                                <a:pt x="19188" y="8049"/>
                                <a:pt x="19185" y="8057"/>
                              </a:cubicBezTo>
                            </a:path>
                            <a:path w="8470" h="9075">
                              <a:moveTo>
                                <a:pt x="19105" y="8407"/>
                              </a:moveTo>
                              <a:cubicBezTo>
                                <a:pt x="19105" y="8428"/>
                                <a:pt x="19099" y="8454"/>
                                <a:pt x="19107" y="8475"/>
                              </a:cubicBezTo>
                              <a:cubicBezTo>
                                <a:pt x="19128" y="8532"/>
                                <a:pt x="19163" y="8588"/>
                                <a:pt x="19194" y="8640"/>
                              </a:cubicBezTo>
                              <a:cubicBezTo>
                                <a:pt x="19232" y="8703"/>
                                <a:pt x="19271" y="8766"/>
                                <a:pt x="19326" y="8817"/>
                              </a:cubicBezTo>
                              <a:cubicBezTo>
                                <a:pt x="19354" y="8843"/>
                                <a:pt x="19380" y="8851"/>
                                <a:pt x="19415" y="8861"/>
                              </a:cubicBezTo>
                            </a:path>
                            <a:path w="8470" h="9075">
                              <a:moveTo>
                                <a:pt x="19573" y="8579"/>
                              </a:moveTo>
                              <a:cubicBezTo>
                                <a:pt x="19473" y="8590"/>
                                <a:pt x="19383" y="8621"/>
                                <a:pt x="19289" y="8657"/>
                              </a:cubicBezTo>
                              <a:cubicBezTo>
                                <a:pt x="19232" y="8679"/>
                                <a:pt x="19110" y="8720"/>
                                <a:pt x="19082" y="8783"/>
                              </a:cubicBezTo>
                              <a:cubicBezTo>
                                <a:pt x="19084" y="8788"/>
                                <a:pt x="19085" y="8793"/>
                                <a:pt x="19087" y="8798"/>
                              </a:cubicBezTo>
                            </a:path>
                            <a:path w="8470" h="9075">
                              <a:moveTo>
                                <a:pt x="15420" y="7553"/>
                              </a:moveTo>
                              <a:cubicBezTo>
                                <a:pt x="15423" y="7549"/>
                                <a:pt x="15420" y="7547"/>
                                <a:pt x="15424" y="7545"/>
                              </a:cubicBezTo>
                              <a:cubicBezTo>
                                <a:pt x="15427" y="7545"/>
                                <a:pt x="15427" y="7546"/>
                                <a:pt x="15426" y="7549"/>
                              </a:cubicBezTo>
                              <a:cubicBezTo>
                                <a:pt x="15424" y="7562"/>
                                <a:pt x="15423" y="7576"/>
                                <a:pt x="15420" y="7589"/>
                              </a:cubicBezTo>
                              <a:cubicBezTo>
                                <a:pt x="15409" y="7629"/>
                                <a:pt x="15410" y="7671"/>
                                <a:pt x="15402" y="7712"/>
                              </a:cubicBezTo>
                              <a:cubicBezTo>
                                <a:pt x="15393" y="7763"/>
                                <a:pt x="15388" y="7811"/>
                                <a:pt x="15387" y="7863"/>
                              </a:cubicBezTo>
                              <a:cubicBezTo>
                                <a:pt x="15387" y="7888"/>
                                <a:pt x="15385" y="7896"/>
                                <a:pt x="15396" y="7913"/>
                              </a:cubicBezTo>
                              <a:cubicBezTo>
                                <a:pt x="15401" y="7896"/>
                                <a:pt x="15402" y="7885"/>
                                <a:pt x="15403" y="7867"/>
                              </a:cubicBezTo>
                            </a:path>
                            <a:path w="8470" h="9075">
                              <a:moveTo>
                                <a:pt x="15335" y="8359"/>
                              </a:moveTo>
                              <a:cubicBezTo>
                                <a:pt x="15326" y="8365"/>
                                <a:pt x="15330" y="8354"/>
                                <a:pt x="15334" y="8367"/>
                              </a:cubicBezTo>
                              <a:cubicBezTo>
                                <a:pt x="15343" y="8399"/>
                                <a:pt x="15345" y="8444"/>
                                <a:pt x="15343" y="8477"/>
                              </a:cubicBezTo>
                              <a:cubicBezTo>
                                <a:pt x="15341" y="8508"/>
                                <a:pt x="15333" y="8540"/>
                                <a:pt x="15334" y="8570"/>
                              </a:cubicBezTo>
                            </a:path>
                            <a:path w="8470" h="9075">
                              <a:moveTo>
                                <a:pt x="16981" y="7495"/>
                              </a:moveTo>
                              <a:cubicBezTo>
                                <a:pt x="16984" y="7495"/>
                                <a:pt x="16983" y="7485"/>
                                <a:pt x="16990" y="7492"/>
                              </a:cubicBezTo>
                              <a:cubicBezTo>
                                <a:pt x="16999" y="7501"/>
                                <a:pt x="16989" y="7557"/>
                                <a:pt x="16988" y="7565"/>
                              </a:cubicBezTo>
                              <a:cubicBezTo>
                                <a:pt x="16979" y="7627"/>
                                <a:pt x="16966" y="7689"/>
                                <a:pt x="16957" y="7751"/>
                              </a:cubicBezTo>
                              <a:cubicBezTo>
                                <a:pt x="16948" y="7810"/>
                                <a:pt x="16935" y="7867"/>
                                <a:pt x="16943" y="7926"/>
                              </a:cubicBezTo>
                              <a:cubicBezTo>
                                <a:pt x="16947" y="7943"/>
                                <a:pt x="16948" y="7948"/>
                                <a:pt x="16961" y="7952"/>
                              </a:cubicBezTo>
                            </a:path>
                            <a:path w="8470" h="9075">
                              <a:moveTo>
                                <a:pt x="16884" y="8245"/>
                              </a:moveTo>
                              <a:cubicBezTo>
                                <a:pt x="16904" y="8245"/>
                                <a:pt x="16926" y="8243"/>
                                <a:pt x="16950" y="8242"/>
                              </a:cubicBezTo>
                              <a:cubicBezTo>
                                <a:pt x="16981" y="8241"/>
                                <a:pt x="17023" y="8236"/>
                                <a:pt x="17052" y="8250"/>
                              </a:cubicBezTo>
                              <a:cubicBezTo>
                                <a:pt x="17082" y="8264"/>
                                <a:pt x="17089" y="8298"/>
                                <a:pt x="17075" y="8326"/>
                              </a:cubicBezTo>
                              <a:cubicBezTo>
                                <a:pt x="17033" y="8410"/>
                                <a:pt x="16938" y="8461"/>
                                <a:pt x="16880" y="8533"/>
                              </a:cubicBezTo>
                              <a:cubicBezTo>
                                <a:pt x="16859" y="8564"/>
                                <a:pt x="16852" y="8570"/>
                                <a:pt x="16853" y="8594"/>
                              </a:cubicBezTo>
                              <a:cubicBezTo>
                                <a:pt x="16916" y="8632"/>
                                <a:pt x="16984" y="8623"/>
                                <a:pt x="17058" y="8615"/>
                              </a:cubicBezTo>
                              <a:cubicBezTo>
                                <a:pt x="17153" y="8603"/>
                                <a:pt x="17183" y="8599"/>
                                <a:pt x="17244" y="8580"/>
                              </a:cubicBezTo>
                            </a:path>
                            <a:path w="8470" h="9075">
                              <a:moveTo>
                                <a:pt x="18495" y="8139"/>
                              </a:moveTo>
                              <a:cubicBezTo>
                                <a:pt x="18478" y="8128"/>
                                <a:pt x="18506" y="8140"/>
                                <a:pt x="18486" y="8135"/>
                              </a:cubicBezTo>
                              <a:cubicBezTo>
                                <a:pt x="18478" y="8144"/>
                                <a:pt x="18481" y="8145"/>
                                <a:pt x="18478" y="8155"/>
                              </a:cubicBezTo>
                              <a:cubicBezTo>
                                <a:pt x="18475" y="8163"/>
                                <a:pt x="18465" y="8178"/>
                                <a:pt x="18473" y="8188"/>
                              </a:cubicBezTo>
                              <a:cubicBezTo>
                                <a:pt x="18482" y="8199"/>
                                <a:pt x="18497" y="8201"/>
                                <a:pt x="18510" y="8198"/>
                              </a:cubicBezTo>
                              <a:cubicBezTo>
                                <a:pt x="18546" y="8189"/>
                                <a:pt x="18583" y="8167"/>
                                <a:pt x="18611" y="8144"/>
                              </a:cubicBezTo>
                              <a:cubicBezTo>
                                <a:pt x="18619" y="8136"/>
                                <a:pt x="18623" y="8133"/>
                                <a:pt x="18632" y="8133"/>
                              </a:cubicBezTo>
                              <a:cubicBezTo>
                                <a:pt x="18646" y="8148"/>
                                <a:pt x="18645" y="8147"/>
                                <a:pt x="18645" y="8169"/>
                              </a:cubicBezTo>
                              <a:cubicBezTo>
                                <a:pt x="18645" y="8209"/>
                                <a:pt x="18636" y="8242"/>
                                <a:pt x="18616" y="8277"/>
                              </a:cubicBezTo>
                              <a:cubicBezTo>
                                <a:pt x="18589" y="8325"/>
                                <a:pt x="18546" y="8366"/>
                                <a:pt x="18493" y="8384"/>
                              </a:cubicBezTo>
                              <a:cubicBezTo>
                                <a:pt x="18472" y="8391"/>
                                <a:pt x="18434" y="8403"/>
                                <a:pt x="18412" y="8390"/>
                              </a:cubicBezTo>
                              <a:cubicBezTo>
                                <a:pt x="18409" y="8387"/>
                                <a:pt x="18407" y="8385"/>
                                <a:pt x="18404" y="8382"/>
                              </a:cubicBezTo>
                              <a:cubicBezTo>
                                <a:pt x="18430" y="8364"/>
                                <a:pt x="18457" y="8355"/>
                                <a:pt x="18486" y="8342"/>
                              </a:cubicBezTo>
                              <a:cubicBezTo>
                                <a:pt x="18497" y="8336"/>
                                <a:pt x="18507" y="8331"/>
                                <a:pt x="18518" y="8325"/>
                              </a:cubicBezTo>
                            </a:path>
                            <a:path w="8470" h="9075">
                              <a:moveTo>
                                <a:pt x="18846" y="8148"/>
                              </a:moveTo>
                              <a:cubicBezTo>
                                <a:pt x="18832" y="8147"/>
                                <a:pt x="18821" y="8147"/>
                                <a:pt x="18807" y="8145"/>
                              </a:cubicBezTo>
                              <a:cubicBezTo>
                                <a:pt x="18806" y="8150"/>
                                <a:pt x="18830" y="8155"/>
                                <a:pt x="18836" y="8156"/>
                              </a:cubicBezTo>
                              <a:cubicBezTo>
                                <a:pt x="18865" y="8160"/>
                                <a:pt x="18893" y="8164"/>
                                <a:pt x="18921" y="8173"/>
                              </a:cubicBezTo>
                            </a:path>
                            <a:path w="8470" h="9075">
                              <a:moveTo>
                                <a:pt x="18784" y="8248"/>
                              </a:moveTo>
                              <a:cubicBezTo>
                                <a:pt x="18768" y="8252"/>
                                <a:pt x="18768" y="8252"/>
                                <a:pt x="18756" y="8252"/>
                              </a:cubicBezTo>
                              <a:cubicBezTo>
                                <a:pt x="18788" y="8240"/>
                                <a:pt x="18831" y="8235"/>
                                <a:pt x="18867" y="8232"/>
                              </a:cubicBezTo>
                              <a:cubicBezTo>
                                <a:pt x="18910" y="8229"/>
                                <a:pt x="18952" y="8226"/>
                                <a:pt x="18995" y="8225"/>
                              </a:cubicBezTo>
                            </a:path>
                            <a:path w="8470" h="9075">
                              <a:moveTo>
                                <a:pt x="19369" y="8139"/>
                              </a:moveTo>
                              <a:cubicBezTo>
                                <a:pt x="19361" y="8123"/>
                                <a:pt x="19358" y="8117"/>
                                <a:pt x="19328" y="8116"/>
                              </a:cubicBezTo>
                              <a:cubicBezTo>
                                <a:pt x="19276" y="8114"/>
                                <a:pt x="19229" y="8135"/>
                                <a:pt x="19187" y="8161"/>
                              </a:cubicBezTo>
                              <a:cubicBezTo>
                                <a:pt x="19150" y="8183"/>
                                <a:pt x="19087" y="8229"/>
                                <a:pt x="19122" y="8280"/>
                              </a:cubicBezTo>
                              <a:cubicBezTo>
                                <a:pt x="19157" y="8331"/>
                                <a:pt x="19242" y="8322"/>
                                <a:pt x="19292" y="8313"/>
                              </a:cubicBezTo>
                              <a:cubicBezTo>
                                <a:pt x="19335" y="8305"/>
                                <a:pt x="19426" y="8275"/>
                                <a:pt x="19442" y="8225"/>
                              </a:cubicBezTo>
                              <a:cubicBezTo>
                                <a:pt x="19454" y="8188"/>
                                <a:pt x="19396" y="8153"/>
                                <a:pt x="19374" y="8136"/>
                              </a:cubicBezTo>
                            </a:path>
                            <a:path w="8470" h="9075">
                              <a:moveTo>
                                <a:pt x="16474" y="9917"/>
                              </a:moveTo>
                              <a:cubicBezTo>
                                <a:pt x="16474" y="9914"/>
                                <a:pt x="16473" y="9902"/>
                                <a:pt x="16473" y="9896"/>
                              </a:cubicBezTo>
                              <a:cubicBezTo>
                                <a:pt x="16473" y="9894"/>
                                <a:pt x="16473" y="9892"/>
                                <a:pt x="16473" y="9890"/>
                              </a:cubicBezTo>
                              <a:cubicBezTo>
                                <a:pt x="16486" y="9884"/>
                                <a:pt x="16495" y="9885"/>
                                <a:pt x="16509" y="9888"/>
                              </a:cubicBezTo>
                              <a:cubicBezTo>
                                <a:pt x="16537" y="9894"/>
                                <a:pt x="16567" y="9913"/>
                                <a:pt x="16581" y="9940"/>
                              </a:cubicBezTo>
                              <a:cubicBezTo>
                                <a:pt x="16596" y="9970"/>
                                <a:pt x="16596" y="10006"/>
                                <a:pt x="16601" y="10038"/>
                              </a:cubicBezTo>
                              <a:cubicBezTo>
                                <a:pt x="16606" y="10068"/>
                                <a:pt x="16610" y="10105"/>
                                <a:pt x="16629" y="10130"/>
                              </a:cubicBezTo>
                              <a:cubicBezTo>
                                <a:pt x="16632" y="10133"/>
                                <a:pt x="16635" y="10135"/>
                                <a:pt x="16638" y="10138"/>
                              </a:cubicBezTo>
                            </a:path>
                            <a:path w="8470" h="9075">
                              <a:moveTo>
                                <a:pt x="16747" y="9960"/>
                              </a:moveTo>
                              <a:cubicBezTo>
                                <a:pt x="16702" y="9970"/>
                                <a:pt x="16664" y="9988"/>
                                <a:pt x="16622" y="10006"/>
                              </a:cubicBezTo>
                              <a:cubicBezTo>
                                <a:pt x="16562" y="10032"/>
                                <a:pt x="16510" y="10066"/>
                                <a:pt x="16463" y="10113"/>
                              </a:cubicBezTo>
                              <a:cubicBezTo>
                                <a:pt x="16442" y="10134"/>
                                <a:pt x="16425" y="10155"/>
                                <a:pt x="16412" y="10180"/>
                              </a:cubicBezTo>
                            </a:path>
                            <a:path w="8470" h="9075">
                              <a:moveTo>
                                <a:pt x="16197" y="10335"/>
                              </a:moveTo>
                              <a:cubicBezTo>
                                <a:pt x="16202" y="10335"/>
                                <a:pt x="16190" y="10335"/>
                                <a:pt x="16195" y="10336"/>
                              </a:cubicBezTo>
                              <a:cubicBezTo>
                                <a:pt x="16209" y="10338"/>
                                <a:pt x="16223" y="10340"/>
                                <a:pt x="16239" y="10340"/>
                              </a:cubicBezTo>
                              <a:cubicBezTo>
                                <a:pt x="16320" y="10340"/>
                                <a:pt x="16402" y="10336"/>
                                <a:pt x="16484" y="10333"/>
                              </a:cubicBezTo>
                              <a:cubicBezTo>
                                <a:pt x="17110" y="10308"/>
                                <a:pt x="17727" y="10319"/>
                                <a:pt x="18352" y="10365"/>
                              </a:cubicBezTo>
                              <a:cubicBezTo>
                                <a:pt x="18626" y="10385"/>
                                <a:pt x="18900" y="10409"/>
                                <a:pt x="19174" y="10436"/>
                              </a:cubicBezTo>
                            </a:path>
                            <a:path w="8470" h="9075">
                              <a:moveTo>
                                <a:pt x="17133" y="9910"/>
                              </a:moveTo>
                              <a:cubicBezTo>
                                <a:pt x="17134" y="9914"/>
                                <a:pt x="17138" y="9917"/>
                                <a:pt x="17139" y="9922"/>
                              </a:cubicBezTo>
                              <a:cubicBezTo>
                                <a:pt x="17145" y="9945"/>
                                <a:pt x="17154" y="9961"/>
                                <a:pt x="17155" y="9988"/>
                              </a:cubicBezTo>
                              <a:cubicBezTo>
                                <a:pt x="17161" y="10126"/>
                                <a:pt x="17132" y="10277"/>
                                <a:pt x="17114" y="10413"/>
                              </a:cubicBezTo>
                              <a:cubicBezTo>
                                <a:pt x="17072" y="10733"/>
                                <a:pt x="17026" y="11053"/>
                                <a:pt x="16991" y="11374"/>
                              </a:cubicBezTo>
                              <a:cubicBezTo>
                                <a:pt x="16952" y="11733"/>
                                <a:pt x="16924" y="12091"/>
                                <a:pt x="16926" y="12451"/>
                              </a:cubicBezTo>
                              <a:cubicBezTo>
                                <a:pt x="16927" y="12574"/>
                                <a:pt x="16944" y="12698"/>
                                <a:pt x="16938" y="12820"/>
                              </a:cubicBezTo>
                              <a:cubicBezTo>
                                <a:pt x="16932" y="12809"/>
                                <a:pt x="16932" y="12799"/>
                                <a:pt x="16937" y="12787"/>
                              </a:cubicBezTo>
                            </a:path>
                            <a:path w="8470" h="9075">
                              <a:moveTo>
                                <a:pt x="17463" y="9900"/>
                              </a:moveTo>
                              <a:cubicBezTo>
                                <a:pt x="17462" y="9905"/>
                                <a:pt x="17456" y="9918"/>
                                <a:pt x="17456" y="9925"/>
                              </a:cubicBezTo>
                              <a:cubicBezTo>
                                <a:pt x="17457" y="9948"/>
                                <a:pt x="17459" y="9975"/>
                                <a:pt x="17463" y="9998"/>
                              </a:cubicBezTo>
                              <a:cubicBezTo>
                                <a:pt x="17467" y="10018"/>
                                <a:pt x="17474" y="10051"/>
                                <a:pt x="17500" y="10052"/>
                              </a:cubicBezTo>
                              <a:cubicBezTo>
                                <a:pt x="17527" y="10053"/>
                                <a:pt x="17552" y="10018"/>
                                <a:pt x="17568" y="10001"/>
                              </a:cubicBezTo>
                              <a:cubicBezTo>
                                <a:pt x="17583" y="9985"/>
                                <a:pt x="17598" y="9965"/>
                                <a:pt x="17612" y="9949"/>
                              </a:cubicBezTo>
                              <a:cubicBezTo>
                                <a:pt x="17586" y="9992"/>
                                <a:pt x="17564" y="10037"/>
                                <a:pt x="17538" y="10081"/>
                              </a:cubicBezTo>
                              <a:cubicBezTo>
                                <a:pt x="17499" y="10147"/>
                                <a:pt x="17458" y="10199"/>
                                <a:pt x="17405" y="10254"/>
                              </a:cubicBezTo>
                              <a:cubicBezTo>
                                <a:pt x="17377" y="10283"/>
                                <a:pt x="17337" y="10327"/>
                                <a:pt x="17291" y="10325"/>
                              </a:cubicBezTo>
                              <a:cubicBezTo>
                                <a:pt x="17289" y="10323"/>
                                <a:pt x="17286" y="10322"/>
                                <a:pt x="17284" y="10320"/>
                              </a:cubicBezTo>
                              <a:cubicBezTo>
                                <a:pt x="17309" y="10281"/>
                                <a:pt x="17344" y="10267"/>
                                <a:pt x="17384" y="10245"/>
                              </a:cubicBezTo>
                              <a:cubicBezTo>
                                <a:pt x="17449" y="10209"/>
                                <a:pt x="17514" y="10176"/>
                                <a:pt x="17581" y="10144"/>
                              </a:cubicBezTo>
                            </a:path>
                            <a:path w="8470" h="9075">
                              <a:moveTo>
                                <a:pt x="17772" y="9998"/>
                              </a:moveTo>
                              <a:cubicBezTo>
                                <a:pt x="17770" y="9998"/>
                                <a:pt x="17767" y="9998"/>
                                <a:pt x="17765" y="9998"/>
                              </a:cubicBezTo>
                              <a:cubicBezTo>
                                <a:pt x="17773" y="10000"/>
                                <a:pt x="17783" y="9996"/>
                                <a:pt x="17796" y="9995"/>
                              </a:cubicBezTo>
                              <a:cubicBezTo>
                                <a:pt x="17832" y="9991"/>
                                <a:pt x="17864" y="9991"/>
                                <a:pt x="17900" y="9991"/>
                              </a:cubicBezTo>
                              <a:cubicBezTo>
                                <a:pt x="17924" y="9990"/>
                                <a:pt x="17933" y="9990"/>
                                <a:pt x="17949" y="9996"/>
                              </a:cubicBezTo>
                            </a:path>
                            <a:path w="8470" h="9075">
                              <a:moveTo>
                                <a:pt x="17740" y="10122"/>
                              </a:moveTo>
                              <a:cubicBezTo>
                                <a:pt x="17717" y="10129"/>
                                <a:pt x="17711" y="10128"/>
                                <a:pt x="17703" y="10141"/>
                              </a:cubicBezTo>
                              <a:cubicBezTo>
                                <a:pt x="17748" y="10149"/>
                                <a:pt x="17763" y="10132"/>
                                <a:pt x="17816" y="10121"/>
                              </a:cubicBezTo>
                              <a:cubicBezTo>
                                <a:pt x="17899" y="10104"/>
                                <a:pt x="17985" y="10096"/>
                                <a:pt x="18068" y="10080"/>
                              </a:cubicBezTo>
                            </a:path>
                            <a:path w="8470" h="9075">
                              <a:moveTo>
                                <a:pt x="18251" y="9871"/>
                              </a:moveTo>
                              <a:cubicBezTo>
                                <a:pt x="18256" y="9839"/>
                                <a:pt x="18270" y="9824"/>
                                <a:pt x="18297" y="9803"/>
                              </a:cubicBezTo>
                              <a:cubicBezTo>
                                <a:pt x="18332" y="9776"/>
                                <a:pt x="18367" y="9763"/>
                                <a:pt x="18412" y="9771"/>
                              </a:cubicBezTo>
                              <a:cubicBezTo>
                                <a:pt x="18458" y="9779"/>
                                <a:pt x="18463" y="9810"/>
                                <a:pt x="18448" y="9848"/>
                              </a:cubicBezTo>
                              <a:cubicBezTo>
                                <a:pt x="18424" y="9908"/>
                                <a:pt x="18376" y="9945"/>
                                <a:pt x="18328" y="9985"/>
                              </a:cubicBezTo>
                              <a:cubicBezTo>
                                <a:pt x="18288" y="10018"/>
                                <a:pt x="18238" y="10048"/>
                                <a:pt x="18212" y="10094"/>
                              </a:cubicBezTo>
                              <a:cubicBezTo>
                                <a:pt x="18206" y="10110"/>
                                <a:pt x="18204" y="10115"/>
                                <a:pt x="18202" y="10126"/>
                              </a:cubicBezTo>
                              <a:cubicBezTo>
                                <a:pt x="18236" y="10141"/>
                                <a:pt x="18258" y="10143"/>
                                <a:pt x="18295" y="10134"/>
                              </a:cubicBezTo>
                              <a:cubicBezTo>
                                <a:pt x="18329" y="10125"/>
                                <a:pt x="18340" y="10122"/>
                                <a:pt x="18360" y="10108"/>
                              </a:cubicBezTo>
                            </a:path>
                            <a:path w="8470" h="9075">
                              <a:moveTo>
                                <a:pt x="18528" y="9977"/>
                              </a:moveTo>
                              <a:cubicBezTo>
                                <a:pt x="18534" y="9968"/>
                                <a:pt x="18536" y="9966"/>
                                <a:pt x="18528" y="9961"/>
                              </a:cubicBezTo>
                              <a:cubicBezTo>
                                <a:pt x="18529" y="9969"/>
                                <a:pt x="18526" y="9972"/>
                                <a:pt x="18537" y="9985"/>
                              </a:cubicBezTo>
                              <a:cubicBezTo>
                                <a:pt x="18562" y="10015"/>
                                <a:pt x="18579" y="10049"/>
                                <a:pt x="18605" y="10078"/>
                              </a:cubicBezTo>
                              <a:cubicBezTo>
                                <a:pt x="18631" y="10107"/>
                                <a:pt x="18658" y="10139"/>
                                <a:pt x="18696" y="10152"/>
                              </a:cubicBezTo>
                              <a:cubicBezTo>
                                <a:pt x="18703" y="10153"/>
                                <a:pt x="18710" y="10154"/>
                                <a:pt x="18717" y="10155"/>
                              </a:cubicBezTo>
                            </a:path>
                            <a:path w="8470" h="9075">
                              <a:moveTo>
                                <a:pt x="18812" y="10036"/>
                              </a:moveTo>
                              <a:cubicBezTo>
                                <a:pt x="18741" y="10043"/>
                                <a:pt x="18689" y="10068"/>
                                <a:pt x="18628" y="10107"/>
                              </a:cubicBezTo>
                              <a:cubicBezTo>
                                <a:pt x="18571" y="10143"/>
                                <a:pt x="18485" y="10185"/>
                                <a:pt x="18466" y="10252"/>
                              </a:cubicBezTo>
                            </a:path>
                            <a:path w="8470" h="9075">
                              <a:moveTo>
                                <a:pt x="16511" y="10697"/>
                              </a:moveTo>
                              <a:cubicBezTo>
                                <a:pt x="16513" y="10691"/>
                                <a:pt x="16513" y="10689"/>
                                <a:pt x="16517" y="10683"/>
                              </a:cubicBezTo>
                              <a:cubicBezTo>
                                <a:pt x="16518" y="10683"/>
                                <a:pt x="16518" y="10683"/>
                                <a:pt x="16519" y="10683"/>
                              </a:cubicBezTo>
                              <a:cubicBezTo>
                                <a:pt x="16530" y="10709"/>
                                <a:pt x="16531" y="10731"/>
                                <a:pt x="16529" y="10760"/>
                              </a:cubicBezTo>
                              <a:cubicBezTo>
                                <a:pt x="16525" y="10823"/>
                                <a:pt x="16518" y="10881"/>
                                <a:pt x="16502" y="10941"/>
                              </a:cubicBezTo>
                              <a:cubicBezTo>
                                <a:pt x="16494" y="10970"/>
                                <a:pt x="16485" y="10990"/>
                                <a:pt x="16471" y="11016"/>
                              </a:cubicBezTo>
                            </a:path>
                            <a:path w="8470" h="9075">
                              <a:moveTo>
                                <a:pt x="16294" y="11843"/>
                              </a:moveTo>
                              <a:cubicBezTo>
                                <a:pt x="16291" y="11840"/>
                                <a:pt x="16281" y="11841"/>
                                <a:pt x="16292" y="11841"/>
                              </a:cubicBezTo>
                              <a:cubicBezTo>
                                <a:pt x="16313" y="11841"/>
                                <a:pt x="16338" y="11841"/>
                                <a:pt x="16359" y="11843"/>
                              </a:cubicBezTo>
                              <a:cubicBezTo>
                                <a:pt x="16391" y="11846"/>
                                <a:pt x="16455" y="11852"/>
                                <a:pt x="16459" y="11895"/>
                              </a:cubicBezTo>
                              <a:cubicBezTo>
                                <a:pt x="16463" y="11946"/>
                                <a:pt x="16402" y="11991"/>
                                <a:pt x="16369" y="12018"/>
                              </a:cubicBezTo>
                              <a:cubicBezTo>
                                <a:pt x="16294" y="12080"/>
                                <a:pt x="16204" y="12115"/>
                                <a:pt x="16125" y="12170"/>
                              </a:cubicBezTo>
                              <a:cubicBezTo>
                                <a:pt x="16118" y="12176"/>
                                <a:pt x="16112" y="12183"/>
                                <a:pt x="16105" y="12189"/>
                              </a:cubicBezTo>
                              <a:cubicBezTo>
                                <a:pt x="16143" y="12210"/>
                                <a:pt x="16187" y="12219"/>
                                <a:pt x="16248" y="12213"/>
                              </a:cubicBezTo>
                              <a:cubicBezTo>
                                <a:pt x="16367" y="12202"/>
                                <a:pt x="16481" y="12173"/>
                                <a:pt x="16597" y="12146"/>
                              </a:cubicBezTo>
                            </a:path>
                            <a:path w="8470" h="9075">
                              <a:moveTo>
                                <a:pt x="17572" y="10788"/>
                              </a:moveTo>
                              <a:cubicBezTo>
                                <a:pt x="17592" y="10783"/>
                                <a:pt x="17608" y="10781"/>
                                <a:pt x="17628" y="10778"/>
                              </a:cubicBezTo>
                              <a:cubicBezTo>
                                <a:pt x="17669" y="10772"/>
                                <a:pt x="17735" y="10767"/>
                                <a:pt x="17749" y="10820"/>
                              </a:cubicBezTo>
                              <a:cubicBezTo>
                                <a:pt x="17762" y="10866"/>
                                <a:pt x="17717" y="10917"/>
                                <a:pt x="17690" y="10947"/>
                              </a:cubicBezTo>
                              <a:cubicBezTo>
                                <a:pt x="17647" y="10995"/>
                                <a:pt x="17597" y="11035"/>
                                <a:pt x="17549" y="11077"/>
                              </a:cubicBezTo>
                              <a:cubicBezTo>
                                <a:pt x="17520" y="11102"/>
                                <a:pt x="17531" y="11098"/>
                                <a:pt x="17522" y="11121"/>
                              </a:cubicBezTo>
                              <a:cubicBezTo>
                                <a:pt x="17581" y="11124"/>
                                <a:pt x="17643" y="11111"/>
                                <a:pt x="17703" y="11103"/>
                              </a:cubicBezTo>
                              <a:cubicBezTo>
                                <a:pt x="17768" y="11095"/>
                                <a:pt x="17834" y="11086"/>
                                <a:pt x="17899" y="11077"/>
                              </a:cubicBezTo>
                            </a:path>
                            <a:path w="8470" h="9075">
                              <a:moveTo>
                                <a:pt x="17511" y="11864"/>
                              </a:moveTo>
                              <a:cubicBezTo>
                                <a:pt x="17507" y="11876"/>
                                <a:pt x="17504" y="11890"/>
                                <a:pt x="17500" y="11903"/>
                              </a:cubicBezTo>
                              <a:cubicBezTo>
                                <a:pt x="17489" y="11938"/>
                                <a:pt x="17466" y="11971"/>
                                <a:pt x="17452" y="12007"/>
                              </a:cubicBezTo>
                              <a:cubicBezTo>
                                <a:pt x="17433" y="12058"/>
                                <a:pt x="17410" y="12108"/>
                                <a:pt x="17395" y="12160"/>
                              </a:cubicBezTo>
                              <a:cubicBezTo>
                                <a:pt x="17386" y="12189"/>
                                <a:pt x="17384" y="12201"/>
                                <a:pt x="17393" y="12227"/>
                              </a:cubicBezTo>
                              <a:cubicBezTo>
                                <a:pt x="17438" y="12225"/>
                                <a:pt x="17472" y="12201"/>
                                <a:pt x="17512" y="12181"/>
                              </a:cubicBezTo>
                              <a:cubicBezTo>
                                <a:pt x="17581" y="12147"/>
                                <a:pt x="17646" y="12108"/>
                                <a:pt x="17713" y="12070"/>
                              </a:cubicBezTo>
                              <a:cubicBezTo>
                                <a:pt x="17748" y="12050"/>
                                <a:pt x="17782" y="12029"/>
                                <a:pt x="17815" y="12006"/>
                              </a:cubicBezTo>
                            </a:path>
                            <a:path w="8470" h="9075">
                              <a:moveTo>
                                <a:pt x="17819" y="11845"/>
                              </a:moveTo>
                              <a:cubicBezTo>
                                <a:pt x="17789" y="11850"/>
                                <a:pt x="17762" y="11884"/>
                                <a:pt x="17747" y="11911"/>
                              </a:cubicBezTo>
                              <a:cubicBezTo>
                                <a:pt x="17692" y="12010"/>
                                <a:pt x="17653" y="12122"/>
                                <a:pt x="17627" y="12232"/>
                              </a:cubicBezTo>
                              <a:cubicBezTo>
                                <a:pt x="17614" y="12285"/>
                                <a:pt x="17602" y="12330"/>
                                <a:pt x="17600" y="12383"/>
                              </a:cubicBezTo>
                            </a:path>
                            <a:path w="8470" h="9075">
                              <a:moveTo>
                                <a:pt x="13901" y="7049"/>
                              </a:moveTo>
                              <a:cubicBezTo>
                                <a:pt x="13891" y="7043"/>
                                <a:pt x="13892" y="7046"/>
                                <a:pt x="13900" y="7048"/>
                              </a:cubicBezTo>
                              <a:cubicBezTo>
                                <a:pt x="13911" y="7050"/>
                                <a:pt x="13925" y="7051"/>
                                <a:pt x="13936" y="7052"/>
                              </a:cubicBezTo>
                              <a:cubicBezTo>
                                <a:pt x="13963" y="7053"/>
                                <a:pt x="13990" y="7053"/>
                                <a:pt x="14017" y="7053"/>
                              </a:cubicBezTo>
                              <a:cubicBezTo>
                                <a:pt x="14041" y="7053"/>
                                <a:pt x="14065" y="7053"/>
                                <a:pt x="14089" y="7052"/>
                              </a:cubicBezTo>
                              <a:cubicBezTo>
                                <a:pt x="14095" y="7052"/>
                                <a:pt x="14096" y="7050"/>
                                <a:pt x="14098" y="7053"/>
                              </a:cubicBezTo>
                              <a:cubicBezTo>
                                <a:pt x="14080" y="7054"/>
                                <a:pt x="14063" y="7055"/>
                                <a:pt x="14045" y="7056"/>
                              </a:cubicBezTo>
                              <a:cubicBezTo>
                                <a:pt x="14005" y="7057"/>
                                <a:pt x="13965" y="7056"/>
                                <a:pt x="13925" y="7057"/>
                              </a:cubicBezTo>
                              <a:cubicBezTo>
                                <a:pt x="13913" y="7057"/>
                                <a:pt x="13902" y="7057"/>
                                <a:pt x="13890" y="7057"/>
                              </a:cubicBezTo>
                              <a:cubicBezTo>
                                <a:pt x="13896" y="7057"/>
                                <a:pt x="13918" y="7057"/>
                                <a:pt x="13926" y="7057"/>
                              </a:cubicBezTo>
                              <a:cubicBezTo>
                                <a:pt x="13967" y="7056"/>
                                <a:pt x="14007" y="7058"/>
                                <a:pt x="14048" y="7057"/>
                              </a:cubicBezTo>
                              <a:cubicBezTo>
                                <a:pt x="14078" y="7057"/>
                                <a:pt x="14111" y="7060"/>
                                <a:pt x="14141" y="7057"/>
                              </a:cubicBezTo>
                              <a:cubicBezTo>
                                <a:pt x="14142" y="7056"/>
                                <a:pt x="14143" y="7056"/>
                                <a:pt x="14144" y="7055"/>
                              </a:cubicBezTo>
                            </a:path>
                            <a:path w="8470" h="9075">
                              <a:moveTo>
                                <a:pt x="13685" y="6988"/>
                              </a:moveTo>
                              <a:cubicBezTo>
                                <a:pt x="13687" y="6985"/>
                                <a:pt x="13690" y="6982"/>
                                <a:pt x="13693" y="6979"/>
                              </a:cubicBezTo>
                              <a:cubicBezTo>
                                <a:pt x="13704" y="6982"/>
                                <a:pt x="13701" y="6981"/>
                                <a:pt x="13702" y="6992"/>
                              </a:cubicBezTo>
                              <a:cubicBezTo>
                                <a:pt x="13705" y="7015"/>
                                <a:pt x="13700" y="7038"/>
                                <a:pt x="13704" y="7062"/>
                              </a:cubicBezTo>
                              <a:cubicBezTo>
                                <a:pt x="13705" y="7070"/>
                                <a:pt x="13702" y="7111"/>
                                <a:pt x="13705" y="7116"/>
                              </a:cubicBezTo>
                              <a:cubicBezTo>
                                <a:pt x="13707" y="7116"/>
                                <a:pt x="13710" y="7115"/>
                                <a:pt x="13712" y="7115"/>
                              </a:cubicBezTo>
                            </a:path>
                            <a:path w="8470" h="9075">
                              <a:moveTo>
                                <a:pt x="13916" y="6379"/>
                              </a:moveTo>
                              <a:cubicBezTo>
                                <a:pt x="13914" y="6379"/>
                                <a:pt x="13911" y="6382"/>
                                <a:pt x="13910" y="6382"/>
                              </a:cubicBezTo>
                              <a:cubicBezTo>
                                <a:pt x="13914" y="6376"/>
                                <a:pt x="13917" y="6375"/>
                                <a:pt x="13930" y="6375"/>
                              </a:cubicBezTo>
                              <a:cubicBezTo>
                                <a:pt x="13961" y="6374"/>
                                <a:pt x="13991" y="6374"/>
                                <a:pt x="14022" y="6373"/>
                              </a:cubicBezTo>
                              <a:cubicBezTo>
                                <a:pt x="14069" y="6371"/>
                                <a:pt x="14116" y="6370"/>
                                <a:pt x="14163" y="6374"/>
                              </a:cubicBezTo>
                              <a:cubicBezTo>
                                <a:pt x="14185" y="6376"/>
                                <a:pt x="14215" y="6384"/>
                                <a:pt x="14237" y="6377"/>
                              </a:cubicBezTo>
                              <a:cubicBezTo>
                                <a:pt x="14238" y="6376"/>
                                <a:pt x="14239" y="6376"/>
                                <a:pt x="14240" y="6375"/>
                              </a:cubicBezTo>
                            </a:path>
                            <a:path w="8470" h="9075">
                              <a:moveTo>
                                <a:pt x="13357" y="6283"/>
                              </a:moveTo>
                              <a:cubicBezTo>
                                <a:pt x="13380" y="6281"/>
                                <a:pt x="13402" y="6279"/>
                                <a:pt x="13427" y="6279"/>
                              </a:cubicBezTo>
                              <a:cubicBezTo>
                                <a:pt x="13465" y="6279"/>
                                <a:pt x="13507" y="6278"/>
                                <a:pt x="13542" y="6294"/>
                              </a:cubicBezTo>
                              <a:cubicBezTo>
                                <a:pt x="13572" y="6308"/>
                                <a:pt x="13586" y="6334"/>
                                <a:pt x="13566" y="6363"/>
                              </a:cubicBezTo>
                              <a:cubicBezTo>
                                <a:pt x="13546" y="6392"/>
                                <a:pt x="13507" y="6416"/>
                                <a:pt x="13476" y="6430"/>
                              </a:cubicBezTo>
                              <a:cubicBezTo>
                                <a:pt x="13459" y="6438"/>
                                <a:pt x="13443" y="6442"/>
                                <a:pt x="13427" y="6452"/>
                              </a:cubicBezTo>
                              <a:cubicBezTo>
                                <a:pt x="13457" y="6457"/>
                                <a:pt x="13486" y="6461"/>
                                <a:pt x="13518" y="6461"/>
                              </a:cubicBezTo>
                              <a:cubicBezTo>
                                <a:pt x="13575" y="6462"/>
                                <a:pt x="13632" y="6456"/>
                                <a:pt x="13689" y="6451"/>
                              </a:cubicBezTo>
                            </a:path>
                            <a:path w="8470" h="9075">
                              <a:moveTo>
                                <a:pt x="13823" y="5695"/>
                              </a:moveTo>
                              <a:cubicBezTo>
                                <a:pt x="13839" y="5694"/>
                                <a:pt x="13864" y="5690"/>
                                <a:pt x="13883" y="5685"/>
                              </a:cubicBezTo>
                              <a:cubicBezTo>
                                <a:pt x="13945" y="5668"/>
                                <a:pt x="14005" y="5665"/>
                                <a:pt x="14069" y="5659"/>
                              </a:cubicBezTo>
                              <a:cubicBezTo>
                                <a:pt x="14117" y="5654"/>
                                <a:pt x="14165" y="5651"/>
                                <a:pt x="14213" y="5645"/>
                              </a:cubicBezTo>
                            </a:path>
                            <a:path w="8470" h="9075">
                              <a:moveTo>
                                <a:pt x="13395" y="5567"/>
                              </a:moveTo>
                              <a:cubicBezTo>
                                <a:pt x="13417" y="5557"/>
                                <a:pt x="13436" y="5546"/>
                                <a:pt x="13457" y="5533"/>
                              </a:cubicBezTo>
                              <a:cubicBezTo>
                                <a:pt x="13476" y="5521"/>
                                <a:pt x="13506" y="5512"/>
                                <a:pt x="13528" y="5520"/>
                              </a:cubicBezTo>
                              <a:cubicBezTo>
                                <a:pt x="13554" y="5529"/>
                                <a:pt x="13566" y="5553"/>
                                <a:pt x="13565" y="5578"/>
                              </a:cubicBezTo>
                              <a:cubicBezTo>
                                <a:pt x="13564" y="5609"/>
                                <a:pt x="13545" y="5638"/>
                                <a:pt x="13526" y="5662"/>
                              </a:cubicBezTo>
                              <a:cubicBezTo>
                                <a:pt x="13515" y="5676"/>
                                <a:pt x="13492" y="5693"/>
                                <a:pt x="13490" y="5713"/>
                              </a:cubicBezTo>
                              <a:cubicBezTo>
                                <a:pt x="13489" y="5722"/>
                                <a:pt x="13506" y="5741"/>
                                <a:pt x="13501" y="5749"/>
                              </a:cubicBezTo>
                              <a:cubicBezTo>
                                <a:pt x="13487" y="5771"/>
                                <a:pt x="13442" y="5784"/>
                                <a:pt x="13419" y="5787"/>
                              </a:cubicBezTo>
                              <a:cubicBezTo>
                                <a:pt x="13409" y="5789"/>
                                <a:pt x="13330" y="5805"/>
                                <a:pt x="13330" y="5778"/>
                              </a:cubicBezTo>
                              <a:cubicBezTo>
                                <a:pt x="13333" y="5769"/>
                                <a:pt x="13336" y="5761"/>
                                <a:pt x="13339" y="5752"/>
                              </a:cubicBezTo>
                            </a:path>
                            <a:path w="8470" h="9075">
                              <a:moveTo>
                                <a:pt x="13719" y="4900"/>
                              </a:moveTo>
                              <a:cubicBezTo>
                                <a:pt x="13725" y="4899"/>
                                <a:pt x="13761" y="4891"/>
                                <a:pt x="13773" y="4890"/>
                              </a:cubicBezTo>
                              <a:cubicBezTo>
                                <a:pt x="13834" y="4885"/>
                                <a:pt x="13898" y="4887"/>
                                <a:pt x="13959" y="4885"/>
                              </a:cubicBezTo>
                              <a:cubicBezTo>
                                <a:pt x="14007" y="4885"/>
                                <a:pt x="14020" y="4886"/>
                                <a:pt x="14049" y="4876"/>
                              </a:cubicBezTo>
                            </a:path>
                            <a:path w="8470" h="9075">
                              <a:moveTo>
                                <a:pt x="13393" y="4745"/>
                              </a:moveTo>
                              <a:cubicBezTo>
                                <a:pt x="13392" y="4748"/>
                                <a:pt x="13391" y="4750"/>
                                <a:pt x="13391" y="4756"/>
                              </a:cubicBezTo>
                              <a:cubicBezTo>
                                <a:pt x="13390" y="4772"/>
                                <a:pt x="13388" y="4784"/>
                                <a:pt x="13383" y="4799"/>
                              </a:cubicBezTo>
                              <a:cubicBezTo>
                                <a:pt x="13377" y="4818"/>
                                <a:pt x="13369" y="4841"/>
                                <a:pt x="13367" y="4861"/>
                              </a:cubicBezTo>
                              <a:cubicBezTo>
                                <a:pt x="13365" y="4885"/>
                                <a:pt x="13390" y="4883"/>
                                <a:pt x="13406" y="4881"/>
                              </a:cubicBezTo>
                              <a:cubicBezTo>
                                <a:pt x="13445" y="4876"/>
                                <a:pt x="13482" y="4865"/>
                                <a:pt x="13518" y="4849"/>
                              </a:cubicBezTo>
                              <a:cubicBezTo>
                                <a:pt x="13528" y="4844"/>
                                <a:pt x="13537" y="4839"/>
                                <a:pt x="13547" y="4834"/>
                              </a:cubicBezTo>
                            </a:path>
                            <a:path w="8470" h="9075">
                              <a:moveTo>
                                <a:pt x="13622" y="4670"/>
                              </a:moveTo>
                              <a:cubicBezTo>
                                <a:pt x="13611" y="4689"/>
                                <a:pt x="13607" y="4707"/>
                                <a:pt x="13602" y="4731"/>
                              </a:cubicBezTo>
                              <a:cubicBezTo>
                                <a:pt x="13587" y="4809"/>
                                <a:pt x="13565" y="4887"/>
                                <a:pt x="13554" y="4966"/>
                              </a:cubicBezTo>
                              <a:cubicBezTo>
                                <a:pt x="13549" y="5002"/>
                                <a:pt x="13549" y="5025"/>
                                <a:pt x="13557" y="5058"/>
                              </a:cubicBezTo>
                            </a:path>
                            <a:path w="8470" h="9075">
                              <a:moveTo>
                                <a:pt x="15394" y="6330"/>
                              </a:moveTo>
                              <a:cubicBezTo>
                                <a:pt x="15390" y="6327"/>
                                <a:pt x="15396" y="6328"/>
                                <a:pt x="15399" y="6329"/>
                              </a:cubicBezTo>
                              <a:cubicBezTo>
                                <a:pt x="15394" y="6327"/>
                                <a:pt x="15392" y="6326"/>
                                <a:pt x="15399" y="6330"/>
                              </a:cubicBezTo>
                              <a:cubicBezTo>
                                <a:pt x="15389" y="6328"/>
                                <a:pt x="15402" y="6329"/>
                                <a:pt x="15394" y="6330"/>
                              </a:cubicBezTo>
                              <a:cubicBezTo>
                                <a:pt x="15392" y="6330"/>
                                <a:pt x="15391" y="6330"/>
                                <a:pt x="15392" y="6327"/>
                              </a:cubicBezTo>
                              <a:cubicBezTo>
                                <a:pt x="15392" y="6325"/>
                                <a:pt x="15419" y="6318"/>
                                <a:pt x="15420" y="6317"/>
                              </a:cubicBezTo>
                              <a:cubicBezTo>
                                <a:pt x="15425" y="6314"/>
                                <a:pt x="15431" y="6311"/>
                                <a:pt x="15436" y="6308"/>
                              </a:cubicBezTo>
                            </a:path>
                            <a:path w="8470" h="9075">
                              <a:moveTo>
                                <a:pt x="15417" y="6369"/>
                              </a:moveTo>
                              <a:cubicBezTo>
                                <a:pt x="15416" y="6366"/>
                                <a:pt x="15414" y="6364"/>
                                <a:pt x="15419" y="6358"/>
                              </a:cubicBezTo>
                              <a:cubicBezTo>
                                <a:pt x="15420" y="6357"/>
                                <a:pt x="15424" y="6353"/>
                                <a:pt x="15425" y="6353"/>
                              </a:cubicBezTo>
                              <a:cubicBezTo>
                                <a:pt x="15427" y="6354"/>
                                <a:pt x="15422" y="6357"/>
                                <a:pt x="15421" y="6358"/>
                              </a:cubicBezTo>
                              <a:cubicBezTo>
                                <a:pt x="15421" y="6369"/>
                                <a:pt x="15416" y="6375"/>
                                <a:pt x="15415" y="6385"/>
                              </a:cubicBezTo>
                              <a:cubicBezTo>
                                <a:pt x="15414" y="6396"/>
                                <a:pt x="15420" y="6402"/>
                                <a:pt x="15429" y="6403"/>
                              </a:cubicBezTo>
                              <a:cubicBezTo>
                                <a:pt x="15443" y="6404"/>
                                <a:pt x="15452" y="6393"/>
                                <a:pt x="15460" y="6384"/>
                              </a:cubicBezTo>
                              <a:cubicBezTo>
                                <a:pt x="15469" y="6373"/>
                                <a:pt x="15469" y="6370"/>
                                <a:pt x="15470" y="6357"/>
                              </a:cubicBezTo>
                              <a:cubicBezTo>
                                <a:pt x="15454" y="6346"/>
                                <a:pt x="15445" y="6340"/>
                                <a:pt x="15425" y="6346"/>
                              </a:cubicBezTo>
                              <a:cubicBezTo>
                                <a:pt x="15404" y="6352"/>
                                <a:pt x="15381" y="6360"/>
                                <a:pt x="15372" y="6382"/>
                              </a:cubicBezTo>
                              <a:cubicBezTo>
                                <a:pt x="15365" y="6398"/>
                                <a:pt x="15379" y="6411"/>
                                <a:pt x="15393" y="6415"/>
                              </a:cubicBezTo>
                              <a:cubicBezTo>
                                <a:pt x="15414" y="6422"/>
                                <a:pt x="15440" y="6418"/>
                                <a:pt x="15461" y="6411"/>
                              </a:cubicBezTo>
                              <a:cubicBezTo>
                                <a:pt x="15472" y="6406"/>
                                <a:pt x="15475" y="6405"/>
                                <a:pt x="15480" y="6399"/>
                              </a:cubicBezTo>
                              <a:cubicBezTo>
                                <a:pt x="15467" y="6396"/>
                                <a:pt x="15459" y="6395"/>
                                <a:pt x="15445" y="6399"/>
                              </a:cubicBezTo>
                              <a:cubicBezTo>
                                <a:pt x="15427" y="6404"/>
                                <a:pt x="15406" y="6411"/>
                                <a:pt x="15394" y="6426"/>
                              </a:cubicBezTo>
                              <a:cubicBezTo>
                                <a:pt x="15393" y="6428"/>
                                <a:pt x="15393" y="6430"/>
                                <a:pt x="15392" y="6432"/>
                              </a:cubicBezTo>
                              <a:cubicBezTo>
                                <a:pt x="15406" y="6444"/>
                                <a:pt x="15419" y="6445"/>
                                <a:pt x="15438" y="6442"/>
                              </a:cubicBezTo>
                              <a:cubicBezTo>
                                <a:pt x="15451" y="6440"/>
                                <a:pt x="15476" y="6431"/>
                                <a:pt x="15485" y="6419"/>
                              </a:cubicBezTo>
                              <a:cubicBezTo>
                                <a:pt x="15485" y="6417"/>
                                <a:pt x="15486" y="6414"/>
                                <a:pt x="15486" y="6412"/>
                              </a:cubicBezTo>
                              <a:cubicBezTo>
                                <a:pt x="15471" y="6401"/>
                                <a:pt x="15460" y="6400"/>
                                <a:pt x="15441" y="6401"/>
                              </a:cubicBezTo>
                              <a:cubicBezTo>
                                <a:pt x="15430" y="6402"/>
                                <a:pt x="15427" y="6402"/>
                                <a:pt x="15420" y="6404"/>
                              </a:cubicBezTo>
                              <a:cubicBezTo>
                                <a:pt x="15419" y="6422"/>
                                <a:pt x="15447" y="6410"/>
                                <a:pt x="15460" y="6407"/>
                              </a:cubicBezTo>
                              <a:cubicBezTo>
                                <a:pt x="15499" y="6395"/>
                                <a:pt x="15515" y="6389"/>
                                <a:pt x="15542" y="6379"/>
                              </a:cubicBezTo>
                            </a:path>
                            <a:path w="8470" h="9075">
                              <a:moveTo>
                                <a:pt x="17227" y="4763"/>
                              </a:moveTo>
                              <a:lnTo>
                                <a:pt x="17226" y="4762"/>
                              </a:lnTo>
                              <a:lnTo>
                                <a:pt x="17224" y="4763"/>
                              </a:lnTo>
                              <a:lnTo>
                                <a:pt x="17223" y="4762"/>
                              </a:lnTo>
                              <a:lnTo>
                                <a:pt x="17222" y="4763"/>
                              </a:lnTo>
                              <a:lnTo>
                                <a:pt x="17222" y="4762"/>
                              </a:lnTo>
                              <a:lnTo>
                                <a:pt x="17224" y="4763"/>
                              </a:lnTo>
                              <a:lnTo>
                                <a:pt x="17223" y="4762"/>
                              </a:lnTo>
                              <a:lnTo>
                                <a:pt x="17226" y="4763"/>
                              </a:lnTo>
                              <a:lnTo>
                                <a:pt x="17223" y="4762"/>
                              </a:lnTo>
                              <a:lnTo>
                                <a:pt x="17226" y="4763"/>
                              </a:lnTo>
                              <a:lnTo>
                                <a:pt x="17224" y="4761"/>
                              </a:lnTo>
                              <a:lnTo>
                                <a:pt x="17227" y="4761"/>
                              </a:lnTo>
                              <a:lnTo>
                                <a:pt x="17227" y="4760"/>
                              </a:lnTo>
                              <a:lnTo>
                                <a:pt x="17228" y="4760"/>
                              </a:lnTo>
                              <a:lnTo>
                                <a:pt x="17227" y="4759"/>
                              </a:lnTo>
                              <a:lnTo>
                                <a:pt x="17224" y="4759"/>
                              </a:lnTo>
                              <a:lnTo>
                                <a:pt x="17227" y="4759"/>
                              </a:lnTo>
                              <a:lnTo>
                                <a:pt x="17226" y="4758"/>
                              </a:lnTo>
                              <a:lnTo>
                                <a:pt x="17226" y="4759"/>
                              </a:lnTo>
                              <a:lnTo>
                                <a:pt x="17224" y="4759"/>
                              </a:lnTo>
                              <a:lnTo>
                                <a:pt x="17224" y="4759"/>
                              </a:lnTo>
                              <a:lnTo>
                                <a:pt x="17222" y="4759"/>
                              </a:lnTo>
                              <a:lnTo>
                                <a:pt x="17223" y="4759"/>
                              </a:lnTo>
                              <a:lnTo>
                                <a:pt x="17226" y="4758"/>
                              </a:lnTo>
                              <a:lnTo>
                                <a:pt x="17226" y="4758"/>
                              </a:lnTo>
                              <a:lnTo>
                                <a:pt x="17228" y="4758"/>
                              </a:lnTo>
                              <a:lnTo>
                                <a:pt x="17229" y="4758"/>
                              </a:lnTo>
                              <a:lnTo>
                                <a:pt x="17230" y="4758"/>
                              </a:lnTo>
                              <a:lnTo>
                                <a:pt x="17230" y="4758"/>
                              </a:lnTo>
                              <a:lnTo>
                                <a:pt x="17230" y="4758"/>
                              </a:lnTo>
                              <a:lnTo>
                                <a:pt x="17229" y="4759"/>
                              </a:lnTo>
                              <a:lnTo>
                                <a:pt x="17228" y="4759"/>
                              </a:lnTo>
                              <a:lnTo>
                                <a:pt x="17227" y="4760"/>
                              </a:lnTo>
                              <a:lnTo>
                                <a:pt x="17226" y="4760"/>
                              </a:lnTo>
                              <a:lnTo>
                                <a:pt x="17224" y="4760"/>
                              </a:lnTo>
                              <a:lnTo>
                                <a:pt x="17222" y="4760"/>
                              </a:lnTo>
                              <a:lnTo>
                                <a:pt x="17224" y="4760"/>
                              </a:lnTo>
                              <a:lnTo>
                                <a:pt x="17223" y="4760"/>
                              </a:lnTo>
                              <a:lnTo>
                                <a:pt x="17226" y="4760"/>
                              </a:lnTo>
                              <a:lnTo>
                                <a:pt x="17226" y="4760"/>
                              </a:lnTo>
                              <a:lnTo>
                                <a:pt x="17226" y="4760"/>
                              </a:lnTo>
                              <a:lnTo>
                                <a:pt x="17228" y="4760"/>
                              </a:lnTo>
                              <a:lnTo>
                                <a:pt x="17227" y="4759"/>
                              </a:lnTo>
                              <a:lnTo>
                                <a:pt x="17228" y="4759"/>
                              </a:lnTo>
                              <a:lnTo>
                                <a:pt x="17228" y="4759"/>
                              </a:lnTo>
                              <a:lnTo>
                                <a:pt x="17229" y="4759"/>
                              </a:lnTo>
                              <a:lnTo>
                                <a:pt x="17227" y="4759"/>
                              </a:lnTo>
                              <a:lnTo>
                                <a:pt x="17229" y="4759"/>
                              </a:lnTo>
                              <a:lnTo>
                                <a:pt x="17229" y="4759"/>
                              </a:lnTo>
                              <a:lnTo>
                                <a:pt x="17227" y="4758"/>
                              </a:lnTo>
                              <a:lnTo>
                                <a:pt x="17229" y="4759"/>
                              </a:lnTo>
                              <a:lnTo>
                                <a:pt x="17228" y="4757"/>
                              </a:lnTo>
                              <a:lnTo>
                                <a:pt x="17232" y="4760"/>
                              </a:lnTo>
                              <a:lnTo>
                                <a:pt x="17230" y="4757"/>
                              </a:lnTo>
                            </a:path>
                            <a:path w="8470" h="9075">
                              <a:moveTo>
                                <a:pt x="17195" y="4772"/>
                              </a:moveTo>
                              <a:cubicBezTo>
                                <a:pt x="17197" y="4768"/>
                                <a:pt x="17200" y="4764"/>
                                <a:pt x="17200" y="4768"/>
                              </a:cubicBezTo>
                              <a:cubicBezTo>
                                <a:pt x="17200" y="4772"/>
                                <a:pt x="17195" y="4773"/>
                                <a:pt x="17195" y="4777"/>
                              </a:cubicBezTo>
                              <a:cubicBezTo>
                                <a:pt x="17194" y="4786"/>
                                <a:pt x="17187" y="4794"/>
                                <a:pt x="17182" y="4802"/>
                              </a:cubicBezTo>
                              <a:cubicBezTo>
                                <a:pt x="17176" y="4811"/>
                                <a:pt x="17172" y="4814"/>
                                <a:pt x="17179" y="4820"/>
                              </a:cubicBezTo>
                              <a:cubicBezTo>
                                <a:pt x="17185" y="4826"/>
                                <a:pt x="17199" y="4812"/>
                                <a:pt x="17202" y="4811"/>
                              </a:cubicBezTo>
                              <a:cubicBezTo>
                                <a:pt x="17213" y="4806"/>
                                <a:pt x="17217" y="4805"/>
                                <a:pt x="17222" y="4799"/>
                              </a:cubicBezTo>
                              <a:cubicBezTo>
                                <a:pt x="17219" y="4784"/>
                                <a:pt x="17210" y="4786"/>
                                <a:pt x="17196" y="4787"/>
                              </a:cubicBezTo>
                              <a:cubicBezTo>
                                <a:pt x="17168" y="4790"/>
                                <a:pt x="17147" y="4802"/>
                                <a:pt x="17130" y="4823"/>
                              </a:cubicBezTo>
                              <a:cubicBezTo>
                                <a:pt x="17116" y="4841"/>
                                <a:pt x="17128" y="4859"/>
                                <a:pt x="17148" y="4868"/>
                              </a:cubicBezTo>
                              <a:cubicBezTo>
                                <a:pt x="17171" y="4879"/>
                                <a:pt x="17204" y="4875"/>
                                <a:pt x="17228" y="4871"/>
                              </a:cubicBezTo>
                              <a:cubicBezTo>
                                <a:pt x="17246" y="4868"/>
                                <a:pt x="17259" y="4865"/>
                                <a:pt x="17270" y="4851"/>
                              </a:cubicBezTo>
                              <a:cubicBezTo>
                                <a:pt x="17251" y="4847"/>
                                <a:pt x="17229" y="4845"/>
                                <a:pt x="17210" y="4847"/>
                              </a:cubicBezTo>
                              <a:cubicBezTo>
                                <a:pt x="17185" y="4849"/>
                                <a:pt x="17157" y="4855"/>
                                <a:pt x="17137" y="4870"/>
                              </a:cubicBezTo>
                              <a:cubicBezTo>
                                <a:pt x="17130" y="4877"/>
                                <a:pt x="17127" y="4879"/>
                                <a:pt x="17130" y="4887"/>
                              </a:cubicBezTo>
                              <a:cubicBezTo>
                                <a:pt x="17151" y="4902"/>
                                <a:pt x="17168" y="4899"/>
                                <a:pt x="17194" y="4894"/>
                              </a:cubicBezTo>
                              <a:cubicBezTo>
                                <a:pt x="17227" y="4888"/>
                                <a:pt x="17253" y="4875"/>
                                <a:pt x="17277" y="4852"/>
                              </a:cubicBezTo>
                              <a:cubicBezTo>
                                <a:pt x="17288" y="4840"/>
                                <a:pt x="17293" y="4837"/>
                                <a:pt x="17291" y="4826"/>
                              </a:cubicBezTo>
                              <a:cubicBezTo>
                                <a:pt x="17275" y="4813"/>
                                <a:pt x="17258" y="4804"/>
                                <a:pt x="17236" y="4810"/>
                              </a:cubicBezTo>
                              <a:cubicBezTo>
                                <a:pt x="17218" y="4815"/>
                                <a:pt x="17173" y="4842"/>
                                <a:pt x="17192" y="4840"/>
                              </a:cubicBezTo>
                              <a:cubicBezTo>
                                <a:pt x="17196" y="4836"/>
                                <a:pt x="17200" y="4834"/>
                                <a:pt x="17206" y="4834"/>
                              </a:cubicBezTo>
                            </a:path>
                            <a:path w="8470" h="9075">
                              <a:moveTo>
                                <a:pt x="15489" y="6416"/>
                              </a:moveTo>
                              <a:cubicBezTo>
                                <a:pt x="15488" y="6417"/>
                                <a:pt x="15488" y="6415"/>
                                <a:pt x="15485" y="6420"/>
                              </a:cubicBezTo>
                              <a:cubicBezTo>
                                <a:pt x="15482" y="6426"/>
                                <a:pt x="15476" y="6423"/>
                                <a:pt x="15474" y="6430"/>
                              </a:cubicBezTo>
                              <a:cubicBezTo>
                                <a:pt x="15475" y="6433"/>
                                <a:pt x="15477" y="6433"/>
                                <a:pt x="15480" y="6432"/>
                              </a:cubicBezTo>
                              <a:cubicBezTo>
                                <a:pt x="15472" y="6433"/>
                                <a:pt x="15476" y="6436"/>
                                <a:pt x="15468" y="6434"/>
                              </a:cubicBezTo>
                              <a:cubicBezTo>
                                <a:pt x="15468" y="6433"/>
                                <a:pt x="15467" y="6433"/>
                                <a:pt x="15467" y="6432"/>
                              </a:cubicBezTo>
                              <a:cubicBezTo>
                                <a:pt x="15467" y="6435"/>
                                <a:pt x="15469" y="6434"/>
                                <a:pt x="15465" y="6432"/>
                              </a:cubicBezTo>
                              <a:cubicBezTo>
                                <a:pt x="15467" y="6430"/>
                                <a:pt x="15468" y="6441"/>
                                <a:pt x="15470" y="6438"/>
                              </a:cubicBezTo>
                              <a:cubicBezTo>
                                <a:pt x="15473" y="6435"/>
                                <a:pt x="15470" y="6439"/>
                                <a:pt x="15474" y="6434"/>
                              </a:cubicBezTo>
                              <a:cubicBezTo>
                                <a:pt x="15484" y="6421"/>
                                <a:pt x="15490" y="6405"/>
                                <a:pt x="15503" y="6393"/>
                              </a:cubicBezTo>
                              <a:cubicBezTo>
                                <a:pt x="15517" y="6380"/>
                                <a:pt x="15531" y="6369"/>
                                <a:pt x="15546" y="6357"/>
                              </a:cubicBezTo>
                              <a:cubicBezTo>
                                <a:pt x="15597" y="6314"/>
                                <a:pt x="15648" y="6274"/>
                                <a:pt x="15697" y="6229"/>
                              </a:cubicBezTo>
                              <a:cubicBezTo>
                                <a:pt x="15724" y="6203"/>
                                <a:pt x="15749" y="6175"/>
                                <a:pt x="15774" y="6149"/>
                              </a:cubicBezTo>
                              <a:cubicBezTo>
                                <a:pt x="15837" y="6084"/>
                                <a:pt x="15907" y="6026"/>
                                <a:pt x="15973" y="5964"/>
                              </a:cubicBezTo>
                              <a:cubicBezTo>
                                <a:pt x="16037" y="5904"/>
                                <a:pt x="16102" y="5869"/>
                                <a:pt x="16178" y="5826"/>
                              </a:cubicBezTo>
                              <a:cubicBezTo>
                                <a:pt x="16316" y="5747"/>
                                <a:pt x="16423" y="5635"/>
                                <a:pt x="16533" y="5522"/>
                              </a:cubicBezTo>
                              <a:cubicBezTo>
                                <a:pt x="16606" y="5447"/>
                                <a:pt x="16687" y="5379"/>
                                <a:pt x="16767" y="5312"/>
                              </a:cubicBezTo>
                              <a:cubicBezTo>
                                <a:pt x="16810" y="5276"/>
                                <a:pt x="16856" y="5246"/>
                                <a:pt x="16897" y="5210"/>
                              </a:cubicBezTo>
                              <a:cubicBezTo>
                                <a:pt x="16969" y="5147"/>
                                <a:pt x="17040" y="5086"/>
                                <a:pt x="17099" y="5010"/>
                              </a:cubicBezTo>
                              <a:cubicBezTo>
                                <a:pt x="17132" y="4968"/>
                                <a:pt x="17164" y="4926"/>
                                <a:pt x="17199" y="4887"/>
                              </a:cubicBezTo>
                              <a:cubicBezTo>
                                <a:pt x="17215" y="4870"/>
                                <a:pt x="17233" y="4854"/>
                                <a:pt x="17248" y="4837"/>
                              </a:cubicBezTo>
                              <a:cubicBezTo>
                                <a:pt x="17251" y="4834"/>
                                <a:pt x="17246" y="4835"/>
                                <a:pt x="17249" y="4832"/>
                              </a:cubicBezTo>
                              <a:cubicBezTo>
                                <a:pt x="17246" y="4838"/>
                                <a:pt x="17251" y="4842"/>
                                <a:pt x="17248" y="4847"/>
                              </a:cubicBezTo>
                              <a:cubicBezTo>
                                <a:pt x="17244" y="4854"/>
                                <a:pt x="17236" y="4860"/>
                                <a:pt x="17232" y="4866"/>
                              </a:cubicBezTo>
                            </a:path>
                            <a:path w="8470" h="9075">
                              <a:moveTo>
                                <a:pt x="15416" y="6578"/>
                              </a:moveTo>
                              <a:cubicBezTo>
                                <a:pt x="15422" y="6577"/>
                                <a:pt x="15420" y="6576"/>
                                <a:pt x="15422" y="6572"/>
                              </a:cubicBezTo>
                              <a:cubicBezTo>
                                <a:pt x="15422" y="6573"/>
                                <a:pt x="15426" y="6580"/>
                                <a:pt x="15426" y="6583"/>
                              </a:cubicBezTo>
                              <a:cubicBezTo>
                                <a:pt x="15427" y="6601"/>
                                <a:pt x="15426" y="6620"/>
                                <a:pt x="15425" y="6638"/>
                              </a:cubicBezTo>
                              <a:cubicBezTo>
                                <a:pt x="15424" y="6662"/>
                                <a:pt x="15426" y="6685"/>
                                <a:pt x="15425" y="6709"/>
                              </a:cubicBezTo>
                              <a:cubicBezTo>
                                <a:pt x="15425" y="6714"/>
                                <a:pt x="15424" y="6722"/>
                                <a:pt x="15423" y="6723"/>
                              </a:cubicBezTo>
                            </a:path>
                            <a:path w="8470" h="9075">
                              <a:moveTo>
                                <a:pt x="15433" y="6995"/>
                              </a:moveTo>
                              <a:cubicBezTo>
                                <a:pt x="15433" y="6996"/>
                                <a:pt x="15431" y="7009"/>
                                <a:pt x="15430" y="7015"/>
                              </a:cubicBezTo>
                              <a:cubicBezTo>
                                <a:pt x="15429" y="7031"/>
                                <a:pt x="15424" y="7049"/>
                                <a:pt x="15425" y="7065"/>
                              </a:cubicBezTo>
                              <a:cubicBezTo>
                                <a:pt x="15426" y="7082"/>
                                <a:pt x="15427" y="7095"/>
                                <a:pt x="15424" y="7111"/>
                              </a:cubicBezTo>
                            </a:path>
                            <a:path w="8470" h="9075">
                              <a:moveTo>
                                <a:pt x="15470" y="7342"/>
                              </a:moveTo>
                              <a:cubicBezTo>
                                <a:pt x="15464" y="7360"/>
                                <a:pt x="15460" y="7384"/>
                                <a:pt x="15457" y="7404"/>
                              </a:cubicBezTo>
                              <a:cubicBezTo>
                                <a:pt x="15453" y="7434"/>
                                <a:pt x="15448" y="7476"/>
                                <a:pt x="15449" y="7504"/>
                              </a:cubicBezTo>
                              <a:cubicBezTo>
                                <a:pt x="15453" y="7516"/>
                                <a:pt x="15454" y="7527"/>
                                <a:pt x="15454" y="7519"/>
                              </a:cubicBezTo>
                            </a:path>
                            <a:path w="8470" h="9075">
                              <a:moveTo>
                                <a:pt x="17248" y="5172"/>
                              </a:moveTo>
                              <a:cubicBezTo>
                                <a:pt x="17252" y="5170"/>
                                <a:pt x="17257" y="5166"/>
                                <a:pt x="17260" y="5164"/>
                              </a:cubicBezTo>
                              <a:cubicBezTo>
                                <a:pt x="17257" y="5162"/>
                                <a:pt x="17261" y="5160"/>
                                <a:pt x="17256" y="5165"/>
                              </a:cubicBezTo>
                              <a:cubicBezTo>
                                <a:pt x="17248" y="5174"/>
                                <a:pt x="17246" y="5185"/>
                                <a:pt x="17243" y="5196"/>
                              </a:cubicBezTo>
                              <a:cubicBezTo>
                                <a:pt x="17238" y="5218"/>
                                <a:pt x="17234" y="5240"/>
                                <a:pt x="17232" y="5262"/>
                              </a:cubicBezTo>
                              <a:cubicBezTo>
                                <a:pt x="17229" y="5293"/>
                                <a:pt x="17225" y="5322"/>
                                <a:pt x="17222" y="5351"/>
                              </a:cubicBezTo>
                              <a:cubicBezTo>
                                <a:pt x="17222" y="5357"/>
                                <a:pt x="17222" y="5364"/>
                                <a:pt x="17222" y="5370"/>
                              </a:cubicBezTo>
                            </a:path>
                            <a:path w="8470" h="9075">
                              <a:moveTo>
                                <a:pt x="17202" y="5764"/>
                              </a:moveTo>
                              <a:cubicBezTo>
                                <a:pt x="17207" y="5768"/>
                                <a:pt x="17211" y="5766"/>
                                <a:pt x="17209" y="5779"/>
                              </a:cubicBezTo>
                              <a:cubicBezTo>
                                <a:pt x="17206" y="5802"/>
                                <a:pt x="17208" y="5826"/>
                                <a:pt x="17208" y="5850"/>
                              </a:cubicBezTo>
                              <a:cubicBezTo>
                                <a:pt x="17208" y="5883"/>
                                <a:pt x="17208" y="5916"/>
                                <a:pt x="17205" y="5947"/>
                              </a:cubicBezTo>
                              <a:cubicBezTo>
                                <a:pt x="17202" y="5957"/>
                                <a:pt x="17201" y="5961"/>
                                <a:pt x="17202" y="5968"/>
                              </a:cubicBezTo>
                            </a:path>
                            <a:path w="8470" h="9075">
                              <a:moveTo>
                                <a:pt x="17138" y="6272"/>
                              </a:moveTo>
                              <a:cubicBezTo>
                                <a:pt x="17145" y="6284"/>
                                <a:pt x="17150" y="6300"/>
                                <a:pt x="17151" y="6315"/>
                              </a:cubicBezTo>
                              <a:cubicBezTo>
                                <a:pt x="17154" y="6344"/>
                                <a:pt x="17160" y="6386"/>
                                <a:pt x="17155" y="6415"/>
                              </a:cubicBezTo>
                              <a:cubicBezTo>
                                <a:pt x="17146" y="6436"/>
                                <a:pt x="17144" y="6444"/>
                                <a:pt x="17147" y="6461"/>
                              </a:cubicBezTo>
                            </a:path>
                            <a:path w="8470" h="9075">
                              <a:moveTo>
                                <a:pt x="17100" y="6847"/>
                              </a:moveTo>
                              <a:cubicBezTo>
                                <a:pt x="17101" y="6890"/>
                                <a:pt x="17103" y="6933"/>
                                <a:pt x="17106" y="6976"/>
                              </a:cubicBezTo>
                              <a:cubicBezTo>
                                <a:pt x="17110" y="7041"/>
                                <a:pt x="17104" y="7104"/>
                                <a:pt x="17095" y="7168"/>
                              </a:cubicBezTo>
                            </a:path>
                            <a:path w="8470" h="9075">
                              <a:moveTo>
                                <a:pt x="15402" y="7415"/>
                              </a:moveTo>
                              <a:cubicBezTo>
                                <a:pt x="15406" y="7426"/>
                                <a:pt x="15400" y="7430"/>
                                <a:pt x="15395" y="7445"/>
                              </a:cubicBezTo>
                              <a:cubicBezTo>
                                <a:pt x="15391" y="7458"/>
                                <a:pt x="15391" y="7482"/>
                                <a:pt x="15399" y="7493"/>
                              </a:cubicBezTo>
                              <a:cubicBezTo>
                                <a:pt x="15399" y="7492"/>
                                <a:pt x="15399" y="7490"/>
                                <a:pt x="15399" y="7489"/>
                              </a:cubicBezTo>
                            </a:path>
                            <a:path w="8470" h="9075">
                              <a:moveTo>
                                <a:pt x="15502" y="5493"/>
                              </a:moveTo>
                              <a:cubicBezTo>
                                <a:pt x="15504" y="5500"/>
                                <a:pt x="15503" y="5496"/>
                                <a:pt x="15506" y="5502"/>
                              </a:cubicBezTo>
                              <a:cubicBezTo>
                                <a:pt x="15512" y="5513"/>
                                <a:pt x="15517" y="5525"/>
                                <a:pt x="15522" y="5536"/>
                              </a:cubicBezTo>
                              <a:cubicBezTo>
                                <a:pt x="15528" y="5548"/>
                                <a:pt x="15536" y="5564"/>
                                <a:pt x="15551" y="5563"/>
                              </a:cubicBezTo>
                              <a:cubicBezTo>
                                <a:pt x="15564" y="5562"/>
                                <a:pt x="15576" y="5539"/>
                                <a:pt x="15583" y="5530"/>
                              </a:cubicBezTo>
                              <a:cubicBezTo>
                                <a:pt x="15593" y="5517"/>
                                <a:pt x="15601" y="5506"/>
                                <a:pt x="15613" y="5495"/>
                              </a:cubicBezTo>
                              <a:cubicBezTo>
                                <a:pt x="15621" y="5514"/>
                                <a:pt x="15622" y="5527"/>
                                <a:pt x="15618" y="5552"/>
                              </a:cubicBezTo>
                              <a:cubicBezTo>
                                <a:pt x="15610" y="5600"/>
                                <a:pt x="15599" y="5653"/>
                                <a:pt x="15581" y="5699"/>
                              </a:cubicBezTo>
                              <a:cubicBezTo>
                                <a:pt x="15565" y="5739"/>
                                <a:pt x="15543" y="5781"/>
                                <a:pt x="15517" y="5816"/>
                              </a:cubicBezTo>
                              <a:cubicBezTo>
                                <a:pt x="15504" y="5834"/>
                                <a:pt x="15495" y="5837"/>
                                <a:pt x="15480" y="5839"/>
                              </a:cubicBezTo>
                              <a:cubicBezTo>
                                <a:pt x="15492" y="5822"/>
                                <a:pt x="15507" y="5814"/>
                                <a:pt x="15522" y="5800"/>
                              </a:cubicBezTo>
                              <a:cubicBezTo>
                                <a:pt x="15528" y="5793"/>
                                <a:pt x="15534" y="5786"/>
                                <a:pt x="15540" y="5779"/>
                              </a:cubicBezTo>
                            </a:path>
                            <a:path w="8470" h="9075">
                              <a:moveTo>
                                <a:pt x="15788" y="5410"/>
                              </a:moveTo>
                              <a:cubicBezTo>
                                <a:pt x="15784" y="5408"/>
                                <a:pt x="15793" y="5406"/>
                                <a:pt x="15803" y="5403"/>
                              </a:cubicBezTo>
                              <a:cubicBezTo>
                                <a:pt x="15822" y="5397"/>
                                <a:pt x="15846" y="5388"/>
                                <a:pt x="15865" y="5385"/>
                              </a:cubicBezTo>
                              <a:cubicBezTo>
                                <a:pt x="15882" y="5382"/>
                                <a:pt x="15897" y="5382"/>
                                <a:pt x="15913" y="5383"/>
                              </a:cubicBezTo>
                            </a:path>
                            <a:path w="8470" h="9075">
                              <a:moveTo>
                                <a:pt x="15834" y="5534"/>
                              </a:moveTo>
                              <a:cubicBezTo>
                                <a:pt x="15832" y="5535"/>
                                <a:pt x="15829" y="5537"/>
                                <a:pt x="15827" y="5538"/>
                              </a:cubicBezTo>
                              <a:cubicBezTo>
                                <a:pt x="15843" y="5537"/>
                                <a:pt x="15882" y="5521"/>
                                <a:pt x="15899" y="5512"/>
                              </a:cubicBezTo>
                              <a:cubicBezTo>
                                <a:pt x="15935" y="5492"/>
                                <a:pt x="15968" y="5471"/>
                                <a:pt x="16002" y="5448"/>
                              </a:cubicBezTo>
                            </a:path>
                            <a:path w="8470" h="9075">
                              <a:moveTo>
                                <a:pt x="16075" y="5123"/>
                              </a:moveTo>
                              <a:cubicBezTo>
                                <a:pt x="16090" y="5107"/>
                                <a:pt x="16102" y="5091"/>
                                <a:pt x="16116" y="5072"/>
                              </a:cubicBezTo>
                              <a:cubicBezTo>
                                <a:pt x="16131" y="5051"/>
                                <a:pt x="16150" y="5035"/>
                                <a:pt x="16173" y="5024"/>
                              </a:cubicBezTo>
                              <a:cubicBezTo>
                                <a:pt x="16189" y="5016"/>
                                <a:pt x="16193" y="5017"/>
                                <a:pt x="16207" y="5024"/>
                              </a:cubicBezTo>
                              <a:cubicBezTo>
                                <a:pt x="16212" y="5058"/>
                                <a:pt x="16199" y="5084"/>
                                <a:pt x="16184" y="5115"/>
                              </a:cubicBezTo>
                              <a:cubicBezTo>
                                <a:pt x="16162" y="5159"/>
                                <a:pt x="16130" y="5197"/>
                                <a:pt x="16110" y="5243"/>
                              </a:cubicBezTo>
                              <a:cubicBezTo>
                                <a:pt x="16100" y="5265"/>
                                <a:pt x="16081" y="5303"/>
                                <a:pt x="16096" y="5327"/>
                              </a:cubicBezTo>
                              <a:cubicBezTo>
                                <a:pt x="16117" y="5361"/>
                                <a:pt x="16163" y="5345"/>
                                <a:pt x="16188" y="5327"/>
                              </a:cubicBezTo>
                              <a:cubicBezTo>
                                <a:pt x="16195" y="5321"/>
                                <a:pt x="16202" y="5315"/>
                                <a:pt x="16209" y="5309"/>
                              </a:cubicBezTo>
                            </a:path>
                            <a:path w="8470" h="9075">
                              <a:moveTo>
                                <a:pt x="16298" y="5177"/>
                              </a:moveTo>
                              <a:cubicBezTo>
                                <a:pt x="16299" y="5183"/>
                                <a:pt x="16299" y="5185"/>
                                <a:pt x="16305" y="5190"/>
                              </a:cubicBezTo>
                              <a:cubicBezTo>
                                <a:pt x="16322" y="5202"/>
                                <a:pt x="16345" y="5212"/>
                                <a:pt x="16363" y="5223"/>
                              </a:cubicBezTo>
                              <a:cubicBezTo>
                                <a:pt x="16389" y="5238"/>
                                <a:pt x="16412" y="5255"/>
                                <a:pt x="16438" y="5271"/>
                              </a:cubicBezTo>
                              <a:cubicBezTo>
                                <a:pt x="16453" y="5280"/>
                                <a:pt x="16459" y="5290"/>
                                <a:pt x="16477" y="5294"/>
                              </a:cubicBezTo>
                            </a:path>
                            <a:path w="8470" h="9075">
                              <a:moveTo>
                                <a:pt x="16512" y="5182"/>
                              </a:moveTo>
                              <a:cubicBezTo>
                                <a:pt x="16470" y="5202"/>
                                <a:pt x="16432" y="5223"/>
                                <a:pt x="16397" y="5254"/>
                              </a:cubicBezTo>
                              <a:cubicBezTo>
                                <a:pt x="16360" y="5286"/>
                                <a:pt x="16321" y="5330"/>
                                <a:pt x="16298" y="5373"/>
                              </a:cubicBezTo>
                              <a:cubicBezTo>
                                <a:pt x="16296" y="5379"/>
                                <a:pt x="16293" y="5385"/>
                                <a:pt x="16291" y="5391"/>
                              </a:cubicBezTo>
                            </a:path>
                            <a:path w="8470" h="9075">
                              <a:moveTo>
                                <a:pt x="16901" y="5388"/>
                              </a:moveTo>
                              <a:cubicBezTo>
                                <a:pt x="16900" y="5389"/>
                                <a:pt x="16892" y="5385"/>
                                <a:pt x="16898" y="5393"/>
                              </a:cubicBezTo>
                              <a:cubicBezTo>
                                <a:pt x="16933" y="5437"/>
                                <a:pt x="16975" y="5480"/>
                                <a:pt x="17014" y="5520"/>
                              </a:cubicBezTo>
                              <a:cubicBezTo>
                                <a:pt x="17068" y="5577"/>
                                <a:pt x="17131" y="5621"/>
                                <a:pt x="17194" y="5666"/>
                              </a:cubicBezTo>
                              <a:cubicBezTo>
                                <a:pt x="17210" y="5678"/>
                                <a:pt x="17227" y="5689"/>
                                <a:pt x="17243" y="5701"/>
                              </a:cubicBezTo>
                            </a:path>
                            <a:path w="8470" h="9075">
                              <a:moveTo>
                                <a:pt x="16529" y="5688"/>
                              </a:moveTo>
                              <a:cubicBezTo>
                                <a:pt x="16545" y="5711"/>
                                <a:pt x="16557" y="5720"/>
                                <a:pt x="16583" y="5737"/>
                              </a:cubicBezTo>
                              <a:cubicBezTo>
                                <a:pt x="16690" y="5807"/>
                                <a:pt x="16789" y="5889"/>
                                <a:pt x="16881" y="5978"/>
                              </a:cubicBezTo>
                              <a:cubicBezTo>
                                <a:pt x="16950" y="6044"/>
                                <a:pt x="17019" y="6110"/>
                                <a:pt x="17087" y="6176"/>
                              </a:cubicBezTo>
                            </a:path>
                            <a:path w="8470" h="9075">
                              <a:moveTo>
                                <a:pt x="16414" y="6015"/>
                              </a:moveTo>
                              <a:cubicBezTo>
                                <a:pt x="16416" y="6019"/>
                                <a:pt x="16403" y="6011"/>
                                <a:pt x="16406" y="6015"/>
                              </a:cubicBezTo>
                              <a:cubicBezTo>
                                <a:pt x="16425" y="6044"/>
                                <a:pt x="16460" y="6070"/>
                                <a:pt x="16485" y="6092"/>
                              </a:cubicBezTo>
                              <a:cubicBezTo>
                                <a:pt x="16608" y="6200"/>
                                <a:pt x="16742" y="6297"/>
                                <a:pt x="16880" y="6384"/>
                              </a:cubicBezTo>
                              <a:cubicBezTo>
                                <a:pt x="16990" y="6453"/>
                                <a:pt x="17103" y="6514"/>
                                <a:pt x="17217" y="6576"/>
                              </a:cubicBezTo>
                            </a:path>
                            <a:path w="8470" h="9075">
                              <a:moveTo>
                                <a:pt x="15986" y="6223"/>
                              </a:moveTo>
                              <a:cubicBezTo>
                                <a:pt x="15977" y="6229"/>
                                <a:pt x="15974" y="6231"/>
                                <a:pt x="15966" y="6229"/>
                              </a:cubicBezTo>
                              <a:cubicBezTo>
                                <a:pt x="15986" y="6250"/>
                                <a:pt x="15999" y="6269"/>
                                <a:pt x="16032" y="6287"/>
                              </a:cubicBezTo>
                              <a:cubicBezTo>
                                <a:pt x="16138" y="6346"/>
                                <a:pt x="16240" y="6411"/>
                                <a:pt x="16341" y="6478"/>
                              </a:cubicBezTo>
                              <a:cubicBezTo>
                                <a:pt x="16500" y="6583"/>
                                <a:pt x="16652" y="6697"/>
                                <a:pt x="16806" y="6809"/>
                              </a:cubicBezTo>
                              <a:cubicBezTo>
                                <a:pt x="16840" y="6833"/>
                                <a:pt x="16874" y="6856"/>
                                <a:pt x="16908" y="6880"/>
                              </a:cubicBezTo>
                            </a:path>
                            <a:path w="8470" h="9075">
                              <a:moveTo>
                                <a:pt x="15864" y="6654"/>
                              </a:moveTo>
                              <a:cubicBezTo>
                                <a:pt x="15881" y="6654"/>
                                <a:pt x="15894" y="6647"/>
                                <a:pt x="15919" y="6653"/>
                              </a:cubicBezTo>
                              <a:cubicBezTo>
                                <a:pt x="16013" y="6676"/>
                                <a:pt x="16105" y="6724"/>
                                <a:pt x="16191" y="6766"/>
                              </a:cubicBezTo>
                              <a:cubicBezTo>
                                <a:pt x="16357" y="6847"/>
                                <a:pt x="16519" y="6935"/>
                                <a:pt x="16682" y="7023"/>
                              </a:cubicBezTo>
                              <a:cubicBezTo>
                                <a:pt x="16801" y="7087"/>
                                <a:pt x="16920" y="7146"/>
                                <a:pt x="17042" y="7204"/>
                              </a:cubicBezTo>
                            </a:path>
                            <a:path w="8470" h="9075">
                              <a:moveTo>
                                <a:pt x="15618" y="7137"/>
                              </a:moveTo>
                              <a:cubicBezTo>
                                <a:pt x="15643" y="7150"/>
                                <a:pt x="15667" y="7163"/>
                                <a:pt x="15701" y="7171"/>
                              </a:cubicBezTo>
                              <a:cubicBezTo>
                                <a:pt x="15870" y="7213"/>
                                <a:pt x="16041" y="7252"/>
                                <a:pt x="16208" y="7301"/>
                              </a:cubicBezTo>
                              <a:cubicBezTo>
                                <a:pt x="16385" y="7353"/>
                                <a:pt x="16562" y="7408"/>
                                <a:pt x="16740" y="7456"/>
                              </a:cubicBezTo>
                            </a:path>
                            <a:path w="8470" h="9075">
                              <a:moveTo>
                                <a:pt x="15642" y="7654"/>
                              </a:moveTo>
                              <a:cubicBezTo>
                                <a:pt x="15649" y="7654"/>
                                <a:pt x="15636" y="7654"/>
                                <a:pt x="15643" y="7654"/>
                              </a:cubicBezTo>
                              <a:cubicBezTo>
                                <a:pt x="15719" y="7657"/>
                                <a:pt x="15797" y="7648"/>
                                <a:pt x="15873" y="7645"/>
                              </a:cubicBezTo>
                              <a:cubicBezTo>
                                <a:pt x="16066" y="7637"/>
                                <a:pt x="16258" y="7632"/>
                                <a:pt x="16451" y="7627"/>
                              </a:cubicBezTo>
                              <a:cubicBezTo>
                                <a:pt x="16609" y="7623"/>
                                <a:pt x="16658" y="7622"/>
                                <a:pt x="16762" y="7618"/>
                              </a:cubicBezTo>
                            </a:path>
                            <a:path w="8470" h="9075">
                              <a:moveTo>
                                <a:pt x="15640" y="6836"/>
                              </a:moveTo>
                              <a:cubicBezTo>
                                <a:pt x="15645" y="6857"/>
                                <a:pt x="15616" y="6850"/>
                                <a:pt x="15646" y="6871"/>
                              </a:cubicBezTo>
                              <a:cubicBezTo>
                                <a:pt x="15714" y="6919"/>
                                <a:pt x="15830" y="6929"/>
                                <a:pt x="15906" y="6951"/>
                              </a:cubicBezTo>
                              <a:cubicBezTo>
                                <a:pt x="16241" y="7048"/>
                                <a:pt x="16574" y="7150"/>
                                <a:pt x="16911" y="7237"/>
                              </a:cubicBezTo>
                            </a:path>
                            <a:path w="8470" h="9075">
                              <a:moveTo>
                                <a:pt x="16236" y="6379"/>
                              </a:moveTo>
                              <a:cubicBezTo>
                                <a:pt x="16239" y="6376"/>
                                <a:pt x="16246" y="6362"/>
                                <a:pt x="16250" y="6362"/>
                              </a:cubicBezTo>
                              <a:cubicBezTo>
                                <a:pt x="16263" y="6362"/>
                                <a:pt x="16267" y="6373"/>
                                <a:pt x="16271" y="6385"/>
                              </a:cubicBezTo>
                              <a:cubicBezTo>
                                <a:pt x="16282" y="6421"/>
                                <a:pt x="16276" y="6472"/>
                                <a:pt x="16271" y="6508"/>
                              </a:cubicBezTo>
                              <a:cubicBezTo>
                                <a:pt x="16261" y="6578"/>
                                <a:pt x="16244" y="6647"/>
                                <a:pt x="16225" y="6715"/>
                              </a:cubicBezTo>
                              <a:cubicBezTo>
                                <a:pt x="16212" y="6762"/>
                                <a:pt x="16199" y="6816"/>
                                <a:pt x="16177" y="6860"/>
                              </a:cubicBezTo>
                              <a:cubicBezTo>
                                <a:pt x="16169" y="6871"/>
                                <a:pt x="16167" y="6873"/>
                                <a:pt x="16161" y="6879"/>
                              </a:cubicBezTo>
                              <a:cubicBezTo>
                                <a:pt x="16153" y="6851"/>
                                <a:pt x="16149" y="6824"/>
                                <a:pt x="16149" y="6791"/>
                              </a:cubicBezTo>
                              <a:cubicBezTo>
                                <a:pt x="16149" y="6720"/>
                                <a:pt x="16158" y="6651"/>
                                <a:pt x="16177" y="6583"/>
                              </a:cubicBezTo>
                              <a:cubicBezTo>
                                <a:pt x="16196" y="6512"/>
                                <a:pt x="16225" y="6444"/>
                                <a:pt x="16269" y="6385"/>
                              </a:cubicBezTo>
                              <a:cubicBezTo>
                                <a:pt x="16304" y="6338"/>
                                <a:pt x="16362" y="6285"/>
                                <a:pt x="16423" y="6280"/>
                              </a:cubicBezTo>
                              <a:cubicBezTo>
                                <a:pt x="16457" y="6277"/>
                                <a:pt x="16477" y="6309"/>
                                <a:pt x="16481" y="6339"/>
                              </a:cubicBezTo>
                              <a:cubicBezTo>
                                <a:pt x="16487" y="6381"/>
                                <a:pt x="16464" y="6429"/>
                                <a:pt x="16445" y="6465"/>
                              </a:cubicBezTo>
                              <a:cubicBezTo>
                                <a:pt x="16420" y="6511"/>
                                <a:pt x="16379" y="6548"/>
                                <a:pt x="16332" y="6570"/>
                              </a:cubicBezTo>
                              <a:cubicBezTo>
                                <a:pt x="16321" y="6575"/>
                                <a:pt x="16311" y="6577"/>
                                <a:pt x="16299" y="6580"/>
                              </a:cubicBezTo>
                              <a:cubicBezTo>
                                <a:pt x="16299" y="6580"/>
                                <a:pt x="16298" y="6580"/>
                                <a:pt x="16298" y="6580"/>
                              </a:cubicBezTo>
                              <a:cubicBezTo>
                                <a:pt x="16304" y="6588"/>
                                <a:pt x="16309" y="6601"/>
                                <a:pt x="16318" y="6609"/>
                              </a:cubicBezTo>
                              <a:cubicBezTo>
                                <a:pt x="16343" y="6633"/>
                                <a:pt x="16369" y="6658"/>
                                <a:pt x="16392" y="6685"/>
                              </a:cubicBezTo>
                              <a:cubicBezTo>
                                <a:pt x="16423" y="6722"/>
                                <a:pt x="16453" y="6763"/>
                                <a:pt x="16480" y="6803"/>
                              </a:cubicBezTo>
                              <a:cubicBezTo>
                                <a:pt x="16483" y="6808"/>
                                <a:pt x="16530" y="6895"/>
                                <a:pt x="16538" y="6890"/>
                              </a:cubicBezTo>
                              <a:cubicBezTo>
                                <a:pt x="16547" y="6880"/>
                                <a:pt x="16550" y="6874"/>
                                <a:pt x="16547" y="6862"/>
                              </a:cubicBezTo>
                            </a:path>
                            <a:path w="8470" h="9075">
                              <a:moveTo>
                                <a:pt x="15678" y="7800"/>
                              </a:moveTo>
                              <a:cubicBezTo>
                                <a:pt x="15677" y="7801"/>
                                <a:pt x="15679" y="7802"/>
                                <a:pt x="15676" y="7804"/>
                              </a:cubicBezTo>
                              <a:cubicBezTo>
                                <a:pt x="15673" y="7806"/>
                                <a:pt x="15676" y="7804"/>
                                <a:pt x="15674" y="7806"/>
                              </a:cubicBezTo>
                              <a:cubicBezTo>
                                <a:pt x="15675" y="7808"/>
                                <a:pt x="15675" y="7809"/>
                                <a:pt x="15672" y="7806"/>
                              </a:cubicBezTo>
                              <a:cubicBezTo>
                                <a:pt x="15675" y="7805"/>
                                <a:pt x="15673" y="7809"/>
                                <a:pt x="15676" y="7806"/>
                              </a:cubicBezTo>
                              <a:cubicBezTo>
                                <a:pt x="15677" y="7804"/>
                                <a:pt x="15678" y="7802"/>
                                <a:pt x="15679" y="7800"/>
                              </a:cubicBezTo>
                              <a:cubicBezTo>
                                <a:pt x="15677" y="7800"/>
                                <a:pt x="15676" y="7799"/>
                                <a:pt x="15674" y="7800"/>
                              </a:cubicBezTo>
                              <a:cubicBezTo>
                                <a:pt x="15664" y="7808"/>
                                <a:pt x="15677" y="7798"/>
                                <a:pt x="15670" y="7804"/>
                              </a:cubicBezTo>
                              <a:cubicBezTo>
                                <a:pt x="15669" y="7797"/>
                                <a:pt x="15667" y="7797"/>
                                <a:pt x="15667" y="7789"/>
                              </a:cubicBezTo>
                              <a:cubicBezTo>
                                <a:pt x="15666" y="7764"/>
                                <a:pt x="15663" y="7736"/>
                                <a:pt x="15667" y="7712"/>
                              </a:cubicBezTo>
                              <a:cubicBezTo>
                                <a:pt x="15670" y="7696"/>
                                <a:pt x="15679" y="7680"/>
                                <a:pt x="15683" y="7665"/>
                              </a:cubicBezTo>
                              <a:cubicBezTo>
                                <a:pt x="15699" y="7609"/>
                                <a:pt x="15715" y="7556"/>
                                <a:pt x="15726" y="7499"/>
                              </a:cubicBezTo>
                              <a:cubicBezTo>
                                <a:pt x="15734" y="7460"/>
                                <a:pt x="15741" y="7423"/>
                                <a:pt x="15743" y="7383"/>
                              </a:cubicBezTo>
                              <a:cubicBezTo>
                                <a:pt x="15745" y="7351"/>
                                <a:pt x="15744" y="7319"/>
                                <a:pt x="15746" y="7287"/>
                              </a:cubicBezTo>
                              <a:cubicBezTo>
                                <a:pt x="15748" y="7258"/>
                                <a:pt x="15752" y="7229"/>
                                <a:pt x="15754" y="7200"/>
                              </a:cubicBezTo>
                              <a:cubicBezTo>
                                <a:pt x="15756" y="7167"/>
                                <a:pt x="15756" y="7133"/>
                                <a:pt x="15758" y="7101"/>
                              </a:cubicBezTo>
                              <a:cubicBezTo>
                                <a:pt x="15761" y="7049"/>
                                <a:pt x="15767" y="6998"/>
                                <a:pt x="15770" y="6946"/>
                              </a:cubicBezTo>
                              <a:cubicBezTo>
                                <a:pt x="15772" y="6912"/>
                                <a:pt x="15779" y="6878"/>
                                <a:pt x="15780" y="6844"/>
                              </a:cubicBezTo>
                              <a:cubicBezTo>
                                <a:pt x="15781" y="6812"/>
                                <a:pt x="15782" y="6780"/>
                                <a:pt x="15782" y="6748"/>
                              </a:cubicBezTo>
                              <a:cubicBezTo>
                                <a:pt x="15783" y="6676"/>
                                <a:pt x="15777" y="6602"/>
                                <a:pt x="15788" y="6531"/>
                              </a:cubicBezTo>
                              <a:cubicBezTo>
                                <a:pt x="15791" y="6512"/>
                                <a:pt x="15795" y="6489"/>
                                <a:pt x="15798" y="6469"/>
                              </a:cubicBezTo>
                              <a:cubicBezTo>
                                <a:pt x="15801" y="6450"/>
                                <a:pt x="15805" y="6431"/>
                                <a:pt x="15809" y="6412"/>
                              </a:cubicBezTo>
                              <a:cubicBezTo>
                                <a:pt x="15814" y="6392"/>
                                <a:pt x="15818" y="6372"/>
                                <a:pt x="15822" y="6352"/>
                              </a:cubicBezTo>
                              <a:cubicBezTo>
                                <a:pt x="15826" y="6330"/>
                                <a:pt x="15830" y="6306"/>
                                <a:pt x="15836" y="6284"/>
                              </a:cubicBezTo>
                              <a:cubicBezTo>
                                <a:pt x="15845" y="6251"/>
                                <a:pt x="15850" y="6219"/>
                                <a:pt x="15854" y="6186"/>
                              </a:cubicBezTo>
                              <a:cubicBezTo>
                                <a:pt x="15855" y="6181"/>
                                <a:pt x="15854" y="6176"/>
                                <a:pt x="15855" y="6172"/>
                              </a:cubicBezTo>
                              <a:cubicBezTo>
                                <a:pt x="15855" y="6171"/>
                                <a:pt x="15855" y="6174"/>
                                <a:pt x="15855" y="6171"/>
                              </a:cubicBezTo>
                              <a:cubicBezTo>
                                <a:pt x="15856" y="6168"/>
                                <a:pt x="15857" y="6165"/>
                                <a:pt x="15858" y="6162"/>
                              </a:cubicBezTo>
                              <a:cubicBezTo>
                                <a:pt x="15858" y="6167"/>
                                <a:pt x="15861" y="6170"/>
                                <a:pt x="15857" y="6180"/>
                              </a:cubicBezTo>
                              <a:cubicBezTo>
                                <a:pt x="15855" y="6181"/>
                                <a:pt x="15854" y="6181"/>
                                <a:pt x="15856" y="6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746" coordsize="8470,9075" path="m14164,3746c14160,3774,14161,3803,14156,3831c14149,3870,14141,3909,14133,3948c14102,4106,14085,4259,14079,4421c14065,4812,14086,5200,14089,5590c14092,6038,14076,6489,14046,6936c14032,7143,14039,7348,14041,7555c14043,7724,14051,7894,14054,8063c14056,8169,14059,8274,14060,8380c14065,8796,14083,9210,14094,9625c14095,9648,14092,9666,14092,9688c14080,9649,14067,9610,14056,9570em14067,3845c14066,3853,14065,3856,14061,3863c14042,3898,14012,3932,13987,3963c13954,4003,13923,4048,13886,4084c13870,4097,13866,4098,13862,4110c13881,4076,13911,4050,13934,4019c13980,3957,14028,3899,14085,3845c14109,3822,14160,3773,14197,3798c14232,3822,14225,3892,14223,3927c14220,3979,14208,4028,14207,4080c14206,4118,14213,4106,14236,4087em14730,3764c14717,3799,14704,3834,14692,3870c14682,3899,14684,3918,14686,3939c14718,3928,14740,3917,14768,3897c14797,3876,14819,3861,14851,3847c14853,3888,14845,3912,14826,3956c14791,4037,14760,4121,14717,4199c14691,4245,14663,4284,14629,4322c14647,4269,14662,4223,14704,4180c14788,4093,14903,4037,15010,3985c15108,3939,15142,3923,15212,3902em11104,7746c11112,7748,11119,7756,11129,7758c11223,7779,11327,7772,11422,7770c11798,7762,12175,7749,12551,7736c12769,7729,12987,7716,13205,7705c13484,7691,13762,7674,14041,7679c14160,7684,14194,7685,14271,7687em13946,7740c13952,7740,13937,7739,13951,7740c13983,7742,14015,7740,14047,7740c14201,7741,14354,7735,14508,7734c14793,7732,15079,7738,15364,7752c15655,7766,15945,7788,16236,7805em16002,7795c16010,7792,15972,7793,15980,7792c16024,7784,16076,7785,16123,7783c16308,7776,16492,7772,16677,7771c17254,7767,17830,7800,18407,7795em18062,7819c18066,7819,18038,7814,18058,7817c18094,7822,18128,7824,18165,7823c18286,7820,18408,7815,18529,7811c18708,7805,18886,7797,19065,7798c19217,7799,19407,7826,19546,7805c19529,7793,19514,7781,19496,7770c19463,7749,19428,7729,19394,7710c19337,7679,19275,7658,19215,7634c19157,7611,19099,7593,19040,7575c19023,7570,18993,7562,19010,7565c19034,7572,19043,7574,19060,7577em19511,7704c19512,7726,19510,7732,19488,7751c19437,7795,19390,7845,19340,7891c19290,7936,19230,7976,19193,8033c19188,8047,19188,8049,19185,8057em19105,8407c19105,8428,19099,8454,19107,8475c19128,8532,19163,8588,19194,8640c19232,8703,19271,8766,19326,8817c19354,8843,19380,8851,19415,8861em19573,8579c19473,8590,19383,8621,19289,8657c19232,8679,19110,8720,19082,8783c19084,8788,19085,8793,19087,8798em15420,7553c15423,7549,15420,7547,15424,7545c15427,7545,15427,7546,15426,7549c15424,7562,15423,7576,15420,7589c15409,7629,15410,7671,15402,7712c15393,7763,15388,7811,15387,7863c15387,7888,15385,7896,15396,7913c15401,7896,15402,7885,15403,7867em15335,8359c15326,8365,15330,8354,15334,8367c15343,8399,15345,8444,15343,8477c15341,8508,15333,8540,15334,8570em16981,7495c16984,7495,16983,7485,16990,7492c16999,7501,16989,7557,16988,7565c16979,7627,16966,7689,16957,7751c16948,7810,16935,7867,16943,7926c16947,7943,16948,7948,16961,7952em16884,8245c16904,8245,16926,8243,16950,8242c16981,8241,17023,8236,17052,8250c17082,8264,17089,8298,17075,8326c17033,8410,16938,8461,16880,8533c16859,8564,16852,8570,16853,8594c16916,8632,16984,8623,17058,8615c17153,8603,17183,8599,17244,8580em18495,8139c18478,8128,18506,8140,18486,8135c18478,8144,18481,8145,18478,8155c18475,8163,18465,8178,18473,8188c18482,8199,18497,8201,18510,8198c18546,8189,18583,8167,18611,8144c18619,8136,18623,8133,18632,8133c18646,8148,18645,8147,18645,8169c18645,8209,18636,8242,18616,8277c18589,8325,18546,8366,18493,8384c18472,8391,18434,8403,18412,8390c18409,8387,18407,8385,18404,8382c18430,8364,18457,8355,18486,8342c18497,8336,18507,8331,18518,8325em18846,8148c18832,8147,18821,8147,18807,8145c18806,8150,18830,8155,18836,8156c18865,8160,18893,8164,18921,8173em18784,8248c18768,8252,18768,8252,18756,8252c18788,8240,18831,8235,18867,8232c18910,8229,18952,8226,18995,8225em19369,8139c19361,8123,19358,8117,19328,8116c19276,8114,19229,8135,19187,8161c19150,8183,19087,8229,19122,8280c19157,8331,19242,8322,19292,8313c19335,8305,19426,8275,19442,8225c19454,8188,19396,8153,19374,8136em16474,9917c16474,9914,16473,9902,16473,9896c16473,9894,16473,9892,16473,9890c16486,9884,16495,9885,16509,9888c16537,9894,16567,9913,16581,9940c16596,9970,16596,10006,16601,10038c16606,10068,16610,10105,16629,10130c16632,10133,16635,10135,16638,10138em16747,9960c16702,9970,16664,9988,16622,10006c16562,10032,16510,10066,16463,10113c16442,10134,16425,10155,16412,10180em16197,10335c16202,10335,16190,10335,16195,10336c16209,10338,16223,10340,16239,10340c16320,10340,16402,10336,16484,10333c17110,10308,17727,10319,18352,10365c18626,10385,18900,10409,19174,10436em17133,9910c17134,9914,17138,9917,17139,9922c17145,9945,17154,9961,17155,9988c17161,10126,17132,10277,17114,10413c17072,10733,17026,11053,16991,11374c16952,11733,16924,12091,16926,12451c16927,12574,16944,12698,16938,12820c16932,12809,16932,12799,16937,12787em17463,9900c17462,9905,17456,9918,17456,9925c17457,9948,17459,9975,17463,9998c17467,10018,17474,10051,17500,10052c17527,10053,17552,10018,17568,10001c17583,9985,17598,9965,17612,9949c17586,9992,17564,10037,17538,10081c17499,10147,17458,10199,17405,10254c17377,10283,17337,10327,17291,10325c17289,10323,17286,10322,17284,10320c17309,10281,17344,10267,17384,10245c17449,10209,17514,10176,17581,10144em17772,9998c17770,9998,17767,9998,17765,9998c17773,10000,17783,9996,17796,9995c17832,9991,17864,9991,17900,9991c17924,9990,17933,9990,17949,9996em17740,10122c17717,10129,17711,10128,17703,10141c17748,10149,17763,10132,17816,10121c17899,10104,17985,10096,18068,10080em18251,9871c18256,9839,18270,9824,18297,9803c18332,9776,18367,9763,18412,9771c18458,9779,18463,9810,18448,9848c18424,9908,18376,9945,18328,9985c18288,10018,18238,10048,18212,10094c18206,10110,18204,10115,18202,10126c18236,10141,18258,10143,18295,10134c18329,10125,18340,10122,18360,10108em18528,9977c18534,9968,18536,9966,18528,9961c18529,9969,18526,9972,18537,9985c18562,10015,18579,10049,18605,10078c18631,10107,18658,10139,18696,10152c18703,10153,18710,10154,18717,10155em18812,10036c18741,10043,18689,10068,18628,10107c18571,10143,18485,10185,18466,10252em16511,10697c16513,10691,16513,10689,16517,10683c16518,10683,16518,10683,16519,10683c16530,10709,16531,10731,16529,10760c16525,10823,16518,10881,16502,10941c16494,10970,16485,10990,16471,11016em16294,11843c16291,11840,16281,11841,16292,11841c16313,11841,16338,11841,16359,11843c16391,11846,16455,11852,16459,11895c16463,11946,16402,11991,16369,12018c16294,12080,16204,12115,16125,12170c16118,12176,16112,12183,16105,12189c16143,12210,16187,12219,16248,12213c16367,12202,16481,12173,16597,12146em17572,10788c17592,10783,17608,10781,17628,10778c17669,10772,17735,10767,17749,10820c17762,10866,17717,10917,17690,10947c17647,10995,17597,11035,17549,11077c17520,11102,17531,11098,17522,11121c17581,11124,17643,11111,17703,11103c17768,11095,17834,11086,17899,11077em17511,11864c17507,11876,17504,11890,17500,11903c17489,11938,17466,11971,17452,12007c17433,12058,17410,12108,17395,12160c17386,12189,17384,12201,17393,12227c17438,12225,17472,12201,17512,12181c17581,12147,17646,12108,17713,12070c17748,12050,17782,12029,17815,12006em17819,11845c17789,11850,17762,11884,17747,11911c17692,12010,17653,12122,17627,12232c17614,12285,17602,12330,17600,12383em13901,7049c13891,7043,13892,7046,13900,7048c13911,7050,13925,7051,13936,7052c13963,7053,13990,7053,14017,7053c14041,7053,14065,7053,14089,7052c14095,7052,14096,7050,14098,7053c14080,7054,14063,7055,14045,7056c14005,7057,13965,7056,13925,7057c13913,7057,13902,7057,13890,7057c13896,7057,13918,7057,13926,7057c13967,7056,14007,7058,14048,7057c14078,7057,14111,7060,14141,7057c14142,7056,14143,7056,14144,7055em13685,6988c13687,6985,13690,6982,13693,6979c13704,6982,13701,6981,13702,6992c13705,7015,13700,7038,13704,7062c13705,7070,13702,7111,13705,7116c13707,7116,13710,7115,13712,7115em13916,6379c13914,6379,13911,6382,13910,6382c13914,6376,13917,6375,13930,6375c13961,6374,13991,6374,14022,6373c14069,6371,14116,6370,14163,6374c14185,6376,14215,6384,14237,6377c14238,6376,14239,6376,14240,6375em13357,6283c13380,6281,13402,6279,13427,6279c13465,6279,13507,6278,13542,6294c13572,6308,13586,6334,13566,6363c13546,6392,13507,6416,13476,6430c13459,6438,13443,6442,13427,6452c13457,6457,13486,6461,13518,6461c13575,6462,13632,6456,13689,6451em13823,5695c13839,5694,13864,5690,13883,5685c13945,5668,14005,5665,14069,5659c14117,5654,14165,5651,14213,5645em13395,5567c13417,5557,13436,5546,13457,5533c13476,5521,13506,5512,13528,5520c13554,5529,13566,5553,13565,5578c13564,5609,13545,5638,13526,5662c13515,5676,13492,5693,13490,5713c13489,5722,13506,5741,13501,5749c13487,5771,13442,5784,13419,5787c13409,5789,13330,5805,13330,5778c13333,5769,13336,5761,13339,5752em13719,4900c13725,4899,13761,4891,13773,4890c13834,4885,13898,4887,13959,4885c14007,4885,14020,4886,14049,4876em13393,4745c13392,4748,13391,4750,13391,4756c13390,4772,13388,4784,13383,4799c13377,4818,13369,4841,13367,4861c13365,4885,13390,4883,13406,4881c13445,4876,13482,4865,13518,4849c13528,4844,13537,4839,13547,4834em13622,4670c13611,4689,13607,4707,13602,4731c13587,4809,13565,4887,13554,4966c13549,5002,13549,5025,13557,5058em15394,6330c15390,6327,15396,6328,15399,6329c15394,6327,15392,6326,15399,6330c15389,6328,15402,6329,15394,6330c15392,6330,15391,6330,15392,6327c15392,6325,15419,6318,15420,6317c15425,6314,15431,6311,15436,6308em15417,6369c15416,6366,15414,6364,15419,6358c15420,6357,15424,6353,15425,6353c15427,6354,15422,6357,15421,6358c15421,6369,15416,6375,15415,6385c15414,6396,15420,6402,15429,6403c15443,6404,15452,6393,15460,6384c15469,6373,15469,6370,15470,6357c15454,6346,15445,6340,15425,6346c15404,6352,15381,6360,15372,6382c15365,6398,15379,6411,15393,6415c15414,6422,15440,6418,15461,6411c15472,6406,15475,6405,15480,6399c15467,6396,15459,6395,15445,6399c15427,6404,15406,6411,15394,6426c15393,6428,15393,6430,15392,6432c15406,6444,15419,6445,15438,6442c15451,6440,15476,6431,15485,6419c15485,6417,15486,6414,15486,6412c15471,6401,15460,6400,15441,6401c15430,6402,15427,6402,15420,6404c15419,6422,15447,6410,15460,6407c15499,6395,15515,6389,15542,6379em17227,4763l17226,4762l17224,4763l17223,4762l17222,4763l17222,4762l17224,4763l17223,4762l17226,4763l17223,4762l17226,4763l17224,4761l17227,4761l17227,4760l17228,4760l17227,4759l17224,4759l17227,4759l17226,4758l17226,4759l17224,4759l17224,4759l17222,4759l17223,4759l17226,4758l17226,4758l17228,4758l17229,4758l17230,4758l17230,4758l17230,4758l17229,4759l17228,4759l17227,4760l17226,4760l17224,4760l17222,4760l17224,4760l17223,4760l17226,4760l17226,4760l17226,4760l17228,4760l17227,4759l17228,4759l17228,4759l17229,4759l17227,4759l17229,4759l17229,4759l17227,4758l17229,4759l17228,4757l17232,4760l17230,4757em17195,4772c17197,4768,17200,4764,17200,4768c17200,4772,17195,4773,17195,4777c17194,4786,17187,4794,17182,4802c17176,4811,17172,4814,17179,4820c17185,4826,17199,4812,17202,4811c17213,4806,17217,4805,17222,4799c17219,4784,17210,4786,17196,4787c17168,4790,17147,4802,17130,4823c17116,4841,17128,4859,17148,4868c17171,4879,17204,4875,17228,4871c17246,4868,17259,4865,17270,4851c17251,4847,17229,4845,17210,4847c17185,4849,17157,4855,17137,4870c17130,4877,17127,4879,17130,4887c17151,4902,17168,4899,17194,4894c17227,4888,17253,4875,17277,4852c17288,4840,17293,4837,17291,4826c17275,4813,17258,4804,17236,4810c17218,4815,17173,4842,17192,4840c17196,4836,17200,4834,17206,4834em15489,6416c15488,6417,15488,6415,15485,6420c15482,6426,15476,6423,15474,6430c15475,6433,15477,6433,15480,6432c15472,6433,15476,6436,15468,6434c15468,6433,15467,6433,15467,6432c15467,6435,15469,6434,15465,6432c15467,6430,15468,6441,15470,6438c15473,6435,15470,6439,15474,6434c15484,6421,15490,6405,15503,6393c15517,6380,15531,6369,15546,6357c15597,6314,15648,6274,15697,6229c15724,6203,15749,6175,15774,6149c15837,6084,15907,6026,15973,5964c16037,5904,16102,5869,16178,5826c16316,5747,16423,5635,16533,5522c16606,5447,16687,5379,16767,5312c16810,5276,16856,5246,16897,5210c16969,5147,17040,5086,17099,5010c17132,4968,17164,4926,17199,4887c17215,4870,17233,4854,17248,4837c17251,4834,17246,4835,17249,4832c17246,4838,17251,4842,17248,4847c17244,4854,17236,4860,17232,4866em15416,6578c15422,6577,15420,6576,15422,6572c15422,6573,15426,6580,15426,6583c15427,6601,15426,6620,15425,6638c15424,6662,15426,6685,15425,6709c15425,6714,15424,6722,15423,6723em15433,6995c15433,6996,15431,7009,15430,7015c15429,7031,15424,7049,15425,7065c15426,7082,15427,7095,15424,7111em15470,7342c15464,7360,15460,7384,15457,7404c15453,7434,15448,7476,15449,7504c15453,7516,15454,7527,15454,7519em17248,5172c17252,5170,17257,5166,17260,5164c17257,5162,17261,5160,17256,5165c17248,5174,17246,5185,17243,5196c17238,5218,17234,5240,17232,5262c17229,5293,17225,5322,17222,5351c17222,5357,17222,5364,17222,5370em17202,5764c17207,5768,17211,5766,17209,5779c17206,5802,17208,5826,17208,5850c17208,5883,17208,5916,17205,5947c17202,5957,17201,5961,17202,5968em17138,6272c17145,6284,17150,6300,17151,6315c17154,6344,17160,6386,17155,6415c17146,6436,17144,6444,17147,6461em17100,6847c17101,6890,17103,6933,17106,6976c17110,7041,17104,7104,17095,7168em15402,7415c15406,7426,15400,7430,15395,7445c15391,7458,15391,7482,15399,7493c15399,7492,15399,7490,15399,7489em15502,5493c15504,5500,15503,5496,15506,5502c15512,5513,15517,5525,15522,5536c15528,5548,15536,5564,15551,5563c15564,5562,15576,5539,15583,5530c15593,5517,15601,5506,15613,5495c15621,5514,15622,5527,15618,5552c15610,5600,15599,5653,15581,5699c15565,5739,15543,5781,15517,5816c15504,5834,15495,5837,15480,5839c15492,5822,15507,5814,15522,5800c15528,5793,15534,5786,15540,5779em15788,5410c15784,5408,15793,5406,15803,5403c15822,5397,15846,5388,15865,5385c15882,5382,15897,5382,15913,5383em15834,5534c15832,5535,15829,5537,15827,5538c15843,5537,15882,5521,15899,5512c15935,5492,15968,5471,16002,5448em16075,5123c16090,5107,16102,5091,16116,5072c16131,5051,16150,5035,16173,5024c16189,5016,16193,5017,16207,5024c16212,5058,16199,5084,16184,5115c16162,5159,16130,5197,16110,5243c16100,5265,16081,5303,16096,5327c16117,5361,16163,5345,16188,5327c16195,5321,16202,5315,16209,5309em16298,5177c16299,5183,16299,5185,16305,5190c16322,5202,16345,5212,16363,5223c16389,5238,16412,5255,16438,5271c16453,5280,16459,5290,16477,5294em16512,5182c16470,5202,16432,5223,16397,5254c16360,5286,16321,5330,16298,5373c16296,5379,16293,5385,16291,5391em16901,5388c16900,5389,16892,5385,16898,5393c16933,5437,16975,5480,17014,5520c17068,5577,17131,5621,17194,5666c17210,5678,17227,5689,17243,5701em16529,5688c16545,5711,16557,5720,16583,5737c16690,5807,16789,5889,16881,5978c16950,6044,17019,6110,17087,6176em16414,6015c16416,6019,16403,6011,16406,6015c16425,6044,16460,6070,16485,6092c16608,6200,16742,6297,16880,6384c16990,6453,17103,6514,17217,6576em15986,6223c15977,6229,15974,6231,15966,6229c15986,6250,15999,6269,16032,6287c16138,6346,16240,6411,16341,6478c16500,6583,16652,6697,16806,6809c16840,6833,16874,6856,16908,6880em15864,6654c15881,6654,15894,6647,15919,6653c16013,6676,16105,6724,16191,6766c16357,6847,16519,6935,16682,7023c16801,7087,16920,7146,17042,7204em15618,7137c15643,7150,15667,7163,15701,7171c15870,7213,16041,7252,16208,7301c16385,7353,16562,7408,16740,7456em15642,7654c15649,7654,15636,7654,15643,7654c15719,7657,15797,7648,15873,7645c16066,7637,16258,7632,16451,7627c16609,7623,16658,7622,16762,7618em15640,6836c15645,6857,15616,6850,15646,6871c15714,6919,15830,6929,15906,6951c16241,7048,16574,7150,16911,7237em16236,6379c16239,6376,16246,6362,16250,6362c16263,6362,16267,6373,16271,6385c16282,6421,16276,6472,16271,6508c16261,6578,16244,6647,16225,6715c16212,6762,16199,6816,16177,6860c16169,6871,16167,6873,16161,6879c16153,6851,16149,6824,16149,6791c16149,6720,16158,6651,16177,6583c16196,6512,16225,6444,16269,6385c16304,6338,16362,6285,16423,6280c16457,6277,16477,6309,16481,6339c16487,6381,16464,6429,16445,6465c16420,6511,16379,6548,16332,6570c16321,6575,16311,6577,16299,6580c16299,6580,16298,6580,16298,6580c16304,6588,16309,6601,16318,6609c16343,6633,16369,6658,16392,6685c16423,6722,16453,6763,16480,6803c16483,6808,16530,6895,16538,6890c16547,6880,16550,6874,16547,6862em15678,7800c15677,7801,15679,7802,15676,7804c15673,7806,15676,7804,15674,7806c15675,7808,15675,7809,15672,7806c15675,7805,15673,7809,15676,7806c15677,7804,15678,7802,15679,7800c15677,7800,15676,7799,15674,7800c15664,7808,15677,7798,15670,7804c15669,7797,15667,7797,15667,7789c15666,7764,15663,7736,15667,7712c15670,7696,15679,7680,15683,7665c15699,7609,15715,7556,15726,7499c15734,7460,15741,7423,15743,7383c15745,7351,15744,7319,15746,7287c15748,7258,15752,7229,15754,7200c15756,7167,15756,7133,15758,7101c15761,7049,15767,6998,15770,6946c15772,6912,15779,6878,15780,6844c15781,6812,15782,6780,15782,6748c15783,6676,15777,6602,15788,6531c15791,6512,15795,6489,15798,6469c15801,6450,15805,6431,15809,6412c15814,6392,15818,6372,15822,6352c15826,6330,15830,6306,15836,6284c15845,6251,15850,6219,15854,6186c15855,6181,15854,6176,15855,6172c15855,6171,15855,6174,15855,6171c15856,6168,15857,6165,15858,6162c15858,6167,15861,6170,15857,6180c15855,6181,15854,6181,15856,6181e" stroked="t" o:allowincell="f" style="position:absolute;margin-left:224.75pt;margin-top:34.2pt;width:240.05pt;height:25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6960</wp:posOffset>
                </wp:positionH>
                <wp:positionV relativeFrom="paragraph">
                  <wp:posOffset>1250950</wp:posOffset>
                </wp:positionV>
                <wp:extent cx="124460" cy="116205"/>
                <wp:effectExtent l="6350" t="762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3">
                              <a:moveTo>
                                <a:pt x="230" y="6017"/>
                              </a:moveTo>
                              <a:cubicBezTo>
                                <a:pt x="214" y="6018"/>
                                <a:pt x="199" y="6018"/>
                                <a:pt x="183" y="6018"/>
                              </a:cubicBezTo>
                              <a:cubicBezTo>
                                <a:pt x="199" y="6020"/>
                                <a:pt x="219" y="6023"/>
                                <a:pt x="236" y="6023"/>
                              </a:cubicBezTo>
                              <a:cubicBezTo>
                                <a:pt x="283" y="6023"/>
                                <a:pt x="334" y="6025"/>
                                <a:pt x="380" y="6022"/>
                              </a:cubicBezTo>
                              <a:cubicBezTo>
                                <a:pt x="423" y="6015"/>
                                <a:pt x="438" y="6013"/>
                                <a:pt x="468" y="6018"/>
                              </a:cubicBezTo>
                            </a:path>
                            <a:path w="347" h="323">
                              <a:moveTo>
                                <a:pt x="231" y="6314"/>
                              </a:moveTo>
                              <a:cubicBezTo>
                                <a:pt x="224" y="6353"/>
                                <a:pt x="284" y="6337"/>
                                <a:pt x="314" y="6335"/>
                              </a:cubicBezTo>
                              <a:cubicBezTo>
                                <a:pt x="386" y="6330"/>
                                <a:pt x="457" y="6325"/>
                                <a:pt x="529" y="6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,6015" coordsize="347,323" path="m230,6017c214,6018,199,6018,183,6018c199,6020,219,6023,236,6023c283,6023,334,6025,380,6022c423,6015,438,6013,468,6018em231,6314c224,6353,284,6337,314,6335c386,6330,457,6325,529,6319e" stroked="t" o:allowincell="f" style="position:absolute;margin-left:-84.8pt;margin-top:98.5pt;width:9.75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1680</wp:posOffset>
                </wp:positionH>
                <wp:positionV relativeFrom="paragraph">
                  <wp:posOffset>782955</wp:posOffset>
                </wp:positionV>
                <wp:extent cx="1991995" cy="1074420"/>
                <wp:effectExtent l="7620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3" h="2984">
                              <a:moveTo>
                                <a:pt x="1223" y="7015"/>
                              </a:moveTo>
                              <a:cubicBezTo>
                                <a:pt x="1230" y="7010"/>
                                <a:pt x="1232" y="7009"/>
                                <a:pt x="1240" y="7006"/>
                              </a:cubicBezTo>
                              <a:cubicBezTo>
                                <a:pt x="1245" y="7022"/>
                                <a:pt x="1240" y="7032"/>
                                <a:pt x="1243" y="7049"/>
                              </a:cubicBezTo>
                              <a:cubicBezTo>
                                <a:pt x="1248" y="7084"/>
                                <a:pt x="1247" y="7120"/>
                                <a:pt x="1253" y="7156"/>
                              </a:cubicBezTo>
                              <a:cubicBezTo>
                                <a:pt x="1260" y="7197"/>
                                <a:pt x="1269" y="7243"/>
                                <a:pt x="1285" y="7281"/>
                              </a:cubicBezTo>
                              <a:cubicBezTo>
                                <a:pt x="1293" y="7300"/>
                                <a:pt x="1293" y="7303"/>
                                <a:pt x="1307" y="7301"/>
                              </a:cubicBezTo>
                            </a:path>
                            <a:path w="5533" h="2984">
                              <a:moveTo>
                                <a:pt x="1333" y="7027"/>
                              </a:moveTo>
                              <a:cubicBezTo>
                                <a:pt x="1292" y="7061"/>
                                <a:pt x="1260" y="7097"/>
                                <a:pt x="1227" y="7139"/>
                              </a:cubicBezTo>
                              <a:cubicBezTo>
                                <a:pt x="1187" y="7190"/>
                                <a:pt x="1149" y="7249"/>
                                <a:pt x="1125" y="7309"/>
                              </a:cubicBezTo>
                              <a:cubicBezTo>
                                <a:pt x="1119" y="7334"/>
                                <a:pt x="1117" y="7341"/>
                                <a:pt x="1115" y="7357"/>
                              </a:cubicBezTo>
                            </a:path>
                            <a:path w="5533" h="2984">
                              <a:moveTo>
                                <a:pt x="1585" y="7069"/>
                              </a:moveTo>
                              <a:cubicBezTo>
                                <a:pt x="1587" y="7082"/>
                                <a:pt x="1606" y="7072"/>
                                <a:pt x="1619" y="7070"/>
                              </a:cubicBezTo>
                              <a:cubicBezTo>
                                <a:pt x="1650" y="7064"/>
                                <a:pt x="1681" y="7065"/>
                                <a:pt x="1712" y="7060"/>
                              </a:cubicBezTo>
                              <a:cubicBezTo>
                                <a:pt x="1742" y="7053"/>
                                <a:pt x="1752" y="7051"/>
                                <a:pt x="1773" y="7054"/>
                              </a:cubicBezTo>
                            </a:path>
                            <a:path w="5533" h="2984">
                              <a:moveTo>
                                <a:pt x="1629" y="7250"/>
                              </a:moveTo>
                              <a:cubicBezTo>
                                <a:pt x="1622" y="7253"/>
                                <a:pt x="1620" y="7255"/>
                                <a:pt x="1616" y="7258"/>
                              </a:cubicBezTo>
                              <a:cubicBezTo>
                                <a:pt x="1631" y="7259"/>
                                <a:pt x="1649" y="7255"/>
                                <a:pt x="1665" y="7254"/>
                              </a:cubicBezTo>
                              <a:cubicBezTo>
                                <a:pt x="1727" y="7251"/>
                                <a:pt x="1784" y="7241"/>
                                <a:pt x="1844" y="7228"/>
                              </a:cubicBezTo>
                            </a:path>
                            <a:path w="5533" h="2984">
                              <a:moveTo>
                                <a:pt x="2908" y="6763"/>
                              </a:moveTo>
                              <a:cubicBezTo>
                                <a:pt x="2913" y="6797"/>
                                <a:pt x="2916" y="6829"/>
                                <a:pt x="2933" y="6860"/>
                              </a:cubicBezTo>
                              <a:cubicBezTo>
                                <a:pt x="2950" y="6891"/>
                                <a:pt x="2975" y="6938"/>
                                <a:pt x="3019" y="6923"/>
                              </a:cubicBezTo>
                              <a:cubicBezTo>
                                <a:pt x="3068" y="6906"/>
                                <a:pt x="3082" y="6853"/>
                                <a:pt x="3096" y="6809"/>
                              </a:cubicBezTo>
                              <a:cubicBezTo>
                                <a:pt x="3122" y="6727"/>
                                <a:pt x="3126" y="6641"/>
                                <a:pt x="3125" y="6555"/>
                              </a:cubicBezTo>
                              <a:cubicBezTo>
                                <a:pt x="3123" y="6435"/>
                                <a:pt x="3110" y="6316"/>
                                <a:pt x="3098" y="6197"/>
                              </a:cubicBezTo>
                              <a:cubicBezTo>
                                <a:pt x="3086" y="6082"/>
                                <a:pt x="3071" y="5965"/>
                                <a:pt x="3079" y="5849"/>
                              </a:cubicBezTo>
                              <a:cubicBezTo>
                                <a:pt x="3086" y="5745"/>
                                <a:pt x="3118" y="5640"/>
                                <a:pt x="3210" y="5581"/>
                              </a:cubicBezTo>
                              <a:cubicBezTo>
                                <a:pt x="3240" y="5562"/>
                                <a:pt x="3281" y="5557"/>
                                <a:pt x="3308" y="5585"/>
                              </a:cubicBezTo>
                              <a:cubicBezTo>
                                <a:pt x="3324" y="5602"/>
                                <a:pt x="3327" y="5630"/>
                                <a:pt x="3335" y="5651"/>
                              </a:cubicBezTo>
                            </a:path>
                            <a:path w="5533" h="2984">
                              <a:moveTo>
                                <a:pt x="2966" y="7254"/>
                              </a:moveTo>
                              <a:cubicBezTo>
                                <a:pt x="2965" y="7279"/>
                                <a:pt x="2962" y="7304"/>
                                <a:pt x="2963" y="7330"/>
                              </a:cubicBezTo>
                              <a:cubicBezTo>
                                <a:pt x="2964" y="7354"/>
                                <a:pt x="2968" y="7368"/>
                                <a:pt x="2986" y="7383"/>
                              </a:cubicBezTo>
                              <a:cubicBezTo>
                                <a:pt x="3009" y="7368"/>
                                <a:pt x="3026" y="7352"/>
                                <a:pt x="3040" y="7327"/>
                              </a:cubicBezTo>
                              <a:cubicBezTo>
                                <a:pt x="3055" y="7301"/>
                                <a:pt x="3065" y="7268"/>
                                <a:pt x="3079" y="7243"/>
                              </a:cubicBezTo>
                              <a:cubicBezTo>
                                <a:pt x="3082" y="7281"/>
                                <a:pt x="3075" y="7319"/>
                                <a:pt x="3073" y="7357"/>
                              </a:cubicBezTo>
                              <a:cubicBezTo>
                                <a:pt x="3068" y="7430"/>
                                <a:pt x="3058" y="7502"/>
                                <a:pt x="3044" y="7574"/>
                              </a:cubicBezTo>
                              <a:cubicBezTo>
                                <a:pt x="3036" y="7617"/>
                                <a:pt x="3029" y="7669"/>
                                <a:pt x="2989" y="7694"/>
                              </a:cubicBezTo>
                              <a:cubicBezTo>
                                <a:pt x="2975" y="7698"/>
                                <a:pt x="2970" y="7699"/>
                                <a:pt x="2961" y="7695"/>
                              </a:cubicBezTo>
                              <a:cubicBezTo>
                                <a:pt x="2950" y="7675"/>
                                <a:pt x="2940" y="7656"/>
                                <a:pt x="2955" y="7634"/>
                              </a:cubicBezTo>
                              <a:cubicBezTo>
                                <a:pt x="2971" y="7611"/>
                                <a:pt x="2994" y="7600"/>
                                <a:pt x="3017" y="7587"/>
                              </a:cubicBezTo>
                            </a:path>
                            <a:path w="5533" h="2984">
                              <a:moveTo>
                                <a:pt x="3310" y="7268"/>
                              </a:moveTo>
                              <a:cubicBezTo>
                                <a:pt x="3310" y="7273"/>
                                <a:pt x="3311" y="7276"/>
                                <a:pt x="3306" y="7273"/>
                              </a:cubicBezTo>
                              <a:cubicBezTo>
                                <a:pt x="3316" y="7268"/>
                                <a:pt x="3329" y="7268"/>
                                <a:pt x="3342" y="7266"/>
                              </a:cubicBezTo>
                              <a:cubicBezTo>
                                <a:pt x="3382" y="7259"/>
                                <a:pt x="3418" y="7260"/>
                                <a:pt x="3458" y="7260"/>
                              </a:cubicBezTo>
                              <a:cubicBezTo>
                                <a:pt x="3485" y="7260"/>
                                <a:pt x="3511" y="7263"/>
                                <a:pt x="3538" y="7265"/>
                              </a:cubicBezTo>
                            </a:path>
                            <a:path w="5533" h="2984">
                              <a:moveTo>
                                <a:pt x="3351" y="7483"/>
                              </a:moveTo>
                              <a:cubicBezTo>
                                <a:pt x="3336" y="7507"/>
                                <a:pt x="3367" y="7495"/>
                                <a:pt x="3380" y="7493"/>
                              </a:cubicBezTo>
                              <a:cubicBezTo>
                                <a:pt x="3441" y="7485"/>
                                <a:pt x="3500" y="7475"/>
                                <a:pt x="3560" y="7466"/>
                              </a:cubicBezTo>
                            </a:path>
                            <a:path w="5533" h="2984">
                              <a:moveTo>
                                <a:pt x="3306" y="5236"/>
                              </a:moveTo>
                              <a:cubicBezTo>
                                <a:pt x="3308" y="5243"/>
                                <a:pt x="3307" y="5248"/>
                                <a:pt x="3312" y="5254"/>
                              </a:cubicBezTo>
                              <a:cubicBezTo>
                                <a:pt x="3317" y="5260"/>
                                <a:pt x="3325" y="5268"/>
                                <a:pt x="3332" y="5272"/>
                              </a:cubicBezTo>
                              <a:cubicBezTo>
                                <a:pt x="3345" y="5279"/>
                                <a:pt x="3357" y="5269"/>
                                <a:pt x="3365" y="5261"/>
                              </a:cubicBezTo>
                              <a:cubicBezTo>
                                <a:pt x="3381" y="5244"/>
                                <a:pt x="3391" y="5222"/>
                                <a:pt x="3404" y="5202"/>
                              </a:cubicBezTo>
                              <a:cubicBezTo>
                                <a:pt x="3412" y="5189"/>
                                <a:pt x="3411" y="5193"/>
                                <a:pt x="3421" y="5186"/>
                              </a:cubicBezTo>
                              <a:cubicBezTo>
                                <a:pt x="3427" y="5215"/>
                                <a:pt x="3421" y="5242"/>
                                <a:pt x="3417" y="5271"/>
                              </a:cubicBezTo>
                              <a:cubicBezTo>
                                <a:pt x="3409" y="5329"/>
                                <a:pt x="3400" y="5386"/>
                                <a:pt x="3385" y="5443"/>
                              </a:cubicBezTo>
                              <a:cubicBezTo>
                                <a:pt x="3378" y="5471"/>
                                <a:pt x="3367" y="5524"/>
                                <a:pt x="3341" y="5543"/>
                              </a:cubicBezTo>
                              <a:cubicBezTo>
                                <a:pt x="3337" y="5544"/>
                                <a:pt x="3334" y="5544"/>
                                <a:pt x="3330" y="5545"/>
                              </a:cubicBezTo>
                              <a:cubicBezTo>
                                <a:pt x="3309" y="5524"/>
                                <a:pt x="3300" y="5504"/>
                                <a:pt x="3308" y="5476"/>
                              </a:cubicBezTo>
                              <a:cubicBezTo>
                                <a:pt x="3314" y="5457"/>
                                <a:pt x="3316" y="5450"/>
                                <a:pt x="3329" y="5442"/>
                              </a:cubicBezTo>
                            </a:path>
                            <a:path w="5533" h="2984">
                              <a:moveTo>
                                <a:pt x="3716" y="5165"/>
                              </a:moveTo>
                              <a:cubicBezTo>
                                <a:pt x="3702" y="5159"/>
                                <a:pt x="3731" y="5159"/>
                                <a:pt x="3737" y="5159"/>
                              </a:cubicBezTo>
                              <a:cubicBezTo>
                                <a:pt x="3773" y="5156"/>
                                <a:pt x="3809" y="5161"/>
                                <a:pt x="3845" y="5161"/>
                              </a:cubicBezTo>
                              <a:cubicBezTo>
                                <a:pt x="3853" y="5161"/>
                                <a:pt x="3862" y="5161"/>
                                <a:pt x="3870" y="5161"/>
                              </a:cubicBezTo>
                            </a:path>
                            <a:path w="5533" h="2984">
                              <a:moveTo>
                                <a:pt x="3760" y="5340"/>
                              </a:moveTo>
                              <a:cubicBezTo>
                                <a:pt x="3744" y="5356"/>
                                <a:pt x="3740" y="5360"/>
                                <a:pt x="3731" y="5370"/>
                              </a:cubicBezTo>
                              <a:cubicBezTo>
                                <a:pt x="3793" y="5391"/>
                                <a:pt x="3862" y="5363"/>
                                <a:pt x="3925" y="5345"/>
                              </a:cubicBezTo>
                              <a:cubicBezTo>
                                <a:pt x="3956" y="5336"/>
                                <a:pt x="3988" y="5326"/>
                                <a:pt x="4019" y="5317"/>
                              </a:cubicBezTo>
                            </a:path>
                            <a:path w="5533" h="2984">
                              <a:moveTo>
                                <a:pt x="3921" y="7268"/>
                              </a:moveTo>
                              <a:cubicBezTo>
                                <a:pt x="3923" y="7263"/>
                                <a:pt x="3932" y="7254"/>
                                <a:pt x="3926" y="7255"/>
                              </a:cubicBezTo>
                              <a:cubicBezTo>
                                <a:pt x="3916" y="7258"/>
                                <a:pt x="3907" y="7276"/>
                                <a:pt x="3902" y="7283"/>
                              </a:cubicBezTo>
                              <a:cubicBezTo>
                                <a:pt x="3874" y="7323"/>
                                <a:pt x="3846" y="7360"/>
                                <a:pt x="3822" y="7403"/>
                              </a:cubicBezTo>
                              <a:cubicBezTo>
                                <a:pt x="3804" y="7435"/>
                                <a:pt x="3774" y="7491"/>
                                <a:pt x="3795" y="7529"/>
                              </a:cubicBezTo>
                              <a:cubicBezTo>
                                <a:pt x="3812" y="7560"/>
                                <a:pt x="3873" y="7533"/>
                                <a:pt x="3891" y="7520"/>
                              </a:cubicBezTo>
                              <a:cubicBezTo>
                                <a:pt x="3927" y="7494"/>
                                <a:pt x="3957" y="7443"/>
                                <a:pt x="3960" y="7398"/>
                              </a:cubicBezTo>
                              <a:cubicBezTo>
                                <a:pt x="3963" y="7357"/>
                                <a:pt x="3946" y="7314"/>
                                <a:pt x="3937" y="7274"/>
                              </a:cubicBezTo>
                            </a:path>
                            <a:path w="5533" h="2984">
                              <a:moveTo>
                                <a:pt x="4146" y="4777"/>
                              </a:moveTo>
                              <a:cubicBezTo>
                                <a:pt x="4148" y="4773"/>
                                <a:pt x="4146" y="4769"/>
                                <a:pt x="4157" y="4761"/>
                              </a:cubicBezTo>
                              <a:cubicBezTo>
                                <a:pt x="4175" y="4747"/>
                                <a:pt x="4197" y="4733"/>
                                <a:pt x="4218" y="4725"/>
                              </a:cubicBezTo>
                              <a:cubicBezTo>
                                <a:pt x="4236" y="4718"/>
                                <a:pt x="4271" y="4706"/>
                                <a:pt x="4287" y="4724"/>
                              </a:cubicBezTo>
                              <a:cubicBezTo>
                                <a:pt x="4314" y="4755"/>
                                <a:pt x="4277" y="4817"/>
                                <a:pt x="4265" y="4844"/>
                              </a:cubicBezTo>
                              <a:cubicBezTo>
                                <a:pt x="4230" y="4921"/>
                                <a:pt x="4182" y="4992"/>
                                <a:pt x="4132" y="5060"/>
                              </a:cubicBezTo>
                              <a:cubicBezTo>
                                <a:pt x="4116" y="5082"/>
                                <a:pt x="4091" y="5106"/>
                                <a:pt x="4090" y="5134"/>
                              </a:cubicBezTo>
                              <a:cubicBezTo>
                                <a:pt x="4089" y="5151"/>
                                <a:pt x="4149" y="5158"/>
                                <a:pt x="4157" y="5158"/>
                              </a:cubicBezTo>
                              <a:cubicBezTo>
                                <a:pt x="4195" y="5159"/>
                                <a:pt x="4227" y="5146"/>
                                <a:pt x="4262" y="5132"/>
                              </a:cubicBezTo>
                            </a:path>
                            <a:path w="5533" h="2984">
                              <a:moveTo>
                                <a:pt x="4362" y="4970"/>
                              </a:moveTo>
                              <a:cubicBezTo>
                                <a:pt x="4361" y="4974"/>
                                <a:pt x="4357" y="4977"/>
                                <a:pt x="4360" y="4980"/>
                              </a:cubicBezTo>
                              <a:cubicBezTo>
                                <a:pt x="4378" y="4994"/>
                                <a:pt x="4394" y="5011"/>
                                <a:pt x="4410" y="5029"/>
                              </a:cubicBezTo>
                              <a:cubicBezTo>
                                <a:pt x="4436" y="5058"/>
                                <a:pt x="4461" y="5081"/>
                                <a:pt x="4494" y="5101"/>
                              </a:cubicBezTo>
                              <a:cubicBezTo>
                                <a:pt x="4514" y="5113"/>
                                <a:pt x="4519" y="5113"/>
                                <a:pt x="4539" y="5107"/>
                              </a:cubicBezTo>
                            </a:path>
                            <a:path w="5533" h="2984">
                              <a:moveTo>
                                <a:pt x="4615" y="4886"/>
                              </a:moveTo>
                              <a:cubicBezTo>
                                <a:pt x="4560" y="4896"/>
                                <a:pt x="4521" y="4926"/>
                                <a:pt x="4478" y="4963"/>
                              </a:cubicBezTo>
                              <a:cubicBezTo>
                                <a:pt x="4420" y="5012"/>
                                <a:pt x="4373" y="5072"/>
                                <a:pt x="4330" y="5134"/>
                              </a:cubicBezTo>
                              <a:cubicBezTo>
                                <a:pt x="4324" y="5142"/>
                                <a:pt x="4319" y="5151"/>
                                <a:pt x="4313" y="5159"/>
                              </a:cubicBezTo>
                            </a:path>
                            <a:path w="5533" h="2984">
                              <a:moveTo>
                                <a:pt x="2498" y="4811"/>
                              </a:moveTo>
                              <a:cubicBezTo>
                                <a:pt x="2499" y="4811"/>
                                <a:pt x="2499" y="4811"/>
                                <a:pt x="2500" y="4811"/>
                              </a:cubicBezTo>
                            </a:path>
                            <a:path w="5533" h="2984">
                              <a:moveTo>
                                <a:pt x="2417" y="4908"/>
                              </a:moveTo>
                              <a:cubicBezTo>
                                <a:pt x="2416" y="4900"/>
                                <a:pt x="2417" y="4891"/>
                                <a:pt x="2430" y="4881"/>
                              </a:cubicBezTo>
                              <a:cubicBezTo>
                                <a:pt x="2450" y="4865"/>
                                <a:pt x="2474" y="4857"/>
                                <a:pt x="2498" y="4853"/>
                              </a:cubicBezTo>
                              <a:cubicBezTo>
                                <a:pt x="2522" y="4849"/>
                                <a:pt x="2544" y="4855"/>
                                <a:pt x="2550" y="4881"/>
                              </a:cubicBezTo>
                              <a:cubicBezTo>
                                <a:pt x="2557" y="4916"/>
                                <a:pt x="2542" y="4953"/>
                                <a:pt x="2525" y="4983"/>
                              </a:cubicBezTo>
                              <a:cubicBezTo>
                                <a:pt x="2505" y="5020"/>
                                <a:pt x="2475" y="5050"/>
                                <a:pt x="2450" y="5083"/>
                              </a:cubicBezTo>
                              <a:cubicBezTo>
                                <a:pt x="2436" y="5101"/>
                                <a:pt x="2408" y="5130"/>
                                <a:pt x="2408" y="5155"/>
                              </a:cubicBezTo>
                              <a:cubicBezTo>
                                <a:pt x="2408" y="5191"/>
                                <a:pt x="2458" y="5217"/>
                                <a:pt x="2489" y="5216"/>
                              </a:cubicBezTo>
                              <a:cubicBezTo>
                                <a:pt x="2518" y="5208"/>
                                <a:pt x="2529" y="5206"/>
                                <a:pt x="2550" y="5209"/>
                              </a:cubicBezTo>
                            </a:path>
                            <a:path w="5533" h="2984">
                              <a:moveTo>
                                <a:pt x="2163" y="6947"/>
                              </a:moveTo>
                              <a:cubicBezTo>
                                <a:pt x="2172" y="6948"/>
                                <a:pt x="2171" y="6949"/>
                                <a:pt x="2170" y="6973"/>
                              </a:cubicBezTo>
                              <a:cubicBezTo>
                                <a:pt x="2169" y="7035"/>
                                <a:pt x="2148" y="7095"/>
                                <a:pt x="2143" y="7156"/>
                              </a:cubicBezTo>
                              <a:cubicBezTo>
                                <a:pt x="2139" y="7204"/>
                                <a:pt x="2137" y="7250"/>
                                <a:pt x="2139" y="7297"/>
                              </a:cubicBezTo>
                            </a:path>
                            <a:path w="5533" h="2984">
                              <a:moveTo>
                                <a:pt x="5136" y="5355"/>
                              </a:moveTo>
                              <a:cubicBezTo>
                                <a:pt x="5139" y="5359"/>
                                <a:pt x="5141" y="5360"/>
                                <a:pt x="5143" y="5364"/>
                              </a:cubicBezTo>
                              <a:cubicBezTo>
                                <a:pt x="5154" y="5380"/>
                                <a:pt x="5148" y="5408"/>
                                <a:pt x="5146" y="5426"/>
                              </a:cubicBezTo>
                              <a:cubicBezTo>
                                <a:pt x="5141" y="5469"/>
                                <a:pt x="5129" y="5511"/>
                                <a:pt x="5122" y="5553"/>
                              </a:cubicBezTo>
                              <a:cubicBezTo>
                                <a:pt x="5118" y="5576"/>
                                <a:pt x="5104" y="5619"/>
                                <a:pt x="5116" y="5642"/>
                              </a:cubicBezTo>
                              <a:cubicBezTo>
                                <a:pt x="5127" y="5662"/>
                                <a:pt x="5171" y="5649"/>
                                <a:pt x="5187" y="5645"/>
                              </a:cubicBezTo>
                              <a:cubicBezTo>
                                <a:pt x="5230" y="5633"/>
                                <a:pt x="5268" y="5610"/>
                                <a:pt x="5306" y="5589"/>
                              </a:cubicBezTo>
                              <a:cubicBezTo>
                                <a:pt x="5315" y="5584"/>
                                <a:pt x="5325" y="5580"/>
                                <a:pt x="5334" y="5575"/>
                              </a:cubicBezTo>
                            </a:path>
                            <a:path w="5533" h="2984">
                              <a:moveTo>
                                <a:pt x="5416" y="5332"/>
                              </a:moveTo>
                              <a:cubicBezTo>
                                <a:pt x="5413" y="5350"/>
                                <a:pt x="5410" y="5381"/>
                                <a:pt x="5403" y="5402"/>
                              </a:cubicBezTo>
                              <a:cubicBezTo>
                                <a:pt x="5381" y="5472"/>
                                <a:pt x="5356" y="5540"/>
                                <a:pt x="5332" y="5610"/>
                              </a:cubicBezTo>
                              <a:cubicBezTo>
                                <a:pt x="5310" y="5674"/>
                                <a:pt x="5285" y="5745"/>
                                <a:pt x="5279" y="5813"/>
                              </a:cubicBezTo>
                              <a:cubicBezTo>
                                <a:pt x="5275" y="5853"/>
                                <a:pt x="5308" y="5845"/>
                                <a:pt x="5335" y="5844"/>
                              </a:cubicBezTo>
                            </a:path>
                            <a:path w="5533" h="2984">
                              <a:moveTo>
                                <a:pt x="5614" y="5591"/>
                              </a:moveTo>
                              <a:cubicBezTo>
                                <a:pt x="5609" y="5608"/>
                                <a:pt x="5605" y="5620"/>
                                <a:pt x="5595" y="5635"/>
                              </a:cubicBezTo>
                              <a:cubicBezTo>
                                <a:pt x="5588" y="5645"/>
                                <a:pt x="5583" y="5651"/>
                                <a:pt x="5580" y="5666"/>
                              </a:cubicBezTo>
                              <a:cubicBezTo>
                                <a:pt x="5600" y="5681"/>
                                <a:pt x="5613" y="5681"/>
                                <a:pt x="5637" y="5669"/>
                              </a:cubicBezTo>
                              <a:cubicBezTo>
                                <a:pt x="5666" y="5654"/>
                                <a:pt x="5693" y="5632"/>
                                <a:pt x="5718" y="5612"/>
                              </a:cubicBezTo>
                              <a:cubicBezTo>
                                <a:pt x="5729" y="5602"/>
                                <a:pt x="5732" y="5599"/>
                                <a:pt x="5741" y="5597"/>
                              </a:cubicBezTo>
                              <a:cubicBezTo>
                                <a:pt x="5748" y="5620"/>
                                <a:pt x="5747" y="5637"/>
                                <a:pt x="5743" y="5666"/>
                              </a:cubicBezTo>
                              <a:cubicBezTo>
                                <a:pt x="5736" y="5720"/>
                                <a:pt x="5726" y="5776"/>
                                <a:pt x="5702" y="5826"/>
                              </a:cubicBezTo>
                              <a:cubicBezTo>
                                <a:pt x="5683" y="5866"/>
                                <a:pt x="5642" y="5941"/>
                                <a:pt x="5594" y="5953"/>
                              </a:cubicBezTo>
                              <a:cubicBezTo>
                                <a:pt x="5588" y="5953"/>
                                <a:pt x="5582" y="5952"/>
                                <a:pt x="5576" y="5952"/>
                              </a:cubicBezTo>
                              <a:cubicBezTo>
                                <a:pt x="5554" y="5923"/>
                                <a:pt x="5579" y="5901"/>
                                <a:pt x="5606" y="5878"/>
                              </a:cubicBezTo>
                              <a:cubicBezTo>
                                <a:pt x="5665" y="5828"/>
                                <a:pt x="5737" y="5797"/>
                                <a:pt x="5810" y="5773"/>
                              </a:cubicBezTo>
                              <a:cubicBezTo>
                                <a:pt x="5873" y="5756"/>
                                <a:pt x="5893" y="5750"/>
                                <a:pt x="5933" y="5736"/>
                              </a:cubicBezTo>
                            </a:path>
                            <a:path w="5533" h="2984">
                              <a:moveTo>
                                <a:pt x="4635" y="6240"/>
                              </a:moveTo>
                              <a:cubicBezTo>
                                <a:pt x="4647" y="6242"/>
                                <a:pt x="4659" y="6246"/>
                                <a:pt x="4672" y="6247"/>
                              </a:cubicBezTo>
                              <a:cubicBezTo>
                                <a:pt x="4758" y="6255"/>
                                <a:pt x="4847" y="6246"/>
                                <a:pt x="4933" y="6244"/>
                              </a:cubicBezTo>
                              <a:cubicBezTo>
                                <a:pt x="5294" y="6237"/>
                                <a:pt x="5654" y="6229"/>
                                <a:pt x="6014" y="6212"/>
                              </a:cubicBezTo>
                              <a:cubicBezTo>
                                <a:pt x="6226" y="6202"/>
                                <a:pt x="6436" y="6181"/>
                                <a:pt x="6647" y="6160"/>
                              </a:cubicBezTo>
                            </a:path>
                            <a:path w="5533" h="2984">
                              <a:moveTo>
                                <a:pt x="4936" y="6827"/>
                              </a:moveTo>
                              <a:cubicBezTo>
                                <a:pt x="4942" y="6843"/>
                                <a:pt x="4948" y="6860"/>
                                <a:pt x="4955" y="6877"/>
                              </a:cubicBezTo>
                              <a:cubicBezTo>
                                <a:pt x="4970" y="6914"/>
                                <a:pt x="4989" y="6948"/>
                                <a:pt x="5007" y="6983"/>
                              </a:cubicBezTo>
                              <a:cubicBezTo>
                                <a:pt x="5023" y="7013"/>
                                <a:pt x="5037" y="7048"/>
                                <a:pt x="5062" y="7072"/>
                              </a:cubicBezTo>
                              <a:cubicBezTo>
                                <a:pt x="5081" y="7090"/>
                                <a:pt x="5081" y="7086"/>
                                <a:pt x="5101" y="7077"/>
                              </a:cubicBezTo>
                            </a:path>
                            <a:path w="5533" h="2984">
                              <a:moveTo>
                                <a:pt x="5151" y="6832"/>
                              </a:moveTo>
                              <a:cubicBezTo>
                                <a:pt x="5105" y="6853"/>
                                <a:pt x="5071" y="6882"/>
                                <a:pt x="5035" y="6917"/>
                              </a:cubicBezTo>
                              <a:cubicBezTo>
                                <a:pt x="4961" y="6989"/>
                                <a:pt x="4895" y="7065"/>
                                <a:pt x="4832" y="7146"/>
                              </a:cubicBezTo>
                              <a:cubicBezTo>
                                <a:pt x="4813" y="7170"/>
                                <a:pt x="4796" y="7195"/>
                                <a:pt x="4776" y="7217"/>
                              </a:cubicBezTo>
                            </a:path>
                            <a:path w="5533" h="2984">
                              <a:moveTo>
                                <a:pt x="5334" y="6494"/>
                              </a:moveTo>
                              <a:cubicBezTo>
                                <a:pt x="5337" y="6491"/>
                                <a:pt x="5337" y="6482"/>
                                <a:pt x="5354" y="6476"/>
                              </a:cubicBezTo>
                              <a:cubicBezTo>
                                <a:pt x="5371" y="6471"/>
                                <a:pt x="5410" y="6467"/>
                                <a:pt x="5422" y="6484"/>
                              </a:cubicBezTo>
                              <a:cubicBezTo>
                                <a:pt x="5436" y="6504"/>
                                <a:pt x="5405" y="6530"/>
                                <a:pt x="5394" y="6541"/>
                              </a:cubicBezTo>
                              <a:cubicBezTo>
                                <a:pt x="5375" y="6560"/>
                                <a:pt x="5344" y="6580"/>
                                <a:pt x="5335" y="6607"/>
                              </a:cubicBezTo>
                              <a:cubicBezTo>
                                <a:pt x="5326" y="6634"/>
                                <a:pt x="5353" y="6652"/>
                                <a:pt x="5369" y="6668"/>
                              </a:cubicBezTo>
                              <a:cubicBezTo>
                                <a:pt x="5386" y="6685"/>
                                <a:pt x="5421" y="6711"/>
                                <a:pt x="5421" y="6738"/>
                              </a:cubicBezTo>
                              <a:cubicBezTo>
                                <a:pt x="5421" y="6766"/>
                                <a:pt x="5372" y="6780"/>
                                <a:pt x="5353" y="6784"/>
                              </a:cubicBezTo>
                              <a:cubicBezTo>
                                <a:pt x="5318" y="6790"/>
                                <a:pt x="5281" y="6801"/>
                                <a:pt x="5247" y="6805"/>
                              </a:cubicBezTo>
                              <a:cubicBezTo>
                                <a:pt x="5242" y="6805"/>
                                <a:pt x="5237" y="6804"/>
                                <a:pt x="5232" y="6804"/>
                              </a:cubicBezTo>
                            </a:path>
                            <a:path w="5533" h="2984">
                              <a:moveTo>
                                <a:pt x="5695" y="6600"/>
                              </a:moveTo>
                              <a:cubicBezTo>
                                <a:pt x="5697" y="6608"/>
                                <a:pt x="5696" y="6606"/>
                                <a:pt x="5696" y="6614"/>
                              </a:cubicBezTo>
                              <a:cubicBezTo>
                                <a:pt x="5696" y="6662"/>
                                <a:pt x="5690" y="6711"/>
                                <a:pt x="5686" y="6759"/>
                              </a:cubicBezTo>
                              <a:cubicBezTo>
                                <a:pt x="5680" y="6820"/>
                                <a:pt x="5672" y="6880"/>
                                <a:pt x="5667" y="6941"/>
                              </a:cubicBezTo>
                              <a:cubicBezTo>
                                <a:pt x="5666" y="6954"/>
                                <a:pt x="5660" y="6996"/>
                                <a:pt x="5659" y="7003"/>
                              </a:cubicBezTo>
                            </a:path>
                            <a:path w="5533" h="2984">
                              <a:moveTo>
                                <a:pt x="5596" y="6876"/>
                              </a:moveTo>
                              <a:cubicBezTo>
                                <a:pt x="5593" y="6876"/>
                                <a:pt x="5589" y="6876"/>
                                <a:pt x="5586" y="6876"/>
                              </a:cubicBezTo>
                              <a:cubicBezTo>
                                <a:pt x="5602" y="6881"/>
                                <a:pt x="5622" y="6880"/>
                                <a:pt x="5646" y="6875"/>
                              </a:cubicBezTo>
                              <a:cubicBezTo>
                                <a:pt x="5716" y="6860"/>
                                <a:pt x="5788" y="6844"/>
                                <a:pt x="5855" y="6817"/>
                              </a:cubicBezTo>
                              <a:cubicBezTo>
                                <a:pt x="5873" y="6809"/>
                                <a:pt x="5891" y="6800"/>
                                <a:pt x="5909" y="6792"/>
                              </a:cubicBezTo>
                            </a:path>
                            <a:path w="5533" h="2984">
                              <a:moveTo>
                                <a:pt x="6138" y="6618"/>
                              </a:moveTo>
                              <a:cubicBezTo>
                                <a:pt x="6149" y="6613"/>
                                <a:pt x="6160" y="6610"/>
                                <a:pt x="6173" y="6604"/>
                              </a:cubicBezTo>
                              <a:cubicBezTo>
                                <a:pt x="6200" y="6591"/>
                                <a:pt x="6237" y="6589"/>
                                <a:pt x="6266" y="6597"/>
                              </a:cubicBezTo>
                              <a:cubicBezTo>
                                <a:pt x="6307" y="6608"/>
                                <a:pt x="6328" y="6640"/>
                                <a:pt x="6322" y="6682"/>
                              </a:cubicBezTo>
                              <a:cubicBezTo>
                                <a:pt x="6313" y="6743"/>
                                <a:pt x="6272" y="6796"/>
                                <a:pt x="6231" y="6839"/>
                              </a:cubicBezTo>
                              <a:cubicBezTo>
                                <a:pt x="6190" y="6881"/>
                                <a:pt x="6140" y="6915"/>
                                <a:pt x="6093" y="6950"/>
                              </a:cubicBezTo>
                              <a:cubicBezTo>
                                <a:pt x="6077" y="6962"/>
                                <a:pt x="6071" y="6964"/>
                                <a:pt x="6070" y="6977"/>
                              </a:cubicBezTo>
                              <a:cubicBezTo>
                                <a:pt x="6106" y="6991"/>
                                <a:pt x="6139" y="6998"/>
                                <a:pt x="6183" y="6994"/>
                              </a:cubicBezTo>
                              <a:cubicBezTo>
                                <a:pt x="6271" y="6986"/>
                                <a:pt x="6349" y="6958"/>
                                <a:pt x="6431" y="6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,4715" coordsize="5533,2984" path="m1223,7015c1230,7010,1232,7009,1240,7006c1245,7022,1240,7032,1243,7049c1248,7084,1247,7120,1253,7156c1260,7197,1269,7243,1285,7281c1293,7300,1293,7303,1307,7301em1333,7027c1292,7061,1260,7097,1227,7139c1187,7190,1149,7249,1125,7309c1119,7334,1117,7341,1115,7357em1585,7069c1587,7082,1606,7072,1619,7070c1650,7064,1681,7065,1712,7060c1742,7053,1752,7051,1773,7054em1629,7250c1622,7253,1620,7255,1616,7258c1631,7259,1649,7255,1665,7254c1727,7251,1784,7241,1844,7228em2908,6763c2913,6797,2916,6829,2933,6860c2950,6891,2975,6938,3019,6923c3068,6906,3082,6853,3096,6809c3122,6727,3126,6641,3125,6555c3123,6435,3110,6316,3098,6197c3086,6082,3071,5965,3079,5849c3086,5745,3118,5640,3210,5581c3240,5562,3281,5557,3308,5585c3324,5602,3327,5630,3335,5651em2966,7254c2965,7279,2962,7304,2963,7330c2964,7354,2968,7368,2986,7383c3009,7368,3026,7352,3040,7327c3055,7301,3065,7268,3079,7243c3082,7281,3075,7319,3073,7357c3068,7430,3058,7502,3044,7574c3036,7617,3029,7669,2989,7694c2975,7698,2970,7699,2961,7695c2950,7675,2940,7656,2955,7634c2971,7611,2994,7600,3017,7587em3310,7268c3310,7273,3311,7276,3306,7273c3316,7268,3329,7268,3342,7266c3382,7259,3418,7260,3458,7260c3485,7260,3511,7263,3538,7265em3351,7483c3336,7507,3367,7495,3380,7493c3441,7485,3500,7475,3560,7466em3306,5236c3308,5243,3307,5248,3312,5254c3317,5260,3325,5268,3332,5272c3345,5279,3357,5269,3365,5261c3381,5244,3391,5222,3404,5202c3412,5189,3411,5193,3421,5186c3427,5215,3421,5242,3417,5271c3409,5329,3400,5386,3385,5443c3378,5471,3367,5524,3341,5543c3337,5544,3334,5544,3330,5545c3309,5524,3300,5504,3308,5476c3314,5457,3316,5450,3329,5442em3716,5165c3702,5159,3731,5159,3737,5159c3773,5156,3809,5161,3845,5161c3853,5161,3862,5161,3870,5161em3760,5340c3744,5356,3740,5360,3731,5370c3793,5391,3862,5363,3925,5345c3956,5336,3988,5326,4019,5317em3921,7268c3923,7263,3932,7254,3926,7255c3916,7258,3907,7276,3902,7283c3874,7323,3846,7360,3822,7403c3804,7435,3774,7491,3795,7529c3812,7560,3873,7533,3891,7520c3927,7494,3957,7443,3960,7398c3963,7357,3946,7314,3937,7274em4146,4777c4148,4773,4146,4769,4157,4761c4175,4747,4197,4733,4218,4725c4236,4718,4271,4706,4287,4724c4314,4755,4277,4817,4265,4844c4230,4921,4182,4992,4132,5060c4116,5082,4091,5106,4090,5134c4089,5151,4149,5158,4157,5158c4195,5159,4227,5146,4262,5132em4362,4970c4361,4974,4357,4977,4360,4980c4378,4994,4394,5011,4410,5029c4436,5058,4461,5081,4494,5101c4514,5113,4519,5113,4539,5107em4615,4886c4560,4896,4521,4926,4478,4963c4420,5012,4373,5072,4330,5134c4324,5142,4319,5151,4313,5159em2498,4811c2499,4811,2499,4811,2500,4811em2417,4908c2416,4900,2417,4891,2430,4881c2450,4865,2474,4857,2498,4853c2522,4849,2544,4855,2550,4881c2557,4916,2542,4953,2525,4983c2505,5020,2475,5050,2450,5083c2436,5101,2408,5130,2408,5155c2408,5191,2458,5217,2489,5216c2518,5208,2529,5206,2550,5209em2163,6947c2172,6948,2171,6949,2170,6973c2169,7035,2148,7095,2143,7156c2139,7204,2137,7250,2139,7297em5136,5355c5139,5359,5141,5360,5143,5364c5154,5380,5148,5408,5146,5426c5141,5469,5129,5511,5122,5553c5118,5576,5104,5619,5116,5642c5127,5662,5171,5649,5187,5645c5230,5633,5268,5610,5306,5589c5315,5584,5325,5580,5334,5575em5416,5332c5413,5350,5410,5381,5403,5402c5381,5472,5356,5540,5332,5610c5310,5674,5285,5745,5279,5813c5275,5853,5308,5845,5335,5844em5614,5591c5609,5608,5605,5620,5595,5635c5588,5645,5583,5651,5580,5666c5600,5681,5613,5681,5637,5669c5666,5654,5693,5632,5718,5612c5729,5602,5732,5599,5741,5597c5748,5620,5747,5637,5743,5666c5736,5720,5726,5776,5702,5826c5683,5866,5642,5941,5594,5953c5588,5953,5582,5952,5576,5952c5554,5923,5579,5901,5606,5878c5665,5828,5737,5797,5810,5773c5873,5756,5893,5750,5933,5736em4635,6240c4647,6242,4659,6246,4672,6247c4758,6255,4847,6246,4933,6244c5294,6237,5654,6229,6014,6212c6226,6202,6436,6181,6647,6160em4936,6827c4942,6843,4948,6860,4955,6877c4970,6914,4989,6948,5007,6983c5023,7013,5037,7048,5062,7072c5081,7090,5081,7086,5101,7077em5151,6832c5105,6853,5071,6882,5035,6917c4961,6989,4895,7065,4832,7146c4813,7170,4796,7195,4776,7217em5334,6494c5337,6491,5337,6482,5354,6476c5371,6471,5410,6467,5422,6484c5436,6504,5405,6530,5394,6541c5375,6560,5344,6580,5335,6607c5326,6634,5353,6652,5369,6668c5386,6685,5421,6711,5421,6738c5421,6766,5372,6780,5353,6784c5318,6790,5281,6801,5247,6805c5242,6805,5237,6804,5232,6804em5695,6600c5697,6608,5696,6606,5696,6614c5696,6662,5690,6711,5686,6759c5680,6820,5672,6880,5667,6941c5666,6954,5660,6996,5659,7003em5596,6876c5593,6876,5589,6876,5586,6876c5602,6881,5622,6880,5646,6875c5716,6860,5788,6844,5855,6817c5873,6809,5891,6800,5909,6792em6138,6618c6149,6613,6160,6610,6173,6604c6200,6591,6237,6589,6266,6597c6307,6608,6328,6640,6322,6682c6313,6743,6272,6796,6231,6839c6190,6881,6140,6915,6093,6950c6077,6962,6071,6964,6070,6977c6106,6991,6139,6998,6183,6994c6271,6986,6349,6958,6431,6929e" stroked="t" o:allowincell="f" style="position:absolute;margin-left:-58.4pt;margin-top:61.65pt;width:156.8pt;height:8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4945</wp:posOffset>
                </wp:positionH>
                <wp:positionV relativeFrom="paragraph">
                  <wp:posOffset>1047750</wp:posOffset>
                </wp:positionV>
                <wp:extent cx="381635" cy="467360"/>
                <wp:effectExtent l="571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298">
                              <a:moveTo>
                                <a:pt x="7518" y="5934"/>
                              </a:moveTo>
                              <a:cubicBezTo>
                                <a:pt x="7484" y="5950"/>
                                <a:pt x="7456" y="5964"/>
                                <a:pt x="7428" y="5998"/>
                              </a:cubicBezTo>
                              <a:cubicBezTo>
                                <a:pt x="7378" y="6057"/>
                                <a:pt x="7325" y="6127"/>
                                <a:pt x="7290" y="6196"/>
                              </a:cubicBezTo>
                              <a:cubicBezTo>
                                <a:pt x="7264" y="6247"/>
                                <a:pt x="7243" y="6301"/>
                                <a:pt x="7251" y="6356"/>
                              </a:cubicBezTo>
                              <a:cubicBezTo>
                                <a:pt x="7308" y="6343"/>
                                <a:pt x="7338" y="6331"/>
                                <a:pt x="7385" y="6281"/>
                              </a:cubicBezTo>
                              <a:cubicBezTo>
                                <a:pt x="7547" y="6110"/>
                                <a:pt x="7635" y="5881"/>
                                <a:pt x="7673" y="5652"/>
                              </a:cubicBezTo>
                              <a:cubicBezTo>
                                <a:pt x="7684" y="5586"/>
                                <a:pt x="7689" y="5518"/>
                                <a:pt x="7692" y="5451"/>
                              </a:cubicBezTo>
                              <a:cubicBezTo>
                                <a:pt x="7680" y="5546"/>
                                <a:pt x="7662" y="5640"/>
                                <a:pt x="7645" y="5735"/>
                              </a:cubicBezTo>
                              <a:cubicBezTo>
                                <a:pt x="7622" y="5866"/>
                                <a:pt x="7598" y="5997"/>
                                <a:pt x="7572" y="6127"/>
                              </a:cubicBezTo>
                              <a:cubicBezTo>
                                <a:pt x="7569" y="6143"/>
                                <a:pt x="7519" y="6291"/>
                                <a:pt x="7557" y="6302"/>
                              </a:cubicBezTo>
                              <a:cubicBezTo>
                                <a:pt x="7579" y="6297"/>
                                <a:pt x="7588" y="6292"/>
                                <a:pt x="7596" y="6275"/>
                              </a:cubicBezTo>
                            </a:path>
                            <a:path w="1061" h="1298">
                              <a:moveTo>
                                <a:pt x="7889" y="6072"/>
                              </a:moveTo>
                              <a:cubicBezTo>
                                <a:pt x="7884" y="6078"/>
                                <a:pt x="7880" y="6073"/>
                                <a:pt x="7877" y="6080"/>
                              </a:cubicBezTo>
                              <a:cubicBezTo>
                                <a:pt x="7872" y="6092"/>
                                <a:pt x="7872" y="6108"/>
                                <a:pt x="7872" y="6123"/>
                              </a:cubicBezTo>
                              <a:cubicBezTo>
                                <a:pt x="7872" y="6146"/>
                                <a:pt x="7864" y="6175"/>
                                <a:pt x="7880" y="6196"/>
                              </a:cubicBezTo>
                              <a:cubicBezTo>
                                <a:pt x="7884" y="6198"/>
                                <a:pt x="7887" y="6201"/>
                                <a:pt x="7891" y="6203"/>
                              </a:cubicBezTo>
                              <a:cubicBezTo>
                                <a:pt x="7928" y="6187"/>
                                <a:pt x="7955" y="6171"/>
                                <a:pt x="7987" y="6143"/>
                              </a:cubicBezTo>
                              <a:cubicBezTo>
                                <a:pt x="8028" y="6107"/>
                                <a:pt x="8063" y="6068"/>
                                <a:pt x="8106" y="6037"/>
                              </a:cubicBezTo>
                              <a:cubicBezTo>
                                <a:pt x="8111" y="6086"/>
                                <a:pt x="8109" y="6124"/>
                                <a:pt x="8098" y="6175"/>
                              </a:cubicBezTo>
                              <a:cubicBezTo>
                                <a:pt x="8074" y="6282"/>
                                <a:pt x="8050" y="6389"/>
                                <a:pt x="8016" y="6493"/>
                              </a:cubicBezTo>
                              <a:cubicBezTo>
                                <a:pt x="7991" y="6571"/>
                                <a:pt x="7959" y="6667"/>
                                <a:pt x="7905" y="6731"/>
                              </a:cubicBezTo>
                              <a:cubicBezTo>
                                <a:pt x="7897" y="6737"/>
                                <a:pt x="7889" y="6742"/>
                                <a:pt x="7881" y="6748"/>
                              </a:cubicBezTo>
                              <a:cubicBezTo>
                                <a:pt x="7840" y="6716"/>
                                <a:pt x="7856" y="6670"/>
                                <a:pt x="7877" y="6624"/>
                              </a:cubicBezTo>
                              <a:cubicBezTo>
                                <a:pt x="7919" y="6532"/>
                                <a:pt x="8008" y="6464"/>
                                <a:pt x="8091" y="6411"/>
                              </a:cubicBezTo>
                              <a:cubicBezTo>
                                <a:pt x="8160" y="6367"/>
                                <a:pt x="8228" y="6342"/>
                                <a:pt x="8304" y="6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4,5451" coordsize="1061,1298" path="m7518,5934c7484,5950,7456,5964,7428,5998c7378,6057,7325,6127,7290,6196c7264,6247,7243,6301,7251,6356c7308,6343,7338,6331,7385,6281c7547,6110,7635,5881,7673,5652c7684,5586,7689,5518,7692,5451c7680,5546,7662,5640,7645,5735c7622,5866,7598,5997,7572,6127c7569,6143,7519,6291,7557,6302c7579,6297,7588,6292,7596,6275em7889,6072c7884,6078,7880,6073,7877,6080c7872,6092,7872,6108,7872,6123c7872,6146,7864,6175,7880,6196c7884,6198,7887,6201,7891,6203c7928,6187,7955,6171,7987,6143c8028,6107,8063,6068,8106,6037c8111,6086,8109,6124,8098,6175c8074,6282,8050,6389,8016,6493c7991,6571,7959,6667,7905,6731c7897,6737,7889,6742,7881,6748c7840,6716,7856,6670,7877,6624c7919,6532,8008,6464,8091,6411c8160,6367,8228,6342,8304,6316e" stroked="t" o:allowincell="f" style="position:absolute;margin-left:115.35pt;margin-top:82.5pt;width:30pt;height:3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1023620</wp:posOffset>
                </wp:positionV>
                <wp:extent cx="382270" cy="37719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48">
                              <a:moveTo>
                                <a:pt x="9311" y="5915"/>
                              </a:moveTo>
                              <a:cubicBezTo>
                                <a:pt x="9281" y="5923"/>
                                <a:pt x="9257" y="5931"/>
                                <a:pt x="9231" y="5951"/>
                              </a:cubicBezTo>
                              <a:cubicBezTo>
                                <a:pt x="9165" y="6000"/>
                                <a:pt x="9110" y="6063"/>
                                <a:pt x="9057" y="6125"/>
                              </a:cubicBezTo>
                              <a:cubicBezTo>
                                <a:pt x="9008" y="6182"/>
                                <a:pt x="8946" y="6254"/>
                                <a:pt x="8938" y="6332"/>
                              </a:cubicBezTo>
                              <a:cubicBezTo>
                                <a:pt x="8940" y="6340"/>
                                <a:pt x="8941" y="6348"/>
                                <a:pt x="8943" y="6356"/>
                              </a:cubicBezTo>
                              <a:cubicBezTo>
                                <a:pt x="9012" y="6363"/>
                                <a:pt x="9058" y="6321"/>
                                <a:pt x="9109" y="6272"/>
                              </a:cubicBezTo>
                              <a:cubicBezTo>
                                <a:pt x="9198" y="6186"/>
                                <a:pt x="9277" y="6076"/>
                                <a:pt x="9327" y="5962"/>
                              </a:cubicBezTo>
                              <a:cubicBezTo>
                                <a:pt x="9400" y="5794"/>
                                <a:pt x="9429" y="5597"/>
                                <a:pt x="9395" y="5417"/>
                              </a:cubicBezTo>
                              <a:cubicBezTo>
                                <a:pt x="9390" y="5396"/>
                                <a:pt x="9394" y="5390"/>
                                <a:pt x="9382" y="5384"/>
                              </a:cubicBezTo>
                              <a:cubicBezTo>
                                <a:pt x="9368" y="5460"/>
                                <a:pt x="9356" y="5536"/>
                                <a:pt x="9341" y="5612"/>
                              </a:cubicBezTo>
                              <a:cubicBezTo>
                                <a:pt x="9312" y="5756"/>
                                <a:pt x="9287" y="5901"/>
                                <a:pt x="9265" y="6047"/>
                              </a:cubicBezTo>
                              <a:cubicBezTo>
                                <a:pt x="9260" y="6084"/>
                                <a:pt x="9220" y="6250"/>
                                <a:pt x="9282" y="6274"/>
                              </a:cubicBezTo>
                              <a:cubicBezTo>
                                <a:pt x="9290" y="6271"/>
                                <a:pt x="9298" y="6269"/>
                                <a:pt x="9306" y="6266"/>
                              </a:cubicBezTo>
                            </a:path>
                            <a:path w="1062" h="1048">
                              <a:moveTo>
                                <a:pt x="9682" y="5934"/>
                              </a:moveTo>
                              <a:cubicBezTo>
                                <a:pt x="9692" y="5940"/>
                                <a:pt x="9695" y="5937"/>
                                <a:pt x="9703" y="5952"/>
                              </a:cubicBezTo>
                              <a:cubicBezTo>
                                <a:pt x="9723" y="5987"/>
                                <a:pt x="9732" y="6028"/>
                                <a:pt x="9743" y="6067"/>
                              </a:cubicBezTo>
                              <a:cubicBezTo>
                                <a:pt x="9765" y="6142"/>
                                <a:pt x="9782" y="6220"/>
                                <a:pt x="9819" y="6289"/>
                              </a:cubicBezTo>
                              <a:cubicBezTo>
                                <a:pt x="9843" y="6334"/>
                                <a:pt x="9861" y="6320"/>
                                <a:pt x="9896" y="6297"/>
                              </a:cubicBezTo>
                            </a:path>
                            <a:path w="1062" h="1048">
                              <a:moveTo>
                                <a:pt x="9999" y="5987"/>
                              </a:moveTo>
                              <a:cubicBezTo>
                                <a:pt x="9924" y="6011"/>
                                <a:pt x="9858" y="6070"/>
                                <a:pt x="9801" y="6125"/>
                              </a:cubicBezTo>
                              <a:cubicBezTo>
                                <a:pt x="9724" y="6200"/>
                                <a:pt x="9649" y="6288"/>
                                <a:pt x="9618" y="6391"/>
                              </a:cubicBezTo>
                              <a:cubicBezTo>
                                <a:pt x="9616" y="6404"/>
                                <a:pt x="9613" y="6418"/>
                                <a:pt x="9611" y="6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8,5384" coordsize="1062,1048" path="m9311,5915c9281,5923,9257,5931,9231,5951c9165,6000,9110,6063,9057,6125c9008,6182,8946,6254,8938,6332c8940,6340,8941,6348,8943,6356c9012,6363,9058,6321,9109,6272c9198,6186,9277,6076,9327,5962c9400,5794,9429,5597,9395,5417c9390,5396,9394,5390,9382,5384c9368,5460,9356,5536,9341,5612c9312,5756,9287,5901,9265,6047c9260,6084,9220,6250,9282,6274c9290,6271,9298,6269,9306,6266em9682,5934c9692,5940,9695,5937,9703,5952c9723,5987,9732,6028,9743,6067c9765,6142,9782,6220,9819,6289c9843,6334,9861,6320,9896,6297em9999,5987c9924,6011,9858,6070,9801,6125c9724,6200,9649,6288,9618,6391c9616,6404,9613,6418,9611,6431e" stroked="t" o:allowincell="f" style="position:absolute;margin-left:163.35pt;margin-top:80.6pt;width:30.05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270</wp:posOffset>
                </wp:positionH>
                <wp:positionV relativeFrom="paragraph">
                  <wp:posOffset>967105</wp:posOffset>
                </wp:positionV>
                <wp:extent cx="251460" cy="955675"/>
                <wp:effectExtent l="6350" t="762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54">
                              <a:moveTo>
                                <a:pt x="16231" y="7818"/>
                              </a:moveTo>
                              <a:cubicBezTo>
                                <a:pt x="16236" y="7813"/>
                                <a:pt x="16242" y="7816"/>
                                <a:pt x="16251" y="7815"/>
                              </a:cubicBezTo>
                              <a:cubicBezTo>
                                <a:pt x="16271" y="7813"/>
                                <a:pt x="16290" y="7808"/>
                                <a:pt x="16310" y="7806"/>
                              </a:cubicBezTo>
                              <a:cubicBezTo>
                                <a:pt x="16321" y="7805"/>
                                <a:pt x="16333" y="7801"/>
                                <a:pt x="16343" y="7808"/>
                              </a:cubicBezTo>
                              <a:cubicBezTo>
                                <a:pt x="16344" y="7809"/>
                                <a:pt x="16345" y="7810"/>
                                <a:pt x="16346" y="7811"/>
                              </a:cubicBezTo>
                              <a:cubicBezTo>
                                <a:pt x="16347" y="7822"/>
                                <a:pt x="16345" y="7828"/>
                                <a:pt x="16335" y="7834"/>
                              </a:cubicBezTo>
                              <a:cubicBezTo>
                                <a:pt x="16322" y="7841"/>
                                <a:pt x="16308" y="7841"/>
                                <a:pt x="16294" y="7841"/>
                              </a:cubicBezTo>
                              <a:cubicBezTo>
                                <a:pt x="16278" y="7841"/>
                                <a:pt x="16267" y="7835"/>
                                <a:pt x="16253" y="7829"/>
                              </a:cubicBezTo>
                              <a:cubicBezTo>
                                <a:pt x="16248" y="7827"/>
                                <a:pt x="16242" y="7825"/>
                                <a:pt x="16237" y="7824"/>
                              </a:cubicBezTo>
                              <a:cubicBezTo>
                                <a:pt x="16242" y="7828"/>
                                <a:pt x="16247" y="7831"/>
                                <a:pt x="16254" y="7833"/>
                              </a:cubicBezTo>
                              <a:cubicBezTo>
                                <a:pt x="16269" y="7838"/>
                                <a:pt x="16285" y="7839"/>
                                <a:pt x="16300" y="7839"/>
                              </a:cubicBezTo>
                              <a:cubicBezTo>
                                <a:pt x="16309" y="7839"/>
                                <a:pt x="16334" y="7845"/>
                                <a:pt x="16327" y="7839"/>
                              </a:cubicBezTo>
                              <a:cubicBezTo>
                                <a:pt x="16324" y="7839"/>
                                <a:pt x="16322" y="7839"/>
                                <a:pt x="16320" y="7838"/>
                              </a:cubicBezTo>
                              <a:cubicBezTo>
                                <a:pt x="16307" y="7842"/>
                                <a:pt x="16297" y="7836"/>
                                <a:pt x="16285" y="7837"/>
                              </a:cubicBezTo>
                              <a:cubicBezTo>
                                <a:pt x="16284" y="7838"/>
                                <a:pt x="16284" y="7838"/>
                                <a:pt x="16283" y="7839"/>
                              </a:cubicBezTo>
                            </a:path>
                            <a:path w="699" h="2654">
                              <a:moveTo>
                                <a:pt x="16264" y="7843"/>
                              </a:moveTo>
                              <a:cubicBezTo>
                                <a:pt x="16271" y="7847"/>
                                <a:pt x="16258" y="7845"/>
                                <a:pt x="16266" y="7848"/>
                              </a:cubicBezTo>
                              <a:cubicBezTo>
                                <a:pt x="16270" y="7849"/>
                                <a:pt x="16271" y="7850"/>
                                <a:pt x="16273" y="7851"/>
                              </a:cubicBezTo>
                              <a:cubicBezTo>
                                <a:pt x="16280" y="7853"/>
                                <a:pt x="16278" y="7849"/>
                                <a:pt x="16282" y="7851"/>
                              </a:cubicBezTo>
                              <a:cubicBezTo>
                                <a:pt x="16282" y="7847"/>
                                <a:pt x="16279" y="7847"/>
                                <a:pt x="16279" y="7841"/>
                              </a:cubicBezTo>
                              <a:cubicBezTo>
                                <a:pt x="16279" y="7839"/>
                                <a:pt x="16278" y="7839"/>
                                <a:pt x="16278" y="7835"/>
                              </a:cubicBezTo>
                              <a:cubicBezTo>
                                <a:pt x="16278" y="7828"/>
                                <a:pt x="16279" y="7818"/>
                                <a:pt x="16279" y="7809"/>
                              </a:cubicBezTo>
                              <a:cubicBezTo>
                                <a:pt x="16281" y="7762"/>
                                <a:pt x="16295" y="7718"/>
                                <a:pt x="16303" y="7672"/>
                              </a:cubicBezTo>
                              <a:cubicBezTo>
                                <a:pt x="16311" y="7626"/>
                                <a:pt x="16321" y="7580"/>
                                <a:pt x="16327" y="7534"/>
                              </a:cubicBezTo>
                              <a:cubicBezTo>
                                <a:pt x="16332" y="7492"/>
                                <a:pt x="16334" y="7450"/>
                                <a:pt x="16338" y="7408"/>
                              </a:cubicBezTo>
                              <a:cubicBezTo>
                                <a:pt x="16343" y="7352"/>
                                <a:pt x="16346" y="7297"/>
                                <a:pt x="16350" y="7241"/>
                              </a:cubicBezTo>
                              <a:cubicBezTo>
                                <a:pt x="16359" y="7122"/>
                                <a:pt x="16369" y="7004"/>
                                <a:pt x="16379" y="6885"/>
                              </a:cubicBezTo>
                              <a:cubicBezTo>
                                <a:pt x="16383" y="6832"/>
                                <a:pt x="16387" y="6781"/>
                                <a:pt x="16392" y="6728"/>
                              </a:cubicBezTo>
                              <a:cubicBezTo>
                                <a:pt x="16404" y="6600"/>
                                <a:pt x="16397" y="6473"/>
                                <a:pt x="16403" y="6345"/>
                              </a:cubicBezTo>
                              <a:cubicBezTo>
                                <a:pt x="16408" y="6240"/>
                                <a:pt x="16428" y="6136"/>
                                <a:pt x="16440" y="6032"/>
                              </a:cubicBezTo>
                              <a:cubicBezTo>
                                <a:pt x="16444" y="6001"/>
                                <a:pt x="16448" y="5972"/>
                                <a:pt x="16454" y="5941"/>
                              </a:cubicBezTo>
                              <a:cubicBezTo>
                                <a:pt x="16461" y="5905"/>
                                <a:pt x="16471" y="5870"/>
                                <a:pt x="16478" y="5834"/>
                              </a:cubicBezTo>
                              <a:cubicBezTo>
                                <a:pt x="16482" y="5816"/>
                                <a:pt x="16486" y="5797"/>
                                <a:pt x="16489" y="5779"/>
                              </a:cubicBezTo>
                              <a:cubicBezTo>
                                <a:pt x="16493" y="5755"/>
                                <a:pt x="16496" y="5731"/>
                                <a:pt x="16500" y="5708"/>
                              </a:cubicBezTo>
                              <a:cubicBezTo>
                                <a:pt x="16504" y="5683"/>
                                <a:pt x="16506" y="5658"/>
                                <a:pt x="16508" y="5633"/>
                              </a:cubicBezTo>
                              <a:cubicBezTo>
                                <a:pt x="16508" y="5627"/>
                                <a:pt x="16507" y="5632"/>
                                <a:pt x="16507" y="5629"/>
                              </a:cubicBezTo>
                              <a:cubicBezTo>
                                <a:pt x="16507" y="5643"/>
                                <a:pt x="16508" y="5658"/>
                                <a:pt x="16507" y="5673"/>
                              </a:cubicBezTo>
                              <a:cubicBezTo>
                                <a:pt x="16506" y="5680"/>
                                <a:pt x="16506" y="5687"/>
                                <a:pt x="16505" y="5694"/>
                              </a:cubicBezTo>
                            </a:path>
                            <a:path w="699" h="2654">
                              <a:moveTo>
                                <a:pt x="16710" y="7880"/>
                              </a:moveTo>
                              <a:cubicBezTo>
                                <a:pt x="16712" y="7873"/>
                                <a:pt x="16724" y="7857"/>
                                <a:pt x="16724" y="7856"/>
                              </a:cubicBezTo>
                              <a:cubicBezTo>
                                <a:pt x="16725" y="7850"/>
                                <a:pt x="16724" y="7837"/>
                                <a:pt x="16726" y="7828"/>
                              </a:cubicBezTo>
                              <a:cubicBezTo>
                                <a:pt x="16728" y="7819"/>
                                <a:pt x="16734" y="7807"/>
                                <a:pt x="16737" y="7797"/>
                              </a:cubicBezTo>
                              <a:cubicBezTo>
                                <a:pt x="16746" y="7764"/>
                                <a:pt x="16754" y="7731"/>
                                <a:pt x="16767" y="7698"/>
                              </a:cubicBezTo>
                              <a:cubicBezTo>
                                <a:pt x="16783" y="7657"/>
                                <a:pt x="16794" y="7620"/>
                                <a:pt x="16801" y="7577"/>
                              </a:cubicBezTo>
                              <a:cubicBezTo>
                                <a:pt x="16817" y="7483"/>
                                <a:pt x="16820" y="7380"/>
                                <a:pt x="16820" y="7285"/>
                              </a:cubicBezTo>
                              <a:cubicBezTo>
                                <a:pt x="16820" y="7207"/>
                                <a:pt x="16815" y="7128"/>
                                <a:pt x="16807" y="7051"/>
                              </a:cubicBezTo>
                              <a:cubicBezTo>
                                <a:pt x="16800" y="6982"/>
                                <a:pt x="16793" y="6916"/>
                                <a:pt x="16790" y="6847"/>
                              </a:cubicBezTo>
                              <a:cubicBezTo>
                                <a:pt x="16788" y="6809"/>
                                <a:pt x="16793" y="6776"/>
                                <a:pt x="16796" y="6738"/>
                              </a:cubicBezTo>
                              <a:cubicBezTo>
                                <a:pt x="16799" y="6695"/>
                                <a:pt x="16812" y="6661"/>
                                <a:pt x="16820" y="6620"/>
                              </a:cubicBezTo>
                              <a:cubicBezTo>
                                <a:pt x="16833" y="6551"/>
                                <a:pt x="16853" y="6482"/>
                                <a:pt x="16866" y="6412"/>
                              </a:cubicBezTo>
                              <a:cubicBezTo>
                                <a:pt x="16872" y="6381"/>
                                <a:pt x="16878" y="6347"/>
                                <a:pt x="16882" y="6315"/>
                              </a:cubicBezTo>
                              <a:cubicBezTo>
                                <a:pt x="16892" y="6234"/>
                                <a:pt x="16894" y="6152"/>
                                <a:pt x="16897" y="6071"/>
                              </a:cubicBezTo>
                              <a:cubicBezTo>
                                <a:pt x="16898" y="6035"/>
                                <a:pt x="16898" y="5999"/>
                                <a:pt x="16900" y="5963"/>
                              </a:cubicBezTo>
                              <a:cubicBezTo>
                                <a:pt x="16903" y="5904"/>
                                <a:pt x="16909" y="5845"/>
                                <a:pt x="16914" y="5786"/>
                              </a:cubicBezTo>
                              <a:cubicBezTo>
                                <a:pt x="16919" y="5729"/>
                                <a:pt x="16920" y="5673"/>
                                <a:pt x="16922" y="5616"/>
                              </a:cubicBezTo>
                              <a:cubicBezTo>
                                <a:pt x="16925" y="5499"/>
                                <a:pt x="16916" y="5400"/>
                                <a:pt x="16888" y="5287"/>
                              </a:cubicBezTo>
                              <a:cubicBezTo>
                                <a:pt x="16884" y="5271"/>
                                <a:pt x="16878" y="5255"/>
                                <a:pt x="16875" y="5239"/>
                              </a:cubicBezTo>
                              <a:cubicBezTo>
                                <a:pt x="16874" y="5233"/>
                                <a:pt x="16883" y="5233"/>
                                <a:pt x="16881" y="5227"/>
                              </a:cubicBezTo>
                              <a:cubicBezTo>
                                <a:pt x="16880" y="5224"/>
                                <a:pt x="16876" y="5235"/>
                                <a:pt x="16875" y="5232"/>
                              </a:cubicBezTo>
                              <a:cubicBezTo>
                                <a:pt x="16897" y="5239"/>
                                <a:pt x="16908" y="5241"/>
                                <a:pt x="16929" y="5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1,5227" coordsize="699,2654" path="m16231,7818c16236,7813,16242,7816,16251,7815c16271,7813,16290,7808,16310,7806c16321,7805,16333,7801,16343,7808c16344,7809,16345,7810,16346,7811c16347,7822,16345,7828,16335,7834c16322,7841,16308,7841,16294,7841c16278,7841,16267,7835,16253,7829c16248,7827,16242,7825,16237,7824c16242,7828,16247,7831,16254,7833c16269,7838,16285,7839,16300,7839c16309,7839,16334,7845,16327,7839c16324,7839,16322,7839,16320,7838c16307,7842,16297,7836,16285,7837c16284,7838,16284,7838,16283,7839em16264,7843c16271,7847,16258,7845,16266,7848c16270,7849,16271,7850,16273,7851c16280,7853,16278,7849,16282,7851c16282,7847,16279,7847,16279,7841c16279,7839,16278,7839,16278,7835c16278,7828,16279,7818,16279,7809c16281,7762,16295,7718,16303,7672c16311,7626,16321,7580,16327,7534c16332,7492,16334,7450,16338,7408c16343,7352,16346,7297,16350,7241c16359,7122,16369,7004,16379,6885c16383,6832,16387,6781,16392,6728c16404,6600,16397,6473,16403,6345c16408,6240,16428,6136,16440,6032c16444,6001,16448,5972,16454,5941c16461,5905,16471,5870,16478,5834c16482,5816,16486,5797,16489,5779c16493,5755,16496,5731,16500,5708c16504,5683,16506,5658,16508,5633c16508,5627,16507,5632,16507,5629c16507,5643,16508,5658,16507,5673c16506,5680,16506,5687,16505,5694em16710,7880c16712,7873,16724,7857,16724,7856c16725,7850,16724,7837,16726,7828c16728,7819,16734,7807,16737,7797c16746,7764,16754,7731,16767,7698c16783,7657,16794,7620,16801,7577c16817,7483,16820,7380,16820,7285c16820,7207,16815,7128,16807,7051c16800,6982,16793,6916,16790,6847c16788,6809,16793,6776,16796,6738c16799,6695,16812,6661,16820,6620c16833,6551,16853,6482,16866,6412c16872,6381,16878,6347,16882,6315c16892,6234,16894,6152,16897,6071c16898,6035,16898,5999,16900,5963c16903,5904,16909,5845,16914,5786c16919,5729,16920,5673,16922,5616c16925,5499,16916,5400,16888,5287c16884,5271,16878,5255,16875,5239c16874,5233,16883,5233,16881,5227c16880,5224,16876,5235,16875,5232c16897,5239,16908,5241,16929,5244e" stroked="t" o:allowincell="f" style="position:absolute;margin-left:370.1pt;margin-top:76.15pt;width:19.75pt;height:7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2117725</wp:posOffset>
                </wp:positionV>
                <wp:extent cx="486410" cy="63309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1759">
                              <a:moveTo>
                                <a:pt x="235" y="9363"/>
                              </a:moveTo>
                              <a:cubicBezTo>
                                <a:pt x="222" y="9364"/>
                                <a:pt x="217" y="9363"/>
                                <a:pt x="234" y="9366"/>
                              </a:cubicBezTo>
                              <a:cubicBezTo>
                                <a:pt x="276" y="9372"/>
                                <a:pt x="318" y="9374"/>
                                <a:pt x="360" y="9377"/>
                              </a:cubicBezTo>
                              <a:cubicBezTo>
                                <a:pt x="399" y="9380"/>
                                <a:pt x="410" y="9381"/>
                                <a:pt x="435" y="9380"/>
                              </a:cubicBezTo>
                            </a:path>
                            <a:path w="1351" h="1759">
                              <a:moveTo>
                                <a:pt x="310" y="9567"/>
                              </a:moveTo>
                              <a:cubicBezTo>
                                <a:pt x="293" y="9591"/>
                                <a:pt x="284" y="9596"/>
                                <a:pt x="286" y="9622"/>
                              </a:cubicBezTo>
                              <a:cubicBezTo>
                                <a:pt x="333" y="9628"/>
                                <a:pt x="384" y="9633"/>
                                <a:pt x="431" y="9630"/>
                              </a:cubicBezTo>
                              <a:cubicBezTo>
                                <a:pt x="449" y="9627"/>
                                <a:pt x="468" y="9625"/>
                                <a:pt x="486" y="9622"/>
                              </a:cubicBezTo>
                            </a:path>
                            <a:path w="1351" h="1759">
                              <a:moveTo>
                                <a:pt x="752" y="9661"/>
                              </a:moveTo>
                              <a:cubicBezTo>
                                <a:pt x="744" y="9714"/>
                                <a:pt x="740" y="9774"/>
                                <a:pt x="767" y="9825"/>
                              </a:cubicBezTo>
                              <a:cubicBezTo>
                                <a:pt x="789" y="9867"/>
                                <a:pt x="830" y="9910"/>
                                <a:pt x="881" y="9914"/>
                              </a:cubicBezTo>
                              <a:cubicBezTo>
                                <a:pt x="946" y="9919"/>
                                <a:pt x="983" y="9884"/>
                                <a:pt x="1016" y="9834"/>
                              </a:cubicBezTo>
                              <a:cubicBezTo>
                                <a:pt x="1062" y="9765"/>
                                <a:pt x="1073" y="9682"/>
                                <a:pt x="1076" y="9600"/>
                              </a:cubicBezTo>
                              <a:cubicBezTo>
                                <a:pt x="1081" y="9485"/>
                                <a:pt x="1064" y="9368"/>
                                <a:pt x="1052" y="9254"/>
                              </a:cubicBezTo>
                              <a:cubicBezTo>
                                <a:pt x="1041" y="9148"/>
                                <a:pt x="1032" y="9043"/>
                                <a:pt x="1039" y="8937"/>
                              </a:cubicBezTo>
                              <a:cubicBezTo>
                                <a:pt x="1042" y="8896"/>
                                <a:pt x="1047" y="8812"/>
                                <a:pt x="1089" y="8786"/>
                              </a:cubicBezTo>
                              <a:cubicBezTo>
                                <a:pt x="1123" y="8765"/>
                                <a:pt x="1138" y="8773"/>
                                <a:pt x="1172" y="8789"/>
                              </a:cubicBezTo>
                              <a:cubicBezTo>
                                <a:pt x="1198" y="8802"/>
                                <a:pt x="1222" y="8822"/>
                                <a:pt x="1247" y="8838"/>
                              </a:cubicBezTo>
                            </a:path>
                            <a:path w="1351" h="1759">
                              <a:moveTo>
                                <a:pt x="1262" y="9953"/>
                              </a:moveTo>
                              <a:cubicBezTo>
                                <a:pt x="1264" y="9952"/>
                                <a:pt x="1266" y="9950"/>
                                <a:pt x="1268" y="9949"/>
                              </a:cubicBezTo>
                              <a:cubicBezTo>
                                <a:pt x="1275" y="9962"/>
                                <a:pt x="1269" y="9962"/>
                                <a:pt x="1266" y="9981"/>
                              </a:cubicBezTo>
                              <a:cubicBezTo>
                                <a:pt x="1259" y="10019"/>
                                <a:pt x="1258" y="10057"/>
                                <a:pt x="1254" y="10095"/>
                              </a:cubicBezTo>
                              <a:cubicBezTo>
                                <a:pt x="1253" y="10107"/>
                                <a:pt x="1250" y="10174"/>
                                <a:pt x="1233" y="10180"/>
                              </a:cubicBezTo>
                              <a:cubicBezTo>
                                <a:pt x="1232" y="10178"/>
                                <a:pt x="1231" y="10175"/>
                                <a:pt x="1230" y="10173"/>
                              </a:cubicBezTo>
                            </a:path>
                            <a:path w="1351" h="1759">
                              <a:moveTo>
                                <a:pt x="1335" y="8422"/>
                              </a:moveTo>
                              <a:cubicBezTo>
                                <a:pt x="1332" y="8435"/>
                                <a:pt x="1350" y="8430"/>
                                <a:pt x="1369" y="8430"/>
                              </a:cubicBezTo>
                              <a:cubicBezTo>
                                <a:pt x="1400" y="8431"/>
                                <a:pt x="1442" y="8437"/>
                                <a:pt x="1468" y="8455"/>
                              </a:cubicBezTo>
                              <a:cubicBezTo>
                                <a:pt x="1497" y="8474"/>
                                <a:pt x="1500" y="8508"/>
                                <a:pt x="1490" y="8538"/>
                              </a:cubicBezTo>
                              <a:cubicBezTo>
                                <a:pt x="1475" y="8585"/>
                                <a:pt x="1432" y="8619"/>
                                <a:pt x="1400" y="8655"/>
                              </a:cubicBezTo>
                              <a:cubicBezTo>
                                <a:pt x="1379" y="8679"/>
                                <a:pt x="1361" y="8701"/>
                                <a:pt x="1344" y="8727"/>
                              </a:cubicBezTo>
                              <a:cubicBezTo>
                                <a:pt x="1371" y="8758"/>
                                <a:pt x="1421" y="8755"/>
                                <a:pt x="1464" y="8746"/>
                              </a:cubicBezTo>
                              <a:cubicBezTo>
                                <a:pt x="1517" y="8730"/>
                                <a:pt x="1536" y="8724"/>
                                <a:pt x="1572" y="8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,8422" coordsize="1351,1759" path="m235,9363c222,9364,217,9363,234,9366c276,9372,318,9374,360,9377c399,9380,410,9381,435,9380em310,9567c293,9591,284,9596,286,9622c333,9628,384,9633,431,9630c449,9627,468,9625,486,9622em752,9661c744,9714,740,9774,767,9825c789,9867,830,9910,881,9914c946,9919,983,9884,1016,9834c1062,9765,1073,9682,1076,9600c1081,9485,1064,9368,1052,9254c1041,9148,1032,9043,1039,8937c1042,8896,1047,8812,1089,8786c1123,8765,1138,8773,1172,8789c1198,8802,1222,8822,1247,8838em1262,9953c1264,9952,1266,9950,1268,9949c1275,9962,1269,9962,1266,9981c1259,10019,1258,10057,1254,10095c1253,10107,1250,10174,1233,10180c1232,10178,1231,10175,1230,10173em1335,8422c1332,8435,1350,8430,1369,8430c1400,8431,1442,8437,1468,8455c1497,8474,1500,8508,1490,8538c1475,8585,1432,8619,1400,8655c1379,8679,1361,8701,1344,8727c1371,8758,1421,8755,1464,8746c1517,8730,1536,8724,1572,8714e" stroked="t" o:allowincell="f" style="position:absolute;margin-left:0pt;margin-top:166.75pt;width:38.25pt;height:49.8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2565</wp:posOffset>
                </wp:positionH>
                <wp:positionV relativeFrom="paragraph">
                  <wp:posOffset>2028190</wp:posOffset>
                </wp:positionV>
                <wp:extent cx="639445" cy="455295"/>
                <wp:effectExtent l="698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265">
                              <a:moveTo>
                                <a:pt x="3204" y="8519"/>
                              </a:moveTo>
                              <a:cubicBezTo>
                                <a:pt x="3205" y="8538"/>
                                <a:pt x="3202" y="8556"/>
                                <a:pt x="3200" y="8575"/>
                              </a:cubicBezTo>
                              <a:cubicBezTo>
                                <a:pt x="3197" y="8610"/>
                                <a:pt x="3190" y="8644"/>
                                <a:pt x="3179" y="8677"/>
                              </a:cubicBezTo>
                              <a:cubicBezTo>
                                <a:pt x="3170" y="8705"/>
                                <a:pt x="3158" y="8734"/>
                                <a:pt x="3144" y="8760"/>
                              </a:cubicBezTo>
                              <a:cubicBezTo>
                                <a:pt x="3139" y="8769"/>
                                <a:pt x="3134" y="8778"/>
                                <a:pt x="3129" y="8787"/>
                              </a:cubicBezTo>
                              <a:cubicBezTo>
                                <a:pt x="3146" y="8791"/>
                                <a:pt x="3154" y="8789"/>
                                <a:pt x="3173" y="8785"/>
                              </a:cubicBezTo>
                              <a:cubicBezTo>
                                <a:pt x="3226" y="8774"/>
                                <a:pt x="3280" y="8764"/>
                                <a:pt x="3333" y="8752"/>
                              </a:cubicBezTo>
                              <a:cubicBezTo>
                                <a:pt x="3367" y="8744"/>
                                <a:pt x="3398" y="8737"/>
                                <a:pt x="3431" y="8728"/>
                              </a:cubicBezTo>
                            </a:path>
                            <a:path w="1776" h="1265">
                              <a:moveTo>
                                <a:pt x="3399" y="8520"/>
                              </a:moveTo>
                              <a:cubicBezTo>
                                <a:pt x="3399" y="8530"/>
                                <a:pt x="3402" y="8530"/>
                                <a:pt x="3397" y="8538"/>
                              </a:cubicBezTo>
                              <a:cubicBezTo>
                                <a:pt x="3369" y="8584"/>
                                <a:pt x="3365" y="8640"/>
                                <a:pt x="3351" y="8694"/>
                              </a:cubicBezTo>
                              <a:cubicBezTo>
                                <a:pt x="3329" y="8782"/>
                                <a:pt x="3308" y="8870"/>
                                <a:pt x="3293" y="8959"/>
                              </a:cubicBezTo>
                              <a:cubicBezTo>
                                <a:pt x="3290" y="8969"/>
                                <a:pt x="3288" y="8972"/>
                                <a:pt x="3294" y="8976"/>
                              </a:cubicBezTo>
                            </a:path>
                            <a:path w="1776" h="1265">
                              <a:moveTo>
                                <a:pt x="3790" y="8454"/>
                              </a:moveTo>
                              <a:cubicBezTo>
                                <a:pt x="3787" y="8467"/>
                                <a:pt x="3786" y="8483"/>
                                <a:pt x="3785" y="8498"/>
                              </a:cubicBezTo>
                              <a:cubicBezTo>
                                <a:pt x="3783" y="8521"/>
                                <a:pt x="3780" y="8544"/>
                                <a:pt x="3785" y="8567"/>
                              </a:cubicBezTo>
                              <a:cubicBezTo>
                                <a:pt x="3789" y="8585"/>
                                <a:pt x="3794" y="8585"/>
                                <a:pt x="3803" y="8598"/>
                              </a:cubicBezTo>
                              <a:cubicBezTo>
                                <a:pt x="3822" y="8592"/>
                                <a:pt x="3837" y="8580"/>
                                <a:pt x="3851" y="8565"/>
                              </a:cubicBezTo>
                              <a:cubicBezTo>
                                <a:pt x="3865" y="8551"/>
                                <a:pt x="3875" y="8534"/>
                                <a:pt x="3888" y="8519"/>
                              </a:cubicBezTo>
                              <a:cubicBezTo>
                                <a:pt x="3890" y="8537"/>
                                <a:pt x="3887" y="8559"/>
                                <a:pt x="3882" y="8581"/>
                              </a:cubicBezTo>
                              <a:cubicBezTo>
                                <a:pt x="3867" y="8651"/>
                                <a:pt x="3847" y="8719"/>
                                <a:pt x="3816" y="8784"/>
                              </a:cubicBezTo>
                              <a:cubicBezTo>
                                <a:pt x="3797" y="8824"/>
                                <a:pt x="3778" y="8865"/>
                                <a:pt x="3739" y="8888"/>
                              </a:cubicBezTo>
                              <a:cubicBezTo>
                                <a:pt x="3716" y="8902"/>
                                <a:pt x="3696" y="8894"/>
                                <a:pt x="3689" y="8868"/>
                              </a:cubicBezTo>
                              <a:cubicBezTo>
                                <a:pt x="3680" y="8837"/>
                                <a:pt x="3709" y="8807"/>
                                <a:pt x="3731" y="8791"/>
                              </a:cubicBezTo>
                              <a:cubicBezTo>
                                <a:pt x="3772" y="8761"/>
                                <a:pt x="3818" y="8744"/>
                                <a:pt x="3864" y="8723"/>
                              </a:cubicBezTo>
                            </a:path>
                            <a:path w="1776" h="1265">
                              <a:moveTo>
                                <a:pt x="4146" y="8188"/>
                              </a:moveTo>
                              <a:cubicBezTo>
                                <a:pt x="4151" y="8187"/>
                                <a:pt x="4157" y="8185"/>
                                <a:pt x="4166" y="8184"/>
                              </a:cubicBezTo>
                              <a:cubicBezTo>
                                <a:pt x="4180" y="8183"/>
                                <a:pt x="4192" y="8186"/>
                                <a:pt x="4205" y="8188"/>
                              </a:cubicBezTo>
                              <a:cubicBezTo>
                                <a:pt x="4221" y="8190"/>
                                <a:pt x="4234" y="8191"/>
                                <a:pt x="4233" y="8211"/>
                              </a:cubicBezTo>
                              <a:cubicBezTo>
                                <a:pt x="4232" y="8235"/>
                                <a:pt x="4211" y="8255"/>
                                <a:pt x="4199" y="8273"/>
                              </a:cubicBezTo>
                              <a:cubicBezTo>
                                <a:pt x="4178" y="8304"/>
                                <a:pt x="4140" y="8343"/>
                                <a:pt x="4146" y="8383"/>
                              </a:cubicBezTo>
                              <a:cubicBezTo>
                                <a:pt x="4150" y="8408"/>
                                <a:pt x="4178" y="8425"/>
                                <a:pt x="4199" y="8433"/>
                              </a:cubicBezTo>
                              <a:cubicBezTo>
                                <a:pt x="4230" y="8445"/>
                                <a:pt x="4263" y="8451"/>
                                <a:pt x="4294" y="8459"/>
                              </a:cubicBezTo>
                              <a:cubicBezTo>
                                <a:pt x="4298" y="8460"/>
                                <a:pt x="4303" y="8461"/>
                                <a:pt x="4307" y="8462"/>
                              </a:cubicBezTo>
                            </a:path>
                            <a:path w="1776" h="1265">
                              <a:moveTo>
                                <a:pt x="3464" y="9031"/>
                              </a:moveTo>
                              <a:cubicBezTo>
                                <a:pt x="3498" y="9032"/>
                                <a:pt x="3534" y="9032"/>
                                <a:pt x="3569" y="9027"/>
                              </a:cubicBezTo>
                              <a:cubicBezTo>
                                <a:pt x="3671" y="9012"/>
                                <a:pt x="3773" y="9001"/>
                                <a:pt x="3876" y="8989"/>
                              </a:cubicBezTo>
                              <a:cubicBezTo>
                                <a:pt x="3999" y="8975"/>
                                <a:pt x="4122" y="8969"/>
                                <a:pt x="4245" y="8963"/>
                              </a:cubicBezTo>
                              <a:cubicBezTo>
                                <a:pt x="4266" y="8962"/>
                                <a:pt x="4286" y="8960"/>
                                <a:pt x="4307" y="8959"/>
                              </a:cubicBezTo>
                            </a:path>
                            <a:path w="1776" h="1265">
                              <a:moveTo>
                                <a:pt x="3738" y="9239"/>
                              </a:moveTo>
                              <a:cubicBezTo>
                                <a:pt x="3753" y="9230"/>
                                <a:pt x="3774" y="9219"/>
                                <a:pt x="3797" y="9213"/>
                              </a:cubicBezTo>
                              <a:cubicBezTo>
                                <a:pt x="3842" y="9202"/>
                                <a:pt x="3886" y="9194"/>
                                <a:pt x="3932" y="9201"/>
                              </a:cubicBezTo>
                              <a:cubicBezTo>
                                <a:pt x="3965" y="9206"/>
                                <a:pt x="3966" y="9212"/>
                                <a:pt x="3969" y="9239"/>
                              </a:cubicBezTo>
                              <a:cubicBezTo>
                                <a:pt x="3938" y="9283"/>
                                <a:pt x="3902" y="9308"/>
                                <a:pt x="3856" y="9337"/>
                              </a:cubicBezTo>
                              <a:cubicBezTo>
                                <a:pt x="3830" y="9353"/>
                                <a:pt x="3750" y="9380"/>
                                <a:pt x="3741" y="9415"/>
                              </a:cubicBezTo>
                              <a:cubicBezTo>
                                <a:pt x="3743" y="9418"/>
                                <a:pt x="3746" y="9421"/>
                                <a:pt x="3748" y="9424"/>
                              </a:cubicBezTo>
                              <a:cubicBezTo>
                                <a:pt x="3813" y="9444"/>
                                <a:pt x="3870" y="9433"/>
                                <a:pt x="3938" y="9428"/>
                              </a:cubicBezTo>
                              <a:cubicBezTo>
                                <a:pt x="3962" y="9427"/>
                                <a:pt x="3986" y="9425"/>
                                <a:pt x="4010" y="9424"/>
                              </a:cubicBezTo>
                            </a:path>
                            <a:path w="1776" h="1265">
                              <a:moveTo>
                                <a:pt x="3692" y="9422"/>
                              </a:moveTo>
                              <a:cubicBezTo>
                                <a:pt x="3680" y="9415"/>
                                <a:pt x="3668" y="9407"/>
                                <a:pt x="3657" y="9399"/>
                              </a:cubicBezTo>
                              <a:cubicBezTo>
                                <a:pt x="3689" y="9388"/>
                                <a:pt x="3725" y="9382"/>
                                <a:pt x="3759" y="9373"/>
                              </a:cubicBezTo>
                              <a:cubicBezTo>
                                <a:pt x="3929" y="9329"/>
                                <a:pt x="4104" y="9298"/>
                                <a:pt x="4273" y="9250"/>
                              </a:cubicBezTo>
                              <a:cubicBezTo>
                                <a:pt x="4311" y="9237"/>
                                <a:pt x="4350" y="9225"/>
                                <a:pt x="4388" y="9212"/>
                              </a:cubicBezTo>
                            </a:path>
                            <a:path w="1776" h="1265">
                              <a:moveTo>
                                <a:pt x="3016" y="8984"/>
                              </a:moveTo>
                              <a:cubicBezTo>
                                <a:pt x="2997" y="8989"/>
                                <a:pt x="2993" y="8990"/>
                                <a:pt x="2982" y="8994"/>
                              </a:cubicBezTo>
                              <a:cubicBezTo>
                                <a:pt x="3008" y="8975"/>
                                <a:pt x="3065" y="8946"/>
                                <a:pt x="3104" y="8932"/>
                              </a:cubicBezTo>
                              <a:cubicBezTo>
                                <a:pt x="3276" y="8871"/>
                                <a:pt x="3445" y="8809"/>
                                <a:pt x="3614" y="8741"/>
                              </a:cubicBezTo>
                              <a:cubicBezTo>
                                <a:pt x="3667" y="8720"/>
                                <a:pt x="3721" y="8698"/>
                                <a:pt x="3774" y="8677"/>
                              </a:cubicBezTo>
                            </a:path>
                            <a:path w="1776" h="1265">
                              <a:moveTo>
                                <a:pt x="2620" y="8174"/>
                              </a:moveTo>
                              <a:cubicBezTo>
                                <a:pt x="2621" y="8174"/>
                                <a:pt x="2630" y="8173"/>
                                <a:pt x="2636" y="8173"/>
                              </a:cubicBezTo>
                              <a:cubicBezTo>
                                <a:pt x="2656" y="8174"/>
                                <a:pt x="2676" y="8175"/>
                                <a:pt x="2695" y="8177"/>
                              </a:cubicBezTo>
                              <a:cubicBezTo>
                                <a:pt x="2719" y="8180"/>
                                <a:pt x="2739" y="8193"/>
                                <a:pt x="2732" y="8220"/>
                              </a:cubicBezTo>
                              <a:cubicBezTo>
                                <a:pt x="2722" y="8257"/>
                                <a:pt x="2683" y="8290"/>
                                <a:pt x="2660" y="8319"/>
                              </a:cubicBezTo>
                              <a:cubicBezTo>
                                <a:pt x="2640" y="8345"/>
                                <a:pt x="2591" y="8389"/>
                                <a:pt x="2628" y="8422"/>
                              </a:cubicBezTo>
                              <a:cubicBezTo>
                                <a:pt x="2684" y="8471"/>
                                <a:pt x="2795" y="8449"/>
                                <a:pt x="2860" y="8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3,8173" coordsize="1776,1265" path="m3204,8519c3205,8538,3202,8556,3200,8575c3197,8610,3190,8644,3179,8677c3170,8705,3158,8734,3144,8760c3139,8769,3134,8778,3129,8787c3146,8791,3154,8789,3173,8785c3226,8774,3280,8764,3333,8752c3367,8744,3398,8737,3431,8728em3399,8520c3399,8530,3402,8530,3397,8538c3369,8584,3365,8640,3351,8694c3329,8782,3308,8870,3293,8959c3290,8969,3288,8972,3294,8976em3790,8454c3787,8467,3786,8483,3785,8498c3783,8521,3780,8544,3785,8567c3789,8585,3794,8585,3803,8598c3822,8592,3837,8580,3851,8565c3865,8551,3875,8534,3888,8519c3890,8537,3887,8559,3882,8581c3867,8651,3847,8719,3816,8784c3797,8824,3778,8865,3739,8888c3716,8902,3696,8894,3689,8868c3680,8837,3709,8807,3731,8791c3772,8761,3818,8744,3864,8723em4146,8188c4151,8187,4157,8185,4166,8184c4180,8183,4192,8186,4205,8188c4221,8190,4234,8191,4233,8211c4232,8235,4211,8255,4199,8273c4178,8304,4140,8343,4146,8383c4150,8408,4178,8425,4199,8433c4230,8445,4263,8451,4294,8459c4298,8460,4303,8461,4307,8462em3464,9031c3498,9032,3534,9032,3569,9027c3671,9012,3773,9001,3876,8989c3999,8975,4122,8969,4245,8963c4266,8962,4286,8960,4307,8959em3738,9239c3753,9230,3774,9219,3797,9213c3842,9202,3886,9194,3932,9201c3965,9206,3966,9212,3969,9239c3938,9283,3902,9308,3856,9337c3830,9353,3750,9380,3741,9415c3743,9418,3746,9421,3748,9424c3813,9444,3870,9433,3938,9428c3962,9427,3986,9425,4010,9424em3692,9422c3680,9415,3668,9407,3657,9399c3689,9388,3725,9382,3759,9373c3929,9329,4104,9298,4273,9250c4311,9237,4350,9225,4388,9212em3016,8984c2997,8989,2993,8990,2982,8994c3008,8975,3065,8946,3104,8932c3276,8871,3445,8809,3614,8741c3667,8720,3721,8698,3774,8677em2620,8174c2621,8174,2630,8173,2636,8173c2656,8174,2676,8175,2695,8177c2719,8180,2739,8193,2732,8220c2722,8257,2683,8290,2660,8319c2640,8345,2591,8389,2628,8422c2684,8471,2795,8449,2860,8445e" stroked="t" o:allowincell="f" style="position:absolute;margin-left:-15.95pt;margin-top:159.7pt;width:50.3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6645</wp:posOffset>
                </wp:positionH>
                <wp:positionV relativeFrom="paragraph">
                  <wp:posOffset>2063115</wp:posOffset>
                </wp:positionV>
                <wp:extent cx="709930" cy="840105"/>
                <wp:effectExtent l="6350" t="6985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2334">
                              <a:moveTo>
                                <a:pt x="6448" y="8292"/>
                              </a:moveTo>
                              <a:cubicBezTo>
                                <a:pt x="6462" y="8416"/>
                                <a:pt x="6453" y="8535"/>
                                <a:pt x="6438" y="8660"/>
                              </a:cubicBezTo>
                              <a:cubicBezTo>
                                <a:pt x="6404" y="8949"/>
                                <a:pt x="6361" y="9237"/>
                                <a:pt x="6320" y="9525"/>
                              </a:cubicBezTo>
                              <a:cubicBezTo>
                                <a:pt x="6282" y="9795"/>
                                <a:pt x="6241" y="10064"/>
                                <a:pt x="6225" y="10336"/>
                              </a:cubicBezTo>
                              <a:cubicBezTo>
                                <a:pt x="6219" y="10430"/>
                                <a:pt x="6226" y="10513"/>
                                <a:pt x="6240" y="10603"/>
                              </a:cubicBezTo>
                            </a:path>
                            <a:path w="1972" h="2334">
                              <a:moveTo>
                                <a:pt x="6844" y="8414"/>
                              </a:moveTo>
                              <a:cubicBezTo>
                                <a:pt x="6848" y="8419"/>
                                <a:pt x="6850" y="8409"/>
                                <a:pt x="6848" y="8431"/>
                              </a:cubicBezTo>
                              <a:cubicBezTo>
                                <a:pt x="6845" y="8463"/>
                                <a:pt x="6844" y="8494"/>
                                <a:pt x="6843" y="8526"/>
                              </a:cubicBezTo>
                              <a:cubicBezTo>
                                <a:pt x="6842" y="8557"/>
                                <a:pt x="6844" y="8579"/>
                                <a:pt x="6864" y="8601"/>
                              </a:cubicBezTo>
                              <a:cubicBezTo>
                                <a:pt x="6892" y="8591"/>
                                <a:pt x="6908" y="8576"/>
                                <a:pt x="6929" y="8555"/>
                              </a:cubicBezTo>
                              <a:cubicBezTo>
                                <a:pt x="6942" y="8541"/>
                                <a:pt x="6953" y="8528"/>
                                <a:pt x="6968" y="8517"/>
                              </a:cubicBezTo>
                              <a:cubicBezTo>
                                <a:pt x="6964" y="8547"/>
                                <a:pt x="6956" y="8577"/>
                                <a:pt x="6942" y="8607"/>
                              </a:cubicBezTo>
                              <a:cubicBezTo>
                                <a:pt x="6913" y="8670"/>
                                <a:pt x="6878" y="8730"/>
                                <a:pt x="6841" y="8789"/>
                              </a:cubicBezTo>
                              <a:cubicBezTo>
                                <a:pt x="6822" y="8819"/>
                                <a:pt x="6800" y="8865"/>
                                <a:pt x="6762" y="8872"/>
                              </a:cubicBezTo>
                              <a:cubicBezTo>
                                <a:pt x="6760" y="8872"/>
                                <a:pt x="6757" y="8871"/>
                                <a:pt x="6755" y="8871"/>
                              </a:cubicBezTo>
                              <a:cubicBezTo>
                                <a:pt x="6767" y="8849"/>
                                <a:pt x="6781" y="8829"/>
                                <a:pt x="6800" y="8810"/>
                              </a:cubicBezTo>
                              <a:cubicBezTo>
                                <a:pt x="6836" y="8774"/>
                                <a:pt x="6882" y="8761"/>
                                <a:pt x="6929" y="8744"/>
                              </a:cubicBezTo>
                            </a:path>
                            <a:path w="1972" h="2334">
                              <a:moveTo>
                                <a:pt x="7225" y="8454"/>
                              </a:moveTo>
                              <a:cubicBezTo>
                                <a:pt x="7227" y="8449"/>
                                <a:pt x="7239" y="8439"/>
                                <a:pt x="7248" y="8435"/>
                              </a:cubicBezTo>
                              <a:cubicBezTo>
                                <a:pt x="7276" y="8423"/>
                                <a:pt x="7305" y="8424"/>
                                <a:pt x="7334" y="8431"/>
                              </a:cubicBezTo>
                              <a:cubicBezTo>
                                <a:pt x="7355" y="8436"/>
                                <a:pt x="7359" y="8446"/>
                                <a:pt x="7368" y="8463"/>
                              </a:cubicBezTo>
                            </a:path>
                            <a:path w="1972" h="2334">
                              <a:moveTo>
                                <a:pt x="7257" y="8630"/>
                              </a:moveTo>
                              <a:cubicBezTo>
                                <a:pt x="7254" y="8633"/>
                                <a:pt x="7250" y="8637"/>
                                <a:pt x="7247" y="8640"/>
                              </a:cubicBezTo>
                              <a:cubicBezTo>
                                <a:pt x="7258" y="8651"/>
                                <a:pt x="7299" y="8654"/>
                                <a:pt x="7317" y="8649"/>
                              </a:cubicBezTo>
                              <a:cubicBezTo>
                                <a:pt x="7371" y="8635"/>
                                <a:pt x="7418" y="8599"/>
                                <a:pt x="7464" y="8569"/>
                              </a:cubicBezTo>
                            </a:path>
                            <a:path w="1972" h="2334">
                              <a:moveTo>
                                <a:pt x="7614" y="8292"/>
                              </a:moveTo>
                              <a:cubicBezTo>
                                <a:pt x="7648" y="8285"/>
                                <a:pt x="7680" y="8271"/>
                                <a:pt x="7717" y="8270"/>
                              </a:cubicBezTo>
                              <a:cubicBezTo>
                                <a:pt x="7750" y="8270"/>
                                <a:pt x="7801" y="8274"/>
                                <a:pt x="7810" y="8314"/>
                              </a:cubicBezTo>
                              <a:cubicBezTo>
                                <a:pt x="7820" y="8357"/>
                                <a:pt x="7766" y="8414"/>
                                <a:pt x="7741" y="8442"/>
                              </a:cubicBezTo>
                              <a:cubicBezTo>
                                <a:pt x="7700" y="8488"/>
                                <a:pt x="7653" y="8529"/>
                                <a:pt x="7616" y="8578"/>
                              </a:cubicBezTo>
                              <a:cubicBezTo>
                                <a:pt x="7589" y="8613"/>
                                <a:pt x="7586" y="8642"/>
                                <a:pt x="7633" y="8657"/>
                              </a:cubicBezTo>
                              <a:cubicBezTo>
                                <a:pt x="7683" y="8673"/>
                                <a:pt x="7738" y="8657"/>
                                <a:pt x="7787" y="8648"/>
                              </a:cubicBezTo>
                            </a:path>
                            <a:path w="1972" h="2334">
                              <a:moveTo>
                                <a:pt x="7993" y="8430"/>
                              </a:moveTo>
                              <a:cubicBezTo>
                                <a:pt x="7996" y="8440"/>
                                <a:pt x="7998" y="8451"/>
                                <a:pt x="8002" y="8461"/>
                              </a:cubicBezTo>
                              <a:cubicBezTo>
                                <a:pt x="8014" y="8494"/>
                                <a:pt x="8027" y="8526"/>
                                <a:pt x="8039" y="8559"/>
                              </a:cubicBezTo>
                              <a:cubicBezTo>
                                <a:pt x="8052" y="8596"/>
                                <a:pt x="8059" y="8636"/>
                                <a:pt x="8081" y="8669"/>
                              </a:cubicBezTo>
                              <a:cubicBezTo>
                                <a:pt x="8095" y="8690"/>
                                <a:pt x="8102" y="8681"/>
                                <a:pt x="8119" y="8673"/>
                              </a:cubicBezTo>
                            </a:path>
                            <a:path w="1972" h="2334">
                              <a:moveTo>
                                <a:pt x="8193" y="8474"/>
                              </a:moveTo>
                              <a:cubicBezTo>
                                <a:pt x="8134" y="8518"/>
                                <a:pt x="8076" y="8566"/>
                                <a:pt x="8026" y="8620"/>
                              </a:cubicBezTo>
                              <a:cubicBezTo>
                                <a:pt x="7991" y="8657"/>
                                <a:pt x="7930" y="8718"/>
                                <a:pt x="7929" y="8774"/>
                              </a:cubicBezTo>
                              <a:cubicBezTo>
                                <a:pt x="7931" y="8778"/>
                                <a:pt x="7933" y="8781"/>
                                <a:pt x="7935" y="8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2,8270" coordsize="1972,2334" path="m6448,8292c6462,8416,6453,8535,6438,8660c6404,8949,6361,9237,6320,9525c6282,9795,6241,10064,6225,10336c6219,10430,6226,10513,6240,10603em6844,8414c6848,8419,6850,8409,6848,8431c6845,8463,6844,8494,6843,8526c6842,8557,6844,8579,6864,8601c6892,8591,6908,8576,6929,8555c6942,8541,6953,8528,6968,8517c6964,8547,6956,8577,6942,8607c6913,8670,6878,8730,6841,8789c6822,8819,6800,8865,6762,8872c6760,8872,6757,8871,6755,8871c6767,8849,6781,8829,6800,8810c6836,8774,6882,8761,6929,8744em7225,8454c7227,8449,7239,8439,7248,8435c7276,8423,7305,8424,7334,8431c7355,8436,7359,8446,7368,8463em7257,8630c7254,8633,7250,8637,7247,8640c7258,8651,7299,8654,7317,8649c7371,8635,7418,8599,7464,8569em7614,8292c7648,8285,7680,8271,7717,8270c7750,8270,7801,8274,7810,8314c7820,8357,7766,8414,7741,8442c7700,8488,7653,8529,7616,8578c7589,8613,7586,8642,7633,8657c7683,8673,7738,8657,7787,8648em7993,8430c7996,8440,7998,8451,8002,8461c8014,8494,8027,8526,8039,8559c8052,8596,8059,8636,8081,8669c8095,8690,8102,8681,8119,8673em8193,8474c8134,8518,8076,8566,8026,8620c7991,8657,7930,8718,7929,8774c7931,8778,7933,8781,7935,8785e" stroked="t" o:allowincell="f" style="position:absolute;margin-left:86.35pt;margin-top:162.45pt;width:55.85pt;height:6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870</wp:posOffset>
                </wp:positionH>
                <wp:positionV relativeFrom="paragraph">
                  <wp:posOffset>2234565</wp:posOffset>
                </wp:positionV>
                <wp:extent cx="398145" cy="333375"/>
                <wp:effectExtent l="6350" t="698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927">
                              <a:moveTo>
                                <a:pt x="9020" y="9339"/>
                              </a:moveTo>
                              <a:cubicBezTo>
                                <a:pt x="8960" y="9387"/>
                                <a:pt x="8901" y="9433"/>
                                <a:pt x="8848" y="9488"/>
                              </a:cubicBezTo>
                              <a:cubicBezTo>
                                <a:pt x="8799" y="9539"/>
                                <a:pt x="8763" y="9581"/>
                                <a:pt x="8755" y="9650"/>
                              </a:cubicBezTo>
                              <a:cubicBezTo>
                                <a:pt x="8806" y="9686"/>
                                <a:pt x="8845" y="9664"/>
                                <a:pt x="8897" y="9630"/>
                              </a:cubicBezTo>
                              <a:cubicBezTo>
                                <a:pt x="8989" y="9570"/>
                                <a:pt x="9062" y="9482"/>
                                <a:pt x="9112" y="9385"/>
                              </a:cubicBezTo>
                              <a:cubicBezTo>
                                <a:pt x="9167" y="9276"/>
                                <a:pt x="9199" y="9143"/>
                                <a:pt x="9210" y="9022"/>
                              </a:cubicBezTo>
                              <a:cubicBezTo>
                                <a:pt x="9218" y="8937"/>
                                <a:pt x="9211" y="8850"/>
                                <a:pt x="9206" y="8765"/>
                              </a:cubicBezTo>
                              <a:cubicBezTo>
                                <a:pt x="9206" y="8759"/>
                                <a:pt x="9205" y="8753"/>
                                <a:pt x="9205" y="8747"/>
                              </a:cubicBezTo>
                              <a:cubicBezTo>
                                <a:pt x="9201" y="8802"/>
                                <a:pt x="9200" y="8856"/>
                                <a:pt x="9197" y="8911"/>
                              </a:cubicBezTo>
                              <a:cubicBezTo>
                                <a:pt x="9189" y="9044"/>
                                <a:pt x="9181" y="9178"/>
                                <a:pt x="9184" y="9312"/>
                              </a:cubicBezTo>
                              <a:cubicBezTo>
                                <a:pt x="9185" y="9349"/>
                                <a:pt x="9172" y="9513"/>
                                <a:pt x="9231" y="9528"/>
                              </a:cubicBezTo>
                              <a:cubicBezTo>
                                <a:pt x="9241" y="9526"/>
                                <a:pt x="9250" y="9524"/>
                                <a:pt x="9260" y="9522"/>
                              </a:cubicBezTo>
                            </a:path>
                            <a:path w="1106" h="927">
                              <a:moveTo>
                                <a:pt x="9510" y="9242"/>
                              </a:moveTo>
                              <a:cubicBezTo>
                                <a:pt x="9536" y="9268"/>
                                <a:pt x="9536" y="9298"/>
                                <a:pt x="9546" y="9333"/>
                              </a:cubicBezTo>
                              <a:cubicBezTo>
                                <a:pt x="9561" y="9382"/>
                                <a:pt x="9580" y="9434"/>
                                <a:pt x="9611" y="9475"/>
                              </a:cubicBezTo>
                              <a:cubicBezTo>
                                <a:pt x="9637" y="9510"/>
                                <a:pt x="9675" y="9533"/>
                                <a:pt x="9718" y="9517"/>
                              </a:cubicBezTo>
                              <a:cubicBezTo>
                                <a:pt x="9728" y="9511"/>
                                <a:pt x="9738" y="9506"/>
                                <a:pt x="9748" y="9500"/>
                              </a:cubicBezTo>
                            </a:path>
                            <a:path w="1106" h="927">
                              <a:moveTo>
                                <a:pt x="9858" y="9291"/>
                              </a:moveTo>
                              <a:cubicBezTo>
                                <a:pt x="9831" y="9244"/>
                                <a:pt x="9793" y="9270"/>
                                <a:pt x="9750" y="9299"/>
                              </a:cubicBezTo>
                              <a:cubicBezTo>
                                <a:pt x="9663" y="9357"/>
                                <a:pt x="9596" y="9434"/>
                                <a:pt x="9528" y="9512"/>
                              </a:cubicBezTo>
                              <a:cubicBezTo>
                                <a:pt x="9496" y="9549"/>
                                <a:pt x="9471" y="9578"/>
                                <a:pt x="9448" y="9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3,8747" coordsize="1106,927" path="m9020,9339c8960,9387,8901,9433,8848,9488c8799,9539,8763,9581,8755,9650c8806,9686,8845,9664,8897,9630c8989,9570,9062,9482,9112,9385c9167,9276,9199,9143,9210,9022c9218,8937,9211,8850,9206,8765c9206,8759,9205,8753,9205,8747c9201,8802,9200,8856,9197,8911c9189,9044,9181,9178,9184,9312c9185,9349,9172,9513,9231,9528c9241,9526,9250,9524,9260,9522em9510,9242c9536,9268,9536,9298,9546,9333c9561,9382,9580,9434,9611,9475c9637,9510,9675,9533,9718,9517c9728,9511,9738,9506,9748,9500em9858,9291c9831,9244,9793,9270,9750,9299c9663,9357,9596,9434,9528,9512c9496,9549,9471,9578,9448,9621e" stroked="t" o:allowincell="f" style="position:absolute;margin-left:158.1pt;margin-top:175.95pt;width:31.3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9705</wp:posOffset>
                </wp:positionH>
                <wp:positionV relativeFrom="paragraph">
                  <wp:posOffset>6082665</wp:posOffset>
                </wp:positionV>
                <wp:extent cx="345440" cy="220980"/>
                <wp:effectExtent l="381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15">
                              <a:moveTo>
                                <a:pt x="3258" y="19466"/>
                              </a:moveTo>
                              <a:cubicBezTo>
                                <a:pt x="3260" y="19456"/>
                                <a:pt x="3260" y="19453"/>
                                <a:pt x="3260" y="19443"/>
                              </a:cubicBezTo>
                              <a:cubicBezTo>
                                <a:pt x="3260" y="19442"/>
                                <a:pt x="3261" y="19442"/>
                                <a:pt x="3261" y="19441"/>
                              </a:cubicBezTo>
                              <a:cubicBezTo>
                                <a:pt x="3246" y="19436"/>
                                <a:pt x="3239" y="19435"/>
                                <a:pt x="3221" y="19440"/>
                              </a:cubicBezTo>
                              <a:cubicBezTo>
                                <a:pt x="3182" y="19451"/>
                                <a:pt x="3147" y="19466"/>
                                <a:pt x="3111" y="19486"/>
                              </a:cubicBezTo>
                              <a:cubicBezTo>
                                <a:pt x="3070" y="19509"/>
                                <a:pt x="3015" y="19542"/>
                                <a:pt x="3015" y="19595"/>
                              </a:cubicBezTo>
                              <a:cubicBezTo>
                                <a:pt x="3015" y="19640"/>
                                <a:pt x="3050" y="19679"/>
                                <a:pt x="3075" y="19712"/>
                              </a:cubicBezTo>
                              <a:cubicBezTo>
                                <a:pt x="3100" y="19745"/>
                                <a:pt x="3145" y="19781"/>
                                <a:pt x="3155" y="19823"/>
                              </a:cubicBezTo>
                              <a:cubicBezTo>
                                <a:pt x="3163" y="19856"/>
                                <a:pt x="3138" y="19880"/>
                                <a:pt x="3108" y="19887"/>
                              </a:cubicBezTo>
                              <a:cubicBezTo>
                                <a:pt x="3084" y="19893"/>
                                <a:pt x="3033" y="19892"/>
                                <a:pt x="3028" y="19859"/>
                              </a:cubicBezTo>
                              <a:cubicBezTo>
                                <a:pt x="3020" y="19809"/>
                                <a:pt x="3086" y="19763"/>
                                <a:pt x="3119" y="19740"/>
                              </a:cubicBezTo>
                              <a:cubicBezTo>
                                <a:pt x="3186" y="19694"/>
                                <a:pt x="3267" y="19663"/>
                                <a:pt x="3343" y="19637"/>
                              </a:cubicBezTo>
                              <a:cubicBezTo>
                                <a:pt x="3359" y="19632"/>
                                <a:pt x="3376" y="19628"/>
                                <a:pt x="3392" y="19623"/>
                              </a:cubicBezTo>
                            </a:path>
                            <a:path w="960" h="615">
                              <a:moveTo>
                                <a:pt x="2688" y="20030"/>
                              </a:moveTo>
                              <a:cubicBezTo>
                                <a:pt x="2679" y="20059"/>
                                <a:pt x="2693" y="20050"/>
                                <a:pt x="2737" y="20048"/>
                              </a:cubicBezTo>
                              <a:cubicBezTo>
                                <a:pt x="2847" y="20044"/>
                                <a:pt x="2957" y="20034"/>
                                <a:pt x="3067" y="20030"/>
                              </a:cubicBezTo>
                              <a:cubicBezTo>
                                <a:pt x="3225" y="20024"/>
                                <a:pt x="3382" y="20026"/>
                                <a:pt x="3540" y="20017"/>
                              </a:cubicBezTo>
                              <a:cubicBezTo>
                                <a:pt x="3572" y="20015"/>
                                <a:pt x="3603" y="20012"/>
                                <a:pt x="3635" y="20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6,19436" coordsize="960,615" path="m3258,19466c3260,19456,3260,19453,3260,19443c3260,19442,3261,19442,3261,19441c3246,19436,3239,19435,3221,19440c3182,19451,3147,19466,3111,19486c3070,19509,3015,19542,3015,19595c3015,19640,3050,19679,3075,19712c3100,19745,3145,19781,3155,19823c3163,19856,3138,19880,3108,19887c3084,19893,3033,19892,3028,19859c3020,19809,3086,19763,3119,19740c3186,19694,3267,19663,3343,19637c3359,19632,3376,19628,3392,19623em2688,20030c2679,20059,2693,20050,2737,20048c2847,20044,2957,20034,3067,20030c3225,20024,3382,20026,3540,20017c3572,20015,3603,20012,3635,20010e" stroked="t" o:allowincell="f" style="position:absolute;margin-left:-14.15pt;margin-top:478.95pt;width:27.1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</wp:posOffset>
                </wp:positionH>
                <wp:positionV relativeFrom="paragraph">
                  <wp:posOffset>5034280</wp:posOffset>
                </wp:positionV>
                <wp:extent cx="362585" cy="65024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1806">
                              <a:moveTo>
                                <a:pt x="3011" y="17842"/>
                              </a:moveTo>
                              <a:cubicBezTo>
                                <a:pt x="3005" y="17893"/>
                                <a:pt x="3000" y="17939"/>
                                <a:pt x="3005" y="17992"/>
                              </a:cubicBezTo>
                              <a:cubicBezTo>
                                <a:pt x="3010" y="18047"/>
                                <a:pt x="3012" y="18172"/>
                                <a:pt x="3056" y="18213"/>
                              </a:cubicBezTo>
                              <a:cubicBezTo>
                                <a:pt x="3070" y="18227"/>
                                <a:pt x="3075" y="18232"/>
                                <a:pt x="3090" y="18228"/>
                              </a:cubicBezTo>
                              <a:cubicBezTo>
                                <a:pt x="3134" y="18170"/>
                                <a:pt x="3159" y="18111"/>
                                <a:pt x="3183" y="18042"/>
                              </a:cubicBezTo>
                              <a:cubicBezTo>
                                <a:pt x="3256" y="17828"/>
                                <a:pt x="3267" y="17598"/>
                                <a:pt x="3274" y="17374"/>
                              </a:cubicBezTo>
                              <a:cubicBezTo>
                                <a:pt x="3279" y="17197"/>
                                <a:pt x="3249" y="16997"/>
                                <a:pt x="3290" y="16823"/>
                              </a:cubicBezTo>
                              <a:cubicBezTo>
                                <a:pt x="3305" y="16760"/>
                                <a:pt x="3327" y="16765"/>
                                <a:pt x="3378" y="16785"/>
                              </a:cubicBezTo>
                              <a:cubicBezTo>
                                <a:pt x="3430" y="16806"/>
                                <a:pt x="3480" y="16849"/>
                                <a:pt x="3525" y="16882"/>
                              </a:cubicBezTo>
                            </a:path>
                            <a:path w="1007" h="1806">
                              <a:moveTo>
                                <a:pt x="3587" y="18110"/>
                              </a:moveTo>
                              <a:cubicBezTo>
                                <a:pt x="3584" y="18104"/>
                                <a:pt x="3586" y="18112"/>
                                <a:pt x="3580" y="18126"/>
                              </a:cubicBezTo>
                              <a:cubicBezTo>
                                <a:pt x="3564" y="18162"/>
                                <a:pt x="3557" y="18195"/>
                                <a:pt x="3551" y="18234"/>
                              </a:cubicBezTo>
                              <a:cubicBezTo>
                                <a:pt x="3549" y="18246"/>
                                <a:pt x="3529" y="18320"/>
                                <a:pt x="3548" y="18329"/>
                              </a:cubicBezTo>
                              <a:cubicBezTo>
                                <a:pt x="3552" y="18328"/>
                                <a:pt x="3556" y="18328"/>
                                <a:pt x="3560" y="18327"/>
                              </a:cubicBezTo>
                            </a:path>
                            <a:path w="1007" h="1806">
                              <a:moveTo>
                                <a:pt x="3803" y="16528"/>
                              </a:moveTo>
                              <a:cubicBezTo>
                                <a:pt x="3816" y="16528"/>
                                <a:pt x="3823" y="16524"/>
                                <a:pt x="3837" y="16524"/>
                              </a:cubicBezTo>
                              <a:cubicBezTo>
                                <a:pt x="3856" y="16523"/>
                                <a:pt x="3871" y="16527"/>
                                <a:pt x="3884" y="16541"/>
                              </a:cubicBezTo>
                              <a:cubicBezTo>
                                <a:pt x="3897" y="16555"/>
                                <a:pt x="3902" y="16577"/>
                                <a:pt x="3897" y="16596"/>
                              </a:cubicBezTo>
                              <a:cubicBezTo>
                                <a:pt x="3884" y="16642"/>
                                <a:pt x="3839" y="16670"/>
                                <a:pt x="3815" y="16709"/>
                              </a:cubicBezTo>
                              <a:cubicBezTo>
                                <a:pt x="3800" y="16733"/>
                                <a:pt x="3791" y="16767"/>
                                <a:pt x="3812" y="16791"/>
                              </a:cubicBezTo>
                              <a:cubicBezTo>
                                <a:pt x="3845" y="16828"/>
                                <a:pt x="3910" y="16833"/>
                                <a:pt x="3955" y="16823"/>
                              </a:cubicBezTo>
                              <a:cubicBezTo>
                                <a:pt x="3972" y="16817"/>
                                <a:pt x="3989" y="16810"/>
                                <a:pt x="4006" y="16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0,16524" coordsize="1007,1806" path="m3011,17842c3005,17893,3000,17939,3005,17992c3010,18047,3012,18172,3056,18213c3070,18227,3075,18232,3090,18228c3134,18170,3159,18111,3183,18042c3256,17828,3267,17598,3274,17374c3279,17197,3249,16997,3290,16823c3305,16760,3327,16765,3378,16785c3430,16806,3480,16849,3525,16882em3587,18110c3584,18104,3586,18112,3580,18126c3564,18162,3557,18195,3551,18234c3549,18246,3529,18320,3548,18329c3552,18328,3556,18328,3560,18327em3803,16528c3816,16528,3823,16524,3837,16524c3856,16523,3871,16527,3884,16541c3897,16555,3902,16577,3897,16596c3884,16642,3839,16670,3815,16709c3800,16733,3791,16767,3812,16791c3845,16828,3910,16833,3955,16823c3972,16817,3989,16810,4006,16804e" stroked="t" o:allowincell="f" style="position:absolute;margin-left:-4.95pt;margin-top:396.4pt;width:28.5pt;height:5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4860</wp:posOffset>
                </wp:positionH>
                <wp:positionV relativeFrom="paragraph">
                  <wp:posOffset>5334000</wp:posOffset>
                </wp:positionV>
                <wp:extent cx="164465" cy="133985"/>
                <wp:effectExtent l="6350" t="762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73">
                              <a:moveTo>
                                <a:pt x="1014" y="17373"/>
                              </a:moveTo>
                              <a:cubicBezTo>
                                <a:pt x="1007" y="17374"/>
                                <a:pt x="1001" y="17374"/>
                                <a:pt x="994" y="17375"/>
                              </a:cubicBezTo>
                              <a:cubicBezTo>
                                <a:pt x="1010" y="17367"/>
                                <a:pt x="1027" y="17365"/>
                                <a:pt x="1049" y="17362"/>
                              </a:cubicBezTo>
                              <a:cubicBezTo>
                                <a:pt x="1101" y="17355"/>
                                <a:pt x="1155" y="17353"/>
                                <a:pt x="1207" y="17359"/>
                              </a:cubicBezTo>
                              <a:cubicBezTo>
                                <a:pt x="1271" y="17367"/>
                                <a:pt x="1336" y="17372"/>
                                <a:pt x="1399" y="17384"/>
                              </a:cubicBezTo>
                              <a:cubicBezTo>
                                <a:pt x="1410" y="17387"/>
                                <a:pt x="1421" y="17389"/>
                                <a:pt x="1432" y="17392"/>
                              </a:cubicBezTo>
                            </a:path>
                            <a:path w="457" h="373">
                              <a:moveTo>
                                <a:pt x="1127" y="17700"/>
                              </a:moveTo>
                              <a:cubicBezTo>
                                <a:pt x="1138" y="17739"/>
                                <a:pt x="1209" y="17731"/>
                                <a:pt x="1251" y="17728"/>
                              </a:cubicBezTo>
                              <a:cubicBezTo>
                                <a:pt x="1346" y="17716"/>
                                <a:pt x="1384" y="17711"/>
                                <a:pt x="1450" y="17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17356" coordsize="457,373" path="m1014,17373c1007,17374,1001,17374,994,17375c1010,17367,1027,17365,1049,17362c1101,17355,1155,17353,1207,17359c1271,17367,1336,17372,1399,17384c1410,17387,1421,17389,1432,17392em1127,17700c1138,17739,1209,17731,1251,17728c1346,17716,1384,17711,1450,17705e" stroked="t" o:allowincell="f" style="position:absolute;margin-left:-61.8pt;margin-top:420pt;width:12.9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3485</wp:posOffset>
                </wp:positionH>
                <wp:positionV relativeFrom="paragraph">
                  <wp:posOffset>4126230</wp:posOffset>
                </wp:positionV>
                <wp:extent cx="984250" cy="636270"/>
                <wp:effectExtent l="6985" t="9525" r="635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767">
                              <a:moveTo>
                                <a:pt x="7019" y="14377"/>
                              </a:moveTo>
                              <a:cubicBezTo>
                                <a:pt x="6975" y="14362"/>
                                <a:pt x="6938" y="14368"/>
                                <a:pt x="6896" y="14393"/>
                              </a:cubicBezTo>
                              <a:cubicBezTo>
                                <a:pt x="6811" y="14443"/>
                                <a:pt x="6731" y="14519"/>
                                <a:pt x="6673" y="14599"/>
                              </a:cubicBezTo>
                              <a:cubicBezTo>
                                <a:pt x="6608" y="14690"/>
                                <a:pt x="6538" y="14808"/>
                                <a:pt x="6546" y="14924"/>
                              </a:cubicBezTo>
                              <a:cubicBezTo>
                                <a:pt x="6553" y="15032"/>
                                <a:pt x="6648" y="15048"/>
                                <a:pt x="6737" y="15026"/>
                              </a:cubicBezTo>
                              <a:cubicBezTo>
                                <a:pt x="6885" y="14988"/>
                                <a:pt x="7002" y="14874"/>
                                <a:pt x="7058" y="14736"/>
                              </a:cubicBezTo>
                              <a:cubicBezTo>
                                <a:pt x="7097" y="14639"/>
                                <a:pt x="7075" y="14555"/>
                                <a:pt x="7016" y="14472"/>
                              </a:cubicBezTo>
                              <a:cubicBezTo>
                                <a:pt x="6976" y="14425"/>
                                <a:pt x="6964" y="14410"/>
                                <a:pt x="6929" y="14389"/>
                              </a:cubicBezTo>
                            </a:path>
                            <a:path w="2734" h="1767">
                              <a:moveTo>
                                <a:pt x="7396" y="14014"/>
                              </a:moveTo>
                              <a:cubicBezTo>
                                <a:pt x="7408" y="14013"/>
                                <a:pt x="7419" y="14012"/>
                                <a:pt x="7432" y="14011"/>
                              </a:cubicBezTo>
                              <a:cubicBezTo>
                                <a:pt x="7513" y="14007"/>
                                <a:pt x="7594" y="14003"/>
                                <a:pt x="7675" y="14002"/>
                              </a:cubicBezTo>
                              <a:cubicBezTo>
                                <a:pt x="7731" y="14001"/>
                                <a:pt x="7884" y="13976"/>
                                <a:pt x="7930" y="14021"/>
                              </a:cubicBezTo>
                              <a:cubicBezTo>
                                <a:pt x="7961" y="14051"/>
                                <a:pt x="7929" y="14113"/>
                                <a:pt x="7918" y="14144"/>
                              </a:cubicBezTo>
                              <a:cubicBezTo>
                                <a:pt x="7864" y="14296"/>
                                <a:pt x="7809" y="14446"/>
                                <a:pt x="7773" y="14603"/>
                              </a:cubicBezTo>
                              <a:cubicBezTo>
                                <a:pt x="7713" y="14868"/>
                                <a:pt x="7706" y="15131"/>
                                <a:pt x="7763" y="15396"/>
                              </a:cubicBezTo>
                              <a:cubicBezTo>
                                <a:pt x="7778" y="15464"/>
                                <a:pt x="7816" y="15557"/>
                                <a:pt x="7782" y="15626"/>
                              </a:cubicBezTo>
                              <a:cubicBezTo>
                                <a:pt x="7746" y="15699"/>
                                <a:pt x="7656" y="15724"/>
                                <a:pt x="7585" y="15743"/>
                              </a:cubicBezTo>
                              <a:cubicBezTo>
                                <a:pt x="7541" y="15755"/>
                                <a:pt x="7406" y="15798"/>
                                <a:pt x="7365" y="15755"/>
                              </a:cubicBezTo>
                              <a:cubicBezTo>
                                <a:pt x="7343" y="15733"/>
                                <a:pt x="7335" y="15726"/>
                                <a:pt x="7341" y="15702"/>
                              </a:cubicBezTo>
                            </a:path>
                            <a:path w="2734" h="1767">
                              <a:moveTo>
                                <a:pt x="8532" y="14628"/>
                              </a:moveTo>
                              <a:cubicBezTo>
                                <a:pt x="8476" y="14634"/>
                                <a:pt x="8430" y="14658"/>
                                <a:pt x="8385" y="14695"/>
                              </a:cubicBezTo>
                              <a:cubicBezTo>
                                <a:pt x="8315" y="14753"/>
                                <a:pt x="8245" y="14826"/>
                                <a:pt x="8198" y="14904"/>
                              </a:cubicBezTo>
                              <a:cubicBezTo>
                                <a:pt x="8169" y="14951"/>
                                <a:pt x="8162" y="14970"/>
                                <a:pt x="8176" y="15015"/>
                              </a:cubicBezTo>
                              <a:cubicBezTo>
                                <a:pt x="8262" y="15001"/>
                                <a:pt x="8332" y="14945"/>
                                <a:pt x="8397" y="14885"/>
                              </a:cubicBezTo>
                              <a:cubicBezTo>
                                <a:pt x="8534" y="14758"/>
                                <a:pt x="8642" y="14597"/>
                                <a:pt x="8706" y="14422"/>
                              </a:cubicBezTo>
                              <a:cubicBezTo>
                                <a:pt x="8747" y="14311"/>
                                <a:pt x="8761" y="14198"/>
                                <a:pt x="8760" y="14081"/>
                              </a:cubicBezTo>
                              <a:cubicBezTo>
                                <a:pt x="8736" y="14100"/>
                                <a:pt x="8720" y="14147"/>
                                <a:pt x="8707" y="14211"/>
                              </a:cubicBezTo>
                              <a:cubicBezTo>
                                <a:pt x="8659" y="14441"/>
                                <a:pt x="8605" y="14672"/>
                                <a:pt x="8584" y="14907"/>
                              </a:cubicBezTo>
                              <a:cubicBezTo>
                                <a:pt x="8577" y="14989"/>
                                <a:pt x="8582" y="15019"/>
                                <a:pt x="8612" y="15048"/>
                              </a:cubicBezTo>
                            </a:path>
                            <a:path w="2734" h="1767">
                              <a:moveTo>
                                <a:pt x="8873" y="14616"/>
                              </a:moveTo>
                              <a:cubicBezTo>
                                <a:pt x="8897" y="14647"/>
                                <a:pt x="8892" y="14684"/>
                                <a:pt x="8897" y="14723"/>
                              </a:cubicBezTo>
                              <a:cubicBezTo>
                                <a:pt x="8906" y="14796"/>
                                <a:pt x="8919" y="14877"/>
                                <a:pt x="8951" y="14944"/>
                              </a:cubicBezTo>
                              <a:cubicBezTo>
                                <a:pt x="8976" y="14997"/>
                                <a:pt x="9017" y="15068"/>
                                <a:pt x="9083" y="15076"/>
                              </a:cubicBezTo>
                              <a:cubicBezTo>
                                <a:pt x="9120" y="15071"/>
                                <a:pt x="9133" y="15068"/>
                                <a:pt x="9152" y="15048"/>
                              </a:cubicBezTo>
                            </a:path>
                            <a:path w="2734" h="1767">
                              <a:moveTo>
                                <a:pt x="9279" y="14708"/>
                              </a:moveTo>
                              <a:cubicBezTo>
                                <a:pt x="9197" y="14739"/>
                                <a:pt x="9131" y="14795"/>
                                <a:pt x="9063" y="14851"/>
                              </a:cubicBezTo>
                              <a:cubicBezTo>
                                <a:pt x="8982" y="14918"/>
                                <a:pt x="8907" y="14994"/>
                                <a:pt x="8842" y="15077"/>
                              </a:cubicBezTo>
                              <a:cubicBezTo>
                                <a:pt x="8837" y="15084"/>
                                <a:pt x="8833" y="15091"/>
                                <a:pt x="8828" y="15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6,14002" coordsize="2734,1767" path="m7019,14377c6975,14362,6938,14368,6896,14393c6811,14443,6731,14519,6673,14599c6608,14690,6538,14808,6546,14924c6553,15032,6648,15048,6737,15026c6885,14988,7002,14874,7058,14736c7097,14639,7075,14555,7016,14472c6976,14425,6964,14410,6929,14389em7396,14014c7408,14013,7419,14012,7432,14011c7513,14007,7594,14003,7675,14002c7731,14001,7884,13976,7930,14021c7961,14051,7929,14113,7918,14144c7864,14296,7809,14446,7773,14603c7713,14868,7706,15131,7763,15396c7778,15464,7816,15557,7782,15626c7746,15699,7656,15724,7585,15743c7541,15755,7406,15798,7365,15755c7343,15733,7335,15726,7341,15702em8532,14628c8476,14634,8430,14658,8385,14695c8315,14753,8245,14826,8198,14904c8169,14951,8162,14970,8176,15015c8262,15001,8332,14945,8397,14885c8534,14758,8642,14597,8706,14422c8747,14311,8761,14198,8760,14081c8736,14100,8720,14147,8707,14211c8659,14441,8605,14672,8584,14907c8577,14989,8582,15019,8612,15048em8873,14616c8897,14647,8892,14684,8897,14723c8906,14796,8919,14877,8951,14944c8976,14997,9017,15068,9083,15076c9120,15071,9133,15068,9152,15048em9279,14708c9197,14739,9131,14795,9063,14851c8982,14918,8907,14994,8842,15077c8837,15084,8833,15091,8828,15098e" stroked="t" o:allowincell="f" style="position:absolute;margin-left:95.55pt;margin-top:324.9pt;width:77.45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085</wp:posOffset>
                </wp:positionH>
                <wp:positionV relativeFrom="paragraph">
                  <wp:posOffset>4420870</wp:posOffset>
                </wp:positionV>
                <wp:extent cx="146685" cy="30480"/>
                <wp:effectExtent l="762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84">
                              <a:moveTo>
                                <a:pt x="5424" y="14821"/>
                              </a:moveTo>
                              <a:cubicBezTo>
                                <a:pt x="5420" y="14825"/>
                                <a:pt x="5413" y="14822"/>
                                <a:pt x="5419" y="14833"/>
                              </a:cubicBezTo>
                              <a:cubicBezTo>
                                <a:pt x="5429" y="14851"/>
                                <a:pt x="5464" y="14848"/>
                                <a:pt x="5480" y="14852"/>
                              </a:cubicBezTo>
                              <a:cubicBezTo>
                                <a:pt x="5531" y="14864"/>
                                <a:pt x="5582" y="14870"/>
                                <a:pt x="5634" y="14876"/>
                              </a:cubicBezTo>
                              <a:cubicBezTo>
                                <a:pt x="5678" y="14881"/>
                                <a:pt x="5718" y="14882"/>
                                <a:pt x="5759" y="14898"/>
                              </a:cubicBezTo>
                              <a:cubicBezTo>
                                <a:pt x="5752" y="14901"/>
                                <a:pt x="5713" y="14904"/>
                                <a:pt x="5695" y="14904"/>
                              </a:cubicBezTo>
                              <a:cubicBezTo>
                                <a:pt x="5635" y="14903"/>
                                <a:pt x="5577" y="14898"/>
                                <a:pt x="5517" y="14891"/>
                              </a:cubicBezTo>
                              <a:cubicBezTo>
                                <a:pt x="5491" y="14888"/>
                                <a:pt x="5465" y="14886"/>
                                <a:pt x="5443" y="14877"/>
                              </a:cubicBezTo>
                              <a:cubicBezTo>
                                <a:pt x="5498" y="14882"/>
                                <a:pt x="5551" y="14887"/>
                                <a:pt x="5606" y="14887"/>
                              </a:cubicBezTo>
                              <a:cubicBezTo>
                                <a:pt x="5681" y="14887"/>
                                <a:pt x="5750" y="14874"/>
                                <a:pt x="5824" y="14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7,14821" coordsize="408,84" path="m5424,14821c5420,14825,5413,14822,5419,14833c5429,14851,5464,14848,5480,14852c5531,14864,5582,14870,5634,14876c5678,14881,5718,14882,5759,14898c5752,14901,5713,14904,5695,14904c5635,14903,5577,14898,5517,14891c5491,14888,5465,14886,5443,14877c5498,14882,5551,14887,5606,14887c5681,14887,5750,14874,5824,14863e" stroked="t" o:allowincell="f" style="position:absolute;margin-left:63.55pt;margin-top:348.1pt;width:11.5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045</wp:posOffset>
                </wp:positionH>
                <wp:positionV relativeFrom="paragraph">
                  <wp:posOffset>4492625</wp:posOffset>
                </wp:positionV>
                <wp:extent cx="547370" cy="236855"/>
                <wp:effectExtent l="5080" t="6985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657">
                              <a:moveTo>
                                <a:pt x="2894" y="15328"/>
                              </a:moveTo>
                              <a:cubicBezTo>
                                <a:pt x="2902" y="15337"/>
                                <a:pt x="2910" y="15345"/>
                                <a:pt x="2915" y="15357"/>
                              </a:cubicBezTo>
                              <a:cubicBezTo>
                                <a:pt x="2931" y="15395"/>
                                <a:pt x="2949" y="15433"/>
                                <a:pt x="2965" y="15472"/>
                              </a:cubicBezTo>
                              <a:cubicBezTo>
                                <a:pt x="2987" y="15526"/>
                                <a:pt x="3013" y="15579"/>
                                <a:pt x="3040" y="15631"/>
                              </a:cubicBezTo>
                              <a:cubicBezTo>
                                <a:pt x="3053" y="15656"/>
                                <a:pt x="3056" y="15661"/>
                                <a:pt x="3078" y="15655"/>
                              </a:cubicBezTo>
                            </a:path>
                            <a:path w="1521" h="657">
                              <a:moveTo>
                                <a:pt x="3138" y="15328"/>
                              </a:moveTo>
                              <a:cubicBezTo>
                                <a:pt x="3095" y="15354"/>
                                <a:pt x="3065" y="15399"/>
                                <a:pt x="3031" y="15439"/>
                              </a:cubicBezTo>
                              <a:cubicBezTo>
                                <a:pt x="2982" y="15496"/>
                                <a:pt x="2937" y="15556"/>
                                <a:pt x="2903" y="15623"/>
                              </a:cubicBezTo>
                              <a:cubicBezTo>
                                <a:pt x="2898" y="15633"/>
                                <a:pt x="2887" y="15668"/>
                                <a:pt x="2884" y="15676"/>
                              </a:cubicBezTo>
                            </a:path>
                            <a:path w="1521" h="657">
                              <a:moveTo>
                                <a:pt x="3291" y="15077"/>
                              </a:moveTo>
                              <a:cubicBezTo>
                                <a:pt x="3295" y="15066"/>
                                <a:pt x="3301" y="15061"/>
                                <a:pt x="3312" y="15054"/>
                              </a:cubicBezTo>
                              <a:cubicBezTo>
                                <a:pt x="3329" y="15043"/>
                                <a:pt x="3344" y="15028"/>
                                <a:pt x="3365" y="15022"/>
                              </a:cubicBezTo>
                              <a:cubicBezTo>
                                <a:pt x="3380" y="15018"/>
                                <a:pt x="3410" y="15019"/>
                                <a:pt x="3410" y="15041"/>
                              </a:cubicBezTo>
                              <a:cubicBezTo>
                                <a:pt x="3410" y="15067"/>
                                <a:pt x="3386" y="15098"/>
                                <a:pt x="3371" y="15117"/>
                              </a:cubicBezTo>
                              <a:cubicBezTo>
                                <a:pt x="3357" y="15135"/>
                                <a:pt x="3326" y="15156"/>
                                <a:pt x="3325" y="15182"/>
                              </a:cubicBezTo>
                              <a:cubicBezTo>
                                <a:pt x="3324" y="15203"/>
                                <a:pt x="3348" y="15215"/>
                                <a:pt x="3361" y="15228"/>
                              </a:cubicBezTo>
                              <a:cubicBezTo>
                                <a:pt x="3372" y="15239"/>
                                <a:pt x="3386" y="15256"/>
                                <a:pt x="3370" y="15269"/>
                              </a:cubicBezTo>
                              <a:cubicBezTo>
                                <a:pt x="3348" y="15287"/>
                                <a:pt x="3314" y="15281"/>
                                <a:pt x="3288" y="15283"/>
                              </a:cubicBezTo>
                              <a:cubicBezTo>
                                <a:pt x="3265" y="15284"/>
                                <a:pt x="3250" y="15289"/>
                                <a:pt x="3246" y="15265"/>
                              </a:cubicBezTo>
                            </a:path>
                            <a:path w="1521" h="657">
                              <a:moveTo>
                                <a:pt x="3718" y="15164"/>
                              </a:moveTo>
                              <a:cubicBezTo>
                                <a:pt x="3710" y="15190"/>
                                <a:pt x="3701" y="15218"/>
                                <a:pt x="3696" y="15245"/>
                              </a:cubicBezTo>
                              <a:cubicBezTo>
                                <a:pt x="3685" y="15305"/>
                                <a:pt x="3672" y="15363"/>
                                <a:pt x="3664" y="15424"/>
                              </a:cubicBezTo>
                              <a:cubicBezTo>
                                <a:pt x="3658" y="15467"/>
                                <a:pt x="3657" y="15480"/>
                                <a:pt x="3656" y="15508"/>
                              </a:cubicBezTo>
                            </a:path>
                            <a:path w="1521" h="657">
                              <a:moveTo>
                                <a:pt x="3588" y="15396"/>
                              </a:moveTo>
                              <a:cubicBezTo>
                                <a:pt x="3575" y="15412"/>
                                <a:pt x="3567" y="15413"/>
                                <a:pt x="3570" y="15432"/>
                              </a:cubicBezTo>
                              <a:cubicBezTo>
                                <a:pt x="3616" y="15436"/>
                                <a:pt x="3659" y="15418"/>
                                <a:pt x="3703" y="15402"/>
                              </a:cubicBezTo>
                              <a:cubicBezTo>
                                <a:pt x="3756" y="15382"/>
                                <a:pt x="3776" y="15375"/>
                                <a:pt x="3813" y="15364"/>
                              </a:cubicBezTo>
                            </a:path>
                            <a:path w="1521" h="657">
                              <a:moveTo>
                                <a:pt x="4183" y="15209"/>
                              </a:moveTo>
                              <a:cubicBezTo>
                                <a:pt x="4195" y="15206"/>
                                <a:pt x="4205" y="15202"/>
                                <a:pt x="4218" y="15201"/>
                              </a:cubicBezTo>
                              <a:cubicBezTo>
                                <a:pt x="4243" y="15200"/>
                                <a:pt x="4273" y="15199"/>
                                <a:pt x="4292" y="15219"/>
                              </a:cubicBezTo>
                              <a:cubicBezTo>
                                <a:pt x="4321" y="15249"/>
                                <a:pt x="4300" y="15284"/>
                                <a:pt x="4282" y="15312"/>
                              </a:cubicBezTo>
                              <a:cubicBezTo>
                                <a:pt x="4248" y="15365"/>
                                <a:pt x="4199" y="15401"/>
                                <a:pt x="4156" y="15446"/>
                              </a:cubicBezTo>
                              <a:cubicBezTo>
                                <a:pt x="4128" y="15475"/>
                                <a:pt x="4116" y="15493"/>
                                <a:pt x="4107" y="15530"/>
                              </a:cubicBezTo>
                              <a:cubicBezTo>
                                <a:pt x="4152" y="15567"/>
                                <a:pt x="4202" y="15559"/>
                                <a:pt x="4260" y="15548"/>
                              </a:cubicBezTo>
                              <a:cubicBezTo>
                                <a:pt x="4330" y="15531"/>
                                <a:pt x="4355" y="15525"/>
                                <a:pt x="4400" y="15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0,15020" coordsize="1521,657" path="m2894,15328c2902,15337,2910,15345,2915,15357c2931,15395,2949,15433,2965,15472c2987,15526,3013,15579,3040,15631c3053,15656,3056,15661,3078,15655em3138,15328c3095,15354,3065,15399,3031,15439c2982,15496,2937,15556,2903,15623c2898,15633,2887,15668,2884,15676em3291,15077c3295,15066,3301,15061,3312,15054c3329,15043,3344,15028,3365,15022c3380,15018,3410,15019,3410,15041c3410,15067,3386,15098,3371,15117c3357,15135,3326,15156,3325,15182c3324,15203,3348,15215,3361,15228c3372,15239,3386,15256,3370,15269c3348,15287,3314,15281,3288,15283c3265,15284,3250,15289,3246,15265em3718,15164c3710,15190,3701,15218,3696,15245c3685,15305,3672,15363,3664,15424c3658,15467,3657,15480,3656,15508em3588,15396c3575,15412,3567,15413,3570,15432c3616,15436,3659,15418,3703,15402c3756,15382,3776,15375,3813,15364em4183,15209c4195,15206,4205,15202,4218,15201c4243,15200,4273,15199,4292,15219c4321,15249,4300,15284,4282,15312c4248,15365,4199,15401,4156,15446c4128,15475,4116,15493,4107,15530c4152,15567,4202,15559,4260,15548c4330,15531,4355,15525,4400,15504e" stroked="t" o:allowincell="f" style="position:absolute;margin-left:-8.35pt;margin-top:353.75pt;width:43.0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5360</wp:posOffset>
                </wp:positionH>
                <wp:positionV relativeFrom="paragraph">
                  <wp:posOffset>4051300</wp:posOffset>
                </wp:positionV>
                <wp:extent cx="1588135" cy="734060"/>
                <wp:effectExtent l="6350" t="6985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2039">
                              <a:moveTo>
                                <a:pt x="505" y="14943"/>
                              </a:moveTo>
                              <a:cubicBezTo>
                                <a:pt x="500" y="14943"/>
                                <a:pt x="472" y="14948"/>
                                <a:pt x="468" y="14941"/>
                              </a:cubicBezTo>
                              <a:cubicBezTo>
                                <a:pt x="467" y="14938"/>
                                <a:pt x="467" y="14934"/>
                                <a:pt x="466" y="14931"/>
                              </a:cubicBezTo>
                              <a:cubicBezTo>
                                <a:pt x="497" y="14929"/>
                                <a:pt x="528" y="14918"/>
                                <a:pt x="558" y="14916"/>
                              </a:cubicBezTo>
                              <a:cubicBezTo>
                                <a:pt x="613" y="14913"/>
                                <a:pt x="669" y="14918"/>
                                <a:pt x="724" y="14913"/>
                              </a:cubicBezTo>
                            </a:path>
                            <a:path w="4412" h="2039">
                              <a:moveTo>
                                <a:pt x="584" y="15196"/>
                              </a:moveTo>
                              <a:cubicBezTo>
                                <a:pt x="563" y="15220"/>
                                <a:pt x="549" y="15230"/>
                                <a:pt x="540" y="15259"/>
                              </a:cubicBezTo>
                              <a:cubicBezTo>
                                <a:pt x="612" y="15253"/>
                                <a:pt x="686" y="15231"/>
                                <a:pt x="755" y="15210"/>
                              </a:cubicBezTo>
                              <a:cubicBezTo>
                                <a:pt x="786" y="15200"/>
                                <a:pt x="816" y="15189"/>
                                <a:pt x="847" y="15179"/>
                              </a:cubicBezTo>
                            </a:path>
                            <a:path w="4412" h="2039">
                              <a:moveTo>
                                <a:pt x="1411" y="15109"/>
                              </a:moveTo>
                              <a:cubicBezTo>
                                <a:pt x="1414" y="15176"/>
                                <a:pt x="1423" y="15236"/>
                                <a:pt x="1439" y="15301"/>
                              </a:cubicBezTo>
                              <a:cubicBezTo>
                                <a:pt x="1451" y="15351"/>
                                <a:pt x="1456" y="15367"/>
                                <a:pt x="1485" y="15403"/>
                              </a:cubicBezTo>
                              <a:cubicBezTo>
                                <a:pt x="1534" y="15379"/>
                                <a:pt x="1560" y="15339"/>
                                <a:pt x="1580" y="15286"/>
                              </a:cubicBezTo>
                              <a:cubicBezTo>
                                <a:pt x="1645" y="15116"/>
                                <a:pt x="1643" y="14927"/>
                                <a:pt x="1637" y="14748"/>
                              </a:cubicBezTo>
                              <a:cubicBezTo>
                                <a:pt x="1632" y="14617"/>
                                <a:pt x="1585" y="14385"/>
                                <a:pt x="1671" y="14268"/>
                              </a:cubicBezTo>
                              <a:cubicBezTo>
                                <a:pt x="1706" y="14220"/>
                                <a:pt x="1758" y="14247"/>
                                <a:pt x="1786" y="14283"/>
                              </a:cubicBezTo>
                              <a:cubicBezTo>
                                <a:pt x="1807" y="14319"/>
                                <a:pt x="1815" y="14332"/>
                                <a:pt x="1822" y="14360"/>
                              </a:cubicBezTo>
                            </a:path>
                            <a:path w="4412" h="2039">
                              <a:moveTo>
                                <a:pt x="1853" y="15341"/>
                              </a:moveTo>
                              <a:cubicBezTo>
                                <a:pt x="1859" y="15357"/>
                                <a:pt x="1861" y="15376"/>
                                <a:pt x="1858" y="15393"/>
                              </a:cubicBezTo>
                              <a:cubicBezTo>
                                <a:pt x="1851" y="15429"/>
                                <a:pt x="1838" y="15471"/>
                                <a:pt x="1843" y="15508"/>
                              </a:cubicBezTo>
                              <a:cubicBezTo>
                                <a:pt x="1846" y="15532"/>
                                <a:pt x="1854" y="15597"/>
                                <a:pt x="1863" y="15575"/>
                              </a:cubicBezTo>
                              <a:cubicBezTo>
                                <a:pt x="1864" y="15570"/>
                                <a:pt x="1864" y="15564"/>
                                <a:pt x="1865" y="15559"/>
                              </a:cubicBezTo>
                            </a:path>
                            <a:path w="4412" h="2039">
                              <a:moveTo>
                                <a:pt x="2017" y="13975"/>
                              </a:moveTo>
                              <a:cubicBezTo>
                                <a:pt x="2030" y="13978"/>
                                <a:pt x="2037" y="13976"/>
                                <a:pt x="2052" y="13973"/>
                              </a:cubicBezTo>
                              <a:cubicBezTo>
                                <a:pt x="2071" y="13969"/>
                                <a:pt x="2091" y="13974"/>
                                <a:pt x="2110" y="13975"/>
                              </a:cubicBezTo>
                              <a:cubicBezTo>
                                <a:pt x="2132" y="13976"/>
                                <a:pt x="2145" y="13991"/>
                                <a:pt x="2135" y="14015"/>
                              </a:cubicBezTo>
                              <a:cubicBezTo>
                                <a:pt x="2118" y="14057"/>
                                <a:pt x="2081" y="14090"/>
                                <a:pt x="2056" y="14128"/>
                              </a:cubicBezTo>
                              <a:cubicBezTo>
                                <a:pt x="2035" y="14160"/>
                                <a:pt x="1986" y="14223"/>
                                <a:pt x="2016" y="14264"/>
                              </a:cubicBezTo>
                              <a:cubicBezTo>
                                <a:pt x="2049" y="14309"/>
                                <a:pt x="2150" y="14304"/>
                                <a:pt x="2195" y="14293"/>
                              </a:cubicBezTo>
                              <a:cubicBezTo>
                                <a:pt x="2214" y="14286"/>
                                <a:pt x="2233" y="14278"/>
                                <a:pt x="2252" y="14271"/>
                              </a:cubicBezTo>
                            </a:path>
                            <a:path w="4412" h="2039">
                              <a:moveTo>
                                <a:pt x="3006" y="14170"/>
                              </a:moveTo>
                              <a:cubicBezTo>
                                <a:pt x="3025" y="14170"/>
                                <a:pt x="3038" y="14164"/>
                                <a:pt x="3056" y="14173"/>
                              </a:cubicBezTo>
                              <a:cubicBezTo>
                                <a:pt x="3082" y="14185"/>
                                <a:pt x="3086" y="14218"/>
                                <a:pt x="3084" y="14243"/>
                              </a:cubicBezTo>
                              <a:cubicBezTo>
                                <a:pt x="3080" y="14292"/>
                                <a:pt x="3061" y="14347"/>
                                <a:pt x="3036" y="14389"/>
                              </a:cubicBezTo>
                              <a:cubicBezTo>
                                <a:pt x="3011" y="14431"/>
                                <a:pt x="2979" y="14471"/>
                                <a:pt x="2948" y="14508"/>
                              </a:cubicBezTo>
                              <a:cubicBezTo>
                                <a:pt x="2937" y="14522"/>
                                <a:pt x="2906" y="14551"/>
                                <a:pt x="2925" y="14570"/>
                              </a:cubicBezTo>
                              <a:cubicBezTo>
                                <a:pt x="2941" y="14586"/>
                                <a:pt x="3004" y="14582"/>
                                <a:pt x="3022" y="14579"/>
                              </a:cubicBezTo>
                              <a:cubicBezTo>
                                <a:pt x="3063" y="14573"/>
                                <a:pt x="3098" y="14559"/>
                                <a:pt x="3135" y="14542"/>
                              </a:cubicBezTo>
                            </a:path>
                            <a:path w="4412" h="2039">
                              <a:moveTo>
                                <a:pt x="3604" y="14064"/>
                              </a:moveTo>
                              <a:cubicBezTo>
                                <a:pt x="3587" y="14073"/>
                                <a:pt x="3573" y="14084"/>
                                <a:pt x="3559" y="14100"/>
                              </a:cubicBezTo>
                              <a:cubicBezTo>
                                <a:pt x="3511" y="14155"/>
                                <a:pt x="3482" y="14229"/>
                                <a:pt x="3453" y="14295"/>
                              </a:cubicBezTo>
                              <a:cubicBezTo>
                                <a:pt x="3420" y="14369"/>
                                <a:pt x="3393" y="14447"/>
                                <a:pt x="3398" y="14529"/>
                              </a:cubicBezTo>
                              <a:cubicBezTo>
                                <a:pt x="3401" y="14586"/>
                                <a:pt x="3447" y="14600"/>
                                <a:pt x="3495" y="14580"/>
                              </a:cubicBezTo>
                              <a:cubicBezTo>
                                <a:pt x="3506" y="14573"/>
                                <a:pt x="3518" y="14566"/>
                                <a:pt x="3529" y="14559"/>
                              </a:cubicBezTo>
                            </a:path>
                            <a:path w="4412" h="2039">
                              <a:moveTo>
                                <a:pt x="3740" y="14163"/>
                              </a:moveTo>
                              <a:cubicBezTo>
                                <a:pt x="3747" y="14156"/>
                                <a:pt x="3754" y="14151"/>
                                <a:pt x="3764" y="14141"/>
                              </a:cubicBezTo>
                              <a:cubicBezTo>
                                <a:pt x="3777" y="14129"/>
                                <a:pt x="3802" y="14119"/>
                                <a:pt x="3820" y="14123"/>
                              </a:cubicBezTo>
                              <a:cubicBezTo>
                                <a:pt x="3847" y="14129"/>
                                <a:pt x="3846" y="14164"/>
                                <a:pt x="3841" y="14185"/>
                              </a:cubicBezTo>
                              <a:cubicBezTo>
                                <a:pt x="3828" y="14236"/>
                                <a:pt x="3798" y="14285"/>
                                <a:pt x="3770" y="14329"/>
                              </a:cubicBezTo>
                              <a:cubicBezTo>
                                <a:pt x="3745" y="14369"/>
                                <a:pt x="3716" y="14406"/>
                                <a:pt x="3694" y="14447"/>
                              </a:cubicBezTo>
                              <a:cubicBezTo>
                                <a:pt x="3688" y="14459"/>
                                <a:pt x="3672" y="14487"/>
                                <a:pt x="3698" y="14490"/>
                              </a:cubicBezTo>
                              <a:cubicBezTo>
                                <a:pt x="3730" y="14493"/>
                                <a:pt x="3756" y="14470"/>
                                <a:pt x="3781" y="14455"/>
                              </a:cubicBezTo>
                            </a:path>
                            <a:path w="4412" h="2039">
                              <a:moveTo>
                                <a:pt x="4016" y="14234"/>
                              </a:moveTo>
                              <a:cubicBezTo>
                                <a:pt x="4011" y="14243"/>
                                <a:pt x="4005" y="14246"/>
                                <a:pt x="4006" y="14258"/>
                              </a:cubicBezTo>
                              <a:cubicBezTo>
                                <a:pt x="4008" y="14294"/>
                                <a:pt x="4041" y="14328"/>
                                <a:pt x="4057" y="14358"/>
                              </a:cubicBezTo>
                              <a:cubicBezTo>
                                <a:pt x="4076" y="14393"/>
                                <a:pt x="4098" y="14436"/>
                                <a:pt x="4131" y="14461"/>
                              </a:cubicBezTo>
                              <a:cubicBezTo>
                                <a:pt x="4148" y="14469"/>
                                <a:pt x="4153" y="14473"/>
                                <a:pt x="4165" y="14466"/>
                              </a:cubicBezTo>
                            </a:path>
                            <a:path w="4412" h="2039">
                              <a:moveTo>
                                <a:pt x="4255" y="14252"/>
                              </a:moveTo>
                              <a:cubicBezTo>
                                <a:pt x="4209" y="14288"/>
                                <a:pt x="4169" y="14330"/>
                                <a:pt x="4126" y="14371"/>
                              </a:cubicBezTo>
                              <a:cubicBezTo>
                                <a:pt x="4083" y="14413"/>
                                <a:pt x="4038" y="14457"/>
                                <a:pt x="4008" y="14509"/>
                              </a:cubicBezTo>
                              <a:cubicBezTo>
                                <a:pt x="4004" y="14522"/>
                                <a:pt x="3996" y="14528"/>
                                <a:pt x="4005" y="14527"/>
                              </a:cubicBezTo>
                            </a:path>
                            <a:path w="4412" h="2039">
                              <a:moveTo>
                                <a:pt x="4408" y="14003"/>
                              </a:moveTo>
                              <a:cubicBezTo>
                                <a:pt x="4430" y="14005"/>
                                <a:pt x="4442" y="14011"/>
                                <a:pt x="4444" y="14036"/>
                              </a:cubicBezTo>
                              <a:cubicBezTo>
                                <a:pt x="4449" y="14101"/>
                                <a:pt x="4414" y="14170"/>
                                <a:pt x="4395" y="14230"/>
                              </a:cubicBezTo>
                              <a:cubicBezTo>
                                <a:pt x="4364" y="14326"/>
                                <a:pt x="4331" y="14434"/>
                                <a:pt x="4280" y="14522"/>
                              </a:cubicBezTo>
                              <a:cubicBezTo>
                                <a:pt x="4251" y="14573"/>
                                <a:pt x="4266" y="14513"/>
                                <a:pt x="4269" y="14499"/>
                              </a:cubicBezTo>
                            </a:path>
                            <a:path w="4412" h="2039">
                              <a:moveTo>
                                <a:pt x="4662" y="13827"/>
                              </a:moveTo>
                              <a:cubicBezTo>
                                <a:pt x="4667" y="13825"/>
                                <a:pt x="4666" y="13819"/>
                                <a:pt x="4676" y="13815"/>
                              </a:cubicBezTo>
                              <a:cubicBezTo>
                                <a:pt x="4693" y="13808"/>
                                <a:pt x="4710" y="13796"/>
                                <a:pt x="4729" y="13794"/>
                              </a:cubicBezTo>
                              <a:cubicBezTo>
                                <a:pt x="4749" y="13791"/>
                                <a:pt x="4766" y="13796"/>
                                <a:pt x="4770" y="13818"/>
                              </a:cubicBezTo>
                              <a:cubicBezTo>
                                <a:pt x="4775" y="13846"/>
                                <a:pt x="4753" y="13868"/>
                                <a:pt x="4738" y="13888"/>
                              </a:cubicBezTo>
                              <a:cubicBezTo>
                                <a:pt x="4719" y="13913"/>
                                <a:pt x="4697" y="13932"/>
                                <a:pt x="4675" y="13955"/>
                              </a:cubicBezTo>
                              <a:cubicBezTo>
                                <a:pt x="4661" y="13969"/>
                                <a:pt x="4652" y="13981"/>
                                <a:pt x="4667" y="13998"/>
                              </a:cubicBezTo>
                              <a:cubicBezTo>
                                <a:pt x="4688" y="14021"/>
                                <a:pt x="4729" y="14014"/>
                                <a:pt x="4758" y="14015"/>
                              </a:cubicBezTo>
                              <a:cubicBezTo>
                                <a:pt x="4790" y="14016"/>
                                <a:pt x="4800" y="14017"/>
                                <a:pt x="4820" y="14011"/>
                              </a:cubicBezTo>
                            </a:path>
                            <a:path w="4412" h="2039">
                              <a:moveTo>
                                <a:pt x="2657" y="14720"/>
                              </a:moveTo>
                              <a:cubicBezTo>
                                <a:pt x="2665" y="14722"/>
                                <a:pt x="2652" y="14728"/>
                                <a:pt x="2660" y="14729"/>
                              </a:cubicBezTo>
                              <a:cubicBezTo>
                                <a:pt x="2721" y="14739"/>
                                <a:pt x="2791" y="14740"/>
                                <a:pt x="2852" y="14744"/>
                              </a:cubicBezTo>
                              <a:cubicBezTo>
                                <a:pt x="3055" y="14756"/>
                                <a:pt x="3259" y="14767"/>
                                <a:pt x="3462" y="14780"/>
                              </a:cubicBezTo>
                              <a:cubicBezTo>
                                <a:pt x="3819" y="14803"/>
                                <a:pt x="4177" y="14820"/>
                                <a:pt x="4535" y="14821"/>
                              </a:cubicBezTo>
                              <a:cubicBezTo>
                                <a:pt x="4711" y="14820"/>
                                <a:pt x="4763" y="14820"/>
                                <a:pt x="4877" y="14813"/>
                              </a:cubicBezTo>
                            </a:path>
                            <a:path w="4412" h="2039">
                              <a:moveTo>
                                <a:pt x="2886" y="13940"/>
                              </a:moveTo>
                              <a:cubicBezTo>
                                <a:pt x="2880" y="13932"/>
                                <a:pt x="2879" y="13919"/>
                                <a:pt x="2873" y="13911"/>
                              </a:cubicBezTo>
                              <a:cubicBezTo>
                                <a:pt x="2856" y="13890"/>
                                <a:pt x="2835" y="13871"/>
                                <a:pt x="2807" y="13865"/>
                              </a:cubicBezTo>
                              <a:cubicBezTo>
                                <a:pt x="2740" y="13849"/>
                                <a:pt x="2647" y="13860"/>
                                <a:pt x="2594" y="13906"/>
                              </a:cubicBezTo>
                              <a:cubicBezTo>
                                <a:pt x="2572" y="13925"/>
                                <a:pt x="2558" y="13958"/>
                                <a:pt x="2546" y="13984"/>
                              </a:cubicBezTo>
                              <a:cubicBezTo>
                                <a:pt x="2522" y="14034"/>
                                <a:pt x="2500" y="14089"/>
                                <a:pt x="2484" y="14142"/>
                              </a:cubicBezTo>
                              <a:cubicBezTo>
                                <a:pt x="2470" y="14187"/>
                                <a:pt x="2458" y="14234"/>
                                <a:pt x="2447" y="14280"/>
                              </a:cubicBezTo>
                              <a:cubicBezTo>
                                <a:pt x="2417" y="14407"/>
                                <a:pt x="2405" y="14536"/>
                                <a:pt x="2393" y="14665"/>
                              </a:cubicBezTo>
                              <a:cubicBezTo>
                                <a:pt x="2362" y="15013"/>
                                <a:pt x="2331" y="15360"/>
                                <a:pt x="2285" y="15706"/>
                              </a:cubicBezTo>
                              <a:cubicBezTo>
                                <a:pt x="2282" y="15728"/>
                                <a:pt x="2271" y="15758"/>
                                <a:pt x="2277" y="15781"/>
                              </a:cubicBezTo>
                              <a:cubicBezTo>
                                <a:pt x="2281" y="15795"/>
                                <a:pt x="2288" y="15803"/>
                                <a:pt x="2301" y="15812"/>
                              </a:cubicBezTo>
                              <a:cubicBezTo>
                                <a:pt x="2335" y="15835"/>
                                <a:pt x="2403" y="15839"/>
                                <a:pt x="2441" y="15832"/>
                              </a:cubicBezTo>
                              <a:cubicBezTo>
                                <a:pt x="2477" y="15825"/>
                                <a:pt x="2507" y="15801"/>
                                <a:pt x="2539" y="15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,13794" coordsize="4412,2039" path="m505,14943c500,14943,472,14948,468,14941c467,14938,467,14934,466,14931c497,14929,528,14918,558,14916c613,14913,669,14918,724,14913em584,15196c563,15220,549,15230,540,15259c612,15253,686,15231,755,15210c786,15200,816,15189,847,15179em1411,15109c1414,15176,1423,15236,1439,15301c1451,15351,1456,15367,1485,15403c1534,15379,1560,15339,1580,15286c1645,15116,1643,14927,1637,14748c1632,14617,1585,14385,1671,14268c1706,14220,1758,14247,1786,14283c1807,14319,1815,14332,1822,14360em1853,15341c1859,15357,1861,15376,1858,15393c1851,15429,1838,15471,1843,15508c1846,15532,1854,15597,1863,15575c1864,15570,1864,15564,1865,15559em2017,13975c2030,13978,2037,13976,2052,13973c2071,13969,2091,13974,2110,13975c2132,13976,2145,13991,2135,14015c2118,14057,2081,14090,2056,14128c2035,14160,1986,14223,2016,14264c2049,14309,2150,14304,2195,14293c2214,14286,2233,14278,2252,14271em3006,14170c3025,14170,3038,14164,3056,14173c3082,14185,3086,14218,3084,14243c3080,14292,3061,14347,3036,14389c3011,14431,2979,14471,2948,14508c2937,14522,2906,14551,2925,14570c2941,14586,3004,14582,3022,14579c3063,14573,3098,14559,3135,14542em3604,14064c3587,14073,3573,14084,3559,14100c3511,14155,3482,14229,3453,14295c3420,14369,3393,14447,3398,14529c3401,14586,3447,14600,3495,14580c3506,14573,3518,14566,3529,14559em3740,14163c3747,14156,3754,14151,3764,14141c3777,14129,3802,14119,3820,14123c3847,14129,3846,14164,3841,14185c3828,14236,3798,14285,3770,14329c3745,14369,3716,14406,3694,14447c3688,14459,3672,14487,3698,14490c3730,14493,3756,14470,3781,14455em4016,14234c4011,14243,4005,14246,4006,14258c4008,14294,4041,14328,4057,14358c4076,14393,4098,14436,4131,14461c4148,14469,4153,14473,4165,14466em4255,14252c4209,14288,4169,14330,4126,14371c4083,14413,4038,14457,4008,14509c4004,14522,3996,14528,4005,14527em4408,14003c4430,14005,4442,14011,4444,14036c4449,14101,4414,14170,4395,14230c4364,14326,4331,14434,4280,14522c4251,14573,4266,14513,4269,14499em4662,13827c4667,13825,4666,13819,4676,13815c4693,13808,4710,13796,4729,13794c4749,13791,4766,13796,4770,13818c4775,13846,4753,13868,4738,13888c4719,13913,4697,13932,4675,13955c4661,13969,4652,13981,4667,13998c4688,14021,4729,14014,4758,14015c4790,14016,4800,14017,4820,14011em2657,14720c2665,14722,2652,14728,2660,14729c2721,14739,2791,14740,2852,14744c3055,14756,3259,14767,3462,14780c3819,14803,4177,14820,4535,14821c4711,14820,4763,14820,4877,14813em2886,13940c2880,13932,2879,13919,2873,13911c2856,13890,2835,13871,2807,13865c2740,13849,2647,13860,2594,13906c2572,13925,2558,13958,2546,13984c2522,14034,2500,14089,2484,14142c2470,14187,2458,14234,2447,14280c2417,14407,2405,14536,2393,14665c2362,15013,2331,15360,2285,15706c2282,15728,2271,15758,2277,15781c2281,15795,2288,15803,2301,15812c2335,15835,2403,15839,2441,15832c2477,15825,2507,15801,2539,15788e" stroked="t" o:allowincell="f" style="position:absolute;margin-left:-76.8pt;margin-top:319pt;width:125pt;height:5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5190</wp:posOffset>
                </wp:positionH>
                <wp:positionV relativeFrom="paragraph">
                  <wp:posOffset>3731260</wp:posOffset>
                </wp:positionV>
                <wp:extent cx="367030" cy="17208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479">
                              <a:moveTo>
                                <a:pt x="5656" y="12969"/>
                              </a:moveTo>
                              <a:cubicBezTo>
                                <a:pt x="5654" y="12985"/>
                                <a:pt x="5650" y="13000"/>
                                <a:pt x="5648" y="13016"/>
                              </a:cubicBezTo>
                              <a:cubicBezTo>
                                <a:pt x="5648" y="13018"/>
                                <a:pt x="5648" y="13020"/>
                                <a:pt x="5648" y="13022"/>
                              </a:cubicBezTo>
                              <a:cubicBezTo>
                                <a:pt x="5668" y="13027"/>
                                <a:pt x="5671" y="13022"/>
                                <a:pt x="5692" y="13006"/>
                              </a:cubicBezTo>
                              <a:cubicBezTo>
                                <a:pt x="5716" y="12988"/>
                                <a:pt x="5740" y="12960"/>
                                <a:pt x="5769" y="12951"/>
                              </a:cubicBezTo>
                              <a:cubicBezTo>
                                <a:pt x="5785" y="12950"/>
                                <a:pt x="5790" y="12949"/>
                                <a:pt x="5796" y="12960"/>
                              </a:cubicBezTo>
                              <a:cubicBezTo>
                                <a:pt x="5805" y="13014"/>
                                <a:pt x="5797" y="13059"/>
                                <a:pt x="5784" y="13113"/>
                              </a:cubicBezTo>
                              <a:cubicBezTo>
                                <a:pt x="5766" y="13185"/>
                                <a:pt x="5738" y="13255"/>
                                <a:pt x="5701" y="13319"/>
                              </a:cubicBezTo>
                              <a:cubicBezTo>
                                <a:pt x="5684" y="13347"/>
                                <a:pt x="5670" y="13364"/>
                                <a:pt x="5644" y="13382"/>
                              </a:cubicBezTo>
                              <a:cubicBezTo>
                                <a:pt x="5627" y="13353"/>
                                <a:pt x="5635" y="13314"/>
                                <a:pt x="5650" y="13283"/>
                              </a:cubicBezTo>
                              <a:cubicBezTo>
                                <a:pt x="5677" y="13227"/>
                                <a:pt x="5725" y="13176"/>
                                <a:pt x="5771" y="13136"/>
                              </a:cubicBezTo>
                              <a:cubicBezTo>
                                <a:pt x="5806" y="13109"/>
                                <a:pt x="5818" y="13100"/>
                                <a:pt x="5844" y="13087"/>
                              </a:cubicBezTo>
                            </a:path>
                            <a:path w="1021" h="479">
                              <a:moveTo>
                                <a:pt x="6037" y="12935"/>
                              </a:moveTo>
                              <a:cubicBezTo>
                                <a:pt x="6041" y="12927"/>
                                <a:pt x="6042" y="12921"/>
                                <a:pt x="6051" y="12916"/>
                              </a:cubicBezTo>
                              <a:cubicBezTo>
                                <a:pt x="6067" y="12907"/>
                                <a:pt x="6092" y="12908"/>
                                <a:pt x="6109" y="12906"/>
                              </a:cubicBezTo>
                              <a:cubicBezTo>
                                <a:pt x="6138" y="12903"/>
                                <a:pt x="6166" y="12906"/>
                                <a:pt x="6194" y="12912"/>
                              </a:cubicBezTo>
                              <a:cubicBezTo>
                                <a:pt x="6199" y="12913"/>
                                <a:pt x="6203" y="12914"/>
                                <a:pt x="6208" y="12915"/>
                              </a:cubicBezTo>
                            </a:path>
                            <a:path w="1021" h="479">
                              <a:moveTo>
                                <a:pt x="6060" y="13089"/>
                              </a:moveTo>
                              <a:cubicBezTo>
                                <a:pt x="6045" y="13105"/>
                                <a:pt x="6041" y="13104"/>
                                <a:pt x="6043" y="13122"/>
                              </a:cubicBezTo>
                              <a:cubicBezTo>
                                <a:pt x="6068" y="13114"/>
                                <a:pt x="6093" y="13104"/>
                                <a:pt x="6118" y="13095"/>
                              </a:cubicBezTo>
                              <a:cubicBezTo>
                                <a:pt x="6152" y="13084"/>
                                <a:pt x="6164" y="13080"/>
                                <a:pt x="6185" y="13069"/>
                              </a:cubicBezTo>
                            </a:path>
                            <a:path w="1021" h="479">
                              <a:moveTo>
                                <a:pt x="6609" y="12928"/>
                              </a:moveTo>
                              <a:cubicBezTo>
                                <a:pt x="6583" y="12927"/>
                                <a:pt x="6556" y="12940"/>
                                <a:pt x="6533" y="12953"/>
                              </a:cubicBezTo>
                              <a:cubicBezTo>
                                <a:pt x="6483" y="12981"/>
                                <a:pt x="6436" y="13024"/>
                                <a:pt x="6412" y="13077"/>
                              </a:cubicBezTo>
                              <a:cubicBezTo>
                                <a:pt x="6394" y="13116"/>
                                <a:pt x="6401" y="13165"/>
                                <a:pt x="6447" y="13180"/>
                              </a:cubicBezTo>
                              <a:cubicBezTo>
                                <a:pt x="6491" y="13194"/>
                                <a:pt x="6560" y="13167"/>
                                <a:pt x="6594" y="13139"/>
                              </a:cubicBezTo>
                              <a:cubicBezTo>
                                <a:pt x="6627" y="13111"/>
                                <a:pt x="6644" y="13074"/>
                                <a:pt x="6650" y="13034"/>
                              </a:cubicBezTo>
                              <a:cubicBezTo>
                                <a:pt x="6653" y="13009"/>
                                <a:pt x="6654" y="12999"/>
                                <a:pt x="6648" y="12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3,12904" coordsize="1021,479" path="m5656,12969c5654,12985,5650,13000,5648,13016c5648,13018,5648,13020,5648,13022c5668,13027,5671,13022,5692,13006c5716,12988,5740,12960,5769,12951c5785,12950,5790,12949,5796,12960c5805,13014,5797,13059,5784,13113c5766,13185,5738,13255,5701,13319c5684,13347,5670,13364,5644,13382c5627,13353,5635,13314,5650,13283c5677,13227,5725,13176,5771,13136c5806,13109,5818,13100,5844,13087em6037,12935c6041,12927,6042,12921,6051,12916c6067,12907,6092,12908,6109,12906c6138,12903,6166,12906,6194,12912c6199,12913,6203,12914,6208,12915em6060,13089c6045,13105,6041,13104,6043,13122c6068,13114,6093,13104,6118,13095c6152,13084,6164,13080,6185,13069em6609,12928c6583,12927,6556,12940,6533,12953c6483,12981,6436,13024,6412,13077c6394,13116,6401,13165,6447,13180c6491,13194,6560,13167,6594,13139c6627,13111,6644,13074,6650,13034c6653,13009,6654,12999,6648,12982e" stroked="t" o:allowincell="f" style="position:absolute;margin-left:69.7pt;margin-top:293.8pt;width:28.8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3145790</wp:posOffset>
                </wp:positionV>
                <wp:extent cx="64770" cy="718185"/>
                <wp:effectExtent l="825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95">
                              <a:moveTo>
                                <a:pt x="5428" y="11279"/>
                              </a:moveTo>
                              <a:cubicBezTo>
                                <a:pt x="5422" y="11327"/>
                                <a:pt x="5415" y="11376"/>
                                <a:pt x="5408" y="11424"/>
                              </a:cubicBezTo>
                              <a:cubicBezTo>
                                <a:pt x="5377" y="11629"/>
                                <a:pt x="5363" y="11836"/>
                                <a:pt x="5340" y="12042"/>
                              </a:cubicBezTo>
                              <a:cubicBezTo>
                                <a:pt x="5304" y="12366"/>
                                <a:pt x="5259" y="12691"/>
                                <a:pt x="5249" y="13017"/>
                              </a:cubicBezTo>
                              <a:cubicBezTo>
                                <a:pt x="5247" y="13081"/>
                                <a:pt x="5230" y="13217"/>
                                <a:pt x="5275" y="13273"/>
                              </a:cubicBezTo>
                              <a:cubicBezTo>
                                <a:pt x="5281" y="13270"/>
                                <a:pt x="5288" y="13267"/>
                                <a:pt x="5294" y="13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9,11279" coordsize="181,1995" path="m5428,11279c5422,11327,5415,11376,5408,11424c5377,11629,5363,11836,5340,12042c5304,12366,5259,12691,5249,13017c5247,13081,5230,13217,5275,13273c5281,13270,5288,13267,5294,13264e" stroked="t" o:allowincell="f" style="position:absolute;margin-left:58.8pt;margin-top:247.7pt;width:5.05pt;height: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180</wp:posOffset>
                </wp:positionH>
                <wp:positionV relativeFrom="paragraph">
                  <wp:posOffset>3547745</wp:posOffset>
                </wp:positionV>
                <wp:extent cx="483870" cy="243840"/>
                <wp:effectExtent l="4445" t="6350" r="63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678">
                              <a:moveTo>
                                <a:pt x="3105" y="12660"/>
                              </a:moveTo>
                              <a:cubicBezTo>
                                <a:pt x="3099" y="12636"/>
                                <a:pt x="3105" y="12661"/>
                                <a:pt x="3105" y="12646"/>
                              </a:cubicBezTo>
                              <a:cubicBezTo>
                                <a:pt x="3125" y="12662"/>
                                <a:pt x="3135" y="12681"/>
                                <a:pt x="3146" y="12705"/>
                              </a:cubicBezTo>
                              <a:cubicBezTo>
                                <a:pt x="3170" y="12756"/>
                                <a:pt x="3188" y="12806"/>
                                <a:pt x="3208" y="12859"/>
                              </a:cubicBezTo>
                              <a:cubicBezTo>
                                <a:pt x="3224" y="12903"/>
                                <a:pt x="3232" y="12954"/>
                                <a:pt x="3256" y="12994"/>
                              </a:cubicBezTo>
                              <a:cubicBezTo>
                                <a:pt x="3263" y="13001"/>
                                <a:pt x="3266" y="13003"/>
                                <a:pt x="3273" y="13003"/>
                              </a:cubicBezTo>
                            </a:path>
                            <a:path w="1345" h="678">
                              <a:moveTo>
                                <a:pt x="3357" y="12664"/>
                              </a:moveTo>
                              <a:cubicBezTo>
                                <a:pt x="3315" y="12698"/>
                                <a:pt x="3283" y="12742"/>
                                <a:pt x="3248" y="12784"/>
                              </a:cubicBezTo>
                              <a:cubicBezTo>
                                <a:pt x="3190" y="12855"/>
                                <a:pt x="3145" y="12925"/>
                                <a:pt x="3099" y="13003"/>
                              </a:cubicBezTo>
                              <a:cubicBezTo>
                                <a:pt x="3079" y="13037"/>
                                <a:pt x="3051" y="13061"/>
                                <a:pt x="3064" y="13061"/>
                              </a:cubicBezTo>
                            </a:path>
                            <a:path w="1345" h="678">
                              <a:moveTo>
                                <a:pt x="3542" y="12448"/>
                              </a:moveTo>
                              <a:cubicBezTo>
                                <a:pt x="3536" y="12450"/>
                                <a:pt x="3534" y="12449"/>
                                <a:pt x="3535" y="12453"/>
                              </a:cubicBezTo>
                              <a:cubicBezTo>
                                <a:pt x="3535" y="12452"/>
                                <a:pt x="3533" y="12430"/>
                                <a:pt x="3536" y="12427"/>
                              </a:cubicBezTo>
                              <a:cubicBezTo>
                                <a:pt x="3548" y="12414"/>
                                <a:pt x="3583" y="12402"/>
                                <a:pt x="3600" y="12397"/>
                              </a:cubicBezTo>
                              <a:cubicBezTo>
                                <a:pt x="3618" y="12392"/>
                                <a:pt x="3640" y="12393"/>
                                <a:pt x="3644" y="12416"/>
                              </a:cubicBezTo>
                              <a:cubicBezTo>
                                <a:pt x="3647" y="12433"/>
                                <a:pt x="3636" y="12453"/>
                                <a:pt x="3630" y="12468"/>
                              </a:cubicBezTo>
                              <a:cubicBezTo>
                                <a:pt x="3624" y="12481"/>
                                <a:pt x="3615" y="12494"/>
                                <a:pt x="3618" y="12509"/>
                              </a:cubicBezTo>
                              <a:cubicBezTo>
                                <a:pt x="3622" y="12528"/>
                                <a:pt x="3627" y="12542"/>
                                <a:pt x="3624" y="12562"/>
                              </a:cubicBezTo>
                              <a:cubicBezTo>
                                <a:pt x="3621" y="12586"/>
                                <a:pt x="3603" y="12612"/>
                                <a:pt x="3584" y="12627"/>
                              </a:cubicBezTo>
                              <a:cubicBezTo>
                                <a:pt x="3566" y="12641"/>
                                <a:pt x="3544" y="12649"/>
                                <a:pt x="3523" y="12649"/>
                              </a:cubicBezTo>
                              <a:cubicBezTo>
                                <a:pt x="3516" y="12649"/>
                                <a:pt x="3514" y="12648"/>
                                <a:pt x="3516" y="12641"/>
                              </a:cubicBezTo>
                            </a:path>
                            <a:path w="1345" h="678">
                              <a:moveTo>
                                <a:pt x="3900" y="12501"/>
                              </a:moveTo>
                              <a:cubicBezTo>
                                <a:pt x="3901" y="12524"/>
                                <a:pt x="3896" y="12548"/>
                                <a:pt x="3892" y="12574"/>
                              </a:cubicBezTo>
                              <a:cubicBezTo>
                                <a:pt x="3879" y="12648"/>
                                <a:pt x="3872" y="12722"/>
                                <a:pt x="3863" y="12796"/>
                              </a:cubicBezTo>
                              <a:cubicBezTo>
                                <a:pt x="3855" y="12861"/>
                                <a:pt x="3846" y="12925"/>
                                <a:pt x="3843" y="12990"/>
                              </a:cubicBezTo>
                            </a:path>
                            <a:path w="1345" h="678">
                              <a:moveTo>
                                <a:pt x="3806" y="12811"/>
                              </a:moveTo>
                              <a:cubicBezTo>
                                <a:pt x="3788" y="12822"/>
                                <a:pt x="3780" y="12827"/>
                                <a:pt x="3770" y="12842"/>
                              </a:cubicBezTo>
                              <a:cubicBezTo>
                                <a:pt x="3815" y="12844"/>
                                <a:pt x="3860" y="12827"/>
                                <a:pt x="3901" y="12808"/>
                              </a:cubicBezTo>
                              <a:cubicBezTo>
                                <a:pt x="3949" y="12782"/>
                                <a:pt x="3966" y="12773"/>
                                <a:pt x="4000" y="12758"/>
                              </a:cubicBezTo>
                            </a:path>
                            <a:path w="1345" h="678">
                              <a:moveTo>
                                <a:pt x="4262" y="12617"/>
                              </a:moveTo>
                              <a:cubicBezTo>
                                <a:pt x="4265" y="12615"/>
                                <a:pt x="4267" y="12613"/>
                                <a:pt x="4275" y="12609"/>
                              </a:cubicBezTo>
                              <a:cubicBezTo>
                                <a:pt x="4293" y="12600"/>
                                <a:pt x="4310" y="12601"/>
                                <a:pt x="4323" y="12618"/>
                              </a:cubicBezTo>
                              <a:cubicBezTo>
                                <a:pt x="4346" y="12650"/>
                                <a:pt x="4325" y="12701"/>
                                <a:pt x="4310" y="12730"/>
                              </a:cubicBezTo>
                              <a:cubicBezTo>
                                <a:pt x="4282" y="12788"/>
                                <a:pt x="4238" y="12837"/>
                                <a:pt x="4198" y="12887"/>
                              </a:cubicBezTo>
                              <a:cubicBezTo>
                                <a:pt x="4181" y="12908"/>
                                <a:pt x="4129" y="12965"/>
                                <a:pt x="4170" y="12991"/>
                              </a:cubicBezTo>
                              <a:cubicBezTo>
                                <a:pt x="4212" y="13018"/>
                                <a:pt x="4298" y="12980"/>
                                <a:pt x="4337" y="12966"/>
                              </a:cubicBezTo>
                              <a:cubicBezTo>
                                <a:pt x="4358" y="12958"/>
                                <a:pt x="4378" y="12949"/>
                                <a:pt x="4399" y="12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5,12394" coordsize="1345,678" path="m3105,12660c3099,12636,3105,12661,3105,12646c3125,12662,3135,12681,3146,12705c3170,12756,3188,12806,3208,12859c3224,12903,3232,12954,3256,12994c3263,13001,3266,13003,3273,13003em3357,12664c3315,12698,3283,12742,3248,12784c3190,12855,3145,12925,3099,13003c3079,13037,3051,13061,3064,13061em3542,12448c3536,12450,3534,12449,3535,12453c3535,12452,3533,12430,3536,12427c3548,12414,3583,12402,3600,12397c3618,12392,3640,12393,3644,12416c3647,12433,3636,12453,3630,12468c3624,12481,3615,12494,3618,12509c3622,12528,3627,12542,3624,12562c3621,12586,3603,12612,3584,12627c3566,12641,3544,12649,3523,12649c3516,12649,3514,12648,3516,12641em3900,12501c3901,12524,3896,12548,3892,12574c3879,12648,3872,12722,3863,12796c3855,12861,3846,12925,3843,12990em3806,12811c3788,12822,3780,12827,3770,12842c3815,12844,3860,12827,3901,12808c3949,12782,3966,12773,4000,12758em4262,12617c4265,12615,4267,12613,4275,12609c4293,12600,4310,12601,4323,12618c4346,12650,4325,12701,4310,12730c4282,12788,4238,12837,4198,12887c4181,12908,4129,12965,4170,12991c4212,13018,4298,12980,4337,12966c4358,12958,4378,12949,4399,12941e" stroked="t" o:allowincell="f" style="position:absolute;margin-left:-3.4pt;margin-top:279.35pt;width:38.0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3865</wp:posOffset>
                </wp:positionH>
                <wp:positionV relativeFrom="paragraph">
                  <wp:posOffset>3293745</wp:posOffset>
                </wp:positionV>
                <wp:extent cx="381635" cy="356235"/>
                <wp:effectExtent l="6985" t="6985" r="635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989">
                              <a:moveTo>
                                <a:pt x="8260" y="12353"/>
                              </a:moveTo>
                              <a:cubicBezTo>
                                <a:pt x="8213" y="12359"/>
                                <a:pt x="8179" y="12364"/>
                                <a:pt x="8136" y="12390"/>
                              </a:cubicBezTo>
                              <a:cubicBezTo>
                                <a:pt x="8069" y="12430"/>
                                <a:pt x="8021" y="12489"/>
                                <a:pt x="7977" y="12552"/>
                              </a:cubicBezTo>
                              <a:cubicBezTo>
                                <a:pt x="7947" y="12595"/>
                                <a:pt x="7941" y="12616"/>
                                <a:pt x="7936" y="12665"/>
                              </a:cubicBezTo>
                              <a:cubicBezTo>
                                <a:pt x="7996" y="12667"/>
                                <a:pt x="8021" y="12662"/>
                                <a:pt x="8082" y="12615"/>
                              </a:cubicBezTo>
                              <a:cubicBezTo>
                                <a:pt x="8184" y="12536"/>
                                <a:pt x="8258" y="12434"/>
                                <a:pt x="8324" y="12324"/>
                              </a:cubicBezTo>
                              <a:cubicBezTo>
                                <a:pt x="8424" y="12158"/>
                                <a:pt x="8464" y="11982"/>
                                <a:pt x="8476" y="11790"/>
                              </a:cubicBezTo>
                              <a:cubicBezTo>
                                <a:pt x="8479" y="11751"/>
                                <a:pt x="8474" y="11726"/>
                                <a:pt x="8470" y="11690"/>
                              </a:cubicBezTo>
                              <a:cubicBezTo>
                                <a:pt x="8455" y="11765"/>
                                <a:pt x="8444" y="11841"/>
                                <a:pt x="8436" y="11918"/>
                              </a:cubicBezTo>
                              <a:cubicBezTo>
                                <a:pt x="8420" y="12067"/>
                                <a:pt x="8402" y="12215"/>
                                <a:pt x="8391" y="12364"/>
                              </a:cubicBezTo>
                              <a:cubicBezTo>
                                <a:pt x="8386" y="12430"/>
                                <a:pt x="8385" y="12490"/>
                                <a:pt x="8389" y="12555"/>
                              </a:cubicBezTo>
                            </a:path>
                            <a:path w="1059" h="989">
                              <a:moveTo>
                                <a:pt x="8635" y="12254"/>
                              </a:moveTo>
                              <a:cubicBezTo>
                                <a:pt x="8640" y="12250"/>
                                <a:pt x="8646" y="12246"/>
                                <a:pt x="8651" y="12242"/>
                              </a:cubicBezTo>
                              <a:cubicBezTo>
                                <a:pt x="8676" y="12262"/>
                                <a:pt x="8676" y="12287"/>
                                <a:pt x="8681" y="12319"/>
                              </a:cubicBezTo>
                              <a:cubicBezTo>
                                <a:pt x="8690" y="12372"/>
                                <a:pt x="8701" y="12418"/>
                                <a:pt x="8732" y="12463"/>
                              </a:cubicBezTo>
                              <a:cubicBezTo>
                                <a:pt x="8754" y="12495"/>
                                <a:pt x="8768" y="12497"/>
                                <a:pt x="8803" y="12503"/>
                              </a:cubicBezTo>
                            </a:path>
                            <a:path w="1059" h="989">
                              <a:moveTo>
                                <a:pt x="8994" y="12282"/>
                              </a:moveTo>
                              <a:cubicBezTo>
                                <a:pt x="8927" y="12262"/>
                                <a:pt x="8884" y="12300"/>
                                <a:pt x="8826" y="12338"/>
                              </a:cubicBezTo>
                              <a:cubicBezTo>
                                <a:pt x="8743" y="12393"/>
                                <a:pt x="8671" y="12461"/>
                                <a:pt x="8610" y="12541"/>
                              </a:cubicBezTo>
                              <a:cubicBezTo>
                                <a:pt x="8593" y="12568"/>
                                <a:pt x="8590" y="12571"/>
                                <a:pt x="8583" y="12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6,11690" coordsize="1059,989" path="m8260,12353c8213,12359,8179,12364,8136,12390c8069,12430,8021,12489,7977,12552c7947,12595,7941,12616,7936,12665c7996,12667,8021,12662,8082,12615c8184,12536,8258,12434,8324,12324c8424,12158,8464,11982,8476,11790c8479,11751,8474,11726,8470,11690c8455,11765,8444,11841,8436,11918c8420,12067,8402,12215,8391,12364c8386,12430,8385,12490,8389,12555em8635,12254c8640,12250,8646,12246,8651,12242c8676,12262,8676,12287,8681,12319c8690,12372,8701,12418,8732,12463c8754,12495,8768,12497,8803,12503em8994,12282c8927,12262,8884,12300,8826,12338c8743,12393,8671,12461,8610,12541c8593,12568,8590,12571,8583,12588e" stroked="t" o:allowincell="f" style="position:absolute;margin-left:134.95pt;margin-top:259.35pt;width:30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2655</wp:posOffset>
                </wp:positionH>
                <wp:positionV relativeFrom="paragraph">
                  <wp:posOffset>3128645</wp:posOffset>
                </wp:positionV>
                <wp:extent cx="488315" cy="243205"/>
                <wp:effectExtent l="762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677">
                              <a:moveTo>
                                <a:pt x="5796" y="11431"/>
                              </a:moveTo>
                              <a:cubicBezTo>
                                <a:pt x="5792" y="11436"/>
                                <a:pt x="5792" y="11428"/>
                                <a:pt x="5791" y="11434"/>
                              </a:cubicBezTo>
                              <a:cubicBezTo>
                                <a:pt x="5786" y="11457"/>
                                <a:pt x="5788" y="11479"/>
                                <a:pt x="5789" y="11504"/>
                              </a:cubicBezTo>
                              <a:cubicBezTo>
                                <a:pt x="5790" y="11533"/>
                                <a:pt x="5793" y="11569"/>
                                <a:pt x="5817" y="11589"/>
                              </a:cubicBezTo>
                              <a:cubicBezTo>
                                <a:pt x="5838" y="11607"/>
                                <a:pt x="5867" y="11587"/>
                                <a:pt x="5884" y="11575"/>
                              </a:cubicBezTo>
                              <a:cubicBezTo>
                                <a:pt x="5901" y="11563"/>
                                <a:pt x="5907" y="11556"/>
                                <a:pt x="5925" y="11552"/>
                              </a:cubicBezTo>
                              <a:cubicBezTo>
                                <a:pt x="5930" y="11586"/>
                                <a:pt x="5915" y="11616"/>
                                <a:pt x="5902" y="11648"/>
                              </a:cubicBezTo>
                              <a:cubicBezTo>
                                <a:pt x="5875" y="11714"/>
                                <a:pt x="5843" y="11774"/>
                                <a:pt x="5804" y="11834"/>
                              </a:cubicBezTo>
                              <a:cubicBezTo>
                                <a:pt x="5784" y="11864"/>
                                <a:pt x="5765" y="11884"/>
                                <a:pt x="5738" y="11906"/>
                              </a:cubicBezTo>
                              <a:cubicBezTo>
                                <a:pt x="5749" y="11883"/>
                                <a:pt x="5760" y="11852"/>
                                <a:pt x="5779" y="11832"/>
                              </a:cubicBezTo>
                              <a:cubicBezTo>
                                <a:pt x="5812" y="11798"/>
                                <a:pt x="5854" y="11773"/>
                                <a:pt x="5892" y="11746"/>
                              </a:cubicBezTo>
                            </a:path>
                            <a:path w="1357" h="677">
                              <a:moveTo>
                                <a:pt x="6154" y="11436"/>
                              </a:moveTo>
                              <a:cubicBezTo>
                                <a:pt x="6161" y="11423"/>
                                <a:pt x="6168" y="11426"/>
                                <a:pt x="6181" y="11420"/>
                              </a:cubicBezTo>
                              <a:cubicBezTo>
                                <a:pt x="6214" y="11404"/>
                                <a:pt x="6237" y="11407"/>
                                <a:pt x="6271" y="11420"/>
                              </a:cubicBezTo>
                              <a:cubicBezTo>
                                <a:pt x="6290" y="11427"/>
                                <a:pt x="6299" y="11437"/>
                                <a:pt x="6311" y="11452"/>
                              </a:cubicBezTo>
                            </a:path>
                            <a:path w="1357" h="677">
                              <a:moveTo>
                                <a:pt x="6247" y="11598"/>
                              </a:moveTo>
                              <a:cubicBezTo>
                                <a:pt x="6236" y="11616"/>
                                <a:pt x="6235" y="11616"/>
                                <a:pt x="6231" y="11636"/>
                              </a:cubicBezTo>
                              <a:cubicBezTo>
                                <a:pt x="6255" y="11638"/>
                                <a:pt x="6282" y="11619"/>
                                <a:pt x="6304" y="11607"/>
                              </a:cubicBezTo>
                              <a:cubicBezTo>
                                <a:pt x="6317" y="11599"/>
                                <a:pt x="6331" y="11592"/>
                                <a:pt x="6344" y="11584"/>
                              </a:cubicBezTo>
                            </a:path>
                            <a:path w="1357" h="677">
                              <a:moveTo>
                                <a:pt x="6628" y="11265"/>
                              </a:moveTo>
                              <a:cubicBezTo>
                                <a:pt x="6633" y="11253"/>
                                <a:pt x="6623" y="11260"/>
                                <a:pt x="6642" y="11248"/>
                              </a:cubicBezTo>
                              <a:cubicBezTo>
                                <a:pt x="6661" y="11236"/>
                                <a:pt x="6688" y="11229"/>
                                <a:pt x="6711" y="11230"/>
                              </a:cubicBezTo>
                              <a:cubicBezTo>
                                <a:pt x="6743" y="11232"/>
                                <a:pt x="6762" y="11253"/>
                                <a:pt x="6760" y="11284"/>
                              </a:cubicBezTo>
                              <a:cubicBezTo>
                                <a:pt x="6758" y="11334"/>
                                <a:pt x="6721" y="11385"/>
                                <a:pt x="6696" y="11426"/>
                              </a:cubicBezTo>
                              <a:cubicBezTo>
                                <a:pt x="6669" y="11470"/>
                                <a:pt x="6635" y="11511"/>
                                <a:pt x="6618" y="11560"/>
                              </a:cubicBezTo>
                              <a:cubicBezTo>
                                <a:pt x="6615" y="11577"/>
                                <a:pt x="6614" y="11582"/>
                                <a:pt x="6623" y="11591"/>
                              </a:cubicBezTo>
                              <a:cubicBezTo>
                                <a:pt x="6651" y="11597"/>
                                <a:pt x="6671" y="11581"/>
                                <a:pt x="6695" y="11562"/>
                              </a:cubicBezTo>
                              <a:cubicBezTo>
                                <a:pt x="6704" y="11555"/>
                                <a:pt x="6712" y="11547"/>
                                <a:pt x="6721" y="11540"/>
                              </a:cubicBezTo>
                            </a:path>
                            <a:path w="1357" h="677">
                              <a:moveTo>
                                <a:pt x="6867" y="11378"/>
                              </a:moveTo>
                              <a:cubicBezTo>
                                <a:pt x="6857" y="11401"/>
                                <a:pt x="6852" y="11422"/>
                                <a:pt x="6852" y="11447"/>
                              </a:cubicBezTo>
                              <a:cubicBezTo>
                                <a:pt x="6853" y="11487"/>
                                <a:pt x="6872" y="11520"/>
                                <a:pt x="6898" y="11550"/>
                              </a:cubicBezTo>
                              <a:cubicBezTo>
                                <a:pt x="6924" y="11580"/>
                                <a:pt x="6954" y="11600"/>
                                <a:pt x="6995" y="11591"/>
                              </a:cubicBezTo>
                              <a:cubicBezTo>
                                <a:pt x="7004" y="11588"/>
                                <a:pt x="7014" y="11584"/>
                                <a:pt x="7023" y="11581"/>
                              </a:cubicBezTo>
                            </a:path>
                            <a:path w="1357" h="677">
                              <a:moveTo>
                                <a:pt x="7094" y="11419"/>
                              </a:moveTo>
                              <a:cubicBezTo>
                                <a:pt x="7006" y="11477"/>
                                <a:pt x="6931" y="11553"/>
                                <a:pt x="6862" y="11633"/>
                              </a:cubicBezTo>
                              <a:cubicBezTo>
                                <a:pt x="6819" y="11683"/>
                                <a:pt x="6785" y="11731"/>
                                <a:pt x="6766" y="11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11230" coordsize="1357,677" path="m5796,11431c5792,11436,5792,11428,5791,11434c5786,11457,5788,11479,5789,11504c5790,11533,5793,11569,5817,11589c5838,11607,5867,11587,5884,11575c5901,11563,5907,11556,5925,11552c5930,11586,5915,11616,5902,11648c5875,11714,5843,11774,5804,11834c5784,11864,5765,11884,5738,11906c5749,11883,5760,11852,5779,11832c5812,11798,5854,11773,5892,11746em6154,11436c6161,11423,6168,11426,6181,11420c6214,11404,6237,11407,6271,11420c6290,11427,6299,11437,6311,11452em6247,11598c6236,11616,6235,11616,6231,11636c6255,11638,6282,11619,6304,11607c6317,11599,6331,11592,6344,11584em6628,11265c6633,11253,6623,11260,6642,11248c6661,11236,6688,11229,6711,11230c6743,11232,6762,11253,6760,11284c6758,11334,6721,11385,6696,11426c6669,11470,6635,11511,6618,11560c6615,11577,6614,11582,6623,11591c6651,11597,6671,11581,6695,11562c6704,11555,6712,11547,6721,11540em6867,11378c6857,11401,6852,11422,6852,11447c6853,11487,6872,11520,6898,11550c6924,11580,6954,11600,6995,11591c7004,11588,7014,11584,7023,11581em7094,11419c7006,11477,6931,11553,6862,11633c6819,11683,6785,11731,6766,11794e" stroked="t" o:allowincell="f" style="position:absolute;margin-left:72.65pt;margin-top:246.35pt;width:38.4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120</wp:posOffset>
                </wp:positionH>
                <wp:positionV relativeFrom="paragraph">
                  <wp:posOffset>2733040</wp:posOffset>
                </wp:positionV>
                <wp:extent cx="397510" cy="180340"/>
                <wp:effectExtent l="5715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500">
                              <a:moveTo>
                                <a:pt x="6629" y="10192"/>
                              </a:moveTo>
                              <a:cubicBezTo>
                                <a:pt x="6620" y="10201"/>
                                <a:pt x="6618" y="10204"/>
                                <a:pt x="6615" y="10219"/>
                              </a:cubicBezTo>
                              <a:cubicBezTo>
                                <a:pt x="6612" y="10235"/>
                                <a:pt x="6612" y="10255"/>
                                <a:pt x="6623" y="10268"/>
                              </a:cubicBezTo>
                              <a:cubicBezTo>
                                <a:pt x="6627" y="10271"/>
                                <a:pt x="6630" y="10273"/>
                                <a:pt x="6634" y="10276"/>
                              </a:cubicBezTo>
                              <a:cubicBezTo>
                                <a:pt x="6660" y="10268"/>
                                <a:pt x="6671" y="10263"/>
                                <a:pt x="6691" y="10238"/>
                              </a:cubicBezTo>
                              <a:cubicBezTo>
                                <a:pt x="6712" y="10211"/>
                                <a:pt x="6727" y="10179"/>
                                <a:pt x="6752" y="10155"/>
                              </a:cubicBezTo>
                              <a:cubicBezTo>
                                <a:pt x="6754" y="10154"/>
                                <a:pt x="6757" y="10152"/>
                                <a:pt x="6759" y="10151"/>
                              </a:cubicBezTo>
                              <a:cubicBezTo>
                                <a:pt x="6764" y="10188"/>
                                <a:pt x="6761" y="10224"/>
                                <a:pt x="6753" y="10266"/>
                              </a:cubicBezTo>
                              <a:cubicBezTo>
                                <a:pt x="6738" y="10349"/>
                                <a:pt x="6713" y="10426"/>
                                <a:pt x="6677" y="10502"/>
                              </a:cubicBezTo>
                              <a:cubicBezTo>
                                <a:pt x="6656" y="10546"/>
                                <a:pt x="6627" y="10613"/>
                                <a:pt x="6576" y="10631"/>
                              </a:cubicBezTo>
                              <a:cubicBezTo>
                                <a:pt x="6570" y="10631"/>
                                <a:pt x="6563" y="10631"/>
                                <a:pt x="6557" y="10631"/>
                              </a:cubicBezTo>
                              <a:cubicBezTo>
                                <a:pt x="6539" y="10598"/>
                                <a:pt x="6557" y="10579"/>
                                <a:pt x="6580" y="10550"/>
                              </a:cubicBezTo>
                              <a:cubicBezTo>
                                <a:pt x="6608" y="10514"/>
                                <a:pt x="6645" y="10489"/>
                                <a:pt x="6680" y="10461"/>
                              </a:cubicBezTo>
                            </a:path>
                            <a:path w="1104" h="500">
                              <a:moveTo>
                                <a:pt x="6989" y="10142"/>
                              </a:moveTo>
                              <a:cubicBezTo>
                                <a:pt x="6982" y="10141"/>
                                <a:pt x="6978" y="10138"/>
                                <a:pt x="6979" y="10143"/>
                              </a:cubicBezTo>
                              <a:cubicBezTo>
                                <a:pt x="7003" y="10138"/>
                                <a:pt x="7028" y="10137"/>
                                <a:pt x="7053" y="10137"/>
                              </a:cubicBezTo>
                              <a:cubicBezTo>
                                <a:pt x="7099" y="10136"/>
                                <a:pt x="7146" y="10133"/>
                                <a:pt x="7192" y="10137"/>
                              </a:cubicBezTo>
                              <a:cubicBezTo>
                                <a:pt x="7200" y="10138"/>
                                <a:pt x="7208" y="10140"/>
                                <a:pt x="7216" y="10141"/>
                              </a:cubicBezTo>
                            </a:path>
                            <a:path w="1104" h="500">
                              <a:moveTo>
                                <a:pt x="7001" y="10344"/>
                              </a:moveTo>
                              <a:cubicBezTo>
                                <a:pt x="6997" y="10347"/>
                                <a:pt x="6992" y="10350"/>
                                <a:pt x="6988" y="10353"/>
                              </a:cubicBezTo>
                              <a:cubicBezTo>
                                <a:pt x="7007" y="10367"/>
                                <a:pt x="7051" y="10346"/>
                                <a:pt x="7075" y="10338"/>
                              </a:cubicBezTo>
                              <a:cubicBezTo>
                                <a:pt x="7144" y="10315"/>
                                <a:pt x="7213" y="10290"/>
                                <a:pt x="7282" y="10267"/>
                              </a:cubicBezTo>
                            </a:path>
                            <a:path w="1104" h="500">
                              <a:moveTo>
                                <a:pt x="7625" y="10133"/>
                              </a:moveTo>
                              <a:cubicBezTo>
                                <a:pt x="7594" y="10134"/>
                                <a:pt x="7574" y="10138"/>
                                <a:pt x="7544" y="10151"/>
                              </a:cubicBezTo>
                              <a:cubicBezTo>
                                <a:pt x="7483" y="10177"/>
                                <a:pt x="7439" y="10221"/>
                                <a:pt x="7408" y="10280"/>
                              </a:cubicBezTo>
                              <a:cubicBezTo>
                                <a:pt x="7382" y="10329"/>
                                <a:pt x="7371" y="10394"/>
                                <a:pt x="7420" y="10432"/>
                              </a:cubicBezTo>
                              <a:cubicBezTo>
                                <a:pt x="7471" y="10471"/>
                                <a:pt x="7534" y="10453"/>
                                <a:pt x="7580" y="10421"/>
                              </a:cubicBezTo>
                              <a:cubicBezTo>
                                <a:pt x="7632" y="10385"/>
                                <a:pt x="7660" y="10340"/>
                                <a:pt x="7647" y="10275"/>
                              </a:cubicBezTo>
                              <a:cubicBezTo>
                                <a:pt x="7642" y="10260"/>
                                <a:pt x="7636" y="10244"/>
                                <a:pt x="7631" y="10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7,10132" coordsize="1104,500" path="m6629,10192c6620,10201,6618,10204,6615,10219c6612,10235,6612,10255,6623,10268c6627,10271,6630,10273,6634,10276c6660,10268,6671,10263,6691,10238c6712,10211,6727,10179,6752,10155c6754,10154,6757,10152,6759,10151c6764,10188,6761,10224,6753,10266c6738,10349,6713,10426,6677,10502c6656,10546,6627,10613,6576,10631c6570,10631,6563,10631,6557,10631c6539,10598,6557,10579,6580,10550c6608,10514,6645,10489,6680,10461em6989,10142c6982,10141,6978,10138,6979,10143c7003,10138,7028,10137,7053,10137c7099,10136,7146,10133,7192,10137c7200,10138,7208,10140,7216,10141em7001,10344c6997,10347,6992,10350,6988,10353c7007,10367,7051,10346,7075,10338c7144,10315,7213,10290,7282,10267em7625,10133c7594,10134,7574,10138,7544,10151c7483,10177,7439,10221,7408,10280c7382,10329,7371,10394,7420,10432c7471,10471,7534,10453,7580,10421c7632,10385,7660,10340,7647,10275c7642,10260,7636,10244,7631,10229e" stroked="t" o:allowincell="f" style="position:absolute;margin-left:95.6pt;margin-top:215.2pt;width:31.2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8220</wp:posOffset>
                </wp:positionH>
                <wp:positionV relativeFrom="paragraph">
                  <wp:posOffset>3126740</wp:posOffset>
                </wp:positionV>
                <wp:extent cx="1520825" cy="597535"/>
                <wp:effectExtent l="6985" t="762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3" h="1659">
                              <a:moveTo>
                                <a:pt x="425" y="12391"/>
                              </a:moveTo>
                              <a:cubicBezTo>
                                <a:pt x="415" y="12390"/>
                                <a:pt x="410" y="12387"/>
                                <a:pt x="403" y="12379"/>
                              </a:cubicBezTo>
                              <a:cubicBezTo>
                                <a:pt x="427" y="12372"/>
                                <a:pt x="455" y="12367"/>
                                <a:pt x="481" y="12368"/>
                              </a:cubicBezTo>
                              <a:cubicBezTo>
                                <a:pt x="521" y="12370"/>
                                <a:pt x="560" y="12382"/>
                                <a:pt x="600" y="12383"/>
                              </a:cubicBezTo>
                              <a:cubicBezTo>
                                <a:pt x="611" y="12383"/>
                                <a:pt x="622" y="12382"/>
                                <a:pt x="633" y="12382"/>
                              </a:cubicBezTo>
                            </a:path>
                            <a:path w="4223" h="1659">
                              <a:moveTo>
                                <a:pt x="532" y="12542"/>
                              </a:moveTo>
                              <a:cubicBezTo>
                                <a:pt x="503" y="12573"/>
                                <a:pt x="485" y="12593"/>
                                <a:pt x="469" y="12632"/>
                              </a:cubicBezTo>
                              <a:cubicBezTo>
                                <a:pt x="509" y="12671"/>
                                <a:pt x="598" y="12656"/>
                                <a:pt x="655" y="12646"/>
                              </a:cubicBezTo>
                              <a:cubicBezTo>
                                <a:pt x="687" y="12639"/>
                                <a:pt x="718" y="12631"/>
                                <a:pt x="750" y="12624"/>
                              </a:cubicBezTo>
                            </a:path>
                            <a:path w="4223" h="1659">
                              <a:moveTo>
                                <a:pt x="1457" y="12550"/>
                              </a:moveTo>
                              <a:cubicBezTo>
                                <a:pt x="1472" y="12587"/>
                                <a:pt x="1491" y="12627"/>
                                <a:pt x="1500" y="12666"/>
                              </a:cubicBezTo>
                              <a:cubicBezTo>
                                <a:pt x="1506" y="12694"/>
                                <a:pt x="1512" y="12706"/>
                                <a:pt x="1523" y="12731"/>
                              </a:cubicBezTo>
                              <a:cubicBezTo>
                                <a:pt x="1565" y="12701"/>
                                <a:pt x="1593" y="12679"/>
                                <a:pt x="1618" y="12628"/>
                              </a:cubicBezTo>
                              <a:cubicBezTo>
                                <a:pt x="1668" y="12526"/>
                                <a:pt x="1694" y="12405"/>
                                <a:pt x="1704" y="12293"/>
                              </a:cubicBezTo>
                              <a:cubicBezTo>
                                <a:pt x="1717" y="12153"/>
                                <a:pt x="1704" y="12013"/>
                                <a:pt x="1685" y="11874"/>
                              </a:cubicBezTo>
                              <a:cubicBezTo>
                                <a:pt x="1674" y="11794"/>
                                <a:pt x="1615" y="11631"/>
                                <a:pt x="1657" y="11552"/>
                              </a:cubicBezTo>
                              <a:cubicBezTo>
                                <a:pt x="1663" y="11547"/>
                                <a:pt x="1669" y="11543"/>
                                <a:pt x="1675" y="11538"/>
                              </a:cubicBezTo>
                              <a:cubicBezTo>
                                <a:pt x="1733" y="11564"/>
                                <a:pt x="1781" y="11600"/>
                                <a:pt x="1833" y="11636"/>
                              </a:cubicBezTo>
                              <a:cubicBezTo>
                                <a:pt x="1876" y="11666"/>
                                <a:pt x="1891" y="11676"/>
                                <a:pt x="1919" y="11697"/>
                              </a:cubicBezTo>
                            </a:path>
                            <a:path w="4223" h="1659">
                              <a:moveTo>
                                <a:pt x="1942" y="12681"/>
                              </a:moveTo>
                              <a:cubicBezTo>
                                <a:pt x="1941" y="12696"/>
                                <a:pt x="1939" y="12714"/>
                                <a:pt x="1936" y="12729"/>
                              </a:cubicBezTo>
                              <a:cubicBezTo>
                                <a:pt x="1929" y="12770"/>
                                <a:pt x="1923" y="12797"/>
                                <a:pt x="1927" y="12839"/>
                              </a:cubicBezTo>
                              <a:cubicBezTo>
                                <a:pt x="1929" y="12865"/>
                                <a:pt x="1924" y="12871"/>
                                <a:pt x="1939" y="12884"/>
                              </a:cubicBezTo>
                              <a:cubicBezTo>
                                <a:pt x="1947" y="12867"/>
                                <a:pt x="1951" y="12859"/>
                                <a:pt x="1959" y="12848"/>
                              </a:cubicBezTo>
                            </a:path>
                            <a:path w="4223" h="1659">
                              <a:moveTo>
                                <a:pt x="2202" y="11299"/>
                              </a:moveTo>
                              <a:cubicBezTo>
                                <a:pt x="2208" y="11293"/>
                                <a:pt x="2218" y="11277"/>
                                <a:pt x="2230" y="11269"/>
                              </a:cubicBezTo>
                              <a:cubicBezTo>
                                <a:pt x="2246" y="11258"/>
                                <a:pt x="2267" y="11253"/>
                                <a:pt x="2283" y="11268"/>
                              </a:cubicBezTo>
                              <a:cubicBezTo>
                                <a:pt x="2306" y="11290"/>
                                <a:pt x="2292" y="11324"/>
                                <a:pt x="2285" y="11349"/>
                              </a:cubicBezTo>
                              <a:cubicBezTo>
                                <a:pt x="2273" y="11394"/>
                                <a:pt x="2246" y="11430"/>
                                <a:pt x="2225" y="11472"/>
                              </a:cubicBezTo>
                              <a:cubicBezTo>
                                <a:pt x="2210" y="11502"/>
                                <a:pt x="2187" y="11542"/>
                                <a:pt x="2225" y="11567"/>
                              </a:cubicBezTo>
                              <a:cubicBezTo>
                                <a:pt x="2271" y="11598"/>
                                <a:pt x="2343" y="11562"/>
                                <a:pt x="2387" y="11546"/>
                              </a:cubicBezTo>
                              <a:cubicBezTo>
                                <a:pt x="2408" y="11538"/>
                                <a:pt x="2430" y="11530"/>
                                <a:pt x="2451" y="11522"/>
                              </a:cubicBezTo>
                            </a:path>
                            <a:path w="4223" h="1659">
                              <a:moveTo>
                                <a:pt x="3308" y="11508"/>
                              </a:moveTo>
                              <a:cubicBezTo>
                                <a:pt x="3312" y="11498"/>
                                <a:pt x="3315" y="11493"/>
                                <a:pt x="3328" y="11484"/>
                              </a:cubicBezTo>
                              <a:cubicBezTo>
                                <a:pt x="3355" y="11465"/>
                                <a:pt x="3385" y="11454"/>
                                <a:pt x="3416" y="11444"/>
                              </a:cubicBezTo>
                              <a:cubicBezTo>
                                <a:pt x="3444" y="11435"/>
                                <a:pt x="3490" y="11420"/>
                                <a:pt x="3516" y="11444"/>
                              </a:cubicBezTo>
                              <a:cubicBezTo>
                                <a:pt x="3547" y="11473"/>
                                <a:pt x="3527" y="11537"/>
                                <a:pt x="3513" y="11569"/>
                              </a:cubicBezTo>
                              <a:cubicBezTo>
                                <a:pt x="3488" y="11626"/>
                                <a:pt x="3451" y="11686"/>
                                <a:pt x="3412" y="11735"/>
                              </a:cubicBezTo>
                              <a:cubicBezTo>
                                <a:pt x="3391" y="11761"/>
                                <a:pt x="3367" y="11780"/>
                                <a:pt x="3358" y="11812"/>
                              </a:cubicBezTo>
                              <a:cubicBezTo>
                                <a:pt x="3386" y="11817"/>
                                <a:pt x="3409" y="11819"/>
                                <a:pt x="3439" y="11814"/>
                              </a:cubicBezTo>
                              <a:cubicBezTo>
                                <a:pt x="3479" y="11807"/>
                                <a:pt x="3508" y="11795"/>
                                <a:pt x="3544" y="11778"/>
                              </a:cubicBezTo>
                            </a:path>
                            <a:path w="4223" h="1659">
                              <a:moveTo>
                                <a:pt x="3773" y="11626"/>
                              </a:moveTo>
                              <a:cubicBezTo>
                                <a:pt x="3769" y="11634"/>
                                <a:pt x="3764" y="11647"/>
                                <a:pt x="3758" y="11656"/>
                              </a:cubicBezTo>
                              <a:cubicBezTo>
                                <a:pt x="3748" y="11672"/>
                                <a:pt x="3740" y="11686"/>
                                <a:pt x="3739" y="11705"/>
                              </a:cubicBezTo>
                              <a:cubicBezTo>
                                <a:pt x="3739" y="11709"/>
                                <a:pt x="3740" y="11714"/>
                                <a:pt x="3740" y="11718"/>
                              </a:cubicBezTo>
                              <a:cubicBezTo>
                                <a:pt x="3758" y="11719"/>
                                <a:pt x="3768" y="11718"/>
                                <a:pt x="3786" y="11705"/>
                              </a:cubicBezTo>
                              <a:cubicBezTo>
                                <a:pt x="3806" y="11690"/>
                                <a:pt x="3823" y="11673"/>
                                <a:pt x="3845" y="11660"/>
                              </a:cubicBezTo>
                              <a:cubicBezTo>
                                <a:pt x="3871" y="11666"/>
                                <a:pt x="3867" y="11690"/>
                                <a:pt x="3867" y="11716"/>
                              </a:cubicBezTo>
                              <a:cubicBezTo>
                                <a:pt x="3866" y="11768"/>
                                <a:pt x="3858" y="11817"/>
                                <a:pt x="3844" y="11867"/>
                              </a:cubicBezTo>
                              <a:cubicBezTo>
                                <a:pt x="3833" y="11906"/>
                                <a:pt x="3816" y="11949"/>
                                <a:pt x="3786" y="11978"/>
                              </a:cubicBezTo>
                              <a:cubicBezTo>
                                <a:pt x="3770" y="11993"/>
                                <a:pt x="3768" y="11987"/>
                                <a:pt x="3754" y="11989"/>
                              </a:cubicBezTo>
                              <a:cubicBezTo>
                                <a:pt x="3760" y="11955"/>
                                <a:pt x="3783" y="11931"/>
                                <a:pt x="3808" y="11907"/>
                              </a:cubicBezTo>
                              <a:cubicBezTo>
                                <a:pt x="3844" y="11875"/>
                                <a:pt x="3857" y="11862"/>
                                <a:pt x="3880" y="11838"/>
                              </a:cubicBezTo>
                            </a:path>
                            <a:path w="4223" h="1659">
                              <a:moveTo>
                                <a:pt x="4175" y="11273"/>
                              </a:moveTo>
                              <a:cubicBezTo>
                                <a:pt x="4180" y="11257"/>
                                <a:pt x="4187" y="11243"/>
                                <a:pt x="4204" y="11235"/>
                              </a:cubicBezTo>
                              <a:cubicBezTo>
                                <a:pt x="4221" y="11226"/>
                                <a:pt x="4242" y="11221"/>
                                <a:pt x="4260" y="11231"/>
                              </a:cubicBezTo>
                              <a:cubicBezTo>
                                <a:pt x="4283" y="11244"/>
                                <a:pt x="4284" y="11275"/>
                                <a:pt x="4277" y="11298"/>
                              </a:cubicBezTo>
                              <a:cubicBezTo>
                                <a:pt x="4263" y="11340"/>
                                <a:pt x="4228" y="11382"/>
                                <a:pt x="4198" y="11413"/>
                              </a:cubicBezTo>
                              <a:cubicBezTo>
                                <a:pt x="4167" y="11445"/>
                                <a:pt x="4121" y="11475"/>
                                <a:pt x="4106" y="11519"/>
                              </a:cubicBezTo>
                              <a:cubicBezTo>
                                <a:pt x="4091" y="11561"/>
                                <a:pt x="4132" y="11581"/>
                                <a:pt x="4162" y="11597"/>
                              </a:cubicBezTo>
                              <a:cubicBezTo>
                                <a:pt x="4209" y="11622"/>
                                <a:pt x="4259" y="11633"/>
                                <a:pt x="4310" y="11644"/>
                              </a:cubicBezTo>
                            </a:path>
                            <a:path w="4223" h="1659">
                              <a:moveTo>
                                <a:pt x="2980" y="12158"/>
                              </a:moveTo>
                              <a:cubicBezTo>
                                <a:pt x="3000" y="12159"/>
                                <a:pt x="3022" y="12159"/>
                                <a:pt x="3044" y="12159"/>
                              </a:cubicBezTo>
                              <a:cubicBezTo>
                                <a:pt x="3168" y="12158"/>
                                <a:pt x="3292" y="12151"/>
                                <a:pt x="3416" y="12148"/>
                              </a:cubicBezTo>
                              <a:cubicBezTo>
                                <a:pt x="3718" y="12141"/>
                                <a:pt x="4019" y="12142"/>
                                <a:pt x="4321" y="12120"/>
                              </a:cubicBezTo>
                              <a:cubicBezTo>
                                <a:pt x="4476" y="12106"/>
                                <a:pt x="4524" y="12101"/>
                                <a:pt x="4625" y="12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,11226" coordsize="4223,1659" path="m425,12391c415,12390,410,12387,403,12379c427,12372,455,12367,481,12368c521,12370,560,12382,600,12383c611,12383,622,12382,633,12382em532,12542c503,12573,485,12593,469,12632c509,12671,598,12656,655,12646c687,12639,718,12631,750,12624em1457,12550c1472,12587,1491,12627,1500,12666c1506,12694,1512,12706,1523,12731c1565,12701,1593,12679,1618,12628c1668,12526,1694,12405,1704,12293c1717,12153,1704,12013,1685,11874c1674,11794,1615,11631,1657,11552c1663,11547,1669,11543,1675,11538c1733,11564,1781,11600,1833,11636c1876,11666,1891,11676,1919,11697em1942,12681c1941,12696,1939,12714,1936,12729c1929,12770,1923,12797,1927,12839c1929,12865,1924,12871,1939,12884c1947,12867,1951,12859,1959,12848em2202,11299c2208,11293,2218,11277,2230,11269c2246,11258,2267,11253,2283,11268c2306,11290,2292,11324,2285,11349c2273,11394,2246,11430,2225,11472c2210,11502,2187,11542,2225,11567c2271,11598,2343,11562,2387,11546c2408,11538,2430,11530,2451,11522em3308,11508c3312,11498,3315,11493,3328,11484c3355,11465,3385,11454,3416,11444c3444,11435,3490,11420,3516,11444c3547,11473,3527,11537,3513,11569c3488,11626,3451,11686,3412,11735c3391,11761,3367,11780,3358,11812c3386,11817,3409,11819,3439,11814c3479,11807,3508,11795,3544,11778em3773,11626c3769,11634,3764,11647,3758,11656c3748,11672,3740,11686,3739,11705c3739,11709,3740,11714,3740,11718c3758,11719,3768,11718,3786,11705c3806,11690,3823,11673,3845,11660c3871,11666,3867,11690,3867,11716c3866,11768,3858,11817,3844,11867c3833,11906,3816,11949,3786,11978c3770,11993,3768,11987,3754,11989c3760,11955,3783,11931,3808,11907c3844,11875,3857,11862,3880,11838em4175,11273c4180,11257,4187,11243,4204,11235c4221,11226,4242,11221,4260,11231c4283,11244,4284,11275,4277,11298c4263,11340,4228,11382,4198,11413c4167,11445,4121,11475,4106,11519c4091,11561,4132,11581,4162,11597c4209,11622,4259,11633,4310,11644em2980,12158c3000,12159,3022,12159,3044,12159c3168,12158,3292,12151,3416,12148c3718,12141,4019,12142,4321,12120c4476,12106,4524,12101,4625,12090e" stroked="t" o:allowincell="f" style="position:absolute;margin-left:-78.6pt;margin-top:246.2pt;width:119.7pt;height:4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5009515</wp:posOffset>
                </wp:positionV>
                <wp:extent cx="887730" cy="38862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078">
                              <a:moveTo>
                                <a:pt x="5414" y="16733"/>
                              </a:moveTo>
                              <a:cubicBezTo>
                                <a:pt x="5414" y="16727"/>
                                <a:pt x="5420" y="16725"/>
                                <a:pt x="5415" y="16723"/>
                              </a:cubicBezTo>
                              <a:cubicBezTo>
                                <a:pt x="5402" y="16717"/>
                                <a:pt x="5390" y="16718"/>
                                <a:pt x="5374" y="16719"/>
                              </a:cubicBezTo>
                              <a:cubicBezTo>
                                <a:pt x="5334" y="16722"/>
                                <a:pt x="5296" y="16730"/>
                                <a:pt x="5258" y="16741"/>
                              </a:cubicBezTo>
                              <a:cubicBezTo>
                                <a:pt x="5219" y="16752"/>
                                <a:pt x="5177" y="16761"/>
                                <a:pt x="5141" y="16782"/>
                              </a:cubicBezTo>
                              <a:cubicBezTo>
                                <a:pt x="5103" y="16804"/>
                                <a:pt x="5114" y="16833"/>
                                <a:pt x="5133" y="16865"/>
                              </a:cubicBezTo>
                              <a:cubicBezTo>
                                <a:pt x="5160" y="16909"/>
                                <a:pt x="5194" y="16947"/>
                                <a:pt x="5221" y="16991"/>
                              </a:cubicBezTo>
                              <a:cubicBezTo>
                                <a:pt x="5245" y="17031"/>
                                <a:pt x="5270" y="17071"/>
                                <a:pt x="5255" y="17119"/>
                              </a:cubicBezTo>
                              <a:cubicBezTo>
                                <a:pt x="5242" y="17161"/>
                                <a:pt x="5200" y="17175"/>
                                <a:pt x="5161" y="17179"/>
                              </a:cubicBezTo>
                              <a:cubicBezTo>
                                <a:pt x="5133" y="17182"/>
                                <a:pt x="5083" y="17183"/>
                                <a:pt x="5090" y="17140"/>
                              </a:cubicBezTo>
                              <a:cubicBezTo>
                                <a:pt x="5100" y="17078"/>
                                <a:pt x="5177" y="17035"/>
                                <a:pt x="5219" y="16999"/>
                              </a:cubicBezTo>
                              <a:cubicBezTo>
                                <a:pt x="5280" y="16948"/>
                                <a:pt x="5346" y="16904"/>
                                <a:pt x="5405" y="16850"/>
                              </a:cubicBezTo>
                              <a:cubicBezTo>
                                <a:pt x="5434" y="16823"/>
                                <a:pt x="5422" y="16827"/>
                                <a:pt x="5427" y="16803"/>
                              </a:cubicBezTo>
                            </a:path>
                            <a:path w="2467" h="1078">
                              <a:moveTo>
                                <a:pt x="5663" y="16939"/>
                              </a:moveTo>
                              <a:cubicBezTo>
                                <a:pt x="5663" y="16951"/>
                                <a:pt x="5661" y="16962"/>
                                <a:pt x="5666" y="16973"/>
                              </a:cubicBezTo>
                              <a:cubicBezTo>
                                <a:pt x="5677" y="17001"/>
                                <a:pt x="5694" y="17029"/>
                                <a:pt x="5711" y="17053"/>
                              </a:cubicBezTo>
                              <a:cubicBezTo>
                                <a:pt x="5735" y="17087"/>
                                <a:pt x="5761" y="17119"/>
                                <a:pt x="5789" y="17149"/>
                              </a:cubicBezTo>
                              <a:cubicBezTo>
                                <a:pt x="5807" y="17168"/>
                                <a:pt x="5813" y="17169"/>
                                <a:pt x="5837" y="17171"/>
                              </a:cubicBezTo>
                            </a:path>
                            <a:path w="2467" h="1078">
                              <a:moveTo>
                                <a:pt x="5999" y="16914"/>
                              </a:moveTo>
                              <a:cubicBezTo>
                                <a:pt x="5940" y="16957"/>
                                <a:pt x="5878" y="16996"/>
                                <a:pt x="5821" y="17041"/>
                              </a:cubicBezTo>
                              <a:cubicBezTo>
                                <a:pt x="5751" y="17096"/>
                                <a:pt x="5684" y="17158"/>
                                <a:pt x="5618" y="17218"/>
                              </a:cubicBezTo>
                              <a:cubicBezTo>
                                <a:pt x="5615" y="17221"/>
                                <a:pt x="5612" y="17224"/>
                                <a:pt x="5609" y="17227"/>
                              </a:cubicBezTo>
                            </a:path>
                            <a:path w="2467" h="1078">
                              <a:moveTo>
                                <a:pt x="6132" y="16539"/>
                              </a:moveTo>
                              <a:cubicBezTo>
                                <a:pt x="6146" y="16520"/>
                                <a:pt x="6157" y="16509"/>
                                <a:pt x="6179" y="16495"/>
                              </a:cubicBezTo>
                              <a:cubicBezTo>
                                <a:pt x="6214" y="16472"/>
                                <a:pt x="6251" y="16457"/>
                                <a:pt x="6294" y="16456"/>
                              </a:cubicBezTo>
                              <a:cubicBezTo>
                                <a:pt x="6321" y="16455"/>
                                <a:pt x="6370" y="16461"/>
                                <a:pt x="6366" y="16499"/>
                              </a:cubicBezTo>
                              <a:cubicBezTo>
                                <a:pt x="6361" y="16549"/>
                                <a:pt x="6304" y="16592"/>
                                <a:pt x="6272" y="16624"/>
                              </a:cubicBezTo>
                              <a:cubicBezTo>
                                <a:pt x="6235" y="16661"/>
                                <a:pt x="6201" y="16690"/>
                                <a:pt x="6179" y="16737"/>
                              </a:cubicBezTo>
                              <a:cubicBezTo>
                                <a:pt x="6217" y="16780"/>
                                <a:pt x="6271" y="16779"/>
                                <a:pt x="6328" y="16785"/>
                              </a:cubicBezTo>
                              <a:cubicBezTo>
                                <a:pt x="6417" y="16795"/>
                                <a:pt x="6506" y="16793"/>
                                <a:pt x="6595" y="16800"/>
                              </a:cubicBezTo>
                              <a:cubicBezTo>
                                <a:pt x="6613" y="16802"/>
                                <a:pt x="6632" y="16803"/>
                                <a:pt x="6650" y="16805"/>
                              </a:cubicBezTo>
                            </a:path>
                            <a:path w="2467" h="1078">
                              <a:moveTo>
                                <a:pt x="4656" y="17468"/>
                              </a:moveTo>
                              <a:cubicBezTo>
                                <a:pt x="4660" y="17469"/>
                                <a:pt x="4653" y="17457"/>
                                <a:pt x="4657" y="17459"/>
                              </a:cubicBezTo>
                              <a:cubicBezTo>
                                <a:pt x="4688" y="17473"/>
                                <a:pt x="4700" y="17482"/>
                                <a:pt x="4744" y="17484"/>
                              </a:cubicBezTo>
                              <a:cubicBezTo>
                                <a:pt x="4947" y="17495"/>
                                <a:pt x="5153" y="17483"/>
                                <a:pt x="5356" y="17482"/>
                              </a:cubicBezTo>
                              <a:cubicBezTo>
                                <a:pt x="5727" y="17480"/>
                                <a:pt x="6097" y="17488"/>
                                <a:pt x="6468" y="17502"/>
                              </a:cubicBezTo>
                              <a:cubicBezTo>
                                <a:pt x="6686" y="17510"/>
                                <a:pt x="6904" y="17522"/>
                                <a:pt x="7122" y="17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6,16456" coordsize="2467,1078" path="m5414,16733c5414,16727,5420,16725,5415,16723c5402,16717,5390,16718,5374,16719c5334,16722,5296,16730,5258,16741c5219,16752,5177,16761,5141,16782c5103,16804,5114,16833,5133,16865c5160,16909,5194,16947,5221,16991c5245,17031,5270,17071,5255,17119c5242,17161,5200,17175,5161,17179c5133,17182,5083,17183,5090,17140c5100,17078,5177,17035,5219,16999c5280,16948,5346,16904,5405,16850c5434,16823,5422,16827,5427,16803em5663,16939c5663,16951,5661,16962,5666,16973c5677,17001,5694,17029,5711,17053c5735,17087,5761,17119,5789,17149c5807,17168,5813,17169,5837,17171em5999,16914c5940,16957,5878,16996,5821,17041c5751,17096,5684,17158,5618,17218c5615,17221,5612,17224,5609,17227em6132,16539c6146,16520,6157,16509,6179,16495c6214,16472,6251,16457,6294,16456c6321,16455,6370,16461,6366,16499c6361,16549,6304,16592,6272,16624c6235,16661,6201,16690,6179,16737c6217,16780,6271,16779,6328,16785c6417,16795,6506,16793,6595,16800c6613,16802,6632,16803,6650,16805em4656,17468c4660,17469,4653,17457,4657,17459c4688,17473,4700,17482,4744,17484c4947,17495,5153,17483,5356,17482c5727,17480,6097,17488,6468,17502c6686,17510,6904,17522,7122,17533e" stroked="t" o:allowincell="f" style="position:absolute;margin-left:42pt;margin-top:394.45pt;width:69.85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950</wp:posOffset>
                </wp:positionH>
                <wp:positionV relativeFrom="paragraph">
                  <wp:posOffset>5448300</wp:posOffset>
                </wp:positionV>
                <wp:extent cx="586105" cy="259715"/>
                <wp:effectExtent l="6985" t="762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721">
                              <a:moveTo>
                                <a:pt x="4966" y="18005"/>
                              </a:moveTo>
                              <a:cubicBezTo>
                                <a:pt x="4973" y="18001"/>
                                <a:pt x="4975" y="18000"/>
                                <a:pt x="4978" y="17996"/>
                              </a:cubicBezTo>
                              <a:cubicBezTo>
                                <a:pt x="4996" y="18010"/>
                                <a:pt x="5004" y="18039"/>
                                <a:pt x="5010" y="18061"/>
                              </a:cubicBezTo>
                              <a:cubicBezTo>
                                <a:pt x="5026" y="18119"/>
                                <a:pt x="5038" y="18178"/>
                                <a:pt x="5053" y="18236"/>
                              </a:cubicBezTo>
                              <a:cubicBezTo>
                                <a:pt x="5064" y="18278"/>
                                <a:pt x="5072" y="18341"/>
                                <a:pt x="5100" y="18377"/>
                              </a:cubicBezTo>
                              <a:cubicBezTo>
                                <a:pt x="5110" y="18382"/>
                                <a:pt x="5113" y="18384"/>
                                <a:pt x="5120" y="18376"/>
                              </a:cubicBezTo>
                            </a:path>
                            <a:path w="1628" h="721">
                              <a:moveTo>
                                <a:pt x="5270" y="17975"/>
                              </a:moveTo>
                              <a:cubicBezTo>
                                <a:pt x="5223" y="18009"/>
                                <a:pt x="5185" y="18052"/>
                                <a:pt x="5145" y="18094"/>
                              </a:cubicBezTo>
                              <a:cubicBezTo>
                                <a:pt x="5076" y="18167"/>
                                <a:pt x="5011" y="18237"/>
                                <a:pt x="4950" y="18316"/>
                              </a:cubicBezTo>
                              <a:cubicBezTo>
                                <a:pt x="4929" y="18343"/>
                                <a:pt x="4910" y="18371"/>
                                <a:pt x="4886" y="18395"/>
                              </a:cubicBezTo>
                            </a:path>
                            <a:path w="1628" h="721">
                              <a:moveTo>
                                <a:pt x="5497" y="17721"/>
                              </a:moveTo>
                              <a:cubicBezTo>
                                <a:pt x="5497" y="17722"/>
                                <a:pt x="5496" y="17723"/>
                                <a:pt x="5496" y="17724"/>
                              </a:cubicBezTo>
                              <a:cubicBezTo>
                                <a:pt x="5487" y="17712"/>
                                <a:pt x="5484" y="17711"/>
                                <a:pt x="5502" y="17699"/>
                              </a:cubicBezTo>
                              <a:cubicBezTo>
                                <a:pt x="5525" y="17684"/>
                                <a:pt x="5548" y="17677"/>
                                <a:pt x="5575" y="17675"/>
                              </a:cubicBezTo>
                              <a:cubicBezTo>
                                <a:pt x="5593" y="17674"/>
                                <a:pt x="5623" y="17674"/>
                                <a:pt x="5626" y="17697"/>
                              </a:cubicBezTo>
                              <a:cubicBezTo>
                                <a:pt x="5628" y="17715"/>
                                <a:pt x="5605" y="17731"/>
                                <a:pt x="5595" y="17742"/>
                              </a:cubicBezTo>
                              <a:cubicBezTo>
                                <a:pt x="5583" y="17755"/>
                                <a:pt x="5568" y="17773"/>
                                <a:pt x="5565" y="17791"/>
                              </a:cubicBezTo>
                              <a:cubicBezTo>
                                <a:pt x="5561" y="17813"/>
                                <a:pt x="5568" y="17833"/>
                                <a:pt x="5564" y="17854"/>
                              </a:cubicBezTo>
                              <a:cubicBezTo>
                                <a:pt x="5558" y="17882"/>
                                <a:pt x="5544" y="17904"/>
                                <a:pt x="5517" y="17916"/>
                              </a:cubicBezTo>
                              <a:cubicBezTo>
                                <a:pt x="5501" y="17923"/>
                                <a:pt x="5470" y="17929"/>
                                <a:pt x="5453" y="17920"/>
                              </a:cubicBezTo>
                              <a:cubicBezTo>
                                <a:pt x="5440" y="17913"/>
                                <a:pt x="5459" y="17896"/>
                                <a:pt x="5462" y="17892"/>
                              </a:cubicBezTo>
                            </a:path>
                            <a:path w="1628" h="721">
                              <a:moveTo>
                                <a:pt x="5809" y="17868"/>
                              </a:moveTo>
                              <a:cubicBezTo>
                                <a:pt x="5828" y="17874"/>
                                <a:pt x="5831" y="17888"/>
                                <a:pt x="5828" y="17909"/>
                              </a:cubicBezTo>
                              <a:cubicBezTo>
                                <a:pt x="5821" y="17966"/>
                                <a:pt x="5801" y="18022"/>
                                <a:pt x="5793" y="18080"/>
                              </a:cubicBezTo>
                              <a:cubicBezTo>
                                <a:pt x="5784" y="18145"/>
                                <a:pt x="5767" y="18208"/>
                                <a:pt x="5757" y="18273"/>
                              </a:cubicBezTo>
                              <a:cubicBezTo>
                                <a:pt x="5756" y="18282"/>
                                <a:pt x="5756" y="18290"/>
                                <a:pt x="5755" y="18299"/>
                              </a:cubicBezTo>
                            </a:path>
                            <a:path w="1628" h="721">
                              <a:moveTo>
                                <a:pt x="5665" y="18143"/>
                              </a:moveTo>
                              <a:cubicBezTo>
                                <a:pt x="5650" y="18149"/>
                                <a:pt x="5645" y="18151"/>
                                <a:pt x="5637" y="18157"/>
                              </a:cubicBezTo>
                              <a:cubicBezTo>
                                <a:pt x="5651" y="18172"/>
                                <a:pt x="5702" y="18162"/>
                                <a:pt x="5724" y="18159"/>
                              </a:cubicBezTo>
                              <a:cubicBezTo>
                                <a:pt x="5811" y="18147"/>
                                <a:pt x="5891" y="18125"/>
                                <a:pt x="5974" y="18098"/>
                              </a:cubicBezTo>
                            </a:path>
                            <a:path w="1628" h="721">
                              <a:moveTo>
                                <a:pt x="6271" y="17941"/>
                              </a:moveTo>
                              <a:cubicBezTo>
                                <a:pt x="6303" y="17925"/>
                                <a:pt x="6329" y="17916"/>
                                <a:pt x="6366" y="17913"/>
                              </a:cubicBezTo>
                              <a:cubicBezTo>
                                <a:pt x="6408" y="17910"/>
                                <a:pt x="6463" y="17909"/>
                                <a:pt x="6487" y="17951"/>
                              </a:cubicBezTo>
                              <a:cubicBezTo>
                                <a:pt x="6520" y="18009"/>
                                <a:pt x="6439" y="18067"/>
                                <a:pt x="6406" y="18098"/>
                              </a:cubicBezTo>
                              <a:cubicBezTo>
                                <a:pt x="6344" y="18155"/>
                                <a:pt x="6269" y="18196"/>
                                <a:pt x="6206" y="18252"/>
                              </a:cubicBezTo>
                              <a:cubicBezTo>
                                <a:pt x="6186" y="18276"/>
                                <a:pt x="6179" y="18280"/>
                                <a:pt x="6177" y="18300"/>
                              </a:cubicBezTo>
                              <a:cubicBezTo>
                                <a:pt x="6238" y="18323"/>
                                <a:pt x="6299" y="18316"/>
                                <a:pt x="6363" y="18303"/>
                              </a:cubicBezTo>
                              <a:cubicBezTo>
                                <a:pt x="6439" y="18283"/>
                                <a:pt x="6466" y="18276"/>
                                <a:pt x="6513" y="18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6,17675" coordsize="1628,721" path="m4966,18005c4973,18001,4975,18000,4978,17996c4996,18010,5004,18039,5010,18061c5026,18119,5038,18178,5053,18236c5064,18278,5072,18341,5100,18377c5110,18382,5113,18384,5120,18376em5270,17975c5223,18009,5185,18052,5145,18094c5076,18167,5011,18237,4950,18316c4929,18343,4910,18371,4886,18395em5497,17721c5497,17722,5496,17723,5496,17724c5487,17712,5484,17711,5502,17699c5525,17684,5548,17677,5575,17675c5593,17674,5623,17674,5626,17697c5628,17715,5605,17731,5595,17742c5583,17755,5568,17773,5565,17791c5561,17813,5568,17833,5564,17854c5558,17882,5544,17904,5517,17916c5501,17923,5470,17929,5453,17920c5440,17913,5459,17896,5462,17892em5809,17868c5828,17874,5831,17888,5828,17909c5821,17966,5801,18022,5793,18080c5784,18145,5767,18208,5757,18273c5756,18282,5756,18290,5755,18299em5665,18143c5650,18149,5645,18151,5637,18157c5651,18172,5702,18162,5724,18159c5811,18147,5891,18125,5974,18098em6271,17941c6303,17925,6329,17916,6366,17913c6408,17910,6463,17909,6487,17951c6520,18009,6439,18067,6406,18098c6344,18155,6269,18196,6206,18252c6186,18276,6179,18280,6177,18300c6238,18323,6299,18316,6363,18303c6439,18283,6466,18276,6513,18248e" stroked="t" o:allowincell="f" style="position:absolute;margin-left:48.5pt;margin-top:429pt;width:46.1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305</wp:posOffset>
                </wp:positionH>
                <wp:positionV relativeFrom="paragraph">
                  <wp:posOffset>5158105</wp:posOffset>
                </wp:positionV>
                <wp:extent cx="386080" cy="38163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061">
                              <a:moveTo>
                                <a:pt x="7930" y="17433"/>
                              </a:moveTo>
                              <a:cubicBezTo>
                                <a:pt x="7853" y="17471"/>
                                <a:pt x="7778" y="17508"/>
                                <a:pt x="7708" y="17558"/>
                              </a:cubicBezTo>
                              <a:cubicBezTo>
                                <a:pt x="7629" y="17613"/>
                                <a:pt x="7553" y="17674"/>
                                <a:pt x="7501" y="17756"/>
                              </a:cubicBezTo>
                              <a:cubicBezTo>
                                <a:pt x="7487" y="17784"/>
                                <a:pt x="7479" y="17790"/>
                                <a:pt x="7497" y="17805"/>
                              </a:cubicBezTo>
                              <a:cubicBezTo>
                                <a:pt x="7582" y="17800"/>
                                <a:pt x="7639" y="17761"/>
                                <a:pt x="7703" y="17703"/>
                              </a:cubicBezTo>
                              <a:cubicBezTo>
                                <a:pt x="7808" y="17607"/>
                                <a:pt x="7895" y="17479"/>
                                <a:pt x="7951" y="17349"/>
                              </a:cubicBezTo>
                              <a:cubicBezTo>
                                <a:pt x="7998" y="17240"/>
                                <a:pt x="8076" y="16993"/>
                                <a:pt x="8016" y="16874"/>
                              </a:cubicBezTo>
                              <a:cubicBezTo>
                                <a:pt x="8011" y="16872"/>
                                <a:pt x="8007" y="16870"/>
                                <a:pt x="8002" y="16868"/>
                              </a:cubicBezTo>
                              <a:cubicBezTo>
                                <a:pt x="7959" y="16954"/>
                                <a:pt x="7953" y="17049"/>
                                <a:pt x="7941" y="17145"/>
                              </a:cubicBezTo>
                              <a:cubicBezTo>
                                <a:pt x="7921" y="17300"/>
                                <a:pt x="7904" y="17457"/>
                                <a:pt x="7903" y="17613"/>
                              </a:cubicBezTo>
                              <a:cubicBezTo>
                                <a:pt x="7906" y="17688"/>
                                <a:pt x="7906" y="17707"/>
                                <a:pt x="7912" y="17753"/>
                              </a:cubicBezTo>
                            </a:path>
                            <a:path w="1072" h="1061">
                              <a:moveTo>
                                <a:pt x="8171" y="17528"/>
                              </a:moveTo>
                              <a:cubicBezTo>
                                <a:pt x="8177" y="17561"/>
                                <a:pt x="8175" y="17594"/>
                                <a:pt x="8181" y="17627"/>
                              </a:cubicBezTo>
                              <a:cubicBezTo>
                                <a:pt x="8190" y="17681"/>
                                <a:pt x="8215" y="17726"/>
                                <a:pt x="8255" y="17764"/>
                              </a:cubicBezTo>
                              <a:cubicBezTo>
                                <a:pt x="8294" y="17801"/>
                                <a:pt x="8344" y="17835"/>
                                <a:pt x="8395" y="17852"/>
                              </a:cubicBezTo>
                              <a:cubicBezTo>
                                <a:pt x="8406" y="17854"/>
                                <a:pt x="8416" y="17857"/>
                                <a:pt x="8427" y="17859"/>
                              </a:cubicBezTo>
                            </a:path>
                            <a:path w="1072" h="1061">
                              <a:moveTo>
                                <a:pt x="8556" y="17679"/>
                              </a:moveTo>
                              <a:cubicBezTo>
                                <a:pt x="8463" y="17689"/>
                                <a:pt x="8393" y="17723"/>
                                <a:pt x="8311" y="17771"/>
                              </a:cubicBezTo>
                              <a:cubicBezTo>
                                <a:pt x="8227" y="17820"/>
                                <a:pt x="8146" y="17876"/>
                                <a:pt x="8063" y="17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5,16868" coordsize="1072,1061" path="m7930,17433c7853,17471,7778,17508,7708,17558c7629,17613,7553,17674,7501,17756c7487,17784,7479,17790,7497,17805c7582,17800,7639,17761,7703,17703c7808,17607,7895,17479,7951,17349c7998,17240,8076,16993,8016,16874c8011,16872,8007,16870,8002,16868c7959,16954,7953,17049,7941,17145c7921,17300,7904,17457,7903,17613c7906,17688,7906,17707,7912,17753em8171,17528c8177,17561,8175,17594,8181,17627c8190,17681,8215,17726,8255,17764c8294,17801,8344,17835,8395,17852c8406,17854,8416,17857,8427,17859em8556,17679c8463,17689,8393,17723,8311,17771c8227,17820,8146,17876,8063,17928e" stroked="t" o:allowincell="f" style="position:absolute;margin-left:122.15pt;margin-top:406.15pt;width:30.35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4405</wp:posOffset>
                </wp:positionH>
                <wp:positionV relativeFrom="paragraph">
                  <wp:posOffset>3883025</wp:posOffset>
                </wp:positionV>
                <wp:extent cx="1016635" cy="60833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1690">
                              <a:moveTo>
                                <a:pt x="12893" y="14385"/>
                              </a:moveTo>
                              <a:cubicBezTo>
                                <a:pt x="12886" y="14427"/>
                                <a:pt x="12883" y="14467"/>
                                <a:pt x="12883" y="14511"/>
                              </a:cubicBezTo>
                              <a:cubicBezTo>
                                <a:pt x="12883" y="14578"/>
                                <a:pt x="12888" y="14642"/>
                                <a:pt x="12900" y="14708"/>
                              </a:cubicBezTo>
                              <a:cubicBezTo>
                                <a:pt x="12910" y="14764"/>
                                <a:pt x="12924" y="14805"/>
                                <a:pt x="12954" y="14849"/>
                              </a:cubicBezTo>
                              <a:cubicBezTo>
                                <a:pt x="12972" y="14829"/>
                                <a:pt x="12987" y="14822"/>
                                <a:pt x="12999" y="14791"/>
                              </a:cubicBezTo>
                              <a:cubicBezTo>
                                <a:pt x="13030" y="14713"/>
                                <a:pt x="13043" y="14624"/>
                                <a:pt x="13055" y="14542"/>
                              </a:cubicBezTo>
                              <a:cubicBezTo>
                                <a:pt x="13085" y="14331"/>
                                <a:pt x="13095" y="14121"/>
                                <a:pt x="13102" y="13909"/>
                              </a:cubicBezTo>
                              <a:cubicBezTo>
                                <a:pt x="13105" y="13816"/>
                                <a:pt x="13102" y="13717"/>
                                <a:pt x="13114" y="13624"/>
                              </a:cubicBezTo>
                              <a:cubicBezTo>
                                <a:pt x="13121" y="13574"/>
                                <a:pt x="13150" y="13550"/>
                                <a:pt x="13193" y="13577"/>
                              </a:cubicBezTo>
                              <a:cubicBezTo>
                                <a:pt x="13226" y="13598"/>
                                <a:pt x="13255" y="13629"/>
                                <a:pt x="13285" y="13653"/>
                              </a:cubicBezTo>
                            </a:path>
                            <a:path w="2823" h="1690">
                              <a:moveTo>
                                <a:pt x="13812" y="13591"/>
                              </a:moveTo>
                              <a:cubicBezTo>
                                <a:pt x="13814" y="13591"/>
                                <a:pt x="13817" y="13591"/>
                                <a:pt x="13819" y="13591"/>
                              </a:cubicBezTo>
                              <a:cubicBezTo>
                                <a:pt x="13815" y="13587"/>
                                <a:pt x="13815" y="13580"/>
                                <a:pt x="13810" y="13578"/>
                              </a:cubicBezTo>
                              <a:cubicBezTo>
                                <a:pt x="13787" y="13570"/>
                                <a:pt x="13751" y="13587"/>
                                <a:pt x="13730" y="13593"/>
                              </a:cubicBezTo>
                              <a:cubicBezTo>
                                <a:pt x="13691" y="13604"/>
                                <a:pt x="13648" y="13617"/>
                                <a:pt x="13613" y="13638"/>
                              </a:cubicBezTo>
                              <a:cubicBezTo>
                                <a:pt x="13589" y="13652"/>
                                <a:pt x="13561" y="13678"/>
                                <a:pt x="13564" y="13708"/>
                              </a:cubicBezTo>
                              <a:cubicBezTo>
                                <a:pt x="13567" y="13742"/>
                                <a:pt x="13585" y="13783"/>
                                <a:pt x="13597" y="13814"/>
                              </a:cubicBezTo>
                              <a:cubicBezTo>
                                <a:pt x="13614" y="13861"/>
                                <a:pt x="13625" y="13911"/>
                                <a:pt x="13597" y="13957"/>
                              </a:cubicBezTo>
                              <a:cubicBezTo>
                                <a:pt x="13579" y="13986"/>
                                <a:pt x="13561" y="13991"/>
                                <a:pt x="13532" y="13984"/>
                              </a:cubicBezTo>
                              <a:cubicBezTo>
                                <a:pt x="13524" y="13950"/>
                                <a:pt x="13534" y="13921"/>
                                <a:pt x="13554" y="13890"/>
                              </a:cubicBezTo>
                              <a:cubicBezTo>
                                <a:pt x="13586" y="13842"/>
                                <a:pt x="13630" y="13800"/>
                                <a:pt x="13677" y="13767"/>
                              </a:cubicBezTo>
                              <a:cubicBezTo>
                                <a:pt x="13700" y="13751"/>
                                <a:pt x="13733" y="13726"/>
                                <a:pt x="13759" y="13716"/>
                              </a:cubicBezTo>
                              <a:cubicBezTo>
                                <a:pt x="13763" y="13716"/>
                                <a:pt x="13766" y="13715"/>
                                <a:pt x="13770" y="13715"/>
                              </a:cubicBezTo>
                            </a:path>
                            <a:path w="2823" h="1690">
                              <a:moveTo>
                                <a:pt x="13911" y="13725"/>
                              </a:moveTo>
                              <a:cubicBezTo>
                                <a:pt x="13909" y="13724"/>
                                <a:pt x="13908" y="13724"/>
                                <a:pt x="13906" y="13723"/>
                              </a:cubicBezTo>
                              <a:cubicBezTo>
                                <a:pt x="13910" y="13729"/>
                                <a:pt x="13914" y="13735"/>
                                <a:pt x="13918" y="13743"/>
                              </a:cubicBezTo>
                              <a:cubicBezTo>
                                <a:pt x="13932" y="13767"/>
                                <a:pt x="13947" y="13792"/>
                                <a:pt x="13958" y="13818"/>
                              </a:cubicBezTo>
                              <a:cubicBezTo>
                                <a:pt x="13973" y="13853"/>
                                <a:pt x="13981" y="13890"/>
                                <a:pt x="14006" y="13920"/>
                              </a:cubicBezTo>
                              <a:cubicBezTo>
                                <a:pt x="14030" y="13949"/>
                                <a:pt x="14046" y="13933"/>
                                <a:pt x="14071" y="13917"/>
                              </a:cubicBezTo>
                            </a:path>
                            <a:path w="2823" h="1690">
                              <a:moveTo>
                                <a:pt x="14138" y="13758"/>
                              </a:moveTo>
                              <a:cubicBezTo>
                                <a:pt x="14083" y="13769"/>
                                <a:pt x="14050" y="13805"/>
                                <a:pt x="14006" y="13841"/>
                              </a:cubicBezTo>
                              <a:cubicBezTo>
                                <a:pt x="13946" y="13891"/>
                                <a:pt x="13894" y="13942"/>
                                <a:pt x="13854" y="14011"/>
                              </a:cubicBezTo>
                              <a:cubicBezTo>
                                <a:pt x="13840" y="14041"/>
                                <a:pt x="13837" y="14047"/>
                                <a:pt x="13829" y="14066"/>
                              </a:cubicBezTo>
                            </a:path>
                            <a:path w="2823" h="1690">
                              <a:moveTo>
                                <a:pt x="13261" y="14306"/>
                              </a:moveTo>
                              <a:cubicBezTo>
                                <a:pt x="13273" y="14307"/>
                                <a:pt x="13271" y="14312"/>
                                <a:pt x="13283" y="14311"/>
                              </a:cubicBezTo>
                              <a:cubicBezTo>
                                <a:pt x="13376" y="14304"/>
                                <a:pt x="13469" y="14293"/>
                                <a:pt x="13562" y="14286"/>
                              </a:cubicBezTo>
                              <a:cubicBezTo>
                                <a:pt x="13751" y="14273"/>
                                <a:pt x="13940" y="14255"/>
                                <a:pt x="14130" y="14246"/>
                              </a:cubicBezTo>
                              <a:cubicBezTo>
                                <a:pt x="14286" y="14239"/>
                                <a:pt x="14441" y="14232"/>
                                <a:pt x="14597" y="14227"/>
                              </a:cubicBezTo>
                            </a:path>
                            <a:path w="2823" h="1690">
                              <a:moveTo>
                                <a:pt x="13327" y="14725"/>
                              </a:moveTo>
                              <a:cubicBezTo>
                                <a:pt x="13334" y="14726"/>
                                <a:pt x="13343" y="14722"/>
                                <a:pt x="13350" y="14734"/>
                              </a:cubicBezTo>
                              <a:cubicBezTo>
                                <a:pt x="13367" y="14761"/>
                                <a:pt x="13367" y="14820"/>
                                <a:pt x="13372" y="14851"/>
                              </a:cubicBezTo>
                              <a:cubicBezTo>
                                <a:pt x="13379" y="14891"/>
                                <a:pt x="13387" y="14931"/>
                                <a:pt x="13395" y="14971"/>
                              </a:cubicBezTo>
                              <a:cubicBezTo>
                                <a:pt x="13402" y="15004"/>
                                <a:pt x="13422" y="14985"/>
                                <a:pt x="13439" y="14972"/>
                              </a:cubicBezTo>
                            </a:path>
                            <a:path w="2823" h="1690">
                              <a:moveTo>
                                <a:pt x="13521" y="14785"/>
                              </a:moveTo>
                              <a:cubicBezTo>
                                <a:pt x="13495" y="14764"/>
                                <a:pt x="13477" y="14785"/>
                                <a:pt x="13450" y="14805"/>
                              </a:cubicBezTo>
                              <a:cubicBezTo>
                                <a:pt x="13400" y="14842"/>
                                <a:pt x="13366" y="14886"/>
                                <a:pt x="13326" y="14933"/>
                              </a:cubicBezTo>
                              <a:cubicBezTo>
                                <a:pt x="13300" y="14963"/>
                                <a:pt x="13284" y="14982"/>
                                <a:pt x="13273" y="15015"/>
                              </a:cubicBezTo>
                              <a:cubicBezTo>
                                <a:pt x="13290" y="15008"/>
                                <a:pt x="13298" y="15003"/>
                                <a:pt x="13304" y="14989"/>
                              </a:cubicBezTo>
                            </a:path>
                            <a:path w="2823" h="1690">
                              <a:moveTo>
                                <a:pt x="13692" y="14563"/>
                              </a:moveTo>
                              <a:cubicBezTo>
                                <a:pt x="13686" y="14555"/>
                                <a:pt x="13684" y="14546"/>
                                <a:pt x="13681" y="14538"/>
                              </a:cubicBezTo>
                              <a:cubicBezTo>
                                <a:pt x="13676" y="14524"/>
                                <a:pt x="13680" y="14513"/>
                                <a:pt x="13692" y="14504"/>
                              </a:cubicBezTo>
                              <a:cubicBezTo>
                                <a:pt x="13702" y="14496"/>
                                <a:pt x="13725" y="14496"/>
                                <a:pt x="13733" y="14507"/>
                              </a:cubicBezTo>
                              <a:cubicBezTo>
                                <a:pt x="13743" y="14521"/>
                                <a:pt x="13741" y="14545"/>
                                <a:pt x="13736" y="14560"/>
                              </a:cubicBezTo>
                              <a:cubicBezTo>
                                <a:pt x="13729" y="14583"/>
                                <a:pt x="13714" y="14599"/>
                                <a:pt x="13708" y="14623"/>
                              </a:cubicBezTo>
                              <a:cubicBezTo>
                                <a:pt x="13705" y="14637"/>
                                <a:pt x="13709" y="14653"/>
                                <a:pt x="13705" y="14666"/>
                              </a:cubicBezTo>
                              <a:cubicBezTo>
                                <a:pt x="13698" y="14689"/>
                                <a:pt x="13678" y="14705"/>
                                <a:pt x="13658" y="14716"/>
                              </a:cubicBezTo>
                              <a:cubicBezTo>
                                <a:pt x="13640" y="14726"/>
                                <a:pt x="13606" y="14743"/>
                                <a:pt x="13585" y="14743"/>
                              </a:cubicBezTo>
                              <a:cubicBezTo>
                                <a:pt x="13577" y="14740"/>
                                <a:pt x="13572" y="14739"/>
                                <a:pt x="13580" y="14736"/>
                              </a:cubicBezTo>
                            </a:path>
                            <a:path w="2823" h="1690">
                              <a:moveTo>
                                <a:pt x="14023" y="14622"/>
                              </a:moveTo>
                              <a:cubicBezTo>
                                <a:pt x="14020" y="14616"/>
                                <a:pt x="14022" y="14618"/>
                                <a:pt x="14020" y="14613"/>
                              </a:cubicBezTo>
                              <a:cubicBezTo>
                                <a:pt x="14022" y="14628"/>
                                <a:pt x="14023" y="14639"/>
                                <a:pt x="14023" y="14655"/>
                              </a:cubicBezTo>
                              <a:cubicBezTo>
                                <a:pt x="14023" y="14694"/>
                                <a:pt x="14023" y="14733"/>
                                <a:pt x="14019" y="14772"/>
                              </a:cubicBezTo>
                              <a:cubicBezTo>
                                <a:pt x="14015" y="14813"/>
                                <a:pt x="14009" y="14860"/>
                                <a:pt x="13994" y="14899"/>
                              </a:cubicBezTo>
                              <a:cubicBezTo>
                                <a:pt x="13987" y="14919"/>
                                <a:pt x="13980" y="14928"/>
                                <a:pt x="13964" y="14938"/>
                              </a:cubicBezTo>
                            </a:path>
                            <a:path w="2823" h="1690">
                              <a:moveTo>
                                <a:pt x="13933" y="14840"/>
                              </a:moveTo>
                              <a:cubicBezTo>
                                <a:pt x="13938" y="14836"/>
                                <a:pt x="13950" y="14828"/>
                                <a:pt x="13957" y="14827"/>
                              </a:cubicBezTo>
                              <a:cubicBezTo>
                                <a:pt x="13992" y="14824"/>
                                <a:pt x="14026" y="14816"/>
                                <a:pt x="14061" y="14806"/>
                              </a:cubicBezTo>
                              <a:cubicBezTo>
                                <a:pt x="14094" y="14796"/>
                                <a:pt x="14106" y="14792"/>
                                <a:pt x="14128" y="14786"/>
                              </a:cubicBezTo>
                            </a:path>
                            <a:path w="2823" h="1690">
                              <a:moveTo>
                                <a:pt x="14280" y="14726"/>
                              </a:moveTo>
                              <a:cubicBezTo>
                                <a:pt x="14296" y="14719"/>
                                <a:pt x="14311" y="14715"/>
                                <a:pt x="14330" y="14711"/>
                              </a:cubicBezTo>
                              <a:cubicBezTo>
                                <a:pt x="14362" y="14704"/>
                                <a:pt x="14393" y="14704"/>
                                <a:pt x="14424" y="14718"/>
                              </a:cubicBezTo>
                              <a:cubicBezTo>
                                <a:pt x="14461" y="14735"/>
                                <a:pt x="14451" y="14770"/>
                                <a:pt x="14435" y="14800"/>
                              </a:cubicBezTo>
                              <a:cubicBezTo>
                                <a:pt x="14410" y="14846"/>
                                <a:pt x="14365" y="14871"/>
                                <a:pt x="14332" y="14909"/>
                              </a:cubicBezTo>
                              <a:cubicBezTo>
                                <a:pt x="14312" y="14931"/>
                                <a:pt x="14301" y="14946"/>
                                <a:pt x="14295" y="14972"/>
                              </a:cubicBezTo>
                              <a:cubicBezTo>
                                <a:pt x="14338" y="15008"/>
                                <a:pt x="14374" y="15010"/>
                                <a:pt x="14431" y="15004"/>
                              </a:cubicBezTo>
                              <a:cubicBezTo>
                                <a:pt x="14486" y="14995"/>
                                <a:pt x="14505" y="14992"/>
                                <a:pt x="14541" y="14982"/>
                              </a:cubicBezTo>
                            </a:path>
                            <a:path w="2823" h="1690">
                              <a:moveTo>
                                <a:pt x="15033" y="14335"/>
                              </a:moveTo>
                              <a:cubicBezTo>
                                <a:pt x="15001" y="14378"/>
                                <a:pt x="14969" y="14420"/>
                                <a:pt x="14943" y="14468"/>
                              </a:cubicBezTo>
                              <a:cubicBezTo>
                                <a:pt x="14914" y="14522"/>
                                <a:pt x="14899" y="14576"/>
                                <a:pt x="14900" y="14637"/>
                              </a:cubicBezTo>
                              <a:cubicBezTo>
                                <a:pt x="14902" y="14660"/>
                                <a:pt x="14901" y="14666"/>
                                <a:pt x="14914" y="14676"/>
                              </a:cubicBezTo>
                              <a:cubicBezTo>
                                <a:pt x="14966" y="14646"/>
                                <a:pt x="14996" y="14598"/>
                                <a:pt x="15028" y="14546"/>
                              </a:cubicBezTo>
                              <a:cubicBezTo>
                                <a:pt x="15088" y="14449"/>
                                <a:pt x="15138" y="14340"/>
                                <a:pt x="15177" y="14233"/>
                              </a:cubicBezTo>
                              <a:cubicBezTo>
                                <a:pt x="15207" y="14151"/>
                                <a:pt x="15229" y="14068"/>
                                <a:pt x="15251" y="13984"/>
                              </a:cubicBezTo>
                              <a:cubicBezTo>
                                <a:pt x="15257" y="13966"/>
                                <a:pt x="15260" y="13965"/>
                                <a:pt x="15259" y="13955"/>
                              </a:cubicBezTo>
                              <a:cubicBezTo>
                                <a:pt x="15255" y="14017"/>
                                <a:pt x="15244" y="14079"/>
                                <a:pt x="15234" y="14140"/>
                              </a:cubicBezTo>
                              <a:cubicBezTo>
                                <a:pt x="15214" y="14265"/>
                                <a:pt x="15191" y="14389"/>
                                <a:pt x="15170" y="14513"/>
                              </a:cubicBezTo>
                              <a:cubicBezTo>
                                <a:pt x="15167" y="14530"/>
                                <a:pt x="15133" y="14667"/>
                                <a:pt x="15167" y="14677"/>
                              </a:cubicBezTo>
                              <a:cubicBezTo>
                                <a:pt x="15172" y="14668"/>
                                <a:pt x="15177" y="14660"/>
                                <a:pt x="15182" y="14651"/>
                              </a:cubicBezTo>
                            </a:path>
                            <a:path w="2823" h="1690">
                              <a:moveTo>
                                <a:pt x="15334" y="14415"/>
                              </a:moveTo>
                              <a:cubicBezTo>
                                <a:pt x="15357" y="14394"/>
                                <a:pt x="15369" y="14383"/>
                                <a:pt x="15392" y="14414"/>
                              </a:cubicBezTo>
                              <a:cubicBezTo>
                                <a:pt x="15417" y="14447"/>
                                <a:pt x="15431" y="14488"/>
                                <a:pt x="15454" y="14522"/>
                              </a:cubicBezTo>
                              <a:cubicBezTo>
                                <a:pt x="15478" y="14557"/>
                                <a:pt x="15510" y="14611"/>
                                <a:pt x="15555" y="14621"/>
                              </a:cubicBezTo>
                              <a:cubicBezTo>
                                <a:pt x="15594" y="14630"/>
                                <a:pt x="15618" y="14600"/>
                                <a:pt x="15645" y="14578"/>
                              </a:cubicBezTo>
                            </a:path>
                            <a:path w="2823" h="1690">
                              <a:moveTo>
                                <a:pt x="15704" y="14401"/>
                              </a:moveTo>
                              <a:cubicBezTo>
                                <a:pt x="15638" y="14417"/>
                                <a:pt x="15584" y="14460"/>
                                <a:pt x="15535" y="14509"/>
                              </a:cubicBezTo>
                              <a:cubicBezTo>
                                <a:pt x="15481" y="14562"/>
                                <a:pt x="15416" y="14629"/>
                                <a:pt x="15392" y="14702"/>
                              </a:cubicBezTo>
                              <a:cubicBezTo>
                                <a:pt x="15390" y="14726"/>
                                <a:pt x="15388" y="14734"/>
                                <a:pt x="15409" y="14736"/>
                              </a:cubicBezTo>
                            </a:path>
                            <a:path w="2823" h="1690">
                              <a:moveTo>
                                <a:pt x="14222" y="13353"/>
                              </a:moveTo>
                              <a:cubicBezTo>
                                <a:pt x="14219" y="13341"/>
                                <a:pt x="14214" y="13337"/>
                                <a:pt x="14230" y="13332"/>
                              </a:cubicBezTo>
                              <a:cubicBezTo>
                                <a:pt x="14250" y="13326"/>
                                <a:pt x="14271" y="13325"/>
                                <a:pt x="14292" y="13327"/>
                              </a:cubicBezTo>
                              <a:cubicBezTo>
                                <a:pt x="14313" y="13330"/>
                                <a:pt x="14346" y="13335"/>
                                <a:pt x="14351" y="13361"/>
                              </a:cubicBezTo>
                              <a:cubicBezTo>
                                <a:pt x="14358" y="13397"/>
                                <a:pt x="14310" y="13432"/>
                                <a:pt x="14287" y="13451"/>
                              </a:cubicBezTo>
                              <a:cubicBezTo>
                                <a:pt x="14250" y="13482"/>
                                <a:pt x="14204" y="13505"/>
                                <a:pt x="14170" y="13538"/>
                              </a:cubicBezTo>
                              <a:cubicBezTo>
                                <a:pt x="14166" y="13543"/>
                                <a:pt x="14163" y="13548"/>
                                <a:pt x="14159" y="13553"/>
                              </a:cubicBezTo>
                              <a:cubicBezTo>
                                <a:pt x="14189" y="13586"/>
                                <a:pt x="14257" y="13587"/>
                                <a:pt x="14305" y="13587"/>
                              </a:cubicBezTo>
                              <a:cubicBezTo>
                                <a:pt x="14387" y="13582"/>
                                <a:pt x="14418" y="13580"/>
                                <a:pt x="14475" y="13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2,13326" coordsize="2823,1690" path="m12893,14385c12886,14427,12883,14467,12883,14511c12883,14578,12888,14642,12900,14708c12910,14764,12924,14805,12954,14849c12972,14829,12987,14822,12999,14791c13030,14713,13043,14624,13055,14542c13085,14331,13095,14121,13102,13909c13105,13816,13102,13717,13114,13624c13121,13574,13150,13550,13193,13577c13226,13598,13255,13629,13285,13653em13812,13591c13814,13591,13817,13591,13819,13591c13815,13587,13815,13580,13810,13578c13787,13570,13751,13587,13730,13593c13691,13604,13648,13617,13613,13638c13589,13652,13561,13678,13564,13708c13567,13742,13585,13783,13597,13814c13614,13861,13625,13911,13597,13957c13579,13986,13561,13991,13532,13984c13524,13950,13534,13921,13554,13890c13586,13842,13630,13800,13677,13767c13700,13751,13733,13726,13759,13716c13763,13716,13766,13715,13770,13715em13911,13725c13909,13724,13908,13724,13906,13723c13910,13729,13914,13735,13918,13743c13932,13767,13947,13792,13958,13818c13973,13853,13981,13890,14006,13920c14030,13949,14046,13933,14071,13917em14138,13758c14083,13769,14050,13805,14006,13841c13946,13891,13894,13942,13854,14011c13840,14041,13837,14047,13829,14066em13261,14306c13273,14307,13271,14312,13283,14311c13376,14304,13469,14293,13562,14286c13751,14273,13940,14255,14130,14246c14286,14239,14441,14232,14597,14227em13327,14725c13334,14726,13343,14722,13350,14734c13367,14761,13367,14820,13372,14851c13379,14891,13387,14931,13395,14971c13402,15004,13422,14985,13439,14972em13521,14785c13495,14764,13477,14785,13450,14805c13400,14842,13366,14886,13326,14933c13300,14963,13284,14982,13273,15015c13290,15008,13298,15003,13304,14989em13692,14563c13686,14555,13684,14546,13681,14538c13676,14524,13680,14513,13692,14504c13702,14496,13725,14496,13733,14507c13743,14521,13741,14545,13736,14560c13729,14583,13714,14599,13708,14623c13705,14637,13709,14653,13705,14666c13698,14689,13678,14705,13658,14716c13640,14726,13606,14743,13585,14743c13577,14740,13572,14739,13580,14736em14023,14622c14020,14616,14022,14618,14020,14613c14022,14628,14023,14639,14023,14655c14023,14694,14023,14733,14019,14772c14015,14813,14009,14860,13994,14899c13987,14919,13980,14928,13964,14938em13933,14840c13938,14836,13950,14828,13957,14827c13992,14824,14026,14816,14061,14806c14094,14796,14106,14792,14128,14786em14280,14726c14296,14719,14311,14715,14330,14711c14362,14704,14393,14704,14424,14718c14461,14735,14451,14770,14435,14800c14410,14846,14365,14871,14332,14909c14312,14931,14301,14946,14295,14972c14338,15008,14374,15010,14431,15004c14486,14995,14505,14992,14541,14982em15033,14335c15001,14378,14969,14420,14943,14468c14914,14522,14899,14576,14900,14637c14902,14660,14901,14666,14914,14676c14966,14646,14996,14598,15028,14546c15088,14449,15138,14340,15177,14233c15207,14151,15229,14068,15251,13984c15257,13966,15260,13965,15259,13955c15255,14017,15244,14079,15234,14140c15214,14265,15191,14389,15170,14513c15167,14530,15133,14667,15167,14677c15172,14668,15177,14660,15182,14651em15334,14415c15357,14394,15369,14383,15392,14414c15417,14447,15431,14488,15454,14522c15478,14557,15510,14611,15555,14621c15594,14630,15618,14600,15645,14578em15704,14401c15638,14417,15584,14460,15535,14509c15481,14562,15416,14629,15392,14702c15390,14726,15388,14734,15409,14736em14222,13353c14219,13341,14214,13337,14230,13332c14250,13326,14271,13325,14292,13327c14313,13330,14346,13335,14351,13361c14358,13397,14310,13432,14287,13451c14250,13482,14204,13505,14170,13538c14166,13543,14163,13548,14159,13553c14189,13586,14257,13587,14305,13587c14387,13582,14418,13580,14475,13578e" stroked="t" o:allowincell="f" style="position:absolute;margin-left:275.15pt;margin-top:305.75pt;width:80pt;height:4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5240</wp:posOffset>
                </wp:positionH>
                <wp:positionV relativeFrom="paragraph">
                  <wp:posOffset>4006850</wp:posOffset>
                </wp:positionV>
                <wp:extent cx="908685" cy="266065"/>
                <wp:effectExtent l="698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5" h="739">
                              <a:moveTo>
                                <a:pt x="17392" y="14048"/>
                              </a:moveTo>
                              <a:cubicBezTo>
                                <a:pt x="17388" y="14082"/>
                                <a:pt x="17374" y="14113"/>
                                <a:pt x="17362" y="14147"/>
                              </a:cubicBezTo>
                              <a:cubicBezTo>
                                <a:pt x="17347" y="14190"/>
                                <a:pt x="17339" y="14235"/>
                                <a:pt x="17332" y="14279"/>
                              </a:cubicBezTo>
                              <a:cubicBezTo>
                                <a:pt x="17331" y="14287"/>
                                <a:pt x="17329" y="14294"/>
                                <a:pt x="17328" y="14302"/>
                              </a:cubicBezTo>
                              <a:cubicBezTo>
                                <a:pt x="17360" y="14331"/>
                                <a:pt x="17382" y="14317"/>
                                <a:pt x="17418" y="14294"/>
                              </a:cubicBezTo>
                              <a:cubicBezTo>
                                <a:pt x="17472" y="14259"/>
                                <a:pt x="17518" y="14203"/>
                                <a:pt x="17556" y="14151"/>
                              </a:cubicBezTo>
                              <a:cubicBezTo>
                                <a:pt x="17582" y="14116"/>
                                <a:pt x="17605" y="14076"/>
                                <a:pt x="17624" y="14037"/>
                              </a:cubicBezTo>
                              <a:cubicBezTo>
                                <a:pt x="17625" y="14036"/>
                                <a:pt x="17625" y="14034"/>
                                <a:pt x="17626" y="14033"/>
                              </a:cubicBezTo>
                              <a:cubicBezTo>
                                <a:pt x="17617" y="14070"/>
                                <a:pt x="17602" y="14104"/>
                                <a:pt x="17593" y="14141"/>
                              </a:cubicBezTo>
                              <a:cubicBezTo>
                                <a:pt x="17578" y="14199"/>
                                <a:pt x="17555" y="14256"/>
                                <a:pt x="17555" y="14317"/>
                              </a:cubicBezTo>
                              <a:cubicBezTo>
                                <a:pt x="17555" y="14346"/>
                                <a:pt x="17559" y="14349"/>
                                <a:pt x="17581" y="14354"/>
                              </a:cubicBezTo>
                            </a:path>
                            <a:path w="2525" h="739">
                              <a:moveTo>
                                <a:pt x="17735" y="14156"/>
                              </a:moveTo>
                              <a:cubicBezTo>
                                <a:pt x="17731" y="14158"/>
                                <a:pt x="17727" y="14160"/>
                                <a:pt x="17723" y="14162"/>
                              </a:cubicBezTo>
                              <a:cubicBezTo>
                                <a:pt x="17735" y="14182"/>
                                <a:pt x="17790" y="14172"/>
                                <a:pt x="17810" y="14170"/>
                              </a:cubicBezTo>
                              <a:cubicBezTo>
                                <a:pt x="17871" y="14165"/>
                                <a:pt x="17932" y="14159"/>
                                <a:pt x="17993" y="14154"/>
                              </a:cubicBezTo>
                            </a:path>
                            <a:path w="2525" h="739">
                              <a:moveTo>
                                <a:pt x="17828" y="14266"/>
                              </a:moveTo>
                              <a:cubicBezTo>
                                <a:pt x="17792" y="14284"/>
                                <a:pt x="17775" y="14285"/>
                                <a:pt x="17767" y="14317"/>
                              </a:cubicBezTo>
                              <a:cubicBezTo>
                                <a:pt x="17846" y="14327"/>
                                <a:pt x="17922" y="14312"/>
                                <a:pt x="18001" y="14302"/>
                              </a:cubicBezTo>
                              <a:cubicBezTo>
                                <a:pt x="18036" y="14297"/>
                                <a:pt x="18072" y="14293"/>
                                <a:pt x="18107" y="14288"/>
                              </a:cubicBezTo>
                            </a:path>
                            <a:path w="2525" h="739">
                              <a:moveTo>
                                <a:pt x="18413" y="14092"/>
                              </a:moveTo>
                              <a:cubicBezTo>
                                <a:pt x="18396" y="14098"/>
                                <a:pt x="18398" y="14109"/>
                                <a:pt x="18398" y="14125"/>
                              </a:cubicBezTo>
                              <a:cubicBezTo>
                                <a:pt x="18398" y="14174"/>
                                <a:pt x="18404" y="14218"/>
                                <a:pt x="18423" y="14263"/>
                              </a:cubicBezTo>
                              <a:cubicBezTo>
                                <a:pt x="18434" y="14290"/>
                                <a:pt x="18446" y="14341"/>
                                <a:pt x="18483" y="14344"/>
                              </a:cubicBezTo>
                              <a:cubicBezTo>
                                <a:pt x="18503" y="14337"/>
                                <a:pt x="18511" y="14333"/>
                                <a:pt x="18525" y="14326"/>
                              </a:cubicBezTo>
                            </a:path>
                            <a:path w="2525" h="739">
                              <a:moveTo>
                                <a:pt x="18649" y="14143"/>
                              </a:moveTo>
                              <a:cubicBezTo>
                                <a:pt x="18603" y="14133"/>
                                <a:pt x="18573" y="14160"/>
                                <a:pt x="18533" y="14183"/>
                              </a:cubicBezTo>
                              <a:cubicBezTo>
                                <a:pt x="18461" y="14224"/>
                                <a:pt x="18400" y="14262"/>
                                <a:pt x="18351" y="14330"/>
                              </a:cubicBezTo>
                              <a:cubicBezTo>
                                <a:pt x="18349" y="14333"/>
                                <a:pt x="18295" y="14407"/>
                                <a:pt x="18322" y="14409"/>
                              </a:cubicBezTo>
                              <a:cubicBezTo>
                                <a:pt x="18330" y="14405"/>
                                <a:pt x="18339" y="14400"/>
                                <a:pt x="18347" y="14396"/>
                              </a:cubicBezTo>
                            </a:path>
                            <a:path w="2525" h="739">
                              <a:moveTo>
                                <a:pt x="18902" y="13712"/>
                              </a:moveTo>
                              <a:cubicBezTo>
                                <a:pt x="18894" y="13702"/>
                                <a:pt x="18887" y="13698"/>
                                <a:pt x="18883" y="13685"/>
                              </a:cubicBezTo>
                              <a:cubicBezTo>
                                <a:pt x="18883" y="13683"/>
                                <a:pt x="18883" y="13680"/>
                                <a:pt x="18883" y="13678"/>
                              </a:cubicBezTo>
                              <a:cubicBezTo>
                                <a:pt x="18903" y="13672"/>
                                <a:pt x="18917" y="13668"/>
                                <a:pt x="18937" y="13677"/>
                              </a:cubicBezTo>
                              <a:cubicBezTo>
                                <a:pt x="18956" y="13685"/>
                                <a:pt x="18966" y="13710"/>
                                <a:pt x="18957" y="13730"/>
                              </a:cubicBezTo>
                              <a:cubicBezTo>
                                <a:pt x="18946" y="13756"/>
                                <a:pt x="18916" y="13776"/>
                                <a:pt x="18896" y="13795"/>
                              </a:cubicBezTo>
                              <a:cubicBezTo>
                                <a:pt x="18878" y="13811"/>
                                <a:pt x="18869" y="13823"/>
                                <a:pt x="18871" y="13847"/>
                              </a:cubicBezTo>
                              <a:cubicBezTo>
                                <a:pt x="18873" y="13872"/>
                                <a:pt x="18882" y="13883"/>
                                <a:pt x="18875" y="13907"/>
                              </a:cubicBezTo>
                              <a:cubicBezTo>
                                <a:pt x="18868" y="13930"/>
                                <a:pt x="18847" y="13946"/>
                                <a:pt x="18827" y="13960"/>
                              </a:cubicBezTo>
                              <a:cubicBezTo>
                                <a:pt x="18813" y="13968"/>
                                <a:pt x="18810" y="13972"/>
                                <a:pt x="18800" y="13966"/>
                              </a:cubicBezTo>
                              <a:cubicBezTo>
                                <a:pt x="18794" y="13952"/>
                                <a:pt x="18801" y="13951"/>
                                <a:pt x="18814" y="13938"/>
                              </a:cubicBezTo>
                            </a:path>
                            <a:path w="2525" h="739">
                              <a:moveTo>
                                <a:pt x="19213" y="13837"/>
                              </a:moveTo>
                              <a:cubicBezTo>
                                <a:pt x="19200" y="13854"/>
                                <a:pt x="19184" y="13877"/>
                                <a:pt x="19175" y="13898"/>
                              </a:cubicBezTo>
                              <a:cubicBezTo>
                                <a:pt x="19153" y="13949"/>
                                <a:pt x="19141" y="14016"/>
                                <a:pt x="19133" y="14071"/>
                              </a:cubicBezTo>
                              <a:cubicBezTo>
                                <a:pt x="19125" y="14124"/>
                                <a:pt x="19115" y="14183"/>
                                <a:pt x="19118" y="14237"/>
                              </a:cubicBezTo>
                              <a:cubicBezTo>
                                <a:pt x="19119" y="14241"/>
                                <a:pt x="19119" y="14244"/>
                                <a:pt x="19120" y="14248"/>
                              </a:cubicBezTo>
                            </a:path>
                            <a:path w="2525" h="739">
                              <a:moveTo>
                                <a:pt x="19078" y="14138"/>
                              </a:moveTo>
                              <a:cubicBezTo>
                                <a:pt x="19052" y="14145"/>
                                <a:pt x="19020" y="14148"/>
                                <a:pt x="19013" y="14173"/>
                              </a:cubicBezTo>
                              <a:cubicBezTo>
                                <a:pt x="19067" y="14181"/>
                                <a:pt x="19125" y="14177"/>
                                <a:pt x="19179" y="14166"/>
                              </a:cubicBezTo>
                              <a:cubicBezTo>
                                <a:pt x="19241" y="14149"/>
                                <a:pt x="19264" y="14142"/>
                                <a:pt x="19306" y="14129"/>
                              </a:cubicBezTo>
                            </a:path>
                            <a:path w="2525" h="739">
                              <a:moveTo>
                                <a:pt x="19585" y="13855"/>
                              </a:moveTo>
                              <a:cubicBezTo>
                                <a:pt x="19600" y="13846"/>
                                <a:pt x="19616" y="13841"/>
                                <a:pt x="19635" y="13837"/>
                              </a:cubicBezTo>
                              <a:cubicBezTo>
                                <a:pt x="19673" y="13829"/>
                                <a:pt x="19712" y="13843"/>
                                <a:pt x="19731" y="13879"/>
                              </a:cubicBezTo>
                              <a:cubicBezTo>
                                <a:pt x="19756" y="13928"/>
                                <a:pt x="19711" y="13984"/>
                                <a:pt x="19682" y="14020"/>
                              </a:cubicBezTo>
                              <a:cubicBezTo>
                                <a:pt x="19642" y="14071"/>
                                <a:pt x="19591" y="14114"/>
                                <a:pt x="19542" y="14156"/>
                              </a:cubicBezTo>
                              <a:cubicBezTo>
                                <a:pt x="19518" y="14177"/>
                                <a:pt x="19512" y="14177"/>
                                <a:pt x="19519" y="14205"/>
                              </a:cubicBezTo>
                              <a:cubicBezTo>
                                <a:pt x="19584" y="14218"/>
                                <a:pt x="19648" y="14222"/>
                                <a:pt x="19715" y="14225"/>
                              </a:cubicBezTo>
                              <a:cubicBezTo>
                                <a:pt x="19784" y="14228"/>
                                <a:pt x="19807" y="14229"/>
                                <a:pt x="19852" y="14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8,13671" coordsize="2525,739" path="m17392,14048c17388,14082,17374,14113,17362,14147c17347,14190,17339,14235,17332,14279c17331,14287,17329,14294,17328,14302c17360,14331,17382,14317,17418,14294c17472,14259,17518,14203,17556,14151c17582,14116,17605,14076,17624,14037c17625,14036,17625,14034,17626,14033c17617,14070,17602,14104,17593,14141c17578,14199,17555,14256,17555,14317c17555,14346,17559,14349,17581,14354em17735,14156c17731,14158,17727,14160,17723,14162c17735,14182,17790,14172,17810,14170c17871,14165,17932,14159,17993,14154em17828,14266c17792,14284,17775,14285,17767,14317c17846,14327,17922,14312,18001,14302c18036,14297,18072,14293,18107,14288em18413,14092c18396,14098,18398,14109,18398,14125c18398,14174,18404,14218,18423,14263c18434,14290,18446,14341,18483,14344c18503,14337,18511,14333,18525,14326em18649,14143c18603,14133,18573,14160,18533,14183c18461,14224,18400,14262,18351,14330c18349,14333,18295,14407,18322,14409c18330,14405,18339,14400,18347,14396em18902,13712c18894,13702,18887,13698,18883,13685c18883,13683,18883,13680,18883,13678c18903,13672,18917,13668,18937,13677c18956,13685,18966,13710,18957,13730c18946,13756,18916,13776,18896,13795c18878,13811,18869,13823,18871,13847c18873,13872,18882,13883,18875,13907c18868,13930,18847,13946,18827,13960c18813,13968,18810,13972,18800,13966c18794,13952,18801,13951,18814,13938em19213,13837c19200,13854,19184,13877,19175,13898c19153,13949,19141,14016,19133,14071c19125,14124,19115,14183,19118,14237c19119,14241,19119,14244,19120,14248em19078,14138c19052,14145,19020,14148,19013,14173c19067,14181,19125,14177,19179,14166c19241,14149,19264,14142,19306,14129em19585,13855c19600,13846,19616,13841,19635,13837c19673,13829,19712,13843,19731,13879c19756,13928,19711,13984,19682,14020c19642,14071,19591,14114,19542,14156c19518,14177,19512,14177,19519,14205c19584,14218,19648,14222,19715,14225c19784,14228,19807,14229,19852,14221e" stroked="t" o:allowincell="f" style="position:absolute;margin-left:401.2pt;margin-top:315.5pt;width:71.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8730</wp:posOffset>
                </wp:positionH>
                <wp:positionV relativeFrom="paragraph">
                  <wp:posOffset>4434840</wp:posOffset>
                </wp:positionV>
                <wp:extent cx="208280" cy="184785"/>
                <wp:effectExtent l="6985" t="6985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513">
                              <a:moveTo>
                                <a:pt x="17496" y="15154"/>
                              </a:moveTo>
                              <a:cubicBezTo>
                                <a:pt x="17478" y="15148"/>
                                <a:pt x="17492" y="15135"/>
                                <a:pt x="17459" y="15156"/>
                              </a:cubicBezTo>
                              <a:cubicBezTo>
                                <a:pt x="17419" y="15181"/>
                                <a:pt x="17381" y="15217"/>
                                <a:pt x="17350" y="15252"/>
                              </a:cubicBezTo>
                              <a:cubicBezTo>
                                <a:pt x="17324" y="15281"/>
                                <a:pt x="17282" y="15316"/>
                                <a:pt x="17283" y="15359"/>
                              </a:cubicBezTo>
                              <a:cubicBezTo>
                                <a:pt x="17285" y="15363"/>
                                <a:pt x="17286" y="15367"/>
                                <a:pt x="17288" y="15371"/>
                              </a:cubicBezTo>
                              <a:cubicBezTo>
                                <a:pt x="17356" y="15366"/>
                                <a:pt x="17404" y="15328"/>
                                <a:pt x="17448" y="15277"/>
                              </a:cubicBezTo>
                              <a:cubicBezTo>
                                <a:pt x="17504" y="15212"/>
                                <a:pt x="17544" y="15135"/>
                                <a:pt x="17572" y="15054"/>
                              </a:cubicBezTo>
                              <a:cubicBezTo>
                                <a:pt x="17592" y="14995"/>
                                <a:pt x="17601" y="14934"/>
                                <a:pt x="17612" y="14873"/>
                              </a:cubicBezTo>
                              <a:cubicBezTo>
                                <a:pt x="17613" y="14863"/>
                                <a:pt x="17618" y="14858"/>
                                <a:pt x="17611" y="14859"/>
                              </a:cubicBezTo>
                              <a:cubicBezTo>
                                <a:pt x="17591" y="14916"/>
                                <a:pt x="17577" y="14975"/>
                                <a:pt x="17562" y="15033"/>
                              </a:cubicBezTo>
                              <a:cubicBezTo>
                                <a:pt x="17541" y="15114"/>
                                <a:pt x="17520" y="15196"/>
                                <a:pt x="17521" y="15279"/>
                              </a:cubicBezTo>
                              <a:cubicBezTo>
                                <a:pt x="17522" y="15322"/>
                                <a:pt x="17522" y="15361"/>
                                <a:pt x="17568" y="15330"/>
                              </a:cubicBezTo>
                              <a:cubicBezTo>
                                <a:pt x="17578" y="15322"/>
                                <a:pt x="17588" y="15315"/>
                                <a:pt x="17598" y="15307"/>
                              </a:cubicBezTo>
                            </a:path>
                            <a:path w="579" h="513">
                              <a:moveTo>
                                <a:pt x="17720" y="15148"/>
                              </a:moveTo>
                              <a:cubicBezTo>
                                <a:pt x="17722" y="15181"/>
                                <a:pt x="17719" y="15209"/>
                                <a:pt x="17719" y="15241"/>
                              </a:cubicBezTo>
                              <a:cubicBezTo>
                                <a:pt x="17719" y="15268"/>
                                <a:pt x="17705" y="15312"/>
                                <a:pt x="17720" y="15338"/>
                              </a:cubicBezTo>
                              <a:cubicBezTo>
                                <a:pt x="17724" y="15341"/>
                                <a:pt x="17728" y="15344"/>
                                <a:pt x="17732" y="15347"/>
                              </a:cubicBezTo>
                              <a:cubicBezTo>
                                <a:pt x="17769" y="15334"/>
                                <a:pt x="17787" y="15322"/>
                                <a:pt x="17808" y="15287"/>
                              </a:cubicBezTo>
                              <a:cubicBezTo>
                                <a:pt x="17826" y="15256"/>
                                <a:pt x="17841" y="15221"/>
                                <a:pt x="17854" y="15188"/>
                              </a:cubicBezTo>
                              <a:cubicBezTo>
                                <a:pt x="17855" y="15185"/>
                                <a:pt x="17857" y="15182"/>
                                <a:pt x="17858" y="15179"/>
                              </a:cubicBezTo>
                              <a:cubicBezTo>
                                <a:pt x="17855" y="15196"/>
                                <a:pt x="17863" y="15208"/>
                                <a:pt x="17861" y="15225"/>
                              </a:cubicBezTo>
                              <a:cubicBezTo>
                                <a:pt x="17858" y="15257"/>
                                <a:pt x="17836" y="15295"/>
                                <a:pt x="17836" y="15327"/>
                              </a:cubicBezTo>
                              <a:cubicBezTo>
                                <a:pt x="17836" y="15359"/>
                                <a:pt x="17850" y="15350"/>
                                <a:pt x="17861" y="15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3,14859" coordsize="579,513" path="m17496,15154c17478,15148,17492,15135,17459,15156c17419,15181,17381,15217,17350,15252c17324,15281,17282,15316,17283,15359c17285,15363,17286,15367,17288,15371c17356,15366,17404,15328,17448,15277c17504,15212,17544,15135,17572,15054c17592,14995,17601,14934,17612,14873c17613,14863,17618,14858,17611,14859c17591,14916,17577,14975,17562,15033c17541,15114,17520,15196,17521,15279c17522,15322,17522,15361,17568,15330c17578,15322,17588,15315,17598,15307em17720,15148c17722,15181,17719,15209,17719,15241c17719,15268,17705,15312,17720,15338c17724,15341,17728,15344,17732,15347c17769,15334,17787,15322,17808,15287c17826,15256,17841,15221,17854,15188c17855,15185,17857,15182,17858,15179c17855,15196,17863,15208,17861,15225c17858,15257,17836,15295,17836,15327c17836,15359,17850,15350,17861,15341e" stroked="t" o:allowincell="f" style="position:absolute;margin-left:399.9pt;margin-top:349.2pt;width:16.3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295</wp:posOffset>
                </wp:positionH>
                <wp:positionV relativeFrom="paragraph">
                  <wp:posOffset>4549775</wp:posOffset>
                </wp:positionV>
                <wp:extent cx="102870" cy="78740"/>
                <wp:effectExtent l="6985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8">
                              <a:moveTo>
                                <a:pt x="18235" y="15179"/>
                              </a:moveTo>
                              <a:cubicBezTo>
                                <a:pt x="18228" y="15187"/>
                                <a:pt x="18225" y="15190"/>
                                <a:pt x="18216" y="15189"/>
                              </a:cubicBezTo>
                              <a:cubicBezTo>
                                <a:pt x="18220" y="15196"/>
                                <a:pt x="18262" y="15186"/>
                                <a:pt x="18274" y="15185"/>
                              </a:cubicBezTo>
                              <a:cubicBezTo>
                                <a:pt x="18298" y="15182"/>
                                <a:pt x="18319" y="15186"/>
                                <a:pt x="18343" y="15188"/>
                              </a:cubicBezTo>
                            </a:path>
                            <a:path w="286" h="218">
                              <a:moveTo>
                                <a:pt x="18251" y="15347"/>
                              </a:moveTo>
                              <a:cubicBezTo>
                                <a:pt x="18221" y="15365"/>
                                <a:pt x="18208" y="15365"/>
                                <a:pt x="18198" y="15394"/>
                              </a:cubicBezTo>
                              <a:cubicBezTo>
                                <a:pt x="18262" y="15395"/>
                                <a:pt x="18322" y="15378"/>
                                <a:pt x="18386" y="15368"/>
                              </a:cubicBezTo>
                              <a:cubicBezTo>
                                <a:pt x="18418" y="15363"/>
                                <a:pt x="18451" y="15359"/>
                                <a:pt x="18483" y="15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8,15179" coordsize="286,218" path="m18235,15179c18228,15187,18225,15190,18216,15189c18220,15196,18262,15186,18274,15185c18298,15182,18319,15186,18343,15188em18251,15347c18221,15365,18208,15365,18198,15394c18262,15395,18322,15378,18386,15368c18418,15363,18451,15359,18483,15354e" stroked="t" o:allowincell="f" style="position:absolute;margin-left:425.85pt;margin-top:358.25pt;width:8.05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1180</wp:posOffset>
                </wp:positionH>
                <wp:positionV relativeFrom="paragraph">
                  <wp:posOffset>4373880</wp:posOffset>
                </wp:positionV>
                <wp:extent cx="638175" cy="262255"/>
                <wp:effectExtent l="6985" t="762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728">
                              <a:moveTo>
                                <a:pt x="18868" y="14928"/>
                              </a:moveTo>
                              <a:cubicBezTo>
                                <a:pt x="18853" y="14922"/>
                                <a:pt x="18856" y="14923"/>
                                <a:pt x="18849" y="14914"/>
                              </a:cubicBezTo>
                              <a:cubicBezTo>
                                <a:pt x="18861" y="14901"/>
                                <a:pt x="18872" y="14891"/>
                                <a:pt x="18895" y="14888"/>
                              </a:cubicBezTo>
                              <a:cubicBezTo>
                                <a:pt x="18927" y="14884"/>
                                <a:pt x="18967" y="14889"/>
                                <a:pt x="18992" y="14913"/>
                              </a:cubicBezTo>
                              <a:cubicBezTo>
                                <a:pt x="19022" y="14942"/>
                                <a:pt x="19010" y="14988"/>
                                <a:pt x="18993" y="15020"/>
                              </a:cubicBezTo>
                              <a:cubicBezTo>
                                <a:pt x="18972" y="15060"/>
                                <a:pt x="18937" y="15089"/>
                                <a:pt x="18915" y="15127"/>
                              </a:cubicBezTo>
                              <a:cubicBezTo>
                                <a:pt x="18898" y="15156"/>
                                <a:pt x="18899" y="15184"/>
                                <a:pt x="18910" y="15214"/>
                              </a:cubicBezTo>
                              <a:cubicBezTo>
                                <a:pt x="18921" y="15244"/>
                                <a:pt x="18938" y="15273"/>
                                <a:pt x="18937" y="15306"/>
                              </a:cubicBezTo>
                              <a:cubicBezTo>
                                <a:pt x="18936" y="15339"/>
                                <a:pt x="18914" y="15348"/>
                                <a:pt x="18887" y="15357"/>
                              </a:cubicBezTo>
                              <a:cubicBezTo>
                                <a:pt x="18851" y="15369"/>
                                <a:pt x="18836" y="15355"/>
                                <a:pt x="18818" y="15328"/>
                              </a:cubicBezTo>
                            </a:path>
                            <a:path w="1771" h="728">
                              <a:moveTo>
                                <a:pt x="19237" y="15096"/>
                              </a:moveTo>
                              <a:cubicBezTo>
                                <a:pt x="19229" y="15101"/>
                                <a:pt x="19226" y="15102"/>
                                <a:pt x="19219" y="15102"/>
                              </a:cubicBezTo>
                              <a:cubicBezTo>
                                <a:pt x="19224" y="15116"/>
                                <a:pt x="19220" y="15133"/>
                                <a:pt x="19224" y="15148"/>
                              </a:cubicBezTo>
                              <a:cubicBezTo>
                                <a:pt x="19234" y="15186"/>
                                <a:pt x="19246" y="15228"/>
                                <a:pt x="19260" y="15265"/>
                              </a:cubicBezTo>
                              <a:cubicBezTo>
                                <a:pt x="19265" y="15279"/>
                                <a:pt x="19284" y="15356"/>
                                <a:pt x="19298" y="15364"/>
                              </a:cubicBezTo>
                              <a:cubicBezTo>
                                <a:pt x="19302" y="15370"/>
                                <a:pt x="19306" y="15370"/>
                                <a:pt x="19313" y="15362"/>
                              </a:cubicBezTo>
                            </a:path>
                            <a:path w="1771" h="728">
                              <a:moveTo>
                                <a:pt x="19412" y="15131"/>
                              </a:moveTo>
                              <a:cubicBezTo>
                                <a:pt x="19338" y="15162"/>
                                <a:pt x="19275" y="15210"/>
                                <a:pt x="19211" y="15258"/>
                              </a:cubicBezTo>
                              <a:cubicBezTo>
                                <a:pt x="19168" y="15290"/>
                                <a:pt x="19116" y="15342"/>
                                <a:pt x="19104" y="15397"/>
                              </a:cubicBezTo>
                              <a:cubicBezTo>
                                <a:pt x="19097" y="15428"/>
                                <a:pt x="19132" y="15403"/>
                                <a:pt x="19141" y="15401"/>
                              </a:cubicBezTo>
                            </a:path>
                            <a:path w="1771" h="728">
                              <a:moveTo>
                                <a:pt x="19505" y="14718"/>
                              </a:moveTo>
                              <a:cubicBezTo>
                                <a:pt x="19505" y="14710"/>
                                <a:pt x="19506" y="14700"/>
                                <a:pt x="19519" y="14696"/>
                              </a:cubicBezTo>
                              <a:cubicBezTo>
                                <a:pt x="19539" y="14690"/>
                                <a:pt x="19569" y="14687"/>
                                <a:pt x="19589" y="14693"/>
                              </a:cubicBezTo>
                              <a:cubicBezTo>
                                <a:pt x="19611" y="14700"/>
                                <a:pt x="19629" y="14717"/>
                                <a:pt x="19620" y="14740"/>
                              </a:cubicBezTo>
                              <a:cubicBezTo>
                                <a:pt x="19612" y="14762"/>
                                <a:pt x="19592" y="14780"/>
                                <a:pt x="19575" y="14794"/>
                              </a:cubicBezTo>
                              <a:cubicBezTo>
                                <a:pt x="19562" y="14805"/>
                                <a:pt x="19558" y="14808"/>
                                <a:pt x="19553" y="14823"/>
                              </a:cubicBezTo>
                              <a:cubicBezTo>
                                <a:pt x="19572" y="14833"/>
                                <a:pt x="19610" y="14839"/>
                                <a:pt x="19633" y="14841"/>
                              </a:cubicBezTo>
                              <a:cubicBezTo>
                                <a:pt x="19672" y="14844"/>
                                <a:pt x="19709" y="14839"/>
                                <a:pt x="19747" y="14834"/>
                              </a:cubicBezTo>
                            </a:path>
                            <a:path w="1771" h="728">
                              <a:moveTo>
                                <a:pt x="20000" y="15105"/>
                              </a:moveTo>
                              <a:cubicBezTo>
                                <a:pt x="19960" y="15120"/>
                                <a:pt x="19925" y="15143"/>
                                <a:pt x="19891" y="15169"/>
                              </a:cubicBezTo>
                              <a:cubicBezTo>
                                <a:pt x="19848" y="15202"/>
                                <a:pt x="19793" y="15248"/>
                                <a:pt x="19776" y="15303"/>
                              </a:cubicBezTo>
                              <a:cubicBezTo>
                                <a:pt x="19775" y="15330"/>
                                <a:pt x="19773" y="15337"/>
                                <a:pt x="19784" y="15351"/>
                              </a:cubicBezTo>
                              <a:cubicBezTo>
                                <a:pt x="19841" y="15361"/>
                                <a:pt x="19874" y="15343"/>
                                <a:pt x="19919" y="15305"/>
                              </a:cubicBezTo>
                              <a:cubicBezTo>
                                <a:pt x="20009" y="15229"/>
                                <a:pt x="20055" y="15128"/>
                                <a:pt x="20094" y="15019"/>
                              </a:cubicBezTo>
                              <a:cubicBezTo>
                                <a:pt x="20120" y="14949"/>
                                <a:pt x="20135" y="14873"/>
                                <a:pt x="20148" y="14799"/>
                              </a:cubicBezTo>
                              <a:cubicBezTo>
                                <a:pt x="20152" y="14778"/>
                                <a:pt x="20152" y="14760"/>
                                <a:pt x="20153" y="14740"/>
                              </a:cubicBezTo>
                              <a:cubicBezTo>
                                <a:pt x="20133" y="14784"/>
                                <a:pt x="20113" y="14830"/>
                                <a:pt x="20097" y="14876"/>
                              </a:cubicBezTo>
                              <a:cubicBezTo>
                                <a:pt x="20060" y="14979"/>
                                <a:pt x="20023" y="15081"/>
                                <a:pt x="20000" y="15188"/>
                              </a:cubicBezTo>
                              <a:cubicBezTo>
                                <a:pt x="19996" y="15207"/>
                                <a:pt x="19959" y="15338"/>
                                <a:pt x="20016" y="15325"/>
                              </a:cubicBezTo>
                              <a:cubicBezTo>
                                <a:pt x="20027" y="15320"/>
                                <a:pt x="20037" y="15314"/>
                                <a:pt x="20048" y="15309"/>
                              </a:cubicBezTo>
                            </a:path>
                            <a:path w="1771" h="728">
                              <a:moveTo>
                                <a:pt x="20261" y="15063"/>
                              </a:moveTo>
                              <a:cubicBezTo>
                                <a:pt x="20264" y="15059"/>
                                <a:pt x="20266" y="15054"/>
                                <a:pt x="20269" y="15050"/>
                              </a:cubicBezTo>
                              <a:cubicBezTo>
                                <a:pt x="20270" y="15068"/>
                                <a:pt x="20268" y="15100"/>
                                <a:pt x="20268" y="15122"/>
                              </a:cubicBezTo>
                              <a:cubicBezTo>
                                <a:pt x="20268" y="15174"/>
                                <a:pt x="20273" y="15238"/>
                                <a:pt x="20296" y="15286"/>
                              </a:cubicBezTo>
                              <a:cubicBezTo>
                                <a:pt x="20318" y="15331"/>
                                <a:pt x="20366" y="15369"/>
                                <a:pt x="20419" y="15363"/>
                              </a:cubicBezTo>
                              <a:cubicBezTo>
                                <a:pt x="20431" y="15359"/>
                                <a:pt x="20443" y="15355"/>
                                <a:pt x="20455" y="15351"/>
                              </a:cubicBezTo>
                            </a:path>
                            <a:path w="1771" h="728">
                              <a:moveTo>
                                <a:pt x="20588" y="15157"/>
                              </a:moveTo>
                              <a:cubicBezTo>
                                <a:pt x="20514" y="15162"/>
                                <a:pt x="20451" y="15192"/>
                                <a:pt x="20388" y="15232"/>
                              </a:cubicBezTo>
                              <a:cubicBezTo>
                                <a:pt x="20319" y="15276"/>
                                <a:pt x="20253" y="15331"/>
                                <a:pt x="20205" y="15397"/>
                              </a:cubicBezTo>
                              <a:cubicBezTo>
                                <a:pt x="20201" y="15404"/>
                                <a:pt x="20197" y="15410"/>
                                <a:pt x="20193" y="15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8,14690" coordsize="1771,728" path="m18868,14928c18853,14922,18856,14923,18849,14914c18861,14901,18872,14891,18895,14888c18927,14884,18967,14889,18992,14913c19022,14942,19010,14988,18993,15020c18972,15060,18937,15089,18915,15127c18898,15156,18899,15184,18910,15214c18921,15244,18938,15273,18937,15306c18936,15339,18914,15348,18887,15357c18851,15369,18836,15355,18818,15328em19237,15096c19229,15101,19226,15102,19219,15102c19224,15116,19220,15133,19224,15148c19234,15186,19246,15228,19260,15265c19265,15279,19284,15356,19298,15364c19302,15370,19306,15370,19313,15362em19412,15131c19338,15162,19275,15210,19211,15258c19168,15290,19116,15342,19104,15397c19097,15428,19132,15403,19141,15401em19505,14718c19505,14710,19506,14700,19519,14696c19539,14690,19569,14687,19589,14693c19611,14700,19629,14717,19620,14740c19612,14762,19592,14780,19575,14794c19562,14805,19558,14808,19553,14823c19572,14833,19610,14839,19633,14841c19672,14844,19709,14839,19747,14834em20000,15105c19960,15120,19925,15143,19891,15169c19848,15202,19793,15248,19776,15303c19775,15330,19773,15337,19784,15351c19841,15361,19874,15343,19919,15305c20009,15229,20055,15128,20094,15019c20120,14949,20135,14873,20148,14799c20152,14778,20152,14760,20153,14740c20133,14784,20113,14830,20097,14876c20060,14979,20023,15081,20000,15188c19996,15207,19959,15338,20016,15325c20027,15320,20037,15314,20048,15309em20261,15063c20264,15059,20266,15054,20269,15050c20270,15068,20268,15100,20268,15122c20268,15174,20273,15238,20296,15286c20318,15331,20366,15369,20419,15363c20431,15359,20443,15355,20455,15351em20588,15157c20514,15162,20451,15192,20388,15232c20319,15276,20253,15331,20205,15397c20201,15404,20197,15410,20193,15417e" stroked="t" o:allowincell="f" style="position:absolute;margin-left:443.4pt;margin-top:344.4pt;width:50.2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2930</wp:posOffset>
                </wp:positionH>
                <wp:positionV relativeFrom="paragraph">
                  <wp:posOffset>4667885</wp:posOffset>
                </wp:positionV>
                <wp:extent cx="1488440" cy="517525"/>
                <wp:effectExtent l="508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1438">
                              <a:moveTo>
                                <a:pt x="11974" y="16049"/>
                              </a:moveTo>
                              <a:cubicBezTo>
                                <a:pt x="11978" y="16044"/>
                                <a:pt x="12005" y="16042"/>
                                <a:pt x="12017" y="16041"/>
                              </a:cubicBezTo>
                              <a:cubicBezTo>
                                <a:pt x="12070" y="16036"/>
                                <a:pt x="12120" y="16033"/>
                                <a:pt x="12173" y="16032"/>
                              </a:cubicBezTo>
                              <a:cubicBezTo>
                                <a:pt x="12190" y="16032"/>
                                <a:pt x="12207" y="16032"/>
                                <a:pt x="12224" y="16032"/>
                              </a:cubicBezTo>
                            </a:path>
                            <a:path w="4135" h="1438">
                              <a:moveTo>
                                <a:pt x="11938" y="16271"/>
                              </a:moveTo>
                              <a:cubicBezTo>
                                <a:pt x="11906" y="16289"/>
                                <a:pt x="11865" y="16309"/>
                                <a:pt x="11854" y="16331"/>
                              </a:cubicBezTo>
                              <a:cubicBezTo>
                                <a:pt x="11972" y="16329"/>
                                <a:pt x="12089" y="16293"/>
                                <a:pt x="12205" y="16266"/>
                              </a:cubicBezTo>
                            </a:path>
                            <a:path w="4135" h="1438">
                              <a:moveTo>
                                <a:pt x="12909" y="16101"/>
                              </a:moveTo>
                              <a:cubicBezTo>
                                <a:pt x="12921" y="16098"/>
                                <a:pt x="12933" y="16094"/>
                                <a:pt x="12943" y="16088"/>
                              </a:cubicBezTo>
                            </a:path>
                            <a:path w="4135" h="1438">
                              <a:moveTo>
                                <a:pt x="12972" y="15960"/>
                              </a:moveTo>
                              <a:cubicBezTo>
                                <a:pt x="12981" y="15951"/>
                                <a:pt x="12988" y="15941"/>
                                <a:pt x="12996" y="15932"/>
                              </a:cubicBezTo>
                              <a:cubicBezTo>
                                <a:pt x="12997" y="15930"/>
                                <a:pt x="12999" y="15929"/>
                                <a:pt x="13000" y="15927"/>
                              </a:cubicBezTo>
                              <a:cubicBezTo>
                                <a:pt x="12989" y="15926"/>
                                <a:pt x="12980" y="15923"/>
                                <a:pt x="12963" y="15927"/>
                              </a:cubicBezTo>
                              <a:cubicBezTo>
                                <a:pt x="12917" y="15938"/>
                                <a:pt x="12875" y="15957"/>
                                <a:pt x="12835" y="15982"/>
                              </a:cubicBezTo>
                              <a:cubicBezTo>
                                <a:pt x="12814" y="15995"/>
                                <a:pt x="12779" y="16017"/>
                                <a:pt x="12772" y="16043"/>
                              </a:cubicBezTo>
                              <a:cubicBezTo>
                                <a:pt x="12763" y="16076"/>
                                <a:pt x="12796" y="16111"/>
                                <a:pt x="12810" y="16136"/>
                              </a:cubicBezTo>
                              <a:cubicBezTo>
                                <a:pt x="12846" y="16198"/>
                                <a:pt x="12885" y="16275"/>
                                <a:pt x="12899" y="16345"/>
                              </a:cubicBezTo>
                              <a:cubicBezTo>
                                <a:pt x="12907" y="16383"/>
                                <a:pt x="12904" y="16442"/>
                                <a:pt x="12867" y="16467"/>
                              </a:cubicBezTo>
                              <a:cubicBezTo>
                                <a:pt x="12838" y="16487"/>
                                <a:pt x="12806" y="16466"/>
                                <a:pt x="12802" y="16435"/>
                              </a:cubicBezTo>
                              <a:cubicBezTo>
                                <a:pt x="12795" y="16384"/>
                                <a:pt x="12834" y="16306"/>
                                <a:pt x="12867" y="16269"/>
                              </a:cubicBezTo>
                              <a:cubicBezTo>
                                <a:pt x="12914" y="16216"/>
                                <a:pt x="12985" y="16168"/>
                                <a:pt x="13047" y="16135"/>
                              </a:cubicBezTo>
                              <a:cubicBezTo>
                                <a:pt x="13086" y="16116"/>
                                <a:pt x="13099" y="16110"/>
                                <a:pt x="13126" y="16101"/>
                              </a:cubicBezTo>
                            </a:path>
                            <a:path w="4135" h="1438">
                              <a:moveTo>
                                <a:pt x="13176" y="16529"/>
                              </a:moveTo>
                              <a:cubicBezTo>
                                <a:pt x="13173" y="16546"/>
                                <a:pt x="13168" y="16557"/>
                                <a:pt x="13170" y="16580"/>
                              </a:cubicBezTo>
                              <a:cubicBezTo>
                                <a:pt x="13173" y="16615"/>
                                <a:pt x="13181" y="16647"/>
                                <a:pt x="13199" y="16678"/>
                              </a:cubicBezTo>
                              <a:cubicBezTo>
                                <a:pt x="13215" y="16706"/>
                                <a:pt x="13246" y="16737"/>
                                <a:pt x="13281" y="16734"/>
                              </a:cubicBezTo>
                              <a:cubicBezTo>
                                <a:pt x="13327" y="16729"/>
                                <a:pt x="13362" y="16688"/>
                                <a:pt x="13384" y="16651"/>
                              </a:cubicBezTo>
                              <a:cubicBezTo>
                                <a:pt x="13426" y="16582"/>
                                <a:pt x="13429" y="16501"/>
                                <a:pt x="13441" y="16423"/>
                              </a:cubicBezTo>
                              <a:cubicBezTo>
                                <a:pt x="13457" y="16314"/>
                                <a:pt x="13461" y="16203"/>
                                <a:pt x="13469" y="16093"/>
                              </a:cubicBezTo>
                              <a:cubicBezTo>
                                <a:pt x="13478" y="15968"/>
                                <a:pt x="13499" y="15850"/>
                                <a:pt x="13526" y="15728"/>
                              </a:cubicBezTo>
                              <a:cubicBezTo>
                                <a:pt x="13539" y="15667"/>
                                <a:pt x="13547" y="15569"/>
                                <a:pt x="13592" y="15520"/>
                              </a:cubicBezTo>
                              <a:cubicBezTo>
                                <a:pt x="13599" y="15516"/>
                                <a:pt x="13606" y="15513"/>
                                <a:pt x="13613" y="15509"/>
                              </a:cubicBezTo>
                              <a:cubicBezTo>
                                <a:pt x="13642" y="15535"/>
                                <a:pt x="13659" y="15563"/>
                                <a:pt x="13685" y="15596"/>
                              </a:cubicBezTo>
                              <a:cubicBezTo>
                                <a:pt x="13712" y="15631"/>
                                <a:pt x="13740" y="15656"/>
                                <a:pt x="13774" y="15682"/>
                              </a:cubicBezTo>
                            </a:path>
                            <a:path w="4135" h="1438">
                              <a:moveTo>
                                <a:pt x="14293" y="15536"/>
                              </a:moveTo>
                              <a:cubicBezTo>
                                <a:pt x="14299" y="15527"/>
                                <a:pt x="14305" y="15518"/>
                                <a:pt x="14306" y="15509"/>
                              </a:cubicBezTo>
                              <a:cubicBezTo>
                                <a:pt x="14306" y="15508"/>
                                <a:pt x="14306" y="15507"/>
                                <a:pt x="14306" y="15506"/>
                              </a:cubicBezTo>
                              <a:cubicBezTo>
                                <a:pt x="14315" y="15517"/>
                                <a:pt x="14315" y="15524"/>
                                <a:pt x="14314" y="15541"/>
                              </a:cubicBezTo>
                              <a:cubicBezTo>
                                <a:pt x="14311" y="15586"/>
                                <a:pt x="14301" y="15635"/>
                                <a:pt x="14291" y="15679"/>
                              </a:cubicBezTo>
                              <a:cubicBezTo>
                                <a:pt x="14283" y="15716"/>
                                <a:pt x="14267" y="15749"/>
                                <a:pt x="14255" y="15785"/>
                              </a:cubicBezTo>
                            </a:path>
                            <a:path w="4135" h="1438">
                              <a:moveTo>
                                <a:pt x="14115" y="15884"/>
                              </a:moveTo>
                              <a:cubicBezTo>
                                <a:pt x="14108" y="15915"/>
                                <a:pt x="14135" y="15903"/>
                                <a:pt x="14160" y="15899"/>
                              </a:cubicBezTo>
                              <a:cubicBezTo>
                                <a:pt x="14239" y="15885"/>
                                <a:pt x="14314" y="15874"/>
                                <a:pt x="14395" y="15870"/>
                              </a:cubicBezTo>
                              <a:cubicBezTo>
                                <a:pt x="14454" y="15868"/>
                                <a:pt x="14473" y="15867"/>
                                <a:pt x="14512" y="15871"/>
                              </a:cubicBezTo>
                            </a:path>
                            <a:path w="4135" h="1438">
                              <a:moveTo>
                                <a:pt x="14231" y="15999"/>
                              </a:moveTo>
                              <a:cubicBezTo>
                                <a:pt x="14238" y="15997"/>
                                <a:pt x="14239" y="15997"/>
                                <a:pt x="14245" y="15993"/>
                              </a:cubicBezTo>
                              <a:cubicBezTo>
                                <a:pt x="14262" y="15982"/>
                                <a:pt x="14293" y="15978"/>
                                <a:pt x="14313" y="15981"/>
                              </a:cubicBezTo>
                              <a:cubicBezTo>
                                <a:pt x="14334" y="15984"/>
                                <a:pt x="14339" y="15988"/>
                                <a:pt x="14347" y="16003"/>
                              </a:cubicBezTo>
                              <a:cubicBezTo>
                                <a:pt x="14332" y="16027"/>
                                <a:pt x="14313" y="16044"/>
                                <a:pt x="14289" y="16059"/>
                              </a:cubicBezTo>
                              <a:cubicBezTo>
                                <a:pt x="14265" y="16074"/>
                                <a:pt x="14243" y="16078"/>
                                <a:pt x="14227" y="16101"/>
                              </a:cubicBezTo>
                              <a:cubicBezTo>
                                <a:pt x="14244" y="16116"/>
                                <a:pt x="14265" y="16128"/>
                                <a:pt x="14284" y="16141"/>
                              </a:cubicBezTo>
                              <a:cubicBezTo>
                                <a:pt x="14301" y="16153"/>
                                <a:pt x="14310" y="16161"/>
                                <a:pt x="14322" y="16177"/>
                              </a:cubicBezTo>
                              <a:cubicBezTo>
                                <a:pt x="14298" y="16197"/>
                                <a:pt x="14277" y="16201"/>
                                <a:pt x="14245" y="16201"/>
                              </a:cubicBezTo>
                              <a:cubicBezTo>
                                <a:pt x="14211" y="16201"/>
                                <a:pt x="14165" y="16206"/>
                                <a:pt x="14133" y="16191"/>
                              </a:cubicBezTo>
                              <a:cubicBezTo>
                                <a:pt x="14128" y="16187"/>
                                <a:pt x="14122" y="16183"/>
                                <a:pt x="14117" y="16179"/>
                              </a:cubicBezTo>
                            </a:path>
                            <a:path w="4135" h="1438">
                              <a:moveTo>
                                <a:pt x="14836" y="15799"/>
                              </a:moveTo>
                              <a:cubicBezTo>
                                <a:pt x="14801" y="15816"/>
                                <a:pt x="14771" y="15834"/>
                                <a:pt x="14740" y="15857"/>
                              </a:cubicBezTo>
                              <a:cubicBezTo>
                                <a:pt x="14713" y="15876"/>
                                <a:pt x="14682" y="15908"/>
                                <a:pt x="14686" y="15944"/>
                              </a:cubicBezTo>
                              <a:cubicBezTo>
                                <a:pt x="14688" y="15948"/>
                                <a:pt x="14690" y="15951"/>
                                <a:pt x="14692" y="15955"/>
                              </a:cubicBezTo>
                              <a:cubicBezTo>
                                <a:pt x="14729" y="15968"/>
                                <a:pt x="14758" y="15956"/>
                                <a:pt x="14791" y="15930"/>
                              </a:cubicBezTo>
                              <a:cubicBezTo>
                                <a:pt x="14847" y="15886"/>
                                <a:pt x="14885" y="15823"/>
                                <a:pt x="14915" y="15760"/>
                              </a:cubicBezTo>
                              <a:cubicBezTo>
                                <a:pt x="14948" y="15691"/>
                                <a:pt x="14970" y="15620"/>
                                <a:pt x="14975" y="15543"/>
                              </a:cubicBezTo>
                              <a:cubicBezTo>
                                <a:pt x="14975" y="15537"/>
                                <a:pt x="14975" y="15532"/>
                                <a:pt x="14975" y="15526"/>
                              </a:cubicBezTo>
                              <a:cubicBezTo>
                                <a:pt x="14953" y="15537"/>
                                <a:pt x="14944" y="15555"/>
                                <a:pt x="14928" y="15589"/>
                              </a:cubicBezTo>
                              <a:cubicBezTo>
                                <a:pt x="14893" y="15663"/>
                                <a:pt x="14866" y="15740"/>
                                <a:pt x="14843" y="15819"/>
                              </a:cubicBezTo>
                              <a:cubicBezTo>
                                <a:pt x="14831" y="15859"/>
                                <a:pt x="14798" y="15938"/>
                                <a:pt x="14845" y="15972"/>
                              </a:cubicBezTo>
                              <a:cubicBezTo>
                                <a:pt x="14873" y="15980"/>
                                <a:pt x="14883" y="15983"/>
                                <a:pt x="14902" y="15971"/>
                              </a:cubicBezTo>
                            </a:path>
                            <a:path w="4135" h="1438">
                              <a:moveTo>
                                <a:pt x="15043" y="15863"/>
                              </a:moveTo>
                              <a:cubicBezTo>
                                <a:pt x="15032" y="15871"/>
                                <a:pt x="15030" y="15875"/>
                                <a:pt x="15027" y="15889"/>
                              </a:cubicBezTo>
                              <a:cubicBezTo>
                                <a:pt x="15027" y="15892"/>
                                <a:pt x="15026" y="15895"/>
                                <a:pt x="15026" y="15898"/>
                              </a:cubicBezTo>
                              <a:cubicBezTo>
                                <a:pt x="15054" y="15900"/>
                                <a:pt x="15069" y="15900"/>
                                <a:pt x="15097" y="15885"/>
                              </a:cubicBezTo>
                              <a:cubicBezTo>
                                <a:pt x="15145" y="15859"/>
                                <a:pt x="15184" y="15816"/>
                                <a:pt x="15216" y="15772"/>
                              </a:cubicBezTo>
                              <a:cubicBezTo>
                                <a:pt x="15236" y="15744"/>
                                <a:pt x="15247" y="15718"/>
                                <a:pt x="15256" y="15687"/>
                              </a:cubicBezTo>
                              <a:cubicBezTo>
                                <a:pt x="15226" y="15728"/>
                                <a:pt x="15214" y="15771"/>
                                <a:pt x="15196" y="15818"/>
                              </a:cubicBezTo>
                              <a:cubicBezTo>
                                <a:pt x="15173" y="15878"/>
                                <a:pt x="15152" y="15941"/>
                                <a:pt x="15148" y="16006"/>
                              </a:cubicBezTo>
                              <a:cubicBezTo>
                                <a:pt x="15150" y="16025"/>
                                <a:pt x="15150" y="16028"/>
                                <a:pt x="15151" y="16039"/>
                              </a:cubicBezTo>
                            </a:path>
                            <a:path w="4135" h="1438">
                              <a:moveTo>
                                <a:pt x="13701" y="16361"/>
                              </a:moveTo>
                              <a:cubicBezTo>
                                <a:pt x="13719" y="16365"/>
                                <a:pt x="13703" y="16371"/>
                                <a:pt x="13722" y="16370"/>
                              </a:cubicBezTo>
                              <a:cubicBezTo>
                                <a:pt x="13839" y="16362"/>
                                <a:pt x="13957" y="16340"/>
                                <a:pt x="14074" y="16328"/>
                              </a:cubicBezTo>
                              <a:cubicBezTo>
                                <a:pt x="14353" y="16299"/>
                                <a:pt x="14634" y="16282"/>
                                <a:pt x="14914" y="16269"/>
                              </a:cubicBezTo>
                              <a:cubicBezTo>
                                <a:pt x="15218" y="16255"/>
                                <a:pt x="15523" y="16257"/>
                                <a:pt x="15828" y="16257"/>
                              </a:cubicBezTo>
                              <a:cubicBezTo>
                                <a:pt x="15880" y="16257"/>
                                <a:pt x="15932" y="16257"/>
                                <a:pt x="15984" y="16257"/>
                              </a:cubicBezTo>
                            </a:path>
                            <a:path w="4135" h="1438">
                              <a:moveTo>
                                <a:pt x="14314" y="16676"/>
                              </a:moveTo>
                              <a:cubicBezTo>
                                <a:pt x="14297" y="16697"/>
                                <a:pt x="14278" y="16716"/>
                                <a:pt x="14264" y="16740"/>
                              </a:cubicBezTo>
                              <a:cubicBezTo>
                                <a:pt x="14248" y="16768"/>
                                <a:pt x="14231" y="16814"/>
                                <a:pt x="14250" y="16845"/>
                              </a:cubicBezTo>
                              <a:cubicBezTo>
                                <a:pt x="14275" y="16885"/>
                                <a:pt x="14344" y="16864"/>
                                <a:pt x="14376" y="16850"/>
                              </a:cubicBezTo>
                              <a:cubicBezTo>
                                <a:pt x="14443" y="16821"/>
                                <a:pt x="14492" y="16770"/>
                                <a:pt x="14535" y="16713"/>
                              </a:cubicBezTo>
                              <a:cubicBezTo>
                                <a:pt x="14556" y="16684"/>
                                <a:pt x="14570" y="16654"/>
                                <a:pt x="14583" y="16622"/>
                              </a:cubicBezTo>
                              <a:cubicBezTo>
                                <a:pt x="14555" y="16650"/>
                                <a:pt x="14543" y="16695"/>
                                <a:pt x="14532" y="16734"/>
                              </a:cubicBezTo>
                              <a:cubicBezTo>
                                <a:pt x="14515" y="16792"/>
                                <a:pt x="14494" y="16860"/>
                                <a:pt x="14497" y="16922"/>
                              </a:cubicBezTo>
                              <a:cubicBezTo>
                                <a:pt x="14499" y="16929"/>
                                <a:pt x="14500" y="16936"/>
                                <a:pt x="14502" y="16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0,15506" coordsize="4135,1438" path="m11974,16049c11978,16044,12005,16042,12017,16041c12070,16036,12120,16033,12173,16032c12190,16032,12207,16032,12224,16032em11938,16271c11906,16289,11865,16309,11854,16331c11972,16329,12089,16293,12205,16266em12909,16101c12921,16098,12933,16094,12943,16088em12972,15960c12981,15951,12988,15941,12996,15932c12997,15930,12999,15929,13000,15927c12989,15926,12980,15923,12963,15927c12917,15938,12875,15957,12835,15982c12814,15995,12779,16017,12772,16043c12763,16076,12796,16111,12810,16136c12846,16198,12885,16275,12899,16345c12907,16383,12904,16442,12867,16467c12838,16487,12806,16466,12802,16435c12795,16384,12834,16306,12867,16269c12914,16216,12985,16168,13047,16135c13086,16116,13099,16110,13126,16101em13176,16529c13173,16546,13168,16557,13170,16580c13173,16615,13181,16647,13199,16678c13215,16706,13246,16737,13281,16734c13327,16729,13362,16688,13384,16651c13426,16582,13429,16501,13441,16423c13457,16314,13461,16203,13469,16093c13478,15968,13499,15850,13526,15728c13539,15667,13547,15569,13592,15520c13599,15516,13606,15513,13613,15509c13642,15535,13659,15563,13685,15596c13712,15631,13740,15656,13774,15682em14293,15536c14299,15527,14305,15518,14306,15509c14306,15508,14306,15507,14306,15506c14315,15517,14315,15524,14314,15541c14311,15586,14301,15635,14291,15679c14283,15716,14267,15749,14255,15785em14115,15884c14108,15915,14135,15903,14160,15899c14239,15885,14314,15874,14395,15870c14454,15868,14473,15867,14512,15871em14231,15999c14238,15997,14239,15997,14245,15993c14262,15982,14293,15978,14313,15981c14334,15984,14339,15988,14347,16003c14332,16027,14313,16044,14289,16059c14265,16074,14243,16078,14227,16101c14244,16116,14265,16128,14284,16141c14301,16153,14310,16161,14322,16177c14298,16197,14277,16201,14245,16201c14211,16201,14165,16206,14133,16191c14128,16187,14122,16183,14117,16179em14836,15799c14801,15816,14771,15834,14740,15857c14713,15876,14682,15908,14686,15944c14688,15948,14690,15951,14692,15955c14729,15968,14758,15956,14791,15930c14847,15886,14885,15823,14915,15760c14948,15691,14970,15620,14975,15543c14975,15537,14975,15532,14975,15526c14953,15537,14944,15555,14928,15589c14893,15663,14866,15740,14843,15819c14831,15859,14798,15938,14845,15972c14873,15980,14883,15983,14902,15971em15043,15863c15032,15871,15030,15875,15027,15889c15027,15892,15026,15895,15026,15898c15054,15900,15069,15900,15097,15885c15145,15859,15184,15816,15216,15772c15236,15744,15247,15718,15256,15687c15226,15728,15214,15771,15196,15818c15173,15878,15152,15941,15148,16006c15150,16025,15150,16028,15151,16039em13701,16361c13719,16365,13703,16371,13722,16370c13839,16362,13957,16340,14074,16328c14353,16299,14634,16282,14914,16269c15218,16255,15523,16257,15828,16257c15880,16257,15932,16257,15984,16257em14314,16676c14297,16697,14278,16716,14264,16740c14248,16768,14231,16814,14250,16845c14275,16885,14344,16864,14376,16850c14443,16821,14492,16770,14535,16713c14556,16684,14570,16654,14583,16622c14555,16650,14543,16695,14532,16734c14515,16792,14494,16860,14497,16922c14499,16929,14500,16936,14502,16943e" stroked="t" o:allowincell="f" style="position:absolute;margin-left:245.9pt;margin-top:367.55pt;width:117.15pt;height:4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7465</wp:posOffset>
                </wp:positionH>
                <wp:positionV relativeFrom="paragraph">
                  <wp:posOffset>4806315</wp:posOffset>
                </wp:positionV>
                <wp:extent cx="1270635" cy="43053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1196">
                              <a:moveTo>
                                <a:pt x="17638" y="15891"/>
                              </a:moveTo>
                              <a:cubicBezTo>
                                <a:pt x="17641" y="15903"/>
                                <a:pt x="17647" y="15911"/>
                                <a:pt x="17652" y="15923"/>
                              </a:cubicBezTo>
                              <a:cubicBezTo>
                                <a:pt x="17667" y="15959"/>
                                <a:pt x="17653" y="16011"/>
                                <a:pt x="17650" y="16048"/>
                              </a:cubicBezTo>
                              <a:cubicBezTo>
                                <a:pt x="17644" y="16123"/>
                                <a:pt x="17638" y="16197"/>
                                <a:pt x="17618" y="16270"/>
                              </a:cubicBezTo>
                              <a:cubicBezTo>
                                <a:pt x="17606" y="16306"/>
                                <a:pt x="17603" y="16316"/>
                                <a:pt x="17596" y="16339"/>
                              </a:cubicBezTo>
                            </a:path>
                            <a:path w="3530" h="1196">
                              <a:moveTo>
                                <a:pt x="17415" y="16328"/>
                              </a:moveTo>
                              <a:cubicBezTo>
                                <a:pt x="17402" y="16351"/>
                                <a:pt x="17398" y="16358"/>
                                <a:pt x="17390" y="16373"/>
                              </a:cubicBezTo>
                              <a:cubicBezTo>
                                <a:pt x="17430" y="16413"/>
                                <a:pt x="17481" y="16403"/>
                                <a:pt x="17537" y="16399"/>
                              </a:cubicBezTo>
                              <a:cubicBezTo>
                                <a:pt x="17640" y="16392"/>
                                <a:pt x="17744" y="16383"/>
                                <a:pt x="17847" y="16375"/>
                              </a:cubicBezTo>
                            </a:path>
                            <a:path w="3530" h="1196">
                              <a:moveTo>
                                <a:pt x="17608" y="16560"/>
                              </a:moveTo>
                              <a:cubicBezTo>
                                <a:pt x="17603" y="16571"/>
                                <a:pt x="17601" y="16574"/>
                                <a:pt x="17593" y="16583"/>
                              </a:cubicBezTo>
                              <a:cubicBezTo>
                                <a:pt x="17615" y="16584"/>
                                <a:pt x="17638" y="16584"/>
                                <a:pt x="17660" y="16585"/>
                              </a:cubicBezTo>
                              <a:cubicBezTo>
                                <a:pt x="17686" y="16586"/>
                                <a:pt x="17725" y="16580"/>
                                <a:pt x="17746" y="16601"/>
                              </a:cubicBezTo>
                              <a:cubicBezTo>
                                <a:pt x="17748" y="16605"/>
                                <a:pt x="17749" y="16610"/>
                                <a:pt x="17751" y="16614"/>
                              </a:cubicBezTo>
                              <a:cubicBezTo>
                                <a:pt x="17727" y="16646"/>
                                <a:pt x="17697" y="16664"/>
                                <a:pt x="17663" y="16684"/>
                              </a:cubicBezTo>
                              <a:cubicBezTo>
                                <a:pt x="17645" y="16695"/>
                                <a:pt x="17634" y="16700"/>
                                <a:pt x="17621" y="16715"/>
                              </a:cubicBezTo>
                              <a:cubicBezTo>
                                <a:pt x="17634" y="16736"/>
                                <a:pt x="17653" y="16749"/>
                                <a:pt x="17670" y="16767"/>
                              </a:cubicBezTo>
                              <a:cubicBezTo>
                                <a:pt x="17683" y="16780"/>
                                <a:pt x="17692" y="16793"/>
                                <a:pt x="17700" y="16809"/>
                              </a:cubicBezTo>
                              <a:cubicBezTo>
                                <a:pt x="17678" y="16832"/>
                                <a:pt x="17654" y="16831"/>
                                <a:pt x="17622" y="16834"/>
                              </a:cubicBezTo>
                              <a:cubicBezTo>
                                <a:pt x="17594" y="16837"/>
                                <a:pt x="17541" y="16836"/>
                                <a:pt x="17522" y="16808"/>
                              </a:cubicBezTo>
                              <a:cubicBezTo>
                                <a:pt x="17521" y="16803"/>
                                <a:pt x="17521" y="16799"/>
                                <a:pt x="17520" y="16794"/>
                              </a:cubicBezTo>
                            </a:path>
                            <a:path w="3530" h="1196">
                              <a:moveTo>
                                <a:pt x="18222" y="16493"/>
                              </a:moveTo>
                              <a:cubicBezTo>
                                <a:pt x="18189" y="16499"/>
                                <a:pt x="18154" y="16513"/>
                                <a:pt x="18125" y="16531"/>
                              </a:cubicBezTo>
                              <a:cubicBezTo>
                                <a:pt x="18085" y="16556"/>
                                <a:pt x="18061" y="16568"/>
                                <a:pt x="18046" y="16613"/>
                              </a:cubicBezTo>
                              <a:cubicBezTo>
                                <a:pt x="18067" y="16639"/>
                                <a:pt x="18084" y="16642"/>
                                <a:pt x="18117" y="16624"/>
                              </a:cubicBezTo>
                              <a:cubicBezTo>
                                <a:pt x="18188" y="16584"/>
                                <a:pt x="18230" y="16520"/>
                                <a:pt x="18268" y="16450"/>
                              </a:cubicBezTo>
                              <a:cubicBezTo>
                                <a:pt x="18315" y="16363"/>
                                <a:pt x="18349" y="16274"/>
                                <a:pt x="18378" y="16180"/>
                              </a:cubicBezTo>
                              <a:cubicBezTo>
                                <a:pt x="18391" y="16137"/>
                                <a:pt x="18400" y="16100"/>
                                <a:pt x="18403" y="16056"/>
                              </a:cubicBezTo>
                              <a:cubicBezTo>
                                <a:pt x="18393" y="16065"/>
                                <a:pt x="18368" y="16112"/>
                                <a:pt x="18357" y="16144"/>
                              </a:cubicBezTo>
                              <a:cubicBezTo>
                                <a:pt x="18322" y="16245"/>
                                <a:pt x="18288" y="16349"/>
                                <a:pt x="18269" y="16454"/>
                              </a:cubicBezTo>
                              <a:cubicBezTo>
                                <a:pt x="18256" y="16523"/>
                                <a:pt x="18235" y="16594"/>
                                <a:pt x="18256" y="16658"/>
                              </a:cubicBezTo>
                            </a:path>
                            <a:path w="3530" h="1196">
                              <a:moveTo>
                                <a:pt x="18431" y="16549"/>
                              </a:moveTo>
                              <a:cubicBezTo>
                                <a:pt x="18433" y="16538"/>
                                <a:pt x="18430" y="16555"/>
                                <a:pt x="18424" y="16562"/>
                              </a:cubicBezTo>
                              <a:cubicBezTo>
                                <a:pt x="18422" y="16565"/>
                                <a:pt x="18420" y="16567"/>
                                <a:pt x="18418" y="16570"/>
                              </a:cubicBezTo>
                              <a:cubicBezTo>
                                <a:pt x="18424" y="16593"/>
                                <a:pt x="18452" y="16582"/>
                                <a:pt x="18470" y="16576"/>
                              </a:cubicBezTo>
                              <a:cubicBezTo>
                                <a:pt x="18502" y="16566"/>
                                <a:pt x="18536" y="16541"/>
                                <a:pt x="18564" y="16523"/>
                              </a:cubicBezTo>
                              <a:cubicBezTo>
                                <a:pt x="18573" y="16517"/>
                                <a:pt x="18580" y="16511"/>
                                <a:pt x="18589" y="16504"/>
                              </a:cubicBezTo>
                              <a:cubicBezTo>
                                <a:pt x="18577" y="16523"/>
                                <a:pt x="18565" y="16542"/>
                                <a:pt x="18559" y="16564"/>
                              </a:cubicBezTo>
                              <a:cubicBezTo>
                                <a:pt x="18552" y="16587"/>
                                <a:pt x="18542" y="16621"/>
                                <a:pt x="18554" y="16644"/>
                              </a:cubicBezTo>
                              <a:cubicBezTo>
                                <a:pt x="18561" y="16651"/>
                                <a:pt x="18563" y="16653"/>
                                <a:pt x="18569" y="16654"/>
                              </a:cubicBezTo>
                            </a:path>
                            <a:path w="3530" h="1196">
                              <a:moveTo>
                                <a:pt x="18903" y="16525"/>
                              </a:moveTo>
                              <a:cubicBezTo>
                                <a:pt x="18910" y="16521"/>
                                <a:pt x="18916" y="16521"/>
                                <a:pt x="18927" y="16519"/>
                              </a:cubicBezTo>
                              <a:cubicBezTo>
                                <a:pt x="18966" y="16512"/>
                                <a:pt x="19007" y="16521"/>
                                <a:pt x="19046" y="16529"/>
                              </a:cubicBezTo>
                              <a:cubicBezTo>
                                <a:pt x="19073" y="16534"/>
                                <a:pt x="19099" y="16541"/>
                                <a:pt x="19125" y="16549"/>
                              </a:cubicBezTo>
                            </a:path>
                            <a:path w="3530" h="1196">
                              <a:moveTo>
                                <a:pt x="18935" y="16628"/>
                              </a:moveTo>
                              <a:cubicBezTo>
                                <a:pt x="18886" y="16635"/>
                                <a:pt x="18958" y="16630"/>
                                <a:pt x="18968" y="16629"/>
                              </a:cubicBezTo>
                              <a:cubicBezTo>
                                <a:pt x="19041" y="16620"/>
                                <a:pt x="19113" y="16605"/>
                                <a:pt x="19185" y="16595"/>
                              </a:cubicBezTo>
                            </a:path>
                            <a:path w="3530" h="1196">
                              <a:moveTo>
                                <a:pt x="19541" y="16427"/>
                              </a:moveTo>
                              <a:cubicBezTo>
                                <a:pt x="19517" y="16438"/>
                                <a:pt x="19496" y="16451"/>
                                <a:pt x="19495" y="16483"/>
                              </a:cubicBezTo>
                              <a:cubicBezTo>
                                <a:pt x="19494" y="16522"/>
                                <a:pt x="19519" y="16565"/>
                                <a:pt x="19535" y="16598"/>
                              </a:cubicBezTo>
                              <a:cubicBezTo>
                                <a:pt x="19551" y="16631"/>
                                <a:pt x="19567" y="16669"/>
                                <a:pt x="19599" y="16689"/>
                              </a:cubicBezTo>
                              <a:cubicBezTo>
                                <a:pt x="19616" y="16696"/>
                                <a:pt x="19622" y="16698"/>
                                <a:pt x="19633" y="16689"/>
                              </a:cubicBezTo>
                            </a:path>
                            <a:path w="3530" h="1196">
                              <a:moveTo>
                                <a:pt x="19725" y="16489"/>
                              </a:moveTo>
                              <a:cubicBezTo>
                                <a:pt x="19649" y="16517"/>
                                <a:pt x="19580" y="16551"/>
                                <a:pt x="19515" y="16601"/>
                              </a:cubicBezTo>
                              <a:cubicBezTo>
                                <a:pt x="19453" y="16648"/>
                                <a:pt x="19387" y="16702"/>
                                <a:pt x="19340" y="16765"/>
                              </a:cubicBezTo>
                              <a:cubicBezTo>
                                <a:pt x="19309" y="16807"/>
                                <a:pt x="19330" y="16786"/>
                                <a:pt x="19346" y="16791"/>
                              </a:cubicBezTo>
                            </a:path>
                            <a:path w="3530" h="1196">
                              <a:moveTo>
                                <a:pt x="19911" y="16071"/>
                              </a:moveTo>
                              <a:cubicBezTo>
                                <a:pt x="19920" y="16050"/>
                                <a:pt x="19931" y="16034"/>
                                <a:pt x="19954" y="16025"/>
                              </a:cubicBezTo>
                              <a:cubicBezTo>
                                <a:pt x="19980" y="16015"/>
                                <a:pt x="20007" y="16019"/>
                                <a:pt x="20022" y="16045"/>
                              </a:cubicBezTo>
                              <a:cubicBezTo>
                                <a:pt x="20041" y="16077"/>
                                <a:pt x="20010" y="16115"/>
                                <a:pt x="19992" y="16138"/>
                              </a:cubicBezTo>
                              <a:cubicBezTo>
                                <a:pt x="19958" y="16182"/>
                                <a:pt x="19906" y="16212"/>
                                <a:pt x="19879" y="16262"/>
                              </a:cubicBezTo>
                              <a:cubicBezTo>
                                <a:pt x="19859" y="16299"/>
                                <a:pt x="19903" y="16316"/>
                                <a:pt x="19932" y="16325"/>
                              </a:cubicBezTo>
                              <a:cubicBezTo>
                                <a:pt x="19979" y="16339"/>
                                <a:pt x="20023" y="16338"/>
                                <a:pt x="20071" y="16336"/>
                              </a:cubicBezTo>
                            </a:path>
                            <a:path w="3530" h="1196">
                              <a:moveTo>
                                <a:pt x="20354" y="16544"/>
                              </a:moveTo>
                              <a:cubicBezTo>
                                <a:pt x="20267" y="16559"/>
                                <a:pt x="20175" y="16609"/>
                                <a:pt x="20111" y="16670"/>
                              </a:cubicBezTo>
                              <a:cubicBezTo>
                                <a:pt x="20074" y="16705"/>
                                <a:pt x="20052" y="16743"/>
                                <a:pt x="20032" y="16788"/>
                              </a:cubicBezTo>
                              <a:cubicBezTo>
                                <a:pt x="20058" y="16841"/>
                                <a:pt x="20100" y="16827"/>
                                <a:pt x="20155" y="16800"/>
                              </a:cubicBezTo>
                              <a:cubicBezTo>
                                <a:pt x="20341" y="16709"/>
                                <a:pt x="20453" y="16519"/>
                                <a:pt x="20495" y="16323"/>
                              </a:cubicBezTo>
                              <a:cubicBezTo>
                                <a:pt x="20507" y="16266"/>
                                <a:pt x="20513" y="16206"/>
                                <a:pt x="20519" y="16148"/>
                              </a:cubicBezTo>
                              <a:cubicBezTo>
                                <a:pt x="20519" y="16146"/>
                                <a:pt x="20519" y="16143"/>
                                <a:pt x="20519" y="16141"/>
                              </a:cubicBezTo>
                              <a:cubicBezTo>
                                <a:pt x="20501" y="16236"/>
                                <a:pt x="20481" y="16333"/>
                                <a:pt x="20451" y="16425"/>
                              </a:cubicBezTo>
                              <a:cubicBezTo>
                                <a:pt x="20422" y="16515"/>
                                <a:pt x="20392" y="16606"/>
                                <a:pt x="20381" y="16701"/>
                              </a:cubicBezTo>
                              <a:cubicBezTo>
                                <a:pt x="20374" y="16757"/>
                                <a:pt x="20382" y="16731"/>
                                <a:pt x="20407" y="16751"/>
                              </a:cubicBezTo>
                            </a:path>
                            <a:path w="3530" h="1196">
                              <a:moveTo>
                                <a:pt x="20649" y="16554"/>
                              </a:moveTo>
                              <a:cubicBezTo>
                                <a:pt x="20679" y="16551"/>
                                <a:pt x="20680" y="16563"/>
                                <a:pt x="20691" y="16590"/>
                              </a:cubicBezTo>
                              <a:cubicBezTo>
                                <a:pt x="20712" y="16644"/>
                                <a:pt x="20723" y="16701"/>
                                <a:pt x="20744" y="16754"/>
                              </a:cubicBezTo>
                              <a:cubicBezTo>
                                <a:pt x="20756" y="16785"/>
                                <a:pt x="20763" y="16792"/>
                                <a:pt x="20788" y="16809"/>
                              </a:cubicBezTo>
                            </a:path>
                            <a:path w="3530" h="1196">
                              <a:moveTo>
                                <a:pt x="20919" y="16599"/>
                              </a:moveTo>
                              <a:cubicBezTo>
                                <a:pt x="20855" y="16575"/>
                                <a:pt x="20806" y="16593"/>
                                <a:pt x="20744" y="16624"/>
                              </a:cubicBezTo>
                              <a:cubicBezTo>
                                <a:pt x="20668" y="16662"/>
                                <a:pt x="20596" y="16717"/>
                                <a:pt x="20566" y="16797"/>
                              </a:cubicBezTo>
                            </a:path>
                            <a:path w="3530" h="1196">
                              <a:moveTo>
                                <a:pt x="19427" y="17066"/>
                              </a:moveTo>
                              <a:cubicBezTo>
                                <a:pt x="19423" y="17072"/>
                                <a:pt x="19409" y="17071"/>
                                <a:pt x="19415" y="17074"/>
                              </a:cubicBezTo>
                              <a:cubicBezTo>
                                <a:pt x="19464" y="17098"/>
                                <a:pt x="19589" y="17074"/>
                                <a:pt x="19639" y="17074"/>
                              </a:cubicBezTo>
                              <a:cubicBezTo>
                                <a:pt x="19855" y="17075"/>
                                <a:pt x="20070" y="17078"/>
                                <a:pt x="20286" y="17082"/>
                              </a:cubicBezTo>
                              <a:cubicBezTo>
                                <a:pt x="20475" y="17086"/>
                                <a:pt x="20534" y="17087"/>
                                <a:pt x="20658" y="17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0,15891" coordsize="3530,1196" path="m17638,15891c17641,15903,17647,15911,17652,15923c17667,15959,17653,16011,17650,16048c17644,16123,17638,16197,17618,16270c17606,16306,17603,16316,17596,16339em17415,16328c17402,16351,17398,16358,17390,16373c17430,16413,17481,16403,17537,16399c17640,16392,17744,16383,17847,16375em17608,16560c17603,16571,17601,16574,17593,16583c17615,16584,17638,16584,17660,16585c17686,16586,17725,16580,17746,16601c17748,16605,17749,16610,17751,16614c17727,16646,17697,16664,17663,16684c17645,16695,17634,16700,17621,16715c17634,16736,17653,16749,17670,16767c17683,16780,17692,16793,17700,16809c17678,16832,17654,16831,17622,16834c17594,16837,17541,16836,17522,16808c17521,16803,17521,16799,17520,16794em18222,16493c18189,16499,18154,16513,18125,16531c18085,16556,18061,16568,18046,16613c18067,16639,18084,16642,18117,16624c18188,16584,18230,16520,18268,16450c18315,16363,18349,16274,18378,16180c18391,16137,18400,16100,18403,16056c18393,16065,18368,16112,18357,16144c18322,16245,18288,16349,18269,16454c18256,16523,18235,16594,18256,16658em18431,16549c18433,16538,18430,16555,18424,16562c18422,16565,18420,16567,18418,16570c18424,16593,18452,16582,18470,16576c18502,16566,18536,16541,18564,16523c18573,16517,18580,16511,18589,16504c18577,16523,18565,16542,18559,16564c18552,16587,18542,16621,18554,16644c18561,16651,18563,16653,18569,16654em18903,16525c18910,16521,18916,16521,18927,16519c18966,16512,19007,16521,19046,16529c19073,16534,19099,16541,19125,16549em18935,16628c18886,16635,18958,16630,18968,16629c19041,16620,19113,16605,19185,16595em19541,16427c19517,16438,19496,16451,19495,16483c19494,16522,19519,16565,19535,16598c19551,16631,19567,16669,19599,16689c19616,16696,19622,16698,19633,16689em19725,16489c19649,16517,19580,16551,19515,16601c19453,16648,19387,16702,19340,16765c19309,16807,19330,16786,19346,16791em19911,16071c19920,16050,19931,16034,19954,16025c19980,16015,20007,16019,20022,16045c20041,16077,20010,16115,19992,16138c19958,16182,19906,16212,19879,16262c19859,16299,19903,16316,19932,16325c19979,16339,20023,16338,20071,16336em20354,16544c20267,16559,20175,16609,20111,16670c20074,16705,20052,16743,20032,16788c20058,16841,20100,16827,20155,16800c20341,16709,20453,16519,20495,16323c20507,16266,20513,16206,20519,16148c20519,16146,20519,16143,20519,16141c20501,16236,20481,16333,20451,16425c20422,16515,20392,16606,20381,16701c20374,16757,20382,16731,20407,16751em20649,16554c20679,16551,20680,16563,20691,16590c20712,16644,20723,16701,20744,16754c20756,16785,20763,16792,20788,16809em20919,16599c20855,16575,20806,16593,20744,16624c20668,16662,20596,16717,20566,16797em19427,17066c19423,17072,19409,17071,19415,17074c19464,17098,19589,17074,19639,17074c19855,17075,20070,17078,20286,17082c20475,17086,20534,17087,20658,17083e" stroked="t" o:allowincell="f" style="position:absolute;margin-left:402.95pt;margin-top:378.45pt;width:100pt;height:3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4865</wp:posOffset>
                </wp:positionH>
                <wp:positionV relativeFrom="paragraph">
                  <wp:posOffset>5516880</wp:posOffset>
                </wp:positionV>
                <wp:extent cx="186690" cy="107950"/>
                <wp:effectExtent l="6350" t="635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0">
                              <a:moveTo>
                                <a:pt x="12522" y="17910"/>
                              </a:moveTo>
                              <a:cubicBezTo>
                                <a:pt x="12530" y="17908"/>
                                <a:pt x="12546" y="17898"/>
                                <a:pt x="12558" y="17894"/>
                              </a:cubicBezTo>
                              <a:cubicBezTo>
                                <a:pt x="12612" y="17874"/>
                                <a:pt x="12668" y="17872"/>
                                <a:pt x="12724" y="17868"/>
                              </a:cubicBezTo>
                              <a:cubicBezTo>
                                <a:pt x="12775" y="17864"/>
                                <a:pt x="12825" y="17866"/>
                                <a:pt x="12877" y="17867"/>
                              </a:cubicBezTo>
                            </a:path>
                            <a:path w="518" h="300">
                              <a:moveTo>
                                <a:pt x="12666" y="18124"/>
                              </a:moveTo>
                              <a:cubicBezTo>
                                <a:pt x="12648" y="18141"/>
                                <a:pt x="12642" y="18143"/>
                                <a:pt x="12641" y="18159"/>
                              </a:cubicBezTo>
                              <a:cubicBezTo>
                                <a:pt x="12706" y="18163"/>
                                <a:pt x="12771" y="18129"/>
                                <a:pt x="12833" y="18111"/>
                              </a:cubicBezTo>
                              <a:cubicBezTo>
                                <a:pt x="12935" y="18084"/>
                                <a:pt x="12971" y="18074"/>
                                <a:pt x="13039" y="18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2,17864" coordsize="518,300" path="m12522,17910c12530,17908,12546,17898,12558,17894c12612,17874,12668,17872,12724,17868c12775,17864,12825,17866,12877,17867em12666,18124c12648,18141,12642,18143,12641,18159c12706,18163,12771,18129,12833,18111c12935,18084,12971,18074,13039,18052e" stroked="t" o:allowincell="f" style="position:absolute;margin-left:264.95pt;margin-top:434.4pt;width:14.65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0945</wp:posOffset>
                </wp:positionH>
                <wp:positionV relativeFrom="paragraph">
                  <wp:posOffset>5311140</wp:posOffset>
                </wp:positionV>
                <wp:extent cx="1181735" cy="417830"/>
                <wp:effectExtent l="6985" t="6985" r="571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1161">
                              <a:moveTo>
                                <a:pt x="13980" y="17539"/>
                              </a:moveTo>
                              <a:cubicBezTo>
                                <a:pt x="13976" y="17533"/>
                                <a:pt x="13972" y="17520"/>
                                <a:pt x="13966" y="17516"/>
                              </a:cubicBezTo>
                              <a:cubicBezTo>
                                <a:pt x="13960" y="17511"/>
                                <a:pt x="13944" y="17512"/>
                                <a:pt x="13937" y="17513"/>
                              </a:cubicBezTo>
                              <a:cubicBezTo>
                                <a:pt x="13917" y="17517"/>
                                <a:pt x="13897" y="17525"/>
                                <a:pt x="13879" y="17535"/>
                              </a:cubicBezTo>
                              <a:cubicBezTo>
                                <a:pt x="13856" y="17547"/>
                                <a:pt x="13827" y="17563"/>
                                <a:pt x="13819" y="17590"/>
                              </a:cubicBezTo>
                              <a:cubicBezTo>
                                <a:pt x="13809" y="17621"/>
                                <a:pt x="13826" y="17655"/>
                                <a:pt x="13842" y="17680"/>
                              </a:cubicBezTo>
                              <a:cubicBezTo>
                                <a:pt x="13865" y="17715"/>
                                <a:pt x="13894" y="17747"/>
                                <a:pt x="13917" y="17782"/>
                              </a:cubicBezTo>
                              <a:cubicBezTo>
                                <a:pt x="13929" y="17801"/>
                                <a:pt x="13946" y="17831"/>
                                <a:pt x="13922" y="17850"/>
                              </a:cubicBezTo>
                              <a:cubicBezTo>
                                <a:pt x="13897" y="17870"/>
                                <a:pt x="13859" y="17855"/>
                                <a:pt x="13835" y="17843"/>
                              </a:cubicBezTo>
                              <a:cubicBezTo>
                                <a:pt x="13806" y="17829"/>
                                <a:pt x="13799" y="17800"/>
                                <a:pt x="13825" y="17777"/>
                              </a:cubicBezTo>
                              <a:cubicBezTo>
                                <a:pt x="13867" y="17739"/>
                                <a:pt x="13948" y="17722"/>
                                <a:pt x="14001" y="17711"/>
                              </a:cubicBezTo>
                              <a:cubicBezTo>
                                <a:pt x="14062" y="17698"/>
                                <a:pt x="14125" y="17693"/>
                                <a:pt x="14187" y="17685"/>
                              </a:cubicBezTo>
                            </a:path>
                            <a:path w="3283" h="1161">
                              <a:moveTo>
                                <a:pt x="13629" y="18011"/>
                              </a:moveTo>
                              <a:cubicBezTo>
                                <a:pt x="13608" y="18026"/>
                                <a:pt x="13602" y="18028"/>
                                <a:pt x="13594" y="18042"/>
                              </a:cubicBezTo>
                              <a:cubicBezTo>
                                <a:pt x="13637" y="18050"/>
                                <a:pt x="13679" y="18046"/>
                                <a:pt x="13729" y="18038"/>
                              </a:cubicBezTo>
                              <a:cubicBezTo>
                                <a:pt x="13854" y="18019"/>
                                <a:pt x="13981" y="18007"/>
                                <a:pt x="14108" y="18002"/>
                              </a:cubicBezTo>
                              <a:cubicBezTo>
                                <a:pt x="14185" y="17999"/>
                                <a:pt x="14261" y="18000"/>
                                <a:pt x="14338" y="18003"/>
                              </a:cubicBezTo>
                            </a:path>
                            <a:path w="3283" h="1161">
                              <a:moveTo>
                                <a:pt x="13933" y="18211"/>
                              </a:moveTo>
                              <a:cubicBezTo>
                                <a:pt x="13928" y="18218"/>
                                <a:pt x="13925" y="18223"/>
                                <a:pt x="13921" y="18230"/>
                              </a:cubicBezTo>
                              <a:cubicBezTo>
                                <a:pt x="13931" y="18235"/>
                                <a:pt x="13944" y="18236"/>
                                <a:pt x="13958" y="18238"/>
                              </a:cubicBezTo>
                              <a:cubicBezTo>
                                <a:pt x="13980" y="18241"/>
                                <a:pt x="14010" y="18245"/>
                                <a:pt x="14026" y="18262"/>
                              </a:cubicBezTo>
                              <a:cubicBezTo>
                                <a:pt x="14044" y="18280"/>
                                <a:pt x="14016" y="18304"/>
                                <a:pt x="14003" y="18315"/>
                              </a:cubicBezTo>
                              <a:cubicBezTo>
                                <a:pt x="13984" y="18330"/>
                                <a:pt x="13964" y="18344"/>
                                <a:pt x="13946" y="18359"/>
                              </a:cubicBezTo>
                              <a:cubicBezTo>
                                <a:pt x="13943" y="18361"/>
                                <a:pt x="13941" y="18362"/>
                                <a:pt x="13938" y="18364"/>
                              </a:cubicBezTo>
                              <a:cubicBezTo>
                                <a:pt x="13950" y="18377"/>
                                <a:pt x="13963" y="18380"/>
                                <a:pt x="13978" y="18389"/>
                              </a:cubicBezTo>
                              <a:cubicBezTo>
                                <a:pt x="13987" y="18396"/>
                                <a:pt x="13991" y="18396"/>
                                <a:pt x="13990" y="18404"/>
                              </a:cubicBezTo>
                              <a:cubicBezTo>
                                <a:pt x="13968" y="18429"/>
                                <a:pt x="13942" y="18432"/>
                                <a:pt x="13909" y="18440"/>
                              </a:cubicBezTo>
                              <a:cubicBezTo>
                                <a:pt x="13881" y="18447"/>
                                <a:pt x="13814" y="18469"/>
                                <a:pt x="13789" y="18442"/>
                              </a:cubicBezTo>
                              <a:cubicBezTo>
                                <a:pt x="13788" y="18437"/>
                                <a:pt x="13788" y="18433"/>
                                <a:pt x="13787" y="18428"/>
                              </a:cubicBezTo>
                            </a:path>
                            <a:path w="3283" h="1161">
                              <a:moveTo>
                                <a:pt x="14513" y="18181"/>
                              </a:moveTo>
                              <a:cubicBezTo>
                                <a:pt x="14499" y="18209"/>
                                <a:pt x="14487" y="18229"/>
                                <a:pt x="14486" y="18261"/>
                              </a:cubicBezTo>
                              <a:cubicBezTo>
                                <a:pt x="14485" y="18298"/>
                                <a:pt x="14496" y="18340"/>
                                <a:pt x="14525" y="18364"/>
                              </a:cubicBezTo>
                              <a:cubicBezTo>
                                <a:pt x="14563" y="18396"/>
                                <a:pt x="14606" y="18323"/>
                                <a:pt x="14620" y="18300"/>
                              </a:cubicBezTo>
                              <a:cubicBezTo>
                                <a:pt x="14674" y="18213"/>
                                <a:pt x="14704" y="18107"/>
                                <a:pt x="14723" y="18008"/>
                              </a:cubicBezTo>
                              <a:cubicBezTo>
                                <a:pt x="14752" y="17852"/>
                                <a:pt x="14763" y="17691"/>
                                <a:pt x="14762" y="17533"/>
                              </a:cubicBezTo>
                              <a:cubicBezTo>
                                <a:pt x="14761" y="17465"/>
                                <a:pt x="14760" y="17406"/>
                                <a:pt x="14783" y="17342"/>
                              </a:cubicBezTo>
                              <a:cubicBezTo>
                                <a:pt x="14822" y="17341"/>
                                <a:pt x="14831" y="17338"/>
                                <a:pt x="14865" y="17376"/>
                              </a:cubicBezTo>
                              <a:cubicBezTo>
                                <a:pt x="14892" y="17406"/>
                                <a:pt x="14913" y="17443"/>
                                <a:pt x="14935" y="17477"/>
                              </a:cubicBezTo>
                            </a:path>
                            <a:path w="3283" h="1161">
                              <a:moveTo>
                                <a:pt x="15594" y="17297"/>
                              </a:moveTo>
                              <a:cubicBezTo>
                                <a:pt x="15600" y="17297"/>
                                <a:pt x="15598" y="17283"/>
                                <a:pt x="15602" y="17306"/>
                              </a:cubicBezTo>
                              <a:cubicBezTo>
                                <a:pt x="15607" y="17339"/>
                                <a:pt x="15592" y="17383"/>
                                <a:pt x="15586" y="17415"/>
                              </a:cubicBezTo>
                              <a:cubicBezTo>
                                <a:pt x="15574" y="17476"/>
                                <a:pt x="15568" y="17537"/>
                                <a:pt x="15556" y="17598"/>
                              </a:cubicBezTo>
                              <a:cubicBezTo>
                                <a:pt x="15549" y="17634"/>
                                <a:pt x="15547" y="17643"/>
                                <a:pt x="15537" y="17664"/>
                              </a:cubicBezTo>
                            </a:path>
                            <a:path w="3283" h="1161">
                              <a:moveTo>
                                <a:pt x="15323" y="17744"/>
                              </a:moveTo>
                              <a:cubicBezTo>
                                <a:pt x="15314" y="17765"/>
                                <a:pt x="15332" y="17759"/>
                                <a:pt x="15366" y="17757"/>
                              </a:cubicBezTo>
                              <a:cubicBezTo>
                                <a:pt x="15464" y="17751"/>
                                <a:pt x="15562" y="17740"/>
                                <a:pt x="15660" y="17737"/>
                              </a:cubicBezTo>
                              <a:cubicBezTo>
                                <a:pt x="15794" y="17733"/>
                                <a:pt x="15929" y="17732"/>
                                <a:pt x="16063" y="17727"/>
                              </a:cubicBezTo>
                            </a:path>
                            <a:path w="3283" h="1161">
                              <a:moveTo>
                                <a:pt x="15449" y="18085"/>
                              </a:moveTo>
                              <a:cubicBezTo>
                                <a:pt x="15448" y="18098"/>
                                <a:pt x="15446" y="18112"/>
                                <a:pt x="15447" y="18126"/>
                              </a:cubicBezTo>
                              <a:cubicBezTo>
                                <a:pt x="15449" y="18165"/>
                                <a:pt x="15439" y="18202"/>
                                <a:pt x="15444" y="18242"/>
                              </a:cubicBezTo>
                              <a:cubicBezTo>
                                <a:pt x="15448" y="18276"/>
                                <a:pt x="15460" y="18313"/>
                                <a:pt x="15502" y="18305"/>
                              </a:cubicBezTo>
                              <a:cubicBezTo>
                                <a:pt x="15560" y="18294"/>
                                <a:pt x="15606" y="18233"/>
                                <a:pt x="15638" y="18189"/>
                              </a:cubicBezTo>
                              <a:cubicBezTo>
                                <a:pt x="15672" y="18142"/>
                                <a:pt x="15708" y="18084"/>
                                <a:pt x="15724" y="18028"/>
                              </a:cubicBezTo>
                              <a:cubicBezTo>
                                <a:pt x="15724" y="18023"/>
                                <a:pt x="15725" y="18018"/>
                                <a:pt x="15725" y="18013"/>
                              </a:cubicBezTo>
                              <a:cubicBezTo>
                                <a:pt x="15705" y="18043"/>
                                <a:pt x="15684" y="18074"/>
                                <a:pt x="15672" y="18110"/>
                              </a:cubicBezTo>
                              <a:cubicBezTo>
                                <a:pt x="15656" y="18159"/>
                                <a:pt x="15636" y="18218"/>
                                <a:pt x="15642" y="18270"/>
                              </a:cubicBezTo>
                              <a:cubicBezTo>
                                <a:pt x="15648" y="18286"/>
                                <a:pt x="15651" y="18291"/>
                                <a:pt x="15667" y="18289"/>
                              </a:cubicBezTo>
                            </a:path>
                            <a:path w="3283" h="1161">
                              <a:moveTo>
                                <a:pt x="16510" y="17721"/>
                              </a:moveTo>
                              <a:cubicBezTo>
                                <a:pt x="16469" y="17739"/>
                                <a:pt x="16432" y="17759"/>
                                <a:pt x="16394" y="17783"/>
                              </a:cubicBezTo>
                              <a:cubicBezTo>
                                <a:pt x="16335" y="17821"/>
                                <a:pt x="16277" y="17865"/>
                                <a:pt x="16235" y="17922"/>
                              </a:cubicBezTo>
                              <a:cubicBezTo>
                                <a:pt x="16220" y="17948"/>
                                <a:pt x="16215" y="17954"/>
                                <a:pt x="16214" y="17974"/>
                              </a:cubicBezTo>
                              <a:cubicBezTo>
                                <a:pt x="16254" y="17998"/>
                                <a:pt x="16291" y="17973"/>
                                <a:pt x="16329" y="17947"/>
                              </a:cubicBezTo>
                              <a:cubicBezTo>
                                <a:pt x="16403" y="17895"/>
                                <a:pt x="16468" y="17827"/>
                                <a:pt x="16515" y="17750"/>
                              </a:cubicBezTo>
                              <a:cubicBezTo>
                                <a:pt x="16558" y="17679"/>
                                <a:pt x="16588" y="17596"/>
                                <a:pt x="16606" y="17515"/>
                              </a:cubicBezTo>
                              <a:cubicBezTo>
                                <a:pt x="16614" y="17477"/>
                                <a:pt x="16608" y="17465"/>
                                <a:pt x="16604" y="17439"/>
                              </a:cubicBezTo>
                              <a:cubicBezTo>
                                <a:pt x="16573" y="17490"/>
                                <a:pt x="16553" y="17548"/>
                                <a:pt x="16534" y="17604"/>
                              </a:cubicBezTo>
                              <a:cubicBezTo>
                                <a:pt x="16501" y="17705"/>
                                <a:pt x="16472" y="17806"/>
                                <a:pt x="16458" y="17911"/>
                              </a:cubicBezTo>
                              <a:cubicBezTo>
                                <a:pt x="16454" y="17940"/>
                                <a:pt x="16428" y="18036"/>
                                <a:pt x="16479" y="18041"/>
                              </a:cubicBezTo>
                              <a:cubicBezTo>
                                <a:pt x="16488" y="18039"/>
                                <a:pt x="16496" y="18038"/>
                                <a:pt x="16505" y="18036"/>
                              </a:cubicBezTo>
                            </a:path>
                            <a:path w="3283" h="1161">
                              <a:moveTo>
                                <a:pt x="16632" y="17907"/>
                              </a:moveTo>
                              <a:cubicBezTo>
                                <a:pt x="16623" y="17916"/>
                                <a:pt x="16619" y="17922"/>
                                <a:pt x="16611" y="17932"/>
                              </a:cubicBezTo>
                              <a:cubicBezTo>
                                <a:pt x="16599" y="17948"/>
                                <a:pt x="16594" y="17979"/>
                                <a:pt x="16621" y="17988"/>
                              </a:cubicBezTo>
                              <a:cubicBezTo>
                                <a:pt x="16662" y="18002"/>
                                <a:pt x="16718" y="17972"/>
                                <a:pt x="16752" y="17954"/>
                              </a:cubicBezTo>
                              <a:cubicBezTo>
                                <a:pt x="16794" y="17932"/>
                                <a:pt x="16836" y="17902"/>
                                <a:pt x="16870" y="17869"/>
                              </a:cubicBezTo>
                              <a:cubicBezTo>
                                <a:pt x="16872" y="17866"/>
                                <a:pt x="16874" y="17864"/>
                                <a:pt x="16876" y="17861"/>
                              </a:cubicBezTo>
                              <a:cubicBezTo>
                                <a:pt x="16842" y="17903"/>
                                <a:pt x="16809" y="17948"/>
                                <a:pt x="16786" y="17998"/>
                              </a:cubicBezTo>
                              <a:cubicBezTo>
                                <a:pt x="16761" y="18052"/>
                                <a:pt x="16738" y="18110"/>
                                <a:pt x="16736" y="18170"/>
                              </a:cubicBezTo>
                              <a:cubicBezTo>
                                <a:pt x="16738" y="18184"/>
                                <a:pt x="16736" y="18191"/>
                                <a:pt x="16747" y="18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4,17293" coordsize="3283,1161" path="m13980,17539c13976,17533,13972,17520,13966,17516c13960,17511,13944,17512,13937,17513c13917,17517,13897,17525,13879,17535c13856,17547,13827,17563,13819,17590c13809,17621,13826,17655,13842,17680c13865,17715,13894,17747,13917,17782c13929,17801,13946,17831,13922,17850c13897,17870,13859,17855,13835,17843c13806,17829,13799,17800,13825,17777c13867,17739,13948,17722,14001,17711c14062,17698,14125,17693,14187,17685em13629,18011c13608,18026,13602,18028,13594,18042c13637,18050,13679,18046,13729,18038c13854,18019,13981,18007,14108,18002c14185,17999,14261,18000,14338,18003em13933,18211c13928,18218,13925,18223,13921,18230c13931,18235,13944,18236,13958,18238c13980,18241,14010,18245,14026,18262c14044,18280,14016,18304,14003,18315c13984,18330,13964,18344,13946,18359c13943,18361,13941,18362,13938,18364c13950,18377,13963,18380,13978,18389c13987,18396,13991,18396,13990,18404c13968,18429,13942,18432,13909,18440c13881,18447,13814,18469,13789,18442c13788,18437,13788,18433,13787,18428em14513,18181c14499,18209,14487,18229,14486,18261c14485,18298,14496,18340,14525,18364c14563,18396,14606,18323,14620,18300c14674,18213,14704,18107,14723,18008c14752,17852,14763,17691,14762,17533c14761,17465,14760,17406,14783,17342c14822,17341,14831,17338,14865,17376c14892,17406,14913,17443,14935,17477em15594,17297c15600,17297,15598,17283,15602,17306c15607,17339,15592,17383,15586,17415c15574,17476,15568,17537,15556,17598c15549,17634,15547,17643,15537,17664em15323,17744c15314,17765,15332,17759,15366,17757c15464,17751,15562,17740,15660,17737c15794,17733,15929,17732,16063,17727em15449,18085c15448,18098,15446,18112,15447,18126c15449,18165,15439,18202,15444,18242c15448,18276,15460,18313,15502,18305c15560,18294,15606,18233,15638,18189c15672,18142,15708,18084,15724,18028c15724,18023,15725,18018,15725,18013c15705,18043,15684,18074,15672,18110c15656,18159,15636,18218,15642,18270c15648,18286,15651,18291,15667,18289em16510,17721c16469,17739,16432,17759,16394,17783c16335,17821,16277,17865,16235,17922c16220,17948,16215,17954,16214,17974c16254,17998,16291,17973,16329,17947c16403,17895,16468,17827,16515,17750c16558,17679,16588,17596,16606,17515c16614,17477,16608,17465,16604,17439c16573,17490,16553,17548,16534,17604c16501,17705,16472,17806,16458,17911c16454,17940,16428,18036,16479,18041c16488,18039,16496,18038,16505,18036em16632,17907c16623,17916,16619,17922,16611,17932c16599,17948,16594,17979,16621,17988c16662,18002,16718,17972,16752,17954c16794,17932,16836,17902,16870,17869c16872,17866,16874,17864,16876,17861c16842,17903,16809,17948,16786,17998c16761,18052,16738,18110,16736,18170c16738,18184,16736,18191,16747,18185e" stroked="t" o:allowincell="f" style="position:absolute;margin-left:295.35pt;margin-top:418.2pt;width:93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9790</wp:posOffset>
                </wp:positionH>
                <wp:positionV relativeFrom="paragraph">
                  <wp:posOffset>6052185</wp:posOffset>
                </wp:positionV>
                <wp:extent cx="142875" cy="83820"/>
                <wp:effectExtent l="698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33">
                              <a:moveTo>
                                <a:pt x="12626" y="19372"/>
                              </a:moveTo>
                              <a:cubicBezTo>
                                <a:pt x="12629" y="19368"/>
                                <a:pt x="12627" y="19367"/>
                                <a:pt x="12631" y="19364"/>
                              </a:cubicBezTo>
                              <a:cubicBezTo>
                                <a:pt x="12648" y="19350"/>
                                <a:pt x="12684" y="19351"/>
                                <a:pt x="12705" y="19351"/>
                              </a:cubicBezTo>
                              <a:cubicBezTo>
                                <a:pt x="12767" y="19352"/>
                                <a:pt x="12828" y="19359"/>
                                <a:pt x="12890" y="19360"/>
                              </a:cubicBezTo>
                              <a:cubicBezTo>
                                <a:pt x="12943" y="19358"/>
                                <a:pt x="12960" y="19357"/>
                                <a:pt x="12995" y="19362"/>
                              </a:cubicBezTo>
                            </a:path>
                            <a:path w="398" h="233">
                              <a:moveTo>
                                <a:pt x="12694" y="19541"/>
                              </a:moveTo>
                              <a:cubicBezTo>
                                <a:pt x="12666" y="19553"/>
                                <a:pt x="12643" y="19562"/>
                                <a:pt x="12618" y="19578"/>
                              </a:cubicBezTo>
                              <a:cubicBezTo>
                                <a:pt x="12680" y="19586"/>
                                <a:pt x="12754" y="19573"/>
                                <a:pt x="12816" y="19565"/>
                              </a:cubicBezTo>
                              <a:cubicBezTo>
                                <a:pt x="12914" y="19550"/>
                                <a:pt x="12949" y="19544"/>
                                <a:pt x="13015" y="19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8,19351" coordsize="398,233" path="m12626,19372c12629,19368,12627,19367,12631,19364c12648,19350,12684,19351,12705,19351c12767,19352,12828,19359,12890,19360c12943,19358,12960,19357,12995,19362em12694,19541c12666,19553,12643,19562,12618,19578c12680,19586,12754,19573,12816,19565c12914,19550,12949,19544,13015,19532e" stroked="t" o:allowincell="f" style="position:absolute;margin-left:267.7pt;margin-top:476.55pt;width:11.2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2055</wp:posOffset>
                </wp:positionH>
                <wp:positionV relativeFrom="paragraph">
                  <wp:posOffset>5937250</wp:posOffset>
                </wp:positionV>
                <wp:extent cx="1014730" cy="365760"/>
                <wp:effectExtent l="6350" t="571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1016">
                              <a:moveTo>
                                <a:pt x="14047" y="19037"/>
                              </a:moveTo>
                              <a:cubicBezTo>
                                <a:pt x="14029" y="19034"/>
                                <a:pt x="14015" y="19034"/>
                                <a:pt x="13995" y="19037"/>
                              </a:cubicBezTo>
                              <a:cubicBezTo>
                                <a:pt x="13957" y="19042"/>
                                <a:pt x="13923" y="19047"/>
                                <a:pt x="13889" y="19065"/>
                              </a:cubicBezTo>
                              <a:cubicBezTo>
                                <a:pt x="13866" y="19077"/>
                                <a:pt x="13825" y="19099"/>
                                <a:pt x="13821" y="19128"/>
                              </a:cubicBezTo>
                              <a:cubicBezTo>
                                <a:pt x="13816" y="19162"/>
                                <a:pt x="13850" y="19192"/>
                                <a:pt x="13867" y="19217"/>
                              </a:cubicBezTo>
                              <a:cubicBezTo>
                                <a:pt x="13890" y="19251"/>
                                <a:pt x="13934" y="19297"/>
                                <a:pt x="13931" y="19342"/>
                              </a:cubicBezTo>
                              <a:cubicBezTo>
                                <a:pt x="13929" y="19369"/>
                                <a:pt x="13901" y="19388"/>
                                <a:pt x="13876" y="19388"/>
                              </a:cubicBezTo>
                              <a:cubicBezTo>
                                <a:pt x="13848" y="19388"/>
                                <a:pt x="13821" y="19369"/>
                                <a:pt x="13822" y="19339"/>
                              </a:cubicBezTo>
                              <a:cubicBezTo>
                                <a:pt x="13824" y="19300"/>
                                <a:pt x="13868" y="19267"/>
                                <a:pt x="13900" y="19253"/>
                              </a:cubicBezTo>
                              <a:cubicBezTo>
                                <a:pt x="13961" y="19227"/>
                                <a:pt x="14042" y="19220"/>
                                <a:pt x="14108" y="19222"/>
                              </a:cubicBezTo>
                              <a:cubicBezTo>
                                <a:pt x="14122" y="19223"/>
                                <a:pt x="14135" y="19225"/>
                                <a:pt x="14149" y="19226"/>
                              </a:cubicBezTo>
                            </a:path>
                            <a:path w="2818" h="1016">
                              <a:moveTo>
                                <a:pt x="13617" y="19547"/>
                              </a:moveTo>
                              <a:cubicBezTo>
                                <a:pt x="13588" y="19563"/>
                                <a:pt x="13588" y="19567"/>
                                <a:pt x="13570" y="19586"/>
                              </a:cubicBezTo>
                              <a:cubicBezTo>
                                <a:pt x="13628" y="19592"/>
                                <a:pt x="13687" y="19582"/>
                                <a:pt x="13745" y="19575"/>
                              </a:cubicBezTo>
                              <a:cubicBezTo>
                                <a:pt x="13862" y="19561"/>
                                <a:pt x="13977" y="19541"/>
                                <a:pt x="14095" y="19532"/>
                              </a:cubicBezTo>
                              <a:cubicBezTo>
                                <a:pt x="14163" y="19527"/>
                                <a:pt x="14232" y="19523"/>
                                <a:pt x="14300" y="19519"/>
                              </a:cubicBezTo>
                            </a:path>
                            <a:path w="2818" h="1016">
                              <a:moveTo>
                                <a:pt x="13971" y="19737"/>
                              </a:moveTo>
                              <a:cubicBezTo>
                                <a:pt x="13945" y="19747"/>
                                <a:pt x="13911" y="19762"/>
                                <a:pt x="13892" y="19774"/>
                              </a:cubicBezTo>
                              <a:cubicBezTo>
                                <a:pt x="13953" y="19763"/>
                                <a:pt x="14016" y="19762"/>
                                <a:pt x="14077" y="19772"/>
                              </a:cubicBezTo>
                              <a:cubicBezTo>
                                <a:pt x="14106" y="19777"/>
                                <a:pt x="14144" y="19789"/>
                                <a:pt x="14128" y="19825"/>
                              </a:cubicBezTo>
                              <a:cubicBezTo>
                                <a:pt x="14115" y="19854"/>
                                <a:pt x="14079" y="19870"/>
                                <a:pt x="14059" y="19893"/>
                              </a:cubicBezTo>
                              <a:cubicBezTo>
                                <a:pt x="14040" y="19915"/>
                                <a:pt x="14040" y="19933"/>
                                <a:pt x="14054" y="19957"/>
                              </a:cubicBezTo>
                              <a:cubicBezTo>
                                <a:pt x="14064" y="19973"/>
                                <a:pt x="14089" y="19996"/>
                                <a:pt x="14073" y="20016"/>
                              </a:cubicBezTo>
                              <a:cubicBezTo>
                                <a:pt x="14048" y="20048"/>
                                <a:pt x="13971" y="20043"/>
                                <a:pt x="13937" y="20045"/>
                              </a:cubicBezTo>
                              <a:cubicBezTo>
                                <a:pt x="13879" y="20048"/>
                                <a:pt x="13834" y="20048"/>
                                <a:pt x="13784" y="20020"/>
                              </a:cubicBezTo>
                            </a:path>
                            <a:path w="2818" h="1016">
                              <a:moveTo>
                                <a:pt x="14542" y="20018"/>
                              </a:moveTo>
                              <a:cubicBezTo>
                                <a:pt x="14548" y="20036"/>
                                <a:pt x="14518" y="20047"/>
                                <a:pt x="14552" y="20044"/>
                              </a:cubicBezTo>
                              <a:cubicBezTo>
                                <a:pt x="14597" y="20040"/>
                                <a:pt x="14672" y="19967"/>
                                <a:pt x="14702" y="19939"/>
                              </a:cubicBezTo>
                              <a:cubicBezTo>
                                <a:pt x="14786" y="19862"/>
                                <a:pt x="14860" y="19768"/>
                                <a:pt x="14914" y="19667"/>
                              </a:cubicBezTo>
                              <a:cubicBezTo>
                                <a:pt x="14990" y="19524"/>
                                <a:pt x="15036" y="19342"/>
                                <a:pt x="14988" y="19183"/>
                              </a:cubicBezTo>
                              <a:cubicBezTo>
                                <a:pt x="14969" y="19141"/>
                                <a:pt x="14964" y="19129"/>
                                <a:pt x="14941" y="19110"/>
                              </a:cubicBezTo>
                              <a:cubicBezTo>
                                <a:pt x="14864" y="19116"/>
                                <a:pt x="14841" y="19169"/>
                                <a:pt x="14814" y="19242"/>
                              </a:cubicBezTo>
                              <a:cubicBezTo>
                                <a:pt x="14765" y="19375"/>
                                <a:pt x="14735" y="19523"/>
                                <a:pt x="14717" y="19664"/>
                              </a:cubicBezTo>
                              <a:cubicBezTo>
                                <a:pt x="14705" y="19761"/>
                                <a:pt x="14705" y="19853"/>
                                <a:pt x="14732" y="19945"/>
                              </a:cubicBezTo>
                            </a:path>
                            <a:path w="2818" h="1016">
                              <a:moveTo>
                                <a:pt x="15001" y="19768"/>
                              </a:moveTo>
                              <a:cubicBezTo>
                                <a:pt x="15029" y="19767"/>
                                <a:pt x="15028" y="19778"/>
                                <a:pt x="15026" y="19807"/>
                              </a:cubicBezTo>
                              <a:cubicBezTo>
                                <a:pt x="15025" y="19827"/>
                                <a:pt x="15019" y="19851"/>
                                <a:pt x="15025" y="19869"/>
                              </a:cubicBezTo>
                              <a:cubicBezTo>
                                <a:pt x="15048" y="19859"/>
                                <a:pt x="15065" y="19845"/>
                                <a:pt x="15086" y="19831"/>
                              </a:cubicBezTo>
                              <a:cubicBezTo>
                                <a:pt x="15102" y="19820"/>
                                <a:pt x="15136" y="19796"/>
                                <a:pt x="15157" y="19814"/>
                              </a:cubicBezTo>
                              <a:cubicBezTo>
                                <a:pt x="15175" y="19830"/>
                                <a:pt x="15178" y="19866"/>
                                <a:pt x="15177" y="19888"/>
                              </a:cubicBezTo>
                              <a:cubicBezTo>
                                <a:pt x="15174" y="19900"/>
                                <a:pt x="15172" y="19903"/>
                                <a:pt x="15180" y="19908"/>
                              </a:cubicBezTo>
                            </a:path>
                            <a:path w="2818" h="1016">
                              <a:moveTo>
                                <a:pt x="15583" y="19187"/>
                              </a:moveTo>
                              <a:cubicBezTo>
                                <a:pt x="15583" y="19184"/>
                                <a:pt x="15587" y="19170"/>
                                <a:pt x="15582" y="19192"/>
                              </a:cubicBezTo>
                              <a:cubicBezTo>
                                <a:pt x="15572" y="19241"/>
                                <a:pt x="15566" y="19290"/>
                                <a:pt x="15556" y="19339"/>
                              </a:cubicBezTo>
                              <a:cubicBezTo>
                                <a:pt x="15534" y="19442"/>
                                <a:pt x="15506" y="19542"/>
                                <a:pt x="15481" y="19644"/>
                              </a:cubicBezTo>
                              <a:cubicBezTo>
                                <a:pt x="15471" y="19685"/>
                                <a:pt x="15408" y="19836"/>
                                <a:pt x="15431" y="19879"/>
                              </a:cubicBezTo>
                              <a:cubicBezTo>
                                <a:pt x="15435" y="19880"/>
                                <a:pt x="15439" y="19882"/>
                                <a:pt x="15443" y="19883"/>
                              </a:cubicBezTo>
                            </a:path>
                            <a:path w="2818" h="1016">
                              <a:moveTo>
                                <a:pt x="15727" y="19627"/>
                              </a:moveTo>
                              <a:cubicBezTo>
                                <a:pt x="15723" y="19657"/>
                                <a:pt x="15714" y="19685"/>
                                <a:pt x="15710" y="19715"/>
                              </a:cubicBezTo>
                              <a:cubicBezTo>
                                <a:pt x="15705" y="19751"/>
                                <a:pt x="15703" y="19794"/>
                                <a:pt x="15713" y="19829"/>
                              </a:cubicBezTo>
                              <a:cubicBezTo>
                                <a:pt x="15723" y="19864"/>
                                <a:pt x="15757" y="19854"/>
                                <a:pt x="15780" y="19838"/>
                              </a:cubicBezTo>
                              <a:cubicBezTo>
                                <a:pt x="15827" y="19805"/>
                                <a:pt x="15862" y="19754"/>
                                <a:pt x="15891" y="19706"/>
                              </a:cubicBezTo>
                              <a:cubicBezTo>
                                <a:pt x="15911" y="19673"/>
                                <a:pt x="15925" y="19638"/>
                                <a:pt x="15944" y="19605"/>
                              </a:cubicBezTo>
                              <a:cubicBezTo>
                                <a:pt x="15932" y="19635"/>
                                <a:pt x="15919" y="19666"/>
                                <a:pt x="15909" y="19697"/>
                              </a:cubicBezTo>
                              <a:cubicBezTo>
                                <a:pt x="15893" y="19743"/>
                                <a:pt x="15877" y="19788"/>
                                <a:pt x="15864" y="19835"/>
                              </a:cubicBezTo>
                              <a:cubicBezTo>
                                <a:pt x="15856" y="19862"/>
                                <a:pt x="15859" y="19845"/>
                                <a:pt x="15873" y="19846"/>
                              </a:cubicBezTo>
                            </a:path>
                            <a:path w="2818" h="1016">
                              <a:moveTo>
                                <a:pt x="16387" y="19203"/>
                              </a:moveTo>
                              <a:cubicBezTo>
                                <a:pt x="16382" y="19235"/>
                                <a:pt x="16373" y="19265"/>
                                <a:pt x="16366" y="19297"/>
                              </a:cubicBezTo>
                              <a:cubicBezTo>
                                <a:pt x="16345" y="19394"/>
                                <a:pt x="16322" y="19489"/>
                                <a:pt x="16300" y="19586"/>
                              </a:cubicBezTo>
                              <a:cubicBezTo>
                                <a:pt x="16282" y="19668"/>
                                <a:pt x="16262" y="19751"/>
                                <a:pt x="16248" y="19834"/>
                              </a:cubicBezTo>
                              <a:cubicBezTo>
                                <a:pt x="16246" y="19853"/>
                                <a:pt x="16243" y="19856"/>
                                <a:pt x="16247" y="19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0,19032" coordsize="2818,1016" path="m14047,19037c14029,19034,14015,19034,13995,19037c13957,19042,13923,19047,13889,19065c13866,19077,13825,19099,13821,19128c13816,19162,13850,19192,13867,19217c13890,19251,13934,19297,13931,19342c13929,19369,13901,19388,13876,19388c13848,19388,13821,19369,13822,19339c13824,19300,13868,19267,13900,19253c13961,19227,14042,19220,14108,19222c14122,19223,14135,19225,14149,19226em13617,19547c13588,19563,13588,19567,13570,19586c13628,19592,13687,19582,13745,19575c13862,19561,13977,19541,14095,19532c14163,19527,14232,19523,14300,19519em13971,19737c13945,19747,13911,19762,13892,19774c13953,19763,14016,19762,14077,19772c14106,19777,14144,19789,14128,19825c14115,19854,14079,19870,14059,19893c14040,19915,14040,19933,14054,19957c14064,19973,14089,19996,14073,20016c14048,20048,13971,20043,13937,20045c13879,20048,13834,20048,13784,20020em14542,20018c14548,20036,14518,20047,14552,20044c14597,20040,14672,19967,14702,19939c14786,19862,14860,19768,14914,19667c14990,19524,15036,19342,14988,19183c14969,19141,14964,19129,14941,19110c14864,19116,14841,19169,14814,19242c14765,19375,14735,19523,14717,19664c14705,19761,14705,19853,14732,19945em15001,19768c15029,19767,15028,19778,15026,19807c15025,19827,15019,19851,15025,19869c15048,19859,15065,19845,15086,19831c15102,19820,15136,19796,15157,19814c15175,19830,15178,19866,15177,19888c15174,19900,15172,19903,15180,19908em15583,19187c15583,19184,15587,19170,15582,19192c15572,19241,15566,19290,15556,19339c15534,19442,15506,19542,15481,19644c15471,19685,15408,19836,15431,19879c15435,19880,15439,19882,15443,19883em15727,19627c15723,19657,15714,19685,15710,19715c15705,19751,15703,19794,15713,19829c15723,19864,15757,19854,15780,19838c15827,19805,15862,19754,15891,19706c15911,19673,15925,19638,15944,19605c15932,19635,15919,19666,15909,19697c15893,19743,15877,19788,15864,19835c15856,19862,15859,19845,15873,19846em16387,19203c16382,19235,16373,19265,16366,19297c16345,19394,16322,19489,16300,19586c16282,19668,16262,19751,16248,19834c16246,19853,16243,19856,16247,19866e" stroked="t" o:allowincell="f" style="position:absolute;margin-left:294.65pt;margin-top:467.5pt;width:79.8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2050</wp:posOffset>
                </wp:positionH>
                <wp:positionV relativeFrom="paragraph">
                  <wp:posOffset>6000115</wp:posOffset>
                </wp:positionV>
                <wp:extent cx="459105" cy="207645"/>
                <wp:effectExtent l="6985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577">
                              <a:moveTo>
                                <a:pt x="17139" y="19223"/>
                              </a:moveTo>
                              <a:cubicBezTo>
                                <a:pt x="17133" y="19248"/>
                                <a:pt x="17131" y="19272"/>
                                <a:pt x="17125" y="19297"/>
                              </a:cubicBezTo>
                              <a:cubicBezTo>
                                <a:pt x="17107" y="19377"/>
                                <a:pt x="17101" y="19459"/>
                                <a:pt x="17089" y="19540"/>
                              </a:cubicBezTo>
                              <a:cubicBezTo>
                                <a:pt x="17077" y="19623"/>
                                <a:pt x="17062" y="19702"/>
                                <a:pt x="17039" y="19783"/>
                              </a:cubicBezTo>
                            </a:path>
                            <a:path w="1276" h="577">
                              <a:moveTo>
                                <a:pt x="16997" y="19524"/>
                              </a:moveTo>
                              <a:cubicBezTo>
                                <a:pt x="16970" y="19528"/>
                                <a:pt x="17004" y="19535"/>
                                <a:pt x="17013" y="19534"/>
                              </a:cubicBezTo>
                              <a:cubicBezTo>
                                <a:pt x="17085" y="19529"/>
                                <a:pt x="17165" y="19507"/>
                                <a:pt x="17236" y="19493"/>
                              </a:cubicBezTo>
                              <a:cubicBezTo>
                                <a:pt x="17326" y="19474"/>
                                <a:pt x="17357" y="19467"/>
                                <a:pt x="17415" y="19445"/>
                              </a:cubicBezTo>
                            </a:path>
                            <a:path w="1276" h="577">
                              <a:moveTo>
                                <a:pt x="18261" y="19207"/>
                              </a:moveTo>
                              <a:cubicBezTo>
                                <a:pt x="18173" y="19235"/>
                                <a:pt x="18084" y="19261"/>
                                <a:pt x="17998" y="19297"/>
                              </a:cubicBezTo>
                              <a:cubicBezTo>
                                <a:pt x="17884" y="19344"/>
                                <a:pt x="17735" y="19415"/>
                                <a:pt x="17677" y="19534"/>
                              </a:cubicBezTo>
                              <a:cubicBezTo>
                                <a:pt x="17622" y="19646"/>
                                <a:pt x="17781" y="19704"/>
                                <a:pt x="17858" y="19723"/>
                              </a:cubicBezTo>
                              <a:cubicBezTo>
                                <a:pt x="17976" y="19752"/>
                                <a:pt x="18092" y="19738"/>
                                <a:pt x="18211" y="19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6,19207" coordsize="1276,577" path="m17139,19223c17133,19248,17131,19272,17125,19297c17107,19377,17101,19459,17089,19540c17077,19623,17062,19702,17039,19783em16997,19524c16970,19528,17004,19535,17013,19534c17085,19529,17165,19507,17236,19493c17326,19474,17357,19467,17415,19445em18261,19207c18173,19235,18084,19261,17998,19297c17884,19344,17735,19415,17677,19534c17622,19646,17781,19704,17858,19723c17976,19752,18092,19738,18211,19731e" stroked="t" o:allowincell="f" style="position:absolute;margin-left:391.5pt;margin-top:472.45pt;width:36.1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8705</wp:posOffset>
                </wp:positionH>
                <wp:positionV relativeFrom="paragraph">
                  <wp:posOffset>6609715</wp:posOffset>
                </wp:positionV>
                <wp:extent cx="162560" cy="79375"/>
                <wp:effectExtent l="6350" t="762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1">
                              <a:moveTo>
                                <a:pt x="13218" y="20918"/>
                              </a:moveTo>
                              <a:cubicBezTo>
                                <a:pt x="13232" y="20916"/>
                                <a:pt x="13252" y="20915"/>
                                <a:pt x="13268" y="20912"/>
                              </a:cubicBezTo>
                              <a:cubicBezTo>
                                <a:pt x="13314" y="20904"/>
                                <a:pt x="13358" y="20896"/>
                                <a:pt x="13405" y="20900"/>
                              </a:cubicBezTo>
                              <a:cubicBezTo>
                                <a:pt x="13418" y="20902"/>
                                <a:pt x="13432" y="20905"/>
                                <a:pt x="13445" y="20907"/>
                              </a:cubicBezTo>
                            </a:path>
                            <a:path w="451" h="221">
                              <a:moveTo>
                                <a:pt x="13257" y="21082"/>
                              </a:moveTo>
                              <a:cubicBezTo>
                                <a:pt x="13224" y="21092"/>
                                <a:pt x="13217" y="21092"/>
                                <a:pt x="13200" y="21105"/>
                              </a:cubicBezTo>
                              <a:cubicBezTo>
                                <a:pt x="13225" y="21132"/>
                                <a:pt x="13307" y="21120"/>
                                <a:pt x="13344" y="21117"/>
                              </a:cubicBezTo>
                              <a:cubicBezTo>
                                <a:pt x="13446" y="21109"/>
                                <a:pt x="13548" y="21090"/>
                                <a:pt x="13650" y="21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0,20900" coordsize="451,221" path="m13218,20918c13232,20916,13252,20915,13268,20912c13314,20904,13358,20896,13405,20900c13418,20902,13432,20905,13445,20907em13257,21082c13224,21092,13217,21092,13200,21105c13225,21132,13307,21120,13344,21117c13446,21109,13548,21090,13650,21076e" stroked="t" o:allowincell="f" style="position:absolute;margin-left:284.15pt;margin-top:520.45pt;width:12.75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7800</wp:posOffset>
                </wp:positionH>
                <wp:positionV relativeFrom="paragraph">
                  <wp:posOffset>6463030</wp:posOffset>
                </wp:positionV>
                <wp:extent cx="2181225" cy="382270"/>
                <wp:effectExtent l="6985" t="6985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9" h="1062">
                              <a:moveTo>
                                <a:pt x="14555" y="20501"/>
                              </a:moveTo>
                              <a:cubicBezTo>
                                <a:pt x="14547" y="20497"/>
                                <a:pt x="14546" y="20492"/>
                                <a:pt x="14532" y="20492"/>
                              </a:cubicBezTo>
                              <a:cubicBezTo>
                                <a:pt x="14512" y="20493"/>
                                <a:pt x="14490" y="20501"/>
                                <a:pt x="14473" y="20511"/>
                              </a:cubicBezTo>
                              <a:cubicBezTo>
                                <a:pt x="14451" y="20524"/>
                                <a:pt x="14425" y="20540"/>
                                <a:pt x="14420" y="20567"/>
                              </a:cubicBezTo>
                              <a:cubicBezTo>
                                <a:pt x="14413" y="20605"/>
                                <a:pt x="14433" y="20639"/>
                                <a:pt x="14451" y="20670"/>
                              </a:cubicBezTo>
                              <a:cubicBezTo>
                                <a:pt x="14473" y="20707"/>
                                <a:pt x="14494" y="20741"/>
                                <a:pt x="14506" y="20783"/>
                              </a:cubicBezTo>
                              <a:cubicBezTo>
                                <a:pt x="14514" y="20810"/>
                                <a:pt x="14500" y="20825"/>
                                <a:pt x="14472" y="20821"/>
                              </a:cubicBezTo>
                              <a:cubicBezTo>
                                <a:pt x="14439" y="20816"/>
                                <a:pt x="14412" y="20789"/>
                                <a:pt x="14412" y="20755"/>
                              </a:cubicBezTo>
                              <a:cubicBezTo>
                                <a:pt x="14412" y="20706"/>
                                <a:pt x="14469" y="20676"/>
                                <a:pt x="14505" y="20659"/>
                              </a:cubicBezTo>
                              <a:cubicBezTo>
                                <a:pt x="14563" y="20632"/>
                                <a:pt x="14624" y="20618"/>
                                <a:pt x="14686" y="20602"/>
                              </a:cubicBezTo>
                              <a:cubicBezTo>
                                <a:pt x="14697" y="20599"/>
                                <a:pt x="14709" y="20596"/>
                                <a:pt x="14720" y="20593"/>
                              </a:cubicBezTo>
                            </a:path>
                            <a:path w="6059" h="1062">
                              <a:moveTo>
                                <a:pt x="14253" y="20995"/>
                              </a:moveTo>
                              <a:cubicBezTo>
                                <a:pt x="14280" y="21031"/>
                                <a:pt x="14327" y="21026"/>
                                <a:pt x="14371" y="21027"/>
                              </a:cubicBezTo>
                              <a:cubicBezTo>
                                <a:pt x="14494" y="21029"/>
                                <a:pt x="14619" y="21014"/>
                                <a:pt x="14742" y="21010"/>
                              </a:cubicBezTo>
                              <a:cubicBezTo>
                                <a:pt x="14829" y="21007"/>
                                <a:pt x="14916" y="21004"/>
                                <a:pt x="15003" y="21001"/>
                              </a:cubicBezTo>
                            </a:path>
                            <a:path w="6059" h="1062">
                              <a:moveTo>
                                <a:pt x="14559" y="21174"/>
                              </a:moveTo>
                              <a:cubicBezTo>
                                <a:pt x="14557" y="21188"/>
                                <a:pt x="14547" y="21188"/>
                                <a:pt x="14565" y="21199"/>
                              </a:cubicBezTo>
                              <a:cubicBezTo>
                                <a:pt x="14595" y="21218"/>
                                <a:pt x="14621" y="21208"/>
                                <a:pt x="14641" y="21244"/>
                              </a:cubicBezTo>
                              <a:cubicBezTo>
                                <a:pt x="14651" y="21262"/>
                                <a:pt x="14642" y="21289"/>
                                <a:pt x="14633" y="21306"/>
                              </a:cubicBezTo>
                              <a:cubicBezTo>
                                <a:pt x="14621" y="21328"/>
                                <a:pt x="14596" y="21355"/>
                                <a:pt x="14599" y="21382"/>
                              </a:cubicBezTo>
                              <a:cubicBezTo>
                                <a:pt x="14602" y="21406"/>
                                <a:pt x="14621" y="21430"/>
                                <a:pt x="14630" y="21452"/>
                              </a:cubicBezTo>
                              <a:cubicBezTo>
                                <a:pt x="14640" y="21479"/>
                                <a:pt x="14625" y="21506"/>
                                <a:pt x="14601" y="21520"/>
                              </a:cubicBezTo>
                              <a:cubicBezTo>
                                <a:pt x="14565" y="21541"/>
                                <a:pt x="14511" y="21555"/>
                                <a:pt x="14470" y="21553"/>
                              </a:cubicBezTo>
                              <a:cubicBezTo>
                                <a:pt x="14419" y="21551"/>
                                <a:pt x="14415" y="21532"/>
                                <a:pt x="14429" y="21492"/>
                              </a:cubicBezTo>
                            </a:path>
                            <a:path w="6059" h="1062">
                              <a:moveTo>
                                <a:pt x="15104" y="21417"/>
                              </a:moveTo>
                              <a:cubicBezTo>
                                <a:pt x="15136" y="21419"/>
                                <a:pt x="15145" y="21418"/>
                                <a:pt x="15176" y="21385"/>
                              </a:cubicBezTo>
                              <a:cubicBezTo>
                                <a:pt x="15235" y="21323"/>
                                <a:pt x="15296" y="21260"/>
                                <a:pt x="15344" y="21189"/>
                              </a:cubicBezTo>
                              <a:cubicBezTo>
                                <a:pt x="15411" y="21091"/>
                                <a:pt x="15459" y="20975"/>
                                <a:pt x="15483" y="20859"/>
                              </a:cubicBezTo>
                              <a:cubicBezTo>
                                <a:pt x="15499" y="20780"/>
                                <a:pt x="15516" y="20659"/>
                                <a:pt x="15460" y="20589"/>
                              </a:cubicBezTo>
                              <a:cubicBezTo>
                                <a:pt x="15431" y="20570"/>
                                <a:pt x="15423" y="20563"/>
                                <a:pt x="15400" y="20577"/>
                              </a:cubicBezTo>
                              <a:cubicBezTo>
                                <a:pt x="15330" y="20658"/>
                                <a:pt x="15296" y="20742"/>
                                <a:pt x="15270" y="20847"/>
                              </a:cubicBezTo>
                              <a:cubicBezTo>
                                <a:pt x="15237" y="20983"/>
                                <a:pt x="15219" y="21125"/>
                                <a:pt x="15217" y="21265"/>
                              </a:cubicBezTo>
                              <a:cubicBezTo>
                                <a:pt x="15216" y="21327"/>
                                <a:pt x="15216" y="21388"/>
                                <a:pt x="15267" y="21423"/>
                              </a:cubicBezTo>
                            </a:path>
                            <a:path w="6059" h="1062">
                              <a:moveTo>
                                <a:pt x="15550" y="21174"/>
                              </a:moveTo>
                              <a:cubicBezTo>
                                <a:pt x="15561" y="21185"/>
                                <a:pt x="15554" y="21196"/>
                                <a:pt x="15551" y="21213"/>
                              </a:cubicBezTo>
                              <a:cubicBezTo>
                                <a:pt x="15550" y="21221"/>
                                <a:pt x="15549" y="21222"/>
                                <a:pt x="15551" y="21226"/>
                              </a:cubicBezTo>
                              <a:cubicBezTo>
                                <a:pt x="15583" y="21218"/>
                                <a:pt x="15614" y="21205"/>
                                <a:pt x="15645" y="21192"/>
                              </a:cubicBezTo>
                              <a:cubicBezTo>
                                <a:pt x="15668" y="21183"/>
                                <a:pt x="15719" y="21153"/>
                                <a:pt x="15744" y="21173"/>
                              </a:cubicBezTo>
                              <a:cubicBezTo>
                                <a:pt x="15772" y="21195"/>
                                <a:pt x="15747" y="21259"/>
                                <a:pt x="15742" y="21286"/>
                              </a:cubicBezTo>
                              <a:cubicBezTo>
                                <a:pt x="15738" y="21307"/>
                                <a:pt x="15734" y="21332"/>
                                <a:pt x="15736" y="21348"/>
                              </a:cubicBezTo>
                            </a:path>
                            <a:path w="6059" h="1062">
                              <a:moveTo>
                                <a:pt x="16234" y="20554"/>
                              </a:moveTo>
                              <a:cubicBezTo>
                                <a:pt x="16221" y="20597"/>
                                <a:pt x="16213" y="20640"/>
                                <a:pt x="16205" y="20685"/>
                              </a:cubicBezTo>
                              <a:cubicBezTo>
                                <a:pt x="16178" y="20835"/>
                                <a:pt x="16150" y="20985"/>
                                <a:pt x="16127" y="21136"/>
                              </a:cubicBezTo>
                              <a:cubicBezTo>
                                <a:pt x="16113" y="21228"/>
                                <a:pt x="16095" y="21319"/>
                                <a:pt x="16083" y="21411"/>
                              </a:cubicBezTo>
                              <a:cubicBezTo>
                                <a:pt x="16082" y="21426"/>
                                <a:pt x="16080" y="21430"/>
                                <a:pt x="16089" y="21435"/>
                              </a:cubicBezTo>
                            </a:path>
                            <a:path w="6059" h="1062">
                              <a:moveTo>
                                <a:pt x="16515" y="21057"/>
                              </a:moveTo>
                              <a:cubicBezTo>
                                <a:pt x="16509" y="21057"/>
                                <a:pt x="16507" y="21057"/>
                                <a:pt x="16503" y="21055"/>
                              </a:cubicBezTo>
                              <a:cubicBezTo>
                                <a:pt x="16500" y="21076"/>
                                <a:pt x="16499" y="21086"/>
                                <a:pt x="16505" y="21108"/>
                              </a:cubicBezTo>
                              <a:cubicBezTo>
                                <a:pt x="16515" y="21145"/>
                                <a:pt x="16534" y="21183"/>
                                <a:pt x="16552" y="21217"/>
                              </a:cubicBezTo>
                              <a:cubicBezTo>
                                <a:pt x="16569" y="21247"/>
                                <a:pt x="16581" y="21261"/>
                                <a:pt x="16614" y="21261"/>
                              </a:cubicBezTo>
                            </a:path>
                            <a:path w="6059" h="1062">
                              <a:moveTo>
                                <a:pt x="16751" y="21029"/>
                              </a:moveTo>
                              <a:cubicBezTo>
                                <a:pt x="16699" y="21061"/>
                                <a:pt x="16651" y="21098"/>
                                <a:pt x="16604" y="21138"/>
                              </a:cubicBezTo>
                              <a:cubicBezTo>
                                <a:pt x="16546" y="21187"/>
                                <a:pt x="16492" y="21234"/>
                                <a:pt x="16440" y="21289"/>
                              </a:cubicBezTo>
                              <a:cubicBezTo>
                                <a:pt x="16427" y="21303"/>
                                <a:pt x="16416" y="21311"/>
                                <a:pt x="16401" y="21324"/>
                              </a:cubicBezTo>
                            </a:path>
                            <a:path w="6059" h="1062">
                              <a:moveTo>
                                <a:pt x="16947" y="20603"/>
                              </a:moveTo>
                              <a:cubicBezTo>
                                <a:pt x="16945" y="20595"/>
                                <a:pt x="16945" y="20597"/>
                                <a:pt x="16953" y="20594"/>
                              </a:cubicBezTo>
                              <a:cubicBezTo>
                                <a:pt x="16982" y="20584"/>
                                <a:pt x="17007" y="20576"/>
                                <a:pt x="17038" y="20573"/>
                              </a:cubicBezTo>
                              <a:cubicBezTo>
                                <a:pt x="17055" y="20571"/>
                                <a:pt x="17096" y="20570"/>
                                <a:pt x="17094" y="20598"/>
                              </a:cubicBezTo>
                              <a:cubicBezTo>
                                <a:pt x="17092" y="20630"/>
                                <a:pt x="17055" y="20655"/>
                                <a:pt x="17034" y="20674"/>
                              </a:cubicBezTo>
                              <a:cubicBezTo>
                                <a:pt x="17008" y="20697"/>
                                <a:pt x="16973" y="20722"/>
                                <a:pt x="16962" y="20757"/>
                              </a:cubicBezTo>
                              <a:cubicBezTo>
                                <a:pt x="16953" y="20785"/>
                                <a:pt x="16962" y="20814"/>
                                <a:pt x="16963" y="20842"/>
                              </a:cubicBezTo>
                              <a:cubicBezTo>
                                <a:pt x="16964" y="20867"/>
                                <a:pt x="16957" y="20894"/>
                                <a:pt x="16932" y="20907"/>
                              </a:cubicBezTo>
                              <a:cubicBezTo>
                                <a:pt x="16911" y="20917"/>
                                <a:pt x="16884" y="20917"/>
                                <a:pt x="16868" y="20907"/>
                              </a:cubicBezTo>
                              <a:cubicBezTo>
                                <a:pt x="16873" y="20899"/>
                                <a:pt x="16876" y="20895"/>
                                <a:pt x="16883" y="20891"/>
                              </a:cubicBezTo>
                            </a:path>
                            <a:path w="6059" h="1062">
                              <a:moveTo>
                                <a:pt x="17393" y="20683"/>
                              </a:moveTo>
                              <a:cubicBezTo>
                                <a:pt x="17405" y="20719"/>
                                <a:pt x="17399" y="20757"/>
                                <a:pt x="17395" y="20795"/>
                              </a:cubicBezTo>
                              <a:cubicBezTo>
                                <a:pt x="17387" y="20871"/>
                                <a:pt x="17366" y="20942"/>
                                <a:pt x="17350" y="21016"/>
                              </a:cubicBezTo>
                              <a:cubicBezTo>
                                <a:pt x="17336" y="21081"/>
                                <a:pt x="17317" y="21139"/>
                                <a:pt x="17289" y="21198"/>
                              </a:cubicBezTo>
                            </a:path>
                            <a:path w="6059" h="1062">
                              <a:moveTo>
                                <a:pt x="17216" y="21075"/>
                              </a:moveTo>
                              <a:cubicBezTo>
                                <a:pt x="17200" y="21081"/>
                                <a:pt x="17192" y="21084"/>
                                <a:pt x="17179" y="21095"/>
                              </a:cubicBezTo>
                              <a:cubicBezTo>
                                <a:pt x="17225" y="21104"/>
                                <a:pt x="17277" y="21092"/>
                                <a:pt x="17323" y="21082"/>
                              </a:cubicBezTo>
                              <a:cubicBezTo>
                                <a:pt x="17383" y="21066"/>
                                <a:pt x="17402" y="21061"/>
                                <a:pt x="17441" y="21047"/>
                              </a:cubicBezTo>
                            </a:path>
                            <a:path w="6059" h="1062">
                              <a:moveTo>
                                <a:pt x="17730" y="20871"/>
                              </a:moveTo>
                              <a:cubicBezTo>
                                <a:pt x="17762" y="20859"/>
                                <a:pt x="17796" y="20848"/>
                                <a:pt x="17831" y="20849"/>
                              </a:cubicBezTo>
                              <a:cubicBezTo>
                                <a:pt x="17866" y="20850"/>
                                <a:pt x="17904" y="20870"/>
                                <a:pt x="17905" y="20909"/>
                              </a:cubicBezTo>
                              <a:cubicBezTo>
                                <a:pt x="17906" y="20968"/>
                                <a:pt x="17843" y="21024"/>
                                <a:pt x="17803" y="21059"/>
                              </a:cubicBezTo>
                              <a:cubicBezTo>
                                <a:pt x="17751" y="21104"/>
                                <a:pt x="17692" y="21137"/>
                                <a:pt x="17637" y="21176"/>
                              </a:cubicBezTo>
                              <a:cubicBezTo>
                                <a:pt x="17621" y="21190"/>
                                <a:pt x="17616" y="21191"/>
                                <a:pt x="17614" y="21205"/>
                              </a:cubicBezTo>
                              <a:cubicBezTo>
                                <a:pt x="17651" y="21219"/>
                                <a:pt x="17695" y="21212"/>
                                <a:pt x="17735" y="21205"/>
                              </a:cubicBezTo>
                              <a:cubicBezTo>
                                <a:pt x="17809" y="21193"/>
                                <a:pt x="17872" y="21169"/>
                                <a:pt x="17940" y="21140"/>
                              </a:cubicBezTo>
                            </a:path>
                            <a:path w="6059" h="1062">
                              <a:moveTo>
                                <a:pt x="18370" y="20585"/>
                              </a:moveTo>
                              <a:cubicBezTo>
                                <a:pt x="18372" y="20628"/>
                                <a:pt x="18366" y="20660"/>
                                <a:pt x="18356" y="20704"/>
                              </a:cubicBezTo>
                              <a:cubicBezTo>
                                <a:pt x="18337" y="20793"/>
                                <a:pt x="18321" y="20884"/>
                                <a:pt x="18299" y="20972"/>
                              </a:cubicBezTo>
                              <a:cubicBezTo>
                                <a:pt x="18278" y="21056"/>
                                <a:pt x="18251" y="21138"/>
                                <a:pt x="18219" y="21219"/>
                              </a:cubicBezTo>
                              <a:cubicBezTo>
                                <a:pt x="18208" y="21248"/>
                                <a:pt x="18200" y="21254"/>
                                <a:pt x="18185" y="21276"/>
                              </a:cubicBezTo>
                            </a:path>
                            <a:path w="6059" h="1062">
                              <a:moveTo>
                                <a:pt x="18955" y="20623"/>
                              </a:moveTo>
                              <a:cubicBezTo>
                                <a:pt x="18958" y="20630"/>
                                <a:pt x="18958" y="20670"/>
                                <a:pt x="18954" y="20696"/>
                              </a:cubicBezTo>
                              <a:cubicBezTo>
                                <a:pt x="18940" y="20785"/>
                                <a:pt x="18911" y="20872"/>
                                <a:pt x="18893" y="20961"/>
                              </a:cubicBezTo>
                              <a:cubicBezTo>
                                <a:pt x="18877" y="21044"/>
                                <a:pt x="18858" y="21125"/>
                                <a:pt x="18836" y="21207"/>
                              </a:cubicBezTo>
                            </a:path>
                            <a:path w="6059" h="1062">
                              <a:moveTo>
                                <a:pt x="18836" y="20936"/>
                              </a:moveTo>
                              <a:cubicBezTo>
                                <a:pt x="18815" y="20934"/>
                                <a:pt x="18809" y="20933"/>
                                <a:pt x="18795" y="20935"/>
                              </a:cubicBezTo>
                              <a:cubicBezTo>
                                <a:pt x="18813" y="20939"/>
                                <a:pt x="18868" y="20942"/>
                                <a:pt x="18898" y="20940"/>
                              </a:cubicBezTo>
                              <a:cubicBezTo>
                                <a:pt x="19024" y="20932"/>
                                <a:pt x="19147" y="20915"/>
                                <a:pt x="19272" y="20896"/>
                              </a:cubicBezTo>
                            </a:path>
                            <a:path w="6059" h="1062">
                              <a:moveTo>
                                <a:pt x="20045" y="20709"/>
                              </a:moveTo>
                              <a:cubicBezTo>
                                <a:pt x="20039" y="20703"/>
                                <a:pt x="20077" y="20684"/>
                                <a:pt x="20005" y="20694"/>
                              </a:cubicBezTo>
                              <a:cubicBezTo>
                                <a:pt x="19823" y="20719"/>
                                <a:pt x="19594" y="20862"/>
                                <a:pt x="19516" y="21031"/>
                              </a:cubicBezTo>
                              <a:cubicBezTo>
                                <a:pt x="19457" y="21158"/>
                                <a:pt x="19573" y="21237"/>
                                <a:pt x="19676" y="21280"/>
                              </a:cubicBezTo>
                              <a:cubicBezTo>
                                <a:pt x="19878" y="21364"/>
                                <a:pt x="20097" y="21368"/>
                                <a:pt x="20311" y="21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3,20492" coordsize="6059,1062" path="m14555,20501c14547,20497,14546,20492,14532,20492c14512,20493,14490,20501,14473,20511c14451,20524,14425,20540,14420,20567c14413,20605,14433,20639,14451,20670c14473,20707,14494,20741,14506,20783c14514,20810,14500,20825,14472,20821c14439,20816,14412,20789,14412,20755c14412,20706,14469,20676,14505,20659c14563,20632,14624,20618,14686,20602c14697,20599,14709,20596,14720,20593em14253,20995c14280,21031,14327,21026,14371,21027c14494,21029,14619,21014,14742,21010c14829,21007,14916,21004,15003,21001em14559,21174c14557,21188,14547,21188,14565,21199c14595,21218,14621,21208,14641,21244c14651,21262,14642,21289,14633,21306c14621,21328,14596,21355,14599,21382c14602,21406,14621,21430,14630,21452c14640,21479,14625,21506,14601,21520c14565,21541,14511,21555,14470,21553c14419,21551,14415,21532,14429,21492em15104,21417c15136,21419,15145,21418,15176,21385c15235,21323,15296,21260,15344,21189c15411,21091,15459,20975,15483,20859c15499,20780,15516,20659,15460,20589c15431,20570,15423,20563,15400,20577c15330,20658,15296,20742,15270,20847c15237,20983,15219,21125,15217,21265c15216,21327,15216,21388,15267,21423em15550,21174c15561,21185,15554,21196,15551,21213c15550,21221,15549,21222,15551,21226c15583,21218,15614,21205,15645,21192c15668,21183,15719,21153,15744,21173c15772,21195,15747,21259,15742,21286c15738,21307,15734,21332,15736,21348em16234,20554c16221,20597,16213,20640,16205,20685c16178,20835,16150,20985,16127,21136c16113,21228,16095,21319,16083,21411c16082,21426,16080,21430,16089,21435em16515,21057c16509,21057,16507,21057,16503,21055c16500,21076,16499,21086,16505,21108c16515,21145,16534,21183,16552,21217c16569,21247,16581,21261,16614,21261em16751,21029c16699,21061,16651,21098,16604,21138c16546,21187,16492,21234,16440,21289c16427,21303,16416,21311,16401,21324em16947,20603c16945,20595,16945,20597,16953,20594c16982,20584,17007,20576,17038,20573c17055,20571,17096,20570,17094,20598c17092,20630,17055,20655,17034,20674c17008,20697,16973,20722,16962,20757c16953,20785,16962,20814,16963,20842c16964,20867,16957,20894,16932,20907c16911,20917,16884,20917,16868,20907c16873,20899,16876,20895,16883,20891em17393,20683c17405,20719,17399,20757,17395,20795c17387,20871,17366,20942,17350,21016c17336,21081,17317,21139,17289,21198em17216,21075c17200,21081,17192,21084,17179,21095c17225,21104,17277,21092,17323,21082c17383,21066,17402,21061,17441,21047em17730,20871c17762,20859,17796,20848,17831,20849c17866,20850,17904,20870,17905,20909c17906,20968,17843,21024,17803,21059c17751,21104,17692,21137,17637,21176c17621,21190,17616,21191,17614,21205c17651,21219,17695,21212,17735,21205c17809,21193,17872,21169,17940,21140em18370,20585c18372,20628,18366,20660,18356,20704c18337,20793,18321,20884,18299,20972c18278,21056,18251,21138,18219,21219c18208,21248,18200,21254,18185,21276em18955,20623c18958,20630,18958,20670,18954,20696c18940,20785,18911,20872,18893,20961c18877,21044,18858,21125,18836,21207em18836,20936c18815,20934,18809,20933,18795,20935c18813,20939,18868,20942,18898,20940c19024,20932,19147,20915,19272,20896em20045,20709c20039,20703,20077,20684,20005,20694c19823,20719,19594,20862,19516,21031c19457,21158,19573,21237,19676,21280c19878,21364,20097,21368,20311,21378e" stroked="t" o:allowincell="f" style="position:absolute;margin-left:314pt;margin-top:508.9pt;width:171.7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59155</wp:posOffset>
                </wp:positionH>
                <wp:positionV relativeFrom="paragraph">
                  <wp:posOffset>6286500</wp:posOffset>
                </wp:positionV>
                <wp:extent cx="174625" cy="146050"/>
                <wp:effectExtent l="6350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06">
                              <a:moveTo>
                                <a:pt x="789" y="20032"/>
                              </a:moveTo>
                              <a:cubicBezTo>
                                <a:pt x="799" y="20034"/>
                                <a:pt x="813" y="20031"/>
                                <a:pt x="835" y="20027"/>
                              </a:cubicBezTo>
                              <a:cubicBezTo>
                                <a:pt x="905" y="20014"/>
                                <a:pt x="973" y="20013"/>
                                <a:pt x="1044" y="20009"/>
                              </a:cubicBezTo>
                              <a:cubicBezTo>
                                <a:pt x="1114" y="20005"/>
                                <a:pt x="1181" y="20002"/>
                                <a:pt x="1250" y="20008"/>
                              </a:cubicBezTo>
                            </a:path>
                            <a:path w="485" h="406">
                              <a:moveTo>
                                <a:pt x="895" y="20324"/>
                              </a:moveTo>
                              <a:cubicBezTo>
                                <a:pt x="859" y="20353"/>
                                <a:pt x="849" y="20359"/>
                                <a:pt x="832" y="20383"/>
                              </a:cubicBezTo>
                              <a:cubicBezTo>
                                <a:pt x="878" y="20424"/>
                                <a:pt x="969" y="20405"/>
                                <a:pt x="1033" y="20397"/>
                              </a:cubicBezTo>
                              <a:cubicBezTo>
                                <a:pt x="1149" y="20380"/>
                                <a:pt x="1193" y="20373"/>
                                <a:pt x="1273" y="20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,20003" coordsize="485,406" path="m789,20032c799,20034,813,20031,835,20027c905,20014,973,20013,1044,20009c1114,20005,1181,20002,1250,20008em895,20324c859,20353,849,20359,832,20383c878,20424,969,20405,1033,20397c1149,20380,1193,20373,1273,20362e" stroked="t" o:allowincell="f" style="position:absolute;margin-left:-67.65pt;margin-top:495pt;width:13.7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5680</wp:posOffset>
                </wp:positionH>
                <wp:positionV relativeFrom="paragraph">
                  <wp:posOffset>7052310</wp:posOffset>
                </wp:positionV>
                <wp:extent cx="104775" cy="93980"/>
                <wp:effectExtent l="6350" t="635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60">
                              <a:moveTo>
                                <a:pt x="413" y="22190"/>
                              </a:moveTo>
                              <a:cubicBezTo>
                                <a:pt x="413" y="22182"/>
                                <a:pt x="410" y="22176"/>
                                <a:pt x="423" y="22169"/>
                              </a:cubicBezTo>
                              <a:cubicBezTo>
                                <a:pt x="460" y="22150"/>
                                <a:pt x="504" y="22147"/>
                                <a:pt x="545" y="22140"/>
                              </a:cubicBezTo>
                              <a:cubicBezTo>
                                <a:pt x="581" y="22134"/>
                                <a:pt x="615" y="22133"/>
                                <a:pt x="651" y="22130"/>
                              </a:cubicBezTo>
                            </a:path>
                            <a:path w="291" h="260">
                              <a:moveTo>
                                <a:pt x="535" y="22318"/>
                              </a:moveTo>
                              <a:cubicBezTo>
                                <a:pt x="517" y="22339"/>
                                <a:pt x="490" y="22359"/>
                                <a:pt x="494" y="22388"/>
                              </a:cubicBezTo>
                              <a:cubicBezTo>
                                <a:pt x="566" y="22383"/>
                                <a:pt x="631" y="22361"/>
                                <a:pt x="700" y="22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,22130" coordsize="291,260" path="m413,22190c413,22182,410,22176,423,22169c460,22150,504,22147,545,22140c581,22134,615,22133,651,22130em535,22318c517,22339,490,22359,494,22388c566,22383,631,22361,700,22339e" stroked="t" o:allowincell="f" style="position:absolute;margin-left:-78.4pt;margin-top:555.3pt;width:8.2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0695</wp:posOffset>
                </wp:positionH>
                <wp:positionV relativeFrom="paragraph">
                  <wp:posOffset>4935855</wp:posOffset>
                </wp:positionV>
                <wp:extent cx="4574540" cy="3623945"/>
                <wp:effectExtent l="6350" t="6985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36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6" h="10067">
                              <a:moveTo>
                                <a:pt x="2215" y="21628"/>
                              </a:moveTo>
                              <a:cubicBezTo>
                                <a:pt x="2209" y="21624"/>
                                <a:pt x="2218" y="21620"/>
                                <a:pt x="2203" y="21619"/>
                              </a:cubicBezTo>
                              <a:cubicBezTo>
                                <a:pt x="2182" y="21617"/>
                                <a:pt x="2155" y="21619"/>
                                <a:pt x="2134" y="21622"/>
                              </a:cubicBezTo>
                              <a:cubicBezTo>
                                <a:pt x="2104" y="21627"/>
                                <a:pt x="2072" y="21638"/>
                                <a:pt x="2054" y="21663"/>
                              </a:cubicBezTo>
                              <a:cubicBezTo>
                                <a:pt x="2036" y="21688"/>
                                <a:pt x="2040" y="21717"/>
                                <a:pt x="2047" y="21746"/>
                              </a:cubicBezTo>
                              <a:cubicBezTo>
                                <a:pt x="2057" y="21790"/>
                                <a:pt x="2075" y="21832"/>
                                <a:pt x="2086" y="21876"/>
                              </a:cubicBezTo>
                              <a:cubicBezTo>
                                <a:pt x="2097" y="21923"/>
                                <a:pt x="2104" y="21973"/>
                                <a:pt x="2067" y="22008"/>
                              </a:cubicBezTo>
                              <a:cubicBezTo>
                                <a:pt x="2047" y="22027"/>
                                <a:pt x="2010" y="22030"/>
                                <a:pt x="1989" y="22011"/>
                              </a:cubicBezTo>
                              <a:cubicBezTo>
                                <a:pt x="1958" y="21983"/>
                                <a:pt x="1988" y="21931"/>
                                <a:pt x="2006" y="21906"/>
                              </a:cubicBezTo>
                              <a:cubicBezTo>
                                <a:pt x="2043" y="21856"/>
                                <a:pt x="2107" y="21807"/>
                                <a:pt x="2161" y="21777"/>
                              </a:cubicBezTo>
                              <a:cubicBezTo>
                                <a:pt x="2201" y="21755"/>
                                <a:pt x="2243" y="21741"/>
                                <a:pt x="2287" y="21731"/>
                              </a:cubicBezTo>
                            </a:path>
                            <a:path w="12706" h="10067">
                              <a:moveTo>
                                <a:pt x="1865" y="22203"/>
                              </a:moveTo>
                              <a:cubicBezTo>
                                <a:pt x="1848" y="22214"/>
                                <a:pt x="1851" y="22214"/>
                                <a:pt x="1840" y="22228"/>
                              </a:cubicBezTo>
                              <a:cubicBezTo>
                                <a:pt x="1868" y="22229"/>
                                <a:pt x="1899" y="22223"/>
                                <a:pt x="1930" y="22217"/>
                              </a:cubicBezTo>
                              <a:cubicBezTo>
                                <a:pt x="2020" y="22199"/>
                                <a:pt x="2108" y="22189"/>
                                <a:pt x="2199" y="22180"/>
                              </a:cubicBezTo>
                              <a:cubicBezTo>
                                <a:pt x="2270" y="22173"/>
                                <a:pt x="2341" y="22172"/>
                                <a:pt x="2412" y="22173"/>
                              </a:cubicBezTo>
                            </a:path>
                            <a:path w="12706" h="10067">
                              <a:moveTo>
                                <a:pt x="2159" y="22400"/>
                              </a:moveTo>
                              <a:cubicBezTo>
                                <a:pt x="2148" y="22410"/>
                                <a:pt x="2141" y="22417"/>
                                <a:pt x="2132" y="22427"/>
                              </a:cubicBezTo>
                              <a:cubicBezTo>
                                <a:pt x="2148" y="22427"/>
                                <a:pt x="2168" y="22425"/>
                                <a:pt x="2183" y="22429"/>
                              </a:cubicBezTo>
                              <a:cubicBezTo>
                                <a:pt x="2211" y="22436"/>
                                <a:pt x="2225" y="22452"/>
                                <a:pt x="2215" y="22480"/>
                              </a:cubicBezTo>
                              <a:cubicBezTo>
                                <a:pt x="2201" y="22520"/>
                                <a:pt x="2162" y="22550"/>
                                <a:pt x="2130" y="22575"/>
                              </a:cubicBezTo>
                              <a:cubicBezTo>
                                <a:pt x="2108" y="22592"/>
                                <a:pt x="2067" y="22612"/>
                                <a:pt x="2080" y="22644"/>
                              </a:cubicBezTo>
                              <a:cubicBezTo>
                                <a:pt x="2091" y="22672"/>
                                <a:pt x="2145" y="22684"/>
                                <a:pt x="2168" y="22698"/>
                              </a:cubicBezTo>
                              <a:cubicBezTo>
                                <a:pt x="2191" y="22712"/>
                                <a:pt x="2232" y="22735"/>
                                <a:pt x="2204" y="22766"/>
                              </a:cubicBezTo>
                              <a:cubicBezTo>
                                <a:pt x="2168" y="22806"/>
                                <a:pt x="2107" y="22820"/>
                                <a:pt x="2058" y="22836"/>
                              </a:cubicBezTo>
                              <a:cubicBezTo>
                                <a:pt x="2040" y="22842"/>
                                <a:pt x="1959" y="22876"/>
                                <a:pt x="1944" y="22843"/>
                              </a:cubicBezTo>
                              <a:cubicBezTo>
                                <a:pt x="1944" y="22836"/>
                                <a:pt x="1944" y="22829"/>
                                <a:pt x="1944" y="22822"/>
                              </a:cubicBezTo>
                            </a:path>
                            <a:path w="12706" h="10067">
                              <a:moveTo>
                                <a:pt x="2786" y="22556"/>
                              </a:moveTo>
                              <a:cubicBezTo>
                                <a:pt x="2789" y="22580"/>
                                <a:pt x="2770" y="22593"/>
                                <a:pt x="2807" y="22571"/>
                              </a:cubicBezTo>
                              <a:cubicBezTo>
                                <a:pt x="2863" y="22538"/>
                                <a:pt x="2915" y="22465"/>
                                <a:pt x="2955" y="22416"/>
                              </a:cubicBezTo>
                              <a:cubicBezTo>
                                <a:pt x="3027" y="22326"/>
                                <a:pt x="3089" y="22229"/>
                                <a:pt x="3132" y="22122"/>
                              </a:cubicBezTo>
                              <a:cubicBezTo>
                                <a:pt x="3171" y="22025"/>
                                <a:pt x="3201" y="21912"/>
                                <a:pt x="3193" y="21807"/>
                              </a:cubicBezTo>
                              <a:cubicBezTo>
                                <a:pt x="3188" y="21744"/>
                                <a:pt x="3175" y="21689"/>
                                <a:pt x="3122" y="21661"/>
                              </a:cubicBezTo>
                              <a:cubicBezTo>
                                <a:pt x="3060" y="21713"/>
                                <a:pt x="3035" y="21782"/>
                                <a:pt x="3016" y="21862"/>
                              </a:cubicBezTo>
                              <a:cubicBezTo>
                                <a:pt x="2982" y="22001"/>
                                <a:pt x="2969" y="22142"/>
                                <a:pt x="2969" y="22285"/>
                              </a:cubicBezTo>
                              <a:cubicBezTo>
                                <a:pt x="2969" y="22369"/>
                                <a:pt x="2973" y="22443"/>
                                <a:pt x="3018" y="22513"/>
                              </a:cubicBezTo>
                            </a:path>
                            <a:path w="12706" h="10067">
                              <a:moveTo>
                                <a:pt x="3201" y="22344"/>
                              </a:moveTo>
                              <a:cubicBezTo>
                                <a:pt x="3201" y="22368"/>
                                <a:pt x="3197" y="22388"/>
                                <a:pt x="3191" y="22411"/>
                              </a:cubicBezTo>
                              <a:cubicBezTo>
                                <a:pt x="3188" y="22421"/>
                                <a:pt x="3187" y="22424"/>
                                <a:pt x="3189" y="22430"/>
                              </a:cubicBezTo>
                              <a:cubicBezTo>
                                <a:pt x="3215" y="22425"/>
                                <a:pt x="3235" y="22409"/>
                                <a:pt x="3257" y="22394"/>
                              </a:cubicBezTo>
                              <a:cubicBezTo>
                                <a:pt x="3285" y="22375"/>
                                <a:pt x="3310" y="22355"/>
                                <a:pt x="3342" y="22344"/>
                              </a:cubicBezTo>
                              <a:cubicBezTo>
                                <a:pt x="3364" y="22376"/>
                                <a:pt x="3357" y="22410"/>
                                <a:pt x="3355" y="22449"/>
                              </a:cubicBezTo>
                              <a:cubicBezTo>
                                <a:pt x="3354" y="22476"/>
                                <a:pt x="3341" y="22538"/>
                                <a:pt x="3358" y="22562"/>
                              </a:cubicBezTo>
                              <a:cubicBezTo>
                                <a:pt x="3361" y="22563"/>
                                <a:pt x="3364" y="22563"/>
                                <a:pt x="3367" y="22564"/>
                              </a:cubicBezTo>
                            </a:path>
                            <a:path w="12706" h="10067">
                              <a:moveTo>
                                <a:pt x="3993" y="21701"/>
                              </a:moveTo>
                              <a:cubicBezTo>
                                <a:pt x="3998" y="21700"/>
                                <a:pt x="4007" y="21683"/>
                                <a:pt x="4016" y="21689"/>
                              </a:cubicBezTo>
                              <a:cubicBezTo>
                                <a:pt x="4048" y="21709"/>
                                <a:pt x="4016" y="21829"/>
                                <a:pt x="4013" y="21851"/>
                              </a:cubicBezTo>
                              <a:cubicBezTo>
                                <a:pt x="3993" y="21994"/>
                                <a:pt x="3966" y="22138"/>
                                <a:pt x="3932" y="22278"/>
                              </a:cubicBezTo>
                              <a:cubicBezTo>
                                <a:pt x="3910" y="22368"/>
                                <a:pt x="3830" y="22527"/>
                                <a:pt x="3845" y="22621"/>
                              </a:cubicBezTo>
                              <a:cubicBezTo>
                                <a:pt x="3847" y="22616"/>
                                <a:pt x="3848" y="22612"/>
                                <a:pt x="3850" y="22607"/>
                              </a:cubicBezTo>
                            </a:path>
                            <a:path w="12706" h="10067">
                              <a:moveTo>
                                <a:pt x="4378" y="22022"/>
                              </a:moveTo>
                              <a:cubicBezTo>
                                <a:pt x="4387" y="22016"/>
                                <a:pt x="4397" y="22011"/>
                                <a:pt x="4407" y="22003"/>
                              </a:cubicBezTo>
                              <a:cubicBezTo>
                                <a:pt x="4420" y="21993"/>
                                <a:pt x="4436" y="21982"/>
                                <a:pt x="4454" y="21984"/>
                              </a:cubicBezTo>
                              <a:cubicBezTo>
                                <a:pt x="4478" y="21987"/>
                                <a:pt x="4492" y="22012"/>
                                <a:pt x="4497" y="22033"/>
                              </a:cubicBezTo>
                              <a:cubicBezTo>
                                <a:pt x="4508" y="22078"/>
                                <a:pt x="4499" y="22130"/>
                                <a:pt x="4486" y="22174"/>
                              </a:cubicBezTo>
                              <a:cubicBezTo>
                                <a:pt x="4470" y="22229"/>
                                <a:pt x="4441" y="22283"/>
                                <a:pt x="4406" y="22328"/>
                              </a:cubicBezTo>
                              <a:cubicBezTo>
                                <a:pt x="4382" y="22359"/>
                                <a:pt x="4354" y="22390"/>
                                <a:pt x="4324" y="22415"/>
                              </a:cubicBezTo>
                              <a:cubicBezTo>
                                <a:pt x="4314" y="22423"/>
                                <a:pt x="4309" y="22428"/>
                                <a:pt x="4301" y="22437"/>
                              </a:cubicBezTo>
                              <a:cubicBezTo>
                                <a:pt x="4327" y="22436"/>
                                <a:pt x="4344" y="22432"/>
                                <a:pt x="4370" y="22424"/>
                              </a:cubicBezTo>
                              <a:cubicBezTo>
                                <a:pt x="4434" y="22405"/>
                                <a:pt x="4494" y="22384"/>
                                <a:pt x="4555" y="22356"/>
                              </a:cubicBezTo>
                            </a:path>
                            <a:path w="12706" h="10067">
                              <a:moveTo>
                                <a:pt x="4815" y="21663"/>
                              </a:moveTo>
                              <a:cubicBezTo>
                                <a:pt x="4808" y="21662"/>
                                <a:pt x="4807" y="21661"/>
                                <a:pt x="4805" y="21665"/>
                              </a:cubicBezTo>
                              <a:cubicBezTo>
                                <a:pt x="4814" y="21662"/>
                                <a:pt x="4819" y="21659"/>
                                <a:pt x="4829" y="21659"/>
                              </a:cubicBezTo>
                              <a:cubicBezTo>
                                <a:pt x="4854" y="21660"/>
                                <a:pt x="4880" y="21663"/>
                                <a:pt x="4903" y="21672"/>
                              </a:cubicBezTo>
                              <a:cubicBezTo>
                                <a:pt x="4916" y="21677"/>
                                <a:pt x="4934" y="21686"/>
                                <a:pt x="4929" y="21703"/>
                              </a:cubicBezTo>
                              <a:cubicBezTo>
                                <a:pt x="4923" y="21723"/>
                                <a:pt x="4900" y="21735"/>
                                <a:pt x="4892" y="21753"/>
                              </a:cubicBezTo>
                              <a:cubicBezTo>
                                <a:pt x="4882" y="21775"/>
                                <a:pt x="4880" y="21807"/>
                                <a:pt x="4884" y="21831"/>
                              </a:cubicBezTo>
                              <a:cubicBezTo>
                                <a:pt x="4889" y="21859"/>
                                <a:pt x="4896" y="21885"/>
                                <a:pt x="4881" y="21912"/>
                              </a:cubicBezTo>
                              <a:cubicBezTo>
                                <a:pt x="4864" y="21945"/>
                                <a:pt x="4832" y="21947"/>
                                <a:pt x="4802" y="21960"/>
                              </a:cubicBezTo>
                              <a:cubicBezTo>
                                <a:pt x="4774" y="21972"/>
                                <a:pt x="4784" y="21965"/>
                                <a:pt x="4795" y="21946"/>
                              </a:cubicBezTo>
                            </a:path>
                            <a:path w="12706" h="10067">
                              <a:moveTo>
                                <a:pt x="5259" y="21883"/>
                              </a:moveTo>
                              <a:cubicBezTo>
                                <a:pt x="5260" y="21887"/>
                                <a:pt x="5259" y="21879"/>
                                <a:pt x="5260" y="21883"/>
                              </a:cubicBezTo>
                              <a:cubicBezTo>
                                <a:pt x="5264" y="21912"/>
                                <a:pt x="5266" y="21946"/>
                                <a:pt x="5263" y="21976"/>
                              </a:cubicBezTo>
                              <a:cubicBezTo>
                                <a:pt x="5256" y="22058"/>
                                <a:pt x="5236" y="22136"/>
                                <a:pt x="5217" y="22215"/>
                              </a:cubicBezTo>
                              <a:cubicBezTo>
                                <a:pt x="5199" y="22292"/>
                                <a:pt x="5182" y="22370"/>
                                <a:pt x="5157" y="22445"/>
                              </a:cubicBezTo>
                              <a:cubicBezTo>
                                <a:pt x="5153" y="22454"/>
                                <a:pt x="5150" y="22464"/>
                                <a:pt x="5146" y="22473"/>
                              </a:cubicBezTo>
                            </a:path>
                            <a:path w="12706" h="10067">
                              <a:moveTo>
                                <a:pt x="5125" y="22229"/>
                              </a:moveTo>
                              <a:cubicBezTo>
                                <a:pt x="5103" y="22242"/>
                                <a:pt x="5090" y="22244"/>
                                <a:pt x="5086" y="22264"/>
                              </a:cubicBezTo>
                              <a:cubicBezTo>
                                <a:pt x="5163" y="22268"/>
                                <a:pt x="5235" y="22246"/>
                                <a:pt x="5311" y="22229"/>
                              </a:cubicBezTo>
                              <a:cubicBezTo>
                                <a:pt x="5348" y="22221"/>
                                <a:pt x="5384" y="22213"/>
                                <a:pt x="5421" y="22205"/>
                              </a:cubicBezTo>
                            </a:path>
                            <a:path w="12706" h="10067">
                              <a:moveTo>
                                <a:pt x="5902" y="21975"/>
                              </a:moveTo>
                              <a:cubicBezTo>
                                <a:pt x="5910" y="21972"/>
                                <a:pt x="5928" y="21962"/>
                                <a:pt x="5942" y="21961"/>
                              </a:cubicBezTo>
                              <a:cubicBezTo>
                                <a:pt x="5974" y="21958"/>
                                <a:pt x="6013" y="21963"/>
                                <a:pt x="6041" y="21979"/>
                              </a:cubicBezTo>
                              <a:cubicBezTo>
                                <a:pt x="6080" y="22002"/>
                                <a:pt x="6098" y="22040"/>
                                <a:pt x="6083" y="22084"/>
                              </a:cubicBezTo>
                              <a:cubicBezTo>
                                <a:pt x="6060" y="22152"/>
                                <a:pt x="5993" y="22199"/>
                                <a:pt x="5942" y="22244"/>
                              </a:cubicBezTo>
                              <a:cubicBezTo>
                                <a:pt x="5900" y="22281"/>
                                <a:pt x="5813" y="22335"/>
                                <a:pt x="5802" y="22396"/>
                              </a:cubicBezTo>
                              <a:cubicBezTo>
                                <a:pt x="5789" y="22468"/>
                                <a:pt x="5894" y="22461"/>
                                <a:pt x="5932" y="22458"/>
                              </a:cubicBezTo>
                              <a:cubicBezTo>
                                <a:pt x="6007" y="22451"/>
                                <a:pt x="6058" y="22421"/>
                                <a:pt x="6124" y="22388"/>
                              </a:cubicBezTo>
                            </a:path>
                            <a:path w="12706" h="10067">
                              <a:moveTo>
                                <a:pt x="6602" y="21633"/>
                              </a:moveTo>
                              <a:cubicBezTo>
                                <a:pt x="6612" y="21634"/>
                                <a:pt x="6624" y="21620"/>
                                <a:pt x="6629" y="21636"/>
                              </a:cubicBezTo>
                              <a:cubicBezTo>
                                <a:pt x="6645" y="21687"/>
                                <a:pt x="6630" y="21771"/>
                                <a:pt x="6623" y="21821"/>
                              </a:cubicBezTo>
                              <a:cubicBezTo>
                                <a:pt x="6597" y="22022"/>
                                <a:pt x="6559" y="22222"/>
                                <a:pt x="6521" y="22421"/>
                              </a:cubicBezTo>
                              <a:cubicBezTo>
                                <a:pt x="6504" y="22509"/>
                                <a:pt x="6487" y="22598"/>
                                <a:pt x="6469" y="22686"/>
                              </a:cubicBezTo>
                            </a:path>
                            <a:path w="12706" h="10067">
                              <a:moveTo>
                                <a:pt x="7256" y="22226"/>
                              </a:moveTo>
                              <a:cubicBezTo>
                                <a:pt x="7257" y="22216"/>
                                <a:pt x="7261" y="22212"/>
                                <a:pt x="7277" y="22202"/>
                              </a:cubicBezTo>
                              <a:cubicBezTo>
                                <a:pt x="7315" y="22178"/>
                                <a:pt x="7364" y="22181"/>
                                <a:pt x="7408" y="22181"/>
                              </a:cubicBezTo>
                              <a:cubicBezTo>
                                <a:pt x="7454" y="22181"/>
                                <a:pt x="7507" y="22183"/>
                                <a:pt x="7550" y="22201"/>
                              </a:cubicBezTo>
                              <a:cubicBezTo>
                                <a:pt x="7554" y="22204"/>
                                <a:pt x="7558" y="22206"/>
                                <a:pt x="7562" y="22209"/>
                              </a:cubicBezTo>
                              <a:cubicBezTo>
                                <a:pt x="7542" y="22234"/>
                                <a:pt x="7502" y="22234"/>
                                <a:pt x="7470" y="22240"/>
                              </a:cubicBezTo>
                              <a:cubicBezTo>
                                <a:pt x="7418" y="22250"/>
                                <a:pt x="7361" y="22250"/>
                                <a:pt x="7310" y="22263"/>
                              </a:cubicBezTo>
                              <a:cubicBezTo>
                                <a:pt x="7298" y="22269"/>
                                <a:pt x="7294" y="22267"/>
                                <a:pt x="7293" y="22275"/>
                              </a:cubicBezTo>
                              <a:cubicBezTo>
                                <a:pt x="7349" y="22293"/>
                                <a:pt x="7411" y="22276"/>
                                <a:pt x="7470" y="22265"/>
                              </a:cubicBezTo>
                              <a:cubicBezTo>
                                <a:pt x="7497" y="22259"/>
                                <a:pt x="7524" y="22254"/>
                                <a:pt x="7551" y="22248"/>
                              </a:cubicBezTo>
                            </a:path>
                            <a:path w="12706" h="10067">
                              <a:moveTo>
                                <a:pt x="8506" y="21648"/>
                              </a:moveTo>
                              <a:cubicBezTo>
                                <a:pt x="8514" y="21638"/>
                                <a:pt x="8516" y="21638"/>
                                <a:pt x="8523" y="21627"/>
                              </a:cubicBezTo>
                              <a:cubicBezTo>
                                <a:pt x="8505" y="21624"/>
                                <a:pt x="8495" y="21621"/>
                                <a:pt x="8475" y="21627"/>
                              </a:cubicBezTo>
                              <a:cubicBezTo>
                                <a:pt x="8438" y="21639"/>
                                <a:pt x="8396" y="21660"/>
                                <a:pt x="8364" y="21682"/>
                              </a:cubicBezTo>
                              <a:cubicBezTo>
                                <a:pt x="8333" y="21703"/>
                                <a:pt x="8298" y="21736"/>
                                <a:pt x="8300" y="21777"/>
                              </a:cubicBezTo>
                              <a:cubicBezTo>
                                <a:pt x="8303" y="21838"/>
                                <a:pt x="8358" y="21889"/>
                                <a:pt x="8390" y="21936"/>
                              </a:cubicBezTo>
                              <a:cubicBezTo>
                                <a:pt x="8407" y="21961"/>
                                <a:pt x="8418" y="21984"/>
                                <a:pt x="8428" y="22012"/>
                              </a:cubicBezTo>
                              <a:cubicBezTo>
                                <a:pt x="8403" y="22039"/>
                                <a:pt x="8382" y="22035"/>
                                <a:pt x="8346" y="22025"/>
                              </a:cubicBezTo>
                              <a:cubicBezTo>
                                <a:pt x="8314" y="22016"/>
                                <a:pt x="8259" y="21994"/>
                                <a:pt x="8261" y="21952"/>
                              </a:cubicBezTo>
                              <a:cubicBezTo>
                                <a:pt x="8264" y="21894"/>
                                <a:pt x="8353" y="21868"/>
                                <a:pt x="8394" y="21850"/>
                              </a:cubicBezTo>
                              <a:cubicBezTo>
                                <a:pt x="8469" y="21817"/>
                                <a:pt x="8547" y="21797"/>
                                <a:pt x="8626" y="21778"/>
                              </a:cubicBezTo>
                              <a:cubicBezTo>
                                <a:pt x="8659" y="21770"/>
                                <a:pt x="8667" y="21768"/>
                                <a:pt x="8688" y="21763"/>
                              </a:cubicBezTo>
                            </a:path>
                            <a:path w="12706" h="10067">
                              <a:moveTo>
                                <a:pt x="8117" y="22191"/>
                              </a:moveTo>
                              <a:cubicBezTo>
                                <a:pt x="8110" y="22220"/>
                                <a:pt x="8121" y="22218"/>
                                <a:pt x="8165" y="22220"/>
                              </a:cubicBezTo>
                              <a:cubicBezTo>
                                <a:pt x="8264" y="22225"/>
                                <a:pt x="8367" y="22207"/>
                                <a:pt x="8465" y="22199"/>
                              </a:cubicBezTo>
                              <a:cubicBezTo>
                                <a:pt x="8591" y="22189"/>
                                <a:pt x="8716" y="22179"/>
                                <a:pt x="8842" y="22169"/>
                              </a:cubicBezTo>
                            </a:path>
                            <a:path w="12706" h="10067">
                              <a:moveTo>
                                <a:pt x="8452" y="22425"/>
                              </a:moveTo>
                              <a:cubicBezTo>
                                <a:pt x="8438" y="22438"/>
                                <a:pt x="8411" y="22457"/>
                                <a:pt x="8425" y="22481"/>
                              </a:cubicBezTo>
                              <a:cubicBezTo>
                                <a:pt x="8434" y="22498"/>
                                <a:pt x="8462" y="22514"/>
                                <a:pt x="8476" y="22527"/>
                              </a:cubicBezTo>
                              <a:cubicBezTo>
                                <a:pt x="8498" y="22546"/>
                                <a:pt x="8515" y="22562"/>
                                <a:pt x="8516" y="22592"/>
                              </a:cubicBezTo>
                              <a:cubicBezTo>
                                <a:pt x="8516" y="22614"/>
                                <a:pt x="8503" y="22633"/>
                                <a:pt x="8499" y="22654"/>
                              </a:cubicBezTo>
                              <a:cubicBezTo>
                                <a:pt x="8495" y="22674"/>
                                <a:pt x="8498" y="22682"/>
                                <a:pt x="8516" y="22691"/>
                              </a:cubicBezTo>
                              <a:cubicBezTo>
                                <a:pt x="8538" y="22703"/>
                                <a:pt x="8546" y="22705"/>
                                <a:pt x="8562" y="22723"/>
                              </a:cubicBezTo>
                              <a:cubicBezTo>
                                <a:pt x="8535" y="22754"/>
                                <a:pt x="8496" y="22756"/>
                                <a:pt x="8456" y="22764"/>
                              </a:cubicBezTo>
                              <a:cubicBezTo>
                                <a:pt x="8409" y="22773"/>
                                <a:pt x="8229" y="22822"/>
                                <a:pt x="8193" y="22766"/>
                              </a:cubicBezTo>
                              <a:cubicBezTo>
                                <a:pt x="8194" y="22760"/>
                                <a:pt x="8194" y="22754"/>
                                <a:pt x="8195" y="22748"/>
                              </a:cubicBezTo>
                            </a:path>
                            <a:path w="12706" h="10067">
                              <a:moveTo>
                                <a:pt x="9161" y="22504"/>
                              </a:moveTo>
                              <a:cubicBezTo>
                                <a:pt x="9156" y="22529"/>
                                <a:pt x="9153" y="22540"/>
                                <a:pt x="9156" y="22564"/>
                              </a:cubicBezTo>
                              <a:cubicBezTo>
                                <a:pt x="9190" y="22549"/>
                                <a:pt x="9211" y="22536"/>
                                <a:pt x="9240" y="22507"/>
                              </a:cubicBezTo>
                              <a:cubicBezTo>
                                <a:pt x="9308" y="22440"/>
                                <a:pt x="9370" y="22359"/>
                                <a:pt x="9416" y="22275"/>
                              </a:cubicBezTo>
                              <a:cubicBezTo>
                                <a:pt x="9477" y="22165"/>
                                <a:pt x="9515" y="22041"/>
                                <a:pt x="9536" y="21918"/>
                              </a:cubicBezTo>
                              <a:cubicBezTo>
                                <a:pt x="9548" y="21845"/>
                                <a:pt x="9557" y="21734"/>
                                <a:pt x="9500" y="21674"/>
                              </a:cubicBezTo>
                              <a:cubicBezTo>
                                <a:pt x="9492" y="21671"/>
                                <a:pt x="9485" y="21667"/>
                                <a:pt x="9477" y="21664"/>
                              </a:cubicBezTo>
                              <a:cubicBezTo>
                                <a:pt x="9407" y="21726"/>
                                <a:pt x="9381" y="21802"/>
                                <a:pt x="9356" y="21893"/>
                              </a:cubicBezTo>
                              <a:cubicBezTo>
                                <a:pt x="9316" y="22040"/>
                                <a:pt x="9292" y="22192"/>
                                <a:pt x="9281" y="22344"/>
                              </a:cubicBezTo>
                              <a:cubicBezTo>
                                <a:pt x="9276" y="22418"/>
                                <a:pt x="9267" y="22494"/>
                                <a:pt x="9303" y="22559"/>
                              </a:cubicBezTo>
                            </a:path>
                            <a:path w="12706" h="10067">
                              <a:moveTo>
                                <a:pt x="9538" y="22307"/>
                              </a:moveTo>
                              <a:cubicBezTo>
                                <a:pt x="9528" y="22345"/>
                                <a:pt x="9515" y="22381"/>
                                <a:pt x="9502" y="22418"/>
                              </a:cubicBezTo>
                              <a:cubicBezTo>
                                <a:pt x="9493" y="22444"/>
                                <a:pt x="9489" y="22456"/>
                                <a:pt x="9496" y="22481"/>
                              </a:cubicBezTo>
                              <a:cubicBezTo>
                                <a:pt x="9541" y="22475"/>
                                <a:pt x="9570" y="22457"/>
                                <a:pt x="9607" y="22429"/>
                              </a:cubicBezTo>
                              <a:cubicBezTo>
                                <a:pt x="9644" y="22401"/>
                                <a:pt x="9674" y="22373"/>
                                <a:pt x="9718" y="22360"/>
                              </a:cubicBezTo>
                              <a:cubicBezTo>
                                <a:pt x="9737" y="22395"/>
                                <a:pt x="9722" y="22419"/>
                                <a:pt x="9714" y="22458"/>
                              </a:cubicBezTo>
                              <a:cubicBezTo>
                                <a:pt x="9709" y="22480"/>
                                <a:pt x="9705" y="22495"/>
                                <a:pt x="9700" y="22517"/>
                              </a:cubicBezTo>
                            </a:path>
                            <a:path w="12706" h="10067">
                              <a:moveTo>
                                <a:pt x="10370" y="21680"/>
                              </a:moveTo>
                              <a:cubicBezTo>
                                <a:pt x="10355" y="21743"/>
                                <a:pt x="10338" y="21805"/>
                                <a:pt x="10322" y="21868"/>
                              </a:cubicBezTo>
                              <a:cubicBezTo>
                                <a:pt x="10286" y="22011"/>
                                <a:pt x="10257" y="22153"/>
                                <a:pt x="10230" y="22298"/>
                              </a:cubicBezTo>
                              <a:cubicBezTo>
                                <a:pt x="10216" y="22376"/>
                                <a:pt x="10177" y="22491"/>
                                <a:pt x="10208" y="22571"/>
                              </a:cubicBezTo>
                              <a:cubicBezTo>
                                <a:pt x="10222" y="22586"/>
                                <a:pt x="10226" y="22591"/>
                                <a:pt x="10236" y="22573"/>
                              </a:cubicBezTo>
                            </a:path>
                            <a:path w="12706" h="10067">
                              <a:moveTo>
                                <a:pt x="10784" y="22034"/>
                              </a:moveTo>
                              <a:cubicBezTo>
                                <a:pt x="10787" y="22046"/>
                                <a:pt x="10785" y="22051"/>
                                <a:pt x="10779" y="22065"/>
                              </a:cubicBezTo>
                              <a:cubicBezTo>
                                <a:pt x="10762" y="22103"/>
                                <a:pt x="10764" y="22153"/>
                                <a:pt x="10757" y="22194"/>
                              </a:cubicBezTo>
                              <a:cubicBezTo>
                                <a:pt x="10747" y="22249"/>
                                <a:pt x="10738" y="22305"/>
                                <a:pt x="10734" y="22361"/>
                              </a:cubicBezTo>
                              <a:cubicBezTo>
                                <a:pt x="10734" y="22366"/>
                                <a:pt x="10728" y="22425"/>
                                <a:pt x="10738" y="22403"/>
                              </a:cubicBezTo>
                              <a:cubicBezTo>
                                <a:pt x="10740" y="22397"/>
                                <a:pt x="10742" y="22390"/>
                                <a:pt x="10744" y="22384"/>
                              </a:cubicBezTo>
                            </a:path>
                            <a:path w="12706" h="10067">
                              <a:moveTo>
                                <a:pt x="11094" y="21619"/>
                              </a:moveTo>
                              <a:cubicBezTo>
                                <a:pt x="11092" y="21606"/>
                                <a:pt x="11090" y="21604"/>
                                <a:pt x="11099" y="21594"/>
                              </a:cubicBezTo>
                              <a:cubicBezTo>
                                <a:pt x="11110" y="21581"/>
                                <a:pt x="11138" y="21569"/>
                                <a:pt x="11155" y="21571"/>
                              </a:cubicBezTo>
                              <a:cubicBezTo>
                                <a:pt x="11172" y="21573"/>
                                <a:pt x="11200" y="21594"/>
                                <a:pt x="11205" y="21610"/>
                              </a:cubicBezTo>
                              <a:cubicBezTo>
                                <a:pt x="11212" y="21634"/>
                                <a:pt x="11181" y="21659"/>
                                <a:pt x="11168" y="21674"/>
                              </a:cubicBezTo>
                              <a:cubicBezTo>
                                <a:pt x="11150" y="21694"/>
                                <a:pt x="11126" y="21710"/>
                                <a:pt x="11128" y="21740"/>
                              </a:cubicBezTo>
                              <a:cubicBezTo>
                                <a:pt x="11130" y="21768"/>
                                <a:pt x="11141" y="21782"/>
                                <a:pt x="11132" y="21811"/>
                              </a:cubicBezTo>
                              <a:cubicBezTo>
                                <a:pt x="11122" y="21843"/>
                                <a:pt x="11112" y="21864"/>
                                <a:pt x="11084" y="21883"/>
                              </a:cubicBezTo>
                              <a:cubicBezTo>
                                <a:pt x="11072" y="21891"/>
                                <a:pt x="11036" y="21916"/>
                                <a:pt x="11047" y="21906"/>
                              </a:cubicBezTo>
                              <a:cubicBezTo>
                                <a:pt x="11052" y="21901"/>
                                <a:pt x="11055" y="21899"/>
                                <a:pt x="11060" y="21897"/>
                              </a:cubicBezTo>
                            </a:path>
                            <a:path w="12706" h="10067">
                              <a:moveTo>
                                <a:pt x="11405" y="21966"/>
                              </a:moveTo>
                              <a:cubicBezTo>
                                <a:pt x="11407" y="21972"/>
                                <a:pt x="11405" y="21995"/>
                                <a:pt x="11405" y="22008"/>
                              </a:cubicBezTo>
                              <a:cubicBezTo>
                                <a:pt x="11405" y="22062"/>
                                <a:pt x="11403" y="22116"/>
                                <a:pt x="11391" y="22169"/>
                              </a:cubicBezTo>
                              <a:cubicBezTo>
                                <a:pt x="11378" y="22228"/>
                                <a:pt x="11365" y="22292"/>
                                <a:pt x="11343" y="22348"/>
                              </a:cubicBezTo>
                              <a:cubicBezTo>
                                <a:pt x="11330" y="22375"/>
                                <a:pt x="11328" y="22382"/>
                                <a:pt x="11313" y="22393"/>
                              </a:cubicBezTo>
                            </a:path>
                            <a:path w="12706" h="10067">
                              <a:moveTo>
                                <a:pt x="11283" y="22228"/>
                              </a:moveTo>
                              <a:cubicBezTo>
                                <a:pt x="11278" y="22223"/>
                                <a:pt x="11272" y="22218"/>
                                <a:pt x="11267" y="22213"/>
                              </a:cubicBezTo>
                              <a:cubicBezTo>
                                <a:pt x="11298" y="22215"/>
                                <a:pt x="11321" y="22210"/>
                                <a:pt x="11353" y="22206"/>
                              </a:cubicBezTo>
                              <a:cubicBezTo>
                                <a:pt x="11415" y="22198"/>
                                <a:pt x="11473" y="22187"/>
                                <a:pt x="11533" y="22169"/>
                              </a:cubicBezTo>
                            </a:path>
                            <a:path w="12706" h="10067">
                              <a:moveTo>
                                <a:pt x="11787" y="22031"/>
                              </a:moveTo>
                              <a:cubicBezTo>
                                <a:pt x="11799" y="22027"/>
                                <a:pt x="11810" y="22025"/>
                                <a:pt x="11824" y="22021"/>
                              </a:cubicBezTo>
                              <a:cubicBezTo>
                                <a:pt x="11848" y="22014"/>
                                <a:pt x="11873" y="22013"/>
                                <a:pt x="11898" y="22016"/>
                              </a:cubicBezTo>
                              <a:cubicBezTo>
                                <a:pt x="11921" y="22018"/>
                                <a:pt x="11958" y="22027"/>
                                <a:pt x="11959" y="22056"/>
                              </a:cubicBezTo>
                              <a:cubicBezTo>
                                <a:pt x="11961" y="22092"/>
                                <a:pt x="11917" y="22131"/>
                                <a:pt x="11895" y="22153"/>
                              </a:cubicBezTo>
                              <a:cubicBezTo>
                                <a:pt x="11850" y="22196"/>
                                <a:pt x="11799" y="22233"/>
                                <a:pt x="11753" y="22275"/>
                              </a:cubicBezTo>
                              <a:cubicBezTo>
                                <a:pt x="11732" y="22295"/>
                                <a:pt x="11680" y="22338"/>
                                <a:pt x="11707" y="22370"/>
                              </a:cubicBezTo>
                              <a:cubicBezTo>
                                <a:pt x="11737" y="22406"/>
                                <a:pt x="11822" y="22395"/>
                                <a:pt x="11861" y="22391"/>
                              </a:cubicBezTo>
                              <a:cubicBezTo>
                                <a:pt x="11919" y="22385"/>
                                <a:pt x="11970" y="22365"/>
                                <a:pt x="12024" y="22345"/>
                              </a:cubicBezTo>
                            </a:path>
                            <a:path w="12706" h="10067">
                              <a:moveTo>
                                <a:pt x="12499" y="21617"/>
                              </a:moveTo>
                              <a:cubicBezTo>
                                <a:pt x="12494" y="21651"/>
                                <a:pt x="12489" y="21684"/>
                                <a:pt x="12481" y="21718"/>
                              </a:cubicBezTo>
                              <a:cubicBezTo>
                                <a:pt x="12447" y="21860"/>
                                <a:pt x="12407" y="22001"/>
                                <a:pt x="12380" y="22144"/>
                              </a:cubicBezTo>
                              <a:cubicBezTo>
                                <a:pt x="12347" y="22321"/>
                                <a:pt x="12311" y="22500"/>
                                <a:pt x="12281" y="22678"/>
                              </a:cubicBezTo>
                              <a:cubicBezTo>
                                <a:pt x="12280" y="22690"/>
                                <a:pt x="12279" y="22703"/>
                                <a:pt x="12278" y="22715"/>
                              </a:cubicBezTo>
                            </a:path>
                            <a:path w="12706" h="10067">
                              <a:moveTo>
                                <a:pt x="11358" y="16251"/>
                              </a:moveTo>
                              <a:cubicBezTo>
                                <a:pt x="11358" y="16253"/>
                                <a:pt x="11322" y="16272"/>
                                <a:pt x="11319" y="16292"/>
                              </a:cubicBezTo>
                              <a:cubicBezTo>
                                <a:pt x="11188" y="17174"/>
                                <a:pt x="11021" y="18180"/>
                                <a:pt x="11105" y="19070"/>
                              </a:cubicBezTo>
                              <a:cubicBezTo>
                                <a:pt x="11130" y="19340"/>
                                <a:pt x="11151" y="19805"/>
                                <a:pt x="11351" y="20014"/>
                              </a:cubicBezTo>
                              <a:cubicBezTo>
                                <a:pt x="11540" y="20211"/>
                                <a:pt x="11874" y="20191"/>
                                <a:pt x="12126" y="20255"/>
                              </a:cubicBezTo>
                              <a:cubicBezTo>
                                <a:pt x="12448" y="20337"/>
                                <a:pt x="12903" y="20360"/>
                                <a:pt x="13193" y="20518"/>
                              </a:cubicBezTo>
                              <a:cubicBezTo>
                                <a:pt x="13439" y="20652"/>
                                <a:pt x="13485" y="20953"/>
                                <a:pt x="13582" y="21198"/>
                              </a:cubicBezTo>
                              <a:cubicBezTo>
                                <a:pt x="13662" y="21401"/>
                                <a:pt x="13697" y="21540"/>
                                <a:pt x="13679" y="21760"/>
                              </a:cubicBezTo>
                              <a:cubicBezTo>
                                <a:pt x="13661" y="21973"/>
                                <a:pt x="13521" y="22460"/>
                                <a:pt x="13719" y="22639"/>
                              </a:cubicBezTo>
                              <a:cubicBezTo>
                                <a:pt x="13808" y="22720"/>
                                <a:pt x="14023" y="22740"/>
                                <a:pt x="14136" y="22808"/>
                              </a:cubicBezTo>
                              <a:cubicBezTo>
                                <a:pt x="14351" y="22937"/>
                                <a:pt x="14415" y="23051"/>
                                <a:pt x="14474" y="23286"/>
                              </a:cubicBezTo>
                              <a:cubicBezTo>
                                <a:pt x="14522" y="23477"/>
                                <a:pt x="14496" y="23671"/>
                                <a:pt x="14493" y="23865"/>
                              </a:cubicBezTo>
                              <a:cubicBezTo>
                                <a:pt x="14485" y="24346"/>
                                <a:pt x="14522" y="24825"/>
                                <a:pt x="14518" y="25306"/>
                              </a:cubicBezTo>
                              <a:cubicBezTo>
                                <a:pt x="14515" y="25643"/>
                                <a:pt x="14530" y="25982"/>
                                <a:pt x="14530" y="26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16251" coordsize="12706,10067" path="m2215,21628c2209,21624,2218,21620,2203,21619c2182,21617,2155,21619,2134,21622c2104,21627,2072,21638,2054,21663c2036,21688,2040,21717,2047,21746c2057,21790,2075,21832,2086,21876c2097,21923,2104,21973,2067,22008c2047,22027,2010,22030,1989,22011c1958,21983,1988,21931,2006,21906c2043,21856,2107,21807,2161,21777c2201,21755,2243,21741,2287,21731em1865,22203c1848,22214,1851,22214,1840,22228c1868,22229,1899,22223,1930,22217c2020,22199,2108,22189,2199,22180c2270,22173,2341,22172,2412,22173em2159,22400c2148,22410,2141,22417,2132,22427c2148,22427,2168,22425,2183,22429c2211,22436,2225,22452,2215,22480c2201,22520,2162,22550,2130,22575c2108,22592,2067,22612,2080,22644c2091,22672,2145,22684,2168,22698c2191,22712,2232,22735,2204,22766c2168,22806,2107,22820,2058,22836c2040,22842,1959,22876,1944,22843c1944,22836,1944,22829,1944,22822em2786,22556c2789,22580,2770,22593,2807,22571c2863,22538,2915,22465,2955,22416c3027,22326,3089,22229,3132,22122c3171,22025,3201,21912,3193,21807c3188,21744,3175,21689,3122,21661c3060,21713,3035,21782,3016,21862c2982,22001,2969,22142,2969,22285c2969,22369,2973,22443,3018,22513em3201,22344c3201,22368,3197,22388,3191,22411c3188,22421,3187,22424,3189,22430c3215,22425,3235,22409,3257,22394c3285,22375,3310,22355,3342,22344c3364,22376,3357,22410,3355,22449c3354,22476,3341,22538,3358,22562c3361,22563,3364,22563,3367,22564em3993,21701c3998,21700,4007,21683,4016,21689c4048,21709,4016,21829,4013,21851c3993,21994,3966,22138,3932,22278c3910,22368,3830,22527,3845,22621c3847,22616,3848,22612,3850,22607em4378,22022c4387,22016,4397,22011,4407,22003c4420,21993,4436,21982,4454,21984c4478,21987,4492,22012,4497,22033c4508,22078,4499,22130,4486,22174c4470,22229,4441,22283,4406,22328c4382,22359,4354,22390,4324,22415c4314,22423,4309,22428,4301,22437c4327,22436,4344,22432,4370,22424c4434,22405,4494,22384,4555,22356em4815,21663c4808,21662,4807,21661,4805,21665c4814,21662,4819,21659,4829,21659c4854,21660,4880,21663,4903,21672c4916,21677,4934,21686,4929,21703c4923,21723,4900,21735,4892,21753c4882,21775,4880,21807,4884,21831c4889,21859,4896,21885,4881,21912c4864,21945,4832,21947,4802,21960c4774,21972,4784,21965,4795,21946em5259,21883c5260,21887,5259,21879,5260,21883c5264,21912,5266,21946,5263,21976c5256,22058,5236,22136,5217,22215c5199,22292,5182,22370,5157,22445c5153,22454,5150,22464,5146,22473em5125,22229c5103,22242,5090,22244,5086,22264c5163,22268,5235,22246,5311,22229c5348,22221,5384,22213,5421,22205em5902,21975c5910,21972,5928,21962,5942,21961c5974,21958,6013,21963,6041,21979c6080,22002,6098,22040,6083,22084c6060,22152,5993,22199,5942,22244c5900,22281,5813,22335,5802,22396c5789,22468,5894,22461,5932,22458c6007,22451,6058,22421,6124,22388em6602,21633c6612,21634,6624,21620,6629,21636c6645,21687,6630,21771,6623,21821c6597,22022,6559,22222,6521,22421c6504,22509,6487,22598,6469,22686em7256,22226c7257,22216,7261,22212,7277,22202c7315,22178,7364,22181,7408,22181c7454,22181,7507,22183,7550,22201c7554,22204,7558,22206,7562,22209c7542,22234,7502,22234,7470,22240c7418,22250,7361,22250,7310,22263c7298,22269,7294,22267,7293,22275c7349,22293,7411,22276,7470,22265c7497,22259,7524,22254,7551,22248em8506,21648c8514,21638,8516,21638,8523,21627c8505,21624,8495,21621,8475,21627c8438,21639,8396,21660,8364,21682c8333,21703,8298,21736,8300,21777c8303,21838,8358,21889,8390,21936c8407,21961,8418,21984,8428,22012c8403,22039,8382,22035,8346,22025c8314,22016,8259,21994,8261,21952c8264,21894,8353,21868,8394,21850c8469,21817,8547,21797,8626,21778c8659,21770,8667,21768,8688,21763em8117,22191c8110,22220,8121,22218,8165,22220c8264,22225,8367,22207,8465,22199c8591,22189,8716,22179,8842,22169em8452,22425c8438,22438,8411,22457,8425,22481c8434,22498,8462,22514,8476,22527c8498,22546,8515,22562,8516,22592c8516,22614,8503,22633,8499,22654c8495,22674,8498,22682,8516,22691c8538,22703,8546,22705,8562,22723c8535,22754,8496,22756,8456,22764c8409,22773,8229,22822,8193,22766c8194,22760,8194,22754,8195,22748em9161,22504c9156,22529,9153,22540,9156,22564c9190,22549,9211,22536,9240,22507c9308,22440,9370,22359,9416,22275c9477,22165,9515,22041,9536,21918c9548,21845,9557,21734,9500,21674c9492,21671,9485,21667,9477,21664c9407,21726,9381,21802,9356,21893c9316,22040,9292,22192,9281,22344c9276,22418,9267,22494,9303,22559em9538,22307c9528,22345,9515,22381,9502,22418c9493,22444,9489,22456,9496,22481c9541,22475,9570,22457,9607,22429c9644,22401,9674,22373,9718,22360c9737,22395,9722,22419,9714,22458c9709,22480,9705,22495,9700,22517em10370,21680c10355,21743,10338,21805,10322,21868c10286,22011,10257,22153,10230,22298c10216,22376,10177,22491,10208,22571c10222,22586,10226,22591,10236,22573em10784,22034c10787,22046,10785,22051,10779,22065c10762,22103,10764,22153,10757,22194c10747,22249,10738,22305,10734,22361c10734,22366,10728,22425,10738,22403c10740,22397,10742,22390,10744,22384em11094,21619c11092,21606,11090,21604,11099,21594c11110,21581,11138,21569,11155,21571c11172,21573,11200,21594,11205,21610c11212,21634,11181,21659,11168,21674c11150,21694,11126,21710,11128,21740c11130,21768,11141,21782,11132,21811c11122,21843,11112,21864,11084,21883c11072,21891,11036,21916,11047,21906c11052,21901,11055,21899,11060,21897em11405,21966c11407,21972,11405,21995,11405,22008c11405,22062,11403,22116,11391,22169c11378,22228,11365,22292,11343,22348c11330,22375,11328,22382,11313,22393em11283,22228c11278,22223,11272,22218,11267,22213c11298,22215,11321,22210,11353,22206c11415,22198,11473,22187,11533,22169em11787,22031c11799,22027,11810,22025,11824,22021c11848,22014,11873,22013,11898,22016c11921,22018,11958,22027,11959,22056c11961,22092,11917,22131,11895,22153c11850,22196,11799,22233,11753,22275c11732,22295,11680,22338,11707,22370c11737,22406,11822,22395,11861,22391c11919,22385,11970,22365,12024,22345em12499,21617c12494,21651,12489,21684,12481,21718c12447,21860,12407,22001,12380,22144c12347,22321,12311,22500,12281,22678c12280,22690,12279,22703,12278,22715em11358,16251c11358,16253,11322,16272,11319,16292c11188,17174,11021,18180,11105,19070c11130,19340,11151,19805,11351,20014c11540,20211,11874,20191,12126,20255c12448,20337,12903,20360,13193,20518c13439,20652,13485,20953,13582,21198c13662,21401,13697,21540,13679,21760c13661,21973,13521,22460,13719,22639c13808,22720,14023,22740,14136,22808c14351,22937,14415,23051,14474,23286c14522,23477,14496,23671,14493,23865c14485,24346,14522,24825,14518,25306c14515,25643,14530,25982,14530,26317e" stroked="t" o:allowincell="f" style="position:absolute;margin-left:-37.85pt;margin-top:388.65pt;width:360.15pt;height:28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8330</wp:posOffset>
                </wp:positionH>
                <wp:positionV relativeFrom="paragraph">
                  <wp:posOffset>5842000</wp:posOffset>
                </wp:positionV>
                <wp:extent cx="476885" cy="135255"/>
                <wp:effectExtent l="6985" t="698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377">
                              <a:moveTo>
                                <a:pt x="8479" y="18781"/>
                              </a:moveTo>
                              <a:cubicBezTo>
                                <a:pt x="8485" y="18796"/>
                                <a:pt x="8487" y="18813"/>
                                <a:pt x="8490" y="18830"/>
                              </a:cubicBezTo>
                              <a:cubicBezTo>
                                <a:pt x="8504" y="18895"/>
                                <a:pt x="8506" y="18990"/>
                                <a:pt x="8552" y="19043"/>
                              </a:cubicBezTo>
                              <a:cubicBezTo>
                                <a:pt x="8570" y="19064"/>
                                <a:pt x="8581" y="19035"/>
                                <a:pt x="8590" y="19023"/>
                              </a:cubicBezTo>
                            </a:path>
                            <a:path w="1324" h="377">
                              <a:moveTo>
                                <a:pt x="8636" y="18803"/>
                              </a:moveTo>
                              <a:cubicBezTo>
                                <a:pt x="8595" y="18814"/>
                                <a:pt x="8573" y="18858"/>
                                <a:pt x="8546" y="18892"/>
                              </a:cubicBezTo>
                              <a:cubicBezTo>
                                <a:pt x="8502" y="18949"/>
                                <a:pt x="8451" y="19009"/>
                                <a:pt x="8419" y="19074"/>
                              </a:cubicBezTo>
                              <a:cubicBezTo>
                                <a:pt x="8413" y="19085"/>
                                <a:pt x="8376" y="19149"/>
                                <a:pt x="8404" y="19135"/>
                              </a:cubicBezTo>
                            </a:path>
                            <a:path w="1324" h="377">
                              <a:moveTo>
                                <a:pt x="8835" y="18909"/>
                              </a:moveTo>
                              <a:cubicBezTo>
                                <a:pt x="8837" y="18900"/>
                                <a:pt x="8866" y="18882"/>
                                <a:pt x="8880" y="18876"/>
                              </a:cubicBezTo>
                              <a:cubicBezTo>
                                <a:pt x="8923" y="18857"/>
                                <a:pt x="8968" y="18858"/>
                                <a:pt x="9014" y="18854"/>
                              </a:cubicBezTo>
                            </a:path>
                            <a:path w="1324" h="377">
                              <a:moveTo>
                                <a:pt x="8934" y="19031"/>
                              </a:moveTo>
                              <a:cubicBezTo>
                                <a:pt x="8915" y="19043"/>
                                <a:pt x="8896" y="19054"/>
                                <a:pt x="8877" y="19066"/>
                              </a:cubicBezTo>
                              <a:cubicBezTo>
                                <a:pt x="8916" y="19063"/>
                                <a:pt x="8949" y="19055"/>
                                <a:pt x="8986" y="19043"/>
                              </a:cubicBezTo>
                              <a:cubicBezTo>
                                <a:pt x="9035" y="19027"/>
                                <a:pt x="9083" y="19008"/>
                                <a:pt x="9132" y="18990"/>
                              </a:cubicBezTo>
                            </a:path>
                            <a:path w="1324" h="377">
                              <a:moveTo>
                                <a:pt x="9374" y="18799"/>
                              </a:moveTo>
                              <a:cubicBezTo>
                                <a:pt x="9362" y="18788"/>
                                <a:pt x="9349" y="18783"/>
                                <a:pt x="9375" y="18773"/>
                              </a:cubicBezTo>
                              <a:cubicBezTo>
                                <a:pt x="9399" y="18763"/>
                                <a:pt x="9434" y="18766"/>
                                <a:pt x="9452" y="18788"/>
                              </a:cubicBezTo>
                              <a:cubicBezTo>
                                <a:pt x="9483" y="18826"/>
                                <a:pt x="9451" y="18879"/>
                                <a:pt x="9429" y="18911"/>
                              </a:cubicBezTo>
                              <a:cubicBezTo>
                                <a:pt x="9386" y="18973"/>
                                <a:pt x="9332" y="19017"/>
                                <a:pt x="9308" y="19090"/>
                              </a:cubicBezTo>
                              <a:cubicBezTo>
                                <a:pt x="9361" y="19136"/>
                                <a:pt x="9432" y="19131"/>
                                <a:pt x="9503" y="19124"/>
                              </a:cubicBezTo>
                              <a:cubicBezTo>
                                <a:pt x="9609" y="19108"/>
                                <a:pt x="9647" y="19102"/>
                                <a:pt x="9716" y="19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3,18767" coordsize="1324,377" path="m8479,18781c8485,18796,8487,18813,8490,18830c8504,18895,8506,18990,8552,19043c8570,19064,8581,19035,8590,19023em8636,18803c8595,18814,8573,18858,8546,18892c8502,18949,8451,19009,8419,19074c8413,19085,8376,19149,8404,19135em8835,18909c8837,18900,8866,18882,8880,18876c8923,18857,8968,18858,9014,18854em8934,19031c8915,19043,8896,19054,8877,19066c8916,19063,8949,19055,8986,19043c9035,19027,9083,19008,9132,18990em9374,18799c9362,18788,9349,18783,9375,18773c9399,18763,9434,18766,9452,18788c9483,18826,9451,18879,9429,18911c9386,18973,9332,19017,9308,19090c9361,19136,9432,19131,9503,19124c9609,19108,9647,19102,9716,19075e" stroked="t" o:allowincell="f" style="position:absolute;margin-left:147.9pt;margin-top:460pt;width:37.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870</wp:posOffset>
                </wp:positionH>
                <wp:positionV relativeFrom="paragraph">
                  <wp:posOffset>6068060</wp:posOffset>
                </wp:positionV>
                <wp:extent cx="1572895" cy="495935"/>
                <wp:effectExtent l="6985" t="762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1378">
                              <a:moveTo>
                                <a:pt x="3002" y="20406"/>
                              </a:moveTo>
                              <a:cubicBezTo>
                                <a:pt x="3015" y="20399"/>
                                <a:pt x="3026" y="20389"/>
                                <a:pt x="3039" y="20384"/>
                              </a:cubicBezTo>
                              <a:cubicBezTo>
                                <a:pt x="3055" y="20378"/>
                                <a:pt x="3075" y="20371"/>
                                <a:pt x="3093" y="20369"/>
                              </a:cubicBezTo>
                              <a:cubicBezTo>
                                <a:pt x="3114" y="20367"/>
                                <a:pt x="3116" y="20372"/>
                                <a:pt x="3129" y="20383"/>
                              </a:cubicBezTo>
                              <a:cubicBezTo>
                                <a:pt x="3118" y="20407"/>
                                <a:pt x="3103" y="20425"/>
                                <a:pt x="3089" y="20447"/>
                              </a:cubicBezTo>
                              <a:cubicBezTo>
                                <a:pt x="3075" y="20469"/>
                                <a:pt x="3067" y="20489"/>
                                <a:pt x="3077" y="20515"/>
                              </a:cubicBezTo>
                              <a:cubicBezTo>
                                <a:pt x="3089" y="20545"/>
                                <a:pt x="3115" y="20567"/>
                                <a:pt x="3128" y="20597"/>
                              </a:cubicBezTo>
                              <a:cubicBezTo>
                                <a:pt x="3146" y="20637"/>
                                <a:pt x="3133" y="20674"/>
                                <a:pt x="3104" y="20704"/>
                              </a:cubicBezTo>
                              <a:cubicBezTo>
                                <a:pt x="3066" y="20743"/>
                                <a:pt x="3015" y="20763"/>
                                <a:pt x="2961" y="20771"/>
                              </a:cubicBezTo>
                              <a:cubicBezTo>
                                <a:pt x="2904" y="20780"/>
                                <a:pt x="2896" y="20752"/>
                                <a:pt x="2889" y="20705"/>
                              </a:cubicBezTo>
                            </a:path>
                            <a:path w="4370" h="1378">
                              <a:moveTo>
                                <a:pt x="3802" y="20439"/>
                              </a:moveTo>
                              <a:cubicBezTo>
                                <a:pt x="3824" y="20422"/>
                                <a:pt x="3845" y="20407"/>
                                <a:pt x="3866" y="20381"/>
                              </a:cubicBezTo>
                              <a:cubicBezTo>
                                <a:pt x="3932" y="20300"/>
                                <a:pt x="3989" y="20215"/>
                                <a:pt x="4047" y="20128"/>
                              </a:cubicBezTo>
                              <a:cubicBezTo>
                                <a:pt x="4136" y="19995"/>
                                <a:pt x="4210" y="19856"/>
                                <a:pt x="4258" y="19703"/>
                              </a:cubicBezTo>
                              <a:cubicBezTo>
                                <a:pt x="4277" y="19642"/>
                                <a:pt x="4303" y="19562"/>
                                <a:pt x="4287" y="19497"/>
                              </a:cubicBezTo>
                              <a:cubicBezTo>
                                <a:pt x="4284" y="19492"/>
                                <a:pt x="4281" y="19486"/>
                                <a:pt x="4278" y="19481"/>
                              </a:cubicBezTo>
                              <a:cubicBezTo>
                                <a:pt x="4243" y="19518"/>
                                <a:pt x="4220" y="19552"/>
                                <a:pt x="4199" y="19606"/>
                              </a:cubicBezTo>
                              <a:cubicBezTo>
                                <a:pt x="4140" y="19757"/>
                                <a:pt x="4110" y="19918"/>
                                <a:pt x="4085" y="20078"/>
                              </a:cubicBezTo>
                              <a:cubicBezTo>
                                <a:pt x="4075" y="20144"/>
                                <a:pt x="4033" y="20312"/>
                                <a:pt x="4088" y="20371"/>
                              </a:cubicBezTo>
                              <a:cubicBezTo>
                                <a:pt x="4093" y="20372"/>
                                <a:pt x="4098" y="20374"/>
                                <a:pt x="4103" y="20375"/>
                              </a:cubicBezTo>
                            </a:path>
                            <a:path w="4370" h="1378">
                              <a:moveTo>
                                <a:pt x="4228" y="20222"/>
                              </a:moveTo>
                              <a:cubicBezTo>
                                <a:pt x="4239" y="20213"/>
                                <a:pt x="4241" y="20211"/>
                                <a:pt x="4248" y="20205"/>
                              </a:cubicBezTo>
                              <a:cubicBezTo>
                                <a:pt x="4264" y="20216"/>
                                <a:pt x="4263" y="20226"/>
                                <a:pt x="4262" y="20246"/>
                              </a:cubicBezTo>
                              <a:cubicBezTo>
                                <a:pt x="4262" y="20256"/>
                                <a:pt x="4262" y="20263"/>
                                <a:pt x="4265" y="20273"/>
                              </a:cubicBezTo>
                              <a:cubicBezTo>
                                <a:pt x="4284" y="20264"/>
                                <a:pt x="4289" y="20253"/>
                                <a:pt x="4304" y="20233"/>
                              </a:cubicBezTo>
                              <a:cubicBezTo>
                                <a:pt x="4319" y="20212"/>
                                <a:pt x="4342" y="20173"/>
                                <a:pt x="4369" y="20165"/>
                              </a:cubicBezTo>
                              <a:cubicBezTo>
                                <a:pt x="4399" y="20157"/>
                                <a:pt x="4399" y="20227"/>
                                <a:pt x="4400" y="20239"/>
                              </a:cubicBezTo>
                              <a:cubicBezTo>
                                <a:pt x="4403" y="20273"/>
                                <a:pt x="4401" y="20312"/>
                                <a:pt x="4392" y="20345"/>
                              </a:cubicBezTo>
                              <a:cubicBezTo>
                                <a:pt x="4391" y="20346"/>
                                <a:pt x="4391" y="20347"/>
                                <a:pt x="4390" y="20348"/>
                              </a:cubicBezTo>
                            </a:path>
                            <a:path w="4370" h="1378">
                              <a:moveTo>
                                <a:pt x="5004" y="19513"/>
                              </a:moveTo>
                              <a:cubicBezTo>
                                <a:pt x="5007" y="19531"/>
                                <a:pt x="5008" y="19533"/>
                                <a:pt x="5007" y="19551"/>
                              </a:cubicBezTo>
                              <a:cubicBezTo>
                                <a:pt x="5003" y="19634"/>
                                <a:pt x="4977" y="19716"/>
                                <a:pt x="4963" y="19797"/>
                              </a:cubicBezTo>
                              <a:cubicBezTo>
                                <a:pt x="4942" y="19926"/>
                                <a:pt x="4919" y="20055"/>
                                <a:pt x="4899" y="20184"/>
                              </a:cubicBezTo>
                              <a:cubicBezTo>
                                <a:pt x="4890" y="20243"/>
                                <a:pt x="4863" y="20330"/>
                                <a:pt x="4877" y="20392"/>
                              </a:cubicBezTo>
                              <a:cubicBezTo>
                                <a:pt x="4879" y="20394"/>
                                <a:pt x="4881" y="20396"/>
                                <a:pt x="4883" y="20398"/>
                              </a:cubicBezTo>
                            </a:path>
                            <a:path w="4370" h="1378">
                              <a:moveTo>
                                <a:pt x="5172" y="19932"/>
                              </a:moveTo>
                              <a:cubicBezTo>
                                <a:pt x="5179" y="19939"/>
                                <a:pt x="5177" y="19938"/>
                                <a:pt x="5179" y="19948"/>
                              </a:cubicBezTo>
                              <a:cubicBezTo>
                                <a:pt x="5186" y="19990"/>
                                <a:pt x="5193" y="20030"/>
                                <a:pt x="5204" y="20072"/>
                              </a:cubicBezTo>
                              <a:cubicBezTo>
                                <a:pt x="5216" y="20120"/>
                                <a:pt x="5232" y="20177"/>
                                <a:pt x="5260" y="20218"/>
                              </a:cubicBezTo>
                              <a:cubicBezTo>
                                <a:pt x="5284" y="20252"/>
                                <a:pt x="5301" y="20240"/>
                                <a:pt x="5321" y="20216"/>
                              </a:cubicBezTo>
                            </a:path>
                            <a:path w="4370" h="1378">
                              <a:moveTo>
                                <a:pt x="5389" y="19987"/>
                              </a:moveTo>
                              <a:cubicBezTo>
                                <a:pt x="5332" y="20026"/>
                                <a:pt x="5288" y="20077"/>
                                <a:pt x="5240" y="20126"/>
                              </a:cubicBezTo>
                              <a:cubicBezTo>
                                <a:pt x="5178" y="20190"/>
                                <a:pt x="5122" y="20255"/>
                                <a:pt x="5064" y="20323"/>
                              </a:cubicBezTo>
                              <a:cubicBezTo>
                                <a:pt x="5033" y="20359"/>
                                <a:pt x="5045" y="20352"/>
                                <a:pt x="5047" y="20339"/>
                              </a:cubicBezTo>
                            </a:path>
                            <a:path w="4370" h="1378">
                              <a:moveTo>
                                <a:pt x="5598" y="19443"/>
                              </a:moveTo>
                              <a:cubicBezTo>
                                <a:pt x="5602" y="19437"/>
                                <a:pt x="5607" y="19429"/>
                                <a:pt x="5614" y="19424"/>
                              </a:cubicBezTo>
                              <a:cubicBezTo>
                                <a:pt x="5640" y="19404"/>
                                <a:pt x="5684" y="19386"/>
                                <a:pt x="5716" y="19400"/>
                              </a:cubicBezTo>
                              <a:cubicBezTo>
                                <a:pt x="5743" y="19411"/>
                                <a:pt x="5736" y="19439"/>
                                <a:pt x="5726" y="19458"/>
                              </a:cubicBezTo>
                              <a:cubicBezTo>
                                <a:pt x="5710" y="19489"/>
                                <a:pt x="5680" y="19507"/>
                                <a:pt x="5660" y="19535"/>
                              </a:cubicBezTo>
                              <a:cubicBezTo>
                                <a:pt x="5642" y="19561"/>
                                <a:pt x="5644" y="19580"/>
                                <a:pt x="5656" y="19607"/>
                              </a:cubicBezTo>
                              <a:cubicBezTo>
                                <a:pt x="5668" y="19634"/>
                                <a:pt x="5687" y="19661"/>
                                <a:pt x="5673" y="19692"/>
                              </a:cubicBezTo>
                              <a:cubicBezTo>
                                <a:pt x="5655" y="19730"/>
                                <a:pt x="5606" y="19745"/>
                                <a:pt x="5571" y="19757"/>
                              </a:cubicBezTo>
                              <a:cubicBezTo>
                                <a:pt x="5564" y="19759"/>
                                <a:pt x="5493" y="19792"/>
                                <a:pt x="5486" y="19774"/>
                              </a:cubicBezTo>
                              <a:cubicBezTo>
                                <a:pt x="5487" y="19770"/>
                                <a:pt x="5489" y="19767"/>
                                <a:pt x="5490" y="19763"/>
                              </a:cubicBezTo>
                            </a:path>
                            <a:path w="4370" h="1378">
                              <a:moveTo>
                                <a:pt x="6089" y="19671"/>
                              </a:moveTo>
                              <a:cubicBezTo>
                                <a:pt x="6086" y="19683"/>
                                <a:pt x="6082" y="19701"/>
                                <a:pt x="6081" y="19715"/>
                              </a:cubicBezTo>
                              <a:cubicBezTo>
                                <a:pt x="6075" y="19777"/>
                                <a:pt x="6068" y="19837"/>
                                <a:pt x="6061" y="19899"/>
                              </a:cubicBezTo>
                              <a:cubicBezTo>
                                <a:pt x="6051" y="19984"/>
                                <a:pt x="6039" y="20066"/>
                                <a:pt x="6024" y="20150"/>
                              </a:cubicBezTo>
                              <a:cubicBezTo>
                                <a:pt x="6018" y="20183"/>
                                <a:pt x="6006" y="20227"/>
                                <a:pt x="5997" y="20240"/>
                              </a:cubicBezTo>
                            </a:path>
                            <a:path w="4370" h="1378">
                              <a:moveTo>
                                <a:pt x="5926" y="19967"/>
                              </a:moveTo>
                              <a:cubicBezTo>
                                <a:pt x="5897" y="19979"/>
                                <a:pt x="5881" y="19982"/>
                                <a:pt x="5893" y="20012"/>
                              </a:cubicBezTo>
                              <a:cubicBezTo>
                                <a:pt x="5958" y="20020"/>
                                <a:pt x="6019" y="20013"/>
                                <a:pt x="6084" y="20004"/>
                              </a:cubicBezTo>
                              <a:cubicBezTo>
                                <a:pt x="6168" y="19991"/>
                                <a:pt x="6197" y="19986"/>
                                <a:pt x="6252" y="19970"/>
                              </a:cubicBezTo>
                            </a:path>
                            <a:path w="4370" h="1378">
                              <a:moveTo>
                                <a:pt x="6596" y="19711"/>
                              </a:moveTo>
                              <a:cubicBezTo>
                                <a:pt x="6611" y="19698"/>
                                <a:pt x="6623" y="19681"/>
                                <a:pt x="6647" y="19679"/>
                              </a:cubicBezTo>
                              <a:cubicBezTo>
                                <a:pt x="6674" y="19677"/>
                                <a:pt x="6707" y="19687"/>
                                <a:pt x="6727" y="19706"/>
                              </a:cubicBezTo>
                              <a:cubicBezTo>
                                <a:pt x="6758" y="19737"/>
                                <a:pt x="6759" y="19779"/>
                                <a:pt x="6744" y="19818"/>
                              </a:cubicBezTo>
                              <a:cubicBezTo>
                                <a:pt x="6719" y="19882"/>
                                <a:pt x="6666" y="19927"/>
                                <a:pt x="6619" y="19974"/>
                              </a:cubicBezTo>
                              <a:cubicBezTo>
                                <a:pt x="6576" y="20017"/>
                                <a:pt x="6469" y="20090"/>
                                <a:pt x="6472" y="20161"/>
                              </a:cubicBezTo>
                              <a:cubicBezTo>
                                <a:pt x="6475" y="20221"/>
                                <a:pt x="6588" y="20205"/>
                                <a:pt x="6621" y="20200"/>
                              </a:cubicBezTo>
                              <a:cubicBezTo>
                                <a:pt x="6721" y="20186"/>
                                <a:pt x="6807" y="20142"/>
                                <a:pt x="6896" y="20099"/>
                              </a:cubicBezTo>
                            </a:path>
                            <a:path w="4370" h="1378">
                              <a:moveTo>
                                <a:pt x="7244" y="19412"/>
                              </a:moveTo>
                              <a:cubicBezTo>
                                <a:pt x="7250" y="19423"/>
                                <a:pt x="7258" y="19427"/>
                                <a:pt x="7258" y="19457"/>
                              </a:cubicBezTo>
                              <a:cubicBezTo>
                                <a:pt x="7257" y="19547"/>
                                <a:pt x="7241" y="19641"/>
                                <a:pt x="7226" y="19730"/>
                              </a:cubicBezTo>
                              <a:cubicBezTo>
                                <a:pt x="7200" y="19880"/>
                                <a:pt x="7164" y="20027"/>
                                <a:pt x="7135" y="20176"/>
                              </a:cubicBezTo>
                              <a:cubicBezTo>
                                <a:pt x="7121" y="20247"/>
                                <a:pt x="7073" y="20369"/>
                                <a:pt x="7086" y="20443"/>
                              </a:cubicBezTo>
                              <a:cubicBezTo>
                                <a:pt x="7088" y="20454"/>
                                <a:pt x="7089" y="20458"/>
                                <a:pt x="7096" y="20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9,19396" coordsize="4370,1378" path="m3002,20406c3015,20399,3026,20389,3039,20384c3055,20378,3075,20371,3093,20369c3114,20367,3116,20372,3129,20383c3118,20407,3103,20425,3089,20447c3075,20469,3067,20489,3077,20515c3089,20545,3115,20567,3128,20597c3146,20637,3133,20674,3104,20704c3066,20743,3015,20763,2961,20771c2904,20780,2896,20752,2889,20705em3802,20439c3824,20422,3845,20407,3866,20381c3932,20300,3989,20215,4047,20128c4136,19995,4210,19856,4258,19703c4277,19642,4303,19562,4287,19497c4284,19492,4281,19486,4278,19481c4243,19518,4220,19552,4199,19606c4140,19757,4110,19918,4085,20078c4075,20144,4033,20312,4088,20371c4093,20372,4098,20374,4103,20375em4228,20222c4239,20213,4241,20211,4248,20205c4264,20216,4263,20226,4262,20246c4262,20256,4262,20263,4265,20273c4284,20264,4289,20253,4304,20233c4319,20212,4342,20173,4369,20165c4399,20157,4399,20227,4400,20239c4403,20273,4401,20312,4392,20345c4391,20346,4391,20347,4390,20348em5004,19513c5007,19531,5008,19533,5007,19551c5003,19634,4977,19716,4963,19797c4942,19926,4919,20055,4899,20184c4890,20243,4863,20330,4877,20392c4879,20394,4881,20396,4883,20398em5172,19932c5179,19939,5177,19938,5179,19948c5186,19990,5193,20030,5204,20072c5216,20120,5232,20177,5260,20218c5284,20252,5301,20240,5321,20216em5389,19987c5332,20026,5288,20077,5240,20126c5178,20190,5122,20255,5064,20323c5033,20359,5045,20352,5047,20339em5598,19443c5602,19437,5607,19429,5614,19424c5640,19404,5684,19386,5716,19400c5743,19411,5736,19439,5726,19458c5710,19489,5680,19507,5660,19535c5642,19561,5644,19580,5656,19607c5668,19634,5687,19661,5673,19692c5655,19730,5606,19745,5571,19757c5564,19759,5493,19792,5486,19774c5487,19770,5489,19767,5490,19763em6089,19671c6086,19683,6082,19701,6081,19715c6075,19777,6068,19837,6061,19899c6051,19984,6039,20066,6024,20150c6018,20183,6006,20227,5997,20240em5926,19967c5897,19979,5881,19982,5893,20012c5958,20020,6019,20013,6084,20004c6168,19991,6197,19986,6252,19970em6596,19711c6611,19698,6623,19681,6647,19679c6674,19677,6707,19687,6727,19706c6758,19737,6759,19779,6744,19818c6719,19882,6666,19927,6619,19974c6576,20017,6469,20090,6472,20161c6475,20221,6588,20205,6621,20200c6721,20186,6807,20142,6896,20099em7244,19412c7250,19423,7258,19427,7258,19457c7257,19547,7241,19641,7226,19730c7200,19880,7164,20027,7135,20176c7121,20247,7073,20369,7086,20443c7088,20454,7089,20458,7096,20445e" stroked="t" o:allowincell="f" style="position:absolute;margin-left:-8.1pt;margin-top:477.8pt;width:123.8pt;height:3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6405</wp:posOffset>
                </wp:positionH>
                <wp:positionV relativeFrom="paragraph">
                  <wp:posOffset>5888990</wp:posOffset>
                </wp:positionV>
                <wp:extent cx="460375" cy="636270"/>
                <wp:effectExtent l="6985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1767">
                              <a:moveTo>
                                <a:pt x="8138" y="18913"/>
                              </a:moveTo>
                              <a:cubicBezTo>
                                <a:pt x="8151" y="18916"/>
                                <a:pt x="8149" y="18883"/>
                                <a:pt x="8163" y="18908"/>
                              </a:cubicBezTo>
                              <a:cubicBezTo>
                                <a:pt x="8190" y="18957"/>
                                <a:pt x="8127" y="19140"/>
                                <a:pt x="8120" y="19185"/>
                              </a:cubicBezTo>
                              <a:cubicBezTo>
                                <a:pt x="8084" y="19426"/>
                                <a:pt x="8045" y="19666"/>
                                <a:pt x="8007" y="19906"/>
                              </a:cubicBezTo>
                              <a:cubicBezTo>
                                <a:pt x="7975" y="20108"/>
                                <a:pt x="7943" y="20316"/>
                                <a:pt x="7943" y="20521"/>
                              </a:cubicBezTo>
                              <a:cubicBezTo>
                                <a:pt x="7943" y="20617"/>
                                <a:pt x="7944" y="20612"/>
                                <a:pt x="7995" y="20606"/>
                              </a:cubicBezTo>
                            </a:path>
                            <a:path w="1279" h="1767">
                              <a:moveTo>
                                <a:pt x="8311" y="20301"/>
                              </a:moveTo>
                              <a:cubicBezTo>
                                <a:pt x="8307" y="20308"/>
                                <a:pt x="8308" y="20311"/>
                                <a:pt x="8310" y="20319"/>
                              </a:cubicBezTo>
                              <a:cubicBezTo>
                                <a:pt x="8318" y="20351"/>
                                <a:pt x="8331" y="20384"/>
                                <a:pt x="8344" y="20414"/>
                              </a:cubicBezTo>
                              <a:cubicBezTo>
                                <a:pt x="8361" y="20453"/>
                                <a:pt x="8380" y="20495"/>
                                <a:pt x="8404" y="20531"/>
                              </a:cubicBezTo>
                              <a:cubicBezTo>
                                <a:pt x="8418" y="20552"/>
                                <a:pt x="8422" y="20554"/>
                                <a:pt x="8443" y="20560"/>
                              </a:cubicBezTo>
                            </a:path>
                            <a:path w="1279" h="1767">
                              <a:moveTo>
                                <a:pt x="8503" y="20350"/>
                              </a:moveTo>
                              <a:cubicBezTo>
                                <a:pt x="8463" y="20371"/>
                                <a:pt x="8431" y="20399"/>
                                <a:pt x="8398" y="20431"/>
                              </a:cubicBezTo>
                              <a:cubicBezTo>
                                <a:pt x="8341" y="20486"/>
                                <a:pt x="8293" y="20545"/>
                                <a:pt x="8241" y="20604"/>
                              </a:cubicBezTo>
                              <a:cubicBezTo>
                                <a:pt x="8238" y="20607"/>
                                <a:pt x="8163" y="20676"/>
                                <a:pt x="8195" y="20658"/>
                              </a:cubicBezTo>
                            </a:path>
                            <a:path w="1279" h="1767">
                              <a:moveTo>
                                <a:pt x="8750" y="20299"/>
                              </a:moveTo>
                              <a:cubicBezTo>
                                <a:pt x="8748" y="20299"/>
                                <a:pt x="8745" y="20299"/>
                                <a:pt x="8743" y="20299"/>
                              </a:cubicBezTo>
                              <a:cubicBezTo>
                                <a:pt x="8746" y="20312"/>
                                <a:pt x="8764" y="20297"/>
                                <a:pt x="8771" y="20296"/>
                              </a:cubicBezTo>
                              <a:cubicBezTo>
                                <a:pt x="8805" y="20292"/>
                                <a:pt x="8844" y="20298"/>
                                <a:pt x="8877" y="20305"/>
                              </a:cubicBezTo>
                              <a:cubicBezTo>
                                <a:pt x="8884" y="20307"/>
                                <a:pt x="8890" y="20308"/>
                                <a:pt x="8897" y="20310"/>
                              </a:cubicBezTo>
                            </a:path>
                            <a:path w="1279" h="1767">
                              <a:moveTo>
                                <a:pt x="8801" y="20450"/>
                              </a:moveTo>
                              <a:cubicBezTo>
                                <a:pt x="8777" y="20464"/>
                                <a:pt x="8752" y="20472"/>
                                <a:pt x="8746" y="20500"/>
                              </a:cubicBezTo>
                              <a:cubicBezTo>
                                <a:pt x="8778" y="20513"/>
                                <a:pt x="8803" y="20508"/>
                                <a:pt x="8839" y="20504"/>
                              </a:cubicBezTo>
                              <a:cubicBezTo>
                                <a:pt x="8883" y="20499"/>
                                <a:pt x="8925" y="20491"/>
                                <a:pt x="8968" y="20481"/>
                              </a:cubicBezTo>
                            </a:path>
                            <a:path w="1279" h="1767">
                              <a:moveTo>
                                <a:pt x="9221" y="20289"/>
                              </a:moveTo>
                              <a:cubicBezTo>
                                <a:pt x="9202" y="20289"/>
                                <a:pt x="9197" y="20292"/>
                                <a:pt x="9184" y="20313"/>
                              </a:cubicBezTo>
                              <a:cubicBezTo>
                                <a:pt x="9157" y="20358"/>
                                <a:pt x="9160" y="20411"/>
                                <a:pt x="9155" y="20461"/>
                              </a:cubicBezTo>
                              <a:cubicBezTo>
                                <a:pt x="9150" y="20509"/>
                                <a:pt x="9152" y="20554"/>
                                <a:pt x="9154" y="20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3,18899" coordsize="1279,1767" path="m8138,18913c8151,18916,8149,18883,8163,18908c8190,18957,8127,19140,8120,19185c8084,19426,8045,19666,8007,19906c7975,20108,7943,20316,7943,20521c7943,20617,7944,20612,7995,20606em8311,20301c8307,20308,8308,20311,8310,20319c8318,20351,8331,20384,8344,20414c8361,20453,8380,20495,8404,20531c8418,20552,8422,20554,8443,20560em8503,20350c8463,20371,8431,20399,8398,20431c8341,20486,8293,20545,8241,20604c8238,20607,8163,20676,8195,20658em8750,20299c8748,20299,8745,20299,8743,20299c8746,20312,8764,20297,8771,20296c8805,20292,8844,20298,8877,20305c8884,20307,8890,20308,8897,20310em8801,20450c8777,20464,8752,20472,8746,20500c8778,20513,8803,20508,8839,20504c8883,20499,8925,20491,8968,20481em9221,20289c9202,20289,9197,20292,9184,20313c9157,20358,9160,20411,9155,20461c9150,20509,9152,20554,9154,20602e" stroked="t" o:allowincell="f" style="position:absolute;margin-left:135.15pt;margin-top:463.7pt;width:36.2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48360</wp:posOffset>
                </wp:positionH>
                <wp:positionV relativeFrom="paragraph">
                  <wp:posOffset>7709535</wp:posOffset>
                </wp:positionV>
                <wp:extent cx="195580" cy="87630"/>
                <wp:effectExtent l="635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43">
                              <a:moveTo>
                                <a:pt x="819" y="23956"/>
                              </a:moveTo>
                              <a:cubicBezTo>
                                <a:pt x="832" y="23959"/>
                                <a:pt x="847" y="23964"/>
                                <a:pt x="863" y="23967"/>
                              </a:cubicBezTo>
                              <a:cubicBezTo>
                                <a:pt x="923" y="23977"/>
                                <a:pt x="985" y="23971"/>
                                <a:pt x="1045" y="23970"/>
                              </a:cubicBezTo>
                              <a:cubicBezTo>
                                <a:pt x="1060" y="23970"/>
                                <a:pt x="1075" y="23970"/>
                                <a:pt x="1090" y="23970"/>
                              </a:cubicBezTo>
                            </a:path>
                            <a:path w="542" h="243">
                              <a:moveTo>
                                <a:pt x="1053" y="24109"/>
                              </a:moveTo>
                              <a:cubicBezTo>
                                <a:pt x="1020" y="24133"/>
                                <a:pt x="964" y="24157"/>
                                <a:pt x="967" y="24196"/>
                              </a:cubicBezTo>
                              <a:cubicBezTo>
                                <a:pt x="1062" y="24193"/>
                                <a:pt x="1150" y="24169"/>
                                <a:pt x="1242" y="24145"/>
                              </a:cubicBezTo>
                              <a:cubicBezTo>
                                <a:pt x="1281" y="24135"/>
                                <a:pt x="1321" y="24125"/>
                                <a:pt x="1360" y="2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,23956" coordsize="542,243" path="m819,23956c832,23959,847,23964,863,23967c923,23977,985,23971,1045,23970c1060,23970,1075,23970,1090,23970em1053,24109c1020,24133,964,24157,967,24196c1062,24193,1150,24169,1242,24145c1281,24135,1321,24125,1360,24115e" stroked="t" o:allowincell="f" style="position:absolute;margin-left:-66.8pt;margin-top:607.05pt;width:15.3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7660</wp:posOffset>
                </wp:positionH>
                <wp:positionV relativeFrom="paragraph">
                  <wp:posOffset>7508875</wp:posOffset>
                </wp:positionV>
                <wp:extent cx="582295" cy="412750"/>
                <wp:effectExtent l="6350" t="6350" r="635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1147">
                              <a:moveTo>
                                <a:pt x="2638" y="23427"/>
                              </a:moveTo>
                              <a:cubicBezTo>
                                <a:pt x="2636" y="23421"/>
                                <a:pt x="2634" y="23408"/>
                                <a:pt x="2628" y="23404"/>
                              </a:cubicBezTo>
                              <a:cubicBezTo>
                                <a:pt x="2618" y="23397"/>
                                <a:pt x="2612" y="23397"/>
                                <a:pt x="2600" y="23401"/>
                              </a:cubicBezTo>
                              <a:cubicBezTo>
                                <a:pt x="2580" y="23408"/>
                                <a:pt x="2560" y="23421"/>
                                <a:pt x="2542" y="23432"/>
                              </a:cubicBezTo>
                              <a:cubicBezTo>
                                <a:pt x="2523" y="23443"/>
                                <a:pt x="2495" y="23461"/>
                                <a:pt x="2484" y="23481"/>
                              </a:cubicBezTo>
                              <a:cubicBezTo>
                                <a:pt x="2465" y="23515"/>
                                <a:pt x="2496" y="23557"/>
                                <a:pt x="2510" y="23586"/>
                              </a:cubicBezTo>
                              <a:cubicBezTo>
                                <a:pt x="2532" y="23634"/>
                                <a:pt x="2564" y="23682"/>
                                <a:pt x="2564" y="23736"/>
                              </a:cubicBezTo>
                              <a:cubicBezTo>
                                <a:pt x="2564" y="23768"/>
                                <a:pt x="2545" y="23794"/>
                                <a:pt x="2515" y="23804"/>
                              </a:cubicBezTo>
                              <a:cubicBezTo>
                                <a:pt x="2491" y="23812"/>
                                <a:pt x="2458" y="23801"/>
                                <a:pt x="2456" y="23771"/>
                              </a:cubicBezTo>
                              <a:cubicBezTo>
                                <a:pt x="2453" y="23722"/>
                                <a:pt x="2512" y="23679"/>
                                <a:pt x="2544" y="23654"/>
                              </a:cubicBezTo>
                              <a:cubicBezTo>
                                <a:pt x="2608" y="23604"/>
                                <a:pt x="2673" y="23571"/>
                                <a:pt x="2752" y="23551"/>
                              </a:cubicBezTo>
                              <a:cubicBezTo>
                                <a:pt x="2795" y="23543"/>
                                <a:pt x="2806" y="23540"/>
                                <a:pt x="2834" y="23537"/>
                              </a:cubicBezTo>
                            </a:path>
                            <a:path w="1619" h="1147">
                              <a:moveTo>
                                <a:pt x="2292" y="23991"/>
                              </a:moveTo>
                              <a:cubicBezTo>
                                <a:pt x="2275" y="24001"/>
                                <a:pt x="2270" y="24003"/>
                                <a:pt x="2264" y="24015"/>
                              </a:cubicBezTo>
                              <a:cubicBezTo>
                                <a:pt x="2295" y="24028"/>
                                <a:pt x="2318" y="24026"/>
                                <a:pt x="2362" y="24022"/>
                              </a:cubicBezTo>
                              <a:cubicBezTo>
                                <a:pt x="2475" y="24013"/>
                                <a:pt x="2588" y="24000"/>
                                <a:pt x="2701" y="23991"/>
                              </a:cubicBezTo>
                              <a:cubicBezTo>
                                <a:pt x="2808" y="23982"/>
                                <a:pt x="2916" y="23979"/>
                                <a:pt x="3023" y="23972"/>
                              </a:cubicBezTo>
                            </a:path>
                            <a:path w="1619" h="1147">
                              <a:moveTo>
                                <a:pt x="2658" y="24189"/>
                              </a:moveTo>
                              <a:cubicBezTo>
                                <a:pt x="2644" y="24196"/>
                                <a:pt x="2641" y="24200"/>
                                <a:pt x="2631" y="24209"/>
                              </a:cubicBezTo>
                              <a:cubicBezTo>
                                <a:pt x="2644" y="24213"/>
                                <a:pt x="2660" y="24216"/>
                                <a:pt x="2675" y="24220"/>
                              </a:cubicBezTo>
                              <a:cubicBezTo>
                                <a:pt x="2696" y="24226"/>
                                <a:pt x="2724" y="24236"/>
                                <a:pt x="2733" y="24259"/>
                              </a:cubicBezTo>
                              <a:cubicBezTo>
                                <a:pt x="2742" y="24283"/>
                                <a:pt x="2721" y="24315"/>
                                <a:pt x="2707" y="24333"/>
                              </a:cubicBezTo>
                              <a:cubicBezTo>
                                <a:pt x="2698" y="24345"/>
                                <a:pt x="2665" y="24368"/>
                                <a:pt x="2668" y="24384"/>
                              </a:cubicBezTo>
                              <a:cubicBezTo>
                                <a:pt x="2672" y="24406"/>
                                <a:pt x="2712" y="24413"/>
                                <a:pt x="2728" y="24420"/>
                              </a:cubicBezTo>
                              <a:cubicBezTo>
                                <a:pt x="2746" y="24428"/>
                                <a:pt x="2781" y="24445"/>
                                <a:pt x="2756" y="24470"/>
                              </a:cubicBezTo>
                              <a:cubicBezTo>
                                <a:pt x="2724" y="24502"/>
                                <a:pt x="2660" y="24514"/>
                                <a:pt x="2618" y="24526"/>
                              </a:cubicBezTo>
                              <a:cubicBezTo>
                                <a:pt x="2589" y="24534"/>
                                <a:pt x="2528" y="24561"/>
                                <a:pt x="2500" y="24535"/>
                              </a:cubicBezTo>
                              <a:cubicBezTo>
                                <a:pt x="2499" y="24531"/>
                                <a:pt x="2497" y="24526"/>
                                <a:pt x="2496" y="24522"/>
                              </a:cubicBezTo>
                            </a:path>
                            <a:path w="1619" h="1147">
                              <a:moveTo>
                                <a:pt x="3296" y="24378"/>
                              </a:moveTo>
                              <a:cubicBezTo>
                                <a:pt x="3294" y="24382"/>
                                <a:pt x="3269" y="24414"/>
                                <a:pt x="3289" y="24400"/>
                              </a:cubicBezTo>
                              <a:cubicBezTo>
                                <a:pt x="3329" y="24371"/>
                                <a:pt x="3366" y="24328"/>
                                <a:pt x="3396" y="24290"/>
                              </a:cubicBezTo>
                              <a:cubicBezTo>
                                <a:pt x="3463" y="24206"/>
                                <a:pt x="3526" y="24118"/>
                                <a:pt x="3569" y="24019"/>
                              </a:cubicBezTo>
                              <a:cubicBezTo>
                                <a:pt x="3617" y="23910"/>
                                <a:pt x="3650" y="23791"/>
                                <a:pt x="3666" y="23673"/>
                              </a:cubicBezTo>
                              <a:cubicBezTo>
                                <a:pt x="3673" y="23622"/>
                                <a:pt x="3690" y="23514"/>
                                <a:pt x="3651" y="23469"/>
                              </a:cubicBezTo>
                              <a:cubicBezTo>
                                <a:pt x="3646" y="23468"/>
                                <a:pt x="3640" y="23466"/>
                                <a:pt x="3635" y="23465"/>
                              </a:cubicBezTo>
                              <a:cubicBezTo>
                                <a:pt x="3587" y="23526"/>
                                <a:pt x="3560" y="23595"/>
                                <a:pt x="3537" y="23670"/>
                              </a:cubicBezTo>
                              <a:cubicBezTo>
                                <a:pt x="3496" y="23804"/>
                                <a:pt x="3471" y="23942"/>
                                <a:pt x="3466" y="24082"/>
                              </a:cubicBezTo>
                              <a:cubicBezTo>
                                <a:pt x="3463" y="24150"/>
                                <a:pt x="3449" y="24277"/>
                                <a:pt x="3494" y="24338"/>
                              </a:cubicBezTo>
                              <a:cubicBezTo>
                                <a:pt x="3501" y="24342"/>
                                <a:pt x="3509" y="24347"/>
                                <a:pt x="3516" y="24351"/>
                              </a:cubicBezTo>
                            </a:path>
                            <a:path w="1619" h="1147">
                              <a:moveTo>
                                <a:pt x="3713" y="24124"/>
                              </a:moveTo>
                              <a:cubicBezTo>
                                <a:pt x="3718" y="24140"/>
                                <a:pt x="3719" y="24149"/>
                                <a:pt x="3715" y="24166"/>
                              </a:cubicBezTo>
                              <a:cubicBezTo>
                                <a:pt x="3717" y="24172"/>
                                <a:pt x="3727" y="24158"/>
                                <a:pt x="3746" y="24149"/>
                              </a:cubicBezTo>
                              <a:cubicBezTo>
                                <a:pt x="3769" y="24138"/>
                                <a:pt x="3796" y="24122"/>
                                <a:pt x="3822" y="24121"/>
                              </a:cubicBezTo>
                              <a:cubicBezTo>
                                <a:pt x="3853" y="24119"/>
                                <a:pt x="3856" y="24155"/>
                                <a:pt x="3856" y="24178"/>
                              </a:cubicBezTo>
                              <a:cubicBezTo>
                                <a:pt x="3856" y="24206"/>
                                <a:pt x="3849" y="24244"/>
                                <a:pt x="3866" y="24269"/>
                              </a:cubicBezTo>
                              <a:cubicBezTo>
                                <a:pt x="3875" y="24273"/>
                                <a:pt x="3879" y="24272"/>
                                <a:pt x="3882" y="24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4,23398" coordsize="1619,1147" path="m2638,23427c2636,23421,2634,23408,2628,23404c2618,23397,2612,23397,2600,23401c2580,23408,2560,23421,2542,23432c2523,23443,2495,23461,2484,23481c2465,23515,2496,23557,2510,23586c2532,23634,2564,23682,2564,23736c2564,23768,2545,23794,2515,23804c2491,23812,2458,23801,2456,23771c2453,23722,2512,23679,2544,23654c2608,23604,2673,23571,2752,23551c2795,23543,2806,23540,2834,23537em2292,23991c2275,24001,2270,24003,2264,24015c2295,24028,2318,24026,2362,24022c2475,24013,2588,24000,2701,23991c2808,23982,2916,23979,3023,23972em2658,24189c2644,24196,2641,24200,2631,24209c2644,24213,2660,24216,2675,24220c2696,24226,2724,24236,2733,24259c2742,24283,2721,24315,2707,24333c2698,24345,2665,24368,2668,24384c2672,24406,2712,24413,2728,24420c2746,24428,2781,24445,2756,24470c2724,24502,2660,24514,2618,24526c2589,24534,2528,24561,2500,24535c2499,24531,2497,24526,2496,24522em3296,24378c3294,24382,3269,24414,3289,24400c3329,24371,3366,24328,3396,24290c3463,24206,3526,24118,3569,24019c3617,23910,3650,23791,3666,23673c3673,23622,3690,23514,3651,23469c3646,23468,3640,23466,3635,23465c3587,23526,3560,23595,3537,23670c3496,23804,3471,23942,3466,24082c3463,24150,3449,24277,3494,24338c3501,24342,3509,24347,3516,24351em3713,24124c3718,24140,3719,24149,3715,24166c3717,24172,3727,24158,3746,24149c3769,24138,3796,24122,3822,24121c3853,24119,3856,24155,3856,24178c3856,24206,3849,24244,3866,24269c3875,24273,3879,24272,3882,24261e" stroked="t" o:allowincell="f" style="position:absolute;margin-left:-25.8pt;margin-top:591.25pt;width:45.8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</wp:posOffset>
                </wp:positionH>
                <wp:positionV relativeFrom="paragraph">
                  <wp:posOffset>7639050</wp:posOffset>
                </wp:positionV>
                <wp:extent cx="219075" cy="17526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487">
                              <a:moveTo>
                                <a:pt x="4539" y="23760"/>
                              </a:moveTo>
                              <a:cubicBezTo>
                                <a:pt x="4540" y="23763"/>
                                <a:pt x="4545" y="23763"/>
                                <a:pt x="4541" y="23781"/>
                              </a:cubicBezTo>
                              <a:cubicBezTo>
                                <a:pt x="4530" y="23827"/>
                                <a:pt x="4527" y="23875"/>
                                <a:pt x="4520" y="23922"/>
                              </a:cubicBezTo>
                              <a:cubicBezTo>
                                <a:pt x="4508" y="23997"/>
                                <a:pt x="4502" y="24072"/>
                                <a:pt x="4491" y="24147"/>
                              </a:cubicBezTo>
                              <a:cubicBezTo>
                                <a:pt x="4486" y="24178"/>
                                <a:pt x="4469" y="24216"/>
                                <a:pt x="4483" y="24245"/>
                              </a:cubicBezTo>
                            </a:path>
                            <a:path w="609" h="487">
                              <a:moveTo>
                                <a:pt x="5037" y="23798"/>
                              </a:moveTo>
                              <a:cubicBezTo>
                                <a:pt x="5025" y="23800"/>
                                <a:pt x="4990" y="23819"/>
                                <a:pt x="4967" y="23837"/>
                              </a:cubicBezTo>
                              <a:cubicBezTo>
                                <a:pt x="4896" y="23893"/>
                                <a:pt x="4829" y="23933"/>
                                <a:pt x="4786" y="24017"/>
                              </a:cubicBezTo>
                              <a:cubicBezTo>
                                <a:pt x="4764" y="24059"/>
                                <a:pt x="4732" y="24148"/>
                                <a:pt x="4799" y="24170"/>
                              </a:cubicBezTo>
                              <a:cubicBezTo>
                                <a:pt x="4867" y="24193"/>
                                <a:pt x="4951" y="24138"/>
                                <a:pt x="5001" y="24099"/>
                              </a:cubicBezTo>
                              <a:cubicBezTo>
                                <a:pt x="5058" y="24055"/>
                                <a:pt x="5094" y="23994"/>
                                <a:pt x="5081" y="23921"/>
                              </a:cubicBezTo>
                              <a:cubicBezTo>
                                <a:pt x="5076" y="23907"/>
                                <a:pt x="5072" y="23894"/>
                                <a:pt x="5067" y="23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7,23759" coordsize="609,487" path="m4539,23760c4540,23763,4545,23763,4541,23781c4530,23827,4527,23875,4520,23922c4508,23997,4502,24072,4491,24147c4486,24178,4469,24216,4483,24245em5037,23798c5025,23800,4990,23819,4967,23837c4896,23893,4829,23933,4786,24017c4764,24059,4732,24148,4799,24170c4867,24193,4951,24138,5001,24099c5058,24055,5094,23994,5081,23921c5076,23907,5072,23894,5067,23880e" stroked="t" o:allowincell="f" style="position:absolute;margin-left:36.9pt;margin-top:601.5pt;width:17.2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0595</wp:posOffset>
                </wp:positionH>
                <wp:positionV relativeFrom="paragraph">
                  <wp:posOffset>7736205</wp:posOffset>
                </wp:positionV>
                <wp:extent cx="123825" cy="2413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7">
                              <a:moveTo>
                                <a:pt x="5828" y="24080"/>
                              </a:moveTo>
                              <a:cubicBezTo>
                                <a:pt x="5822" y="24085"/>
                                <a:pt x="5814" y="24086"/>
                                <a:pt x="5818" y="24087"/>
                              </a:cubicBezTo>
                              <a:cubicBezTo>
                                <a:pt x="5846" y="24095"/>
                                <a:pt x="5886" y="24086"/>
                                <a:pt x="5913" y="24083"/>
                              </a:cubicBezTo>
                              <a:cubicBezTo>
                                <a:pt x="5956" y="24078"/>
                                <a:pt x="6000" y="24075"/>
                                <a:pt x="6043" y="24070"/>
                              </a:cubicBezTo>
                              <a:cubicBezTo>
                                <a:pt x="6062" y="24068"/>
                                <a:pt x="6067" y="24069"/>
                                <a:pt x="6077" y="24063"/>
                              </a:cubicBezTo>
                              <a:cubicBezTo>
                                <a:pt x="6059" y="24062"/>
                                <a:pt x="6035" y="24064"/>
                                <a:pt x="6015" y="24065"/>
                              </a:cubicBezTo>
                              <a:cubicBezTo>
                                <a:pt x="5970" y="24067"/>
                                <a:pt x="5927" y="24069"/>
                                <a:pt x="5884" y="24081"/>
                              </a:cubicBezTo>
                              <a:cubicBezTo>
                                <a:pt x="5868" y="24086"/>
                                <a:pt x="5865" y="24086"/>
                                <a:pt x="5858" y="24093"/>
                              </a:cubicBezTo>
                              <a:cubicBezTo>
                                <a:pt x="5896" y="24100"/>
                                <a:pt x="5938" y="24091"/>
                                <a:pt x="5976" y="24083"/>
                              </a:cubicBezTo>
                              <a:cubicBezTo>
                                <a:pt x="6038" y="24069"/>
                                <a:pt x="6098" y="24049"/>
                                <a:pt x="6158" y="24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6,24030" coordsize="343,67" path="m5828,24080c5822,24085,5814,24086,5818,24087c5846,24095,5886,24086,5913,24083c5956,24078,6000,24075,6043,24070c6062,24068,6067,24069,6077,24063c6059,24062,6035,24064,6015,24065c5970,24067,5927,24069,5884,24081c5868,24086,5865,24086,5858,24093c5896,24100,5938,24091,5976,24083c6038,24069,6098,24049,6158,24030e" stroked="t" o:allowincell="f" style="position:absolute;margin-left:74.85pt;margin-top:609.15pt;width:9.7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9840</wp:posOffset>
                </wp:positionH>
                <wp:positionV relativeFrom="paragraph">
                  <wp:posOffset>7527290</wp:posOffset>
                </wp:positionV>
                <wp:extent cx="931545" cy="427355"/>
                <wp:effectExtent l="6985" t="762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1187">
                              <a:moveTo>
                                <a:pt x="7147" y="23463"/>
                              </a:moveTo>
                              <a:cubicBezTo>
                                <a:pt x="7122" y="23455"/>
                                <a:pt x="7101" y="23450"/>
                                <a:pt x="7073" y="23450"/>
                              </a:cubicBezTo>
                              <a:cubicBezTo>
                                <a:pt x="7022" y="23451"/>
                                <a:pt x="6959" y="23452"/>
                                <a:pt x="6914" y="23479"/>
                              </a:cubicBezTo>
                              <a:cubicBezTo>
                                <a:pt x="6883" y="23498"/>
                                <a:pt x="6877" y="23525"/>
                                <a:pt x="6892" y="23556"/>
                              </a:cubicBezTo>
                              <a:cubicBezTo>
                                <a:pt x="6914" y="23601"/>
                                <a:pt x="6951" y="23633"/>
                                <a:pt x="6982" y="23671"/>
                              </a:cubicBezTo>
                              <a:cubicBezTo>
                                <a:pt x="7004" y="23699"/>
                                <a:pt x="7038" y="23739"/>
                                <a:pt x="7020" y="23777"/>
                              </a:cubicBezTo>
                              <a:cubicBezTo>
                                <a:pt x="7005" y="23810"/>
                                <a:pt x="6949" y="23815"/>
                                <a:pt x="6919" y="23819"/>
                              </a:cubicBezTo>
                              <a:cubicBezTo>
                                <a:pt x="6890" y="23822"/>
                                <a:pt x="6882" y="23821"/>
                                <a:pt x="6862" y="23804"/>
                              </a:cubicBezTo>
                              <a:cubicBezTo>
                                <a:pt x="6888" y="23764"/>
                                <a:pt x="6940" y="23741"/>
                                <a:pt x="6985" y="23722"/>
                              </a:cubicBezTo>
                              <a:cubicBezTo>
                                <a:pt x="7063" y="23689"/>
                                <a:pt x="7146" y="23665"/>
                                <a:pt x="7225" y="23635"/>
                              </a:cubicBezTo>
                              <a:cubicBezTo>
                                <a:pt x="7263" y="23620"/>
                                <a:pt x="7272" y="23616"/>
                                <a:pt x="7295" y="23604"/>
                              </a:cubicBezTo>
                            </a:path>
                            <a:path w="2589" h="1187">
                              <a:moveTo>
                                <a:pt x="6692" y="24019"/>
                              </a:moveTo>
                              <a:cubicBezTo>
                                <a:pt x="6686" y="24025"/>
                                <a:pt x="6680" y="24030"/>
                                <a:pt x="6674" y="24036"/>
                              </a:cubicBezTo>
                              <a:cubicBezTo>
                                <a:pt x="6707" y="24047"/>
                                <a:pt x="6750" y="24043"/>
                                <a:pt x="6795" y="24039"/>
                              </a:cubicBezTo>
                              <a:cubicBezTo>
                                <a:pt x="6927" y="24028"/>
                                <a:pt x="7057" y="24013"/>
                                <a:pt x="7189" y="24003"/>
                              </a:cubicBezTo>
                              <a:cubicBezTo>
                                <a:pt x="7283" y="23996"/>
                                <a:pt x="7377" y="23992"/>
                                <a:pt x="7471" y="23985"/>
                              </a:cubicBezTo>
                            </a:path>
                            <a:path w="2589" h="1187">
                              <a:moveTo>
                                <a:pt x="7124" y="24232"/>
                              </a:moveTo>
                              <a:cubicBezTo>
                                <a:pt x="7112" y="24236"/>
                                <a:pt x="7101" y="24240"/>
                                <a:pt x="7090" y="24246"/>
                              </a:cubicBezTo>
                              <a:cubicBezTo>
                                <a:pt x="7089" y="24247"/>
                                <a:pt x="7089" y="24247"/>
                                <a:pt x="7088" y="24248"/>
                              </a:cubicBezTo>
                              <a:cubicBezTo>
                                <a:pt x="7099" y="24266"/>
                                <a:pt x="7106" y="24271"/>
                                <a:pt x="7124" y="24285"/>
                              </a:cubicBezTo>
                              <a:cubicBezTo>
                                <a:pt x="7153" y="24308"/>
                                <a:pt x="7197" y="24334"/>
                                <a:pt x="7210" y="24371"/>
                              </a:cubicBezTo>
                              <a:cubicBezTo>
                                <a:pt x="7222" y="24406"/>
                                <a:pt x="7198" y="24437"/>
                                <a:pt x="7176" y="24460"/>
                              </a:cubicBezTo>
                              <a:cubicBezTo>
                                <a:pt x="7163" y="24474"/>
                                <a:pt x="7147" y="24484"/>
                                <a:pt x="7147" y="24504"/>
                              </a:cubicBezTo>
                              <a:cubicBezTo>
                                <a:pt x="7147" y="24522"/>
                                <a:pt x="7181" y="24522"/>
                                <a:pt x="7182" y="24537"/>
                              </a:cubicBezTo>
                              <a:cubicBezTo>
                                <a:pt x="7184" y="24573"/>
                                <a:pt x="7141" y="24578"/>
                                <a:pt x="7115" y="24586"/>
                              </a:cubicBezTo>
                              <a:cubicBezTo>
                                <a:pt x="7054" y="24606"/>
                                <a:pt x="6982" y="24633"/>
                                <a:pt x="6917" y="24636"/>
                              </a:cubicBezTo>
                              <a:cubicBezTo>
                                <a:pt x="6884" y="24633"/>
                                <a:pt x="6877" y="24631"/>
                                <a:pt x="6857" y="24633"/>
                              </a:cubicBezTo>
                              <a:cubicBezTo>
                                <a:pt x="6886" y="24616"/>
                                <a:pt x="6926" y="24600"/>
                                <a:pt x="6960" y="24586"/>
                              </a:cubicBezTo>
                            </a:path>
                            <a:path w="2589" h="1187">
                              <a:moveTo>
                                <a:pt x="7772" y="24452"/>
                              </a:moveTo>
                              <a:cubicBezTo>
                                <a:pt x="7795" y="24449"/>
                                <a:pt x="7808" y="24449"/>
                                <a:pt x="7828" y="24427"/>
                              </a:cubicBezTo>
                              <a:cubicBezTo>
                                <a:pt x="7871" y="24379"/>
                                <a:pt x="7912" y="24326"/>
                                <a:pt x="7945" y="24271"/>
                              </a:cubicBezTo>
                              <a:cubicBezTo>
                                <a:pt x="7996" y="24186"/>
                                <a:pt x="8042" y="24093"/>
                                <a:pt x="8074" y="23999"/>
                              </a:cubicBezTo>
                              <a:cubicBezTo>
                                <a:pt x="8113" y="23886"/>
                                <a:pt x="8157" y="23720"/>
                                <a:pt x="8106" y="23603"/>
                              </a:cubicBezTo>
                              <a:cubicBezTo>
                                <a:pt x="8100" y="23595"/>
                                <a:pt x="8094" y="23586"/>
                                <a:pt x="8088" y="23578"/>
                              </a:cubicBezTo>
                              <a:cubicBezTo>
                                <a:pt x="8023" y="23602"/>
                                <a:pt x="7999" y="23664"/>
                                <a:pt x="7976" y="23730"/>
                              </a:cubicBezTo>
                              <a:cubicBezTo>
                                <a:pt x="7928" y="23867"/>
                                <a:pt x="7904" y="24013"/>
                                <a:pt x="7888" y="24156"/>
                              </a:cubicBezTo>
                              <a:cubicBezTo>
                                <a:pt x="7878" y="24245"/>
                                <a:pt x="7860" y="24365"/>
                                <a:pt x="7896" y="24451"/>
                              </a:cubicBezTo>
                              <a:cubicBezTo>
                                <a:pt x="7902" y="24458"/>
                                <a:pt x="7908" y="24466"/>
                                <a:pt x="7914" y="24473"/>
                              </a:cubicBezTo>
                            </a:path>
                            <a:path w="2589" h="1187">
                              <a:moveTo>
                                <a:pt x="8200" y="24227"/>
                              </a:moveTo>
                              <a:cubicBezTo>
                                <a:pt x="8205" y="24264"/>
                                <a:pt x="8194" y="24288"/>
                                <a:pt x="8181" y="24324"/>
                              </a:cubicBezTo>
                              <a:cubicBezTo>
                                <a:pt x="8174" y="24344"/>
                                <a:pt x="8166" y="24360"/>
                                <a:pt x="8164" y="24380"/>
                              </a:cubicBezTo>
                              <a:cubicBezTo>
                                <a:pt x="8202" y="24382"/>
                                <a:pt x="8224" y="24359"/>
                                <a:pt x="8255" y="24336"/>
                              </a:cubicBezTo>
                              <a:cubicBezTo>
                                <a:pt x="8285" y="24314"/>
                                <a:pt x="8324" y="24276"/>
                                <a:pt x="8364" y="24276"/>
                              </a:cubicBezTo>
                              <a:cubicBezTo>
                                <a:pt x="8368" y="24277"/>
                                <a:pt x="8371" y="24279"/>
                                <a:pt x="8375" y="24280"/>
                              </a:cubicBezTo>
                              <a:cubicBezTo>
                                <a:pt x="8378" y="24314"/>
                                <a:pt x="8377" y="24349"/>
                                <a:pt x="8374" y="24384"/>
                              </a:cubicBezTo>
                              <a:cubicBezTo>
                                <a:pt x="8373" y="24391"/>
                                <a:pt x="8371" y="24416"/>
                                <a:pt x="8371" y="24421"/>
                              </a:cubicBezTo>
                            </a:path>
                            <a:path w="2589" h="1187">
                              <a:moveTo>
                                <a:pt x="9068" y="23804"/>
                              </a:moveTo>
                              <a:cubicBezTo>
                                <a:pt x="9071" y="23797"/>
                                <a:pt x="9061" y="23797"/>
                                <a:pt x="9077" y="23784"/>
                              </a:cubicBezTo>
                              <a:cubicBezTo>
                                <a:pt x="9101" y="23764"/>
                                <a:pt x="9144" y="23765"/>
                                <a:pt x="9173" y="23770"/>
                              </a:cubicBezTo>
                              <a:cubicBezTo>
                                <a:pt x="9207" y="23776"/>
                                <a:pt x="9251" y="23789"/>
                                <a:pt x="9261" y="23828"/>
                              </a:cubicBezTo>
                              <a:cubicBezTo>
                                <a:pt x="9271" y="23865"/>
                                <a:pt x="9236" y="23904"/>
                                <a:pt x="9211" y="23927"/>
                              </a:cubicBezTo>
                              <a:cubicBezTo>
                                <a:pt x="9180" y="23957"/>
                                <a:pt x="9139" y="23975"/>
                                <a:pt x="9125" y="24019"/>
                              </a:cubicBezTo>
                              <a:cubicBezTo>
                                <a:pt x="9113" y="24057"/>
                                <a:pt x="9147" y="24092"/>
                                <a:pt x="9169" y="24118"/>
                              </a:cubicBezTo>
                              <a:cubicBezTo>
                                <a:pt x="9194" y="24148"/>
                                <a:pt x="9236" y="24186"/>
                                <a:pt x="9203" y="24227"/>
                              </a:cubicBezTo>
                              <a:cubicBezTo>
                                <a:pt x="9156" y="24285"/>
                                <a:pt x="9044" y="24314"/>
                                <a:pt x="8976" y="24327"/>
                              </a:cubicBezTo>
                              <a:cubicBezTo>
                                <a:pt x="8930" y="24336"/>
                                <a:pt x="8802" y="24363"/>
                                <a:pt x="8772" y="24307"/>
                              </a:cubicBezTo>
                              <a:cubicBezTo>
                                <a:pt x="8772" y="24297"/>
                                <a:pt x="8771" y="24286"/>
                                <a:pt x="8771" y="24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4,23450" coordsize="2589,1187" path="m7147,23463c7122,23455,7101,23450,7073,23450c7022,23451,6959,23452,6914,23479c6883,23498,6877,23525,6892,23556c6914,23601,6951,23633,6982,23671c7004,23699,7038,23739,7020,23777c7005,23810,6949,23815,6919,23819c6890,23822,6882,23821,6862,23804c6888,23764,6940,23741,6985,23722c7063,23689,7146,23665,7225,23635c7263,23620,7272,23616,7295,23604em6692,24019c6686,24025,6680,24030,6674,24036c6707,24047,6750,24043,6795,24039c6927,24028,7057,24013,7189,24003c7283,23996,7377,23992,7471,23985em7124,24232c7112,24236,7101,24240,7090,24246c7089,24247,7089,24247,7088,24248c7099,24266,7106,24271,7124,24285c7153,24308,7197,24334,7210,24371c7222,24406,7198,24437,7176,24460c7163,24474,7147,24484,7147,24504c7147,24522,7181,24522,7182,24537c7184,24573,7141,24578,7115,24586c7054,24606,6982,24633,6917,24636c6884,24633,6877,24631,6857,24633c6886,24616,6926,24600,6960,24586em7772,24452c7795,24449,7808,24449,7828,24427c7871,24379,7912,24326,7945,24271c7996,24186,8042,24093,8074,23999c8113,23886,8157,23720,8106,23603c8100,23595,8094,23586,8088,23578c8023,23602,7999,23664,7976,23730c7928,23867,7904,24013,7888,24156c7878,24245,7860,24365,7896,24451c7902,24458,7908,24466,7914,24473em8200,24227c8205,24264,8194,24288,8181,24324c8174,24344,8166,24360,8164,24380c8202,24382,8224,24359,8255,24336c8285,24314,8324,24276,8364,24276c8368,24277,8371,24279,8375,24280c8378,24314,8377,24349,8374,24384c8373,24391,8371,24416,8371,24421em9068,23804c9071,23797,9061,23797,9077,23784c9101,23764,9144,23765,9173,23770c9207,23776,9251,23789,9261,23828c9271,23865,9236,23904,9211,23927c9180,23957,9139,23975,9125,24019c9113,24057,9147,24092,9169,24118c9194,24148,9236,24186,9203,24227c9156,24285,9044,24314,8976,24327c8930,24336,8802,24363,8772,24307c8772,24297,8771,24286,8771,24276e" stroked="t" o:allowincell="f" style="position:absolute;margin-left:99.2pt;margin-top:592.7pt;width:73.3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17855</wp:posOffset>
                </wp:positionH>
                <wp:positionV relativeFrom="paragraph">
                  <wp:posOffset>8399780</wp:posOffset>
                </wp:positionV>
                <wp:extent cx="163830" cy="142875"/>
                <wp:effectExtent l="6350" t="698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97">
                              <a:moveTo>
                                <a:pt x="1484" y="25905"/>
                              </a:moveTo>
                              <a:cubicBezTo>
                                <a:pt x="1484" y="25917"/>
                                <a:pt x="1487" y="25920"/>
                                <a:pt x="1507" y="25912"/>
                              </a:cubicBezTo>
                              <a:cubicBezTo>
                                <a:pt x="1556" y="25891"/>
                                <a:pt x="1601" y="25891"/>
                                <a:pt x="1655" y="25887"/>
                              </a:cubicBezTo>
                              <a:cubicBezTo>
                                <a:pt x="1728" y="25881"/>
                                <a:pt x="1799" y="25875"/>
                                <a:pt x="1872" y="25874"/>
                              </a:cubicBezTo>
                            </a:path>
                            <a:path w="455" h="397">
                              <a:moveTo>
                                <a:pt x="1512" y="26208"/>
                              </a:moveTo>
                              <a:cubicBezTo>
                                <a:pt x="1480" y="26233"/>
                                <a:pt x="1473" y="26237"/>
                                <a:pt x="1459" y="26257"/>
                              </a:cubicBezTo>
                              <a:cubicBezTo>
                                <a:pt x="1528" y="26280"/>
                                <a:pt x="1607" y="26254"/>
                                <a:pt x="1679" y="26240"/>
                              </a:cubicBezTo>
                              <a:cubicBezTo>
                                <a:pt x="1793" y="26216"/>
                                <a:pt x="1835" y="26206"/>
                                <a:pt x="1913" y="26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,25873" coordsize="455,397" path="m1484,25905c1484,25917,1487,25920,1507,25912c1556,25891,1601,25891,1655,25887c1728,25881,1799,25875,1872,25874em1512,26208c1480,26233,1473,26237,1459,26257c1528,26280,1607,26254,1679,26240c1793,26216,1835,26206,1913,26190e" stroked="t" o:allowincell="f" style="position:absolute;margin-left:-48.65pt;margin-top:661.4pt;width:12.8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4785</wp:posOffset>
                </wp:positionH>
                <wp:positionV relativeFrom="paragraph">
                  <wp:posOffset>8207375</wp:posOffset>
                </wp:positionV>
                <wp:extent cx="1924685" cy="532765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6" h="1480">
                              <a:moveTo>
                                <a:pt x="3131" y="25435"/>
                              </a:moveTo>
                              <a:cubicBezTo>
                                <a:pt x="3112" y="25439"/>
                                <a:pt x="3094" y="25445"/>
                                <a:pt x="3076" y="25453"/>
                              </a:cubicBezTo>
                              <a:cubicBezTo>
                                <a:pt x="3036" y="25469"/>
                                <a:pt x="3002" y="25492"/>
                                <a:pt x="2968" y="25518"/>
                              </a:cubicBezTo>
                              <a:cubicBezTo>
                                <a:pt x="2944" y="25536"/>
                                <a:pt x="2918" y="25555"/>
                                <a:pt x="2911" y="25586"/>
                              </a:cubicBezTo>
                              <a:cubicBezTo>
                                <a:pt x="2904" y="25615"/>
                                <a:pt x="2926" y="25648"/>
                                <a:pt x="2939" y="25672"/>
                              </a:cubicBezTo>
                              <a:cubicBezTo>
                                <a:pt x="2964" y="25720"/>
                                <a:pt x="3024" y="25805"/>
                                <a:pt x="2992" y="25862"/>
                              </a:cubicBezTo>
                              <a:cubicBezTo>
                                <a:pt x="2977" y="25888"/>
                                <a:pt x="2943" y="25890"/>
                                <a:pt x="2918" y="25883"/>
                              </a:cubicBezTo>
                              <a:cubicBezTo>
                                <a:pt x="2893" y="25876"/>
                                <a:pt x="2864" y="25852"/>
                                <a:pt x="2863" y="25824"/>
                              </a:cubicBezTo>
                              <a:cubicBezTo>
                                <a:pt x="2861" y="25781"/>
                                <a:pt x="2921" y="25764"/>
                                <a:pt x="2951" y="25752"/>
                              </a:cubicBezTo>
                              <a:cubicBezTo>
                                <a:pt x="3020" y="25724"/>
                                <a:pt x="3094" y="25715"/>
                                <a:pt x="3167" y="25701"/>
                              </a:cubicBezTo>
                              <a:cubicBezTo>
                                <a:pt x="3222" y="25692"/>
                                <a:pt x="3238" y="25689"/>
                                <a:pt x="3273" y="25681"/>
                              </a:cubicBezTo>
                            </a:path>
                            <a:path w="5346" h="1480">
                              <a:moveTo>
                                <a:pt x="2688" y="26213"/>
                              </a:moveTo>
                              <a:cubicBezTo>
                                <a:pt x="2676" y="26221"/>
                                <a:pt x="2672" y="26224"/>
                                <a:pt x="2662" y="26233"/>
                              </a:cubicBezTo>
                              <a:cubicBezTo>
                                <a:pt x="2691" y="26230"/>
                                <a:pt x="2719" y="26223"/>
                                <a:pt x="2750" y="26218"/>
                              </a:cubicBezTo>
                              <a:cubicBezTo>
                                <a:pt x="2855" y="26201"/>
                                <a:pt x="2959" y="26193"/>
                                <a:pt x="3065" y="26185"/>
                              </a:cubicBezTo>
                              <a:cubicBezTo>
                                <a:pt x="3174" y="26177"/>
                                <a:pt x="3283" y="26170"/>
                                <a:pt x="3393" y="26168"/>
                              </a:cubicBezTo>
                            </a:path>
                            <a:path w="5346" h="1480">
                              <a:moveTo>
                                <a:pt x="3164" y="26348"/>
                              </a:moveTo>
                              <a:cubicBezTo>
                                <a:pt x="3145" y="26359"/>
                                <a:pt x="3129" y="26369"/>
                                <a:pt x="3111" y="26381"/>
                              </a:cubicBezTo>
                              <a:cubicBezTo>
                                <a:pt x="3134" y="26373"/>
                                <a:pt x="3145" y="26373"/>
                                <a:pt x="3170" y="26372"/>
                              </a:cubicBezTo>
                              <a:cubicBezTo>
                                <a:pt x="3190" y="26371"/>
                                <a:pt x="3242" y="26371"/>
                                <a:pt x="3243" y="26403"/>
                              </a:cubicBezTo>
                              <a:cubicBezTo>
                                <a:pt x="3245" y="26441"/>
                                <a:pt x="3183" y="26472"/>
                                <a:pt x="3160" y="26491"/>
                              </a:cubicBezTo>
                              <a:cubicBezTo>
                                <a:pt x="3132" y="26514"/>
                                <a:pt x="3079" y="26544"/>
                                <a:pt x="3075" y="26586"/>
                              </a:cubicBezTo>
                              <a:cubicBezTo>
                                <a:pt x="3072" y="26624"/>
                                <a:pt x="3117" y="26645"/>
                                <a:pt x="3140" y="26666"/>
                              </a:cubicBezTo>
                              <a:cubicBezTo>
                                <a:pt x="3165" y="26689"/>
                                <a:pt x="3186" y="26716"/>
                                <a:pt x="3151" y="26743"/>
                              </a:cubicBezTo>
                              <a:cubicBezTo>
                                <a:pt x="3098" y="26784"/>
                                <a:pt x="2991" y="26811"/>
                                <a:pt x="2925" y="26818"/>
                              </a:cubicBezTo>
                              <a:cubicBezTo>
                                <a:pt x="2875" y="26823"/>
                                <a:pt x="2884" y="26804"/>
                                <a:pt x="2881" y="26767"/>
                              </a:cubicBezTo>
                            </a:path>
                            <a:path w="5346" h="1480">
                              <a:moveTo>
                                <a:pt x="3865" y="26460"/>
                              </a:moveTo>
                              <a:cubicBezTo>
                                <a:pt x="3876" y="26455"/>
                                <a:pt x="3870" y="26465"/>
                                <a:pt x="3878" y="26456"/>
                              </a:cubicBezTo>
                              <a:cubicBezTo>
                                <a:pt x="3922" y="26404"/>
                                <a:pt x="3963" y="26349"/>
                                <a:pt x="4002" y="26293"/>
                              </a:cubicBezTo>
                              <a:cubicBezTo>
                                <a:pt x="4070" y="26195"/>
                                <a:pt x="4130" y="26092"/>
                                <a:pt x="4178" y="25982"/>
                              </a:cubicBezTo>
                              <a:cubicBezTo>
                                <a:pt x="4222" y="25881"/>
                                <a:pt x="4259" y="25765"/>
                                <a:pt x="4240" y="25653"/>
                              </a:cubicBezTo>
                              <a:cubicBezTo>
                                <a:pt x="4232" y="25627"/>
                                <a:pt x="4231" y="25619"/>
                                <a:pt x="4214" y="25610"/>
                              </a:cubicBezTo>
                              <a:cubicBezTo>
                                <a:pt x="4155" y="25638"/>
                                <a:pt x="4135" y="25695"/>
                                <a:pt x="4112" y="25756"/>
                              </a:cubicBezTo>
                              <a:cubicBezTo>
                                <a:pt x="4063" y="25886"/>
                                <a:pt x="4025" y="26024"/>
                                <a:pt x="3996" y="26160"/>
                              </a:cubicBezTo>
                              <a:cubicBezTo>
                                <a:pt x="3982" y="26227"/>
                                <a:pt x="3941" y="26370"/>
                                <a:pt x="3993" y="26432"/>
                              </a:cubicBezTo>
                              <a:cubicBezTo>
                                <a:pt x="4000" y="26433"/>
                                <a:pt x="4006" y="26435"/>
                                <a:pt x="4013" y="26436"/>
                              </a:cubicBezTo>
                            </a:path>
                            <a:path w="5346" h="1480">
                              <a:moveTo>
                                <a:pt x="4261" y="26211"/>
                              </a:moveTo>
                              <a:cubicBezTo>
                                <a:pt x="4264" y="26210"/>
                                <a:pt x="4266" y="26209"/>
                                <a:pt x="4269" y="26208"/>
                              </a:cubicBezTo>
                              <a:cubicBezTo>
                                <a:pt x="4274" y="26222"/>
                                <a:pt x="4267" y="26236"/>
                                <a:pt x="4263" y="26251"/>
                              </a:cubicBezTo>
                              <a:cubicBezTo>
                                <a:pt x="4261" y="26261"/>
                                <a:pt x="4262" y="26267"/>
                                <a:pt x="4263" y="26276"/>
                              </a:cubicBezTo>
                              <a:cubicBezTo>
                                <a:pt x="4288" y="26272"/>
                                <a:pt x="4309" y="26260"/>
                                <a:pt x="4332" y="26249"/>
                              </a:cubicBezTo>
                              <a:cubicBezTo>
                                <a:pt x="4351" y="26240"/>
                                <a:pt x="4385" y="26222"/>
                                <a:pt x="4405" y="26242"/>
                              </a:cubicBezTo>
                              <a:cubicBezTo>
                                <a:pt x="4428" y="26265"/>
                                <a:pt x="4415" y="26317"/>
                                <a:pt x="4413" y="26345"/>
                              </a:cubicBezTo>
                              <a:cubicBezTo>
                                <a:pt x="4412" y="26362"/>
                                <a:pt x="4409" y="26387"/>
                                <a:pt x="4407" y="26400"/>
                              </a:cubicBezTo>
                            </a:path>
                            <a:path w="5346" h="1480">
                              <a:moveTo>
                                <a:pt x="3922" y="25472"/>
                              </a:moveTo>
                              <a:cubicBezTo>
                                <a:pt x="3912" y="25490"/>
                                <a:pt x="3893" y="25525"/>
                                <a:pt x="3880" y="25545"/>
                              </a:cubicBezTo>
                              <a:cubicBezTo>
                                <a:pt x="3806" y="25656"/>
                                <a:pt x="3772" y="25790"/>
                                <a:pt x="3738" y="25919"/>
                              </a:cubicBezTo>
                              <a:cubicBezTo>
                                <a:pt x="3687" y="26113"/>
                                <a:pt x="3647" y="26333"/>
                                <a:pt x="3736" y="26524"/>
                              </a:cubicBezTo>
                              <a:cubicBezTo>
                                <a:pt x="3774" y="26606"/>
                                <a:pt x="3818" y="26610"/>
                                <a:pt x="3894" y="26629"/>
                              </a:cubicBezTo>
                            </a:path>
                            <a:path w="5346" h="1480">
                              <a:moveTo>
                                <a:pt x="4895" y="25825"/>
                              </a:moveTo>
                              <a:cubicBezTo>
                                <a:pt x="4886" y="25862"/>
                                <a:pt x="4874" y="25899"/>
                                <a:pt x="4866" y="25937"/>
                              </a:cubicBezTo>
                              <a:cubicBezTo>
                                <a:pt x="4851" y="26007"/>
                                <a:pt x="4843" y="26079"/>
                                <a:pt x="4829" y="26149"/>
                              </a:cubicBezTo>
                              <a:cubicBezTo>
                                <a:pt x="4820" y="26195"/>
                                <a:pt x="4813" y="26240"/>
                                <a:pt x="4818" y="26285"/>
                              </a:cubicBezTo>
                            </a:path>
                            <a:path w="5346" h="1480">
                              <a:moveTo>
                                <a:pt x="5188" y="25886"/>
                              </a:moveTo>
                              <a:cubicBezTo>
                                <a:pt x="5164" y="25930"/>
                                <a:pt x="5137" y="25972"/>
                                <a:pt x="5104" y="26012"/>
                              </a:cubicBezTo>
                              <a:cubicBezTo>
                                <a:pt x="5049" y="26078"/>
                                <a:pt x="4985" y="26140"/>
                                <a:pt x="4961" y="26225"/>
                              </a:cubicBezTo>
                              <a:cubicBezTo>
                                <a:pt x="4957" y="26259"/>
                                <a:pt x="4952" y="26268"/>
                                <a:pt x="4970" y="26284"/>
                              </a:cubicBezTo>
                              <a:cubicBezTo>
                                <a:pt x="5046" y="26280"/>
                                <a:pt x="5091" y="26247"/>
                                <a:pt x="5150" y="26197"/>
                              </a:cubicBezTo>
                              <a:cubicBezTo>
                                <a:pt x="5214" y="26143"/>
                                <a:pt x="5285" y="26068"/>
                                <a:pt x="5303" y="25983"/>
                              </a:cubicBezTo>
                              <a:cubicBezTo>
                                <a:pt x="5315" y="25925"/>
                                <a:pt x="5290" y="25901"/>
                                <a:pt x="5242" y="25888"/>
                              </a:cubicBezTo>
                            </a:path>
                            <a:path w="5346" h="1480">
                              <a:moveTo>
                                <a:pt x="5628" y="26123"/>
                              </a:moveTo>
                              <a:cubicBezTo>
                                <a:pt x="5613" y="26132"/>
                                <a:pt x="5608" y="26134"/>
                                <a:pt x="5599" y="26142"/>
                              </a:cubicBezTo>
                              <a:cubicBezTo>
                                <a:pt x="5585" y="26150"/>
                                <a:pt x="5604" y="26135"/>
                                <a:pt x="5619" y="26130"/>
                              </a:cubicBezTo>
                              <a:cubicBezTo>
                                <a:pt x="5685" y="26108"/>
                                <a:pt x="5765" y="26116"/>
                                <a:pt x="5834" y="26108"/>
                              </a:cubicBezTo>
                              <a:cubicBezTo>
                                <a:pt x="5892" y="26101"/>
                                <a:pt x="5949" y="26091"/>
                                <a:pt x="6007" y="26083"/>
                              </a:cubicBezTo>
                            </a:path>
                            <a:path w="5346" h="1480">
                              <a:moveTo>
                                <a:pt x="6196" y="26305"/>
                              </a:moveTo>
                              <a:cubicBezTo>
                                <a:pt x="6209" y="26293"/>
                                <a:pt x="6215" y="26289"/>
                                <a:pt x="6228" y="26276"/>
                              </a:cubicBezTo>
                              <a:cubicBezTo>
                                <a:pt x="6288" y="26217"/>
                                <a:pt x="6343" y="26147"/>
                                <a:pt x="6397" y="26083"/>
                              </a:cubicBezTo>
                              <a:cubicBezTo>
                                <a:pt x="6490" y="25973"/>
                                <a:pt x="6584" y="25859"/>
                                <a:pt x="6629" y="25720"/>
                              </a:cubicBezTo>
                              <a:cubicBezTo>
                                <a:pt x="6646" y="25669"/>
                                <a:pt x="6667" y="25569"/>
                                <a:pt x="6606" y="25534"/>
                              </a:cubicBezTo>
                              <a:cubicBezTo>
                                <a:pt x="6542" y="25498"/>
                                <a:pt x="6468" y="25582"/>
                                <a:pt x="6438" y="25625"/>
                              </a:cubicBezTo>
                              <a:cubicBezTo>
                                <a:pt x="6350" y="25753"/>
                                <a:pt x="6311" y="25930"/>
                                <a:pt x="6301" y="26083"/>
                              </a:cubicBezTo>
                              <a:cubicBezTo>
                                <a:pt x="6295" y="26172"/>
                                <a:pt x="6305" y="26251"/>
                                <a:pt x="6339" y="26332"/>
                              </a:cubicBezTo>
                            </a:path>
                            <a:path w="5346" h="1480">
                              <a:moveTo>
                                <a:pt x="6626" y="26105"/>
                              </a:moveTo>
                              <a:cubicBezTo>
                                <a:pt x="6618" y="26119"/>
                                <a:pt x="6610" y="26132"/>
                                <a:pt x="6602" y="26146"/>
                              </a:cubicBezTo>
                              <a:cubicBezTo>
                                <a:pt x="6595" y="26158"/>
                                <a:pt x="6593" y="26163"/>
                                <a:pt x="6594" y="26174"/>
                              </a:cubicBezTo>
                              <a:cubicBezTo>
                                <a:pt x="6611" y="26168"/>
                                <a:pt x="6629" y="26157"/>
                                <a:pt x="6646" y="26142"/>
                              </a:cubicBezTo>
                              <a:cubicBezTo>
                                <a:pt x="6675" y="26116"/>
                                <a:pt x="6705" y="26083"/>
                                <a:pt x="6741" y="26066"/>
                              </a:cubicBezTo>
                              <a:cubicBezTo>
                                <a:pt x="6746" y="26065"/>
                                <a:pt x="6752" y="26063"/>
                                <a:pt x="6757" y="26062"/>
                              </a:cubicBezTo>
                              <a:cubicBezTo>
                                <a:pt x="6779" y="26082"/>
                                <a:pt x="6776" y="26115"/>
                                <a:pt x="6772" y="26146"/>
                              </a:cubicBezTo>
                              <a:cubicBezTo>
                                <a:pt x="6768" y="26180"/>
                                <a:pt x="6757" y="26213"/>
                                <a:pt x="6756" y="26247"/>
                              </a:cubicBezTo>
                              <a:cubicBezTo>
                                <a:pt x="6757" y="26253"/>
                                <a:pt x="6757" y="26256"/>
                                <a:pt x="6759" y="26249"/>
                              </a:cubicBezTo>
                            </a:path>
                            <a:path w="5346" h="1480">
                              <a:moveTo>
                                <a:pt x="7204" y="25771"/>
                              </a:moveTo>
                              <a:cubicBezTo>
                                <a:pt x="7212" y="25762"/>
                                <a:pt x="7222" y="25756"/>
                                <a:pt x="7239" y="25749"/>
                              </a:cubicBezTo>
                              <a:cubicBezTo>
                                <a:pt x="7278" y="25734"/>
                                <a:pt x="7312" y="25728"/>
                                <a:pt x="7354" y="25739"/>
                              </a:cubicBezTo>
                              <a:cubicBezTo>
                                <a:pt x="7386" y="25748"/>
                                <a:pt x="7422" y="25772"/>
                                <a:pt x="7418" y="25810"/>
                              </a:cubicBezTo>
                              <a:cubicBezTo>
                                <a:pt x="7413" y="25859"/>
                                <a:pt x="7367" y="25893"/>
                                <a:pt x="7335" y="25924"/>
                              </a:cubicBezTo>
                              <a:cubicBezTo>
                                <a:pt x="7313" y="25945"/>
                                <a:pt x="7270" y="25980"/>
                                <a:pt x="7271" y="26015"/>
                              </a:cubicBezTo>
                              <a:cubicBezTo>
                                <a:pt x="7272" y="26054"/>
                                <a:pt x="7316" y="26079"/>
                                <a:pt x="7336" y="26107"/>
                              </a:cubicBezTo>
                              <a:cubicBezTo>
                                <a:pt x="7356" y="26135"/>
                                <a:pt x="7368" y="26171"/>
                                <a:pt x="7338" y="26197"/>
                              </a:cubicBezTo>
                              <a:cubicBezTo>
                                <a:pt x="7304" y="26226"/>
                                <a:pt x="7246" y="26238"/>
                                <a:pt x="7203" y="26240"/>
                              </a:cubicBezTo>
                              <a:cubicBezTo>
                                <a:pt x="7177" y="26238"/>
                                <a:pt x="7169" y="26239"/>
                                <a:pt x="7157" y="26224"/>
                              </a:cubicBezTo>
                              <a:cubicBezTo>
                                <a:pt x="7159" y="26181"/>
                                <a:pt x="7168" y="26167"/>
                                <a:pt x="7189" y="26128"/>
                              </a:cubicBezTo>
                            </a:path>
                            <a:path w="5346" h="1480">
                              <a:moveTo>
                                <a:pt x="7878" y="25360"/>
                              </a:moveTo>
                              <a:cubicBezTo>
                                <a:pt x="7917" y="25353"/>
                                <a:pt x="7920" y="25319"/>
                                <a:pt x="7955" y="25374"/>
                              </a:cubicBezTo>
                              <a:cubicBezTo>
                                <a:pt x="8011" y="25463"/>
                                <a:pt x="8008" y="25612"/>
                                <a:pt x="8007" y="25710"/>
                              </a:cubicBezTo>
                              <a:cubicBezTo>
                                <a:pt x="8006" y="25918"/>
                                <a:pt x="7979" y="26132"/>
                                <a:pt x="7908" y="26329"/>
                              </a:cubicBezTo>
                              <a:cubicBezTo>
                                <a:pt x="7841" y="26517"/>
                                <a:pt x="7726" y="26681"/>
                                <a:pt x="7543" y="26767"/>
                              </a:cubicBezTo>
                              <a:cubicBezTo>
                                <a:pt x="7497" y="26783"/>
                                <a:pt x="7452" y="26798"/>
                                <a:pt x="7406" y="26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25339" coordsize="5346,1480" path="m3131,25435c3112,25439,3094,25445,3076,25453c3036,25469,3002,25492,2968,25518c2944,25536,2918,25555,2911,25586c2904,25615,2926,25648,2939,25672c2964,25720,3024,25805,2992,25862c2977,25888,2943,25890,2918,25883c2893,25876,2864,25852,2863,25824c2861,25781,2921,25764,2951,25752c3020,25724,3094,25715,3167,25701c3222,25692,3238,25689,3273,25681em2688,26213c2676,26221,2672,26224,2662,26233c2691,26230,2719,26223,2750,26218c2855,26201,2959,26193,3065,26185c3174,26177,3283,26170,3393,26168em3164,26348c3145,26359,3129,26369,3111,26381c3134,26373,3145,26373,3170,26372c3190,26371,3242,26371,3243,26403c3245,26441,3183,26472,3160,26491c3132,26514,3079,26544,3075,26586c3072,26624,3117,26645,3140,26666c3165,26689,3186,26716,3151,26743c3098,26784,2991,26811,2925,26818c2875,26823,2884,26804,2881,26767em3865,26460c3876,26455,3870,26465,3878,26456c3922,26404,3963,26349,4002,26293c4070,26195,4130,26092,4178,25982c4222,25881,4259,25765,4240,25653c4232,25627,4231,25619,4214,25610c4155,25638,4135,25695,4112,25756c4063,25886,4025,26024,3996,26160c3982,26227,3941,26370,3993,26432c4000,26433,4006,26435,4013,26436em4261,26211c4264,26210,4266,26209,4269,26208c4274,26222,4267,26236,4263,26251c4261,26261,4262,26267,4263,26276c4288,26272,4309,26260,4332,26249c4351,26240,4385,26222,4405,26242c4428,26265,4415,26317,4413,26345c4412,26362,4409,26387,4407,26400em3922,25472c3912,25490,3893,25525,3880,25545c3806,25656,3772,25790,3738,25919c3687,26113,3647,26333,3736,26524c3774,26606,3818,26610,3894,26629em4895,25825c4886,25862,4874,25899,4866,25937c4851,26007,4843,26079,4829,26149c4820,26195,4813,26240,4818,26285em5188,25886c5164,25930,5137,25972,5104,26012c5049,26078,4985,26140,4961,26225c4957,26259,4952,26268,4970,26284c5046,26280,5091,26247,5150,26197c5214,26143,5285,26068,5303,25983c5315,25925,5290,25901,5242,25888em5628,26123c5613,26132,5608,26134,5599,26142c5585,26150,5604,26135,5619,26130c5685,26108,5765,26116,5834,26108c5892,26101,5949,26091,6007,26083em6196,26305c6209,26293,6215,26289,6228,26276c6288,26217,6343,26147,6397,26083c6490,25973,6584,25859,6629,25720c6646,25669,6667,25569,6606,25534c6542,25498,6468,25582,6438,25625c6350,25753,6311,25930,6301,26083c6295,26172,6305,26251,6339,26332em6626,26105c6618,26119,6610,26132,6602,26146c6595,26158,6593,26163,6594,26174c6611,26168,6629,26157,6646,26142c6675,26116,6705,26083,6741,26066c6746,26065,6752,26063,6757,26062c6779,26082,6776,26115,6772,26146c6768,26180,6757,26213,6756,26247c6757,26253,6757,26256,6759,26249em7204,25771c7212,25762,7222,25756,7239,25749c7278,25734,7312,25728,7354,25739c7386,25748,7422,25772,7418,25810c7413,25859,7367,25893,7335,25924c7313,25945,7270,25980,7271,26015c7272,26054,7316,26079,7336,26107c7356,26135,7368,26171,7338,26197c7304,26226,7246,26238,7203,26240c7177,26238,7169,26239,7157,26224c7159,26181,7168,26167,7189,26128em7878,25360c7917,25353,7920,25319,7955,25374c8011,25463,8008,25612,8007,25710c8006,25918,7979,26132,7908,26329c7841,26517,7726,26681,7543,26767c7497,26783,7452,26798,7406,26814e" stroked="t" o:allowincell="f" style="position:absolute;margin-left:-14.55pt;margin-top:646.25pt;width:151.5pt;height:4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8975</wp:posOffset>
                </wp:positionH>
                <wp:positionV relativeFrom="paragraph">
                  <wp:posOffset>8448040</wp:posOffset>
                </wp:positionV>
                <wp:extent cx="153670" cy="114300"/>
                <wp:effectExtent l="6350" t="7620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18">
                              <a:moveTo>
                                <a:pt x="8672" y="26028"/>
                              </a:moveTo>
                              <a:cubicBezTo>
                                <a:pt x="8675" y="26017"/>
                                <a:pt x="8671" y="26016"/>
                                <a:pt x="8682" y="26010"/>
                              </a:cubicBezTo>
                              <a:cubicBezTo>
                                <a:pt x="8705" y="25998"/>
                                <a:pt x="8750" y="26006"/>
                                <a:pt x="8773" y="26009"/>
                              </a:cubicBezTo>
                              <a:cubicBezTo>
                                <a:pt x="8838" y="26017"/>
                                <a:pt x="8902" y="26030"/>
                                <a:pt x="8966" y="26038"/>
                              </a:cubicBezTo>
                              <a:cubicBezTo>
                                <a:pt x="9006" y="26042"/>
                                <a:pt x="9018" y="26042"/>
                                <a:pt x="9042" y="26052"/>
                              </a:cubicBezTo>
                            </a:path>
                            <a:path w="426" h="318">
                              <a:moveTo>
                                <a:pt x="8768" y="26247"/>
                              </a:moveTo>
                              <a:cubicBezTo>
                                <a:pt x="8716" y="26270"/>
                                <a:pt x="8662" y="26289"/>
                                <a:pt x="8617" y="26323"/>
                              </a:cubicBezTo>
                              <a:cubicBezTo>
                                <a:pt x="8672" y="26310"/>
                                <a:pt x="8730" y="26300"/>
                                <a:pt x="8787" y="26289"/>
                              </a:cubicBezTo>
                              <a:cubicBezTo>
                                <a:pt x="8889" y="26270"/>
                                <a:pt x="8925" y="26263"/>
                                <a:pt x="8993" y="26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7,26006" coordsize="426,318" path="m8672,26028c8675,26017,8671,26016,8682,26010c8705,25998,8750,26006,8773,26009c8838,26017,8902,26030,8966,26038c9006,26042,9018,26042,9042,26052em8768,26247c8716,26270,8662,26289,8617,26323c8672,26310,8730,26300,8787,26289c8889,26270,8925,26263,8993,26245e" stroked="t" o:allowincell="f" style="position:absolute;margin-left:154.25pt;margin-top:665.2pt;width:12.0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2350</wp:posOffset>
                </wp:positionH>
                <wp:positionV relativeFrom="paragraph">
                  <wp:posOffset>8288020</wp:posOffset>
                </wp:positionV>
                <wp:extent cx="1248410" cy="553720"/>
                <wp:effectExtent l="6350" t="6985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538">
                              <a:moveTo>
                                <a:pt x="9972" y="25575"/>
                              </a:moveTo>
                              <a:cubicBezTo>
                                <a:pt x="9955" y="25569"/>
                                <a:pt x="9945" y="25561"/>
                                <a:pt x="9925" y="25563"/>
                              </a:cubicBezTo>
                              <a:cubicBezTo>
                                <a:pt x="9898" y="25565"/>
                                <a:pt x="9871" y="25585"/>
                                <a:pt x="9850" y="25599"/>
                              </a:cubicBezTo>
                              <a:cubicBezTo>
                                <a:pt x="9828" y="25613"/>
                                <a:pt x="9802" y="25629"/>
                                <a:pt x="9793" y="25655"/>
                              </a:cubicBezTo>
                              <a:cubicBezTo>
                                <a:pt x="9785" y="25678"/>
                                <a:pt x="9805" y="25702"/>
                                <a:pt x="9820" y="25716"/>
                              </a:cubicBezTo>
                              <a:cubicBezTo>
                                <a:pt x="9850" y="25746"/>
                                <a:pt x="9886" y="25775"/>
                                <a:pt x="9907" y="25813"/>
                              </a:cubicBezTo>
                              <a:cubicBezTo>
                                <a:pt x="9924" y="25844"/>
                                <a:pt x="9937" y="25884"/>
                                <a:pt x="9914" y="25916"/>
                              </a:cubicBezTo>
                              <a:cubicBezTo>
                                <a:pt x="9889" y="25950"/>
                                <a:pt x="9837" y="25959"/>
                                <a:pt x="9798" y="25952"/>
                              </a:cubicBezTo>
                              <a:cubicBezTo>
                                <a:pt x="9766" y="25946"/>
                                <a:pt x="9753" y="25932"/>
                                <a:pt x="9734" y="25910"/>
                              </a:cubicBezTo>
                              <a:cubicBezTo>
                                <a:pt x="9759" y="25854"/>
                                <a:pt x="9807" y="25840"/>
                                <a:pt x="9864" y="25818"/>
                              </a:cubicBezTo>
                              <a:cubicBezTo>
                                <a:pt x="9950" y="25785"/>
                                <a:pt x="10038" y="25767"/>
                                <a:pt x="10128" y="25749"/>
                              </a:cubicBezTo>
                              <a:cubicBezTo>
                                <a:pt x="10172" y="25740"/>
                                <a:pt x="10183" y="25739"/>
                                <a:pt x="10209" y="25730"/>
                              </a:cubicBezTo>
                            </a:path>
                            <a:path w="3468" h="1538">
                              <a:moveTo>
                                <a:pt x="9581" y="26143"/>
                              </a:moveTo>
                              <a:cubicBezTo>
                                <a:pt x="9558" y="26157"/>
                                <a:pt x="9552" y="26159"/>
                                <a:pt x="9543" y="26174"/>
                              </a:cubicBezTo>
                              <a:cubicBezTo>
                                <a:pt x="9583" y="26194"/>
                                <a:pt x="9614" y="26194"/>
                                <a:pt x="9669" y="26192"/>
                              </a:cubicBezTo>
                              <a:cubicBezTo>
                                <a:pt x="9814" y="26187"/>
                                <a:pt x="9960" y="26183"/>
                                <a:pt x="10105" y="26179"/>
                              </a:cubicBezTo>
                              <a:cubicBezTo>
                                <a:pt x="10200" y="26176"/>
                                <a:pt x="10295" y="26177"/>
                                <a:pt x="10390" y="26178"/>
                              </a:cubicBezTo>
                            </a:path>
                            <a:path w="3468" h="1538">
                              <a:moveTo>
                                <a:pt x="9893" y="26468"/>
                              </a:moveTo>
                              <a:cubicBezTo>
                                <a:pt x="9876" y="26480"/>
                                <a:pt x="9871" y="26482"/>
                                <a:pt x="9866" y="26494"/>
                              </a:cubicBezTo>
                              <a:cubicBezTo>
                                <a:pt x="9886" y="26503"/>
                                <a:pt x="9903" y="26507"/>
                                <a:pt x="9930" y="26507"/>
                              </a:cubicBezTo>
                              <a:cubicBezTo>
                                <a:pt x="9976" y="26508"/>
                                <a:pt x="10008" y="26510"/>
                                <a:pt x="10048" y="26532"/>
                              </a:cubicBezTo>
                              <a:cubicBezTo>
                                <a:pt x="10037" y="26579"/>
                                <a:pt x="10002" y="26591"/>
                                <a:pt x="9964" y="26620"/>
                              </a:cubicBezTo>
                              <a:cubicBezTo>
                                <a:pt x="9919" y="26654"/>
                                <a:pt x="9850" y="26683"/>
                                <a:pt x="9813" y="26727"/>
                              </a:cubicBezTo>
                              <a:cubicBezTo>
                                <a:pt x="9810" y="26734"/>
                                <a:pt x="9808" y="26742"/>
                                <a:pt x="9805" y="26749"/>
                              </a:cubicBezTo>
                              <a:cubicBezTo>
                                <a:pt x="9825" y="26785"/>
                                <a:pt x="9853" y="26792"/>
                                <a:pt x="9890" y="26811"/>
                              </a:cubicBezTo>
                              <a:cubicBezTo>
                                <a:pt x="9921" y="26826"/>
                                <a:pt x="9919" y="26833"/>
                                <a:pt x="9934" y="26851"/>
                              </a:cubicBezTo>
                              <a:cubicBezTo>
                                <a:pt x="9890" y="26879"/>
                                <a:pt x="9846" y="26885"/>
                                <a:pt x="9795" y="26893"/>
                              </a:cubicBezTo>
                              <a:cubicBezTo>
                                <a:pt x="9758" y="26899"/>
                                <a:pt x="9667" y="26916"/>
                                <a:pt x="9642" y="26871"/>
                              </a:cubicBezTo>
                              <a:cubicBezTo>
                                <a:pt x="9642" y="26863"/>
                                <a:pt x="9641" y="26854"/>
                                <a:pt x="9641" y="26846"/>
                              </a:cubicBezTo>
                            </a:path>
                            <a:path w="3468" h="1538">
                              <a:moveTo>
                                <a:pt x="10682" y="26729"/>
                              </a:moveTo>
                              <a:cubicBezTo>
                                <a:pt x="10689" y="26731"/>
                                <a:pt x="10667" y="26769"/>
                                <a:pt x="10704" y="26718"/>
                              </a:cubicBezTo>
                              <a:cubicBezTo>
                                <a:pt x="10756" y="26646"/>
                                <a:pt x="10803" y="26568"/>
                                <a:pt x="10851" y="26493"/>
                              </a:cubicBezTo>
                              <a:cubicBezTo>
                                <a:pt x="10947" y="26343"/>
                                <a:pt x="11038" y="26187"/>
                                <a:pt x="11083" y="26013"/>
                              </a:cubicBezTo>
                              <a:cubicBezTo>
                                <a:pt x="11108" y="25916"/>
                                <a:pt x="11130" y="25798"/>
                                <a:pt x="11078" y="25711"/>
                              </a:cubicBezTo>
                              <a:cubicBezTo>
                                <a:pt x="11004" y="25725"/>
                                <a:pt x="10989" y="25791"/>
                                <a:pt x="10966" y="25861"/>
                              </a:cubicBezTo>
                              <a:cubicBezTo>
                                <a:pt x="10919" y="26004"/>
                                <a:pt x="10895" y="26154"/>
                                <a:pt x="10876" y="26303"/>
                              </a:cubicBezTo>
                              <a:cubicBezTo>
                                <a:pt x="10871" y="26342"/>
                                <a:pt x="10819" y="26611"/>
                                <a:pt x="10887" y="26629"/>
                              </a:cubicBezTo>
                              <a:cubicBezTo>
                                <a:pt x="10893" y="26626"/>
                                <a:pt x="10900" y="26622"/>
                                <a:pt x="10906" y="26619"/>
                              </a:cubicBezTo>
                            </a:path>
                            <a:path w="3468" h="1538">
                              <a:moveTo>
                                <a:pt x="11160" y="26436"/>
                              </a:moveTo>
                              <a:cubicBezTo>
                                <a:pt x="11145" y="26473"/>
                                <a:pt x="11129" y="26510"/>
                                <a:pt x="11118" y="26549"/>
                              </a:cubicBezTo>
                              <a:cubicBezTo>
                                <a:pt x="11117" y="26553"/>
                                <a:pt x="11117" y="26556"/>
                                <a:pt x="11116" y="26560"/>
                              </a:cubicBezTo>
                              <a:cubicBezTo>
                                <a:pt x="11151" y="26538"/>
                                <a:pt x="11192" y="26510"/>
                                <a:pt x="11228" y="26486"/>
                              </a:cubicBezTo>
                              <a:cubicBezTo>
                                <a:pt x="11277" y="26454"/>
                                <a:pt x="11344" y="26396"/>
                                <a:pt x="11403" y="26385"/>
                              </a:cubicBezTo>
                              <a:cubicBezTo>
                                <a:pt x="11409" y="26387"/>
                                <a:pt x="11416" y="26388"/>
                                <a:pt x="11422" y="26390"/>
                              </a:cubicBezTo>
                              <a:cubicBezTo>
                                <a:pt x="11421" y="26441"/>
                                <a:pt x="11404" y="26487"/>
                                <a:pt x="11385" y="26535"/>
                              </a:cubicBezTo>
                              <a:cubicBezTo>
                                <a:pt x="11382" y="26542"/>
                                <a:pt x="11339" y="26623"/>
                                <a:pt x="11352" y="26633"/>
                              </a:cubicBezTo>
                              <a:cubicBezTo>
                                <a:pt x="11355" y="26627"/>
                                <a:pt x="11359" y="26622"/>
                                <a:pt x="11362" y="26616"/>
                              </a:cubicBezTo>
                            </a:path>
                            <a:path w="3468" h="1538">
                              <a:moveTo>
                                <a:pt x="12233" y="25737"/>
                              </a:moveTo>
                              <a:cubicBezTo>
                                <a:pt x="12225" y="25753"/>
                                <a:pt x="12219" y="25762"/>
                                <a:pt x="12214" y="25781"/>
                              </a:cubicBezTo>
                              <a:cubicBezTo>
                                <a:pt x="12204" y="25819"/>
                                <a:pt x="12190" y="25853"/>
                                <a:pt x="12182" y="25892"/>
                              </a:cubicBezTo>
                              <a:cubicBezTo>
                                <a:pt x="12173" y="25932"/>
                                <a:pt x="12167" y="25972"/>
                                <a:pt x="12168" y="26013"/>
                              </a:cubicBezTo>
                              <a:cubicBezTo>
                                <a:pt x="12168" y="26047"/>
                                <a:pt x="12185" y="26022"/>
                                <a:pt x="12196" y="26009"/>
                              </a:cubicBezTo>
                            </a:path>
                            <a:path w="3468" h="1538">
                              <a:moveTo>
                                <a:pt x="12550" y="25725"/>
                              </a:moveTo>
                              <a:cubicBezTo>
                                <a:pt x="12522" y="25748"/>
                                <a:pt x="12493" y="25771"/>
                                <a:pt x="12465" y="25794"/>
                              </a:cubicBezTo>
                              <a:cubicBezTo>
                                <a:pt x="12429" y="25823"/>
                                <a:pt x="12362" y="25872"/>
                                <a:pt x="12358" y="25924"/>
                              </a:cubicBezTo>
                              <a:cubicBezTo>
                                <a:pt x="12355" y="25976"/>
                                <a:pt x="12429" y="25973"/>
                                <a:pt x="12458" y="25966"/>
                              </a:cubicBezTo>
                              <a:cubicBezTo>
                                <a:pt x="12502" y="25956"/>
                                <a:pt x="12576" y="25918"/>
                                <a:pt x="12596" y="25874"/>
                              </a:cubicBezTo>
                              <a:cubicBezTo>
                                <a:pt x="12613" y="25836"/>
                                <a:pt x="12581" y="25800"/>
                                <a:pt x="12548" y="25789"/>
                              </a:cubicBezTo>
                              <a:cubicBezTo>
                                <a:pt x="12526" y="25782"/>
                                <a:pt x="12497" y="25786"/>
                                <a:pt x="12474" y="25790"/>
                              </a:cubicBezTo>
                            </a:path>
                            <a:path w="3468" h="1538">
                              <a:moveTo>
                                <a:pt x="11943" y="26325"/>
                              </a:moveTo>
                              <a:cubicBezTo>
                                <a:pt x="11948" y="26327"/>
                                <a:pt x="11994" y="26329"/>
                                <a:pt x="12018" y="26327"/>
                              </a:cubicBezTo>
                              <a:cubicBezTo>
                                <a:pt x="12127" y="26319"/>
                                <a:pt x="12235" y="26302"/>
                                <a:pt x="12345" y="26300"/>
                              </a:cubicBezTo>
                              <a:cubicBezTo>
                                <a:pt x="12496" y="26297"/>
                                <a:pt x="12646" y="26299"/>
                                <a:pt x="12797" y="26308"/>
                              </a:cubicBezTo>
                            </a:path>
                            <a:path w="3468" h="1538">
                              <a:moveTo>
                                <a:pt x="12319" y="26572"/>
                              </a:moveTo>
                              <a:cubicBezTo>
                                <a:pt x="12309" y="26579"/>
                                <a:pt x="12304" y="26584"/>
                                <a:pt x="12295" y="26593"/>
                              </a:cubicBezTo>
                              <a:cubicBezTo>
                                <a:pt x="12318" y="26591"/>
                                <a:pt x="12343" y="26584"/>
                                <a:pt x="12367" y="26582"/>
                              </a:cubicBezTo>
                              <a:cubicBezTo>
                                <a:pt x="12405" y="26579"/>
                                <a:pt x="12439" y="26582"/>
                                <a:pt x="12470" y="26601"/>
                              </a:cubicBezTo>
                              <a:cubicBezTo>
                                <a:pt x="12463" y="26639"/>
                                <a:pt x="12438" y="26650"/>
                                <a:pt x="12406" y="26672"/>
                              </a:cubicBezTo>
                              <a:cubicBezTo>
                                <a:pt x="12371" y="26696"/>
                                <a:pt x="12317" y="26714"/>
                                <a:pt x="12293" y="26751"/>
                              </a:cubicBezTo>
                              <a:cubicBezTo>
                                <a:pt x="12276" y="26778"/>
                                <a:pt x="12304" y="26801"/>
                                <a:pt x="12320" y="26818"/>
                              </a:cubicBezTo>
                              <a:cubicBezTo>
                                <a:pt x="12340" y="26840"/>
                                <a:pt x="12356" y="26865"/>
                                <a:pt x="12326" y="26888"/>
                              </a:cubicBezTo>
                              <a:cubicBezTo>
                                <a:pt x="12288" y="26917"/>
                                <a:pt x="12225" y="26928"/>
                                <a:pt x="12179" y="26926"/>
                              </a:cubicBezTo>
                              <a:cubicBezTo>
                                <a:pt x="12116" y="26924"/>
                                <a:pt x="12108" y="26900"/>
                                <a:pt x="12106" y="26846"/>
                              </a:cubicBezTo>
                            </a:path>
                            <a:path w="3468" h="1538">
                              <a:moveTo>
                                <a:pt x="12935" y="25620"/>
                              </a:moveTo>
                              <a:cubicBezTo>
                                <a:pt x="12965" y="25672"/>
                                <a:pt x="12990" y="25716"/>
                                <a:pt x="13001" y="25777"/>
                              </a:cubicBezTo>
                              <a:cubicBezTo>
                                <a:pt x="13026" y="25920"/>
                                <a:pt x="13006" y="26070"/>
                                <a:pt x="12981" y="26212"/>
                              </a:cubicBezTo>
                              <a:cubicBezTo>
                                <a:pt x="12943" y="26428"/>
                                <a:pt x="12868" y="26628"/>
                                <a:pt x="12711" y="26784"/>
                              </a:cubicBezTo>
                              <a:cubicBezTo>
                                <a:pt x="12646" y="26849"/>
                                <a:pt x="12548" y="26929"/>
                                <a:pt x="12448" y="26919"/>
                              </a:cubicBezTo>
                              <a:cubicBezTo>
                                <a:pt x="12431" y="26913"/>
                                <a:pt x="12413" y="26908"/>
                                <a:pt x="12396" y="26902"/>
                              </a:cubicBezTo>
                            </a:path>
                            <a:path w="3468" h="1538">
                              <a:moveTo>
                                <a:pt x="12146" y="25748"/>
                              </a:moveTo>
                              <a:cubicBezTo>
                                <a:pt x="12011" y="25813"/>
                                <a:pt x="11951" y="25895"/>
                                <a:pt x="11882" y="26032"/>
                              </a:cubicBezTo>
                              <a:cubicBezTo>
                                <a:pt x="11749" y="26296"/>
                                <a:pt x="11721" y="26600"/>
                                <a:pt x="11803" y="26884"/>
                              </a:cubicBezTo>
                              <a:cubicBezTo>
                                <a:pt x="11852" y="27004"/>
                                <a:pt x="11865" y="27040"/>
                                <a:pt x="11927" y="27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25563" coordsize="3468,1538" path="m9972,25575c9955,25569,9945,25561,9925,25563c9898,25565,9871,25585,9850,25599c9828,25613,9802,25629,9793,25655c9785,25678,9805,25702,9820,25716c9850,25746,9886,25775,9907,25813c9924,25844,9937,25884,9914,25916c9889,25950,9837,25959,9798,25952c9766,25946,9753,25932,9734,25910c9759,25854,9807,25840,9864,25818c9950,25785,10038,25767,10128,25749c10172,25740,10183,25739,10209,25730em9581,26143c9558,26157,9552,26159,9543,26174c9583,26194,9614,26194,9669,26192c9814,26187,9960,26183,10105,26179c10200,26176,10295,26177,10390,26178em9893,26468c9876,26480,9871,26482,9866,26494c9886,26503,9903,26507,9930,26507c9976,26508,10008,26510,10048,26532c10037,26579,10002,26591,9964,26620c9919,26654,9850,26683,9813,26727c9810,26734,9808,26742,9805,26749c9825,26785,9853,26792,9890,26811c9921,26826,9919,26833,9934,26851c9890,26879,9846,26885,9795,26893c9758,26899,9667,26916,9642,26871c9642,26863,9641,26854,9641,26846em10682,26729c10689,26731,10667,26769,10704,26718c10756,26646,10803,26568,10851,26493c10947,26343,11038,26187,11083,26013c11108,25916,11130,25798,11078,25711c11004,25725,10989,25791,10966,25861c10919,26004,10895,26154,10876,26303c10871,26342,10819,26611,10887,26629c10893,26626,10900,26622,10906,26619em11160,26436c11145,26473,11129,26510,11118,26549c11117,26553,11117,26556,11116,26560c11151,26538,11192,26510,11228,26486c11277,26454,11344,26396,11403,26385c11409,26387,11416,26388,11422,26390c11421,26441,11404,26487,11385,26535c11382,26542,11339,26623,11352,26633c11355,26627,11359,26622,11362,26616em12233,25737c12225,25753,12219,25762,12214,25781c12204,25819,12190,25853,12182,25892c12173,25932,12167,25972,12168,26013c12168,26047,12185,26022,12196,26009em12550,25725c12522,25748,12493,25771,12465,25794c12429,25823,12362,25872,12358,25924c12355,25976,12429,25973,12458,25966c12502,25956,12576,25918,12596,25874c12613,25836,12581,25800,12548,25789c12526,25782,12497,25786,12474,25790em11943,26325c11948,26327,11994,26329,12018,26327c12127,26319,12235,26302,12345,26300c12496,26297,12646,26299,12797,26308em12319,26572c12309,26579,12304,26584,12295,26593c12318,26591,12343,26584,12367,26582c12405,26579,12439,26582,12470,26601c12463,26639,12438,26650,12406,26672c12371,26696,12317,26714,12293,26751c12276,26778,12304,26801,12320,26818c12340,26840,12356,26865,12326,26888c12288,26917,12225,26928,12179,26926c12116,26924,12108,26900,12106,26846em12935,25620c12965,25672,12990,25716,13001,25777c13026,25920,13006,26070,12981,26212c12943,26428,12868,26628,12711,26784c12646,26849,12548,26929,12448,26919c12431,26913,12413,26908,12396,26902em12146,25748c12011,25813,11951,25895,11882,26032c11749,26296,11721,26600,11803,26884c11852,27004,11865,27040,11927,27100e" stroked="t" o:allowincell="f" style="position:absolute;margin-left:180.5pt;margin-top:652.6pt;width:98.25pt;height:4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4515</wp:posOffset>
                </wp:positionH>
                <wp:positionV relativeFrom="paragraph">
                  <wp:posOffset>7503160</wp:posOffset>
                </wp:positionV>
                <wp:extent cx="349885" cy="205740"/>
                <wp:effectExtent l="6985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571">
                              <a:moveTo>
                                <a:pt x="15338" y="23533"/>
                              </a:moveTo>
                              <a:cubicBezTo>
                                <a:pt x="15341" y="23543"/>
                                <a:pt x="15342" y="23550"/>
                                <a:pt x="15345" y="23564"/>
                              </a:cubicBezTo>
                              <a:cubicBezTo>
                                <a:pt x="15354" y="23612"/>
                                <a:pt x="15357" y="23662"/>
                                <a:pt x="15355" y="23711"/>
                              </a:cubicBezTo>
                              <a:cubicBezTo>
                                <a:pt x="15353" y="23767"/>
                                <a:pt x="15352" y="23828"/>
                                <a:pt x="15340" y="23883"/>
                              </a:cubicBezTo>
                              <a:cubicBezTo>
                                <a:pt x="15337" y="23898"/>
                                <a:pt x="15332" y="23906"/>
                                <a:pt x="15327" y="23920"/>
                              </a:cubicBezTo>
                              <a:cubicBezTo>
                                <a:pt x="15342" y="23842"/>
                                <a:pt x="15366" y="23768"/>
                                <a:pt x="15390" y="23692"/>
                              </a:cubicBezTo>
                              <a:cubicBezTo>
                                <a:pt x="15420" y="23599"/>
                                <a:pt x="15448" y="23475"/>
                                <a:pt x="15514" y="23399"/>
                              </a:cubicBezTo>
                              <a:cubicBezTo>
                                <a:pt x="15535" y="23384"/>
                                <a:pt x="15539" y="23378"/>
                                <a:pt x="15557" y="23382"/>
                              </a:cubicBezTo>
                              <a:cubicBezTo>
                                <a:pt x="15585" y="23436"/>
                                <a:pt x="15578" y="23489"/>
                                <a:pt x="15569" y="23549"/>
                              </a:cubicBezTo>
                              <a:cubicBezTo>
                                <a:pt x="15558" y="23624"/>
                                <a:pt x="15540" y="23703"/>
                                <a:pt x="15508" y="23772"/>
                              </a:cubicBezTo>
                              <a:cubicBezTo>
                                <a:pt x="15496" y="23799"/>
                                <a:pt x="15480" y="23821"/>
                                <a:pt x="15462" y="23835"/>
                              </a:cubicBezTo>
                              <a:cubicBezTo>
                                <a:pt x="15476" y="23830"/>
                                <a:pt x="15467" y="23826"/>
                                <a:pt x="15487" y="23827"/>
                              </a:cubicBezTo>
                              <a:cubicBezTo>
                                <a:pt x="15516" y="23829"/>
                                <a:pt x="15536" y="23854"/>
                                <a:pt x="15560" y="23867"/>
                              </a:cubicBezTo>
                              <a:cubicBezTo>
                                <a:pt x="15582" y="23877"/>
                                <a:pt x="15588" y="23881"/>
                                <a:pt x="15604" y="23881"/>
                              </a:cubicBezTo>
                            </a:path>
                            <a:path w="972" h="571">
                              <a:moveTo>
                                <a:pt x="15795" y="23724"/>
                              </a:moveTo>
                              <a:cubicBezTo>
                                <a:pt x="15790" y="23734"/>
                                <a:pt x="15789" y="23737"/>
                                <a:pt x="15785" y="23742"/>
                              </a:cubicBezTo>
                              <a:cubicBezTo>
                                <a:pt x="15798" y="23739"/>
                                <a:pt x="15806" y="23738"/>
                                <a:pt x="15818" y="23731"/>
                              </a:cubicBezTo>
                              <a:cubicBezTo>
                                <a:pt x="15845" y="23714"/>
                                <a:pt x="15868" y="23687"/>
                                <a:pt x="15891" y="23666"/>
                              </a:cubicBezTo>
                              <a:cubicBezTo>
                                <a:pt x="15906" y="23653"/>
                                <a:pt x="15915" y="23644"/>
                                <a:pt x="15921" y="23627"/>
                              </a:cubicBezTo>
                              <a:cubicBezTo>
                                <a:pt x="15886" y="23642"/>
                                <a:pt x="15862" y="23671"/>
                                <a:pt x="15836" y="23699"/>
                              </a:cubicBezTo>
                              <a:cubicBezTo>
                                <a:pt x="15783" y="23755"/>
                                <a:pt x="15710" y="23825"/>
                                <a:pt x="15712" y="23908"/>
                              </a:cubicBezTo>
                              <a:cubicBezTo>
                                <a:pt x="15713" y="23967"/>
                                <a:pt x="15781" y="23950"/>
                                <a:pt x="15817" y="23948"/>
                              </a:cubicBezTo>
                            </a:path>
                            <a:path w="972" h="571">
                              <a:moveTo>
                                <a:pt x="16237" y="23740"/>
                              </a:moveTo>
                              <a:cubicBezTo>
                                <a:pt x="16201" y="23747"/>
                                <a:pt x="16170" y="23762"/>
                                <a:pt x="16137" y="23779"/>
                              </a:cubicBezTo>
                              <a:cubicBezTo>
                                <a:pt x="16091" y="23803"/>
                                <a:pt x="16053" y="23833"/>
                                <a:pt x="16024" y="23876"/>
                              </a:cubicBezTo>
                              <a:cubicBezTo>
                                <a:pt x="16005" y="23905"/>
                                <a:pt x="16011" y="23933"/>
                                <a:pt x="16051" y="23921"/>
                              </a:cubicBezTo>
                              <a:cubicBezTo>
                                <a:pt x="16060" y="23917"/>
                                <a:pt x="16070" y="23912"/>
                                <a:pt x="16079" y="23908"/>
                              </a:cubicBezTo>
                            </a:path>
                            <a:path w="972" h="571">
                              <a:moveTo>
                                <a:pt x="16298" y="23790"/>
                              </a:moveTo>
                              <a:cubicBezTo>
                                <a:pt x="16280" y="23800"/>
                                <a:pt x="16261" y="23809"/>
                                <a:pt x="16243" y="23819"/>
                              </a:cubicBezTo>
                              <a:cubicBezTo>
                                <a:pt x="16220" y="23831"/>
                                <a:pt x="16200" y="23848"/>
                                <a:pt x="16185" y="23870"/>
                              </a:cubicBezTo>
                              <a:cubicBezTo>
                                <a:pt x="16175" y="23886"/>
                                <a:pt x="16167" y="23902"/>
                                <a:pt x="16170" y="23920"/>
                              </a:cubicBezTo>
                              <a:cubicBezTo>
                                <a:pt x="16188" y="23914"/>
                                <a:pt x="16204" y="23901"/>
                                <a:pt x="16219" y="23888"/>
                              </a:cubicBezTo>
                              <a:cubicBezTo>
                                <a:pt x="16237" y="23872"/>
                                <a:pt x="16252" y="23848"/>
                                <a:pt x="16273" y="23837"/>
                              </a:cubicBezTo>
                              <a:cubicBezTo>
                                <a:pt x="16270" y="23851"/>
                                <a:pt x="16265" y="23862"/>
                                <a:pt x="16262" y="23876"/>
                              </a:cubicBezTo>
                              <a:cubicBezTo>
                                <a:pt x="16257" y="23898"/>
                                <a:pt x="16249" y="23913"/>
                                <a:pt x="16257" y="23937"/>
                              </a:cubicBezTo>
                              <a:cubicBezTo>
                                <a:pt x="16263" y="23954"/>
                                <a:pt x="16293" y="23926"/>
                                <a:pt x="16297" y="23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7,23382" coordsize="972,571" path="m15338,23533c15341,23543,15342,23550,15345,23564c15354,23612,15357,23662,15355,23711c15353,23767,15352,23828,15340,23883c15337,23898,15332,23906,15327,23920c15342,23842,15366,23768,15390,23692c15420,23599,15448,23475,15514,23399c15535,23384,15539,23378,15557,23382c15585,23436,15578,23489,15569,23549c15558,23624,15540,23703,15508,23772c15496,23799,15480,23821,15462,23835c15476,23830,15467,23826,15487,23827c15516,23829,15536,23854,15560,23867c15582,23877,15588,23881,15604,23881em15795,23724c15790,23734,15789,23737,15785,23742c15798,23739,15806,23738,15818,23731c15845,23714,15868,23687,15891,23666c15906,23653,15915,23644,15921,23627c15886,23642,15862,23671,15836,23699c15783,23755,15710,23825,15712,23908c15713,23967,15781,23950,15817,23948em16237,23740c16201,23747,16170,23762,16137,23779c16091,23803,16053,23833,16024,23876c16005,23905,16011,23933,16051,23921c16060,23917,16070,23912,16079,23908em16298,23790c16280,23800,16261,23809,16243,23819c16220,23831,16200,23848,16185,23870c16175,23886,16167,23902,16170,23920c16188,23914,16204,23901,16219,23888c16237,23872,16252,23848,16273,23837c16270,23851,16265,23862,16262,23876c16257,23898,16249,23913,16257,23937c16263,23954,16293,23926,16297,23923e" stroked="t" o:allowincell="f" style="position:absolute;margin-left:344.45pt;margin-top:590.8pt;width:27.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840</wp:posOffset>
                </wp:positionH>
                <wp:positionV relativeFrom="paragraph">
                  <wp:posOffset>7501890</wp:posOffset>
                </wp:positionV>
                <wp:extent cx="118110" cy="19177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534">
                              <a:moveTo>
                                <a:pt x="16614" y="23444"/>
                              </a:moveTo>
                              <a:cubicBezTo>
                                <a:pt x="16612" y="23469"/>
                                <a:pt x="16597" y="23495"/>
                                <a:pt x="16590" y="23520"/>
                              </a:cubicBezTo>
                              <a:cubicBezTo>
                                <a:pt x="16574" y="23581"/>
                                <a:pt x="16572" y="23650"/>
                                <a:pt x="16563" y="23713"/>
                              </a:cubicBezTo>
                              <a:cubicBezTo>
                                <a:pt x="16556" y="23760"/>
                                <a:pt x="16546" y="23800"/>
                                <a:pt x="16566" y="23843"/>
                              </a:cubicBezTo>
                              <a:cubicBezTo>
                                <a:pt x="16587" y="23823"/>
                                <a:pt x="16586" y="23826"/>
                                <a:pt x="16605" y="23796"/>
                              </a:cubicBezTo>
                            </a:path>
                            <a:path w="328" h="534">
                              <a:moveTo>
                                <a:pt x="16844" y="23419"/>
                              </a:moveTo>
                              <a:cubicBezTo>
                                <a:pt x="16862" y="23394"/>
                                <a:pt x="16864" y="23389"/>
                                <a:pt x="16878" y="23378"/>
                              </a:cubicBezTo>
                              <a:cubicBezTo>
                                <a:pt x="16875" y="23429"/>
                                <a:pt x="16854" y="23483"/>
                                <a:pt x="16840" y="23533"/>
                              </a:cubicBezTo>
                              <a:cubicBezTo>
                                <a:pt x="16814" y="23625"/>
                                <a:pt x="16788" y="23720"/>
                                <a:pt x="16754" y="23809"/>
                              </a:cubicBezTo>
                              <a:cubicBezTo>
                                <a:pt x="16740" y="23844"/>
                                <a:pt x="16728" y="23876"/>
                                <a:pt x="16716" y="23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3,23378" coordsize="328,534" path="m16614,23444c16612,23469,16597,23495,16590,23520c16574,23581,16572,23650,16563,23713c16556,23760,16546,23800,16566,23843c16587,23823,16586,23826,16605,23796em16844,23419c16862,23394,16864,23389,16878,23378c16875,23429,16854,23483,16840,23533c16814,23625,16788,23720,16754,23809c16740,23844,16728,23876,16716,23911e" stroked="t" o:allowincell="f" style="position:absolute;margin-left:379.2pt;margin-top:590.7pt;width:9.2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0530</wp:posOffset>
                </wp:positionH>
                <wp:positionV relativeFrom="paragraph">
                  <wp:posOffset>7816850</wp:posOffset>
                </wp:positionV>
                <wp:extent cx="1851660" cy="358775"/>
                <wp:effectExtent l="6350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3" h="996">
                              <a:moveTo>
                                <a:pt x="14954" y="25046"/>
                              </a:moveTo>
                              <a:cubicBezTo>
                                <a:pt x="14974" y="25028"/>
                                <a:pt x="14996" y="25007"/>
                                <a:pt x="15014" y="24985"/>
                              </a:cubicBezTo>
                              <a:cubicBezTo>
                                <a:pt x="15066" y="24922"/>
                                <a:pt x="15110" y="24848"/>
                                <a:pt x="15152" y="24779"/>
                              </a:cubicBezTo>
                              <a:cubicBezTo>
                                <a:pt x="15206" y="24690"/>
                                <a:pt x="15281" y="24564"/>
                                <a:pt x="15263" y="24454"/>
                              </a:cubicBezTo>
                              <a:cubicBezTo>
                                <a:pt x="15260" y="24447"/>
                                <a:pt x="15257" y="24440"/>
                                <a:pt x="15254" y="24433"/>
                              </a:cubicBezTo>
                              <a:cubicBezTo>
                                <a:pt x="15200" y="24437"/>
                                <a:pt x="15184" y="24470"/>
                                <a:pt x="15160" y="24519"/>
                              </a:cubicBezTo>
                              <a:cubicBezTo>
                                <a:pt x="15116" y="24609"/>
                                <a:pt x="15086" y="24714"/>
                                <a:pt x="15075" y="24814"/>
                              </a:cubicBezTo>
                              <a:cubicBezTo>
                                <a:pt x="15069" y="24872"/>
                                <a:pt x="15065" y="24979"/>
                                <a:pt x="15106" y="25028"/>
                              </a:cubicBezTo>
                              <a:cubicBezTo>
                                <a:pt x="15112" y="25031"/>
                                <a:pt x="15118" y="25033"/>
                                <a:pt x="15124" y="25036"/>
                              </a:cubicBezTo>
                            </a:path>
                            <a:path w="5143" h="996">
                              <a:moveTo>
                                <a:pt x="15317" y="24831"/>
                              </a:moveTo>
                              <a:cubicBezTo>
                                <a:pt x="15323" y="24860"/>
                                <a:pt x="15316" y="24883"/>
                                <a:pt x="15310" y="24912"/>
                              </a:cubicBezTo>
                              <a:cubicBezTo>
                                <a:pt x="15305" y="24934"/>
                                <a:pt x="15297" y="24957"/>
                                <a:pt x="15298" y="24979"/>
                              </a:cubicBezTo>
                              <a:cubicBezTo>
                                <a:pt x="15324" y="24974"/>
                                <a:pt x="15343" y="24957"/>
                                <a:pt x="15364" y="24941"/>
                              </a:cubicBezTo>
                              <a:cubicBezTo>
                                <a:pt x="15390" y="24921"/>
                                <a:pt x="15409" y="24903"/>
                                <a:pt x="15441" y="24898"/>
                              </a:cubicBezTo>
                              <a:cubicBezTo>
                                <a:pt x="15458" y="24923"/>
                                <a:pt x="15458" y="24955"/>
                                <a:pt x="15457" y="24986"/>
                              </a:cubicBezTo>
                              <a:cubicBezTo>
                                <a:pt x="15456" y="25006"/>
                                <a:pt x="15446" y="25039"/>
                                <a:pt x="15460" y="25047"/>
                              </a:cubicBezTo>
                            </a:path>
                            <a:path w="5143" h="996">
                              <a:moveTo>
                                <a:pt x="15915" y="24497"/>
                              </a:moveTo>
                              <a:cubicBezTo>
                                <a:pt x="15909" y="24506"/>
                                <a:pt x="15903" y="24515"/>
                                <a:pt x="15897" y="24527"/>
                              </a:cubicBezTo>
                              <a:cubicBezTo>
                                <a:pt x="15887" y="24549"/>
                                <a:pt x="15872" y="24578"/>
                                <a:pt x="15871" y="24602"/>
                              </a:cubicBezTo>
                              <a:cubicBezTo>
                                <a:pt x="15869" y="24632"/>
                                <a:pt x="15888" y="24637"/>
                                <a:pt x="15910" y="24626"/>
                              </a:cubicBezTo>
                              <a:cubicBezTo>
                                <a:pt x="15947" y="24607"/>
                                <a:pt x="15977" y="24569"/>
                                <a:pt x="16003" y="24538"/>
                              </a:cubicBezTo>
                              <a:cubicBezTo>
                                <a:pt x="16024" y="24513"/>
                                <a:pt x="16039" y="24481"/>
                                <a:pt x="16061" y="24457"/>
                              </a:cubicBezTo>
                              <a:cubicBezTo>
                                <a:pt x="16062" y="24456"/>
                                <a:pt x="16064" y="24456"/>
                                <a:pt x="16065" y="24455"/>
                              </a:cubicBezTo>
                              <a:cubicBezTo>
                                <a:pt x="16055" y="24481"/>
                                <a:pt x="16046" y="24510"/>
                                <a:pt x="16040" y="24537"/>
                              </a:cubicBezTo>
                              <a:cubicBezTo>
                                <a:pt x="16029" y="24589"/>
                                <a:pt x="16012" y="24639"/>
                                <a:pt x="15998" y="24690"/>
                              </a:cubicBezTo>
                              <a:cubicBezTo>
                                <a:pt x="15994" y="24704"/>
                                <a:pt x="15994" y="24708"/>
                                <a:pt x="15987" y="24713"/>
                              </a:cubicBezTo>
                            </a:path>
                            <a:path w="5143" h="996">
                              <a:moveTo>
                                <a:pt x="15799" y="24774"/>
                              </a:moveTo>
                              <a:cubicBezTo>
                                <a:pt x="15781" y="24786"/>
                                <a:pt x="15768" y="24797"/>
                                <a:pt x="15754" y="24810"/>
                              </a:cubicBezTo>
                              <a:cubicBezTo>
                                <a:pt x="15815" y="24808"/>
                                <a:pt x="15876" y="24794"/>
                                <a:pt x="15937" y="24790"/>
                              </a:cubicBezTo>
                              <a:cubicBezTo>
                                <a:pt x="16057" y="24782"/>
                                <a:pt x="16177" y="24772"/>
                                <a:pt x="16297" y="24770"/>
                              </a:cubicBezTo>
                              <a:cubicBezTo>
                                <a:pt x="16323" y="24770"/>
                                <a:pt x="16348" y="24771"/>
                                <a:pt x="16374" y="24771"/>
                              </a:cubicBezTo>
                            </a:path>
                            <a:path w="5143" h="996">
                              <a:moveTo>
                                <a:pt x="15899" y="25111"/>
                              </a:moveTo>
                              <a:cubicBezTo>
                                <a:pt x="15884" y="25141"/>
                                <a:pt x="15866" y="25169"/>
                                <a:pt x="15863" y="25203"/>
                              </a:cubicBezTo>
                              <a:cubicBezTo>
                                <a:pt x="15860" y="25238"/>
                                <a:pt x="15878" y="25253"/>
                                <a:pt x="15913" y="25249"/>
                              </a:cubicBezTo>
                              <a:cubicBezTo>
                                <a:pt x="15969" y="25243"/>
                                <a:pt x="16027" y="25207"/>
                                <a:pt x="16069" y="25171"/>
                              </a:cubicBezTo>
                              <a:cubicBezTo>
                                <a:pt x="16110" y="25135"/>
                                <a:pt x="16151" y="25087"/>
                                <a:pt x="16169" y="25035"/>
                              </a:cubicBezTo>
                              <a:cubicBezTo>
                                <a:pt x="16175" y="25011"/>
                                <a:pt x="16177" y="25003"/>
                                <a:pt x="16178" y="24987"/>
                              </a:cubicBezTo>
                            </a:path>
                            <a:path w="5143" h="996">
                              <a:moveTo>
                                <a:pt x="16804" y="24816"/>
                              </a:moveTo>
                              <a:cubicBezTo>
                                <a:pt x="16816" y="24817"/>
                                <a:pt x="16835" y="24814"/>
                                <a:pt x="16850" y="24811"/>
                              </a:cubicBezTo>
                              <a:cubicBezTo>
                                <a:pt x="16895" y="24803"/>
                                <a:pt x="16933" y="24813"/>
                                <a:pt x="16977" y="24826"/>
                              </a:cubicBezTo>
                              <a:cubicBezTo>
                                <a:pt x="16985" y="24828"/>
                                <a:pt x="16993" y="24831"/>
                                <a:pt x="17001" y="24833"/>
                              </a:cubicBezTo>
                            </a:path>
                            <a:path w="5143" h="996">
                              <a:moveTo>
                                <a:pt x="16766" y="25061"/>
                              </a:moveTo>
                              <a:cubicBezTo>
                                <a:pt x="16745" y="25069"/>
                                <a:pt x="16722" y="25079"/>
                                <a:pt x="16701" y="25087"/>
                              </a:cubicBezTo>
                              <a:cubicBezTo>
                                <a:pt x="16756" y="25075"/>
                                <a:pt x="16812" y="25063"/>
                                <a:pt x="16867" y="25053"/>
                              </a:cubicBezTo>
                              <a:cubicBezTo>
                                <a:pt x="16947" y="25038"/>
                                <a:pt x="17026" y="25022"/>
                                <a:pt x="17106" y="25006"/>
                              </a:cubicBezTo>
                            </a:path>
                            <a:path w="5143" h="996">
                              <a:moveTo>
                                <a:pt x="17284" y="25088"/>
                              </a:moveTo>
                              <a:cubicBezTo>
                                <a:pt x="17319" y="25062"/>
                                <a:pt x="17345" y="25036"/>
                                <a:pt x="17374" y="25000"/>
                              </a:cubicBezTo>
                              <a:cubicBezTo>
                                <a:pt x="17437" y="24920"/>
                                <a:pt x="17493" y="24834"/>
                                <a:pt x="17545" y="24746"/>
                              </a:cubicBezTo>
                              <a:cubicBezTo>
                                <a:pt x="17614" y="24628"/>
                                <a:pt x="17667" y="24504"/>
                                <a:pt x="17670" y="24365"/>
                              </a:cubicBezTo>
                              <a:cubicBezTo>
                                <a:pt x="17671" y="24312"/>
                                <a:pt x="17662" y="24291"/>
                                <a:pt x="17631" y="24254"/>
                              </a:cubicBezTo>
                              <a:cubicBezTo>
                                <a:pt x="17559" y="24273"/>
                                <a:pt x="17530" y="24335"/>
                                <a:pt x="17504" y="24406"/>
                              </a:cubicBezTo>
                              <a:cubicBezTo>
                                <a:pt x="17443" y="24569"/>
                                <a:pt x="17400" y="24780"/>
                                <a:pt x="17438" y="24953"/>
                              </a:cubicBezTo>
                              <a:cubicBezTo>
                                <a:pt x="17450" y="25007"/>
                                <a:pt x="17462" y="25018"/>
                                <a:pt x="17506" y="25030"/>
                              </a:cubicBezTo>
                            </a:path>
                            <a:path w="5143" h="996">
                              <a:moveTo>
                                <a:pt x="17652" y="24822"/>
                              </a:moveTo>
                              <a:cubicBezTo>
                                <a:pt x="17632" y="24864"/>
                                <a:pt x="17625" y="24897"/>
                                <a:pt x="17615" y="24940"/>
                              </a:cubicBezTo>
                              <a:cubicBezTo>
                                <a:pt x="17607" y="24958"/>
                                <a:pt x="17603" y="24962"/>
                                <a:pt x="17609" y="24975"/>
                              </a:cubicBezTo>
                              <a:cubicBezTo>
                                <a:pt x="17647" y="24967"/>
                                <a:pt x="17673" y="24950"/>
                                <a:pt x="17705" y="24926"/>
                              </a:cubicBezTo>
                              <a:cubicBezTo>
                                <a:pt x="17739" y="24901"/>
                                <a:pt x="17763" y="24876"/>
                                <a:pt x="17800" y="24856"/>
                              </a:cubicBezTo>
                              <a:cubicBezTo>
                                <a:pt x="17808" y="24885"/>
                                <a:pt x="17800" y="24917"/>
                                <a:pt x="17793" y="24949"/>
                              </a:cubicBezTo>
                              <a:cubicBezTo>
                                <a:pt x="17788" y="24973"/>
                                <a:pt x="17782" y="24997"/>
                                <a:pt x="17789" y="25021"/>
                              </a:cubicBezTo>
                            </a:path>
                            <a:path w="5143" h="996">
                              <a:moveTo>
                                <a:pt x="18026" y="24832"/>
                              </a:moveTo>
                              <a:cubicBezTo>
                                <a:pt x="18005" y="24874"/>
                                <a:pt x="17980" y="24915"/>
                                <a:pt x="17967" y="24961"/>
                              </a:cubicBezTo>
                              <a:cubicBezTo>
                                <a:pt x="17961" y="24990"/>
                                <a:pt x="17958" y="24997"/>
                                <a:pt x="17963" y="25016"/>
                              </a:cubicBezTo>
                              <a:cubicBezTo>
                                <a:pt x="17988" y="25046"/>
                                <a:pt x="18016" y="25036"/>
                                <a:pt x="18051" y="25015"/>
                              </a:cubicBezTo>
                              <a:cubicBezTo>
                                <a:pt x="18111" y="24979"/>
                                <a:pt x="18140" y="24919"/>
                                <a:pt x="18176" y="24863"/>
                              </a:cubicBezTo>
                              <a:cubicBezTo>
                                <a:pt x="18197" y="24829"/>
                                <a:pt x="18209" y="24808"/>
                                <a:pt x="18217" y="24771"/>
                              </a:cubicBezTo>
                              <a:cubicBezTo>
                                <a:pt x="18202" y="24807"/>
                                <a:pt x="18188" y="24845"/>
                                <a:pt x="18179" y="24883"/>
                              </a:cubicBezTo>
                              <a:cubicBezTo>
                                <a:pt x="18168" y="24927"/>
                                <a:pt x="18144" y="24978"/>
                                <a:pt x="18157" y="25024"/>
                              </a:cubicBezTo>
                              <a:cubicBezTo>
                                <a:pt x="18164" y="25049"/>
                                <a:pt x="18174" y="25033"/>
                                <a:pt x="18187" y="25030"/>
                              </a:cubicBezTo>
                            </a:path>
                            <a:path w="5143" h="996">
                              <a:moveTo>
                                <a:pt x="18520" y="24912"/>
                              </a:moveTo>
                              <a:cubicBezTo>
                                <a:pt x="18500" y="24923"/>
                                <a:pt x="18495" y="24926"/>
                                <a:pt x="18482" y="24931"/>
                              </a:cubicBezTo>
                              <a:cubicBezTo>
                                <a:pt x="18482" y="24937"/>
                                <a:pt x="18553" y="24919"/>
                                <a:pt x="18566" y="24917"/>
                              </a:cubicBezTo>
                              <a:cubicBezTo>
                                <a:pt x="18617" y="24908"/>
                                <a:pt x="18663" y="24897"/>
                                <a:pt x="18712" y="24881"/>
                              </a:cubicBezTo>
                            </a:path>
                            <a:path w="5143" h="996">
                              <a:moveTo>
                                <a:pt x="18985" y="25029"/>
                              </a:moveTo>
                              <a:cubicBezTo>
                                <a:pt x="18985" y="25027"/>
                                <a:pt x="18965" y="25044"/>
                                <a:pt x="18995" y="25007"/>
                              </a:cubicBezTo>
                              <a:cubicBezTo>
                                <a:pt x="19044" y="24945"/>
                                <a:pt x="19101" y="24892"/>
                                <a:pt x="19155" y="24834"/>
                              </a:cubicBezTo>
                              <a:cubicBezTo>
                                <a:pt x="19225" y="24760"/>
                                <a:pt x="19294" y="24682"/>
                                <a:pt x="19334" y="24587"/>
                              </a:cubicBezTo>
                              <a:cubicBezTo>
                                <a:pt x="19361" y="24521"/>
                                <a:pt x="19381" y="24429"/>
                                <a:pt x="19354" y="24360"/>
                              </a:cubicBezTo>
                              <a:cubicBezTo>
                                <a:pt x="19334" y="24308"/>
                                <a:pt x="19279" y="24294"/>
                                <a:pt x="19238" y="24333"/>
                              </a:cubicBezTo>
                              <a:cubicBezTo>
                                <a:pt x="19172" y="24397"/>
                                <a:pt x="19141" y="24510"/>
                                <a:pt x="19121" y="24596"/>
                              </a:cubicBezTo>
                              <a:cubicBezTo>
                                <a:pt x="19099" y="24691"/>
                                <a:pt x="19081" y="24804"/>
                                <a:pt x="19102" y="24900"/>
                              </a:cubicBezTo>
                              <a:cubicBezTo>
                                <a:pt x="19117" y="24942"/>
                                <a:pt x="19120" y="24954"/>
                                <a:pt x="19141" y="24974"/>
                              </a:cubicBezTo>
                            </a:path>
                            <a:path w="5143" h="996">
                              <a:moveTo>
                                <a:pt x="19340" y="24865"/>
                              </a:moveTo>
                              <a:cubicBezTo>
                                <a:pt x="19319" y="24896"/>
                                <a:pt x="19293" y="24928"/>
                                <a:pt x="19280" y="24963"/>
                              </a:cubicBezTo>
                              <a:cubicBezTo>
                                <a:pt x="19269" y="24993"/>
                                <a:pt x="19259" y="25020"/>
                                <a:pt x="19272" y="25049"/>
                              </a:cubicBezTo>
                              <a:cubicBezTo>
                                <a:pt x="19302" y="25049"/>
                                <a:pt x="19332" y="25017"/>
                                <a:pt x="19354" y="24993"/>
                              </a:cubicBezTo>
                              <a:cubicBezTo>
                                <a:pt x="19393" y="24950"/>
                                <a:pt x="19426" y="24902"/>
                                <a:pt x="19467" y="24860"/>
                              </a:cubicBezTo>
                              <a:cubicBezTo>
                                <a:pt x="19484" y="24844"/>
                                <a:pt x="19487" y="24839"/>
                                <a:pt x="19502" y="24836"/>
                              </a:cubicBezTo>
                              <a:cubicBezTo>
                                <a:pt x="19508" y="24866"/>
                                <a:pt x="19501" y="24903"/>
                                <a:pt x="19492" y="24932"/>
                              </a:cubicBezTo>
                              <a:cubicBezTo>
                                <a:pt x="19480" y="24971"/>
                                <a:pt x="19463" y="25008"/>
                                <a:pt x="19455" y="25049"/>
                              </a:cubicBezTo>
                              <a:cubicBezTo>
                                <a:pt x="19454" y="25053"/>
                                <a:pt x="19454" y="25058"/>
                                <a:pt x="19453" y="25062"/>
                              </a:cubicBezTo>
                            </a:path>
                            <a:path w="5143" h="996">
                              <a:moveTo>
                                <a:pt x="19819" y="24771"/>
                              </a:moveTo>
                              <a:cubicBezTo>
                                <a:pt x="19815" y="24783"/>
                                <a:pt x="19808" y="24800"/>
                                <a:pt x="19804" y="24813"/>
                              </a:cubicBezTo>
                              <a:cubicBezTo>
                                <a:pt x="19792" y="24854"/>
                                <a:pt x="19787" y="24894"/>
                                <a:pt x="19795" y="24936"/>
                              </a:cubicBezTo>
                              <a:cubicBezTo>
                                <a:pt x="19803" y="24975"/>
                                <a:pt x="19823" y="25009"/>
                                <a:pt x="19869" y="24993"/>
                              </a:cubicBezTo>
                              <a:cubicBezTo>
                                <a:pt x="19931" y="24972"/>
                                <a:pt x="19972" y="24912"/>
                                <a:pt x="20004" y="24860"/>
                              </a:cubicBezTo>
                              <a:cubicBezTo>
                                <a:pt x="20040" y="24801"/>
                                <a:pt x="20072" y="24741"/>
                                <a:pt x="20089" y="24674"/>
                              </a:cubicBezTo>
                              <a:cubicBezTo>
                                <a:pt x="20091" y="24661"/>
                                <a:pt x="20094" y="24649"/>
                                <a:pt x="20096" y="24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4,24254" coordsize="5143,996" path="m14954,25046c14974,25028,14996,25007,15014,24985c15066,24922,15110,24848,15152,24779c15206,24690,15281,24564,15263,24454c15260,24447,15257,24440,15254,24433c15200,24437,15184,24470,15160,24519c15116,24609,15086,24714,15075,24814c15069,24872,15065,24979,15106,25028c15112,25031,15118,25033,15124,25036em15317,24831c15323,24860,15316,24883,15310,24912c15305,24934,15297,24957,15298,24979c15324,24974,15343,24957,15364,24941c15390,24921,15409,24903,15441,24898c15458,24923,15458,24955,15457,24986c15456,25006,15446,25039,15460,25047em15915,24497c15909,24506,15903,24515,15897,24527c15887,24549,15872,24578,15871,24602c15869,24632,15888,24637,15910,24626c15947,24607,15977,24569,16003,24538c16024,24513,16039,24481,16061,24457c16062,24456,16064,24456,16065,24455c16055,24481,16046,24510,16040,24537c16029,24589,16012,24639,15998,24690c15994,24704,15994,24708,15987,24713em15799,24774c15781,24786,15768,24797,15754,24810c15815,24808,15876,24794,15937,24790c16057,24782,16177,24772,16297,24770c16323,24770,16348,24771,16374,24771em15899,25111c15884,25141,15866,25169,15863,25203c15860,25238,15878,25253,15913,25249c15969,25243,16027,25207,16069,25171c16110,25135,16151,25087,16169,25035c16175,25011,16177,25003,16178,24987em16804,24816c16816,24817,16835,24814,16850,24811c16895,24803,16933,24813,16977,24826c16985,24828,16993,24831,17001,24833em16766,25061c16745,25069,16722,25079,16701,25087c16756,25075,16812,25063,16867,25053c16947,25038,17026,25022,17106,25006em17284,25088c17319,25062,17345,25036,17374,25000c17437,24920,17493,24834,17545,24746c17614,24628,17667,24504,17670,24365c17671,24312,17662,24291,17631,24254c17559,24273,17530,24335,17504,24406c17443,24569,17400,24780,17438,24953c17450,25007,17462,25018,17506,25030em17652,24822c17632,24864,17625,24897,17615,24940c17607,24958,17603,24962,17609,24975c17647,24967,17673,24950,17705,24926c17739,24901,17763,24876,17800,24856c17808,24885,17800,24917,17793,24949c17788,24973,17782,24997,17789,25021em18026,24832c18005,24874,17980,24915,17967,24961c17961,24990,17958,24997,17963,25016c17988,25046,18016,25036,18051,25015c18111,24979,18140,24919,18176,24863c18197,24829,18209,24808,18217,24771c18202,24807,18188,24845,18179,24883c18168,24927,18144,24978,18157,25024c18164,25049,18174,25033,18187,25030em18520,24912c18500,24923,18495,24926,18482,24931c18482,24937,18553,24919,18566,24917c18617,24908,18663,24897,18712,24881em18985,25029c18985,25027,18965,25044,18995,25007c19044,24945,19101,24892,19155,24834c19225,24760,19294,24682,19334,24587c19361,24521,19381,24429,19354,24360c19334,24308,19279,24294,19238,24333c19172,24397,19141,24510,19121,24596c19099,24691,19081,24804,19102,24900c19117,24942,19120,24954,19141,24974em19340,24865c19319,24896,19293,24928,19280,24963c19269,24993,19259,25020,19272,25049c19302,25049,19332,25017,19354,24993c19393,24950,19426,24902,19467,24860c19484,24844,19487,24839,19502,24836c19508,24866,19501,24903,19492,24932c19480,24971,19463,25008,19455,25049c19454,25053,19454,25058,19453,25062em19819,24771c19815,24783,19808,24800,19804,24813c19792,24854,19787,24894,19795,24936c19803,24975,19823,25009,19869,24993c19931,24972,19972,24912,20004,24860c20040,24801,20072,24741,20089,24674c20091,24661,20094,24649,20096,24636e" stroked="t" o:allowincell="f" style="position:absolute;margin-left:333.9pt;margin-top:615.5pt;width:145.7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97890</wp:posOffset>
                </wp:positionH>
                <wp:positionV relativeFrom="paragraph">
                  <wp:posOffset>8089265</wp:posOffset>
                </wp:positionV>
                <wp:extent cx="4716145" cy="930275"/>
                <wp:effectExtent l="12700" t="6985" r="4445" b="203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1" h="2584">
                              <a:moveTo>
                                <a:pt x="1310" y="25159"/>
                              </a:moveTo>
                              <a:cubicBezTo>
                                <a:pt x="1331" y="25162"/>
                                <a:pt x="1354" y="25183"/>
                                <a:pt x="1380" y="25186"/>
                              </a:cubicBezTo>
                              <a:cubicBezTo>
                                <a:pt x="1872" y="25244"/>
                                <a:pt x="2372" y="25154"/>
                                <a:pt x="2863" y="25109"/>
                              </a:cubicBezTo>
                              <a:cubicBezTo>
                                <a:pt x="4215" y="24985"/>
                                <a:pt x="5574" y="25032"/>
                                <a:pt x="6929" y="25084"/>
                              </a:cubicBezTo>
                              <a:cubicBezTo>
                                <a:pt x="8430" y="25141"/>
                                <a:pt x="9942" y="25188"/>
                                <a:pt x="11444" y="25165"/>
                              </a:cubicBezTo>
                              <a:cubicBezTo>
                                <a:pt x="12140" y="25155"/>
                                <a:pt x="12867" y="25078"/>
                                <a:pt x="13555" y="25228"/>
                              </a:cubicBezTo>
                              <a:cubicBezTo>
                                <a:pt x="13630" y="25244"/>
                                <a:pt x="13706" y="25279"/>
                                <a:pt x="13776" y="25296"/>
                              </a:cubicBezTo>
                              <a:cubicBezTo>
                                <a:pt x="13763" y="25422"/>
                                <a:pt x="13744" y="25552"/>
                                <a:pt x="13732" y="25680"/>
                              </a:cubicBezTo>
                              <a:cubicBezTo>
                                <a:pt x="13699" y="26027"/>
                                <a:pt x="13828" y="26704"/>
                                <a:pt x="13616" y="27001"/>
                              </a:cubicBezTo>
                              <a:cubicBezTo>
                                <a:pt x="13425" y="27268"/>
                                <a:pt x="12973" y="27237"/>
                                <a:pt x="12685" y="27266"/>
                              </a:cubicBezTo>
                              <a:cubicBezTo>
                                <a:pt x="11509" y="27384"/>
                                <a:pt x="10335" y="27479"/>
                                <a:pt x="9153" y="27519"/>
                              </a:cubicBezTo>
                              <a:cubicBezTo>
                                <a:pt x="7331" y="27580"/>
                                <a:pt x="5510" y="27460"/>
                                <a:pt x="3686" y="27520"/>
                              </a:cubicBezTo>
                              <a:cubicBezTo>
                                <a:pt x="3016" y="27542"/>
                                <a:pt x="2152" y="27718"/>
                                <a:pt x="1488" y="27582"/>
                              </a:cubicBezTo>
                              <a:cubicBezTo>
                                <a:pt x="1221" y="27527"/>
                                <a:pt x="1016" y="27273"/>
                                <a:pt x="901" y="27035"/>
                              </a:cubicBezTo>
                              <a:cubicBezTo>
                                <a:pt x="736" y="26691"/>
                                <a:pt x="612" y="26007"/>
                                <a:pt x="688" y="25632"/>
                              </a:cubicBezTo>
                              <a:cubicBezTo>
                                <a:pt x="751" y="25324"/>
                                <a:pt x="1010" y="25238"/>
                                <a:pt x="1297" y="25152"/>
                              </a:cubicBezTo>
                              <a:cubicBezTo>
                                <a:pt x="1590" y="25084"/>
                                <a:pt x="1696" y="25059"/>
                                <a:pt x="1895" y="25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25010" coordsize="13101,2584" path="m1310,25159c1331,25162,1354,25183,1380,25186c1872,25244,2372,25154,2863,25109c4215,24985,5574,25032,6929,25084c8430,25141,9942,25188,11444,25165c12140,25155,12867,25078,13555,25228c13630,25244,13706,25279,13776,25296c13763,25422,13744,25552,13732,25680c13699,26027,13828,26704,13616,27001c13425,27268,12973,27237,12685,27266c11509,27384,10335,27479,9153,27519c7331,27580,5510,27460,3686,27520c3016,27542,2152,27718,1488,27582c1221,27527,1016,27273,901,27035c736,26691,612,26007,688,25632c751,25324,1010,25238,1297,25152c1590,25084,1696,25059,1895,25010e" stroked="t" o:allowincell="f" style="position:absolute;margin-left:-70.7pt;margin-top:636.95pt;width:371.3pt;height:7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5905</wp:posOffset>
                </wp:positionH>
                <wp:positionV relativeFrom="paragraph">
                  <wp:posOffset>-840105</wp:posOffset>
                </wp:positionV>
                <wp:extent cx="3208020" cy="1040130"/>
                <wp:effectExtent l="10795" t="6985" r="762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1" h="2890">
                              <a:moveTo>
                                <a:pt x="8824" y="2239"/>
                              </a:moveTo>
                              <a:cubicBezTo>
                                <a:pt x="8824" y="2252"/>
                                <a:pt x="8821" y="2273"/>
                                <a:pt x="8821" y="2289"/>
                              </a:cubicBezTo>
                              <a:cubicBezTo>
                                <a:pt x="8820" y="2344"/>
                                <a:pt x="8810" y="2399"/>
                                <a:pt x="8808" y="2454"/>
                              </a:cubicBezTo>
                              <a:cubicBezTo>
                                <a:pt x="8806" y="2503"/>
                                <a:pt x="8799" y="2564"/>
                                <a:pt x="8817" y="2611"/>
                              </a:cubicBezTo>
                              <a:cubicBezTo>
                                <a:pt x="8827" y="2625"/>
                                <a:pt x="8827" y="2631"/>
                                <a:pt x="8838" y="2626"/>
                              </a:cubicBezTo>
                            </a:path>
                            <a:path w="8911" h="2890">
                              <a:moveTo>
                                <a:pt x="9418" y="2418"/>
                              </a:moveTo>
                              <a:cubicBezTo>
                                <a:pt x="9417" y="2426"/>
                                <a:pt x="9408" y="2427"/>
                                <a:pt x="9407" y="2429"/>
                              </a:cubicBezTo>
                              <a:cubicBezTo>
                                <a:pt x="9403" y="2438"/>
                                <a:pt x="9418" y="2425"/>
                                <a:pt x="9424" y="2418"/>
                              </a:cubicBezTo>
                            </a:path>
                            <a:path w="8911" h="2890">
                              <a:moveTo>
                                <a:pt x="2851" y="206"/>
                              </a:moveTo>
                              <a:cubicBezTo>
                                <a:pt x="2758" y="485"/>
                                <a:pt x="2685" y="771"/>
                                <a:pt x="2609" y="1056"/>
                              </a:cubicBezTo>
                              <a:cubicBezTo>
                                <a:pt x="2581" y="1163"/>
                                <a:pt x="2408" y="1555"/>
                                <a:pt x="2465" y="1666"/>
                              </a:cubicBezTo>
                              <a:cubicBezTo>
                                <a:pt x="2535" y="1800"/>
                                <a:pt x="2768" y="1765"/>
                                <a:pt x="2881" y="1753"/>
                              </a:cubicBezTo>
                              <a:cubicBezTo>
                                <a:pt x="3209" y="1718"/>
                                <a:pt x="3486" y="1692"/>
                                <a:pt x="3816" y="1713"/>
                              </a:cubicBezTo>
                              <a:cubicBezTo>
                                <a:pt x="4057" y="1729"/>
                                <a:pt x="4309" y="1762"/>
                                <a:pt x="4550" y="1749"/>
                              </a:cubicBezTo>
                              <a:cubicBezTo>
                                <a:pt x="4937" y="1728"/>
                                <a:pt x="5301" y="1686"/>
                                <a:pt x="5690" y="1690"/>
                              </a:cubicBezTo>
                              <a:cubicBezTo>
                                <a:pt x="5959" y="1693"/>
                                <a:pt x="6167" y="1638"/>
                                <a:pt x="6422" y="1581"/>
                              </a:cubicBezTo>
                              <a:cubicBezTo>
                                <a:pt x="6620" y="1537"/>
                                <a:pt x="6848" y="1527"/>
                                <a:pt x="7050" y="1564"/>
                              </a:cubicBezTo>
                              <a:cubicBezTo>
                                <a:pt x="7235" y="1598"/>
                                <a:pt x="7415" y="1665"/>
                                <a:pt x="7600" y="1703"/>
                              </a:cubicBezTo>
                              <a:cubicBezTo>
                                <a:pt x="7741" y="1732"/>
                                <a:pt x="8017" y="1694"/>
                                <a:pt x="8135" y="1760"/>
                              </a:cubicBezTo>
                              <a:cubicBezTo>
                                <a:pt x="8164" y="1776"/>
                                <a:pt x="8223" y="1781"/>
                                <a:pt x="8235" y="1813"/>
                              </a:cubicBezTo>
                              <a:cubicBezTo>
                                <a:pt x="8277" y="1921"/>
                                <a:pt x="8122" y="2047"/>
                                <a:pt x="8202" y="2158"/>
                              </a:cubicBezTo>
                              <a:cubicBezTo>
                                <a:pt x="8308" y="2305"/>
                                <a:pt x="8622" y="2288"/>
                                <a:pt x="8760" y="2438"/>
                              </a:cubicBezTo>
                              <a:cubicBezTo>
                                <a:pt x="8865" y="2552"/>
                                <a:pt x="8881" y="2689"/>
                                <a:pt x="8997" y="2801"/>
                              </a:cubicBezTo>
                              <a:cubicBezTo>
                                <a:pt x="9090" y="2891"/>
                                <a:pt x="9232" y="2968"/>
                                <a:pt x="9346" y="3024"/>
                              </a:cubicBezTo>
                              <a:cubicBezTo>
                                <a:pt x="9429" y="3065"/>
                                <a:pt x="9396" y="3088"/>
                                <a:pt x="9503" y="3086"/>
                              </a:cubicBezTo>
                              <a:cubicBezTo>
                                <a:pt x="9725" y="3082"/>
                                <a:pt x="10111" y="2845"/>
                                <a:pt x="10308" y="2746"/>
                              </a:cubicBezTo>
                              <a:cubicBezTo>
                                <a:pt x="10663" y="2568"/>
                                <a:pt x="10891" y="2219"/>
                                <a:pt x="11085" y="1883"/>
                              </a:cubicBezTo>
                              <a:cubicBezTo>
                                <a:pt x="11195" y="1693"/>
                                <a:pt x="11233" y="1526"/>
                                <a:pt x="11276" y="1313"/>
                              </a:cubicBezTo>
                              <a:cubicBezTo>
                                <a:pt x="11306" y="1163"/>
                                <a:pt x="11402" y="947"/>
                                <a:pt x="11370" y="794"/>
                              </a:cubicBezTo>
                              <a:cubicBezTo>
                                <a:pt x="11335" y="626"/>
                                <a:pt x="11174" y="530"/>
                                <a:pt x="11012" y="505"/>
                              </a:cubicBezTo>
                              <a:cubicBezTo>
                                <a:pt x="10754" y="465"/>
                                <a:pt x="10449" y="509"/>
                                <a:pt x="10187" y="512"/>
                              </a:cubicBezTo>
                              <a:cubicBezTo>
                                <a:pt x="10094" y="513"/>
                                <a:pt x="9803" y="559"/>
                                <a:pt x="9754" y="432"/>
                              </a:cubicBezTo>
                              <a:cubicBezTo>
                                <a:pt x="9712" y="324"/>
                                <a:pt x="9808" y="319"/>
                                <a:pt x="9837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4,206" coordsize="8911,2890" path="m8824,2239c8824,2252,8821,2273,8821,2289c8820,2344,8810,2399,8808,2454c8806,2503,8799,2564,8817,2611c8827,2625,8827,2631,8838,2626em9418,2418c9417,2426,9408,2427,9407,2429c9403,2438,9418,2425,9424,2418em2851,206c2758,485,2685,771,2609,1056c2581,1163,2408,1555,2465,1666c2535,1800,2768,1765,2881,1753c3209,1718,3486,1692,3816,1713c4057,1729,4309,1762,4550,1749c4937,1728,5301,1686,5690,1690c5959,1693,6167,1638,6422,1581c6620,1537,6848,1527,7050,1564c7235,1598,7415,1665,7600,1703c7741,1732,8017,1694,8135,1760c8164,1776,8223,1781,8235,1813c8277,1921,8122,2047,8202,2158c8308,2305,8622,2288,8760,2438c8865,2552,8881,2689,8997,2801c9090,2891,9232,2968,9346,3024c9429,3065,9396,3088,9503,3086c9725,3082,10111,2845,10308,2746c10663,2568,10891,2219,11085,1883c11195,1693,11233,1526,11276,1313c11306,1163,11402,947,11370,794c11335,626,11174,530,11012,505c10754,465,10449,509,10187,512c10094,513,9803,559,9754,432c9712,324,9808,319,9837,225e" stroked="t" o:allowincell="f" style="position:absolute;margin-left:-20.15pt;margin-top:-66.15pt;width:252.55pt;height:8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0</wp:posOffset>
                </wp:positionH>
                <wp:positionV relativeFrom="paragraph">
                  <wp:posOffset>-828675</wp:posOffset>
                </wp:positionV>
                <wp:extent cx="370840" cy="225425"/>
                <wp:effectExtent l="4445" t="571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626">
                              <a:moveTo>
                                <a:pt x="3328" y="482"/>
                              </a:moveTo>
                              <a:cubicBezTo>
                                <a:pt x="3315" y="525"/>
                                <a:pt x="3303" y="571"/>
                                <a:pt x="3297" y="616"/>
                              </a:cubicBezTo>
                              <a:cubicBezTo>
                                <a:pt x="3291" y="668"/>
                                <a:pt x="3292" y="721"/>
                                <a:pt x="3296" y="773"/>
                              </a:cubicBezTo>
                              <a:cubicBezTo>
                                <a:pt x="3297" y="790"/>
                                <a:pt x="3301" y="804"/>
                                <a:pt x="3309" y="818"/>
                              </a:cubicBezTo>
                              <a:cubicBezTo>
                                <a:pt x="3309" y="817"/>
                                <a:pt x="3308" y="817"/>
                                <a:pt x="3308" y="816"/>
                              </a:cubicBezTo>
                            </a:path>
                            <a:path w="1031" h="626">
                              <a:moveTo>
                                <a:pt x="3309" y="412"/>
                              </a:moveTo>
                              <a:cubicBezTo>
                                <a:pt x="3309" y="422"/>
                                <a:pt x="3310" y="440"/>
                                <a:pt x="3310" y="452"/>
                              </a:cubicBezTo>
                              <a:cubicBezTo>
                                <a:pt x="3311" y="500"/>
                                <a:pt x="3304" y="546"/>
                                <a:pt x="3300" y="593"/>
                              </a:cubicBezTo>
                              <a:cubicBezTo>
                                <a:pt x="3294" y="653"/>
                                <a:pt x="3284" y="712"/>
                                <a:pt x="3276" y="771"/>
                              </a:cubicBezTo>
                              <a:cubicBezTo>
                                <a:pt x="3273" y="789"/>
                                <a:pt x="3258" y="838"/>
                                <a:pt x="3263" y="856"/>
                              </a:cubicBezTo>
                              <a:cubicBezTo>
                                <a:pt x="3269" y="879"/>
                                <a:pt x="3277" y="818"/>
                                <a:pt x="3277" y="818"/>
                              </a:cubicBezTo>
                            </a:path>
                            <a:path w="1031" h="626">
                              <a:moveTo>
                                <a:pt x="3151" y="442"/>
                              </a:moveTo>
                              <a:cubicBezTo>
                                <a:pt x="3146" y="447"/>
                                <a:pt x="3152" y="446"/>
                                <a:pt x="3145" y="446"/>
                              </a:cubicBezTo>
                              <a:cubicBezTo>
                                <a:pt x="3163" y="419"/>
                                <a:pt x="3201" y="412"/>
                                <a:pt x="3232" y="402"/>
                              </a:cubicBezTo>
                              <a:cubicBezTo>
                                <a:pt x="3299" y="381"/>
                                <a:pt x="3372" y="364"/>
                                <a:pt x="3442" y="359"/>
                              </a:cubicBezTo>
                              <a:cubicBezTo>
                                <a:pt x="3485" y="356"/>
                                <a:pt x="3521" y="360"/>
                                <a:pt x="3562" y="368"/>
                              </a:cubicBezTo>
                            </a:path>
                            <a:path w="1031" h="626">
                              <a:moveTo>
                                <a:pt x="3488" y="730"/>
                              </a:moveTo>
                              <a:cubicBezTo>
                                <a:pt x="3501" y="732"/>
                                <a:pt x="3516" y="726"/>
                                <a:pt x="3530" y="715"/>
                              </a:cubicBezTo>
                              <a:cubicBezTo>
                                <a:pt x="3545" y="704"/>
                                <a:pt x="3565" y="685"/>
                                <a:pt x="3574" y="668"/>
                              </a:cubicBezTo>
                              <a:cubicBezTo>
                                <a:pt x="3577" y="659"/>
                                <a:pt x="3578" y="657"/>
                                <a:pt x="3575" y="651"/>
                              </a:cubicBezTo>
                              <a:cubicBezTo>
                                <a:pt x="3552" y="645"/>
                                <a:pt x="3538" y="656"/>
                                <a:pt x="3517" y="667"/>
                              </a:cubicBezTo>
                              <a:cubicBezTo>
                                <a:pt x="3486" y="684"/>
                                <a:pt x="3458" y="705"/>
                                <a:pt x="3437" y="733"/>
                              </a:cubicBezTo>
                              <a:cubicBezTo>
                                <a:pt x="3424" y="750"/>
                                <a:pt x="3421" y="758"/>
                                <a:pt x="3422" y="777"/>
                              </a:cubicBezTo>
                              <a:cubicBezTo>
                                <a:pt x="3463" y="788"/>
                                <a:pt x="3490" y="778"/>
                                <a:pt x="3531" y="764"/>
                              </a:cubicBezTo>
                            </a:path>
                            <a:path w="1031" h="626">
                              <a:moveTo>
                                <a:pt x="3797" y="638"/>
                              </a:moveTo>
                              <a:cubicBezTo>
                                <a:pt x="3777" y="645"/>
                                <a:pt x="3753" y="648"/>
                                <a:pt x="3734" y="656"/>
                              </a:cubicBezTo>
                              <a:cubicBezTo>
                                <a:pt x="3715" y="664"/>
                                <a:pt x="3721" y="683"/>
                                <a:pt x="3725" y="698"/>
                              </a:cubicBezTo>
                              <a:cubicBezTo>
                                <a:pt x="3731" y="720"/>
                                <a:pt x="3742" y="739"/>
                                <a:pt x="3742" y="763"/>
                              </a:cubicBezTo>
                              <a:cubicBezTo>
                                <a:pt x="3742" y="779"/>
                                <a:pt x="3727" y="804"/>
                                <a:pt x="3710" y="808"/>
                              </a:cubicBezTo>
                              <a:cubicBezTo>
                                <a:pt x="3690" y="813"/>
                                <a:pt x="3677" y="804"/>
                                <a:pt x="3660" y="796"/>
                              </a:cubicBezTo>
                            </a:path>
                            <a:path w="1031" h="626">
                              <a:moveTo>
                                <a:pt x="4004" y="240"/>
                              </a:moveTo>
                              <a:cubicBezTo>
                                <a:pt x="4006" y="245"/>
                                <a:pt x="4004" y="260"/>
                                <a:pt x="4001" y="274"/>
                              </a:cubicBezTo>
                              <a:cubicBezTo>
                                <a:pt x="3986" y="346"/>
                                <a:pt x="3982" y="419"/>
                                <a:pt x="3978" y="492"/>
                              </a:cubicBezTo>
                              <a:cubicBezTo>
                                <a:pt x="3974" y="550"/>
                                <a:pt x="3978" y="603"/>
                                <a:pt x="3993" y="659"/>
                              </a:cubicBezTo>
                            </a:path>
                            <a:path w="1031" h="626">
                              <a:moveTo>
                                <a:pt x="3962" y="504"/>
                              </a:moveTo>
                              <a:cubicBezTo>
                                <a:pt x="3952" y="516"/>
                                <a:pt x="3950" y="518"/>
                                <a:pt x="3945" y="526"/>
                              </a:cubicBezTo>
                              <a:cubicBezTo>
                                <a:pt x="3985" y="533"/>
                                <a:pt x="4027" y="519"/>
                                <a:pt x="4066" y="506"/>
                              </a:cubicBezTo>
                              <a:cubicBezTo>
                                <a:pt x="4115" y="486"/>
                                <a:pt x="4134" y="479"/>
                                <a:pt x="4169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9,238" coordsize="1031,626" path="m3328,482c3315,525,3303,571,3297,616c3291,668,3292,721,3296,773c3297,790,3301,804,3309,818c3309,817,3308,817,3308,816em3309,412c3309,422,3310,440,3310,452c3311,500,3304,546,3300,593c3294,653,3284,712,3276,771c3273,789,3258,838,3263,856c3269,879,3277,818,3277,818em3151,442c3146,447,3152,446,3145,446c3163,419,3201,412,3232,402c3299,381,3372,364,3442,359c3485,356,3521,360,3562,368em3488,730c3501,732,3516,726,3530,715c3545,704,3565,685,3574,668c3577,659,3578,657,3575,651c3552,645,3538,656,3517,667c3486,684,3458,705,3437,733c3424,750,3421,758,3422,777c3463,788,3490,778,3531,764em3797,638c3777,645,3753,648,3734,656c3715,664,3721,683,3725,698c3731,720,3742,739,3742,763c3742,779,3727,804,3710,808c3690,813,3677,804,3660,796em4004,240c4006,245,4004,260,4001,274c3986,346,3982,419,3978,492c3974,550,3978,603,3993,659em3962,504c3952,516,3950,518,3945,526c3985,533,4027,519,4066,506c4115,486,4134,479,4169,470e" stroked="t" o:allowincell="f" style="position:absolute;margin-left:-1pt;margin-top:-65.25pt;width:29.1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8635</wp:posOffset>
                </wp:positionH>
                <wp:positionV relativeFrom="paragraph">
                  <wp:posOffset>-784225</wp:posOffset>
                </wp:positionV>
                <wp:extent cx="137795" cy="180340"/>
                <wp:effectExtent l="5080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02">
                              <a:moveTo>
                                <a:pt x="4722" y="367"/>
                              </a:moveTo>
                              <a:cubicBezTo>
                                <a:pt x="4711" y="360"/>
                                <a:pt x="4716" y="359"/>
                                <a:pt x="4715" y="365"/>
                              </a:cubicBezTo>
                              <a:cubicBezTo>
                                <a:pt x="4712" y="386"/>
                                <a:pt x="4714" y="408"/>
                                <a:pt x="4713" y="430"/>
                              </a:cubicBezTo>
                              <a:cubicBezTo>
                                <a:pt x="4711" y="493"/>
                                <a:pt x="4707" y="557"/>
                                <a:pt x="4702" y="620"/>
                              </a:cubicBezTo>
                              <a:cubicBezTo>
                                <a:pt x="4697" y="682"/>
                                <a:pt x="4689" y="745"/>
                                <a:pt x="4686" y="807"/>
                              </a:cubicBezTo>
                              <a:cubicBezTo>
                                <a:pt x="4685" y="834"/>
                                <a:pt x="4685" y="842"/>
                                <a:pt x="4699" y="862"/>
                              </a:cubicBezTo>
                              <a:cubicBezTo>
                                <a:pt x="4718" y="840"/>
                                <a:pt x="4720" y="834"/>
                                <a:pt x="4732" y="804"/>
                              </a:cubicBezTo>
                            </a:path>
                            <a:path w="383" h="502">
                              <a:moveTo>
                                <a:pt x="4848" y="376"/>
                              </a:moveTo>
                              <a:cubicBezTo>
                                <a:pt x="4849" y="372"/>
                                <a:pt x="4849" y="369"/>
                                <a:pt x="4850" y="365"/>
                              </a:cubicBezTo>
                              <a:cubicBezTo>
                                <a:pt x="4852" y="376"/>
                                <a:pt x="4854" y="403"/>
                                <a:pt x="4854" y="422"/>
                              </a:cubicBezTo>
                              <a:cubicBezTo>
                                <a:pt x="4853" y="483"/>
                                <a:pt x="4850" y="546"/>
                                <a:pt x="4853" y="607"/>
                              </a:cubicBezTo>
                              <a:cubicBezTo>
                                <a:pt x="4856" y="662"/>
                                <a:pt x="4864" y="720"/>
                                <a:pt x="4878" y="773"/>
                              </a:cubicBezTo>
                              <a:cubicBezTo>
                                <a:pt x="4879" y="777"/>
                                <a:pt x="4881" y="782"/>
                                <a:pt x="4882" y="786"/>
                              </a:cubicBezTo>
                            </a:path>
                            <a:path w="383" h="502">
                              <a:moveTo>
                                <a:pt x="4665" y="628"/>
                              </a:moveTo>
                              <a:cubicBezTo>
                                <a:pt x="4639" y="638"/>
                                <a:pt x="4618" y="646"/>
                                <a:pt x="4596" y="661"/>
                              </a:cubicBezTo>
                              <a:cubicBezTo>
                                <a:pt x="4584" y="678"/>
                                <a:pt x="4646" y="659"/>
                                <a:pt x="4659" y="656"/>
                              </a:cubicBezTo>
                              <a:cubicBezTo>
                                <a:pt x="4726" y="643"/>
                                <a:pt x="4791" y="625"/>
                                <a:pt x="4859" y="616"/>
                              </a:cubicBezTo>
                              <a:cubicBezTo>
                                <a:pt x="4904" y="612"/>
                                <a:pt x="4916" y="612"/>
                                <a:pt x="4943" y="604"/>
                              </a:cubicBezTo>
                            </a:path>
                            <a:path w="383" h="502">
                              <a:moveTo>
                                <a:pt x="4689" y="801"/>
                              </a:moveTo>
                              <a:cubicBezTo>
                                <a:pt x="4666" y="821"/>
                                <a:pt x="4662" y="827"/>
                                <a:pt x="4644" y="833"/>
                              </a:cubicBezTo>
                              <a:cubicBezTo>
                                <a:pt x="4666" y="851"/>
                                <a:pt x="4715" y="833"/>
                                <a:pt x="4744" y="826"/>
                              </a:cubicBezTo>
                              <a:cubicBezTo>
                                <a:pt x="4820" y="806"/>
                                <a:pt x="4895" y="783"/>
                                <a:pt x="4970" y="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361" coordsize="383,502" path="m4722,367c4711,360,4716,359,4715,365c4712,386,4714,408,4713,430c4711,493,4707,557,4702,620c4697,682,4689,745,4686,807c4685,834,4685,842,4699,862c4718,840,4720,834,4732,804em4848,376c4849,372,4849,369,4850,365c4852,376,4854,403,4854,422c4853,483,4850,546,4853,607c4856,662,4864,720,4878,773c4879,777,4881,782,4882,786em4665,628c4639,638,4618,646,4596,661c4584,678,4646,659,4659,656c4726,643,4791,625,4859,616c4904,612,4916,612,4943,604em4689,801c4666,821,4662,827,4644,833c4666,851,4715,833,4744,826c4820,806,4895,783,4970,760e" stroked="t" o:allowincell="f" style="position:absolute;margin-left:40.05pt;margin-top:-61.75pt;width:10.8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6765</wp:posOffset>
                </wp:positionH>
                <wp:positionV relativeFrom="paragraph">
                  <wp:posOffset>-755015</wp:posOffset>
                </wp:positionV>
                <wp:extent cx="102870" cy="120015"/>
                <wp:effectExtent l="6350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34">
                              <a:moveTo>
                                <a:pt x="5377" y="454"/>
                              </a:moveTo>
                              <a:cubicBezTo>
                                <a:pt x="5394" y="447"/>
                                <a:pt x="5423" y="440"/>
                                <a:pt x="5443" y="442"/>
                              </a:cubicBezTo>
                              <a:cubicBezTo>
                                <a:pt x="5473" y="445"/>
                                <a:pt x="5507" y="463"/>
                                <a:pt x="5523" y="489"/>
                              </a:cubicBezTo>
                              <a:cubicBezTo>
                                <a:pt x="5546" y="525"/>
                                <a:pt x="5528" y="568"/>
                                <a:pt x="5508" y="601"/>
                              </a:cubicBezTo>
                              <a:cubicBezTo>
                                <a:pt x="5480" y="648"/>
                                <a:pt x="5438" y="683"/>
                                <a:pt x="5400" y="721"/>
                              </a:cubicBezTo>
                              <a:cubicBezTo>
                                <a:pt x="5381" y="740"/>
                                <a:pt x="5368" y="748"/>
                                <a:pt x="5360" y="771"/>
                              </a:cubicBezTo>
                              <a:cubicBezTo>
                                <a:pt x="5397" y="776"/>
                                <a:pt x="5440" y="775"/>
                                <a:pt x="5477" y="769"/>
                              </a:cubicBezTo>
                              <a:cubicBezTo>
                                <a:pt x="5534" y="759"/>
                                <a:pt x="5589" y="746"/>
                                <a:pt x="5646" y="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0,442" coordsize="287,334" path="m5377,454c5394,447,5423,440,5443,442c5473,445,5507,463,5523,489c5546,525,5528,568,5508,601c5480,648,5438,683,5400,721c5381,740,5368,748,5360,771c5397,776,5440,775,5477,769c5534,759,5589,746,5646,735e" stroked="t" o:allowincell="f" style="position:absolute;margin-left:61.95pt;margin-top:-59.45pt;width:8.0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6010</wp:posOffset>
                </wp:positionH>
                <wp:positionV relativeFrom="paragraph">
                  <wp:posOffset>-819150</wp:posOffset>
                </wp:positionV>
                <wp:extent cx="586105" cy="174625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485">
                              <a:moveTo>
                                <a:pt x="6294" y="395"/>
                              </a:moveTo>
                              <a:cubicBezTo>
                                <a:pt x="6289" y="435"/>
                                <a:pt x="6274" y="474"/>
                                <a:pt x="6263" y="514"/>
                              </a:cubicBezTo>
                              <a:cubicBezTo>
                                <a:pt x="6248" y="566"/>
                                <a:pt x="6239" y="617"/>
                                <a:pt x="6229" y="670"/>
                              </a:cubicBezTo>
                              <a:cubicBezTo>
                                <a:pt x="6224" y="697"/>
                                <a:pt x="6220" y="721"/>
                                <a:pt x="6219" y="748"/>
                              </a:cubicBezTo>
                              <a:cubicBezTo>
                                <a:pt x="6219" y="747"/>
                                <a:pt x="6219" y="745"/>
                                <a:pt x="6219" y="744"/>
                              </a:cubicBezTo>
                              <a:cubicBezTo>
                                <a:pt x="6221" y="701"/>
                                <a:pt x="6224" y="659"/>
                                <a:pt x="6226" y="616"/>
                              </a:cubicBezTo>
                              <a:cubicBezTo>
                                <a:pt x="6229" y="540"/>
                                <a:pt x="6243" y="467"/>
                                <a:pt x="6264" y="394"/>
                              </a:cubicBezTo>
                              <a:cubicBezTo>
                                <a:pt x="6277" y="348"/>
                                <a:pt x="6294" y="297"/>
                                <a:pt x="6337" y="272"/>
                              </a:cubicBezTo>
                              <a:cubicBezTo>
                                <a:pt x="6356" y="264"/>
                                <a:pt x="6362" y="261"/>
                                <a:pt x="6374" y="272"/>
                              </a:cubicBezTo>
                              <a:cubicBezTo>
                                <a:pt x="6393" y="302"/>
                                <a:pt x="6399" y="328"/>
                                <a:pt x="6396" y="365"/>
                              </a:cubicBezTo>
                              <a:cubicBezTo>
                                <a:pt x="6391" y="428"/>
                                <a:pt x="6369" y="503"/>
                                <a:pt x="6329" y="553"/>
                              </a:cubicBezTo>
                              <a:cubicBezTo>
                                <a:pt x="6314" y="572"/>
                                <a:pt x="6293" y="587"/>
                                <a:pt x="6291" y="614"/>
                              </a:cubicBezTo>
                              <a:cubicBezTo>
                                <a:pt x="6289" y="635"/>
                                <a:pt x="6305" y="658"/>
                                <a:pt x="6322" y="669"/>
                              </a:cubicBezTo>
                              <a:cubicBezTo>
                                <a:pt x="6352" y="689"/>
                                <a:pt x="6388" y="701"/>
                                <a:pt x="6423" y="703"/>
                              </a:cubicBezTo>
                              <a:cubicBezTo>
                                <a:pt x="6455" y="705"/>
                                <a:pt x="6471" y="695"/>
                                <a:pt x="6500" y="683"/>
                              </a:cubicBezTo>
                            </a:path>
                            <a:path w="1629" h="485">
                              <a:moveTo>
                                <a:pt x="6659" y="525"/>
                              </a:moveTo>
                              <a:cubicBezTo>
                                <a:pt x="6658" y="526"/>
                                <a:pt x="6658" y="528"/>
                                <a:pt x="6657" y="529"/>
                              </a:cubicBezTo>
                              <a:cubicBezTo>
                                <a:pt x="6646" y="525"/>
                                <a:pt x="6650" y="528"/>
                                <a:pt x="6657" y="514"/>
                              </a:cubicBezTo>
                              <a:cubicBezTo>
                                <a:pt x="6667" y="495"/>
                                <a:pt x="6681" y="478"/>
                                <a:pt x="6693" y="460"/>
                              </a:cubicBezTo>
                              <a:cubicBezTo>
                                <a:pt x="6701" y="449"/>
                                <a:pt x="6705" y="441"/>
                                <a:pt x="6710" y="429"/>
                              </a:cubicBezTo>
                              <a:cubicBezTo>
                                <a:pt x="6693" y="434"/>
                                <a:pt x="6687" y="439"/>
                                <a:pt x="6675" y="455"/>
                              </a:cubicBezTo>
                              <a:cubicBezTo>
                                <a:pt x="6648" y="489"/>
                                <a:pt x="6626" y="531"/>
                                <a:pt x="6611" y="572"/>
                              </a:cubicBezTo>
                              <a:cubicBezTo>
                                <a:pt x="6599" y="607"/>
                                <a:pt x="6583" y="656"/>
                                <a:pt x="6614" y="686"/>
                              </a:cubicBezTo>
                              <a:cubicBezTo>
                                <a:pt x="6638" y="710"/>
                                <a:pt x="6665" y="687"/>
                                <a:pt x="6687" y="677"/>
                              </a:cubicBezTo>
                            </a:path>
                            <a:path w="1629" h="485">
                              <a:moveTo>
                                <a:pt x="6861" y="485"/>
                              </a:moveTo>
                              <a:cubicBezTo>
                                <a:pt x="6856" y="500"/>
                                <a:pt x="6847" y="516"/>
                                <a:pt x="6841" y="533"/>
                              </a:cubicBezTo>
                              <a:cubicBezTo>
                                <a:pt x="6834" y="551"/>
                                <a:pt x="6828" y="577"/>
                                <a:pt x="6842" y="593"/>
                              </a:cubicBezTo>
                              <a:cubicBezTo>
                                <a:pt x="6859" y="612"/>
                                <a:pt x="6890" y="585"/>
                                <a:pt x="6903" y="576"/>
                              </a:cubicBezTo>
                              <a:cubicBezTo>
                                <a:pt x="6940" y="549"/>
                                <a:pt x="6972" y="514"/>
                                <a:pt x="6996" y="476"/>
                              </a:cubicBezTo>
                              <a:cubicBezTo>
                                <a:pt x="7012" y="451"/>
                                <a:pt x="7032" y="427"/>
                                <a:pt x="7044" y="399"/>
                              </a:cubicBezTo>
                              <a:cubicBezTo>
                                <a:pt x="7045" y="396"/>
                                <a:pt x="7045" y="394"/>
                                <a:pt x="7046" y="391"/>
                              </a:cubicBezTo>
                            </a:path>
                            <a:path w="1629" h="485">
                              <a:moveTo>
                                <a:pt x="7203" y="473"/>
                              </a:moveTo>
                              <a:cubicBezTo>
                                <a:pt x="7200" y="488"/>
                                <a:pt x="7190" y="497"/>
                                <a:pt x="7182" y="511"/>
                              </a:cubicBezTo>
                              <a:cubicBezTo>
                                <a:pt x="7172" y="529"/>
                                <a:pt x="7158" y="552"/>
                                <a:pt x="7152" y="572"/>
                              </a:cubicBezTo>
                              <a:cubicBezTo>
                                <a:pt x="7149" y="582"/>
                                <a:pt x="7149" y="595"/>
                                <a:pt x="7146" y="604"/>
                              </a:cubicBezTo>
                              <a:cubicBezTo>
                                <a:pt x="7155" y="599"/>
                                <a:pt x="7164" y="584"/>
                                <a:pt x="7172" y="573"/>
                              </a:cubicBezTo>
                            </a:path>
                            <a:path w="1629" h="485">
                              <a:moveTo>
                                <a:pt x="7429" y="473"/>
                              </a:moveTo>
                              <a:cubicBezTo>
                                <a:pt x="7432" y="473"/>
                                <a:pt x="7434" y="474"/>
                                <a:pt x="7437" y="474"/>
                              </a:cubicBezTo>
                              <a:cubicBezTo>
                                <a:pt x="7433" y="469"/>
                                <a:pt x="7430" y="462"/>
                                <a:pt x="7422" y="459"/>
                              </a:cubicBezTo>
                              <a:cubicBezTo>
                                <a:pt x="7400" y="450"/>
                                <a:pt x="7374" y="472"/>
                                <a:pt x="7361" y="487"/>
                              </a:cubicBezTo>
                              <a:cubicBezTo>
                                <a:pt x="7332" y="521"/>
                                <a:pt x="7307" y="568"/>
                                <a:pt x="7292" y="609"/>
                              </a:cubicBezTo>
                              <a:cubicBezTo>
                                <a:pt x="7284" y="632"/>
                                <a:pt x="7265" y="695"/>
                                <a:pt x="7284" y="718"/>
                              </a:cubicBezTo>
                              <a:cubicBezTo>
                                <a:pt x="7308" y="747"/>
                                <a:pt x="7352" y="688"/>
                                <a:pt x="7364" y="675"/>
                              </a:cubicBezTo>
                            </a:path>
                            <a:path w="1629" h="485">
                              <a:moveTo>
                                <a:pt x="7514" y="483"/>
                              </a:moveTo>
                              <a:cubicBezTo>
                                <a:pt x="7500" y="490"/>
                                <a:pt x="7492" y="498"/>
                                <a:pt x="7480" y="512"/>
                              </a:cubicBezTo>
                              <a:cubicBezTo>
                                <a:pt x="7466" y="528"/>
                                <a:pt x="7462" y="539"/>
                                <a:pt x="7455" y="557"/>
                              </a:cubicBezTo>
                              <a:cubicBezTo>
                                <a:pt x="7475" y="566"/>
                                <a:pt x="7480" y="567"/>
                                <a:pt x="7503" y="551"/>
                              </a:cubicBezTo>
                              <a:cubicBezTo>
                                <a:pt x="7526" y="535"/>
                                <a:pt x="7548" y="518"/>
                                <a:pt x="7571" y="502"/>
                              </a:cubicBezTo>
                              <a:cubicBezTo>
                                <a:pt x="7579" y="497"/>
                                <a:pt x="7581" y="495"/>
                                <a:pt x="7587" y="495"/>
                              </a:cubicBezTo>
                              <a:cubicBezTo>
                                <a:pt x="7591" y="506"/>
                                <a:pt x="7590" y="518"/>
                                <a:pt x="7594" y="529"/>
                              </a:cubicBezTo>
                              <a:cubicBezTo>
                                <a:pt x="7596" y="531"/>
                                <a:pt x="7597" y="533"/>
                                <a:pt x="7599" y="535"/>
                              </a:cubicBezTo>
                              <a:cubicBezTo>
                                <a:pt x="7647" y="514"/>
                                <a:pt x="7678" y="476"/>
                                <a:pt x="7715" y="441"/>
                              </a:cubicBezTo>
                              <a:cubicBezTo>
                                <a:pt x="7753" y="405"/>
                                <a:pt x="7791" y="368"/>
                                <a:pt x="7828" y="332"/>
                              </a:cubicBezTo>
                              <a:cubicBezTo>
                                <a:pt x="7835" y="325"/>
                                <a:pt x="7839" y="320"/>
                                <a:pt x="7845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9,264" coordsize="1629,485" path="m6294,395c6289,435,6274,474,6263,514c6248,566,6239,617,6229,670c6224,697,6220,721,6219,748c6219,747,6219,745,6219,744c6221,701,6224,659,6226,616c6229,540,6243,467,6264,394c6277,348,6294,297,6337,272c6356,264,6362,261,6374,272c6393,302,6399,328,6396,365c6391,428,6369,503,6329,553c6314,572,6293,587,6291,614c6289,635,6305,658,6322,669c6352,689,6388,701,6423,703c6455,705,6471,695,6500,683em6659,525c6658,526,6658,528,6657,529c6646,525,6650,528,6657,514c6667,495,6681,478,6693,460c6701,449,6705,441,6710,429c6693,434,6687,439,6675,455c6648,489,6626,531,6611,572c6599,607,6583,656,6614,686c6638,710,6665,687,6687,677em6861,485c6856,500,6847,516,6841,533c6834,551,6828,577,6842,593c6859,612,6890,585,6903,576c6940,549,6972,514,6996,476c7012,451,7032,427,7044,399c7045,396,7045,394,7046,391em7203,473c7200,488,7190,497,7182,511c7172,529,7158,552,7152,572c7149,582,7149,595,7146,604c7155,599,7164,584,7172,573em7429,473c7432,473,7434,474,7437,474c7433,469,7430,462,7422,459c7400,450,7374,472,7361,487c7332,521,7307,568,7292,609c7284,632,7265,695,7284,718c7308,747,7352,688,7364,675em7514,483c7500,490,7492,498,7480,512c7466,528,7462,539,7455,557c7475,566,7480,567,7503,551c7526,535,7548,518,7571,502c7579,497,7581,495,7587,495c7591,506,7590,518,7594,529c7596,531,7597,533,7599,535c7647,514,7678,476,7715,441c7753,405,7791,368,7828,332c7835,325,7839,320,7845,312e" stroked="t" o:allowincell="f" style="position:absolute;margin-left:86.3pt;margin-top:-64.5pt;width:46.1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5565</wp:posOffset>
                </wp:positionH>
                <wp:positionV relativeFrom="paragraph">
                  <wp:posOffset>-574040</wp:posOffset>
                </wp:positionV>
                <wp:extent cx="875665" cy="193675"/>
                <wp:effectExtent l="6985" t="4445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537">
                              <a:moveTo>
                                <a:pt x="3196" y="1062"/>
                              </a:moveTo>
                              <a:cubicBezTo>
                                <a:pt x="3166" y="1070"/>
                                <a:pt x="3153" y="1088"/>
                                <a:pt x="3133" y="1113"/>
                              </a:cubicBezTo>
                              <a:cubicBezTo>
                                <a:pt x="3098" y="1158"/>
                                <a:pt x="3065" y="1209"/>
                                <a:pt x="3037" y="1259"/>
                              </a:cubicBezTo>
                              <a:cubicBezTo>
                                <a:pt x="3009" y="1310"/>
                                <a:pt x="2983" y="1361"/>
                                <a:pt x="2970" y="1418"/>
                              </a:cubicBezTo>
                              <a:cubicBezTo>
                                <a:pt x="2962" y="1452"/>
                                <a:pt x="2966" y="1474"/>
                                <a:pt x="3004" y="1480"/>
                              </a:cubicBezTo>
                              <a:cubicBezTo>
                                <a:pt x="3014" y="1481"/>
                                <a:pt x="3024" y="1481"/>
                                <a:pt x="3034" y="1482"/>
                              </a:cubicBezTo>
                            </a:path>
                            <a:path w="2432" h="537">
                              <a:moveTo>
                                <a:pt x="3303" y="1291"/>
                              </a:moveTo>
                              <a:cubicBezTo>
                                <a:pt x="3282" y="1305"/>
                                <a:pt x="3259" y="1319"/>
                                <a:pt x="3238" y="1335"/>
                              </a:cubicBezTo>
                              <a:cubicBezTo>
                                <a:pt x="3212" y="1355"/>
                                <a:pt x="3174" y="1387"/>
                                <a:pt x="3169" y="1421"/>
                              </a:cubicBezTo>
                              <a:cubicBezTo>
                                <a:pt x="3163" y="1458"/>
                                <a:pt x="3214" y="1445"/>
                                <a:pt x="3231" y="1441"/>
                              </a:cubicBezTo>
                              <a:cubicBezTo>
                                <a:pt x="3284" y="1427"/>
                                <a:pt x="3332" y="1400"/>
                                <a:pt x="3372" y="1362"/>
                              </a:cubicBezTo>
                              <a:cubicBezTo>
                                <a:pt x="3393" y="1337"/>
                                <a:pt x="3399" y="1329"/>
                                <a:pt x="3415" y="1315"/>
                              </a:cubicBezTo>
                            </a:path>
                            <a:path w="2432" h="537">
                              <a:moveTo>
                                <a:pt x="3465" y="1353"/>
                              </a:moveTo>
                              <a:cubicBezTo>
                                <a:pt x="3465" y="1370"/>
                                <a:pt x="3467" y="1385"/>
                                <a:pt x="3465" y="1402"/>
                              </a:cubicBezTo>
                              <a:cubicBezTo>
                                <a:pt x="3465" y="1403"/>
                                <a:pt x="3464" y="1405"/>
                                <a:pt x="3464" y="1406"/>
                              </a:cubicBezTo>
                              <a:cubicBezTo>
                                <a:pt x="3473" y="1399"/>
                                <a:pt x="3475" y="1397"/>
                                <a:pt x="3482" y="1389"/>
                              </a:cubicBezTo>
                              <a:cubicBezTo>
                                <a:pt x="3499" y="1369"/>
                                <a:pt x="3514" y="1347"/>
                                <a:pt x="3531" y="1327"/>
                              </a:cubicBezTo>
                              <a:cubicBezTo>
                                <a:pt x="3548" y="1308"/>
                                <a:pt x="3567" y="1292"/>
                                <a:pt x="3591" y="1283"/>
                              </a:cubicBezTo>
                              <a:cubicBezTo>
                                <a:pt x="3595" y="1282"/>
                                <a:pt x="3598" y="1280"/>
                                <a:pt x="3602" y="1279"/>
                              </a:cubicBezTo>
                            </a:path>
                            <a:path w="2432" h="537">
                              <a:moveTo>
                                <a:pt x="3684" y="1306"/>
                              </a:moveTo>
                              <a:cubicBezTo>
                                <a:pt x="3684" y="1306"/>
                                <a:pt x="3688" y="1317"/>
                                <a:pt x="3689" y="1316"/>
                              </a:cubicBezTo>
                              <a:cubicBezTo>
                                <a:pt x="3697" y="1306"/>
                                <a:pt x="3704" y="1292"/>
                                <a:pt x="3713" y="1281"/>
                              </a:cubicBezTo>
                              <a:cubicBezTo>
                                <a:pt x="3724" y="1267"/>
                                <a:pt x="3731" y="1252"/>
                                <a:pt x="3740" y="1238"/>
                              </a:cubicBezTo>
                              <a:cubicBezTo>
                                <a:pt x="3745" y="1233"/>
                                <a:pt x="3747" y="1232"/>
                                <a:pt x="3742" y="1229"/>
                              </a:cubicBezTo>
                              <a:cubicBezTo>
                                <a:pt x="3727" y="1238"/>
                                <a:pt x="3719" y="1246"/>
                                <a:pt x="3707" y="1260"/>
                              </a:cubicBezTo>
                              <a:cubicBezTo>
                                <a:pt x="3680" y="1292"/>
                                <a:pt x="3663" y="1327"/>
                                <a:pt x="3658" y="1368"/>
                              </a:cubicBezTo>
                              <a:cubicBezTo>
                                <a:pt x="3655" y="1395"/>
                                <a:pt x="3664" y="1408"/>
                                <a:pt x="3691" y="1408"/>
                              </a:cubicBezTo>
                              <a:cubicBezTo>
                                <a:pt x="3712" y="1406"/>
                                <a:pt x="3721" y="1404"/>
                                <a:pt x="3733" y="1394"/>
                              </a:cubicBezTo>
                            </a:path>
                            <a:path w="2432" h="537">
                              <a:moveTo>
                                <a:pt x="3891" y="1293"/>
                              </a:moveTo>
                              <a:cubicBezTo>
                                <a:pt x="3893" y="1285"/>
                                <a:pt x="3893" y="1280"/>
                                <a:pt x="3893" y="1273"/>
                              </a:cubicBezTo>
                              <a:cubicBezTo>
                                <a:pt x="3893" y="1255"/>
                                <a:pt x="3903" y="1236"/>
                                <a:pt x="3918" y="1225"/>
                              </a:cubicBezTo>
                              <a:cubicBezTo>
                                <a:pt x="3932" y="1214"/>
                                <a:pt x="3946" y="1210"/>
                                <a:pt x="3962" y="1207"/>
                              </a:cubicBezTo>
                            </a:path>
                            <a:path w="2432" h="537">
                              <a:moveTo>
                                <a:pt x="4002" y="1254"/>
                              </a:moveTo>
                              <a:cubicBezTo>
                                <a:pt x="3997" y="1271"/>
                                <a:pt x="3991" y="1287"/>
                                <a:pt x="3977" y="1299"/>
                              </a:cubicBezTo>
                              <a:cubicBezTo>
                                <a:pt x="3963" y="1311"/>
                                <a:pt x="3964" y="1325"/>
                                <a:pt x="3964" y="1343"/>
                              </a:cubicBezTo>
                              <a:cubicBezTo>
                                <a:pt x="3964" y="1365"/>
                                <a:pt x="3965" y="1382"/>
                                <a:pt x="3959" y="1403"/>
                              </a:cubicBezTo>
                              <a:cubicBezTo>
                                <a:pt x="3953" y="1424"/>
                                <a:pt x="3942" y="1444"/>
                                <a:pt x="3918" y="1449"/>
                              </a:cubicBezTo>
                              <a:cubicBezTo>
                                <a:pt x="3912" y="1449"/>
                                <a:pt x="3907" y="1449"/>
                                <a:pt x="3901" y="1449"/>
                              </a:cubicBezTo>
                            </a:path>
                            <a:path w="2432" h="537">
                              <a:moveTo>
                                <a:pt x="4613" y="1058"/>
                              </a:moveTo>
                              <a:cubicBezTo>
                                <a:pt x="4573" y="1064"/>
                                <a:pt x="4532" y="1073"/>
                                <a:pt x="4495" y="1089"/>
                              </a:cubicBezTo>
                              <a:cubicBezTo>
                                <a:pt x="4460" y="1104"/>
                                <a:pt x="4420" y="1126"/>
                                <a:pt x="4399" y="1159"/>
                              </a:cubicBezTo>
                              <a:cubicBezTo>
                                <a:pt x="4380" y="1189"/>
                                <a:pt x="4392" y="1221"/>
                                <a:pt x="4407" y="1250"/>
                              </a:cubicBezTo>
                              <a:cubicBezTo>
                                <a:pt x="4425" y="1284"/>
                                <a:pt x="4451" y="1312"/>
                                <a:pt x="4463" y="1349"/>
                              </a:cubicBezTo>
                              <a:cubicBezTo>
                                <a:pt x="4475" y="1386"/>
                                <a:pt x="4457" y="1411"/>
                                <a:pt x="4425" y="1429"/>
                              </a:cubicBezTo>
                              <a:cubicBezTo>
                                <a:pt x="4384" y="1452"/>
                                <a:pt x="4342" y="1460"/>
                                <a:pt x="4296" y="1463"/>
                              </a:cubicBezTo>
                              <a:cubicBezTo>
                                <a:pt x="4276" y="1464"/>
                                <a:pt x="4270" y="1465"/>
                                <a:pt x="4258" y="1457"/>
                              </a:cubicBezTo>
                            </a:path>
                            <a:path w="2432" h="537">
                              <a:moveTo>
                                <a:pt x="4667" y="1335"/>
                              </a:moveTo>
                              <a:cubicBezTo>
                                <a:pt x="4683" y="1337"/>
                                <a:pt x="4689" y="1330"/>
                                <a:pt x="4703" y="1319"/>
                              </a:cubicBezTo>
                              <a:cubicBezTo>
                                <a:pt x="4722" y="1304"/>
                                <a:pt x="4743" y="1290"/>
                                <a:pt x="4759" y="1272"/>
                              </a:cubicBezTo>
                              <a:cubicBezTo>
                                <a:pt x="4765" y="1264"/>
                                <a:pt x="4767" y="1262"/>
                                <a:pt x="4766" y="1256"/>
                              </a:cubicBezTo>
                              <a:cubicBezTo>
                                <a:pt x="4738" y="1259"/>
                                <a:pt x="4718" y="1274"/>
                                <a:pt x="4694" y="1289"/>
                              </a:cubicBezTo>
                              <a:cubicBezTo>
                                <a:pt x="4656" y="1313"/>
                                <a:pt x="4621" y="1343"/>
                                <a:pt x="4594" y="1379"/>
                              </a:cubicBezTo>
                              <a:cubicBezTo>
                                <a:pt x="4582" y="1398"/>
                                <a:pt x="4577" y="1403"/>
                                <a:pt x="4579" y="1418"/>
                              </a:cubicBezTo>
                              <a:cubicBezTo>
                                <a:pt x="4612" y="1439"/>
                                <a:pt x="4652" y="1428"/>
                                <a:pt x="4690" y="1416"/>
                              </a:cubicBezTo>
                              <a:cubicBezTo>
                                <a:pt x="4706" y="1410"/>
                                <a:pt x="4721" y="1403"/>
                                <a:pt x="4737" y="1397"/>
                              </a:cubicBezTo>
                            </a:path>
                            <a:path w="2432" h="537">
                              <a:moveTo>
                                <a:pt x="4993" y="1302"/>
                              </a:moveTo>
                              <a:cubicBezTo>
                                <a:pt x="4966" y="1323"/>
                                <a:pt x="4937" y="1339"/>
                                <a:pt x="4909" y="1357"/>
                              </a:cubicBezTo>
                              <a:cubicBezTo>
                                <a:pt x="4891" y="1368"/>
                                <a:pt x="4842" y="1400"/>
                                <a:pt x="4847" y="1427"/>
                              </a:cubicBezTo>
                              <a:cubicBezTo>
                                <a:pt x="4853" y="1462"/>
                                <a:pt x="4913" y="1457"/>
                                <a:pt x="4935" y="1451"/>
                              </a:cubicBezTo>
                              <a:cubicBezTo>
                                <a:pt x="4975" y="1435"/>
                                <a:pt x="4989" y="1429"/>
                                <a:pt x="5015" y="1414"/>
                              </a:cubicBezTo>
                            </a:path>
                            <a:path w="2432" h="537">
                              <a:moveTo>
                                <a:pt x="5287" y="952"/>
                              </a:moveTo>
                              <a:cubicBezTo>
                                <a:pt x="5270" y="953"/>
                                <a:pt x="5270" y="963"/>
                                <a:pt x="5262" y="990"/>
                              </a:cubicBezTo>
                              <a:cubicBezTo>
                                <a:pt x="5243" y="1053"/>
                                <a:pt x="5233" y="1104"/>
                                <a:pt x="5226" y="1170"/>
                              </a:cubicBezTo>
                              <a:cubicBezTo>
                                <a:pt x="5219" y="1230"/>
                                <a:pt x="5208" y="1290"/>
                                <a:pt x="5206" y="1351"/>
                              </a:cubicBezTo>
                              <a:cubicBezTo>
                                <a:pt x="5206" y="1359"/>
                                <a:pt x="5207" y="1366"/>
                                <a:pt x="5207" y="1374"/>
                              </a:cubicBezTo>
                            </a:path>
                            <a:path w="2432" h="537">
                              <a:moveTo>
                                <a:pt x="5127" y="1175"/>
                              </a:moveTo>
                              <a:cubicBezTo>
                                <a:pt x="5107" y="1169"/>
                                <a:pt x="5092" y="1165"/>
                                <a:pt x="5071" y="1163"/>
                              </a:cubicBezTo>
                              <a:cubicBezTo>
                                <a:pt x="5113" y="1152"/>
                                <a:pt x="5146" y="1150"/>
                                <a:pt x="5190" y="1148"/>
                              </a:cubicBezTo>
                              <a:cubicBezTo>
                                <a:pt x="5259" y="1144"/>
                                <a:pt x="5327" y="1142"/>
                                <a:pt x="5396" y="1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5,946" coordsize="2432,537" path="m3196,1062c3166,1070,3153,1088,3133,1113c3098,1158,3065,1209,3037,1259c3009,1310,2983,1361,2970,1418c2962,1452,2966,1474,3004,1480c3014,1481,3024,1481,3034,1482em3303,1291c3282,1305,3259,1319,3238,1335c3212,1355,3174,1387,3169,1421c3163,1458,3214,1445,3231,1441c3284,1427,3332,1400,3372,1362c3393,1337,3399,1329,3415,1315em3465,1353c3465,1370,3467,1385,3465,1402c3465,1403,3464,1405,3464,1406c3473,1399,3475,1397,3482,1389c3499,1369,3514,1347,3531,1327c3548,1308,3567,1292,3591,1283c3595,1282,3598,1280,3602,1279em3684,1306c3684,1306,3688,1317,3689,1316c3697,1306,3704,1292,3713,1281c3724,1267,3731,1252,3740,1238c3745,1233,3747,1232,3742,1229c3727,1238,3719,1246,3707,1260c3680,1292,3663,1327,3658,1368c3655,1395,3664,1408,3691,1408c3712,1406,3721,1404,3733,1394em3891,1293c3893,1285,3893,1280,3893,1273c3893,1255,3903,1236,3918,1225c3932,1214,3946,1210,3962,1207em4002,1254c3997,1271,3991,1287,3977,1299c3963,1311,3964,1325,3964,1343c3964,1365,3965,1382,3959,1403c3953,1424,3942,1444,3918,1449c3912,1449,3907,1449,3901,1449em4613,1058c4573,1064,4532,1073,4495,1089c4460,1104,4420,1126,4399,1159c4380,1189,4392,1221,4407,1250c4425,1284,4451,1312,4463,1349c4475,1386,4457,1411,4425,1429c4384,1452,4342,1460,4296,1463c4276,1464,4270,1465,4258,1457em4667,1335c4683,1337,4689,1330,4703,1319c4722,1304,4743,1290,4759,1272c4765,1264,4767,1262,4766,1256c4738,1259,4718,1274,4694,1289c4656,1313,4621,1343,4594,1379c4582,1398,4577,1403,4579,1418c4612,1439,4652,1428,4690,1416c4706,1410,4721,1403,4737,1397em4993,1302c4966,1323,4937,1339,4909,1357c4891,1368,4842,1400,4847,1427c4853,1462,4913,1457,4935,1451c4975,1435,4989,1429,5015,1414em5287,952c5270,953,5270,963,5262,990c5243,1053,5233,1104,5226,1170c5219,1230,5208,1290,5206,1351c5206,1359,5207,1366,5207,1374em5127,1175c5107,1169,5092,1165,5071,1163c5113,1152,5146,1150,5190,1148c5259,1144,5327,1142,5396,1137e" stroked="t" o:allowincell="f" style="position:absolute;margin-left:-5.95pt;margin-top:-45.2pt;width:68.9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9050</wp:posOffset>
                </wp:positionH>
                <wp:positionV relativeFrom="paragraph">
                  <wp:posOffset>-433705</wp:posOffset>
                </wp:positionV>
                <wp:extent cx="53340" cy="64135"/>
                <wp:effectExtent l="6985" t="635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78">
                              <a:moveTo>
                                <a:pt x="6903" y="1336"/>
                              </a:moveTo>
                              <a:cubicBezTo>
                                <a:pt x="6902" y="1361"/>
                                <a:pt x="6897" y="1382"/>
                                <a:pt x="6883" y="1404"/>
                              </a:cubicBezTo>
                              <a:cubicBezTo>
                                <a:pt x="6865" y="1433"/>
                                <a:pt x="6835" y="1452"/>
                                <a:pt x="6813" y="1476"/>
                              </a:cubicBezTo>
                              <a:cubicBezTo>
                                <a:pt x="6795" y="1497"/>
                                <a:pt x="6783" y="1510"/>
                                <a:pt x="6756" y="1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6,1336" coordsize="148,178" path="m6903,1336c6902,1361,6897,1382,6883,1404c6865,1433,6835,1452,6813,1476c6795,1497,6783,1510,6756,1511e" stroked="t" o:allowincell="f" style="position:absolute;margin-left:101.5pt;margin-top:-34.15pt;width:4.15pt;height: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5880</wp:posOffset>
                </wp:positionH>
                <wp:positionV relativeFrom="paragraph">
                  <wp:posOffset>-538480</wp:posOffset>
                </wp:positionV>
                <wp:extent cx="8255" cy="8890"/>
                <wp:effectExtent l="825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10402" y="1044"/>
                              </a:moveTo>
                              <a:cubicBezTo>
                                <a:pt x="10401" y="1052"/>
                                <a:pt x="10400" y="1050"/>
                                <a:pt x="10399" y="1059"/>
                              </a:cubicBezTo>
                              <a:cubicBezTo>
                                <a:pt x="10396" y="1059"/>
                                <a:pt x="10375" y="1062"/>
                                <a:pt x="10389" y="1066"/>
                              </a:cubicBezTo>
                              <a:cubicBezTo>
                                <a:pt x="10399" y="1068"/>
                                <a:pt x="10402" y="1068"/>
                                <a:pt x="10407" y="1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6,1044" coordsize="22,25" path="m10402,1044c10401,1052,10400,1050,10399,1059c10396,1059,10375,1062,10389,1066c10399,1068,10402,1068,10407,1062e" stroked="t" o:allowincell="f" style="position:absolute;margin-left:204.4pt;margin-top:-42.4pt;width:0.6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960120</wp:posOffset>
                </wp:positionH>
                <wp:positionV relativeFrom="paragraph">
                  <wp:posOffset>-243840</wp:posOffset>
                </wp:positionV>
                <wp:extent cx="472440" cy="388620"/>
                <wp:effectExtent l="6350" t="6350" r="15875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080">
                              <a:moveTo>
                                <a:pt x="825" y="2053"/>
                              </a:moveTo>
                              <a:cubicBezTo>
                                <a:pt x="719" y="2053"/>
                                <a:pt x="614" y="2053"/>
                                <a:pt x="508" y="2053"/>
                              </a:cubicBezTo>
                              <a:cubicBezTo>
                                <a:pt x="508" y="2118"/>
                                <a:pt x="511" y="2167"/>
                                <a:pt x="529" y="2222"/>
                              </a:cubicBezTo>
                              <a:cubicBezTo>
                                <a:pt x="543" y="2266"/>
                                <a:pt x="519" y="2282"/>
                                <a:pt x="550" y="2328"/>
                              </a:cubicBezTo>
                              <a:cubicBezTo>
                                <a:pt x="576" y="2367"/>
                                <a:pt x="593" y="2364"/>
                                <a:pt x="593" y="2413"/>
                              </a:cubicBezTo>
                              <a:cubicBezTo>
                                <a:pt x="593" y="2469"/>
                                <a:pt x="593" y="2526"/>
                                <a:pt x="593" y="2582"/>
                              </a:cubicBezTo>
                              <a:cubicBezTo>
                                <a:pt x="706" y="2582"/>
                                <a:pt x="931" y="2687"/>
                                <a:pt x="889" y="2582"/>
                              </a:cubicBezTo>
                              <a:cubicBezTo>
                                <a:pt x="889" y="2575"/>
                                <a:pt x="889" y="2568"/>
                                <a:pt x="889" y="2561"/>
                              </a:cubicBezTo>
                            </a:path>
                            <a:path w="1313" h="1080">
                              <a:moveTo>
                                <a:pt x="593" y="2434"/>
                              </a:moveTo>
                              <a:cubicBezTo>
                                <a:pt x="614" y="2434"/>
                                <a:pt x="621" y="2434"/>
                                <a:pt x="635" y="2434"/>
                              </a:cubicBezTo>
                              <a:cubicBezTo>
                                <a:pt x="664" y="2390"/>
                                <a:pt x="690" y="2434"/>
                                <a:pt x="741" y="2413"/>
                              </a:cubicBezTo>
                              <a:cubicBezTo>
                                <a:pt x="776" y="2398"/>
                                <a:pt x="782" y="2392"/>
                                <a:pt x="825" y="2392"/>
                              </a:cubicBezTo>
                            </a:path>
                            <a:path w="1313" h="1080">
                              <a:moveTo>
                                <a:pt x="1101" y="2349"/>
                              </a:moveTo>
                              <a:cubicBezTo>
                                <a:pt x="1145" y="2349"/>
                                <a:pt x="1150" y="2351"/>
                                <a:pt x="1185" y="2371"/>
                              </a:cubicBezTo>
                              <a:cubicBezTo>
                                <a:pt x="1220" y="2388"/>
                                <a:pt x="1225" y="2395"/>
                                <a:pt x="1249" y="2392"/>
                              </a:cubicBezTo>
                              <a:cubicBezTo>
                                <a:pt x="1258" y="2426"/>
                                <a:pt x="1257" y="2425"/>
                                <a:pt x="1291" y="2434"/>
                              </a:cubicBezTo>
                              <a:cubicBezTo>
                                <a:pt x="1304" y="2472"/>
                                <a:pt x="1346" y="2460"/>
                                <a:pt x="1376" y="2498"/>
                              </a:cubicBezTo>
                              <a:cubicBezTo>
                                <a:pt x="1393" y="2520"/>
                                <a:pt x="1409" y="2512"/>
                                <a:pt x="1418" y="2540"/>
                              </a:cubicBezTo>
                            </a:path>
                            <a:path w="1313" h="1080">
                              <a:moveTo>
                                <a:pt x="1376" y="2371"/>
                              </a:moveTo>
                              <a:cubicBezTo>
                                <a:pt x="1376" y="2378"/>
                                <a:pt x="1376" y="2385"/>
                                <a:pt x="1376" y="2392"/>
                              </a:cubicBezTo>
                              <a:cubicBezTo>
                                <a:pt x="1351" y="2400"/>
                                <a:pt x="1339" y="2428"/>
                                <a:pt x="1312" y="2455"/>
                              </a:cubicBezTo>
                              <a:cubicBezTo>
                                <a:pt x="1291" y="2476"/>
                                <a:pt x="1273" y="2511"/>
                                <a:pt x="1270" y="2540"/>
                              </a:cubicBezTo>
                              <a:cubicBezTo>
                                <a:pt x="1270" y="2547"/>
                                <a:pt x="1270" y="2554"/>
                                <a:pt x="1270" y="2561"/>
                              </a:cubicBezTo>
                              <a:cubicBezTo>
                                <a:pt x="1249" y="2561"/>
                                <a:pt x="1227" y="2561"/>
                                <a:pt x="1206" y="2561"/>
                              </a:cubicBezTo>
                              <a:cubicBezTo>
                                <a:pt x="1206" y="2587"/>
                                <a:pt x="1199" y="2618"/>
                                <a:pt x="1185" y="2625"/>
                              </a:cubicBezTo>
                              <a:cubicBezTo>
                                <a:pt x="1164" y="2625"/>
                                <a:pt x="1157" y="2625"/>
                                <a:pt x="1185" y="2625"/>
                              </a:cubicBezTo>
                            </a:path>
                            <a:path w="1313" h="1080">
                              <a:moveTo>
                                <a:pt x="1778" y="1863"/>
                              </a:moveTo>
                              <a:cubicBezTo>
                                <a:pt x="1778" y="1939"/>
                                <a:pt x="1790" y="2003"/>
                                <a:pt x="1799" y="2074"/>
                              </a:cubicBezTo>
                              <a:cubicBezTo>
                                <a:pt x="1814" y="2187"/>
                                <a:pt x="1803" y="2304"/>
                                <a:pt x="1820" y="2413"/>
                              </a:cubicBezTo>
                              <a:cubicBezTo>
                                <a:pt x="1835" y="2506"/>
                                <a:pt x="1812" y="2608"/>
                                <a:pt x="1799" y="2688"/>
                              </a:cubicBezTo>
                              <a:cubicBezTo>
                                <a:pt x="1784" y="2778"/>
                                <a:pt x="1895" y="2889"/>
                                <a:pt x="1820" y="2942"/>
                              </a:cubicBezTo>
                              <a:cubicBezTo>
                                <a:pt x="1677" y="3044"/>
                                <a:pt x="964" y="2943"/>
                                <a:pt x="804" y="2921"/>
                              </a:cubicBezTo>
                              <a:cubicBezTo>
                                <a:pt x="710" y="2908"/>
                                <a:pt x="603" y="2921"/>
                                <a:pt x="508" y="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,1863" coordsize="1313,1080" path="m825,2053c719,2053,614,2053,508,2053c508,2118,511,2167,529,2222c543,2266,519,2282,550,2328c576,2367,593,2364,593,2413c593,2469,593,2526,593,2582c706,2582,931,2687,889,2582c889,2575,889,2568,889,2561em593,2434c614,2434,621,2434,635,2434c664,2390,690,2434,741,2413c776,2398,782,2392,825,2392em1101,2349c1145,2349,1150,2351,1185,2371c1220,2388,1225,2395,1249,2392c1258,2426,1257,2425,1291,2434c1304,2472,1346,2460,1376,2498c1393,2520,1409,2512,1418,2540em1376,2371c1376,2378,1376,2385,1376,2392c1351,2400,1339,2428,1312,2455c1291,2476,1273,2511,1270,2540c1270,2547,1270,2554,1270,2561c1249,2561,1227,2561,1206,2561c1206,2587,1199,2618,1185,2625c1164,2625,1157,2625,1185,2625em1778,1863c1778,1939,1790,2003,1799,2074c1814,2187,1803,2304,1820,2413c1835,2506,1812,2608,1799,2688c1784,2778,1895,2889,1820,2942c1677,3044,964,2943,804,2921c710,2908,603,2921,508,2921e" stroked="t" o:allowincell="f" style="position:absolute;margin-left:-75.6pt;margin-top:-19.2pt;width:37.1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50595</wp:posOffset>
                </wp:positionH>
                <wp:positionV relativeFrom="paragraph">
                  <wp:posOffset>-590550</wp:posOffset>
                </wp:positionV>
                <wp:extent cx="221615" cy="213995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94">
                              <a:moveTo>
                                <a:pt x="5863" y="980"/>
                              </a:moveTo>
                              <a:cubicBezTo>
                                <a:pt x="5851" y="980"/>
                                <a:pt x="5847" y="1008"/>
                                <a:pt x="5844" y="1028"/>
                              </a:cubicBezTo>
                              <a:cubicBezTo>
                                <a:pt x="5838" y="1068"/>
                                <a:pt x="5831" y="1109"/>
                                <a:pt x="5827" y="1150"/>
                              </a:cubicBezTo>
                              <a:cubicBezTo>
                                <a:pt x="5822" y="1195"/>
                                <a:pt x="5818" y="1239"/>
                                <a:pt x="5816" y="1284"/>
                              </a:cubicBezTo>
                              <a:cubicBezTo>
                                <a:pt x="5815" y="1302"/>
                                <a:pt x="5816" y="1320"/>
                                <a:pt x="5817" y="1338"/>
                              </a:cubicBezTo>
                              <a:cubicBezTo>
                                <a:pt x="5841" y="1318"/>
                                <a:pt x="5845" y="1300"/>
                                <a:pt x="5855" y="1270"/>
                              </a:cubicBezTo>
                            </a:path>
                            <a:path w="616" h="594">
                              <a:moveTo>
                                <a:pt x="5998" y="910"/>
                              </a:moveTo>
                              <a:cubicBezTo>
                                <a:pt x="6006" y="930"/>
                                <a:pt x="6008" y="969"/>
                                <a:pt x="6006" y="990"/>
                              </a:cubicBezTo>
                              <a:cubicBezTo>
                                <a:pt x="6000" y="1041"/>
                                <a:pt x="5997" y="1093"/>
                                <a:pt x="5993" y="1146"/>
                              </a:cubicBezTo>
                              <a:cubicBezTo>
                                <a:pt x="5989" y="1203"/>
                                <a:pt x="5988" y="1261"/>
                                <a:pt x="5983" y="1318"/>
                              </a:cubicBezTo>
                              <a:cubicBezTo>
                                <a:pt x="5980" y="1356"/>
                                <a:pt x="5985" y="1313"/>
                                <a:pt x="5986" y="1308"/>
                              </a:cubicBezTo>
                            </a:path>
                            <a:path w="616" h="594">
                              <a:moveTo>
                                <a:pt x="6105" y="1219"/>
                              </a:moveTo>
                              <a:cubicBezTo>
                                <a:pt x="6096" y="1234"/>
                                <a:pt x="6081" y="1247"/>
                                <a:pt x="6077" y="1265"/>
                              </a:cubicBezTo>
                              <a:cubicBezTo>
                                <a:pt x="6076" y="1280"/>
                                <a:pt x="6076" y="1284"/>
                                <a:pt x="6087" y="1268"/>
                              </a:cubicBezTo>
                            </a:path>
                            <a:path w="616" h="594">
                              <a:moveTo>
                                <a:pt x="6427" y="902"/>
                              </a:moveTo>
                              <a:cubicBezTo>
                                <a:pt x="6403" y="899"/>
                                <a:pt x="6389" y="904"/>
                                <a:pt x="6366" y="909"/>
                              </a:cubicBezTo>
                              <a:cubicBezTo>
                                <a:pt x="6346" y="914"/>
                                <a:pt x="6327" y="912"/>
                                <a:pt x="6307" y="916"/>
                              </a:cubicBezTo>
                              <a:cubicBezTo>
                                <a:pt x="6286" y="920"/>
                                <a:pt x="6278" y="944"/>
                                <a:pt x="6273" y="962"/>
                              </a:cubicBezTo>
                              <a:cubicBezTo>
                                <a:pt x="6267" y="981"/>
                                <a:pt x="6262" y="1002"/>
                                <a:pt x="6262" y="1022"/>
                              </a:cubicBezTo>
                              <a:cubicBezTo>
                                <a:pt x="6262" y="1047"/>
                                <a:pt x="6270" y="1074"/>
                                <a:pt x="6282" y="1096"/>
                              </a:cubicBezTo>
                              <a:cubicBezTo>
                                <a:pt x="6302" y="1132"/>
                                <a:pt x="6336" y="1161"/>
                                <a:pt x="6354" y="1199"/>
                              </a:cubicBezTo>
                              <a:cubicBezTo>
                                <a:pt x="6362" y="1216"/>
                                <a:pt x="6369" y="1240"/>
                                <a:pt x="6358" y="1257"/>
                              </a:cubicBezTo>
                              <a:cubicBezTo>
                                <a:pt x="6346" y="1276"/>
                                <a:pt x="6319" y="1286"/>
                                <a:pt x="6299" y="1293"/>
                              </a:cubicBezTo>
                              <a:cubicBezTo>
                                <a:pt x="6279" y="1300"/>
                                <a:pt x="6259" y="1301"/>
                                <a:pt x="6238" y="1304"/>
                              </a:cubicBezTo>
                            </a:path>
                            <a:path w="616" h="594">
                              <a:moveTo>
                                <a:pt x="6430" y="1296"/>
                              </a:moveTo>
                              <a:cubicBezTo>
                                <a:pt x="6426" y="1333"/>
                                <a:pt x="6416" y="1367"/>
                                <a:pt x="6410" y="1403"/>
                              </a:cubicBezTo>
                              <a:cubicBezTo>
                                <a:pt x="6406" y="1425"/>
                                <a:pt x="6412" y="1457"/>
                                <a:pt x="6408" y="1475"/>
                              </a:cubicBezTo>
                              <a:cubicBezTo>
                                <a:pt x="6401" y="1484"/>
                                <a:pt x="6399" y="1486"/>
                                <a:pt x="6397" y="1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5,900" coordsize="616,594" path="m5863,980c5851,980,5847,1008,5844,1028c5838,1068,5831,1109,5827,1150c5822,1195,5818,1239,5816,1284c5815,1302,5816,1320,5817,1338c5841,1318,5845,1300,5855,1270em5998,910c6006,930,6008,969,6006,990c6000,1041,5997,1093,5993,1146c5989,1203,5988,1261,5983,1318c5980,1356,5985,1313,5986,1308em6105,1219c6096,1234,6081,1247,6077,1265c6076,1280,6076,1284,6087,1268em6427,902c6403,899,6389,904,6366,909c6346,914,6327,912,6307,916c6286,920,6278,944,6273,962c6267,981,6262,1002,6262,1022c6262,1047,6270,1074,6282,1096c6302,1132,6336,1161,6354,1199c6362,1216,6369,1240,6358,1257c6346,1276,6319,1286,6299,1293c6279,1300,6259,1301,6238,1304em6430,1296c6426,1333,6416,1367,6410,1403c6406,1425,6412,1457,6408,1475c6401,1484,6399,1486,6397,1493e" stroked="t" o:allowincell="f" style="position:absolute;margin-left:74.85pt;margin-top:-46.5pt;width:17.4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27785</wp:posOffset>
                </wp:positionH>
                <wp:positionV relativeFrom="paragraph">
                  <wp:posOffset>-596900</wp:posOffset>
                </wp:positionV>
                <wp:extent cx="250825" cy="202565"/>
                <wp:effectExtent l="6985" t="6985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563">
                              <a:moveTo>
                                <a:pt x="6864" y="941"/>
                              </a:moveTo>
                              <a:cubicBezTo>
                                <a:pt x="6879" y="966"/>
                                <a:pt x="6870" y="979"/>
                                <a:pt x="6872" y="1008"/>
                              </a:cubicBezTo>
                              <a:cubicBezTo>
                                <a:pt x="6875" y="1048"/>
                                <a:pt x="6874" y="1086"/>
                                <a:pt x="6873" y="1126"/>
                              </a:cubicBezTo>
                              <a:cubicBezTo>
                                <a:pt x="6872" y="1156"/>
                                <a:pt x="6871" y="1187"/>
                                <a:pt x="6872" y="1217"/>
                              </a:cubicBezTo>
                              <a:cubicBezTo>
                                <a:pt x="6874" y="1260"/>
                                <a:pt x="6886" y="1198"/>
                                <a:pt x="6887" y="1193"/>
                              </a:cubicBezTo>
                            </a:path>
                            <a:path w="696" h="563">
                              <a:moveTo>
                                <a:pt x="7004" y="908"/>
                              </a:moveTo>
                              <a:cubicBezTo>
                                <a:pt x="7035" y="896"/>
                                <a:pt x="7024" y="935"/>
                                <a:pt x="7026" y="960"/>
                              </a:cubicBezTo>
                              <a:cubicBezTo>
                                <a:pt x="7030" y="1006"/>
                                <a:pt x="7028" y="1052"/>
                                <a:pt x="7024" y="1098"/>
                              </a:cubicBezTo>
                              <a:cubicBezTo>
                                <a:pt x="7021" y="1136"/>
                                <a:pt x="7016" y="1168"/>
                                <a:pt x="7008" y="1204"/>
                              </a:cubicBezTo>
                              <a:cubicBezTo>
                                <a:pt x="7007" y="1207"/>
                                <a:pt x="7007" y="1211"/>
                                <a:pt x="7006" y="1214"/>
                              </a:cubicBezTo>
                            </a:path>
                            <a:path w="696" h="563">
                              <a:moveTo>
                                <a:pt x="7096" y="1173"/>
                              </a:moveTo>
                              <a:cubicBezTo>
                                <a:pt x="7089" y="1191"/>
                                <a:pt x="7084" y="1207"/>
                                <a:pt x="7074" y="1223"/>
                              </a:cubicBezTo>
                            </a:path>
                            <a:path w="696" h="563">
                              <a:moveTo>
                                <a:pt x="7397" y="882"/>
                              </a:moveTo>
                              <a:cubicBezTo>
                                <a:pt x="7373" y="911"/>
                                <a:pt x="7339" y="941"/>
                                <a:pt x="7320" y="972"/>
                              </a:cubicBezTo>
                              <a:cubicBezTo>
                                <a:pt x="7289" y="1023"/>
                                <a:pt x="7258" y="1083"/>
                                <a:pt x="7247" y="1142"/>
                              </a:cubicBezTo>
                              <a:cubicBezTo>
                                <a:pt x="7241" y="1171"/>
                                <a:pt x="7236" y="1227"/>
                                <a:pt x="7279" y="1229"/>
                              </a:cubicBezTo>
                              <a:cubicBezTo>
                                <a:pt x="7321" y="1231"/>
                                <a:pt x="7363" y="1191"/>
                                <a:pt x="7390" y="1164"/>
                              </a:cubicBezTo>
                              <a:cubicBezTo>
                                <a:pt x="7410" y="1144"/>
                                <a:pt x="7424" y="1125"/>
                                <a:pt x="7438" y="1101"/>
                              </a:cubicBezTo>
                              <a:cubicBezTo>
                                <a:pt x="7423" y="1077"/>
                                <a:pt x="7408" y="1108"/>
                                <a:pt x="7390" y="1122"/>
                              </a:cubicBezTo>
                              <a:cubicBezTo>
                                <a:pt x="7372" y="1136"/>
                                <a:pt x="7365" y="1142"/>
                                <a:pt x="7352" y="1161"/>
                              </a:cubicBezTo>
                            </a:path>
                            <a:path w="696" h="563">
                              <a:moveTo>
                                <a:pt x="7559" y="1144"/>
                              </a:moveTo>
                              <a:cubicBezTo>
                                <a:pt x="7556" y="1205"/>
                                <a:pt x="7546" y="1259"/>
                                <a:pt x="7530" y="1318"/>
                              </a:cubicBezTo>
                              <a:cubicBezTo>
                                <a:pt x="7520" y="1356"/>
                                <a:pt x="7513" y="1410"/>
                                <a:pt x="7484" y="1439"/>
                              </a:cubicBezTo>
                              <a:cubicBezTo>
                                <a:pt x="7480" y="1441"/>
                                <a:pt x="7476" y="1442"/>
                                <a:pt x="7472" y="1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882" coordsize="696,563" path="m6864,941c6879,966,6870,979,6872,1008c6875,1048,6874,1086,6873,1126c6872,1156,6871,1187,6872,1217c6874,1260,6886,1198,6887,1193em7004,908c7035,896,7024,935,7026,960c7030,1006,7028,1052,7024,1098c7021,1136,7016,1168,7008,1204c7007,1207,7007,1211,7006,1214em7096,1173c7089,1191,7084,1207,7074,1223em7397,882c7373,911,7339,941,7320,972c7289,1023,7258,1083,7247,1142c7241,1171,7236,1227,7279,1229c7321,1231,7363,1191,7390,1164c7410,1144,7424,1125,7438,1101c7423,1077,7408,1108,7390,1122c7372,1136,7365,1142,7352,1161em7559,1144c7556,1205,7546,1259,7530,1318c7520,1356,7513,1410,7484,1439c7480,1441,7476,1442,7472,1444e" stroked="t" o:allowincell="f" style="position:absolute;margin-left:104.55pt;margin-top:-47pt;width:19.7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11325</wp:posOffset>
                </wp:positionH>
                <wp:positionV relativeFrom="paragraph">
                  <wp:posOffset>-646430</wp:posOffset>
                </wp:positionV>
                <wp:extent cx="339725" cy="262890"/>
                <wp:effectExtent l="7620" t="6985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731">
                              <a:moveTo>
                                <a:pt x="7945" y="812"/>
                              </a:moveTo>
                              <a:cubicBezTo>
                                <a:pt x="7957" y="814"/>
                                <a:pt x="7958" y="836"/>
                                <a:pt x="7956" y="855"/>
                              </a:cubicBezTo>
                              <a:cubicBezTo>
                                <a:pt x="7952" y="901"/>
                                <a:pt x="7949" y="948"/>
                                <a:pt x="7944" y="994"/>
                              </a:cubicBezTo>
                              <a:cubicBezTo>
                                <a:pt x="7939" y="1039"/>
                                <a:pt x="7927" y="1090"/>
                                <a:pt x="7929" y="1135"/>
                              </a:cubicBezTo>
                              <a:cubicBezTo>
                                <a:pt x="7930" y="1164"/>
                                <a:pt x="7930" y="1180"/>
                                <a:pt x="7950" y="1156"/>
                              </a:cubicBezTo>
                            </a:path>
                            <a:path w="943" h="731">
                              <a:moveTo>
                                <a:pt x="8119" y="791"/>
                              </a:moveTo>
                              <a:cubicBezTo>
                                <a:pt x="8125" y="832"/>
                                <a:pt x="8116" y="869"/>
                                <a:pt x="8108" y="910"/>
                              </a:cubicBezTo>
                              <a:cubicBezTo>
                                <a:pt x="8097" y="965"/>
                                <a:pt x="8084" y="1023"/>
                                <a:pt x="8083" y="1079"/>
                              </a:cubicBezTo>
                              <a:cubicBezTo>
                                <a:pt x="8083" y="1105"/>
                                <a:pt x="8078" y="1150"/>
                                <a:pt x="8100" y="1158"/>
                              </a:cubicBezTo>
                            </a:path>
                            <a:path w="943" h="731">
                              <a:moveTo>
                                <a:pt x="8266" y="1065"/>
                              </a:moveTo>
                              <a:cubicBezTo>
                                <a:pt x="8257" y="1097"/>
                                <a:pt x="8248" y="1131"/>
                                <a:pt x="8228" y="1159"/>
                              </a:cubicBezTo>
                              <a:cubicBezTo>
                                <a:pt x="8219" y="1169"/>
                                <a:pt x="8214" y="1173"/>
                                <a:pt x="8228" y="1164"/>
                              </a:cubicBezTo>
                            </a:path>
                            <a:path w="943" h="731">
                              <a:moveTo>
                                <a:pt x="8389" y="858"/>
                              </a:moveTo>
                              <a:cubicBezTo>
                                <a:pt x="8400" y="843"/>
                                <a:pt x="8425" y="809"/>
                                <a:pt x="8439" y="800"/>
                              </a:cubicBezTo>
                              <a:cubicBezTo>
                                <a:pt x="8476" y="777"/>
                                <a:pt x="8529" y="750"/>
                                <a:pt x="8573" y="744"/>
                              </a:cubicBezTo>
                              <a:cubicBezTo>
                                <a:pt x="8621" y="737"/>
                                <a:pt x="8660" y="752"/>
                                <a:pt x="8682" y="796"/>
                              </a:cubicBezTo>
                              <a:cubicBezTo>
                                <a:pt x="8707" y="847"/>
                                <a:pt x="8697" y="911"/>
                                <a:pt x="8687" y="964"/>
                              </a:cubicBezTo>
                              <a:cubicBezTo>
                                <a:pt x="8679" y="1008"/>
                                <a:pt x="8662" y="1046"/>
                                <a:pt x="8668" y="1088"/>
                              </a:cubicBezTo>
                            </a:path>
                            <a:path w="943" h="731">
                              <a:moveTo>
                                <a:pt x="8871" y="1033"/>
                              </a:moveTo>
                              <a:cubicBezTo>
                                <a:pt x="8857" y="1088"/>
                                <a:pt x="8839" y="1138"/>
                                <a:pt x="8819" y="1190"/>
                              </a:cubicBezTo>
                              <a:cubicBezTo>
                                <a:pt x="8789" y="1267"/>
                                <a:pt x="8758" y="1342"/>
                                <a:pt x="8717" y="1414"/>
                              </a:cubicBezTo>
                              <a:cubicBezTo>
                                <a:pt x="8697" y="1447"/>
                                <a:pt x="8692" y="1455"/>
                                <a:pt x="8676" y="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9,744" coordsize="943,731" path="m7945,812c7957,814,7958,836,7956,855c7952,901,7949,948,7944,994c7939,1039,7927,1090,7929,1135c7930,1164,7930,1180,7950,1156em8119,791c8125,832,8116,869,8108,910c8097,965,8084,1023,8083,1079c8083,1105,8078,1150,8100,1158em8266,1065c8257,1097,8248,1131,8228,1159c8219,1169,8214,1173,8228,1164em8389,858c8400,843,8425,809,8439,800c8476,777,8529,750,8573,744c8621,737,8660,752,8682,796c8707,847,8697,911,8687,964c8679,1008,8662,1046,8668,1088em8871,1033c8857,1088,8839,1138,8819,1190c8789,1267,8758,1342,8717,1414c8697,1447,8692,1455,8676,1474e" stroked="t" o:allowincell="f" style="position:absolute;margin-left:134.75pt;margin-top:-50.9pt;width:26.7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927860</wp:posOffset>
                </wp:positionH>
                <wp:positionV relativeFrom="paragraph">
                  <wp:posOffset>-399415</wp:posOffset>
                </wp:positionV>
                <wp:extent cx="788035" cy="455295"/>
                <wp:effectExtent l="6985" t="762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265">
                              <a:moveTo>
                                <a:pt x="8531" y="1583"/>
                              </a:moveTo>
                              <a:cubicBezTo>
                                <a:pt x="8542" y="1611"/>
                                <a:pt x="8537" y="1635"/>
                                <a:pt x="8539" y="1663"/>
                              </a:cubicBezTo>
                              <a:cubicBezTo>
                                <a:pt x="8542" y="1718"/>
                                <a:pt x="8543" y="1772"/>
                                <a:pt x="8542" y="1827"/>
                              </a:cubicBezTo>
                              <a:cubicBezTo>
                                <a:pt x="8542" y="1857"/>
                                <a:pt x="8529" y="1925"/>
                                <a:pt x="8543" y="1952"/>
                              </a:cubicBezTo>
                              <a:cubicBezTo>
                                <a:pt x="8546" y="1953"/>
                                <a:pt x="8549" y="1954"/>
                                <a:pt x="8552" y="1955"/>
                              </a:cubicBezTo>
                            </a:path>
                            <a:path w="2188" h="1265">
                              <a:moveTo>
                                <a:pt x="8707" y="1614"/>
                              </a:moveTo>
                              <a:cubicBezTo>
                                <a:pt x="8725" y="1600"/>
                                <a:pt x="8754" y="1578"/>
                                <a:pt x="8776" y="1572"/>
                              </a:cubicBezTo>
                              <a:cubicBezTo>
                                <a:pt x="8807" y="1564"/>
                                <a:pt x="8848" y="1566"/>
                                <a:pt x="8870" y="1592"/>
                              </a:cubicBezTo>
                              <a:cubicBezTo>
                                <a:pt x="8899" y="1625"/>
                                <a:pt x="8879" y="1672"/>
                                <a:pt x="8861" y="1705"/>
                              </a:cubicBezTo>
                              <a:cubicBezTo>
                                <a:pt x="8824" y="1774"/>
                                <a:pt x="8760" y="1820"/>
                                <a:pt x="8706" y="1874"/>
                              </a:cubicBezTo>
                              <a:cubicBezTo>
                                <a:pt x="8694" y="1886"/>
                                <a:pt x="8689" y="1889"/>
                                <a:pt x="8689" y="1901"/>
                              </a:cubicBezTo>
                              <a:cubicBezTo>
                                <a:pt x="8713" y="1901"/>
                                <a:pt x="8745" y="1890"/>
                                <a:pt x="8769" y="1879"/>
                              </a:cubicBezTo>
                              <a:cubicBezTo>
                                <a:pt x="8796" y="1865"/>
                                <a:pt x="8805" y="1860"/>
                                <a:pt x="8823" y="1850"/>
                              </a:cubicBezTo>
                            </a:path>
                            <a:path w="2188" h="1265">
                              <a:moveTo>
                                <a:pt x="8989" y="1835"/>
                              </a:moveTo>
                              <a:cubicBezTo>
                                <a:pt x="8983" y="1860"/>
                                <a:pt x="8981" y="1875"/>
                                <a:pt x="8962" y="1891"/>
                              </a:cubicBezTo>
                              <a:cubicBezTo>
                                <a:pt x="8967" y="1881"/>
                                <a:pt x="8969" y="1877"/>
                                <a:pt x="8970" y="1869"/>
                              </a:cubicBezTo>
                            </a:path>
                            <a:path w="2188" h="1265">
                              <a:moveTo>
                                <a:pt x="9184" y="1509"/>
                              </a:moveTo>
                              <a:cubicBezTo>
                                <a:pt x="9177" y="1561"/>
                                <a:pt x="9170" y="1613"/>
                                <a:pt x="9165" y="1665"/>
                              </a:cubicBezTo>
                              <a:cubicBezTo>
                                <a:pt x="9158" y="1730"/>
                                <a:pt x="9153" y="1797"/>
                                <a:pt x="9151" y="1862"/>
                              </a:cubicBezTo>
                              <a:cubicBezTo>
                                <a:pt x="9153" y="1889"/>
                                <a:pt x="9153" y="1896"/>
                                <a:pt x="9156" y="1912"/>
                              </a:cubicBezTo>
                            </a:path>
                            <a:path w="2188" h="1265">
                              <a:moveTo>
                                <a:pt x="9427" y="1908"/>
                              </a:moveTo>
                              <a:cubicBezTo>
                                <a:pt x="9422" y="1972"/>
                                <a:pt x="9411" y="2029"/>
                                <a:pt x="9391" y="2090"/>
                              </a:cubicBezTo>
                              <a:cubicBezTo>
                                <a:pt x="9389" y="2096"/>
                                <a:pt x="9352" y="2214"/>
                                <a:pt x="9334" y="2203"/>
                              </a:cubicBezTo>
                              <a:cubicBezTo>
                                <a:pt x="9331" y="2195"/>
                                <a:pt x="9329" y="2188"/>
                                <a:pt x="9326" y="2180"/>
                              </a:cubicBezTo>
                            </a:path>
                            <a:path w="2188" h="1265">
                              <a:moveTo>
                                <a:pt x="9717" y="1537"/>
                              </a:moveTo>
                              <a:cubicBezTo>
                                <a:pt x="9718" y="1572"/>
                                <a:pt x="9717" y="1608"/>
                                <a:pt x="9713" y="1643"/>
                              </a:cubicBezTo>
                              <a:cubicBezTo>
                                <a:pt x="9708" y="1687"/>
                                <a:pt x="9698" y="1737"/>
                                <a:pt x="9699" y="1781"/>
                              </a:cubicBezTo>
                              <a:cubicBezTo>
                                <a:pt x="9699" y="1805"/>
                                <a:pt x="9703" y="1830"/>
                                <a:pt x="9704" y="1854"/>
                              </a:cubicBezTo>
                            </a:path>
                            <a:path w="2188" h="1265">
                              <a:moveTo>
                                <a:pt x="9824" y="1556"/>
                              </a:moveTo>
                              <a:cubicBezTo>
                                <a:pt x="9866" y="1512"/>
                                <a:pt x="9911" y="1478"/>
                                <a:pt x="9967" y="1453"/>
                              </a:cubicBezTo>
                              <a:cubicBezTo>
                                <a:pt x="9999" y="1439"/>
                                <a:pt x="10064" y="1413"/>
                                <a:pt x="10096" y="1443"/>
                              </a:cubicBezTo>
                              <a:cubicBezTo>
                                <a:pt x="10130" y="1474"/>
                                <a:pt x="10082" y="1537"/>
                                <a:pt x="10065" y="1562"/>
                              </a:cubicBezTo>
                              <a:cubicBezTo>
                                <a:pt x="10022" y="1626"/>
                                <a:pt x="9965" y="1679"/>
                                <a:pt x="9925" y="1745"/>
                              </a:cubicBezTo>
                              <a:cubicBezTo>
                                <a:pt x="9909" y="1772"/>
                                <a:pt x="9899" y="1798"/>
                                <a:pt x="9926" y="1821"/>
                              </a:cubicBezTo>
                              <a:cubicBezTo>
                                <a:pt x="9950" y="1842"/>
                                <a:pt x="9988" y="1838"/>
                                <a:pt x="10018" y="1837"/>
                              </a:cubicBezTo>
                              <a:cubicBezTo>
                                <a:pt x="10039" y="1835"/>
                                <a:pt x="10045" y="1835"/>
                                <a:pt x="10058" y="1830"/>
                              </a:cubicBezTo>
                            </a:path>
                            <a:path w="2188" h="1265">
                              <a:moveTo>
                                <a:pt x="10244" y="1723"/>
                              </a:moveTo>
                              <a:cubicBezTo>
                                <a:pt x="10241" y="1733"/>
                                <a:pt x="10228" y="1758"/>
                                <a:pt x="10229" y="1767"/>
                              </a:cubicBezTo>
                              <a:cubicBezTo>
                                <a:pt x="10231" y="1770"/>
                                <a:pt x="10233" y="1774"/>
                                <a:pt x="10235" y="1777"/>
                              </a:cubicBezTo>
                            </a:path>
                            <a:path w="2188" h="1265">
                              <a:moveTo>
                                <a:pt x="10372" y="1563"/>
                              </a:moveTo>
                              <a:cubicBezTo>
                                <a:pt x="10401" y="1541"/>
                                <a:pt x="10427" y="1531"/>
                                <a:pt x="10461" y="1518"/>
                              </a:cubicBezTo>
                              <a:cubicBezTo>
                                <a:pt x="10490" y="1507"/>
                                <a:pt x="10530" y="1494"/>
                                <a:pt x="10560" y="1512"/>
                              </a:cubicBezTo>
                              <a:cubicBezTo>
                                <a:pt x="10590" y="1530"/>
                                <a:pt x="10563" y="1568"/>
                                <a:pt x="10551" y="1587"/>
                              </a:cubicBezTo>
                              <a:cubicBezTo>
                                <a:pt x="10522" y="1633"/>
                                <a:pt x="10482" y="1671"/>
                                <a:pt x="10451" y="1715"/>
                              </a:cubicBezTo>
                              <a:cubicBezTo>
                                <a:pt x="10433" y="1741"/>
                                <a:pt x="10397" y="1793"/>
                                <a:pt x="10424" y="1826"/>
                              </a:cubicBezTo>
                              <a:cubicBezTo>
                                <a:pt x="10451" y="1859"/>
                                <a:pt x="10535" y="1853"/>
                                <a:pt x="10570" y="1850"/>
                              </a:cubicBezTo>
                              <a:cubicBezTo>
                                <a:pt x="10621" y="1845"/>
                                <a:pt x="10669" y="1829"/>
                                <a:pt x="10718" y="1814"/>
                              </a:cubicBezTo>
                            </a:path>
                            <a:path w="2188" h="1265">
                              <a:moveTo>
                                <a:pt x="9502" y="2406"/>
                              </a:moveTo>
                              <a:cubicBezTo>
                                <a:pt x="9508" y="2435"/>
                                <a:pt x="9507" y="2465"/>
                                <a:pt x="9505" y="2494"/>
                              </a:cubicBezTo>
                              <a:cubicBezTo>
                                <a:pt x="9501" y="2551"/>
                                <a:pt x="9489" y="2607"/>
                                <a:pt x="9492" y="2663"/>
                              </a:cubicBezTo>
                              <a:cubicBezTo>
                                <a:pt x="9494" y="2681"/>
                                <a:pt x="9496" y="2685"/>
                                <a:pt x="9491" y="2695"/>
                              </a:cubicBezTo>
                            </a:path>
                            <a:path w="2188" h="1265">
                              <a:moveTo>
                                <a:pt x="9592" y="2413"/>
                              </a:moveTo>
                              <a:cubicBezTo>
                                <a:pt x="9623" y="2390"/>
                                <a:pt x="9643" y="2381"/>
                                <a:pt x="9680" y="2368"/>
                              </a:cubicBezTo>
                              <a:cubicBezTo>
                                <a:pt x="9707" y="2358"/>
                                <a:pt x="9747" y="2342"/>
                                <a:pt x="9770" y="2371"/>
                              </a:cubicBezTo>
                              <a:cubicBezTo>
                                <a:pt x="9793" y="2400"/>
                                <a:pt x="9758" y="2449"/>
                                <a:pt x="9742" y="2472"/>
                              </a:cubicBezTo>
                              <a:cubicBezTo>
                                <a:pt x="9711" y="2516"/>
                                <a:pt x="9673" y="2555"/>
                                <a:pt x="9641" y="2598"/>
                              </a:cubicBezTo>
                              <a:cubicBezTo>
                                <a:pt x="9628" y="2616"/>
                                <a:pt x="9596" y="2655"/>
                                <a:pt x="9613" y="2680"/>
                              </a:cubicBezTo>
                              <a:cubicBezTo>
                                <a:pt x="9629" y="2703"/>
                                <a:pt x="9677" y="2686"/>
                                <a:pt x="9696" y="2678"/>
                              </a:cubicBezTo>
                              <a:cubicBezTo>
                                <a:pt x="9727" y="2665"/>
                                <a:pt x="9748" y="2643"/>
                                <a:pt x="9772" y="2621"/>
                              </a:cubicBezTo>
                            </a:path>
                            <a:path w="2188" h="1265">
                              <a:moveTo>
                                <a:pt x="10062" y="2363"/>
                              </a:moveTo>
                              <a:cubicBezTo>
                                <a:pt x="10075" y="2335"/>
                                <a:pt x="10089" y="2327"/>
                                <a:pt x="10117" y="2313"/>
                              </a:cubicBezTo>
                              <a:cubicBezTo>
                                <a:pt x="10140" y="2301"/>
                                <a:pt x="10175" y="2287"/>
                                <a:pt x="10201" y="2299"/>
                              </a:cubicBezTo>
                              <a:cubicBezTo>
                                <a:pt x="10227" y="2310"/>
                                <a:pt x="10217" y="2334"/>
                                <a:pt x="10207" y="2352"/>
                              </a:cubicBezTo>
                              <a:cubicBezTo>
                                <a:pt x="10194" y="2375"/>
                                <a:pt x="10173" y="2392"/>
                                <a:pt x="10158" y="2414"/>
                              </a:cubicBezTo>
                              <a:cubicBezTo>
                                <a:pt x="10145" y="2433"/>
                                <a:pt x="10149" y="2445"/>
                                <a:pt x="10161" y="2462"/>
                              </a:cubicBezTo>
                              <a:cubicBezTo>
                                <a:pt x="10169" y="2474"/>
                                <a:pt x="10187" y="2493"/>
                                <a:pt x="10186" y="2509"/>
                              </a:cubicBezTo>
                              <a:cubicBezTo>
                                <a:pt x="10184" y="2539"/>
                                <a:pt x="10148" y="2553"/>
                                <a:pt x="10128" y="2567"/>
                              </a:cubicBezTo>
                              <a:cubicBezTo>
                                <a:pt x="10100" y="2587"/>
                                <a:pt x="10070" y="2601"/>
                                <a:pt x="10038" y="2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1,1431" coordsize="2188,1265" path="m8531,1583c8542,1611,8537,1635,8539,1663c8542,1718,8543,1772,8542,1827c8542,1857,8529,1925,8543,1952c8546,1953,8549,1954,8552,1955em8707,1614c8725,1600,8754,1578,8776,1572c8807,1564,8848,1566,8870,1592c8899,1625,8879,1672,8861,1705c8824,1774,8760,1820,8706,1874c8694,1886,8689,1889,8689,1901c8713,1901,8745,1890,8769,1879c8796,1865,8805,1860,8823,1850em8989,1835c8983,1860,8981,1875,8962,1891c8967,1881,8969,1877,8970,1869em9184,1509c9177,1561,9170,1613,9165,1665c9158,1730,9153,1797,9151,1862c9153,1889,9153,1896,9156,1912em9427,1908c9422,1972,9411,2029,9391,2090c9389,2096,9352,2214,9334,2203c9331,2195,9329,2188,9326,2180em9717,1537c9718,1572,9717,1608,9713,1643c9708,1687,9698,1737,9699,1781c9699,1805,9703,1830,9704,1854em9824,1556c9866,1512,9911,1478,9967,1453c9999,1439,10064,1413,10096,1443c10130,1474,10082,1537,10065,1562c10022,1626,9965,1679,9925,1745c9909,1772,9899,1798,9926,1821c9950,1842,9988,1838,10018,1837c10039,1835,10045,1835,10058,1830em10244,1723c10241,1733,10228,1758,10229,1767c10231,1770,10233,1774,10235,1777em10372,1563c10401,1541,10427,1531,10461,1518c10490,1507,10530,1494,10560,1512c10590,1530,10563,1568,10551,1587c10522,1633,10482,1671,10451,1715c10433,1741,10397,1793,10424,1826c10451,1859,10535,1853,10570,1850c10621,1845,10669,1829,10718,1814em9502,2406c9508,2435,9507,2465,9505,2494c9501,2551,9489,2607,9492,2663c9494,2681,9496,2685,9491,2695em9592,2413c9623,2390,9643,2381,9680,2368c9707,2358,9747,2342,9770,2371c9793,2400,9758,2449,9742,2472c9711,2516,9673,2555,9641,2598c9628,2616,9596,2655,9613,2680c9629,2703,9677,2686,9696,2678c9727,2665,9748,2643,9772,2621em10062,2363c10075,2335,10089,2327,10117,2313c10140,2301,10175,2287,10201,2299c10227,2310,10217,2334,10207,2352c10194,2375,10173,2392,10158,2414c10145,2433,10149,2445,10161,2462c10169,2474,10187,2493,10186,2509c10184,2539,10148,2553,10128,2567c10100,2587,10070,2601,10038,2615e" stroked="t" o:allowincell="f" style="position:absolute;margin-left:151.8pt;margin-top:-31.45pt;width:62pt;height:3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416810</wp:posOffset>
                </wp:positionH>
                <wp:positionV relativeFrom="paragraph">
                  <wp:posOffset>12700</wp:posOffset>
                </wp:positionV>
                <wp:extent cx="3810" cy="12700"/>
                <wp:effectExtent l="6985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9898" y="2575"/>
                              </a:moveTo>
                              <a:cubicBezTo>
                                <a:pt x="9894" y="2587"/>
                                <a:pt x="9891" y="2597"/>
                                <a:pt x="9888" y="2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8,2575" coordsize="11,35" path="m9898,2575c9894,2587,9891,2597,9888,2609e" stroked="t" o:allowincell="f" style="position:absolute;margin-left:190.3pt;margin-top:1pt;width:0.2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270</wp:posOffset>
                </wp:positionH>
                <wp:positionV relativeFrom="paragraph">
                  <wp:posOffset>509270</wp:posOffset>
                </wp:positionV>
                <wp:extent cx="133985" cy="18034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02">
                              <a:moveTo>
                                <a:pt x="3229" y="4047"/>
                              </a:moveTo>
                              <a:cubicBezTo>
                                <a:pt x="3232" y="4061"/>
                                <a:pt x="3237" y="4083"/>
                                <a:pt x="3239" y="4100"/>
                              </a:cubicBezTo>
                              <a:cubicBezTo>
                                <a:pt x="3243" y="4138"/>
                                <a:pt x="3239" y="4178"/>
                                <a:pt x="3234" y="4215"/>
                              </a:cubicBezTo>
                              <a:cubicBezTo>
                                <a:pt x="3227" y="4267"/>
                                <a:pt x="3218" y="4318"/>
                                <a:pt x="3205" y="4369"/>
                              </a:cubicBezTo>
                              <a:cubicBezTo>
                                <a:pt x="3198" y="4398"/>
                                <a:pt x="3189" y="4426"/>
                                <a:pt x="3182" y="4455"/>
                              </a:cubicBezTo>
                              <a:cubicBezTo>
                                <a:pt x="3180" y="4402"/>
                                <a:pt x="3189" y="4351"/>
                                <a:pt x="3200" y="4299"/>
                              </a:cubicBezTo>
                              <a:cubicBezTo>
                                <a:pt x="3217" y="4220"/>
                                <a:pt x="3235" y="4140"/>
                                <a:pt x="3262" y="4064"/>
                              </a:cubicBezTo>
                              <a:cubicBezTo>
                                <a:pt x="3273" y="4033"/>
                                <a:pt x="3290" y="3969"/>
                                <a:pt x="3326" y="3954"/>
                              </a:cubicBezTo>
                              <a:cubicBezTo>
                                <a:pt x="3330" y="3954"/>
                                <a:pt x="3335" y="3954"/>
                                <a:pt x="3339" y="3954"/>
                              </a:cubicBezTo>
                              <a:cubicBezTo>
                                <a:pt x="3360" y="3967"/>
                                <a:pt x="3369" y="3980"/>
                                <a:pt x="3378" y="4003"/>
                              </a:cubicBezTo>
                              <a:cubicBezTo>
                                <a:pt x="3389" y="4031"/>
                                <a:pt x="3389" y="4047"/>
                                <a:pt x="3367" y="4068"/>
                              </a:cubicBezTo>
                              <a:cubicBezTo>
                                <a:pt x="3345" y="4088"/>
                                <a:pt x="3327" y="4097"/>
                                <a:pt x="3319" y="4129"/>
                              </a:cubicBezTo>
                              <a:cubicBezTo>
                                <a:pt x="3311" y="4163"/>
                                <a:pt x="3318" y="4202"/>
                                <a:pt x="3340" y="4230"/>
                              </a:cubicBezTo>
                              <a:cubicBezTo>
                                <a:pt x="3370" y="4268"/>
                                <a:pt x="3427" y="4284"/>
                                <a:pt x="3473" y="4291"/>
                              </a:cubicBezTo>
                              <a:cubicBezTo>
                                <a:pt x="3512" y="4294"/>
                                <a:pt x="3524" y="4295"/>
                                <a:pt x="3550" y="4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9,3954" coordsize="372,502" path="m3229,4047c3232,4061,3237,4083,3239,4100c3243,4138,3239,4178,3234,4215c3227,4267,3218,4318,3205,4369c3198,4398,3189,4426,3182,4455c3180,4402,3189,4351,3200,4299c3217,4220,3235,4140,3262,4064c3273,4033,3290,3969,3326,3954c3330,3954,3335,3954,3339,3954c3360,3967,3369,3980,3378,4003c3389,4031,3389,4047,3367,4068c3345,4088,3327,4097,3319,4129c3311,4163,3318,4202,3340,4230c3370,4268,3427,4284,3473,4291c3512,4294,3524,4295,3550,4294e" stroked="t" o:allowincell="f" style="position:absolute;margin-left:0.1pt;margin-top:40.1pt;width:10.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067050</wp:posOffset>
                </wp:positionH>
                <wp:positionV relativeFrom="paragraph">
                  <wp:posOffset>-487680</wp:posOffset>
                </wp:positionV>
                <wp:extent cx="130175" cy="235585"/>
                <wp:effectExtent l="6985" t="6985" r="571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53">
                              <a:moveTo>
                                <a:pt x="11764" y="1389"/>
                              </a:moveTo>
                              <a:cubicBezTo>
                                <a:pt x="11756" y="1420"/>
                                <a:pt x="11740" y="1454"/>
                                <a:pt x="11735" y="1484"/>
                              </a:cubicBezTo>
                              <a:cubicBezTo>
                                <a:pt x="11725" y="1547"/>
                                <a:pt x="11713" y="1610"/>
                                <a:pt x="11705" y="1673"/>
                              </a:cubicBezTo>
                              <a:cubicBezTo>
                                <a:pt x="11699" y="1720"/>
                                <a:pt x="11697" y="1768"/>
                                <a:pt x="11694" y="1815"/>
                              </a:cubicBezTo>
                              <a:cubicBezTo>
                                <a:pt x="11703" y="1860"/>
                                <a:pt x="11701" y="1772"/>
                                <a:pt x="11702" y="1762"/>
                              </a:cubicBezTo>
                              <a:cubicBezTo>
                                <a:pt x="11720" y="1612"/>
                                <a:pt x="11747" y="1458"/>
                                <a:pt x="11796" y="1314"/>
                              </a:cubicBezTo>
                              <a:cubicBezTo>
                                <a:pt x="11810" y="1274"/>
                                <a:pt x="11830" y="1208"/>
                                <a:pt x="11874" y="1189"/>
                              </a:cubicBezTo>
                              <a:cubicBezTo>
                                <a:pt x="11909" y="1174"/>
                                <a:pt x="11953" y="1210"/>
                                <a:pt x="11971" y="1237"/>
                              </a:cubicBezTo>
                              <a:cubicBezTo>
                                <a:pt x="11993" y="1270"/>
                                <a:pt x="11995" y="1308"/>
                                <a:pt x="11981" y="1344"/>
                              </a:cubicBezTo>
                              <a:cubicBezTo>
                                <a:pt x="11962" y="1393"/>
                                <a:pt x="11916" y="1436"/>
                                <a:pt x="11880" y="1473"/>
                              </a:cubicBezTo>
                              <a:cubicBezTo>
                                <a:pt x="11820" y="1534"/>
                                <a:pt x="11735" y="1603"/>
                                <a:pt x="11737" y="1697"/>
                              </a:cubicBezTo>
                              <a:cubicBezTo>
                                <a:pt x="11738" y="1751"/>
                                <a:pt x="11788" y="1783"/>
                                <a:pt x="11833" y="1800"/>
                              </a:cubicBezTo>
                              <a:cubicBezTo>
                                <a:pt x="11902" y="1825"/>
                                <a:pt x="11982" y="1828"/>
                                <a:pt x="12055" y="1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4,1186" coordsize="362,653" path="m11764,1389c11756,1420,11740,1454,11735,1484c11725,1547,11713,1610,11705,1673c11699,1720,11697,1768,11694,1815c11703,1860,11701,1772,11702,1762c11720,1612,11747,1458,11796,1314c11810,1274,11830,1208,11874,1189c11909,1174,11953,1210,11971,1237c11993,1270,11995,1308,11981,1344c11962,1393,11916,1436,11880,1473c11820,1534,11735,1603,11737,1697c11738,1751,11788,1783,11833,1800c11902,1825,11982,1828,12055,1838e" stroked="t" o:allowincell="f" style="position:absolute;margin-left:241.5pt;margin-top:-38.4pt;width:10.2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121785</wp:posOffset>
                </wp:positionH>
                <wp:positionV relativeFrom="paragraph">
                  <wp:posOffset>1282065</wp:posOffset>
                </wp:positionV>
                <wp:extent cx="196850" cy="147320"/>
                <wp:effectExtent l="6350" t="6985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10">
                              <a:moveTo>
                                <a:pt x="14625" y="6177"/>
                              </a:moveTo>
                              <a:cubicBezTo>
                                <a:pt x="14631" y="6194"/>
                                <a:pt x="14635" y="6214"/>
                                <a:pt x="14638" y="6229"/>
                              </a:cubicBezTo>
                              <a:cubicBezTo>
                                <a:pt x="14645" y="6258"/>
                                <a:pt x="14650" y="6287"/>
                                <a:pt x="14655" y="6316"/>
                              </a:cubicBezTo>
                              <a:cubicBezTo>
                                <a:pt x="14660" y="6342"/>
                                <a:pt x="14664" y="6368"/>
                                <a:pt x="14669" y="6394"/>
                              </a:cubicBezTo>
                              <a:cubicBezTo>
                                <a:pt x="14669" y="6397"/>
                                <a:pt x="14670" y="6399"/>
                                <a:pt x="14670" y="6402"/>
                              </a:cubicBezTo>
                            </a:path>
                            <a:path w="547" h="410">
                              <a:moveTo>
                                <a:pt x="14786" y="6375"/>
                              </a:moveTo>
                              <a:cubicBezTo>
                                <a:pt x="14776" y="6404"/>
                                <a:pt x="14765" y="6432"/>
                                <a:pt x="14752" y="6459"/>
                              </a:cubicBezTo>
                              <a:cubicBezTo>
                                <a:pt x="14743" y="6479"/>
                                <a:pt x="14751" y="6493"/>
                                <a:pt x="14761" y="6510"/>
                              </a:cubicBezTo>
                            </a:path>
                            <a:path w="547" h="410">
                              <a:moveTo>
                                <a:pt x="14911" y="6170"/>
                              </a:moveTo>
                              <a:cubicBezTo>
                                <a:pt x="14929" y="6170"/>
                                <a:pt x="14945" y="6165"/>
                                <a:pt x="14963" y="6161"/>
                              </a:cubicBezTo>
                              <a:cubicBezTo>
                                <a:pt x="14981" y="6157"/>
                                <a:pt x="14995" y="6160"/>
                                <a:pt x="14990" y="6183"/>
                              </a:cubicBezTo>
                              <a:cubicBezTo>
                                <a:pt x="14983" y="6215"/>
                                <a:pt x="14956" y="6244"/>
                                <a:pt x="14941" y="6273"/>
                              </a:cubicBezTo>
                              <a:cubicBezTo>
                                <a:pt x="14932" y="6290"/>
                                <a:pt x="14920" y="6313"/>
                                <a:pt x="14924" y="6333"/>
                              </a:cubicBezTo>
                              <a:cubicBezTo>
                                <a:pt x="14933" y="6372"/>
                                <a:pt x="14971" y="6332"/>
                                <a:pt x="14983" y="6320"/>
                              </a:cubicBezTo>
                              <a:cubicBezTo>
                                <a:pt x="14988" y="6314"/>
                                <a:pt x="14994" y="6309"/>
                                <a:pt x="14999" y="6303"/>
                              </a:cubicBezTo>
                            </a:path>
                            <a:path w="547" h="410">
                              <a:moveTo>
                                <a:pt x="15170" y="6101"/>
                              </a:moveTo>
                              <a:cubicBezTo>
                                <a:pt x="15170" y="6130"/>
                                <a:pt x="15164" y="6159"/>
                                <a:pt x="15163" y="6186"/>
                              </a:cubicBezTo>
                              <a:cubicBezTo>
                                <a:pt x="15161" y="6228"/>
                                <a:pt x="15167" y="6270"/>
                                <a:pt x="15159" y="6312"/>
                              </a:cubicBezTo>
                              <a:cubicBezTo>
                                <a:pt x="15151" y="6355"/>
                                <a:pt x="15134" y="6384"/>
                                <a:pt x="15100" y="6412"/>
                              </a:cubicBezTo>
                              <a:cubicBezTo>
                                <a:pt x="15075" y="6432"/>
                                <a:pt x="15053" y="6439"/>
                                <a:pt x="15023" y="6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5,6101" coordsize="547,410" path="m14625,6177c14631,6194,14635,6214,14638,6229c14645,6258,14650,6287,14655,6316c14660,6342,14664,6368,14669,6394c14669,6397,14670,6399,14670,6402em14786,6375c14776,6404,14765,6432,14752,6459c14743,6479,14751,6493,14761,6510em14911,6170c14929,6170,14945,6165,14963,6161c14981,6157,14995,6160,14990,6183c14983,6215,14956,6244,14941,6273c14932,6290,14920,6313,14924,6333c14933,6372,14971,6332,14983,6320c14988,6314,14994,6309,14999,6303em15170,6101c15170,6130,15164,6159,15163,6186c15161,6228,15167,6270,15159,6312c15151,6355,15134,6384,15100,6412c15075,6432,15053,6439,15023,6447e" stroked="t" o:allowincell="f" style="position:absolute;margin-left:324.55pt;margin-top:100.95pt;width:15.4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77970</wp:posOffset>
                </wp:positionH>
                <wp:positionV relativeFrom="paragraph">
                  <wp:posOffset>583565</wp:posOffset>
                </wp:positionV>
                <wp:extent cx="967740" cy="85280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2369">
                              <a:moveTo>
                                <a:pt x="14624" y="6042"/>
                              </a:moveTo>
                              <a:cubicBezTo>
                                <a:pt x="14567" y="6141"/>
                                <a:pt x="14488" y="6257"/>
                                <a:pt x="14503" y="6380"/>
                              </a:cubicBezTo>
                              <a:cubicBezTo>
                                <a:pt x="14517" y="6497"/>
                                <a:pt x="14656" y="6532"/>
                                <a:pt x="14752" y="6529"/>
                              </a:cubicBezTo>
                              <a:cubicBezTo>
                                <a:pt x="14786" y="6524"/>
                                <a:pt x="14819" y="6518"/>
                                <a:pt x="14853" y="6513"/>
                              </a:cubicBezTo>
                            </a:path>
                            <a:path w="2687" h="2369">
                              <a:moveTo>
                                <a:pt x="17064" y="4161"/>
                              </a:moveTo>
                              <a:cubicBezTo>
                                <a:pt x="16987" y="4264"/>
                                <a:pt x="16915" y="4370"/>
                                <a:pt x="16946" y="4506"/>
                              </a:cubicBezTo>
                              <a:cubicBezTo>
                                <a:pt x="16975" y="4633"/>
                                <a:pt x="17081" y="4654"/>
                                <a:pt x="17189" y="4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3,4161" coordsize="2687,2369" path="m14624,6042c14567,6141,14488,6257,14503,6380c14517,6497,14656,6532,14752,6529c14786,6524,14819,6518,14853,6513em17064,4161c16987,4264,16915,4370,16946,4506c16975,4633,17081,4654,17189,4684e" stroked="t" o:allowincell="f" style="position:absolute;margin-left:321.1pt;margin-top:45.95pt;width:76.15pt;height:6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5022850</wp:posOffset>
                </wp:positionH>
                <wp:positionV relativeFrom="paragraph">
                  <wp:posOffset>539115</wp:posOffset>
                </wp:positionV>
                <wp:extent cx="252730" cy="166370"/>
                <wp:effectExtent l="571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461">
                              <a:moveTo>
                                <a:pt x="17131" y="4247"/>
                              </a:moveTo>
                              <a:cubicBezTo>
                                <a:pt x="17131" y="4233"/>
                                <a:pt x="17151" y="4236"/>
                                <a:pt x="17176" y="4231"/>
                              </a:cubicBezTo>
                              <a:cubicBezTo>
                                <a:pt x="17199" y="4227"/>
                                <a:pt x="17213" y="4246"/>
                                <a:pt x="17212" y="4267"/>
                              </a:cubicBezTo>
                              <a:cubicBezTo>
                                <a:pt x="17211" y="4307"/>
                                <a:pt x="17172" y="4345"/>
                                <a:pt x="17154" y="4378"/>
                              </a:cubicBezTo>
                              <a:cubicBezTo>
                                <a:pt x="17142" y="4400"/>
                                <a:pt x="17146" y="4414"/>
                                <a:pt x="17174" y="4411"/>
                              </a:cubicBezTo>
                              <a:cubicBezTo>
                                <a:pt x="17206" y="4407"/>
                                <a:pt x="17235" y="4397"/>
                                <a:pt x="17265" y="4384"/>
                              </a:cubicBezTo>
                            </a:path>
                            <a:path w="701" h="461">
                              <a:moveTo>
                                <a:pt x="17415" y="4351"/>
                              </a:moveTo>
                              <a:cubicBezTo>
                                <a:pt x="17404" y="4378"/>
                                <a:pt x="17394" y="4402"/>
                                <a:pt x="17388" y="4430"/>
                              </a:cubicBezTo>
                              <a:cubicBezTo>
                                <a:pt x="17383" y="4455"/>
                                <a:pt x="17374" y="4476"/>
                                <a:pt x="17361" y="4498"/>
                              </a:cubicBezTo>
                            </a:path>
                            <a:path w="701" h="461">
                              <a:moveTo>
                                <a:pt x="17553" y="4138"/>
                              </a:moveTo>
                              <a:cubicBezTo>
                                <a:pt x="17545" y="4158"/>
                                <a:pt x="17538" y="4172"/>
                                <a:pt x="17532" y="4190"/>
                              </a:cubicBezTo>
                              <a:cubicBezTo>
                                <a:pt x="17526" y="4209"/>
                                <a:pt x="17519" y="4228"/>
                                <a:pt x="17517" y="4248"/>
                              </a:cubicBezTo>
                              <a:cubicBezTo>
                                <a:pt x="17517" y="4258"/>
                                <a:pt x="17517" y="4261"/>
                                <a:pt x="17523" y="4266"/>
                              </a:cubicBezTo>
                              <a:cubicBezTo>
                                <a:pt x="17543" y="4262"/>
                                <a:pt x="17558" y="4257"/>
                                <a:pt x="17573" y="4245"/>
                              </a:cubicBezTo>
                              <a:cubicBezTo>
                                <a:pt x="17589" y="4232"/>
                                <a:pt x="17601" y="4219"/>
                                <a:pt x="17614" y="4202"/>
                              </a:cubicBezTo>
                            </a:path>
                            <a:path w="701" h="461">
                              <a:moveTo>
                                <a:pt x="17681" y="4077"/>
                              </a:moveTo>
                              <a:cubicBezTo>
                                <a:pt x="17666" y="4098"/>
                                <a:pt x="17662" y="4115"/>
                                <a:pt x="17653" y="4138"/>
                              </a:cubicBezTo>
                              <a:cubicBezTo>
                                <a:pt x="17642" y="4166"/>
                                <a:pt x="17642" y="4193"/>
                                <a:pt x="17643" y="4224"/>
                              </a:cubicBezTo>
                              <a:cubicBezTo>
                                <a:pt x="17644" y="4250"/>
                                <a:pt x="17647" y="4268"/>
                                <a:pt x="17651" y="4292"/>
                              </a:cubicBezTo>
                            </a:path>
                            <a:path w="701" h="461">
                              <a:moveTo>
                                <a:pt x="17805" y="4038"/>
                              </a:moveTo>
                              <a:cubicBezTo>
                                <a:pt x="17816" y="4070"/>
                                <a:pt x="17815" y="4098"/>
                                <a:pt x="17818" y="4131"/>
                              </a:cubicBezTo>
                              <a:cubicBezTo>
                                <a:pt x="17822" y="4188"/>
                                <a:pt x="17831" y="4243"/>
                                <a:pt x="17827" y="4300"/>
                              </a:cubicBezTo>
                              <a:cubicBezTo>
                                <a:pt x="17825" y="4336"/>
                                <a:pt x="17820" y="4406"/>
                                <a:pt x="17794" y="4435"/>
                              </a:cubicBezTo>
                              <a:cubicBezTo>
                                <a:pt x="17762" y="4470"/>
                                <a:pt x="17720" y="4457"/>
                                <a:pt x="17683" y="4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8,4038" coordsize="701,461" path="m17131,4247c17131,4233,17151,4236,17176,4231c17199,4227,17213,4246,17212,4267c17211,4307,17172,4345,17154,4378c17142,4400,17146,4414,17174,4411c17206,4407,17235,4397,17265,4384em17415,4351c17404,4378,17394,4402,17388,4430c17383,4455,17374,4476,17361,4498em17553,4138c17545,4158,17538,4172,17532,4190c17526,4209,17519,4228,17517,4248c17517,4258,17517,4261,17523,4266c17543,4262,17558,4257,17573,4245c17589,4232,17601,4219,17614,4202em17681,4077c17666,4098,17662,4115,17653,4138c17642,4166,17642,4193,17643,4224c17644,4250,17647,4268,17651,4292em17805,4038c17816,4070,17815,4098,17818,4131c17822,4188,17831,4243,17827,4300c17825,4336,17820,4406,17794,4435c17762,4470,17720,4457,17683,4447e" stroked="t" o:allowincell="f" style="position:absolute;margin-left:395.5pt;margin-top:42.45pt;width:19.8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847080</wp:posOffset>
                </wp:positionH>
                <wp:positionV relativeFrom="paragraph">
                  <wp:posOffset>469900</wp:posOffset>
                </wp:positionV>
                <wp:extent cx="53340" cy="8826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45">
                              <a:moveTo>
                                <a:pt x="19417" y="3871"/>
                              </a:moveTo>
                              <a:cubicBezTo>
                                <a:pt x="19427" y="3860"/>
                                <a:pt x="19430" y="3854"/>
                                <a:pt x="19441" y="3845"/>
                              </a:cubicBezTo>
                              <a:cubicBezTo>
                                <a:pt x="19450" y="3867"/>
                                <a:pt x="19459" y="3888"/>
                                <a:pt x="19465" y="3911"/>
                              </a:cubicBezTo>
                              <a:cubicBezTo>
                                <a:pt x="19475" y="3947"/>
                                <a:pt x="19485" y="3982"/>
                                <a:pt x="19500" y="4016"/>
                              </a:cubicBezTo>
                              <a:cubicBezTo>
                                <a:pt x="19504" y="4026"/>
                                <a:pt x="19530" y="4092"/>
                                <a:pt x="19545" y="4089"/>
                              </a:cubicBezTo>
                              <a:cubicBezTo>
                                <a:pt x="19551" y="4083"/>
                                <a:pt x="19558" y="4078"/>
                                <a:pt x="19564" y="4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17,3845" coordsize="148,245" path="m19417,3871c19427,3860,19430,3854,19441,3845c19450,3867,19459,3888,19465,3911c19475,3947,19485,3982,19500,4016c19504,4026,19530,4092,19545,4089c19551,4083,19558,4078,19564,4072e" stroked="t" o:allowincell="f" style="position:absolute;margin-left:460.4pt;margin-top:37pt;width:4.15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829935</wp:posOffset>
                </wp:positionH>
                <wp:positionV relativeFrom="paragraph">
                  <wp:posOffset>490855</wp:posOffset>
                </wp:positionV>
                <wp:extent cx="83185" cy="100965"/>
                <wp:effectExtent l="6985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80">
                              <a:moveTo>
                                <a:pt x="19599" y="3904"/>
                              </a:moveTo>
                              <a:cubicBezTo>
                                <a:pt x="19565" y="3930"/>
                                <a:pt x="19533" y="3957"/>
                                <a:pt x="19504" y="3988"/>
                              </a:cubicBezTo>
                              <a:cubicBezTo>
                                <a:pt x="19472" y="4022"/>
                                <a:pt x="19442" y="4066"/>
                                <a:pt x="19417" y="4105"/>
                              </a:cubicBezTo>
                              <a:cubicBezTo>
                                <a:pt x="19401" y="4131"/>
                                <a:pt x="19386" y="4157"/>
                                <a:pt x="19369" y="4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9,3904" coordsize="231,280" path="m19599,3904c19565,3930,19533,3957,19504,3988c19472,4022,19442,4066,19417,4105c19401,4131,19386,4157,19369,4183e" stroked="t" o:allowincell="f" style="position:absolute;margin-left:459.05pt;margin-top:38.65pt;width:6.5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770245</wp:posOffset>
                </wp:positionH>
                <wp:positionV relativeFrom="paragraph">
                  <wp:posOffset>582930</wp:posOffset>
                </wp:positionV>
                <wp:extent cx="533400" cy="51435"/>
                <wp:effectExtent l="5080" t="6985" r="635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43">
                              <a:moveTo>
                                <a:pt x="19208" y="4292"/>
                              </a:moveTo>
                              <a:cubicBezTo>
                                <a:pt x="19217" y="4293"/>
                                <a:pt x="19280" y="4293"/>
                                <a:pt x="19310" y="4290"/>
                              </a:cubicBezTo>
                              <a:cubicBezTo>
                                <a:pt x="19454" y="4274"/>
                                <a:pt x="19599" y="4258"/>
                                <a:pt x="19743" y="4245"/>
                              </a:cubicBezTo>
                              <a:cubicBezTo>
                                <a:pt x="19964" y="4225"/>
                                <a:pt x="20183" y="4202"/>
                                <a:pt x="20404" y="4184"/>
                              </a:cubicBezTo>
                              <a:cubicBezTo>
                                <a:pt x="20547" y="4171"/>
                                <a:pt x="20591" y="4168"/>
                                <a:pt x="20685" y="4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4,4160" coordsize="1482,143" path="m19208,4292c19217,4293,19280,4293,19310,4290c19454,4274,19599,4258,19743,4245c19964,4225,20183,4202,20404,4184c20547,4171,20591,4168,20685,4160e" stroked="t" o:allowincell="f" style="position:absolute;margin-left:454.35pt;margin-top:45.9pt;width:41.95pt;height: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011545</wp:posOffset>
                </wp:positionH>
                <wp:positionV relativeFrom="paragraph">
                  <wp:posOffset>404495</wp:posOffset>
                </wp:positionV>
                <wp:extent cx="38100" cy="847725"/>
                <wp:effectExtent l="18415" t="6985" r="698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355">
                              <a:moveTo>
                                <a:pt x="19954" y="3664"/>
                              </a:moveTo>
                              <a:cubicBezTo>
                                <a:pt x="19961" y="3713"/>
                                <a:pt x="19969" y="3764"/>
                                <a:pt x="19971" y="3814"/>
                              </a:cubicBezTo>
                              <a:cubicBezTo>
                                <a:pt x="19977" y="4005"/>
                                <a:pt x="19984" y="4198"/>
                                <a:pt x="19978" y="4390"/>
                              </a:cubicBezTo>
                              <a:cubicBezTo>
                                <a:pt x="19963" y="4842"/>
                                <a:pt x="19754" y="5556"/>
                                <a:pt x="19883" y="5990"/>
                              </a:cubicBezTo>
                              <a:cubicBezTo>
                                <a:pt x="19905" y="6062"/>
                                <a:pt x="19889" y="5989"/>
                                <a:pt x="19918" y="5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3,3664" coordsize="107,2355" path="m19954,3664c19961,3713,19969,3764,19971,3814c19977,4005,19984,4198,19978,4390c19963,4842,19754,5556,19883,5990c19905,6062,19889,5989,19918,5994e" stroked="t" o:allowincell="f" style="position:absolute;margin-left:473.35pt;margin-top:31.85pt;width:2.95pt;height:6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087110</wp:posOffset>
                </wp:positionH>
                <wp:positionV relativeFrom="paragraph">
                  <wp:posOffset>424180</wp:posOffset>
                </wp:positionV>
                <wp:extent cx="62865" cy="141605"/>
                <wp:effectExtent l="5080" t="6985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93">
                              <a:moveTo>
                                <a:pt x="20174" y="3719"/>
                              </a:moveTo>
                              <a:cubicBezTo>
                                <a:pt x="20167" y="3743"/>
                                <a:pt x="20166" y="3753"/>
                                <a:pt x="20170" y="3781"/>
                              </a:cubicBezTo>
                              <a:cubicBezTo>
                                <a:pt x="20172" y="3791"/>
                                <a:pt x="20173" y="3795"/>
                                <a:pt x="20178" y="3800"/>
                              </a:cubicBezTo>
                              <a:cubicBezTo>
                                <a:pt x="20199" y="3802"/>
                                <a:pt x="20206" y="3796"/>
                                <a:pt x="20222" y="3780"/>
                              </a:cubicBezTo>
                              <a:cubicBezTo>
                                <a:pt x="20235" y="3767"/>
                                <a:pt x="20241" y="3759"/>
                                <a:pt x="20255" y="3749"/>
                              </a:cubicBezTo>
                              <a:cubicBezTo>
                                <a:pt x="20258" y="3791"/>
                                <a:pt x="20250" y="3829"/>
                                <a:pt x="20241" y="3870"/>
                              </a:cubicBezTo>
                              <a:cubicBezTo>
                                <a:pt x="20229" y="3924"/>
                                <a:pt x="20214" y="3982"/>
                                <a:pt x="20188" y="4031"/>
                              </a:cubicBezTo>
                              <a:cubicBezTo>
                                <a:pt x="20172" y="4061"/>
                                <a:pt x="20149" y="4095"/>
                                <a:pt x="20116" y="4108"/>
                              </a:cubicBezTo>
                              <a:cubicBezTo>
                                <a:pt x="20103" y="4111"/>
                                <a:pt x="20099" y="4112"/>
                                <a:pt x="20091" y="4110"/>
                              </a:cubicBezTo>
                              <a:cubicBezTo>
                                <a:pt x="20088" y="4077"/>
                                <a:pt x="20110" y="4063"/>
                                <a:pt x="20138" y="4042"/>
                              </a:cubicBezTo>
                              <a:cubicBezTo>
                                <a:pt x="20164" y="4025"/>
                                <a:pt x="20173" y="4018"/>
                                <a:pt x="20187" y="4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4,3719" coordsize="175,393" path="m20174,3719c20167,3743,20166,3753,20170,3781c20172,3791,20173,3795,20178,3800c20199,3802,20206,3796,20222,3780c20235,3767,20241,3759,20255,3749c20258,3791,20250,3829,20241,3870c20229,3924,20214,3982,20188,4031c20172,4061,20149,4095,20116,4108c20103,4111,20099,4112,20091,4110c20088,4077,20110,4063,20138,4042c20164,4025,20173,4018,20187,4003e" stroked="t" o:allowincell="f" style="position:absolute;margin-left:479.3pt;margin-top:33.4pt;width:4.9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188075</wp:posOffset>
                </wp:positionH>
                <wp:positionV relativeFrom="paragraph">
                  <wp:posOffset>445135</wp:posOffset>
                </wp:positionV>
                <wp:extent cx="26670" cy="508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">
                              <a:moveTo>
                                <a:pt x="20364" y="3777"/>
                              </a:moveTo>
                              <a:cubicBezTo>
                                <a:pt x="20365" y="3781"/>
                                <a:pt x="20366" y="3786"/>
                                <a:pt x="20367" y="3790"/>
                              </a:cubicBezTo>
                              <a:cubicBezTo>
                                <a:pt x="20387" y="3785"/>
                                <a:pt x="20404" y="3786"/>
                                <a:pt x="20425" y="3785"/>
                              </a:cubicBezTo>
                              <a:cubicBezTo>
                                <a:pt x="20429" y="3785"/>
                                <a:pt x="20434" y="3785"/>
                                <a:pt x="20438" y="3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64,3777" coordsize="75,14" path="m20364,3777c20365,3781,20366,3786,20367,3790c20387,3785,20404,3786,20425,3785c20429,3785,20434,3785,20438,3785e" stroked="t" o:allowincell="f" style="position:absolute;margin-left:487.25pt;margin-top:35.05pt;width:2.0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179185</wp:posOffset>
                </wp:positionH>
                <wp:positionV relativeFrom="paragraph">
                  <wp:posOffset>487680</wp:posOffset>
                </wp:positionV>
                <wp:extent cx="74930" cy="32385"/>
                <wp:effectExtent l="5715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91">
                              <a:moveTo>
                                <a:pt x="20353" y="3943"/>
                              </a:moveTo>
                              <a:cubicBezTo>
                                <a:pt x="20342" y="3965"/>
                                <a:pt x="20337" y="3965"/>
                                <a:pt x="20346" y="3984"/>
                              </a:cubicBezTo>
                              <a:cubicBezTo>
                                <a:pt x="20382" y="3974"/>
                                <a:pt x="20417" y="3968"/>
                                <a:pt x="20452" y="3953"/>
                              </a:cubicBezTo>
                              <a:cubicBezTo>
                                <a:pt x="20488" y="3938"/>
                                <a:pt x="20515" y="3917"/>
                                <a:pt x="20546" y="3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9,3894" coordsize="208,91" path="m20353,3943c20342,3965,20337,3965,20346,3984c20382,3974,20417,3968,20452,3953c20488,3938,20515,3917,20546,3894e" stroked="t" o:allowincell="f" style="position:absolute;margin-left:486.55pt;margin-top:38.4pt;width:5.85pt;height: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6280150</wp:posOffset>
                </wp:positionH>
                <wp:positionV relativeFrom="paragraph">
                  <wp:posOffset>392430</wp:posOffset>
                </wp:positionV>
                <wp:extent cx="68580" cy="106045"/>
                <wp:effectExtent l="6350" t="7620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94">
                              <a:moveTo>
                                <a:pt x="20667" y="3677"/>
                              </a:moveTo>
                              <a:cubicBezTo>
                                <a:pt x="20691" y="3659"/>
                                <a:pt x="20709" y="3649"/>
                                <a:pt x="20736" y="3639"/>
                              </a:cubicBezTo>
                              <a:cubicBezTo>
                                <a:pt x="20754" y="3633"/>
                                <a:pt x="20788" y="3620"/>
                                <a:pt x="20805" y="3637"/>
                              </a:cubicBezTo>
                              <a:cubicBezTo>
                                <a:pt x="20823" y="3655"/>
                                <a:pt x="20795" y="3681"/>
                                <a:pt x="20784" y="3693"/>
                              </a:cubicBezTo>
                              <a:cubicBezTo>
                                <a:pt x="20754" y="3725"/>
                                <a:pt x="20719" y="3752"/>
                                <a:pt x="20687" y="3782"/>
                              </a:cubicBezTo>
                              <a:cubicBezTo>
                                <a:pt x="20659" y="3809"/>
                                <a:pt x="20633" y="3838"/>
                                <a:pt x="20622" y="3876"/>
                              </a:cubicBezTo>
                              <a:cubicBezTo>
                                <a:pt x="20613" y="3908"/>
                                <a:pt x="20631" y="3928"/>
                                <a:pt x="20664" y="3923"/>
                              </a:cubicBezTo>
                              <a:cubicBezTo>
                                <a:pt x="20685" y="3914"/>
                                <a:pt x="20693" y="3911"/>
                                <a:pt x="20707" y="3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19,3630" coordsize="192,294" path="m20667,3677c20691,3659,20709,3649,20736,3639c20754,3633,20788,3620,20805,3637c20823,3655,20795,3681,20784,3693c20754,3725,20719,3752,20687,3782c20659,3809,20633,3838,20622,3876c20613,3908,20631,3928,20664,3923c20685,3914,20693,3911,20707,3903e" stroked="t" o:allowincell="f" style="position:absolute;margin-left:494.5pt;margin-top:30.9pt;width:5.3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6362065</wp:posOffset>
                </wp:positionH>
                <wp:positionV relativeFrom="paragraph">
                  <wp:posOffset>457835</wp:posOffset>
                </wp:positionV>
                <wp:extent cx="34925" cy="64135"/>
                <wp:effectExtent l="7620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79">
                              <a:moveTo>
                                <a:pt x="20850" y="3811"/>
                              </a:moveTo>
                              <a:cubicBezTo>
                                <a:pt x="20848" y="3832"/>
                                <a:pt x="20844" y="3856"/>
                                <a:pt x="20847" y="3877"/>
                              </a:cubicBezTo>
                              <a:cubicBezTo>
                                <a:pt x="20852" y="3909"/>
                                <a:pt x="20871" y="3956"/>
                                <a:pt x="20895" y="3979"/>
                              </a:cubicBezTo>
                              <a:cubicBezTo>
                                <a:pt x="20912" y="3995"/>
                                <a:pt x="20924" y="3988"/>
                                <a:pt x="20943" y="3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47,3811" coordsize="97,179" path="m20850,3811c20848,3832,20844,3856,20847,3877c20852,3909,20871,3956,20895,3979c20912,3995,20924,3988,20943,3982e" stroked="t" o:allowincell="f" style="position:absolute;margin-left:500.95pt;margin-top:36.05pt;width:2.7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6311265</wp:posOffset>
                </wp:positionH>
                <wp:positionV relativeFrom="paragraph">
                  <wp:posOffset>460375</wp:posOffset>
                </wp:positionV>
                <wp:extent cx="106045" cy="123825"/>
                <wp:effectExtent l="6985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44">
                              <a:moveTo>
                                <a:pt x="20999" y="3818"/>
                              </a:moveTo>
                              <a:cubicBezTo>
                                <a:pt x="20945" y="3867"/>
                                <a:pt x="20899" y="3920"/>
                                <a:pt x="20848" y="3971"/>
                              </a:cubicBezTo>
                              <a:cubicBezTo>
                                <a:pt x="20795" y="4024"/>
                                <a:pt x="20760" y="4081"/>
                                <a:pt x="20719" y="4143"/>
                              </a:cubicBezTo>
                              <a:cubicBezTo>
                                <a:pt x="20715" y="4149"/>
                                <a:pt x="20711" y="4155"/>
                                <a:pt x="20707" y="4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07,3818" coordsize="293,344" path="m20999,3818c20945,3867,20899,3920,20848,3971c20795,4024,20760,4081,20719,4143c20715,4149,20711,4155,20707,4161e" stroked="t" o:allowincell="f" style="position:absolute;margin-left:496.95pt;margin-top:36.25pt;width:8.3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866765</wp:posOffset>
                </wp:positionH>
                <wp:positionV relativeFrom="paragraph">
                  <wp:posOffset>713105</wp:posOffset>
                </wp:positionV>
                <wp:extent cx="15875" cy="116205"/>
                <wp:effectExtent l="6985" t="6985" r="444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23">
                              <a:moveTo>
                                <a:pt x="19510" y="4520"/>
                              </a:moveTo>
                              <a:cubicBezTo>
                                <a:pt x="19516" y="4552"/>
                                <a:pt x="19503" y="4575"/>
                                <a:pt x="19497" y="4607"/>
                              </a:cubicBezTo>
                              <a:cubicBezTo>
                                <a:pt x="19487" y="4659"/>
                                <a:pt x="19487" y="4713"/>
                                <a:pt x="19479" y="4765"/>
                              </a:cubicBezTo>
                              <a:cubicBezTo>
                                <a:pt x="19474" y="4795"/>
                                <a:pt x="19472" y="4812"/>
                                <a:pt x="19476" y="4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1,4520" coordsize="45,323" path="m19510,4520c19516,4552,19503,4575,19497,4607c19487,4659,19487,4713,19479,4765c19474,4795,19472,4812,19476,4842e" stroked="t" o:allowincell="f" style="position:absolute;margin-left:461.95pt;margin-top:56.15pt;width:1.2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777865</wp:posOffset>
                </wp:positionH>
                <wp:positionV relativeFrom="paragraph">
                  <wp:posOffset>1136015</wp:posOffset>
                </wp:positionV>
                <wp:extent cx="78105" cy="111125"/>
                <wp:effectExtent l="6985" t="6985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09">
                              <a:moveTo>
                                <a:pt x="19272" y="5696"/>
                              </a:moveTo>
                              <a:cubicBezTo>
                                <a:pt x="19292" y="5700"/>
                                <a:pt x="19313" y="5699"/>
                                <a:pt x="19334" y="5703"/>
                              </a:cubicBezTo>
                              <a:cubicBezTo>
                                <a:pt x="19361" y="5708"/>
                                <a:pt x="19397" y="5716"/>
                                <a:pt x="19412" y="5742"/>
                              </a:cubicBezTo>
                              <a:cubicBezTo>
                                <a:pt x="19431" y="5773"/>
                                <a:pt x="19401" y="5804"/>
                                <a:pt x="19380" y="5824"/>
                              </a:cubicBezTo>
                              <a:cubicBezTo>
                                <a:pt x="19337" y="5865"/>
                                <a:pt x="19275" y="5889"/>
                                <a:pt x="19237" y="5936"/>
                              </a:cubicBezTo>
                              <a:cubicBezTo>
                                <a:pt x="19213" y="5965"/>
                                <a:pt x="19223" y="5992"/>
                                <a:pt x="19259" y="5999"/>
                              </a:cubicBezTo>
                              <a:cubicBezTo>
                                <a:pt x="19319" y="6010"/>
                                <a:pt x="19381" y="6002"/>
                                <a:pt x="19441" y="5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4,5696" coordsize="218,309" path="m19272,5696c19292,5700,19313,5699,19334,5703c19361,5708,19397,5716,19412,5742c19431,5773,19401,5804,19380,5824c19337,5865,19275,5889,19237,5936c19213,5965,19223,5992,19259,5999c19319,6010,19381,6002,19441,5999e" stroked="t" o:allowincell="f" style="position:absolute;margin-left:454.95pt;margin-top:89.45pt;width:6.1pt;height: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6180455</wp:posOffset>
                </wp:positionH>
                <wp:positionV relativeFrom="paragraph">
                  <wp:posOffset>679450</wp:posOffset>
                </wp:positionV>
                <wp:extent cx="112395" cy="10731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99">
                              <a:moveTo>
                                <a:pt x="20343" y="4475"/>
                              </a:moveTo>
                              <a:cubicBezTo>
                                <a:pt x="20368" y="4461"/>
                                <a:pt x="20383" y="4451"/>
                                <a:pt x="20410" y="4442"/>
                              </a:cubicBezTo>
                              <a:cubicBezTo>
                                <a:pt x="20445" y="4431"/>
                                <a:pt x="20477" y="4424"/>
                                <a:pt x="20514" y="4431"/>
                              </a:cubicBezTo>
                              <a:cubicBezTo>
                                <a:pt x="20541" y="4436"/>
                                <a:pt x="20566" y="4450"/>
                                <a:pt x="20557" y="4481"/>
                              </a:cubicBezTo>
                              <a:cubicBezTo>
                                <a:pt x="20544" y="4529"/>
                                <a:pt x="20490" y="4561"/>
                                <a:pt x="20455" y="4591"/>
                              </a:cubicBezTo>
                              <a:cubicBezTo>
                                <a:pt x="20435" y="4608"/>
                                <a:pt x="20394" y="4636"/>
                                <a:pt x="20394" y="4667"/>
                              </a:cubicBezTo>
                              <a:cubicBezTo>
                                <a:pt x="20394" y="4697"/>
                                <a:pt x="20459" y="4712"/>
                                <a:pt x="20478" y="4716"/>
                              </a:cubicBezTo>
                              <a:cubicBezTo>
                                <a:pt x="20536" y="4729"/>
                                <a:pt x="20596" y="4724"/>
                                <a:pt x="20655" y="4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43,4427" coordsize="313,299" path="m20343,4475c20368,4461,20383,4451,20410,4442c20445,4431,20477,4424,20514,4431c20541,4436,20566,4450,20557,4481c20544,4529,20490,4561,20455,4591c20435,4608,20394,4636,20394,4667c20394,4697,20459,4712,20478,4716c20536,4729,20596,4724,20655,4720e" stroked="t" o:allowincell="f" style="position:absolute;margin-left:486.65pt;margin-top:53.5pt;width:8.8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6154420</wp:posOffset>
                </wp:positionH>
                <wp:positionV relativeFrom="paragraph">
                  <wp:posOffset>1120775</wp:posOffset>
                </wp:positionV>
                <wp:extent cx="88900" cy="88900"/>
                <wp:effectExtent l="6985" t="6350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7">
                              <a:moveTo>
                                <a:pt x="20304" y="5654"/>
                              </a:moveTo>
                              <a:cubicBezTo>
                                <a:pt x="20318" y="5673"/>
                                <a:pt x="20317" y="5684"/>
                                <a:pt x="20312" y="5708"/>
                              </a:cubicBezTo>
                              <a:cubicBezTo>
                                <a:pt x="20305" y="5745"/>
                                <a:pt x="20294" y="5781"/>
                                <a:pt x="20283" y="5817"/>
                              </a:cubicBezTo>
                              <a:cubicBezTo>
                                <a:pt x="20276" y="5838"/>
                                <a:pt x="20267" y="5862"/>
                                <a:pt x="20272" y="5884"/>
                              </a:cubicBezTo>
                              <a:cubicBezTo>
                                <a:pt x="20276" y="5903"/>
                                <a:pt x="20301" y="5903"/>
                                <a:pt x="20316" y="5899"/>
                              </a:cubicBezTo>
                              <a:cubicBezTo>
                                <a:pt x="20355" y="5890"/>
                                <a:pt x="20397" y="5874"/>
                                <a:pt x="20432" y="5857"/>
                              </a:cubicBezTo>
                              <a:cubicBezTo>
                                <a:pt x="20462" y="5843"/>
                                <a:pt x="20490" y="5821"/>
                                <a:pt x="20517" y="5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1,5654" coordsize="247,247" path="m20304,5654c20318,5673,20317,5684,20312,5708c20305,5745,20294,5781,20283,5817c20276,5838,20267,5862,20272,5884c20276,5903,20301,5903,20316,5899c20355,5890,20397,5874,20432,5857c20462,5843,20490,5821,20517,5802e" stroked="t" o:allowincell="f" style="position:absolute;margin-left:484.6pt;margin-top:88.25pt;width:6.9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6216650</wp:posOffset>
                </wp:positionH>
                <wp:positionV relativeFrom="paragraph">
                  <wp:posOffset>1110615</wp:posOffset>
                </wp:positionV>
                <wp:extent cx="35560" cy="15938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43">
                              <a:moveTo>
                                <a:pt x="20541" y="5625"/>
                              </a:moveTo>
                              <a:cubicBezTo>
                                <a:pt x="20511" y="5687"/>
                                <a:pt x="20485" y="5748"/>
                                <a:pt x="20467" y="5815"/>
                              </a:cubicBezTo>
                              <a:cubicBezTo>
                                <a:pt x="20449" y="5883"/>
                                <a:pt x="20441" y="5960"/>
                                <a:pt x="20446" y="6030"/>
                              </a:cubicBezTo>
                              <a:cubicBezTo>
                                <a:pt x="20450" y="6053"/>
                                <a:pt x="20449" y="6060"/>
                                <a:pt x="20464" y="6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44,5625" coordsize="98,443" path="m20541,5625c20511,5687,20485,5748,20467,5815c20449,5883,20441,5960,20446,6030c20450,6053,20449,6060,20464,6067e" stroked="t" o:allowincell="f" style="position:absolute;margin-left:489.5pt;margin-top:87.45pt;width:2.7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525645</wp:posOffset>
                </wp:positionH>
                <wp:positionV relativeFrom="paragraph">
                  <wp:posOffset>1242060</wp:posOffset>
                </wp:positionV>
                <wp:extent cx="99695" cy="62420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734">
                              <a:moveTo>
                                <a:pt x="15760" y="6038"/>
                              </a:moveTo>
                              <a:cubicBezTo>
                                <a:pt x="15756" y="6038"/>
                                <a:pt x="15751" y="6039"/>
                                <a:pt x="15747" y="6039"/>
                              </a:cubicBezTo>
                              <a:cubicBezTo>
                                <a:pt x="15767" y="6040"/>
                                <a:pt x="15788" y="6040"/>
                                <a:pt x="15808" y="6041"/>
                              </a:cubicBezTo>
                              <a:cubicBezTo>
                                <a:pt x="15840" y="6042"/>
                                <a:pt x="15872" y="6044"/>
                                <a:pt x="15904" y="6041"/>
                              </a:cubicBezTo>
                              <a:cubicBezTo>
                                <a:pt x="15923" y="6039"/>
                                <a:pt x="15941" y="6035"/>
                                <a:pt x="15959" y="6030"/>
                              </a:cubicBezTo>
                            </a:path>
                            <a:path w="277" h="1734">
                              <a:moveTo>
                                <a:pt x="15814" y="6064"/>
                              </a:moveTo>
                              <a:cubicBezTo>
                                <a:pt x="15839" y="6073"/>
                                <a:pt x="15854" y="6069"/>
                                <a:pt x="15879" y="6065"/>
                              </a:cubicBezTo>
                              <a:cubicBezTo>
                                <a:pt x="15912" y="6060"/>
                                <a:pt x="15942" y="6058"/>
                                <a:pt x="15975" y="6055"/>
                              </a:cubicBezTo>
                              <a:cubicBezTo>
                                <a:pt x="15993" y="6053"/>
                                <a:pt x="16006" y="6049"/>
                                <a:pt x="16023" y="6043"/>
                              </a:cubicBezTo>
                            </a:path>
                            <a:path w="277" h="1734">
                              <a:moveTo>
                                <a:pt x="15992" y="5990"/>
                              </a:moveTo>
                              <a:cubicBezTo>
                                <a:pt x="15997" y="6016"/>
                                <a:pt x="15999" y="6043"/>
                                <a:pt x="15999" y="6069"/>
                              </a:cubicBezTo>
                              <a:cubicBezTo>
                                <a:pt x="15999" y="6114"/>
                                <a:pt x="15995" y="6159"/>
                                <a:pt x="15994" y="6204"/>
                              </a:cubicBezTo>
                              <a:cubicBezTo>
                                <a:pt x="15993" y="6243"/>
                                <a:pt x="15991" y="6281"/>
                                <a:pt x="15980" y="6319"/>
                              </a:cubicBezTo>
                              <a:cubicBezTo>
                                <a:pt x="15979" y="6322"/>
                                <a:pt x="15977" y="6326"/>
                                <a:pt x="15976" y="6329"/>
                              </a:cubicBezTo>
                            </a:path>
                            <a:path w="277" h="1734">
                              <a:moveTo>
                                <a:pt x="15980" y="6036"/>
                              </a:moveTo>
                              <a:cubicBezTo>
                                <a:pt x="15967" y="6081"/>
                                <a:pt x="15967" y="6121"/>
                                <a:pt x="15960" y="6167"/>
                              </a:cubicBezTo>
                              <a:cubicBezTo>
                                <a:pt x="15949" y="6245"/>
                                <a:pt x="15939" y="6321"/>
                                <a:pt x="15933" y="6400"/>
                              </a:cubicBezTo>
                              <a:cubicBezTo>
                                <a:pt x="15928" y="6463"/>
                                <a:pt x="15924" y="6527"/>
                                <a:pt x="15921" y="6589"/>
                              </a:cubicBezTo>
                              <a:cubicBezTo>
                                <a:pt x="15922" y="6610"/>
                                <a:pt x="15923" y="6615"/>
                                <a:pt x="15919" y="6627"/>
                              </a:cubicBezTo>
                            </a:path>
                            <a:path w="277" h="1734">
                              <a:moveTo>
                                <a:pt x="15976" y="6295"/>
                              </a:moveTo>
                              <a:cubicBezTo>
                                <a:pt x="15957" y="6357"/>
                                <a:pt x="15934" y="6421"/>
                                <a:pt x="15924" y="6485"/>
                              </a:cubicBezTo>
                              <a:cubicBezTo>
                                <a:pt x="15908" y="6580"/>
                                <a:pt x="15911" y="6680"/>
                                <a:pt x="15906" y="6776"/>
                              </a:cubicBezTo>
                              <a:cubicBezTo>
                                <a:pt x="15902" y="6844"/>
                                <a:pt x="15900" y="6911"/>
                                <a:pt x="15892" y="6978"/>
                              </a:cubicBezTo>
                              <a:cubicBezTo>
                                <a:pt x="15891" y="6984"/>
                                <a:pt x="15890" y="6990"/>
                                <a:pt x="15889" y="6996"/>
                              </a:cubicBezTo>
                            </a:path>
                            <a:path w="277" h="1734">
                              <a:moveTo>
                                <a:pt x="15968" y="6627"/>
                              </a:moveTo>
                              <a:cubicBezTo>
                                <a:pt x="15946" y="6705"/>
                                <a:pt x="15917" y="6784"/>
                                <a:pt x="15899" y="6863"/>
                              </a:cubicBezTo>
                              <a:cubicBezTo>
                                <a:pt x="15879" y="6952"/>
                                <a:pt x="15870" y="7043"/>
                                <a:pt x="15862" y="7133"/>
                              </a:cubicBezTo>
                              <a:cubicBezTo>
                                <a:pt x="15861" y="7144"/>
                                <a:pt x="15845" y="7236"/>
                                <a:pt x="15860" y="7246"/>
                              </a:cubicBezTo>
                              <a:cubicBezTo>
                                <a:pt x="15906" y="7277"/>
                                <a:pt x="15873" y="7138"/>
                                <a:pt x="15881" y="7083"/>
                              </a:cubicBezTo>
                              <a:cubicBezTo>
                                <a:pt x="15894" y="6999"/>
                                <a:pt x="15907" y="6912"/>
                                <a:pt x="15913" y="6827"/>
                              </a:cubicBezTo>
                              <a:cubicBezTo>
                                <a:pt x="15914" y="6791"/>
                                <a:pt x="15910" y="6784"/>
                                <a:pt x="15922" y="6765"/>
                              </a:cubicBezTo>
                              <a:cubicBezTo>
                                <a:pt x="15903" y="6843"/>
                                <a:pt x="15890" y="6922"/>
                                <a:pt x="15879" y="7001"/>
                              </a:cubicBezTo>
                              <a:cubicBezTo>
                                <a:pt x="15863" y="7117"/>
                                <a:pt x="15849" y="7236"/>
                                <a:pt x="15840" y="7353"/>
                              </a:cubicBezTo>
                              <a:cubicBezTo>
                                <a:pt x="15836" y="7412"/>
                                <a:pt x="15833" y="7473"/>
                                <a:pt x="15839" y="7531"/>
                              </a:cubicBezTo>
                              <a:cubicBezTo>
                                <a:pt x="15853" y="7477"/>
                                <a:pt x="15860" y="7422"/>
                                <a:pt x="15866" y="7364"/>
                              </a:cubicBezTo>
                              <a:cubicBezTo>
                                <a:pt x="15876" y="7269"/>
                                <a:pt x="15890" y="7174"/>
                                <a:pt x="15897" y="7078"/>
                              </a:cubicBezTo>
                              <a:cubicBezTo>
                                <a:pt x="15904" y="6989"/>
                                <a:pt x="15897" y="7006"/>
                                <a:pt x="15881" y="7080"/>
                              </a:cubicBezTo>
                              <a:cubicBezTo>
                                <a:pt x="15854" y="7209"/>
                                <a:pt x="15833" y="7340"/>
                                <a:pt x="15814" y="7471"/>
                              </a:cubicBezTo>
                              <a:cubicBezTo>
                                <a:pt x="15804" y="7554"/>
                                <a:pt x="15816" y="7517"/>
                                <a:pt x="15825" y="7459"/>
                              </a:cubicBezTo>
                              <a:cubicBezTo>
                                <a:pt x="15860" y="7243"/>
                                <a:pt x="15891" y="7026"/>
                                <a:pt x="15918" y="6809"/>
                              </a:cubicBezTo>
                              <a:cubicBezTo>
                                <a:pt x="15919" y="6800"/>
                                <a:pt x="15948" y="6569"/>
                                <a:pt x="15922" y="6651"/>
                              </a:cubicBezTo>
                              <a:cubicBezTo>
                                <a:pt x="15888" y="6757"/>
                                <a:pt x="15876" y="6874"/>
                                <a:pt x="15859" y="6983"/>
                              </a:cubicBezTo>
                              <a:cubicBezTo>
                                <a:pt x="15845" y="7073"/>
                                <a:pt x="15834" y="7163"/>
                                <a:pt x="15823" y="7253"/>
                              </a:cubicBezTo>
                              <a:cubicBezTo>
                                <a:pt x="15818" y="7303"/>
                                <a:pt x="15816" y="7314"/>
                                <a:pt x="15814" y="7345"/>
                              </a:cubicBezTo>
                              <a:cubicBezTo>
                                <a:pt x="15833" y="7297"/>
                                <a:pt x="15833" y="7274"/>
                                <a:pt x="15839" y="7223"/>
                              </a:cubicBezTo>
                              <a:cubicBezTo>
                                <a:pt x="15858" y="7066"/>
                                <a:pt x="15878" y="6905"/>
                                <a:pt x="15875" y="6747"/>
                              </a:cubicBezTo>
                              <a:cubicBezTo>
                                <a:pt x="15874" y="6740"/>
                                <a:pt x="15874" y="6733"/>
                                <a:pt x="15873" y="6726"/>
                              </a:cubicBezTo>
                              <a:cubicBezTo>
                                <a:pt x="15856" y="6805"/>
                                <a:pt x="15842" y="6884"/>
                                <a:pt x="15830" y="6964"/>
                              </a:cubicBezTo>
                              <a:cubicBezTo>
                                <a:pt x="15826" y="6992"/>
                                <a:pt x="15766" y="7380"/>
                                <a:pt x="15789" y="7384"/>
                              </a:cubicBezTo>
                              <a:cubicBezTo>
                                <a:pt x="15814" y="7388"/>
                                <a:pt x="15829" y="7218"/>
                                <a:pt x="15830" y="7212"/>
                              </a:cubicBezTo>
                              <a:cubicBezTo>
                                <a:pt x="15849" y="7058"/>
                                <a:pt x="15863" y="6904"/>
                                <a:pt x="15868" y="6749"/>
                              </a:cubicBezTo>
                              <a:cubicBezTo>
                                <a:pt x="15868" y="6743"/>
                                <a:pt x="15868" y="6736"/>
                                <a:pt x="15868" y="6730"/>
                              </a:cubicBezTo>
                              <a:cubicBezTo>
                                <a:pt x="15853" y="6824"/>
                                <a:pt x="15844" y="6919"/>
                                <a:pt x="15832" y="7013"/>
                              </a:cubicBezTo>
                              <a:cubicBezTo>
                                <a:pt x="15811" y="7178"/>
                                <a:pt x="15794" y="7344"/>
                                <a:pt x="15779" y="7510"/>
                              </a:cubicBezTo>
                              <a:cubicBezTo>
                                <a:pt x="15774" y="7562"/>
                                <a:pt x="15785" y="7674"/>
                                <a:pt x="15763" y="7723"/>
                              </a:cubicBezTo>
                              <a:cubicBezTo>
                                <a:pt x="15763" y="7718"/>
                                <a:pt x="15763" y="7714"/>
                                <a:pt x="15763" y="7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7,5990" coordsize="277,1734" path="m15760,6038c15756,6038,15751,6039,15747,6039c15767,6040,15788,6040,15808,6041c15840,6042,15872,6044,15904,6041c15923,6039,15941,6035,15959,6030em15814,6064c15839,6073,15854,6069,15879,6065c15912,6060,15942,6058,15975,6055c15993,6053,16006,6049,16023,6043em15992,5990c15997,6016,15999,6043,15999,6069c15999,6114,15995,6159,15994,6204c15993,6243,15991,6281,15980,6319c15979,6322,15977,6326,15976,6329em15980,6036c15967,6081,15967,6121,15960,6167c15949,6245,15939,6321,15933,6400c15928,6463,15924,6527,15921,6589c15922,6610,15923,6615,15919,6627em15976,6295c15957,6357,15934,6421,15924,6485c15908,6580,15911,6680,15906,6776c15902,6844,15900,6911,15892,6978c15891,6984,15890,6990,15889,6996em15968,6627c15946,6705,15917,6784,15899,6863c15879,6952,15870,7043,15862,7133c15861,7144,15845,7236,15860,7246c15906,7277,15873,7138,15881,7083c15894,6999,15907,6912,15913,6827c15914,6791,15910,6784,15922,6765c15903,6843,15890,6922,15879,7001c15863,7117,15849,7236,15840,7353c15836,7412,15833,7473,15839,7531c15853,7477,15860,7422,15866,7364c15876,7269,15890,7174,15897,7078c15904,6989,15897,7006,15881,7080c15854,7209,15833,7340,15814,7471c15804,7554,15816,7517,15825,7459c15860,7243,15891,7026,15918,6809c15919,6800,15948,6569,15922,6651c15888,6757,15876,6874,15859,6983c15845,7073,15834,7163,15823,7253c15818,7303,15816,7314,15814,7345c15833,7297,15833,7274,15839,7223c15858,7066,15878,6905,15875,6747c15874,6740,15874,6733,15873,6726c15856,6805,15842,6884,15830,6964c15826,6992,15766,7380,15789,7384c15814,7388,15829,7218,15830,7212c15849,7058,15863,6904,15868,6749c15868,6743,15868,6736,15868,6730c15853,6824,15844,6919,15832,7013c15811,7178,15794,7344,15779,7510c15774,7562,15785,7674,15763,7723c15763,7718,15763,7714,15763,7709e" stroked="t" o:allowincell="f" style="position:absolute;margin-left:356.35pt;margin-top:97.8pt;width:7.8pt;height:49.1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2415</wp:posOffset>
                </wp:positionH>
                <wp:positionV relativeFrom="paragraph">
                  <wp:posOffset>-683260</wp:posOffset>
                </wp:positionV>
                <wp:extent cx="1511300" cy="366395"/>
                <wp:effectExtent l="5080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1018">
                              <a:moveTo>
                                <a:pt x="2486" y="1037"/>
                              </a:moveTo>
                              <a:cubicBezTo>
                                <a:pt x="2492" y="1034"/>
                                <a:pt x="2499" y="1028"/>
                                <a:pt x="2512" y="1024"/>
                              </a:cubicBezTo>
                              <a:cubicBezTo>
                                <a:pt x="2545" y="1014"/>
                                <a:pt x="2602" y="1003"/>
                                <a:pt x="2630" y="1033"/>
                              </a:cubicBezTo>
                              <a:cubicBezTo>
                                <a:pt x="2659" y="1065"/>
                                <a:pt x="2632" y="1117"/>
                                <a:pt x="2618" y="1147"/>
                              </a:cubicBezTo>
                              <a:cubicBezTo>
                                <a:pt x="2589" y="1208"/>
                                <a:pt x="2543" y="1258"/>
                                <a:pt x="2501" y="1310"/>
                              </a:cubicBezTo>
                              <a:cubicBezTo>
                                <a:pt x="2479" y="1337"/>
                                <a:pt x="2432" y="1376"/>
                                <a:pt x="2427" y="1414"/>
                              </a:cubicBezTo>
                              <a:cubicBezTo>
                                <a:pt x="2423" y="1448"/>
                                <a:pt x="2484" y="1440"/>
                                <a:pt x="2501" y="1440"/>
                              </a:cubicBezTo>
                              <a:cubicBezTo>
                                <a:pt x="2554" y="1440"/>
                                <a:pt x="2596" y="1428"/>
                                <a:pt x="2644" y="1408"/>
                              </a:cubicBezTo>
                            </a:path>
                            <a:path w="4198" h="1018">
                              <a:moveTo>
                                <a:pt x="2429" y="1297"/>
                              </a:moveTo>
                              <a:cubicBezTo>
                                <a:pt x="2406" y="1314"/>
                                <a:pt x="2452" y="1302"/>
                                <a:pt x="2468" y="1301"/>
                              </a:cubicBezTo>
                              <a:cubicBezTo>
                                <a:pt x="2538" y="1296"/>
                                <a:pt x="2607" y="1282"/>
                                <a:pt x="2677" y="1275"/>
                              </a:cubicBezTo>
                              <a:cubicBezTo>
                                <a:pt x="2699" y="1274"/>
                                <a:pt x="2722" y="1272"/>
                                <a:pt x="2744" y="1271"/>
                              </a:cubicBezTo>
                            </a:path>
                            <a:path w="4198" h="1018">
                              <a:moveTo>
                                <a:pt x="3054" y="1268"/>
                              </a:moveTo>
                              <a:cubicBezTo>
                                <a:pt x="3046" y="1270"/>
                                <a:pt x="3024" y="1275"/>
                                <a:pt x="3031" y="1270"/>
                              </a:cubicBezTo>
                              <a:cubicBezTo>
                                <a:pt x="3032" y="1270"/>
                                <a:pt x="3034" y="1270"/>
                                <a:pt x="3035" y="1270"/>
                              </a:cubicBezTo>
                              <a:cubicBezTo>
                                <a:pt x="3060" y="1269"/>
                                <a:pt x="3089" y="1271"/>
                                <a:pt x="3114" y="1274"/>
                              </a:cubicBezTo>
                              <a:cubicBezTo>
                                <a:pt x="3148" y="1278"/>
                                <a:pt x="3180" y="1282"/>
                                <a:pt x="3214" y="1287"/>
                              </a:cubicBezTo>
                            </a:path>
                            <a:path w="4198" h="1018">
                              <a:moveTo>
                                <a:pt x="3093" y="1449"/>
                              </a:moveTo>
                              <a:cubicBezTo>
                                <a:pt x="3078" y="1461"/>
                                <a:pt x="3076" y="1464"/>
                                <a:pt x="3065" y="1468"/>
                              </a:cubicBezTo>
                              <a:cubicBezTo>
                                <a:pt x="3105" y="1488"/>
                                <a:pt x="3162" y="1470"/>
                                <a:pt x="3204" y="1464"/>
                              </a:cubicBezTo>
                              <a:cubicBezTo>
                                <a:pt x="3291" y="1451"/>
                                <a:pt x="3324" y="1446"/>
                                <a:pt x="3384" y="1438"/>
                              </a:cubicBezTo>
                            </a:path>
                            <a:path w="4198" h="1018">
                              <a:moveTo>
                                <a:pt x="3915" y="1272"/>
                              </a:moveTo>
                              <a:cubicBezTo>
                                <a:pt x="3915" y="1306"/>
                                <a:pt x="3908" y="1338"/>
                                <a:pt x="3915" y="1373"/>
                              </a:cubicBezTo>
                              <a:cubicBezTo>
                                <a:pt x="3920" y="1398"/>
                                <a:pt x="3931" y="1420"/>
                                <a:pt x="3937" y="1443"/>
                              </a:cubicBezTo>
                              <a:cubicBezTo>
                                <a:pt x="3959" y="1435"/>
                                <a:pt x="3967" y="1464"/>
                                <a:pt x="3997" y="1434"/>
                              </a:cubicBezTo>
                              <a:cubicBezTo>
                                <a:pt x="4056" y="1376"/>
                                <a:pt x="4061" y="1249"/>
                                <a:pt x="4064" y="1173"/>
                              </a:cubicBezTo>
                              <a:cubicBezTo>
                                <a:pt x="4067" y="1088"/>
                                <a:pt x="4044" y="1004"/>
                                <a:pt x="4046" y="920"/>
                              </a:cubicBezTo>
                              <a:cubicBezTo>
                                <a:pt x="4047" y="881"/>
                                <a:pt x="4045" y="867"/>
                                <a:pt x="4081" y="848"/>
                              </a:cubicBezTo>
                              <a:cubicBezTo>
                                <a:pt x="4131" y="822"/>
                                <a:pt x="4243" y="830"/>
                                <a:pt x="4295" y="824"/>
                              </a:cubicBezTo>
                              <a:cubicBezTo>
                                <a:pt x="4481" y="804"/>
                                <a:pt x="4666" y="775"/>
                                <a:pt x="4852" y="754"/>
                              </a:cubicBezTo>
                              <a:cubicBezTo>
                                <a:pt x="5440" y="686"/>
                                <a:pt x="6027" y="688"/>
                                <a:pt x="6615" y="642"/>
                              </a:cubicBezTo>
                            </a:path>
                            <a:path w="4198" h="1018">
                              <a:moveTo>
                                <a:pt x="4320" y="1150"/>
                              </a:moveTo>
                              <a:cubicBezTo>
                                <a:pt x="4322" y="1150"/>
                                <a:pt x="4337" y="1146"/>
                                <a:pt x="4347" y="1153"/>
                              </a:cubicBezTo>
                              <a:cubicBezTo>
                                <a:pt x="4368" y="1169"/>
                                <a:pt x="4385" y="1198"/>
                                <a:pt x="4399" y="1220"/>
                              </a:cubicBezTo>
                              <a:cubicBezTo>
                                <a:pt x="4423" y="1257"/>
                                <a:pt x="4442" y="1295"/>
                                <a:pt x="4461" y="1334"/>
                              </a:cubicBezTo>
                              <a:cubicBezTo>
                                <a:pt x="4471" y="1354"/>
                                <a:pt x="4482" y="1376"/>
                                <a:pt x="4493" y="1388"/>
                              </a:cubicBezTo>
                            </a:path>
                            <a:path w="4198" h="1018">
                              <a:moveTo>
                                <a:pt x="4573" y="1135"/>
                              </a:moveTo>
                              <a:cubicBezTo>
                                <a:pt x="4536" y="1158"/>
                                <a:pt x="4508" y="1196"/>
                                <a:pt x="4476" y="1228"/>
                              </a:cubicBezTo>
                              <a:cubicBezTo>
                                <a:pt x="4424" y="1280"/>
                                <a:pt x="4370" y="1326"/>
                                <a:pt x="4327" y="1386"/>
                              </a:cubicBezTo>
                              <a:cubicBezTo>
                                <a:pt x="4318" y="1398"/>
                                <a:pt x="4286" y="1448"/>
                                <a:pt x="4284" y="1453"/>
                              </a:cubicBezTo>
                            </a:path>
                            <a:path w="4198" h="1018">
                              <a:moveTo>
                                <a:pt x="4802" y="914"/>
                              </a:moveTo>
                              <a:cubicBezTo>
                                <a:pt x="4807" y="909"/>
                                <a:pt x="4813" y="903"/>
                                <a:pt x="4822" y="897"/>
                              </a:cubicBezTo>
                              <a:cubicBezTo>
                                <a:pt x="4837" y="886"/>
                                <a:pt x="4852" y="881"/>
                                <a:pt x="4871" y="883"/>
                              </a:cubicBezTo>
                              <a:cubicBezTo>
                                <a:pt x="4892" y="886"/>
                                <a:pt x="4905" y="909"/>
                                <a:pt x="4901" y="929"/>
                              </a:cubicBezTo>
                              <a:cubicBezTo>
                                <a:pt x="4894" y="966"/>
                                <a:pt x="4861" y="993"/>
                                <a:pt x="4836" y="1018"/>
                              </a:cubicBezTo>
                              <a:cubicBezTo>
                                <a:pt x="4814" y="1040"/>
                                <a:pt x="4791" y="1055"/>
                                <a:pt x="4778" y="1083"/>
                              </a:cubicBezTo>
                              <a:cubicBezTo>
                                <a:pt x="4802" y="1106"/>
                                <a:pt x="4840" y="1112"/>
                                <a:pt x="4873" y="1115"/>
                              </a:cubicBezTo>
                              <a:cubicBezTo>
                                <a:pt x="4914" y="1119"/>
                                <a:pt x="4949" y="1113"/>
                                <a:pt x="4989" y="1106"/>
                              </a:cubicBezTo>
                            </a:path>
                            <a:path w="4198" h="1018">
                              <a:moveTo>
                                <a:pt x="5309" y="1077"/>
                              </a:moveTo>
                              <a:cubicBezTo>
                                <a:pt x="5302" y="1131"/>
                                <a:pt x="5290" y="1181"/>
                                <a:pt x="5272" y="1232"/>
                              </a:cubicBezTo>
                              <a:cubicBezTo>
                                <a:pt x="5249" y="1296"/>
                                <a:pt x="5239" y="1366"/>
                                <a:pt x="5215" y="1429"/>
                              </a:cubicBezTo>
                              <a:cubicBezTo>
                                <a:pt x="5210" y="1438"/>
                                <a:pt x="5205" y="1447"/>
                                <a:pt x="5200" y="1456"/>
                              </a:cubicBezTo>
                            </a:path>
                            <a:path w="4198" h="1018">
                              <a:moveTo>
                                <a:pt x="5190" y="1314"/>
                              </a:moveTo>
                              <a:cubicBezTo>
                                <a:pt x="5181" y="1309"/>
                                <a:pt x="5173" y="1305"/>
                                <a:pt x="5164" y="1301"/>
                              </a:cubicBezTo>
                              <a:cubicBezTo>
                                <a:pt x="5190" y="1292"/>
                                <a:pt x="5222" y="1280"/>
                                <a:pt x="5250" y="1273"/>
                              </a:cubicBezTo>
                              <a:cubicBezTo>
                                <a:pt x="5322" y="1255"/>
                                <a:pt x="5391" y="1236"/>
                                <a:pt x="5460" y="1211"/>
                              </a:cubicBezTo>
                            </a:path>
                            <a:path w="4198" h="1018">
                              <a:moveTo>
                                <a:pt x="5665" y="1164"/>
                              </a:moveTo>
                              <a:cubicBezTo>
                                <a:pt x="5638" y="1196"/>
                                <a:pt x="5605" y="1226"/>
                                <a:pt x="5582" y="1261"/>
                              </a:cubicBezTo>
                              <a:cubicBezTo>
                                <a:pt x="5568" y="1282"/>
                                <a:pt x="5548" y="1324"/>
                                <a:pt x="5577" y="1343"/>
                              </a:cubicBezTo>
                              <a:cubicBezTo>
                                <a:pt x="5608" y="1363"/>
                                <a:pt x="5676" y="1335"/>
                                <a:pt x="5705" y="1323"/>
                              </a:cubicBezTo>
                              <a:cubicBezTo>
                                <a:pt x="5736" y="1310"/>
                                <a:pt x="5765" y="1289"/>
                                <a:pt x="5796" y="1275"/>
                              </a:cubicBezTo>
                              <a:cubicBezTo>
                                <a:pt x="5789" y="1302"/>
                                <a:pt x="5775" y="1323"/>
                                <a:pt x="5758" y="1351"/>
                              </a:cubicBezTo>
                              <a:cubicBezTo>
                                <a:pt x="5721" y="1409"/>
                                <a:pt x="5689" y="1470"/>
                                <a:pt x="5650" y="1527"/>
                              </a:cubicBezTo>
                              <a:cubicBezTo>
                                <a:pt x="5621" y="1569"/>
                                <a:pt x="5591" y="1618"/>
                                <a:pt x="5551" y="1650"/>
                              </a:cubicBezTo>
                              <a:cubicBezTo>
                                <a:pt x="5537" y="1658"/>
                                <a:pt x="5535" y="1661"/>
                                <a:pt x="5525" y="1658"/>
                              </a:cubicBezTo>
                              <a:cubicBezTo>
                                <a:pt x="5528" y="1630"/>
                                <a:pt x="5548" y="1592"/>
                                <a:pt x="5567" y="1568"/>
                              </a:cubicBezTo>
                              <a:cubicBezTo>
                                <a:pt x="5611" y="1511"/>
                                <a:pt x="5671" y="1465"/>
                                <a:pt x="5726" y="1419"/>
                              </a:cubicBezTo>
                            </a:path>
                            <a:path w="4198" h="1018">
                              <a:moveTo>
                                <a:pt x="6048" y="905"/>
                              </a:moveTo>
                              <a:cubicBezTo>
                                <a:pt x="6055" y="889"/>
                                <a:pt x="6057" y="879"/>
                                <a:pt x="6075" y="871"/>
                              </a:cubicBezTo>
                              <a:cubicBezTo>
                                <a:pt x="6101" y="859"/>
                                <a:pt x="6131" y="874"/>
                                <a:pt x="6151" y="892"/>
                              </a:cubicBezTo>
                              <a:cubicBezTo>
                                <a:pt x="6179" y="918"/>
                                <a:pt x="6167" y="951"/>
                                <a:pt x="6149" y="979"/>
                              </a:cubicBezTo>
                              <a:cubicBezTo>
                                <a:pt x="6120" y="1024"/>
                                <a:pt x="6074" y="1050"/>
                                <a:pt x="6034" y="1083"/>
                              </a:cubicBezTo>
                              <a:cubicBezTo>
                                <a:pt x="6014" y="1101"/>
                                <a:pt x="6007" y="1103"/>
                                <a:pt x="6004" y="1120"/>
                              </a:cubicBezTo>
                              <a:cubicBezTo>
                                <a:pt x="6061" y="1145"/>
                                <a:pt x="6152" y="1135"/>
                                <a:pt x="6213" y="1129"/>
                              </a:cubicBezTo>
                              <a:cubicBezTo>
                                <a:pt x="6321" y="1112"/>
                                <a:pt x="6363" y="1105"/>
                                <a:pt x="6437" y="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8,642" coordsize="4198,1018" path="m2486,1037c2492,1034,2499,1028,2512,1024c2545,1014,2602,1003,2630,1033c2659,1065,2632,1117,2618,1147c2589,1208,2543,1258,2501,1310c2479,1337,2432,1376,2427,1414c2423,1448,2484,1440,2501,1440c2554,1440,2596,1428,2644,1408em2429,1297c2406,1314,2452,1302,2468,1301c2538,1296,2607,1282,2677,1275c2699,1274,2722,1272,2744,1271em3054,1268c3046,1270,3024,1275,3031,1270c3032,1270,3034,1270,3035,1270c3060,1269,3089,1271,3114,1274c3148,1278,3180,1282,3214,1287em3093,1449c3078,1461,3076,1464,3065,1468c3105,1488,3162,1470,3204,1464c3291,1451,3324,1446,3384,1438em3915,1272c3915,1306,3908,1338,3915,1373c3920,1398,3931,1420,3937,1443c3959,1435,3967,1464,3997,1434c4056,1376,4061,1249,4064,1173c4067,1088,4044,1004,4046,920c4047,881,4045,867,4081,848c4131,822,4243,830,4295,824c4481,804,4666,775,4852,754c5440,686,6027,688,6615,642em4320,1150c4322,1150,4337,1146,4347,1153c4368,1169,4385,1198,4399,1220c4423,1257,4442,1295,4461,1334c4471,1354,4482,1376,4493,1388em4573,1135c4536,1158,4508,1196,4476,1228c4424,1280,4370,1326,4327,1386c4318,1398,4286,1448,4284,1453em4802,914c4807,909,4813,903,4822,897c4837,886,4852,881,4871,883c4892,886,4905,909,4901,929c4894,966,4861,993,4836,1018c4814,1040,4791,1055,4778,1083c4802,1106,4840,1112,4873,1115c4914,1119,4949,1113,4989,1106em5309,1077c5302,1131,5290,1181,5272,1232c5249,1296,5239,1366,5215,1429c5210,1438,5205,1447,5200,1456em5190,1314c5181,1309,5173,1305,5164,1301c5190,1292,5222,1280,5250,1273c5322,1255,5391,1236,5460,1211em5665,1164c5638,1196,5605,1226,5582,1261c5568,1282,5548,1324,5577,1343c5608,1363,5676,1335,5705,1323c5736,1310,5765,1289,5796,1275c5789,1302,5775,1323,5758,1351c5721,1409,5689,1470,5650,1527c5621,1569,5591,1618,5551,1650c5537,1658,5535,1661,5525,1658c5528,1630,5548,1592,5567,1568c5611,1511,5671,1465,5726,1419em6048,905c6055,889,6057,879,6075,871c6101,859,6131,874,6151,892c6179,918,6167,951,6149,979c6120,1024,6074,1050,6034,1083c6014,1101,6007,1103,6004,1120c6061,1145,6152,1135,6213,1129c6321,1112,6363,1105,6437,1091e" stroked="t" o:allowincell="f" style="position:absolute;margin-left:-21.45pt;margin-top:-53.8pt;width:118.95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0530</wp:posOffset>
                </wp:positionH>
                <wp:positionV relativeFrom="paragraph">
                  <wp:posOffset>-706120</wp:posOffset>
                </wp:positionV>
                <wp:extent cx="1537335" cy="292100"/>
                <wp:effectExtent l="6985" t="6350" r="571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811">
                              <a:moveTo>
                                <a:pt x="8108" y="1113"/>
                              </a:moveTo>
                              <a:cubicBezTo>
                                <a:pt x="8110" y="1101"/>
                                <a:pt x="8112" y="1094"/>
                                <a:pt x="8113" y="1083"/>
                              </a:cubicBezTo>
                              <a:cubicBezTo>
                                <a:pt x="8099" y="1086"/>
                                <a:pt x="8074" y="1097"/>
                                <a:pt x="8063" y="1108"/>
                              </a:cubicBezTo>
                              <a:cubicBezTo>
                                <a:pt x="8024" y="1147"/>
                                <a:pt x="7986" y="1194"/>
                                <a:pt x="7954" y="1240"/>
                              </a:cubicBezTo>
                              <a:cubicBezTo>
                                <a:pt x="7926" y="1281"/>
                                <a:pt x="7904" y="1319"/>
                                <a:pt x="7898" y="1368"/>
                              </a:cubicBezTo>
                              <a:cubicBezTo>
                                <a:pt x="7928" y="1383"/>
                                <a:pt x="7951" y="1356"/>
                                <a:pt x="7975" y="1334"/>
                              </a:cubicBezTo>
                              <a:cubicBezTo>
                                <a:pt x="8020" y="1292"/>
                                <a:pt x="8053" y="1241"/>
                                <a:pt x="8095" y="1197"/>
                              </a:cubicBezTo>
                              <a:cubicBezTo>
                                <a:pt x="8094" y="1220"/>
                                <a:pt x="8091" y="1247"/>
                                <a:pt x="8089" y="1271"/>
                              </a:cubicBezTo>
                              <a:cubicBezTo>
                                <a:pt x="8086" y="1304"/>
                                <a:pt x="8081" y="1345"/>
                                <a:pt x="8095" y="1376"/>
                              </a:cubicBezTo>
                              <a:cubicBezTo>
                                <a:pt x="8109" y="1408"/>
                                <a:pt x="8133" y="1375"/>
                                <a:pt x="8145" y="1362"/>
                              </a:cubicBezTo>
                            </a:path>
                            <a:path w="4271" h="811">
                              <a:moveTo>
                                <a:pt x="8203" y="1252"/>
                              </a:moveTo>
                              <a:cubicBezTo>
                                <a:pt x="8220" y="1250"/>
                                <a:pt x="8216" y="1244"/>
                                <a:pt x="8220" y="1267"/>
                              </a:cubicBezTo>
                              <a:cubicBezTo>
                                <a:pt x="8224" y="1289"/>
                                <a:pt x="8242" y="1311"/>
                                <a:pt x="8266" y="1315"/>
                              </a:cubicBezTo>
                              <a:cubicBezTo>
                                <a:pt x="8298" y="1320"/>
                                <a:pt x="8342" y="1293"/>
                                <a:pt x="8367" y="1277"/>
                              </a:cubicBezTo>
                              <a:cubicBezTo>
                                <a:pt x="8392" y="1261"/>
                                <a:pt x="8410" y="1241"/>
                                <a:pt x="8438" y="1233"/>
                              </a:cubicBezTo>
                              <a:cubicBezTo>
                                <a:pt x="8441" y="1252"/>
                                <a:pt x="8436" y="1279"/>
                                <a:pt x="8432" y="1299"/>
                              </a:cubicBezTo>
                              <a:cubicBezTo>
                                <a:pt x="8428" y="1320"/>
                                <a:pt x="8426" y="1327"/>
                                <a:pt x="8433" y="1346"/>
                              </a:cubicBezTo>
                            </a:path>
                            <a:path w="4271" h="811">
                              <a:moveTo>
                                <a:pt x="8590" y="1239"/>
                              </a:moveTo>
                              <a:cubicBezTo>
                                <a:pt x="8581" y="1253"/>
                                <a:pt x="8578" y="1263"/>
                                <a:pt x="8568" y="1276"/>
                              </a:cubicBezTo>
                              <a:cubicBezTo>
                                <a:pt x="8553" y="1296"/>
                                <a:pt x="8546" y="1303"/>
                                <a:pt x="8540" y="1326"/>
                              </a:cubicBezTo>
                              <a:cubicBezTo>
                                <a:pt x="8564" y="1328"/>
                                <a:pt x="8574" y="1322"/>
                                <a:pt x="8599" y="1295"/>
                              </a:cubicBezTo>
                              <a:cubicBezTo>
                                <a:pt x="8657" y="1233"/>
                                <a:pt x="8701" y="1160"/>
                                <a:pt x="8739" y="1084"/>
                              </a:cubicBezTo>
                              <a:cubicBezTo>
                                <a:pt x="8778" y="1007"/>
                                <a:pt x="8811" y="925"/>
                                <a:pt x="8835" y="842"/>
                              </a:cubicBezTo>
                              <a:cubicBezTo>
                                <a:pt x="8841" y="822"/>
                                <a:pt x="8844" y="803"/>
                                <a:pt x="8849" y="783"/>
                              </a:cubicBezTo>
                              <a:cubicBezTo>
                                <a:pt x="8838" y="840"/>
                                <a:pt x="8822" y="896"/>
                                <a:pt x="8813" y="953"/>
                              </a:cubicBezTo>
                              <a:cubicBezTo>
                                <a:pt x="8799" y="1037"/>
                                <a:pt x="8783" y="1128"/>
                                <a:pt x="8781" y="1213"/>
                              </a:cubicBezTo>
                              <a:cubicBezTo>
                                <a:pt x="8780" y="1261"/>
                                <a:pt x="8779" y="1296"/>
                                <a:pt x="8818" y="1256"/>
                              </a:cubicBezTo>
                            </a:path>
                            <a:path w="4271" h="811">
                              <a:moveTo>
                                <a:pt x="9585" y="1116"/>
                              </a:moveTo>
                              <a:cubicBezTo>
                                <a:pt x="9537" y="1126"/>
                                <a:pt x="9499" y="1143"/>
                                <a:pt x="9457" y="1169"/>
                              </a:cubicBezTo>
                              <a:cubicBezTo>
                                <a:pt x="9416" y="1195"/>
                                <a:pt x="9368" y="1227"/>
                                <a:pt x="9355" y="1278"/>
                              </a:cubicBezTo>
                              <a:cubicBezTo>
                                <a:pt x="9355" y="1300"/>
                                <a:pt x="9354" y="1307"/>
                                <a:pt x="9364" y="1318"/>
                              </a:cubicBezTo>
                              <a:cubicBezTo>
                                <a:pt x="9410" y="1316"/>
                                <a:pt x="9439" y="1301"/>
                                <a:pt x="9475" y="1271"/>
                              </a:cubicBezTo>
                              <a:cubicBezTo>
                                <a:pt x="9503" y="1248"/>
                                <a:pt x="9528" y="1223"/>
                                <a:pt x="9548" y="1194"/>
                              </a:cubicBezTo>
                              <a:cubicBezTo>
                                <a:pt x="9534" y="1215"/>
                                <a:pt x="9526" y="1233"/>
                                <a:pt x="9517" y="1257"/>
                              </a:cubicBezTo>
                              <a:cubicBezTo>
                                <a:pt x="9504" y="1290"/>
                                <a:pt x="9500" y="1312"/>
                                <a:pt x="9517" y="1343"/>
                              </a:cubicBezTo>
                              <a:cubicBezTo>
                                <a:pt x="9546" y="1332"/>
                                <a:pt x="9553" y="1318"/>
                                <a:pt x="9574" y="1291"/>
                              </a:cubicBezTo>
                            </a:path>
                            <a:path w="4271" h="811">
                              <a:moveTo>
                                <a:pt x="9868" y="713"/>
                              </a:moveTo>
                              <a:cubicBezTo>
                                <a:pt x="9870" y="714"/>
                                <a:pt x="9872" y="716"/>
                                <a:pt x="9862" y="750"/>
                              </a:cubicBezTo>
                              <a:cubicBezTo>
                                <a:pt x="9846" y="804"/>
                                <a:pt x="9820" y="854"/>
                                <a:pt x="9805" y="908"/>
                              </a:cubicBezTo>
                              <a:cubicBezTo>
                                <a:pt x="9792" y="954"/>
                                <a:pt x="9784" y="1003"/>
                                <a:pt x="9785" y="1051"/>
                              </a:cubicBezTo>
                              <a:cubicBezTo>
                                <a:pt x="9786" y="1083"/>
                                <a:pt x="9806" y="1089"/>
                                <a:pt x="9825" y="1109"/>
                              </a:cubicBezTo>
                              <a:cubicBezTo>
                                <a:pt x="9853" y="1138"/>
                                <a:pt x="9862" y="1189"/>
                                <a:pt x="9839" y="1223"/>
                              </a:cubicBezTo>
                              <a:cubicBezTo>
                                <a:pt x="9815" y="1259"/>
                                <a:pt x="9785" y="1271"/>
                                <a:pt x="9744" y="1277"/>
                              </a:cubicBezTo>
                              <a:cubicBezTo>
                                <a:pt x="9707" y="1283"/>
                                <a:pt x="9684" y="1283"/>
                                <a:pt x="9667" y="1252"/>
                              </a:cubicBezTo>
                            </a:path>
                            <a:path w="4271" h="811">
                              <a:moveTo>
                                <a:pt x="10120" y="1084"/>
                              </a:moveTo>
                              <a:cubicBezTo>
                                <a:pt x="10101" y="1111"/>
                                <a:pt x="10058" y="1130"/>
                                <a:pt x="10028" y="1149"/>
                              </a:cubicBezTo>
                              <a:cubicBezTo>
                                <a:pt x="9996" y="1169"/>
                                <a:pt x="9947" y="1196"/>
                                <a:pt x="9952" y="1241"/>
                              </a:cubicBezTo>
                              <a:cubicBezTo>
                                <a:pt x="9954" y="1245"/>
                                <a:pt x="9957" y="1249"/>
                                <a:pt x="9959" y="1253"/>
                              </a:cubicBezTo>
                              <a:cubicBezTo>
                                <a:pt x="10003" y="1257"/>
                                <a:pt x="10025" y="1243"/>
                                <a:pt x="10064" y="1223"/>
                              </a:cubicBezTo>
                              <a:cubicBezTo>
                                <a:pt x="10104" y="1202"/>
                                <a:pt x="10134" y="1172"/>
                                <a:pt x="10167" y="1142"/>
                              </a:cubicBezTo>
                            </a:path>
                            <a:path w="4271" h="811">
                              <a:moveTo>
                                <a:pt x="10264" y="1082"/>
                              </a:moveTo>
                              <a:cubicBezTo>
                                <a:pt x="10276" y="1091"/>
                                <a:pt x="10276" y="1105"/>
                                <a:pt x="10277" y="1121"/>
                              </a:cubicBezTo>
                              <a:cubicBezTo>
                                <a:pt x="10278" y="1143"/>
                                <a:pt x="10275" y="1163"/>
                                <a:pt x="10282" y="1184"/>
                              </a:cubicBezTo>
                              <a:cubicBezTo>
                                <a:pt x="10287" y="1195"/>
                                <a:pt x="10286" y="1199"/>
                                <a:pt x="10294" y="1200"/>
                              </a:cubicBezTo>
                              <a:cubicBezTo>
                                <a:pt x="10318" y="1183"/>
                                <a:pt x="10335" y="1157"/>
                                <a:pt x="10352" y="1133"/>
                              </a:cubicBezTo>
                              <a:cubicBezTo>
                                <a:pt x="10376" y="1098"/>
                                <a:pt x="10402" y="1063"/>
                                <a:pt x="10420" y="1025"/>
                              </a:cubicBezTo>
                              <a:cubicBezTo>
                                <a:pt x="10424" y="1018"/>
                                <a:pt x="10428" y="1006"/>
                                <a:pt x="10431" y="998"/>
                              </a:cubicBezTo>
                            </a:path>
                            <a:path w="4271" h="811">
                              <a:moveTo>
                                <a:pt x="10575" y="1112"/>
                              </a:moveTo>
                              <a:cubicBezTo>
                                <a:pt x="10590" y="1124"/>
                                <a:pt x="10584" y="1125"/>
                                <a:pt x="10605" y="1110"/>
                              </a:cubicBezTo>
                              <a:cubicBezTo>
                                <a:pt x="10629" y="1093"/>
                                <a:pt x="10643" y="1074"/>
                                <a:pt x="10662" y="1053"/>
                              </a:cubicBezTo>
                              <a:cubicBezTo>
                                <a:pt x="10671" y="1044"/>
                                <a:pt x="10674" y="1044"/>
                                <a:pt x="10673" y="1037"/>
                              </a:cubicBezTo>
                              <a:cubicBezTo>
                                <a:pt x="10641" y="1050"/>
                                <a:pt x="10611" y="1071"/>
                                <a:pt x="10587" y="1097"/>
                              </a:cubicBezTo>
                              <a:cubicBezTo>
                                <a:pt x="10562" y="1125"/>
                                <a:pt x="10508" y="1189"/>
                                <a:pt x="10522" y="1230"/>
                              </a:cubicBezTo>
                              <a:cubicBezTo>
                                <a:pt x="10542" y="1289"/>
                                <a:pt x="10644" y="1250"/>
                                <a:pt x="10677" y="1239"/>
                              </a:cubicBezTo>
                              <a:cubicBezTo>
                                <a:pt x="10697" y="1231"/>
                                <a:pt x="10718" y="1223"/>
                                <a:pt x="10738" y="1215"/>
                              </a:cubicBezTo>
                            </a:path>
                            <a:path w="4271" h="811">
                              <a:moveTo>
                                <a:pt x="11526" y="590"/>
                              </a:moveTo>
                              <a:cubicBezTo>
                                <a:pt x="11527" y="583"/>
                                <a:pt x="11526" y="572"/>
                                <a:pt x="11526" y="587"/>
                              </a:cubicBezTo>
                              <a:cubicBezTo>
                                <a:pt x="11525" y="638"/>
                                <a:pt x="11521" y="688"/>
                                <a:pt x="11513" y="739"/>
                              </a:cubicBezTo>
                              <a:cubicBezTo>
                                <a:pt x="11497" y="844"/>
                                <a:pt x="11475" y="944"/>
                                <a:pt x="11447" y="1046"/>
                              </a:cubicBezTo>
                              <a:cubicBezTo>
                                <a:pt x="11431" y="1104"/>
                                <a:pt x="11410" y="1155"/>
                                <a:pt x="11390" y="1211"/>
                              </a:cubicBezTo>
                            </a:path>
                            <a:path w="4271" h="811">
                              <a:moveTo>
                                <a:pt x="11276" y="968"/>
                              </a:moveTo>
                              <a:cubicBezTo>
                                <a:pt x="11263" y="953"/>
                                <a:pt x="11264" y="967"/>
                                <a:pt x="11291" y="967"/>
                              </a:cubicBezTo>
                              <a:cubicBezTo>
                                <a:pt x="11348" y="966"/>
                                <a:pt x="11413" y="945"/>
                                <a:pt x="11464" y="922"/>
                              </a:cubicBezTo>
                              <a:cubicBezTo>
                                <a:pt x="11537" y="890"/>
                                <a:pt x="11600" y="846"/>
                                <a:pt x="11654" y="789"/>
                              </a:cubicBezTo>
                              <a:cubicBezTo>
                                <a:pt x="11682" y="760"/>
                                <a:pt x="11701" y="728"/>
                                <a:pt x="11724" y="697"/>
                              </a:cubicBezTo>
                              <a:cubicBezTo>
                                <a:pt x="11713" y="730"/>
                                <a:pt x="11703" y="765"/>
                                <a:pt x="11691" y="797"/>
                              </a:cubicBezTo>
                              <a:cubicBezTo>
                                <a:pt x="11663" y="869"/>
                                <a:pt x="11639" y="942"/>
                                <a:pt x="11615" y="1016"/>
                              </a:cubicBezTo>
                              <a:cubicBezTo>
                                <a:pt x="11604" y="1052"/>
                                <a:pt x="11581" y="1094"/>
                                <a:pt x="11619" y="1113"/>
                              </a:cubicBezTo>
                              <a:cubicBezTo>
                                <a:pt x="11659" y="1095"/>
                                <a:pt x="11695" y="1070"/>
                                <a:pt x="11734" y="1051"/>
                              </a:cubicBezTo>
                              <a:cubicBezTo>
                                <a:pt x="11736" y="1050"/>
                                <a:pt x="11738" y="1048"/>
                                <a:pt x="11740" y="1047"/>
                              </a:cubicBezTo>
                              <a:cubicBezTo>
                                <a:pt x="11735" y="1075"/>
                                <a:pt x="11727" y="1100"/>
                                <a:pt x="11718" y="1127"/>
                              </a:cubicBezTo>
                              <a:cubicBezTo>
                                <a:pt x="11716" y="1133"/>
                                <a:pt x="11713" y="1140"/>
                                <a:pt x="11711" y="1146"/>
                              </a:cubicBezTo>
                            </a:path>
                            <a:path w="4271" h="811">
                              <a:moveTo>
                                <a:pt x="11963" y="1058"/>
                              </a:moveTo>
                              <a:cubicBezTo>
                                <a:pt x="11969" y="1067"/>
                                <a:pt x="11970" y="1071"/>
                                <a:pt x="11977" y="1068"/>
                              </a:cubicBezTo>
                              <a:cubicBezTo>
                                <a:pt x="11996" y="1059"/>
                                <a:pt x="12012" y="1038"/>
                                <a:pt x="12027" y="1023"/>
                              </a:cubicBezTo>
                              <a:cubicBezTo>
                                <a:pt x="12042" y="1008"/>
                                <a:pt x="12036" y="1011"/>
                                <a:pt x="12041" y="997"/>
                              </a:cubicBezTo>
                              <a:cubicBezTo>
                                <a:pt x="12010" y="1008"/>
                                <a:pt x="11982" y="1023"/>
                                <a:pt x="11961" y="1049"/>
                              </a:cubicBezTo>
                              <a:cubicBezTo>
                                <a:pt x="11938" y="1077"/>
                                <a:pt x="11921" y="1129"/>
                                <a:pt x="11961" y="1150"/>
                              </a:cubicBezTo>
                              <a:cubicBezTo>
                                <a:pt x="12027" y="1185"/>
                                <a:pt x="12106" y="1146"/>
                                <a:pt x="12168" y="1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8,579" coordsize="4271,811" path="m8108,1113c8110,1101,8112,1094,8113,1083c8099,1086,8074,1097,8063,1108c8024,1147,7986,1194,7954,1240c7926,1281,7904,1319,7898,1368c7928,1383,7951,1356,7975,1334c8020,1292,8053,1241,8095,1197c8094,1220,8091,1247,8089,1271c8086,1304,8081,1345,8095,1376c8109,1408,8133,1375,8145,1362em8203,1252c8220,1250,8216,1244,8220,1267c8224,1289,8242,1311,8266,1315c8298,1320,8342,1293,8367,1277c8392,1261,8410,1241,8438,1233c8441,1252,8436,1279,8432,1299c8428,1320,8426,1327,8433,1346em8590,1239c8581,1253,8578,1263,8568,1276c8553,1296,8546,1303,8540,1326c8564,1328,8574,1322,8599,1295c8657,1233,8701,1160,8739,1084c8778,1007,8811,925,8835,842c8841,822,8844,803,8849,783c8838,840,8822,896,8813,953c8799,1037,8783,1128,8781,1213c8780,1261,8779,1296,8818,1256em9585,1116c9537,1126,9499,1143,9457,1169c9416,1195,9368,1227,9355,1278c9355,1300,9354,1307,9364,1318c9410,1316,9439,1301,9475,1271c9503,1248,9528,1223,9548,1194c9534,1215,9526,1233,9517,1257c9504,1290,9500,1312,9517,1343c9546,1332,9553,1318,9574,1291em9868,713c9870,714,9872,716,9862,750c9846,804,9820,854,9805,908c9792,954,9784,1003,9785,1051c9786,1083,9806,1089,9825,1109c9853,1138,9862,1189,9839,1223c9815,1259,9785,1271,9744,1277c9707,1283,9684,1283,9667,1252em10120,1084c10101,1111,10058,1130,10028,1149c9996,1169,9947,1196,9952,1241c9954,1245,9957,1249,9959,1253c10003,1257,10025,1243,10064,1223c10104,1202,10134,1172,10167,1142em10264,1082c10276,1091,10276,1105,10277,1121c10278,1143,10275,1163,10282,1184c10287,1195,10286,1199,10294,1200c10318,1183,10335,1157,10352,1133c10376,1098,10402,1063,10420,1025c10424,1018,10428,1006,10431,998em10575,1112c10590,1124,10584,1125,10605,1110c10629,1093,10643,1074,10662,1053c10671,1044,10674,1044,10673,1037c10641,1050,10611,1071,10587,1097c10562,1125,10508,1189,10522,1230c10542,1289,10644,1250,10677,1239c10697,1231,10718,1223,10738,1215em11526,590c11527,583,11526,572,11526,587c11525,638,11521,688,11513,739c11497,844,11475,944,11447,1046c11431,1104,11410,1155,11390,1211em11276,968c11263,953,11264,967,11291,967c11348,966,11413,945,11464,922c11537,890,11600,846,11654,789c11682,760,11701,728,11724,697c11713,730,11703,765,11691,797c11663,869,11639,942,11615,1016c11604,1052,11581,1094,11619,1113c11659,1095,11695,1070,11734,1051c11736,1050,11738,1048,11740,1047c11735,1075,11727,1100,11718,1127c11716,1133,11713,1140,11711,1146em11963,1058c11969,1067,11970,1071,11977,1068c11996,1059,12012,1038,12027,1023c12042,1008,12036,1011,12041,997c12010,1008,11982,1023,11961,1049c11938,1077,11921,1129,11961,1150c12027,1185,12106,1146,12168,1123e" stroked="t" o:allowincell="f" style="position:absolute;margin-left:133.9pt;margin-top:-55.6pt;width:121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4170</wp:posOffset>
                </wp:positionH>
                <wp:positionV relativeFrom="paragraph">
                  <wp:posOffset>-725170</wp:posOffset>
                </wp:positionV>
                <wp:extent cx="93980" cy="97155"/>
                <wp:effectExtent l="6350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70">
                              <a:moveTo>
                                <a:pt x="14716" y="574"/>
                              </a:moveTo>
                              <a:cubicBezTo>
                                <a:pt x="14717" y="555"/>
                                <a:pt x="14715" y="546"/>
                                <a:pt x="14736" y="536"/>
                              </a:cubicBezTo>
                              <a:cubicBezTo>
                                <a:pt x="14762" y="524"/>
                                <a:pt x="14804" y="518"/>
                                <a:pt x="14831" y="530"/>
                              </a:cubicBezTo>
                              <a:cubicBezTo>
                                <a:pt x="14865" y="545"/>
                                <a:pt x="14872" y="581"/>
                                <a:pt x="14858" y="613"/>
                              </a:cubicBezTo>
                              <a:cubicBezTo>
                                <a:pt x="14832" y="673"/>
                                <a:pt x="14771" y="707"/>
                                <a:pt x="14738" y="760"/>
                              </a:cubicBezTo>
                              <a:cubicBezTo>
                                <a:pt x="14737" y="764"/>
                                <a:pt x="14735" y="769"/>
                                <a:pt x="14734" y="773"/>
                              </a:cubicBezTo>
                              <a:cubicBezTo>
                                <a:pt x="14766" y="793"/>
                                <a:pt x="14796" y="791"/>
                                <a:pt x="14834" y="792"/>
                              </a:cubicBezTo>
                              <a:cubicBezTo>
                                <a:pt x="14881" y="794"/>
                                <a:pt x="14927" y="789"/>
                                <a:pt x="14974" y="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5,525" coordsize="260,270" path="m14716,574c14717,555,14715,546,14736,536c14762,524,14804,518,14831,530c14865,545,14872,581,14858,613c14832,673,14771,707,14738,760c14737,764,14735,769,14734,773c14766,793,14796,791,14834,792c14881,794,14927,789,14974,786e" stroked="t" o:allowincell="f" style="position:absolute;margin-left:327.1pt;margin-top:-57.1pt;width:7.3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4730</wp:posOffset>
                </wp:positionH>
                <wp:positionV relativeFrom="paragraph">
                  <wp:posOffset>-725805</wp:posOffset>
                </wp:positionV>
                <wp:extent cx="499745" cy="314325"/>
                <wp:effectExtent l="7620" t="6985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873">
                              <a:moveTo>
                                <a:pt x="13186" y="894"/>
                              </a:moveTo>
                              <a:cubicBezTo>
                                <a:pt x="13198" y="898"/>
                                <a:pt x="13201" y="900"/>
                                <a:pt x="13205" y="915"/>
                              </a:cubicBezTo>
                              <a:cubicBezTo>
                                <a:pt x="13214" y="949"/>
                                <a:pt x="13224" y="983"/>
                                <a:pt x="13233" y="1018"/>
                              </a:cubicBezTo>
                              <a:cubicBezTo>
                                <a:pt x="13245" y="1064"/>
                                <a:pt x="13252" y="1112"/>
                                <a:pt x="13267" y="1157"/>
                              </a:cubicBezTo>
                              <a:cubicBezTo>
                                <a:pt x="13278" y="1189"/>
                                <a:pt x="13289" y="1185"/>
                                <a:pt x="13312" y="1169"/>
                              </a:cubicBezTo>
                            </a:path>
                            <a:path w="1388" h="873">
                              <a:moveTo>
                                <a:pt x="13402" y="937"/>
                              </a:moveTo>
                              <a:cubicBezTo>
                                <a:pt x="13382" y="907"/>
                                <a:pt x="13361" y="941"/>
                                <a:pt x="13337" y="960"/>
                              </a:cubicBezTo>
                              <a:cubicBezTo>
                                <a:pt x="13271" y="1013"/>
                                <a:pt x="13215" y="1068"/>
                                <a:pt x="13158" y="1131"/>
                              </a:cubicBezTo>
                              <a:cubicBezTo>
                                <a:pt x="13125" y="1167"/>
                                <a:pt x="13042" y="1275"/>
                                <a:pt x="13049" y="1226"/>
                              </a:cubicBezTo>
                              <a:cubicBezTo>
                                <a:pt x="13053" y="1222"/>
                                <a:pt x="13057" y="1218"/>
                                <a:pt x="13061" y="1214"/>
                              </a:cubicBezTo>
                            </a:path>
                            <a:path w="1388" h="873">
                              <a:moveTo>
                                <a:pt x="13583" y="582"/>
                              </a:moveTo>
                              <a:cubicBezTo>
                                <a:pt x="13596" y="567"/>
                                <a:pt x="13609" y="562"/>
                                <a:pt x="13625" y="550"/>
                              </a:cubicBezTo>
                              <a:cubicBezTo>
                                <a:pt x="13647" y="533"/>
                                <a:pt x="13700" y="503"/>
                                <a:pt x="13723" y="540"/>
                              </a:cubicBezTo>
                              <a:cubicBezTo>
                                <a:pt x="13738" y="564"/>
                                <a:pt x="13706" y="603"/>
                                <a:pt x="13693" y="619"/>
                              </a:cubicBezTo>
                              <a:cubicBezTo>
                                <a:pt x="13667" y="651"/>
                                <a:pt x="13637" y="673"/>
                                <a:pt x="13606" y="700"/>
                              </a:cubicBezTo>
                              <a:cubicBezTo>
                                <a:pt x="13594" y="710"/>
                                <a:pt x="13566" y="736"/>
                                <a:pt x="13587" y="752"/>
                              </a:cubicBezTo>
                              <a:cubicBezTo>
                                <a:pt x="13614" y="773"/>
                                <a:pt x="13660" y="768"/>
                                <a:pt x="13691" y="766"/>
                              </a:cubicBezTo>
                              <a:cubicBezTo>
                                <a:pt x="13702" y="765"/>
                                <a:pt x="13714" y="763"/>
                                <a:pt x="13725" y="762"/>
                              </a:cubicBezTo>
                            </a:path>
                            <a:path w="1388" h="873">
                              <a:moveTo>
                                <a:pt x="14032" y="650"/>
                              </a:moveTo>
                              <a:cubicBezTo>
                                <a:pt x="14032" y="654"/>
                                <a:pt x="14033" y="671"/>
                                <a:pt x="14031" y="681"/>
                              </a:cubicBezTo>
                              <a:cubicBezTo>
                                <a:pt x="14021" y="735"/>
                                <a:pt x="14001" y="793"/>
                                <a:pt x="13987" y="847"/>
                              </a:cubicBezTo>
                              <a:cubicBezTo>
                                <a:pt x="13968" y="922"/>
                                <a:pt x="13944" y="996"/>
                                <a:pt x="13925" y="1071"/>
                              </a:cubicBezTo>
                              <a:cubicBezTo>
                                <a:pt x="13920" y="1092"/>
                                <a:pt x="13916" y="1114"/>
                                <a:pt x="13910" y="1135"/>
                              </a:cubicBezTo>
                            </a:path>
                            <a:path w="1388" h="873">
                              <a:moveTo>
                                <a:pt x="13916" y="965"/>
                              </a:moveTo>
                              <a:cubicBezTo>
                                <a:pt x="13911" y="977"/>
                                <a:pt x="13910" y="980"/>
                                <a:pt x="13912" y="988"/>
                              </a:cubicBezTo>
                              <a:cubicBezTo>
                                <a:pt x="13944" y="1003"/>
                                <a:pt x="13987" y="992"/>
                                <a:pt x="14023" y="985"/>
                              </a:cubicBezTo>
                              <a:cubicBezTo>
                                <a:pt x="14073" y="975"/>
                                <a:pt x="14122" y="959"/>
                                <a:pt x="14171" y="946"/>
                              </a:cubicBezTo>
                            </a:path>
                            <a:path w="1388" h="873">
                              <a:moveTo>
                                <a:pt x="14391" y="923"/>
                              </a:moveTo>
                              <a:cubicBezTo>
                                <a:pt x="14377" y="937"/>
                                <a:pt x="14363" y="951"/>
                                <a:pt x="14348" y="964"/>
                              </a:cubicBezTo>
                              <a:cubicBezTo>
                                <a:pt x="14329" y="982"/>
                                <a:pt x="14309" y="988"/>
                                <a:pt x="14303" y="1016"/>
                              </a:cubicBezTo>
                              <a:cubicBezTo>
                                <a:pt x="14302" y="1028"/>
                                <a:pt x="14301" y="1031"/>
                                <a:pt x="14306" y="1038"/>
                              </a:cubicBezTo>
                              <a:cubicBezTo>
                                <a:pt x="14329" y="1039"/>
                                <a:pt x="14345" y="1038"/>
                                <a:pt x="14368" y="1033"/>
                              </a:cubicBezTo>
                              <a:cubicBezTo>
                                <a:pt x="14391" y="1028"/>
                                <a:pt x="14424" y="1025"/>
                                <a:pt x="14428" y="1056"/>
                              </a:cubicBezTo>
                              <a:cubicBezTo>
                                <a:pt x="14434" y="1101"/>
                                <a:pt x="14402" y="1166"/>
                                <a:pt x="14384" y="1205"/>
                              </a:cubicBezTo>
                              <a:cubicBezTo>
                                <a:pt x="14358" y="1262"/>
                                <a:pt x="14322" y="1321"/>
                                <a:pt x="14277" y="1366"/>
                              </a:cubicBezTo>
                              <a:cubicBezTo>
                                <a:pt x="14254" y="1389"/>
                                <a:pt x="14230" y="1406"/>
                                <a:pt x="14206" y="1383"/>
                              </a:cubicBezTo>
                              <a:cubicBezTo>
                                <a:pt x="14219" y="1332"/>
                                <a:pt x="14252" y="1285"/>
                                <a:pt x="14287" y="1243"/>
                              </a:cubicBezTo>
                              <a:cubicBezTo>
                                <a:pt x="14333" y="1188"/>
                                <a:pt x="14386" y="1139"/>
                                <a:pt x="14436" y="1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9,524" coordsize="1388,873" path="m13186,894c13198,898,13201,900,13205,915c13214,949,13224,983,13233,1018c13245,1064,13252,1112,13267,1157c13278,1189,13289,1185,13312,1169em13402,937c13382,907,13361,941,13337,960c13271,1013,13215,1068,13158,1131c13125,1167,13042,1275,13049,1226c13053,1222,13057,1218,13061,1214em13583,582c13596,567,13609,562,13625,550c13647,533,13700,503,13723,540c13738,564,13706,603,13693,619c13667,651,13637,673,13606,700c13594,710,13566,736,13587,752c13614,773,13660,768,13691,766c13702,765,13714,763,13725,762em14032,650c14032,654,14033,671,14031,681c14021,735,14001,793,13987,847c13968,922,13944,996,13925,1071c13920,1092,13916,1114,13910,1135em13916,965c13911,977,13910,980,13912,988c13944,1003,13987,992,14023,985c14073,975,14122,959,14171,946em14391,923c14377,937,14363,951,14348,964c14329,982,14309,988,14303,1016c14302,1028,14301,1031,14306,1038c14329,1039,14345,1038,14368,1033c14391,1028,14424,1025,14428,1056c14434,1101,14402,1166,14384,1205c14358,1262,14322,1321,14277,1366c14254,1389,14230,1406,14206,1383c14219,1332,14252,1285,14287,1243c14333,1188,14386,1139,14436,1088e" stroked="t" o:allowincell="f" style="position:absolute;margin-left:279.9pt;margin-top:-57.15pt;width:39.3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75665</wp:posOffset>
                </wp:positionH>
                <wp:positionV relativeFrom="paragraph">
                  <wp:posOffset>-327660</wp:posOffset>
                </wp:positionV>
                <wp:extent cx="1952625" cy="234315"/>
                <wp:effectExtent l="6985" t="7620" r="571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" h="651">
                              <a:moveTo>
                                <a:pt x="761" y="1892"/>
                              </a:moveTo>
                              <a:cubicBezTo>
                                <a:pt x="743" y="1924"/>
                                <a:pt x="740" y="1963"/>
                                <a:pt x="745" y="2002"/>
                              </a:cubicBezTo>
                              <a:cubicBezTo>
                                <a:pt x="753" y="2066"/>
                                <a:pt x="754" y="2142"/>
                                <a:pt x="774" y="2204"/>
                              </a:cubicBezTo>
                              <a:cubicBezTo>
                                <a:pt x="787" y="2245"/>
                                <a:pt x="799" y="2260"/>
                                <a:pt x="830" y="2277"/>
                              </a:cubicBezTo>
                              <a:cubicBezTo>
                                <a:pt x="894" y="2239"/>
                                <a:pt x="940" y="2182"/>
                                <a:pt x="980" y="2117"/>
                              </a:cubicBezTo>
                              <a:cubicBezTo>
                                <a:pt x="1037" y="2024"/>
                                <a:pt x="1082" y="1924"/>
                                <a:pt x="1125" y="1825"/>
                              </a:cubicBezTo>
                              <a:cubicBezTo>
                                <a:pt x="1140" y="1790"/>
                                <a:pt x="1156" y="1749"/>
                                <a:pt x="1170" y="1716"/>
                              </a:cubicBezTo>
                            </a:path>
                            <a:path w="5423" h="651">
                              <a:moveTo>
                                <a:pt x="1280" y="2118"/>
                              </a:moveTo>
                              <a:cubicBezTo>
                                <a:pt x="1254" y="2126"/>
                                <a:pt x="1233" y="2134"/>
                                <a:pt x="1211" y="2150"/>
                              </a:cubicBezTo>
                              <a:cubicBezTo>
                                <a:pt x="1197" y="2160"/>
                                <a:pt x="1193" y="2165"/>
                                <a:pt x="1186" y="2180"/>
                              </a:cubicBezTo>
                              <a:cubicBezTo>
                                <a:pt x="1200" y="2193"/>
                                <a:pt x="1224" y="2202"/>
                                <a:pt x="1245" y="2199"/>
                              </a:cubicBezTo>
                              <a:cubicBezTo>
                                <a:pt x="1277" y="2195"/>
                                <a:pt x="1295" y="2169"/>
                                <a:pt x="1312" y="2146"/>
                              </a:cubicBezTo>
                            </a:path>
                            <a:path w="5423" h="651">
                              <a:moveTo>
                                <a:pt x="1445" y="1795"/>
                              </a:moveTo>
                              <a:cubicBezTo>
                                <a:pt x="1452" y="1787"/>
                                <a:pt x="1454" y="1784"/>
                                <a:pt x="1459" y="1779"/>
                              </a:cubicBezTo>
                              <a:cubicBezTo>
                                <a:pt x="1472" y="1795"/>
                                <a:pt x="1467" y="1802"/>
                                <a:pt x="1464" y="1827"/>
                              </a:cubicBezTo>
                              <a:cubicBezTo>
                                <a:pt x="1457" y="1883"/>
                                <a:pt x="1451" y="1939"/>
                                <a:pt x="1455" y="1996"/>
                              </a:cubicBezTo>
                              <a:cubicBezTo>
                                <a:pt x="1459" y="2050"/>
                                <a:pt x="1453" y="2102"/>
                                <a:pt x="1455" y="2156"/>
                              </a:cubicBezTo>
                              <a:cubicBezTo>
                                <a:pt x="1456" y="2160"/>
                                <a:pt x="1456" y="2163"/>
                                <a:pt x="1457" y="2167"/>
                              </a:cubicBezTo>
                            </a:path>
                            <a:path w="5423" h="651">
                              <a:moveTo>
                                <a:pt x="1545" y="2061"/>
                              </a:moveTo>
                              <a:cubicBezTo>
                                <a:pt x="1546" y="2078"/>
                                <a:pt x="1539" y="2094"/>
                                <a:pt x="1534" y="2110"/>
                              </a:cubicBezTo>
                              <a:cubicBezTo>
                                <a:pt x="1529" y="2125"/>
                                <a:pt x="1524" y="2134"/>
                                <a:pt x="1522" y="2149"/>
                              </a:cubicBezTo>
                              <a:cubicBezTo>
                                <a:pt x="1546" y="2163"/>
                                <a:pt x="1563" y="2146"/>
                                <a:pt x="1586" y="2133"/>
                              </a:cubicBezTo>
                              <a:cubicBezTo>
                                <a:pt x="1616" y="2116"/>
                                <a:pt x="1642" y="2094"/>
                                <a:pt x="1672" y="2076"/>
                              </a:cubicBezTo>
                              <a:cubicBezTo>
                                <a:pt x="1682" y="2070"/>
                                <a:pt x="1684" y="2066"/>
                                <a:pt x="1691" y="2070"/>
                              </a:cubicBezTo>
                              <a:cubicBezTo>
                                <a:pt x="1689" y="2101"/>
                                <a:pt x="1681" y="2123"/>
                                <a:pt x="1672" y="2152"/>
                              </a:cubicBezTo>
                              <a:cubicBezTo>
                                <a:pt x="1664" y="2176"/>
                                <a:pt x="1656" y="2200"/>
                                <a:pt x="1651" y="2225"/>
                              </a:cubicBezTo>
                            </a:path>
                            <a:path w="5423" h="651">
                              <a:moveTo>
                                <a:pt x="1804" y="2106"/>
                              </a:moveTo>
                              <a:cubicBezTo>
                                <a:pt x="1803" y="2116"/>
                                <a:pt x="1798" y="2127"/>
                                <a:pt x="1798" y="2137"/>
                              </a:cubicBezTo>
                              <a:cubicBezTo>
                                <a:pt x="1798" y="2147"/>
                                <a:pt x="1802" y="2147"/>
                                <a:pt x="1813" y="2150"/>
                              </a:cubicBezTo>
                              <a:cubicBezTo>
                                <a:pt x="1826" y="2153"/>
                                <a:pt x="1833" y="2152"/>
                                <a:pt x="1841" y="2165"/>
                              </a:cubicBezTo>
                              <a:cubicBezTo>
                                <a:pt x="1848" y="2177"/>
                                <a:pt x="1840" y="2185"/>
                                <a:pt x="1837" y="2195"/>
                              </a:cubicBezTo>
                              <a:cubicBezTo>
                                <a:pt x="1837" y="2201"/>
                                <a:pt x="1838" y="2204"/>
                                <a:pt x="1835" y="2199"/>
                              </a:cubicBezTo>
                              <a:cubicBezTo>
                                <a:pt x="1848" y="2185"/>
                                <a:pt x="1860" y="2168"/>
                                <a:pt x="1873" y="2153"/>
                              </a:cubicBezTo>
                              <a:cubicBezTo>
                                <a:pt x="1888" y="2135"/>
                                <a:pt x="1901" y="2124"/>
                                <a:pt x="1923" y="2118"/>
                              </a:cubicBezTo>
                              <a:cubicBezTo>
                                <a:pt x="1936" y="2135"/>
                                <a:pt x="1935" y="2154"/>
                                <a:pt x="1938" y="2176"/>
                              </a:cubicBezTo>
                              <a:cubicBezTo>
                                <a:pt x="1941" y="2195"/>
                                <a:pt x="1948" y="2232"/>
                                <a:pt x="1965" y="2244"/>
                              </a:cubicBezTo>
                              <a:cubicBezTo>
                                <a:pt x="1980" y="2254"/>
                                <a:pt x="1997" y="2238"/>
                                <a:pt x="2009" y="2231"/>
                              </a:cubicBezTo>
                            </a:path>
                            <a:path w="5423" h="651">
                              <a:moveTo>
                                <a:pt x="2195" y="2161"/>
                              </a:moveTo>
                              <a:cubicBezTo>
                                <a:pt x="2200" y="2166"/>
                                <a:pt x="2201" y="2167"/>
                                <a:pt x="2203" y="2170"/>
                              </a:cubicBezTo>
                              <a:cubicBezTo>
                                <a:pt x="2207" y="2162"/>
                                <a:pt x="2209" y="2154"/>
                                <a:pt x="2211" y="2144"/>
                              </a:cubicBezTo>
                              <a:cubicBezTo>
                                <a:pt x="2214" y="2132"/>
                                <a:pt x="2215" y="2121"/>
                                <a:pt x="2199" y="2129"/>
                              </a:cubicBezTo>
                              <a:cubicBezTo>
                                <a:pt x="2172" y="2143"/>
                                <a:pt x="2147" y="2176"/>
                                <a:pt x="2136" y="2205"/>
                              </a:cubicBezTo>
                              <a:cubicBezTo>
                                <a:pt x="2119" y="2251"/>
                                <a:pt x="2150" y="2275"/>
                                <a:pt x="2192" y="2279"/>
                              </a:cubicBezTo>
                              <a:cubicBezTo>
                                <a:pt x="2243" y="2284"/>
                                <a:pt x="2285" y="2262"/>
                                <a:pt x="2332" y="2245"/>
                              </a:cubicBezTo>
                            </a:path>
                            <a:path w="5423" h="651">
                              <a:moveTo>
                                <a:pt x="3077" y="2058"/>
                              </a:moveTo>
                              <a:cubicBezTo>
                                <a:pt x="3076" y="2077"/>
                                <a:pt x="3073" y="2095"/>
                                <a:pt x="3070" y="2114"/>
                              </a:cubicBezTo>
                              <a:cubicBezTo>
                                <a:pt x="3066" y="2146"/>
                                <a:pt x="3061" y="2180"/>
                                <a:pt x="3062" y="2212"/>
                              </a:cubicBezTo>
                              <a:cubicBezTo>
                                <a:pt x="3063" y="2233"/>
                                <a:pt x="3063" y="2237"/>
                                <a:pt x="3076" y="2246"/>
                              </a:cubicBezTo>
                              <a:cubicBezTo>
                                <a:pt x="3099" y="2224"/>
                                <a:pt x="3112" y="2200"/>
                                <a:pt x="3128" y="2173"/>
                              </a:cubicBezTo>
                              <a:cubicBezTo>
                                <a:pt x="3143" y="2149"/>
                                <a:pt x="3151" y="2118"/>
                                <a:pt x="3168" y="2096"/>
                              </a:cubicBezTo>
                              <a:cubicBezTo>
                                <a:pt x="3169" y="2096"/>
                                <a:pt x="3170" y="2096"/>
                                <a:pt x="3171" y="2096"/>
                              </a:cubicBezTo>
                              <a:cubicBezTo>
                                <a:pt x="3169" y="2122"/>
                                <a:pt x="3167" y="2149"/>
                                <a:pt x="3167" y="2175"/>
                              </a:cubicBezTo>
                              <a:cubicBezTo>
                                <a:pt x="3167" y="2196"/>
                                <a:pt x="3159" y="2242"/>
                                <a:pt x="3187" y="2251"/>
                              </a:cubicBezTo>
                              <a:cubicBezTo>
                                <a:pt x="3191" y="2251"/>
                                <a:pt x="3196" y="2250"/>
                                <a:pt x="3200" y="2250"/>
                              </a:cubicBezTo>
                            </a:path>
                            <a:path w="5423" h="651">
                              <a:moveTo>
                                <a:pt x="3311" y="2136"/>
                              </a:moveTo>
                              <a:cubicBezTo>
                                <a:pt x="3307" y="2148"/>
                                <a:pt x="3299" y="2160"/>
                                <a:pt x="3295" y="2172"/>
                              </a:cubicBezTo>
                              <a:cubicBezTo>
                                <a:pt x="3293" y="2175"/>
                                <a:pt x="3293" y="2177"/>
                                <a:pt x="3295" y="2180"/>
                              </a:cubicBezTo>
                              <a:cubicBezTo>
                                <a:pt x="3316" y="2177"/>
                                <a:pt x="3337" y="2165"/>
                                <a:pt x="3355" y="2153"/>
                              </a:cubicBezTo>
                              <a:cubicBezTo>
                                <a:pt x="3376" y="2139"/>
                                <a:pt x="3408" y="2108"/>
                                <a:pt x="3437" y="2112"/>
                              </a:cubicBezTo>
                              <a:cubicBezTo>
                                <a:pt x="3466" y="2116"/>
                                <a:pt x="3465" y="2164"/>
                                <a:pt x="3469" y="2184"/>
                              </a:cubicBezTo>
                              <a:cubicBezTo>
                                <a:pt x="3476" y="2219"/>
                                <a:pt x="3481" y="2239"/>
                                <a:pt x="3510" y="2257"/>
                              </a:cubicBezTo>
                            </a:path>
                            <a:path w="5423" h="651">
                              <a:moveTo>
                                <a:pt x="3684" y="2129"/>
                              </a:moveTo>
                              <a:cubicBezTo>
                                <a:pt x="3666" y="2134"/>
                                <a:pt x="3659" y="2140"/>
                                <a:pt x="3644" y="2152"/>
                              </a:cubicBezTo>
                              <a:cubicBezTo>
                                <a:pt x="3631" y="2163"/>
                                <a:pt x="3625" y="2171"/>
                                <a:pt x="3617" y="2185"/>
                              </a:cubicBezTo>
                              <a:cubicBezTo>
                                <a:pt x="3636" y="2186"/>
                                <a:pt x="3647" y="2182"/>
                                <a:pt x="3665" y="2163"/>
                              </a:cubicBezTo>
                              <a:cubicBezTo>
                                <a:pt x="3705" y="2120"/>
                                <a:pt x="3732" y="2069"/>
                                <a:pt x="3754" y="2015"/>
                              </a:cubicBezTo>
                              <a:cubicBezTo>
                                <a:pt x="3770" y="1976"/>
                                <a:pt x="3790" y="1928"/>
                                <a:pt x="3786" y="1884"/>
                              </a:cubicBezTo>
                              <a:cubicBezTo>
                                <a:pt x="3785" y="1881"/>
                                <a:pt x="3783" y="1879"/>
                                <a:pt x="3782" y="1876"/>
                              </a:cubicBezTo>
                              <a:cubicBezTo>
                                <a:pt x="3761" y="1900"/>
                                <a:pt x="3746" y="1940"/>
                                <a:pt x="3741" y="1972"/>
                              </a:cubicBezTo>
                              <a:cubicBezTo>
                                <a:pt x="3733" y="2026"/>
                                <a:pt x="3726" y="2101"/>
                                <a:pt x="3739" y="2155"/>
                              </a:cubicBezTo>
                              <a:cubicBezTo>
                                <a:pt x="3749" y="2178"/>
                                <a:pt x="3752" y="2186"/>
                                <a:pt x="3767" y="2194"/>
                              </a:cubicBezTo>
                            </a:path>
                            <a:path w="5423" h="651">
                              <a:moveTo>
                                <a:pt x="3993" y="2081"/>
                              </a:moveTo>
                              <a:cubicBezTo>
                                <a:pt x="4006" y="2076"/>
                                <a:pt x="4003" y="2080"/>
                                <a:pt x="4008" y="2071"/>
                              </a:cubicBezTo>
                              <a:cubicBezTo>
                                <a:pt x="4011" y="2066"/>
                                <a:pt x="4013" y="2062"/>
                                <a:pt x="4015" y="2057"/>
                              </a:cubicBezTo>
                              <a:cubicBezTo>
                                <a:pt x="4000" y="2060"/>
                                <a:pt x="3989" y="2067"/>
                                <a:pt x="3975" y="2078"/>
                              </a:cubicBezTo>
                              <a:cubicBezTo>
                                <a:pt x="3941" y="2105"/>
                                <a:pt x="3920" y="2133"/>
                                <a:pt x="3904" y="2173"/>
                              </a:cubicBezTo>
                              <a:cubicBezTo>
                                <a:pt x="3891" y="2206"/>
                                <a:pt x="3896" y="2233"/>
                                <a:pt x="3938" y="2231"/>
                              </a:cubicBezTo>
                              <a:cubicBezTo>
                                <a:pt x="3970" y="2224"/>
                                <a:pt x="3982" y="2221"/>
                                <a:pt x="4000" y="2205"/>
                              </a:cubicBezTo>
                            </a:path>
                            <a:path w="5423" h="651">
                              <a:moveTo>
                                <a:pt x="4122" y="2095"/>
                              </a:moveTo>
                              <a:cubicBezTo>
                                <a:pt x="4109" y="2115"/>
                                <a:pt x="4089" y="2130"/>
                                <a:pt x="4079" y="2152"/>
                              </a:cubicBezTo>
                              <a:cubicBezTo>
                                <a:pt x="4075" y="2167"/>
                                <a:pt x="4071" y="2171"/>
                                <a:pt x="4082" y="2176"/>
                              </a:cubicBezTo>
                              <a:cubicBezTo>
                                <a:pt x="4108" y="2172"/>
                                <a:pt x="4121" y="2155"/>
                                <a:pt x="4142" y="2141"/>
                              </a:cubicBezTo>
                              <a:cubicBezTo>
                                <a:pt x="4170" y="2122"/>
                                <a:pt x="4195" y="2099"/>
                                <a:pt x="4223" y="2079"/>
                              </a:cubicBezTo>
                              <a:cubicBezTo>
                                <a:pt x="4236" y="2069"/>
                                <a:pt x="4241" y="2066"/>
                                <a:pt x="4251" y="2063"/>
                              </a:cubicBezTo>
                            </a:path>
                            <a:path w="5423" h="651">
                              <a:moveTo>
                                <a:pt x="2647" y="1728"/>
                              </a:moveTo>
                              <a:cubicBezTo>
                                <a:pt x="2662" y="1718"/>
                                <a:pt x="2672" y="1700"/>
                                <a:pt x="2692" y="1690"/>
                              </a:cubicBezTo>
                              <a:cubicBezTo>
                                <a:pt x="2745" y="1664"/>
                                <a:pt x="2813" y="1653"/>
                                <a:pt x="2871" y="1645"/>
                              </a:cubicBezTo>
                              <a:cubicBezTo>
                                <a:pt x="3142" y="1605"/>
                                <a:pt x="3425" y="1634"/>
                                <a:pt x="3693" y="1683"/>
                              </a:cubicBezTo>
                              <a:cubicBezTo>
                                <a:pt x="3831" y="1708"/>
                                <a:pt x="3956" y="1766"/>
                                <a:pt x="4098" y="1777"/>
                              </a:cubicBezTo>
                              <a:cubicBezTo>
                                <a:pt x="4310" y="1793"/>
                                <a:pt x="4519" y="1751"/>
                                <a:pt x="4730" y="1755"/>
                              </a:cubicBezTo>
                              <a:cubicBezTo>
                                <a:pt x="4768" y="1756"/>
                                <a:pt x="4801" y="1763"/>
                                <a:pt x="4838" y="1760"/>
                              </a:cubicBezTo>
                              <a:cubicBezTo>
                                <a:pt x="4884" y="1756"/>
                                <a:pt x="4929" y="1743"/>
                                <a:pt x="4975" y="1739"/>
                              </a:cubicBezTo>
                              <a:cubicBezTo>
                                <a:pt x="5078" y="1730"/>
                                <a:pt x="5183" y="1729"/>
                                <a:pt x="5287" y="1729"/>
                              </a:cubicBezTo>
                              <a:cubicBezTo>
                                <a:pt x="5500" y="1729"/>
                                <a:pt x="5711" y="1728"/>
                                <a:pt x="5923" y="1710"/>
                              </a:cubicBezTo>
                              <a:cubicBezTo>
                                <a:pt x="6005" y="1703"/>
                                <a:pt x="6084" y="1690"/>
                                <a:pt x="6165" y="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,1629" coordsize="5423,651" path="m761,1892c743,1924,740,1963,745,2002c753,2066,754,2142,774,2204c787,2245,799,2260,830,2277c894,2239,940,2182,980,2117c1037,2024,1082,1924,1125,1825c1140,1790,1156,1749,1170,1716em1280,2118c1254,2126,1233,2134,1211,2150c1197,2160,1193,2165,1186,2180c1200,2193,1224,2202,1245,2199c1277,2195,1295,2169,1312,2146em1445,1795c1452,1787,1454,1784,1459,1779c1472,1795,1467,1802,1464,1827c1457,1883,1451,1939,1455,1996c1459,2050,1453,2102,1455,2156c1456,2160,1456,2163,1457,2167em1545,2061c1546,2078,1539,2094,1534,2110c1529,2125,1524,2134,1522,2149c1546,2163,1563,2146,1586,2133c1616,2116,1642,2094,1672,2076c1682,2070,1684,2066,1691,2070c1689,2101,1681,2123,1672,2152c1664,2176,1656,2200,1651,2225em1804,2106c1803,2116,1798,2127,1798,2137c1798,2147,1802,2147,1813,2150c1826,2153,1833,2152,1841,2165c1848,2177,1840,2185,1837,2195c1837,2201,1838,2204,1835,2199c1848,2185,1860,2168,1873,2153c1888,2135,1901,2124,1923,2118c1936,2135,1935,2154,1938,2176c1941,2195,1948,2232,1965,2244c1980,2254,1997,2238,2009,2231em2195,2161c2200,2166,2201,2167,2203,2170c2207,2162,2209,2154,2211,2144c2214,2132,2215,2121,2199,2129c2172,2143,2147,2176,2136,2205c2119,2251,2150,2275,2192,2279c2243,2284,2285,2262,2332,2245em3077,2058c3076,2077,3073,2095,3070,2114c3066,2146,3061,2180,3062,2212c3063,2233,3063,2237,3076,2246c3099,2224,3112,2200,3128,2173c3143,2149,3151,2118,3168,2096c3169,2096,3170,2096,3171,2096c3169,2122,3167,2149,3167,2175c3167,2196,3159,2242,3187,2251c3191,2251,3196,2250,3200,2250em3311,2136c3307,2148,3299,2160,3295,2172c3293,2175,3293,2177,3295,2180c3316,2177,3337,2165,3355,2153c3376,2139,3408,2108,3437,2112c3466,2116,3465,2164,3469,2184c3476,2219,3481,2239,3510,2257em3684,2129c3666,2134,3659,2140,3644,2152c3631,2163,3625,2171,3617,2185c3636,2186,3647,2182,3665,2163c3705,2120,3732,2069,3754,2015c3770,1976,3790,1928,3786,1884c3785,1881,3783,1879,3782,1876c3761,1900,3746,1940,3741,1972c3733,2026,3726,2101,3739,2155c3749,2178,3752,2186,3767,2194em3993,2081c4006,2076,4003,2080,4008,2071c4011,2066,4013,2062,4015,2057c4000,2060,3989,2067,3975,2078c3941,2105,3920,2133,3904,2173c3891,2206,3896,2233,3938,2231c3970,2224,3982,2221,4000,2205em4122,2095c4109,2115,4089,2130,4079,2152c4075,2167,4071,2171,4082,2176c4108,2172,4121,2155,4142,2141c4170,2122,4195,2099,4223,2079c4236,2069,4241,2066,4251,2063em2647,1728c2662,1718,2672,1700,2692,1690c2745,1664,2813,1653,2871,1645c3142,1605,3425,1634,3693,1683c3831,1708,3956,1766,4098,1777c4310,1793,4519,1751,4730,1755c4768,1756,4801,1763,4838,1760c4884,1756,4929,1743,4975,1739c5078,1730,5183,1729,5287,1729c5500,1729,5711,1728,5923,1710c6005,1703,6084,1690,6165,1677e" stroked="t" o:allowincell="f" style="position:absolute;margin-left:-68.95pt;margin-top:-25.8pt;width:153.7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6785</wp:posOffset>
                </wp:positionH>
                <wp:positionV relativeFrom="paragraph">
                  <wp:posOffset>-657860</wp:posOffset>
                </wp:positionV>
                <wp:extent cx="1277620" cy="749935"/>
                <wp:effectExtent l="4445" t="635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9" h="2082">
                              <a:moveTo>
                                <a:pt x="15516" y="775"/>
                              </a:moveTo>
                              <a:cubicBezTo>
                                <a:pt x="15525" y="762"/>
                                <a:pt x="15535" y="753"/>
                                <a:pt x="15545" y="741"/>
                              </a:cubicBezTo>
                              <a:cubicBezTo>
                                <a:pt x="15550" y="739"/>
                                <a:pt x="15554" y="733"/>
                                <a:pt x="15553" y="734"/>
                              </a:cubicBezTo>
                              <a:cubicBezTo>
                                <a:pt x="15538" y="746"/>
                                <a:pt x="15517" y="762"/>
                                <a:pt x="15498" y="775"/>
                              </a:cubicBezTo>
                              <a:cubicBezTo>
                                <a:pt x="15443" y="812"/>
                                <a:pt x="15383" y="841"/>
                                <a:pt x="15324" y="872"/>
                              </a:cubicBezTo>
                              <a:cubicBezTo>
                                <a:pt x="15271" y="900"/>
                                <a:pt x="15213" y="922"/>
                                <a:pt x="15162" y="954"/>
                              </a:cubicBezTo>
                              <a:cubicBezTo>
                                <a:pt x="15156" y="958"/>
                                <a:pt x="15151" y="963"/>
                                <a:pt x="15145" y="967"/>
                              </a:cubicBezTo>
                              <a:cubicBezTo>
                                <a:pt x="15145" y="1000"/>
                                <a:pt x="15185" y="995"/>
                                <a:pt x="15216" y="1001"/>
                              </a:cubicBezTo>
                              <a:cubicBezTo>
                                <a:pt x="15290" y="1017"/>
                                <a:pt x="15365" y="1024"/>
                                <a:pt x="15440" y="1037"/>
                              </a:cubicBezTo>
                              <a:cubicBezTo>
                                <a:pt x="15484" y="1044"/>
                                <a:pt x="15527" y="1054"/>
                                <a:pt x="15570" y="1065"/>
                              </a:cubicBezTo>
                            </a:path>
                            <a:path w="3549" h="2082">
                              <a:moveTo>
                                <a:pt x="15179" y="1282"/>
                              </a:moveTo>
                              <a:cubicBezTo>
                                <a:pt x="15156" y="1298"/>
                                <a:pt x="15188" y="1292"/>
                                <a:pt x="15206" y="1289"/>
                              </a:cubicBezTo>
                              <a:cubicBezTo>
                                <a:pt x="15282" y="1276"/>
                                <a:pt x="15358" y="1274"/>
                                <a:pt x="15436" y="1271"/>
                              </a:cubicBezTo>
                              <a:cubicBezTo>
                                <a:pt x="15510" y="1268"/>
                                <a:pt x="15534" y="1267"/>
                                <a:pt x="15583" y="1261"/>
                              </a:cubicBezTo>
                            </a:path>
                            <a:path w="3549" h="2082">
                              <a:moveTo>
                                <a:pt x="16149" y="713"/>
                              </a:moveTo>
                              <a:cubicBezTo>
                                <a:pt x="16160" y="717"/>
                                <a:pt x="16171" y="711"/>
                                <a:pt x="16162" y="725"/>
                              </a:cubicBezTo>
                              <a:cubicBezTo>
                                <a:pt x="16140" y="759"/>
                                <a:pt x="16094" y="787"/>
                                <a:pt x="16065" y="813"/>
                              </a:cubicBezTo>
                              <a:cubicBezTo>
                                <a:pt x="16030" y="844"/>
                                <a:pt x="15947" y="902"/>
                                <a:pt x="15940" y="953"/>
                              </a:cubicBezTo>
                              <a:cubicBezTo>
                                <a:pt x="15942" y="959"/>
                                <a:pt x="15944" y="964"/>
                                <a:pt x="15946" y="970"/>
                              </a:cubicBezTo>
                              <a:cubicBezTo>
                                <a:pt x="16002" y="988"/>
                                <a:pt x="16050" y="981"/>
                                <a:pt x="16109" y="976"/>
                              </a:cubicBezTo>
                              <a:cubicBezTo>
                                <a:pt x="16187" y="969"/>
                                <a:pt x="16266" y="958"/>
                                <a:pt x="16340" y="933"/>
                              </a:cubicBezTo>
                              <a:cubicBezTo>
                                <a:pt x="16376" y="917"/>
                                <a:pt x="16386" y="913"/>
                                <a:pt x="16408" y="900"/>
                              </a:cubicBezTo>
                            </a:path>
                            <a:path w="3549" h="2082">
                              <a:moveTo>
                                <a:pt x="16395" y="737"/>
                              </a:moveTo>
                              <a:cubicBezTo>
                                <a:pt x="16361" y="751"/>
                                <a:pt x="16345" y="775"/>
                                <a:pt x="16327" y="808"/>
                              </a:cubicBezTo>
                              <a:cubicBezTo>
                                <a:pt x="16279" y="896"/>
                                <a:pt x="16245" y="986"/>
                                <a:pt x="16205" y="1077"/>
                              </a:cubicBezTo>
                              <a:cubicBezTo>
                                <a:pt x="16168" y="1162"/>
                                <a:pt x="16135" y="1250"/>
                                <a:pt x="16095" y="1334"/>
                              </a:cubicBezTo>
                              <a:cubicBezTo>
                                <a:pt x="16083" y="1358"/>
                                <a:pt x="16081" y="1360"/>
                                <a:pt x="16076" y="1374"/>
                              </a:cubicBezTo>
                            </a:path>
                            <a:path w="3549" h="2082">
                              <a:moveTo>
                                <a:pt x="13049" y="2400"/>
                              </a:moveTo>
                              <a:cubicBezTo>
                                <a:pt x="13053" y="2396"/>
                                <a:pt x="13063" y="2385"/>
                                <a:pt x="13072" y="2380"/>
                              </a:cubicBezTo>
                              <a:cubicBezTo>
                                <a:pt x="13102" y="2365"/>
                                <a:pt x="13146" y="2360"/>
                                <a:pt x="13179" y="2360"/>
                              </a:cubicBezTo>
                              <a:cubicBezTo>
                                <a:pt x="13207" y="2360"/>
                                <a:pt x="13246" y="2369"/>
                                <a:pt x="13247" y="2404"/>
                              </a:cubicBezTo>
                              <a:cubicBezTo>
                                <a:pt x="13249" y="2456"/>
                                <a:pt x="13197" y="2512"/>
                                <a:pt x="13168" y="2550"/>
                              </a:cubicBezTo>
                              <a:cubicBezTo>
                                <a:pt x="13126" y="2604"/>
                                <a:pt x="13075" y="2651"/>
                                <a:pt x="13039" y="2710"/>
                              </a:cubicBezTo>
                              <a:cubicBezTo>
                                <a:pt x="13017" y="2746"/>
                                <a:pt x="13013" y="2771"/>
                                <a:pt x="13057" y="2785"/>
                              </a:cubicBezTo>
                              <a:cubicBezTo>
                                <a:pt x="13103" y="2800"/>
                                <a:pt x="13158" y="2795"/>
                                <a:pt x="13205" y="2787"/>
                              </a:cubicBezTo>
                              <a:cubicBezTo>
                                <a:pt x="13234" y="2781"/>
                                <a:pt x="13241" y="2781"/>
                                <a:pt x="13256" y="2770"/>
                              </a:cubicBezTo>
                            </a:path>
                            <a:path w="3549" h="2082">
                              <a:moveTo>
                                <a:pt x="13038" y="2660"/>
                              </a:moveTo>
                              <a:cubicBezTo>
                                <a:pt x="13026" y="2661"/>
                                <a:pt x="13007" y="2661"/>
                                <a:pt x="12998" y="2662"/>
                              </a:cubicBezTo>
                              <a:cubicBezTo>
                                <a:pt x="13038" y="2653"/>
                                <a:pt x="13073" y="2650"/>
                                <a:pt x="13114" y="2646"/>
                              </a:cubicBezTo>
                              <a:cubicBezTo>
                                <a:pt x="13174" y="2640"/>
                                <a:pt x="13230" y="2630"/>
                                <a:pt x="13288" y="2617"/>
                              </a:cubicBezTo>
                            </a:path>
                            <a:path w="3549" h="2082">
                              <a:moveTo>
                                <a:pt x="13647" y="2557"/>
                              </a:moveTo>
                              <a:cubicBezTo>
                                <a:pt x="13647" y="2542"/>
                                <a:pt x="13650" y="2537"/>
                                <a:pt x="13671" y="2530"/>
                              </a:cubicBezTo>
                              <a:cubicBezTo>
                                <a:pt x="13711" y="2516"/>
                                <a:pt x="13764" y="2506"/>
                                <a:pt x="13806" y="2506"/>
                              </a:cubicBezTo>
                              <a:cubicBezTo>
                                <a:pt x="13856" y="2506"/>
                                <a:pt x="13904" y="2508"/>
                                <a:pt x="13953" y="2517"/>
                              </a:cubicBezTo>
                            </a:path>
                            <a:path w="3549" h="2082">
                              <a:moveTo>
                                <a:pt x="13739" y="2694"/>
                              </a:moveTo>
                              <a:cubicBezTo>
                                <a:pt x="13711" y="2708"/>
                                <a:pt x="13722" y="2703"/>
                                <a:pt x="13712" y="2718"/>
                              </a:cubicBezTo>
                              <a:cubicBezTo>
                                <a:pt x="13769" y="2730"/>
                                <a:pt x="13833" y="2731"/>
                                <a:pt x="13892" y="2725"/>
                              </a:cubicBezTo>
                              <a:cubicBezTo>
                                <a:pt x="13968" y="2713"/>
                                <a:pt x="13996" y="2709"/>
                                <a:pt x="14049" y="2704"/>
                              </a:cubicBezTo>
                            </a:path>
                            <a:path w="3549" h="2082">
                              <a:moveTo>
                                <a:pt x="12898" y="1667"/>
                              </a:moveTo>
                              <a:cubicBezTo>
                                <a:pt x="12898" y="1687"/>
                                <a:pt x="12852" y="1693"/>
                                <a:pt x="12872" y="1694"/>
                              </a:cubicBezTo>
                              <a:cubicBezTo>
                                <a:pt x="12961" y="1698"/>
                                <a:pt x="13064" y="1659"/>
                                <a:pt x="13150" y="1645"/>
                              </a:cubicBezTo>
                              <a:cubicBezTo>
                                <a:pt x="13431" y="1600"/>
                                <a:pt x="13714" y="1567"/>
                                <a:pt x="13998" y="1543"/>
                              </a:cubicBezTo>
                              <a:cubicBezTo>
                                <a:pt x="14390" y="1510"/>
                                <a:pt x="14781" y="1504"/>
                                <a:pt x="15174" y="1513"/>
                              </a:cubicBezTo>
                              <a:cubicBezTo>
                                <a:pt x="15518" y="1521"/>
                                <a:pt x="15862" y="1540"/>
                                <a:pt x="16206" y="1547"/>
                              </a:cubicBezTo>
                            </a:path>
                            <a:path w="3549" h="2082">
                              <a:moveTo>
                                <a:pt x="12909" y="1888"/>
                              </a:moveTo>
                              <a:cubicBezTo>
                                <a:pt x="12929" y="1876"/>
                                <a:pt x="12880" y="1892"/>
                                <a:pt x="12902" y="1885"/>
                              </a:cubicBezTo>
                              <a:cubicBezTo>
                                <a:pt x="13068" y="1831"/>
                                <a:pt x="13259" y="1818"/>
                                <a:pt x="13431" y="1799"/>
                              </a:cubicBezTo>
                              <a:cubicBezTo>
                                <a:pt x="14314" y="1703"/>
                                <a:pt x="15208" y="1727"/>
                                <a:pt x="16095" y="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0,713" coordsize="3549,2082" path="m15516,775c15525,762,15535,753,15545,741c15550,739,15554,733,15553,734c15538,746,15517,762,15498,775c15443,812,15383,841,15324,872c15271,900,15213,922,15162,954c15156,958,15151,963,15145,967c15145,1000,15185,995,15216,1001c15290,1017,15365,1024,15440,1037c15484,1044,15527,1054,15570,1065em15179,1282c15156,1298,15188,1292,15206,1289c15282,1276,15358,1274,15436,1271c15510,1268,15534,1267,15583,1261em16149,713c16160,717,16171,711,16162,725c16140,759,16094,787,16065,813c16030,844,15947,902,15940,953c15942,959,15944,964,15946,970c16002,988,16050,981,16109,976c16187,969,16266,958,16340,933c16376,917,16386,913,16408,900em16395,737c16361,751,16345,775,16327,808c16279,896,16245,986,16205,1077c16168,1162,16135,1250,16095,1334c16083,1358,16081,1360,16076,1374em13049,2400c13053,2396,13063,2385,13072,2380c13102,2365,13146,2360,13179,2360c13207,2360,13246,2369,13247,2404c13249,2456,13197,2512,13168,2550c13126,2604,13075,2651,13039,2710c13017,2746,13013,2771,13057,2785c13103,2800,13158,2795,13205,2787c13234,2781,13241,2781,13256,2770em13038,2660c13026,2661,13007,2661,12998,2662c13038,2653,13073,2650,13114,2646c13174,2640,13230,2630,13288,2617em13647,2557c13647,2542,13650,2537,13671,2530c13711,2516,13764,2506,13806,2506c13856,2506,13904,2508,13953,2517em13739,2694c13711,2708,13722,2703,13712,2718c13769,2730,13833,2731,13892,2725c13968,2713,13996,2709,14049,2704em12898,1667c12898,1687,12852,1693,12872,1694c12961,1698,13064,1659,13150,1645c13431,1600,13714,1567,13998,1543c14390,1510,14781,1504,15174,1513c15518,1521,15862,1540,16206,1547em12909,1888c12929,1876,12880,1892,12902,1885c13068,1831,13259,1818,13431,1799c14314,1703,15208,1727,16095,1707e" stroked="t" o:allowincell="f" style="position:absolute;margin-left:274.55pt;margin-top:-51.8pt;width:100.55pt;height:5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3030</wp:posOffset>
                </wp:positionH>
                <wp:positionV relativeFrom="paragraph">
                  <wp:posOffset>-180975</wp:posOffset>
                </wp:positionV>
                <wp:extent cx="748030" cy="332740"/>
                <wp:effectExtent l="5715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925">
                              <a:moveTo>
                                <a:pt x="14452" y="2412"/>
                              </a:moveTo>
                              <a:cubicBezTo>
                                <a:pt x="14456" y="2420"/>
                                <a:pt x="14452" y="2416"/>
                                <a:pt x="14456" y="2424"/>
                              </a:cubicBezTo>
                              <a:cubicBezTo>
                                <a:pt x="14470" y="2454"/>
                                <a:pt x="14480" y="2486"/>
                                <a:pt x="14493" y="2517"/>
                              </a:cubicBezTo>
                              <a:cubicBezTo>
                                <a:pt x="14512" y="2560"/>
                                <a:pt x="14531" y="2604"/>
                                <a:pt x="14552" y="2646"/>
                              </a:cubicBezTo>
                              <a:cubicBezTo>
                                <a:pt x="14562" y="2665"/>
                                <a:pt x="14580" y="2701"/>
                                <a:pt x="14605" y="2691"/>
                              </a:cubicBezTo>
                              <a:cubicBezTo>
                                <a:pt x="14609" y="2688"/>
                                <a:pt x="14614" y="2686"/>
                                <a:pt x="14618" y="2683"/>
                              </a:cubicBezTo>
                            </a:path>
                            <a:path w="2079" h="925">
                              <a:moveTo>
                                <a:pt x="14663" y="2464"/>
                              </a:moveTo>
                              <a:cubicBezTo>
                                <a:pt x="14622" y="2472"/>
                                <a:pt x="14601" y="2483"/>
                                <a:pt x="14564" y="2514"/>
                              </a:cubicBezTo>
                              <a:cubicBezTo>
                                <a:pt x="14501" y="2567"/>
                                <a:pt x="14445" y="2628"/>
                                <a:pt x="14387" y="2685"/>
                              </a:cubicBezTo>
                              <a:cubicBezTo>
                                <a:pt x="14349" y="2722"/>
                                <a:pt x="14317" y="2771"/>
                                <a:pt x="14274" y="2803"/>
                              </a:cubicBezTo>
                              <a:cubicBezTo>
                                <a:pt x="14273" y="2803"/>
                                <a:pt x="14271" y="2802"/>
                                <a:pt x="14270" y="2802"/>
                              </a:cubicBezTo>
                            </a:path>
                            <a:path w="2079" h="925">
                              <a:moveTo>
                                <a:pt x="14812" y="2099"/>
                              </a:moveTo>
                              <a:cubicBezTo>
                                <a:pt x="14829" y="2085"/>
                                <a:pt x="14843" y="2069"/>
                                <a:pt x="14860" y="2055"/>
                              </a:cubicBezTo>
                              <a:cubicBezTo>
                                <a:pt x="14880" y="2039"/>
                                <a:pt x="14893" y="2038"/>
                                <a:pt x="14913" y="2049"/>
                              </a:cubicBezTo>
                              <a:cubicBezTo>
                                <a:pt x="14911" y="2077"/>
                                <a:pt x="14898" y="2102"/>
                                <a:pt x="14879" y="2124"/>
                              </a:cubicBezTo>
                              <a:cubicBezTo>
                                <a:pt x="14855" y="2153"/>
                                <a:pt x="14824" y="2171"/>
                                <a:pt x="14797" y="2196"/>
                              </a:cubicBezTo>
                              <a:cubicBezTo>
                                <a:pt x="14786" y="2208"/>
                                <a:pt x="14784" y="2210"/>
                                <a:pt x="14778" y="2217"/>
                              </a:cubicBezTo>
                              <a:cubicBezTo>
                                <a:pt x="14789" y="2233"/>
                                <a:pt x="14820" y="2237"/>
                                <a:pt x="14840" y="2239"/>
                              </a:cubicBezTo>
                              <a:cubicBezTo>
                                <a:pt x="14880" y="2243"/>
                                <a:pt x="14915" y="2241"/>
                                <a:pt x="14954" y="2237"/>
                              </a:cubicBezTo>
                            </a:path>
                            <a:path w="2079" h="925">
                              <a:moveTo>
                                <a:pt x="15220" y="2215"/>
                              </a:moveTo>
                              <a:cubicBezTo>
                                <a:pt x="15212" y="2221"/>
                                <a:pt x="15224" y="2203"/>
                                <a:pt x="15214" y="2223"/>
                              </a:cubicBezTo>
                              <a:cubicBezTo>
                                <a:pt x="15199" y="2254"/>
                                <a:pt x="15190" y="2290"/>
                                <a:pt x="15181" y="2323"/>
                              </a:cubicBezTo>
                              <a:cubicBezTo>
                                <a:pt x="15161" y="2397"/>
                                <a:pt x="15141" y="2472"/>
                                <a:pt x="15128" y="2548"/>
                              </a:cubicBezTo>
                              <a:cubicBezTo>
                                <a:pt x="15120" y="2594"/>
                                <a:pt x="15101" y="2657"/>
                                <a:pt x="15117" y="2704"/>
                              </a:cubicBezTo>
                              <a:cubicBezTo>
                                <a:pt x="15124" y="2713"/>
                                <a:pt x="15125" y="2717"/>
                                <a:pt x="15132" y="2710"/>
                              </a:cubicBezTo>
                            </a:path>
                            <a:path w="2079" h="925">
                              <a:moveTo>
                                <a:pt x="14909" y="2562"/>
                              </a:moveTo>
                              <a:cubicBezTo>
                                <a:pt x="14915" y="2558"/>
                                <a:pt x="14938" y="2549"/>
                                <a:pt x="14951" y="2545"/>
                              </a:cubicBezTo>
                              <a:cubicBezTo>
                                <a:pt x="15007" y="2526"/>
                                <a:pt x="15066" y="2509"/>
                                <a:pt x="15125" y="2505"/>
                              </a:cubicBezTo>
                              <a:cubicBezTo>
                                <a:pt x="15185" y="2501"/>
                                <a:pt x="15248" y="2504"/>
                                <a:pt x="15308" y="2507"/>
                              </a:cubicBezTo>
                            </a:path>
                            <a:path w="2079" h="925">
                              <a:moveTo>
                                <a:pt x="15498" y="2428"/>
                              </a:moveTo>
                              <a:cubicBezTo>
                                <a:pt x="15485" y="2433"/>
                                <a:pt x="15483" y="2424"/>
                                <a:pt x="15477" y="2445"/>
                              </a:cubicBezTo>
                              <a:cubicBezTo>
                                <a:pt x="15470" y="2468"/>
                                <a:pt x="15488" y="2497"/>
                                <a:pt x="15501" y="2514"/>
                              </a:cubicBezTo>
                              <a:cubicBezTo>
                                <a:pt x="15526" y="2547"/>
                                <a:pt x="15563" y="2550"/>
                                <a:pt x="15601" y="2541"/>
                              </a:cubicBezTo>
                              <a:cubicBezTo>
                                <a:pt x="15644" y="2531"/>
                                <a:pt x="15681" y="2505"/>
                                <a:pt x="15713" y="2477"/>
                              </a:cubicBezTo>
                              <a:cubicBezTo>
                                <a:pt x="15725" y="2467"/>
                                <a:pt x="15737" y="2457"/>
                                <a:pt x="15748" y="2448"/>
                              </a:cubicBezTo>
                              <a:cubicBezTo>
                                <a:pt x="15751" y="2490"/>
                                <a:pt x="15734" y="2535"/>
                                <a:pt x="15718" y="2574"/>
                              </a:cubicBezTo>
                              <a:cubicBezTo>
                                <a:pt x="15684" y="2659"/>
                                <a:pt x="15641" y="2747"/>
                                <a:pt x="15594" y="2825"/>
                              </a:cubicBezTo>
                              <a:cubicBezTo>
                                <a:pt x="15566" y="2872"/>
                                <a:pt x="15533" y="2928"/>
                                <a:pt x="15489" y="2961"/>
                              </a:cubicBezTo>
                              <a:cubicBezTo>
                                <a:pt x="15488" y="2961"/>
                                <a:pt x="15487" y="2961"/>
                                <a:pt x="15486" y="2961"/>
                              </a:cubicBezTo>
                              <a:cubicBezTo>
                                <a:pt x="15511" y="2923"/>
                                <a:pt x="15544" y="2894"/>
                                <a:pt x="15580" y="2864"/>
                              </a:cubicBezTo>
                              <a:cubicBezTo>
                                <a:pt x="15639" y="2815"/>
                                <a:pt x="15700" y="2773"/>
                                <a:pt x="15764" y="2731"/>
                              </a:cubicBezTo>
                            </a:path>
                            <a:path w="2079" h="925">
                              <a:moveTo>
                                <a:pt x="14088" y="2744"/>
                              </a:moveTo>
                              <a:cubicBezTo>
                                <a:pt x="14087" y="2775"/>
                                <a:pt x="14086" y="2801"/>
                                <a:pt x="14081" y="2832"/>
                              </a:cubicBezTo>
                              <a:cubicBezTo>
                                <a:pt x="14076" y="2863"/>
                                <a:pt x="14072" y="2872"/>
                                <a:pt x="14080" y="2900"/>
                              </a:cubicBezTo>
                              <a:cubicBezTo>
                                <a:pt x="14083" y="2900"/>
                                <a:pt x="14085" y="2900"/>
                                <a:pt x="14088" y="2900"/>
                              </a:cubicBezTo>
                              <a:cubicBezTo>
                                <a:pt x="14129" y="2848"/>
                                <a:pt x="14154" y="2818"/>
                                <a:pt x="14163" y="2746"/>
                              </a:cubicBezTo>
                              <a:cubicBezTo>
                                <a:pt x="14181" y="2597"/>
                                <a:pt x="14136" y="2445"/>
                                <a:pt x="14162" y="2297"/>
                              </a:cubicBezTo>
                              <a:cubicBezTo>
                                <a:pt x="14170" y="2250"/>
                                <a:pt x="14191" y="2163"/>
                                <a:pt x="14225" y="2127"/>
                              </a:cubicBezTo>
                              <a:cubicBezTo>
                                <a:pt x="14230" y="2122"/>
                                <a:pt x="14228" y="2112"/>
                                <a:pt x="14234" y="2109"/>
                              </a:cubicBezTo>
                              <a:cubicBezTo>
                                <a:pt x="14279" y="2085"/>
                                <a:pt x="14397" y="2106"/>
                                <a:pt x="14444" y="2105"/>
                              </a:cubicBezTo>
                              <a:cubicBezTo>
                                <a:pt x="14719" y="2102"/>
                                <a:pt x="14995" y="2089"/>
                                <a:pt x="15270" y="2073"/>
                              </a:cubicBezTo>
                              <a:cubicBezTo>
                                <a:pt x="15435" y="2063"/>
                                <a:pt x="15599" y="2051"/>
                                <a:pt x="15764" y="2037"/>
                              </a:cubicBezTo>
                            </a:path>
                            <a:path w="2079" h="925">
                              <a:moveTo>
                                <a:pt x="15934" y="2218"/>
                              </a:moveTo>
                              <a:cubicBezTo>
                                <a:pt x="15949" y="2214"/>
                                <a:pt x="15965" y="2209"/>
                                <a:pt x="15981" y="2208"/>
                              </a:cubicBezTo>
                              <a:cubicBezTo>
                                <a:pt x="16008" y="2206"/>
                                <a:pt x="16051" y="2203"/>
                                <a:pt x="16074" y="2219"/>
                              </a:cubicBezTo>
                              <a:cubicBezTo>
                                <a:pt x="16101" y="2238"/>
                                <a:pt x="16076" y="2276"/>
                                <a:pt x="16061" y="2293"/>
                              </a:cubicBezTo>
                              <a:cubicBezTo>
                                <a:pt x="16028" y="2330"/>
                                <a:pt x="15981" y="2353"/>
                                <a:pt x="15948" y="2388"/>
                              </a:cubicBezTo>
                              <a:cubicBezTo>
                                <a:pt x="15944" y="2394"/>
                                <a:pt x="15940" y="2400"/>
                                <a:pt x="15936" y="2406"/>
                              </a:cubicBezTo>
                              <a:cubicBezTo>
                                <a:pt x="15974" y="2439"/>
                                <a:pt x="16029" y="2424"/>
                                <a:pt x="16078" y="2422"/>
                              </a:cubicBezTo>
                              <a:cubicBezTo>
                                <a:pt x="16102" y="2421"/>
                                <a:pt x="16126" y="2420"/>
                                <a:pt x="16150" y="2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2,2037" coordsize="2079,925" path="m14452,2412c14456,2420,14452,2416,14456,2424c14470,2454,14480,2486,14493,2517c14512,2560,14531,2604,14552,2646c14562,2665,14580,2701,14605,2691c14609,2688,14614,2686,14618,2683em14663,2464c14622,2472,14601,2483,14564,2514c14501,2567,14445,2628,14387,2685c14349,2722,14317,2771,14274,2803c14273,2803,14271,2802,14270,2802em14812,2099c14829,2085,14843,2069,14860,2055c14880,2039,14893,2038,14913,2049c14911,2077,14898,2102,14879,2124c14855,2153,14824,2171,14797,2196c14786,2208,14784,2210,14778,2217c14789,2233,14820,2237,14840,2239c14880,2243,14915,2241,14954,2237em15220,2215c15212,2221,15224,2203,15214,2223c15199,2254,15190,2290,15181,2323c15161,2397,15141,2472,15128,2548c15120,2594,15101,2657,15117,2704c15124,2713,15125,2717,15132,2710em14909,2562c14915,2558,14938,2549,14951,2545c15007,2526,15066,2509,15125,2505c15185,2501,15248,2504,15308,2507em15498,2428c15485,2433,15483,2424,15477,2445c15470,2468,15488,2497,15501,2514c15526,2547,15563,2550,15601,2541c15644,2531,15681,2505,15713,2477c15725,2467,15737,2457,15748,2448c15751,2490,15734,2535,15718,2574c15684,2659,15641,2747,15594,2825c15566,2872,15533,2928,15489,2961c15488,2961,15487,2961,15486,2961c15511,2923,15544,2894,15580,2864c15639,2815,15700,2773,15764,2731em14088,2744c14087,2775,14086,2801,14081,2832c14076,2863,14072,2872,14080,2900c14083,2900,14085,2900,14088,2900c14129,2848,14154,2818,14163,2746c14181,2597,14136,2445,14162,2297c14170,2250,14191,2163,14225,2127c14230,2122,14228,2112,14234,2109c14279,2085,14397,2106,14444,2105c14719,2102,14995,2089,15270,2073c15435,2063,15599,2051,15764,2037em15934,2218c15949,2214,15965,2209,15981,2208c16008,2206,16051,2203,16074,2219c16101,2238,16076,2276,16061,2293c16028,2330,15981,2353,15948,2388c15944,2394,15940,2400,15936,2406c15974,2439,16029,2424,16078,2422c16102,2421,16126,2420,16150,2419e" stroked="t" o:allowincell="f" style="position:absolute;margin-left:308.9pt;margin-top:-14.25pt;width:58.8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2500</wp:posOffset>
                </wp:positionH>
                <wp:positionV relativeFrom="paragraph">
                  <wp:posOffset>273050</wp:posOffset>
                </wp:positionV>
                <wp:extent cx="1178560" cy="299720"/>
                <wp:effectExtent l="5715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832">
                              <a:moveTo>
                                <a:pt x="13002" y="3600"/>
                              </a:moveTo>
                              <a:cubicBezTo>
                                <a:pt x="13024" y="3594"/>
                                <a:pt x="13045" y="3584"/>
                                <a:pt x="13067" y="3575"/>
                              </a:cubicBezTo>
                              <a:cubicBezTo>
                                <a:pt x="13102" y="3561"/>
                                <a:pt x="13149" y="3553"/>
                                <a:pt x="13185" y="3569"/>
                              </a:cubicBezTo>
                              <a:cubicBezTo>
                                <a:pt x="13238" y="3593"/>
                                <a:pt x="13206" y="3658"/>
                                <a:pt x="13186" y="3692"/>
                              </a:cubicBezTo>
                              <a:cubicBezTo>
                                <a:pt x="13145" y="3762"/>
                                <a:pt x="13085" y="3830"/>
                                <a:pt x="13029" y="3888"/>
                              </a:cubicBezTo>
                              <a:cubicBezTo>
                                <a:pt x="13001" y="3917"/>
                                <a:pt x="12974" y="3940"/>
                                <a:pt x="12950" y="3972"/>
                              </a:cubicBezTo>
                              <a:cubicBezTo>
                                <a:pt x="12966" y="4006"/>
                                <a:pt x="12996" y="3994"/>
                                <a:pt x="13032" y="3990"/>
                              </a:cubicBezTo>
                              <a:cubicBezTo>
                                <a:pt x="13087" y="3984"/>
                                <a:pt x="13130" y="3969"/>
                                <a:pt x="13176" y="3939"/>
                              </a:cubicBezTo>
                            </a:path>
                            <a:path w="3273" h="832">
                              <a:moveTo>
                                <a:pt x="12942" y="3800"/>
                              </a:moveTo>
                              <a:cubicBezTo>
                                <a:pt x="12926" y="3803"/>
                                <a:pt x="12878" y="3802"/>
                                <a:pt x="12881" y="3820"/>
                              </a:cubicBezTo>
                              <a:cubicBezTo>
                                <a:pt x="12936" y="3830"/>
                                <a:pt x="12994" y="3831"/>
                                <a:pt x="13050" y="3827"/>
                              </a:cubicBezTo>
                              <a:cubicBezTo>
                                <a:pt x="13111" y="3820"/>
                                <a:pt x="13133" y="3817"/>
                                <a:pt x="13174" y="3811"/>
                              </a:cubicBezTo>
                            </a:path>
                            <a:path w="3273" h="832">
                              <a:moveTo>
                                <a:pt x="13402" y="3315"/>
                              </a:moveTo>
                              <a:cubicBezTo>
                                <a:pt x="13413" y="3302"/>
                                <a:pt x="13426" y="3298"/>
                                <a:pt x="13445" y="3299"/>
                              </a:cubicBezTo>
                              <a:cubicBezTo>
                                <a:pt x="13475" y="3300"/>
                                <a:pt x="13510" y="3309"/>
                                <a:pt x="13527" y="3335"/>
                              </a:cubicBezTo>
                              <a:cubicBezTo>
                                <a:pt x="13538" y="3351"/>
                                <a:pt x="13527" y="3373"/>
                                <a:pt x="13514" y="3384"/>
                              </a:cubicBezTo>
                              <a:cubicBezTo>
                                <a:pt x="13503" y="3394"/>
                                <a:pt x="13482" y="3397"/>
                                <a:pt x="13483" y="3417"/>
                              </a:cubicBezTo>
                              <a:cubicBezTo>
                                <a:pt x="13484" y="3439"/>
                                <a:pt x="13533" y="3453"/>
                                <a:pt x="13548" y="3458"/>
                              </a:cubicBezTo>
                              <a:cubicBezTo>
                                <a:pt x="13590" y="3472"/>
                                <a:pt x="13627" y="3475"/>
                                <a:pt x="13671" y="3478"/>
                              </a:cubicBezTo>
                            </a:path>
                            <a:path w="3273" h="832">
                              <a:moveTo>
                                <a:pt x="13867" y="3706"/>
                              </a:moveTo>
                              <a:cubicBezTo>
                                <a:pt x="13862" y="3711"/>
                                <a:pt x="13861" y="3714"/>
                                <a:pt x="13856" y="3710"/>
                              </a:cubicBezTo>
                              <a:cubicBezTo>
                                <a:pt x="13859" y="3712"/>
                                <a:pt x="13884" y="3707"/>
                                <a:pt x="13892" y="3707"/>
                              </a:cubicBezTo>
                              <a:cubicBezTo>
                                <a:pt x="13930" y="3707"/>
                                <a:pt x="13968" y="3718"/>
                                <a:pt x="14004" y="3728"/>
                              </a:cubicBezTo>
                              <a:cubicBezTo>
                                <a:pt x="14010" y="3730"/>
                                <a:pt x="14017" y="3731"/>
                                <a:pt x="14023" y="3733"/>
                              </a:cubicBezTo>
                            </a:path>
                            <a:path w="3273" h="832">
                              <a:moveTo>
                                <a:pt x="13809" y="3916"/>
                              </a:moveTo>
                              <a:cubicBezTo>
                                <a:pt x="13794" y="3950"/>
                                <a:pt x="13848" y="3934"/>
                                <a:pt x="13871" y="3932"/>
                              </a:cubicBezTo>
                              <a:cubicBezTo>
                                <a:pt x="13925" y="3927"/>
                                <a:pt x="13979" y="3916"/>
                                <a:pt x="14033" y="3907"/>
                              </a:cubicBezTo>
                            </a:path>
                            <a:path w="3273" h="832">
                              <a:moveTo>
                                <a:pt x="14437" y="3671"/>
                              </a:moveTo>
                              <a:cubicBezTo>
                                <a:pt x="14437" y="3676"/>
                                <a:pt x="14438" y="3699"/>
                                <a:pt x="14438" y="3707"/>
                              </a:cubicBezTo>
                              <a:cubicBezTo>
                                <a:pt x="14438" y="3750"/>
                                <a:pt x="14441" y="3788"/>
                                <a:pt x="14450" y="3830"/>
                              </a:cubicBezTo>
                              <a:cubicBezTo>
                                <a:pt x="14459" y="3872"/>
                                <a:pt x="14470" y="3921"/>
                                <a:pt x="14498" y="3955"/>
                              </a:cubicBezTo>
                              <a:cubicBezTo>
                                <a:pt x="14513" y="3968"/>
                                <a:pt x="14516" y="3973"/>
                                <a:pt x="14529" y="3969"/>
                              </a:cubicBezTo>
                            </a:path>
                            <a:path w="3273" h="832">
                              <a:moveTo>
                                <a:pt x="14637" y="3749"/>
                              </a:moveTo>
                              <a:cubicBezTo>
                                <a:pt x="14605" y="3708"/>
                                <a:pt x="14576" y="3736"/>
                                <a:pt x="14532" y="3761"/>
                              </a:cubicBezTo>
                              <a:cubicBezTo>
                                <a:pt x="14453" y="3807"/>
                                <a:pt x="14391" y="3854"/>
                                <a:pt x="14323" y="3915"/>
                              </a:cubicBezTo>
                              <a:cubicBezTo>
                                <a:pt x="14316" y="3921"/>
                                <a:pt x="14231" y="3979"/>
                                <a:pt x="14246" y="4000"/>
                              </a:cubicBezTo>
                              <a:cubicBezTo>
                                <a:pt x="14253" y="3999"/>
                                <a:pt x="14260" y="3997"/>
                                <a:pt x="14267" y="3996"/>
                              </a:cubicBezTo>
                            </a:path>
                            <a:path w="3273" h="832">
                              <a:moveTo>
                                <a:pt x="14779" y="3380"/>
                              </a:moveTo>
                              <a:cubicBezTo>
                                <a:pt x="14786" y="3367"/>
                                <a:pt x="14795" y="3368"/>
                                <a:pt x="14808" y="3360"/>
                              </a:cubicBezTo>
                              <a:cubicBezTo>
                                <a:pt x="14827" y="3348"/>
                                <a:pt x="14843" y="3342"/>
                                <a:pt x="14867" y="3349"/>
                              </a:cubicBezTo>
                              <a:cubicBezTo>
                                <a:pt x="14893" y="3357"/>
                                <a:pt x="14896" y="3368"/>
                                <a:pt x="14886" y="3392"/>
                              </a:cubicBezTo>
                              <a:cubicBezTo>
                                <a:pt x="14875" y="3418"/>
                                <a:pt x="14850" y="3444"/>
                                <a:pt x="14827" y="3460"/>
                              </a:cubicBezTo>
                              <a:cubicBezTo>
                                <a:pt x="14810" y="3472"/>
                                <a:pt x="14805" y="3474"/>
                                <a:pt x="14798" y="3493"/>
                              </a:cubicBezTo>
                              <a:cubicBezTo>
                                <a:pt x="14824" y="3505"/>
                                <a:pt x="14858" y="3507"/>
                                <a:pt x="14887" y="3507"/>
                              </a:cubicBezTo>
                              <a:cubicBezTo>
                                <a:pt x="14926" y="3504"/>
                                <a:pt x="14941" y="3503"/>
                                <a:pt x="14968" y="3505"/>
                              </a:cubicBezTo>
                            </a:path>
                            <a:path w="3273" h="832">
                              <a:moveTo>
                                <a:pt x="15211" y="3478"/>
                              </a:moveTo>
                              <a:cubicBezTo>
                                <a:pt x="15218" y="3488"/>
                                <a:pt x="15223" y="3496"/>
                                <a:pt x="15224" y="3510"/>
                              </a:cubicBezTo>
                              <a:cubicBezTo>
                                <a:pt x="15228" y="3566"/>
                                <a:pt x="15212" y="3622"/>
                                <a:pt x="15201" y="3676"/>
                              </a:cubicBezTo>
                              <a:cubicBezTo>
                                <a:pt x="15185" y="3751"/>
                                <a:pt x="15167" y="3826"/>
                                <a:pt x="15146" y="3900"/>
                              </a:cubicBezTo>
                              <a:cubicBezTo>
                                <a:pt x="15139" y="3924"/>
                                <a:pt x="15130" y="3943"/>
                                <a:pt x="15121" y="3964"/>
                              </a:cubicBezTo>
                            </a:path>
                            <a:path w="3273" h="832">
                              <a:moveTo>
                                <a:pt x="15075" y="3782"/>
                              </a:moveTo>
                              <a:cubicBezTo>
                                <a:pt x="15064" y="3779"/>
                                <a:pt x="15061" y="3778"/>
                                <a:pt x="15053" y="3780"/>
                              </a:cubicBezTo>
                              <a:cubicBezTo>
                                <a:pt x="15072" y="3795"/>
                                <a:pt x="15114" y="3791"/>
                                <a:pt x="15137" y="3790"/>
                              </a:cubicBezTo>
                              <a:cubicBezTo>
                                <a:pt x="15193" y="3787"/>
                                <a:pt x="15248" y="3779"/>
                                <a:pt x="15303" y="3771"/>
                              </a:cubicBezTo>
                            </a:path>
                            <a:path w="3273" h="832">
                              <a:moveTo>
                                <a:pt x="15499" y="3696"/>
                              </a:moveTo>
                              <a:cubicBezTo>
                                <a:pt x="15496" y="3705"/>
                                <a:pt x="15492" y="3714"/>
                                <a:pt x="15489" y="3726"/>
                              </a:cubicBezTo>
                              <a:cubicBezTo>
                                <a:pt x="15485" y="3746"/>
                                <a:pt x="15485" y="3763"/>
                                <a:pt x="15500" y="3779"/>
                              </a:cubicBezTo>
                              <a:cubicBezTo>
                                <a:pt x="15523" y="3803"/>
                                <a:pt x="15550" y="3796"/>
                                <a:pt x="15579" y="3789"/>
                              </a:cubicBezTo>
                              <a:cubicBezTo>
                                <a:pt x="15605" y="3782"/>
                                <a:pt x="15630" y="3762"/>
                                <a:pt x="15655" y="3758"/>
                              </a:cubicBezTo>
                              <a:cubicBezTo>
                                <a:pt x="15657" y="3759"/>
                                <a:pt x="15660" y="3759"/>
                                <a:pt x="15662" y="3760"/>
                              </a:cubicBezTo>
                              <a:cubicBezTo>
                                <a:pt x="15652" y="3795"/>
                                <a:pt x="15633" y="3827"/>
                                <a:pt x="15617" y="3859"/>
                              </a:cubicBezTo>
                              <a:cubicBezTo>
                                <a:pt x="15585" y="3922"/>
                                <a:pt x="15547" y="3981"/>
                                <a:pt x="15506" y="4039"/>
                              </a:cubicBezTo>
                              <a:cubicBezTo>
                                <a:pt x="15480" y="4076"/>
                                <a:pt x="15451" y="4103"/>
                                <a:pt x="15415" y="4130"/>
                              </a:cubicBezTo>
                              <a:cubicBezTo>
                                <a:pt x="15406" y="4113"/>
                                <a:pt x="15393" y="4100"/>
                                <a:pt x="15417" y="4073"/>
                              </a:cubicBezTo>
                              <a:cubicBezTo>
                                <a:pt x="15467" y="4017"/>
                                <a:pt x="15547" y="3977"/>
                                <a:pt x="15608" y="3935"/>
                              </a:cubicBezTo>
                            </a:path>
                            <a:path w="3273" h="832">
                              <a:moveTo>
                                <a:pt x="15826" y="3365"/>
                              </a:moveTo>
                              <a:cubicBezTo>
                                <a:pt x="15844" y="3348"/>
                                <a:pt x="15859" y="3337"/>
                                <a:pt x="15882" y="3326"/>
                              </a:cubicBezTo>
                              <a:cubicBezTo>
                                <a:pt x="15906" y="3315"/>
                                <a:pt x="15936" y="3310"/>
                                <a:pt x="15959" y="3325"/>
                              </a:cubicBezTo>
                              <a:cubicBezTo>
                                <a:pt x="15989" y="3345"/>
                                <a:pt x="15953" y="3379"/>
                                <a:pt x="15939" y="3395"/>
                              </a:cubicBezTo>
                              <a:cubicBezTo>
                                <a:pt x="15913" y="3425"/>
                                <a:pt x="15848" y="3460"/>
                                <a:pt x="15836" y="3497"/>
                              </a:cubicBezTo>
                              <a:cubicBezTo>
                                <a:pt x="15836" y="3502"/>
                                <a:pt x="15837" y="3508"/>
                                <a:pt x="15837" y="3513"/>
                              </a:cubicBezTo>
                              <a:cubicBezTo>
                                <a:pt x="15884" y="3528"/>
                                <a:pt x="15935" y="3534"/>
                                <a:pt x="15984" y="3535"/>
                              </a:cubicBezTo>
                              <a:cubicBezTo>
                                <a:pt x="16043" y="3537"/>
                                <a:pt x="16092" y="3528"/>
                                <a:pt x="16149" y="3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7,3299" coordsize="3273,832" path="m13002,3600c13024,3594,13045,3584,13067,3575c13102,3561,13149,3553,13185,3569c13238,3593,13206,3658,13186,3692c13145,3762,13085,3830,13029,3888c13001,3917,12974,3940,12950,3972c12966,4006,12996,3994,13032,3990c13087,3984,13130,3969,13176,3939em12942,3800c12926,3803,12878,3802,12881,3820c12936,3830,12994,3831,13050,3827c13111,3820,13133,3817,13174,3811em13402,3315c13413,3302,13426,3298,13445,3299c13475,3300,13510,3309,13527,3335c13538,3351,13527,3373,13514,3384c13503,3394,13482,3397,13483,3417c13484,3439,13533,3453,13548,3458c13590,3472,13627,3475,13671,3478em13867,3706c13862,3711,13861,3714,13856,3710c13859,3712,13884,3707,13892,3707c13930,3707,13968,3718,14004,3728c14010,3730,14017,3731,14023,3733em13809,3916c13794,3950,13848,3934,13871,3932c13925,3927,13979,3916,14033,3907em14437,3671c14437,3676,14438,3699,14438,3707c14438,3750,14441,3788,14450,3830c14459,3872,14470,3921,14498,3955c14513,3968,14516,3973,14529,3969em14637,3749c14605,3708,14576,3736,14532,3761c14453,3807,14391,3854,14323,3915c14316,3921,14231,3979,14246,4000c14253,3999,14260,3997,14267,3996em14779,3380c14786,3367,14795,3368,14808,3360c14827,3348,14843,3342,14867,3349c14893,3357,14896,3368,14886,3392c14875,3418,14850,3444,14827,3460c14810,3472,14805,3474,14798,3493c14824,3505,14858,3507,14887,3507c14926,3504,14941,3503,14968,3505em15211,3478c15218,3488,15223,3496,15224,3510c15228,3566,15212,3622,15201,3676c15185,3751,15167,3826,15146,3900c15139,3924,15130,3943,15121,3964em15075,3782c15064,3779,15061,3778,15053,3780c15072,3795,15114,3791,15137,3790c15193,3787,15248,3779,15303,3771em15499,3696c15496,3705,15492,3714,15489,3726c15485,3746,15485,3763,15500,3779c15523,3803,15550,3796,15579,3789c15605,3782,15630,3762,15655,3758c15657,3759,15660,3759,15662,3760c15652,3795,15633,3827,15617,3859c15585,3922,15547,3981,15506,4039c15480,4076,15451,4103,15415,4130c15406,4113,15393,4100,15417,4073c15467,4017,15547,3977,15608,3935em15826,3365c15844,3348,15859,3337,15882,3326c15906,3315,15936,3310,15959,3325c15989,3345,15953,3379,15939,3395c15913,3425,15848,3460,15836,3497c15836,3502,15837,3508,15837,3513c15884,3528,15935,3534,15984,3535c16043,3537,16092,3528,16149,3515e" stroked="t" o:allowincell="f" style="position:absolute;margin-left:275pt;margin-top:21.5pt;width:92.7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align>left</wp:align>
                </wp:positionH>
                <wp:positionV relativeFrom="paragraph">
                  <wp:posOffset>753745</wp:posOffset>
                </wp:positionV>
                <wp:extent cx="1535430" cy="377825"/>
                <wp:effectExtent l="5080" t="762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4" h="1051">
                              <a:moveTo>
                                <a:pt x="12613" y="4649"/>
                              </a:moveTo>
                              <a:cubicBezTo>
                                <a:pt x="12595" y="4646"/>
                                <a:pt x="12571" y="4659"/>
                                <a:pt x="12556" y="4671"/>
                              </a:cubicBezTo>
                              <a:cubicBezTo>
                                <a:pt x="12514" y="4705"/>
                                <a:pt x="12469" y="4749"/>
                                <a:pt x="12440" y="4795"/>
                              </a:cubicBezTo>
                              <a:cubicBezTo>
                                <a:pt x="12417" y="4831"/>
                                <a:pt x="12414" y="4848"/>
                                <a:pt x="12419" y="4886"/>
                              </a:cubicBezTo>
                              <a:cubicBezTo>
                                <a:pt x="12462" y="4905"/>
                                <a:pt x="12506" y="4897"/>
                                <a:pt x="12549" y="4869"/>
                              </a:cubicBezTo>
                              <a:cubicBezTo>
                                <a:pt x="12590" y="4843"/>
                                <a:pt x="12617" y="4804"/>
                                <a:pt x="12646" y="4767"/>
                              </a:cubicBezTo>
                            </a:path>
                            <a:path w="4264" h="1051">
                              <a:moveTo>
                                <a:pt x="12775" y="4688"/>
                              </a:moveTo>
                              <a:cubicBezTo>
                                <a:pt x="12789" y="4702"/>
                                <a:pt x="12792" y="4708"/>
                                <a:pt x="12797" y="4726"/>
                              </a:cubicBezTo>
                              <a:cubicBezTo>
                                <a:pt x="12798" y="4731"/>
                                <a:pt x="12795" y="4741"/>
                                <a:pt x="12797" y="4744"/>
                              </a:cubicBezTo>
                              <a:cubicBezTo>
                                <a:pt x="12798" y="4742"/>
                                <a:pt x="12798" y="4741"/>
                                <a:pt x="12799" y="4739"/>
                              </a:cubicBezTo>
                              <a:cubicBezTo>
                                <a:pt x="12817" y="4716"/>
                                <a:pt x="12835" y="4694"/>
                                <a:pt x="12856" y="4673"/>
                              </a:cubicBezTo>
                              <a:cubicBezTo>
                                <a:pt x="12885" y="4645"/>
                                <a:pt x="12915" y="4627"/>
                                <a:pt x="12957" y="4633"/>
                              </a:cubicBezTo>
                              <a:cubicBezTo>
                                <a:pt x="12988" y="4637"/>
                                <a:pt x="13021" y="4660"/>
                                <a:pt x="13048" y="4673"/>
                              </a:cubicBezTo>
                            </a:path>
                            <a:path w="4264" h="1051">
                              <a:moveTo>
                                <a:pt x="13277" y="5168"/>
                              </a:moveTo>
                              <a:cubicBezTo>
                                <a:pt x="13276" y="5166"/>
                                <a:pt x="13275" y="5164"/>
                                <a:pt x="13274" y="5162"/>
                              </a:cubicBezTo>
                              <a:cubicBezTo>
                                <a:pt x="13277" y="5168"/>
                                <a:pt x="13275" y="5155"/>
                                <a:pt x="13279" y="5172"/>
                              </a:cubicBezTo>
                              <a:cubicBezTo>
                                <a:pt x="13286" y="5201"/>
                                <a:pt x="13295" y="5229"/>
                                <a:pt x="13302" y="5258"/>
                              </a:cubicBezTo>
                              <a:cubicBezTo>
                                <a:pt x="13313" y="5306"/>
                                <a:pt x="13326" y="5355"/>
                                <a:pt x="13334" y="5404"/>
                              </a:cubicBezTo>
                              <a:cubicBezTo>
                                <a:pt x="13338" y="5428"/>
                                <a:pt x="13338" y="5454"/>
                                <a:pt x="13359" y="5468"/>
                              </a:cubicBezTo>
                            </a:path>
                            <a:path w="4264" h="1051">
                              <a:moveTo>
                                <a:pt x="13470" y="5198"/>
                              </a:moveTo>
                              <a:cubicBezTo>
                                <a:pt x="13428" y="5223"/>
                                <a:pt x="13388" y="5253"/>
                                <a:pt x="13350" y="5284"/>
                              </a:cubicBezTo>
                              <a:cubicBezTo>
                                <a:pt x="13287" y="5336"/>
                                <a:pt x="13217" y="5396"/>
                                <a:pt x="13166" y="5460"/>
                              </a:cubicBezTo>
                              <a:cubicBezTo>
                                <a:pt x="13153" y="5477"/>
                                <a:pt x="13101" y="5542"/>
                                <a:pt x="13152" y="5523"/>
                              </a:cubicBezTo>
                            </a:path>
                            <a:path w="4264" h="1051">
                              <a:moveTo>
                                <a:pt x="13582" y="4845"/>
                              </a:moveTo>
                              <a:cubicBezTo>
                                <a:pt x="13591" y="4830"/>
                                <a:pt x="13605" y="4825"/>
                                <a:pt x="13621" y="4815"/>
                              </a:cubicBezTo>
                              <a:cubicBezTo>
                                <a:pt x="13647" y="4798"/>
                                <a:pt x="13669" y="4786"/>
                                <a:pt x="13702" y="4790"/>
                              </a:cubicBezTo>
                              <a:cubicBezTo>
                                <a:pt x="13736" y="4795"/>
                                <a:pt x="13729" y="4834"/>
                                <a:pt x="13720" y="4857"/>
                              </a:cubicBezTo>
                              <a:cubicBezTo>
                                <a:pt x="13701" y="4909"/>
                                <a:pt x="13659" y="4947"/>
                                <a:pt x="13629" y="4993"/>
                              </a:cubicBezTo>
                              <a:cubicBezTo>
                                <a:pt x="13620" y="5009"/>
                                <a:pt x="13617" y="5014"/>
                                <a:pt x="13617" y="5026"/>
                              </a:cubicBezTo>
                              <a:cubicBezTo>
                                <a:pt x="13644" y="5043"/>
                                <a:pt x="13674" y="5045"/>
                                <a:pt x="13706" y="5045"/>
                              </a:cubicBezTo>
                              <a:cubicBezTo>
                                <a:pt x="13741" y="5045"/>
                                <a:pt x="13773" y="5038"/>
                                <a:pt x="13807" y="5030"/>
                              </a:cubicBezTo>
                            </a:path>
                            <a:path w="4264" h="1051">
                              <a:moveTo>
                                <a:pt x="14024" y="4961"/>
                              </a:moveTo>
                              <a:cubicBezTo>
                                <a:pt x="14023" y="4984"/>
                                <a:pt x="14022" y="5006"/>
                                <a:pt x="14018" y="5029"/>
                              </a:cubicBezTo>
                              <a:cubicBezTo>
                                <a:pt x="14007" y="5093"/>
                                <a:pt x="13991" y="5157"/>
                                <a:pt x="13976" y="5221"/>
                              </a:cubicBezTo>
                              <a:cubicBezTo>
                                <a:pt x="13962" y="5282"/>
                                <a:pt x="13949" y="5349"/>
                                <a:pt x="13926" y="5408"/>
                              </a:cubicBezTo>
                              <a:cubicBezTo>
                                <a:pt x="13923" y="5413"/>
                                <a:pt x="13919" y="5419"/>
                                <a:pt x="13916" y="5424"/>
                              </a:cubicBezTo>
                            </a:path>
                            <a:path w="4264" h="1051">
                              <a:moveTo>
                                <a:pt x="13876" y="5262"/>
                              </a:moveTo>
                              <a:cubicBezTo>
                                <a:pt x="13855" y="5267"/>
                                <a:pt x="13856" y="5264"/>
                                <a:pt x="13846" y="5282"/>
                              </a:cubicBezTo>
                              <a:cubicBezTo>
                                <a:pt x="13882" y="5300"/>
                                <a:pt x="13921" y="5297"/>
                                <a:pt x="13962" y="5290"/>
                              </a:cubicBezTo>
                              <a:cubicBezTo>
                                <a:pt x="14012" y="5278"/>
                                <a:pt x="14030" y="5274"/>
                                <a:pt x="14065" y="5268"/>
                              </a:cubicBezTo>
                            </a:path>
                            <a:path w="4264" h="1051">
                              <a:moveTo>
                                <a:pt x="14334" y="5191"/>
                              </a:moveTo>
                              <a:cubicBezTo>
                                <a:pt x="14323" y="5195"/>
                                <a:pt x="14293" y="5199"/>
                                <a:pt x="14286" y="5206"/>
                              </a:cubicBezTo>
                              <a:cubicBezTo>
                                <a:pt x="14272" y="5219"/>
                                <a:pt x="14268" y="5235"/>
                                <a:pt x="14262" y="5251"/>
                              </a:cubicBezTo>
                              <a:cubicBezTo>
                                <a:pt x="14253" y="5275"/>
                                <a:pt x="14241" y="5297"/>
                                <a:pt x="14233" y="5321"/>
                              </a:cubicBezTo>
                              <a:cubicBezTo>
                                <a:pt x="14228" y="5336"/>
                                <a:pt x="14231" y="5343"/>
                                <a:pt x="14232" y="5357"/>
                              </a:cubicBezTo>
                              <a:cubicBezTo>
                                <a:pt x="14258" y="5366"/>
                                <a:pt x="14278" y="5355"/>
                                <a:pt x="14304" y="5345"/>
                              </a:cubicBezTo>
                              <a:cubicBezTo>
                                <a:pt x="14343" y="5330"/>
                                <a:pt x="14376" y="5311"/>
                                <a:pt x="14407" y="5283"/>
                              </a:cubicBezTo>
                              <a:cubicBezTo>
                                <a:pt x="14422" y="5269"/>
                                <a:pt x="14439" y="5253"/>
                                <a:pt x="14450" y="5239"/>
                              </a:cubicBezTo>
                              <a:cubicBezTo>
                                <a:pt x="14439" y="5258"/>
                                <a:pt x="14431" y="5275"/>
                                <a:pt x="14424" y="5297"/>
                              </a:cubicBezTo>
                              <a:cubicBezTo>
                                <a:pt x="14404" y="5356"/>
                                <a:pt x="14387" y="5415"/>
                                <a:pt x="14366" y="5474"/>
                              </a:cubicBezTo>
                              <a:cubicBezTo>
                                <a:pt x="14346" y="5529"/>
                                <a:pt x="14325" y="5593"/>
                                <a:pt x="14289" y="5640"/>
                              </a:cubicBezTo>
                              <a:cubicBezTo>
                                <a:pt x="14271" y="5664"/>
                                <a:pt x="14235" y="5694"/>
                                <a:pt x="14202" y="5680"/>
                              </a:cubicBezTo>
                              <a:cubicBezTo>
                                <a:pt x="14169" y="5666"/>
                                <a:pt x="14174" y="5622"/>
                                <a:pt x="14191" y="5598"/>
                              </a:cubicBezTo>
                              <a:cubicBezTo>
                                <a:pt x="14231" y="5542"/>
                                <a:pt x="14294" y="5496"/>
                                <a:pt x="14345" y="5450"/>
                              </a:cubicBezTo>
                            </a:path>
                            <a:path w="4264" h="1051">
                              <a:moveTo>
                                <a:pt x="14633" y="4795"/>
                              </a:moveTo>
                              <a:cubicBezTo>
                                <a:pt x="14635" y="4777"/>
                                <a:pt x="14638" y="4763"/>
                                <a:pt x="14655" y="4752"/>
                              </a:cubicBezTo>
                              <a:cubicBezTo>
                                <a:pt x="14676" y="4739"/>
                                <a:pt x="14697" y="4732"/>
                                <a:pt x="14722" y="4734"/>
                              </a:cubicBezTo>
                              <a:cubicBezTo>
                                <a:pt x="14744" y="4736"/>
                                <a:pt x="14765" y="4753"/>
                                <a:pt x="14765" y="4777"/>
                              </a:cubicBezTo>
                              <a:cubicBezTo>
                                <a:pt x="14766" y="4811"/>
                                <a:pt x="14740" y="4850"/>
                                <a:pt x="14724" y="4878"/>
                              </a:cubicBezTo>
                              <a:cubicBezTo>
                                <a:pt x="14713" y="4897"/>
                                <a:pt x="14702" y="4920"/>
                                <a:pt x="14732" y="4927"/>
                              </a:cubicBezTo>
                              <a:cubicBezTo>
                                <a:pt x="14783" y="4939"/>
                                <a:pt x="14849" y="4934"/>
                                <a:pt x="14900" y="4926"/>
                              </a:cubicBezTo>
                              <a:cubicBezTo>
                                <a:pt x="14916" y="4922"/>
                                <a:pt x="14933" y="4919"/>
                                <a:pt x="14949" y="4915"/>
                              </a:cubicBezTo>
                            </a:path>
                            <a:path w="4264" h="1051">
                              <a:moveTo>
                                <a:pt x="15014" y="5328"/>
                              </a:moveTo>
                              <a:cubicBezTo>
                                <a:pt x="15002" y="5332"/>
                                <a:pt x="14989" y="5336"/>
                                <a:pt x="14980" y="5341"/>
                              </a:cubicBezTo>
                              <a:cubicBezTo>
                                <a:pt x="15013" y="5338"/>
                                <a:pt x="15048" y="5338"/>
                                <a:pt x="15081" y="5334"/>
                              </a:cubicBezTo>
                              <a:cubicBezTo>
                                <a:pt x="15136" y="5327"/>
                                <a:pt x="15188" y="5317"/>
                                <a:pt x="15242" y="5303"/>
                              </a:cubicBezTo>
                            </a:path>
                            <a:path w="4264" h="1051">
                              <a:moveTo>
                                <a:pt x="15460" y="5164"/>
                              </a:moveTo>
                              <a:cubicBezTo>
                                <a:pt x="15485" y="5146"/>
                                <a:pt x="15508" y="5141"/>
                                <a:pt x="15537" y="5129"/>
                              </a:cubicBezTo>
                              <a:cubicBezTo>
                                <a:pt x="15568" y="5116"/>
                                <a:pt x="15611" y="5109"/>
                                <a:pt x="15636" y="5142"/>
                              </a:cubicBezTo>
                              <a:cubicBezTo>
                                <a:pt x="15667" y="5183"/>
                                <a:pt x="15620" y="5239"/>
                                <a:pt x="15599" y="5271"/>
                              </a:cubicBezTo>
                              <a:cubicBezTo>
                                <a:pt x="15564" y="5322"/>
                                <a:pt x="15521" y="5365"/>
                                <a:pt x="15490" y="5418"/>
                              </a:cubicBezTo>
                              <a:cubicBezTo>
                                <a:pt x="15477" y="5443"/>
                                <a:pt x="15472" y="5449"/>
                                <a:pt x="15470" y="5467"/>
                              </a:cubicBezTo>
                              <a:cubicBezTo>
                                <a:pt x="15500" y="5493"/>
                                <a:pt x="15539" y="5491"/>
                                <a:pt x="15580" y="5482"/>
                              </a:cubicBezTo>
                              <a:cubicBezTo>
                                <a:pt x="15641" y="5469"/>
                                <a:pt x="15687" y="5439"/>
                                <a:pt x="15738" y="5406"/>
                              </a:cubicBezTo>
                            </a:path>
                            <a:path w="4264" h="1051">
                              <a:moveTo>
                                <a:pt x="15530" y="5273"/>
                              </a:moveTo>
                              <a:cubicBezTo>
                                <a:pt x="15496" y="5275"/>
                                <a:pt x="15472" y="5277"/>
                                <a:pt x="15439" y="5284"/>
                              </a:cubicBezTo>
                              <a:cubicBezTo>
                                <a:pt x="15466" y="5299"/>
                                <a:pt x="15537" y="5291"/>
                                <a:pt x="15569" y="5289"/>
                              </a:cubicBezTo>
                              <a:cubicBezTo>
                                <a:pt x="15637" y="5284"/>
                                <a:pt x="15703" y="5271"/>
                                <a:pt x="15769" y="5258"/>
                              </a:cubicBezTo>
                            </a:path>
                            <a:path w="4264" h="1051">
                              <a:moveTo>
                                <a:pt x="15972" y="4800"/>
                              </a:moveTo>
                              <a:cubicBezTo>
                                <a:pt x="16000" y="4786"/>
                                <a:pt x="16028" y="4771"/>
                                <a:pt x="16059" y="4762"/>
                              </a:cubicBezTo>
                              <a:cubicBezTo>
                                <a:pt x="16076" y="4757"/>
                                <a:pt x="16125" y="4745"/>
                                <a:pt x="16136" y="4769"/>
                              </a:cubicBezTo>
                              <a:cubicBezTo>
                                <a:pt x="16148" y="4794"/>
                                <a:pt x="16107" y="4832"/>
                                <a:pt x="16095" y="4848"/>
                              </a:cubicBezTo>
                              <a:cubicBezTo>
                                <a:pt x="16076" y="4873"/>
                                <a:pt x="16039" y="4906"/>
                                <a:pt x="16034" y="4939"/>
                              </a:cubicBezTo>
                              <a:cubicBezTo>
                                <a:pt x="16029" y="4973"/>
                                <a:pt x="16091" y="4994"/>
                                <a:pt x="16114" y="5001"/>
                              </a:cubicBezTo>
                              <a:cubicBezTo>
                                <a:pt x="16164" y="5015"/>
                                <a:pt x="16215" y="5018"/>
                                <a:pt x="16266" y="5022"/>
                              </a:cubicBezTo>
                            </a:path>
                            <a:path w="4264" h="1051">
                              <a:moveTo>
                                <a:pt x="16244" y="5284"/>
                              </a:moveTo>
                              <a:cubicBezTo>
                                <a:pt x="16230" y="5292"/>
                                <a:pt x="16226" y="5295"/>
                                <a:pt x="16215" y="5298"/>
                              </a:cubicBezTo>
                              <a:cubicBezTo>
                                <a:pt x="16219" y="5316"/>
                                <a:pt x="16262" y="5320"/>
                                <a:pt x="16278" y="5323"/>
                              </a:cubicBezTo>
                              <a:cubicBezTo>
                                <a:pt x="16332" y="5332"/>
                                <a:pt x="16388" y="5335"/>
                                <a:pt x="16443" y="5341"/>
                              </a:cubicBezTo>
                            </a:path>
                            <a:path w="4264" h="1051">
                              <a:moveTo>
                                <a:pt x="16250" y="5461"/>
                              </a:moveTo>
                              <a:cubicBezTo>
                                <a:pt x="16240" y="5463"/>
                                <a:pt x="16230" y="5465"/>
                                <a:pt x="16220" y="5467"/>
                              </a:cubicBezTo>
                              <a:cubicBezTo>
                                <a:pt x="16260" y="5468"/>
                                <a:pt x="16289" y="5463"/>
                                <a:pt x="16329" y="5456"/>
                              </a:cubicBezTo>
                              <a:cubicBezTo>
                                <a:pt x="16443" y="5436"/>
                                <a:pt x="16559" y="5429"/>
                                <a:pt x="16674" y="5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1,4633" coordsize="4264,1051" path="m12613,4649c12595,4646,12571,4659,12556,4671c12514,4705,12469,4749,12440,4795c12417,4831,12414,4848,12419,4886c12462,4905,12506,4897,12549,4869c12590,4843,12617,4804,12646,4767em12775,4688c12789,4702,12792,4708,12797,4726c12798,4731,12795,4741,12797,4744c12798,4742,12798,4741,12799,4739c12817,4716,12835,4694,12856,4673c12885,4645,12915,4627,12957,4633c12988,4637,13021,4660,13048,4673em13277,5168c13276,5166,13275,5164,13274,5162c13277,5168,13275,5155,13279,5172c13286,5201,13295,5229,13302,5258c13313,5306,13326,5355,13334,5404c13338,5428,13338,5454,13359,5468em13470,5198c13428,5223,13388,5253,13350,5284c13287,5336,13217,5396,13166,5460c13153,5477,13101,5542,13152,5523em13582,4845c13591,4830,13605,4825,13621,4815c13647,4798,13669,4786,13702,4790c13736,4795,13729,4834,13720,4857c13701,4909,13659,4947,13629,4993c13620,5009,13617,5014,13617,5026c13644,5043,13674,5045,13706,5045c13741,5045,13773,5038,13807,5030em14024,4961c14023,4984,14022,5006,14018,5029c14007,5093,13991,5157,13976,5221c13962,5282,13949,5349,13926,5408c13923,5413,13919,5419,13916,5424em13876,5262c13855,5267,13856,5264,13846,5282c13882,5300,13921,5297,13962,5290c14012,5278,14030,5274,14065,5268em14334,5191c14323,5195,14293,5199,14286,5206c14272,5219,14268,5235,14262,5251c14253,5275,14241,5297,14233,5321c14228,5336,14231,5343,14232,5357c14258,5366,14278,5355,14304,5345c14343,5330,14376,5311,14407,5283c14422,5269,14439,5253,14450,5239c14439,5258,14431,5275,14424,5297c14404,5356,14387,5415,14366,5474c14346,5529,14325,5593,14289,5640c14271,5664,14235,5694,14202,5680c14169,5666,14174,5622,14191,5598c14231,5542,14294,5496,14345,5450em14633,4795c14635,4777,14638,4763,14655,4752c14676,4739,14697,4732,14722,4734c14744,4736,14765,4753,14765,4777c14766,4811,14740,4850,14724,4878c14713,4897,14702,4920,14732,4927c14783,4939,14849,4934,14900,4926c14916,4922,14933,4919,14949,4915em15014,5328c15002,5332,14989,5336,14980,5341c15013,5338,15048,5338,15081,5334c15136,5327,15188,5317,15242,5303em15460,5164c15485,5146,15508,5141,15537,5129c15568,5116,15611,5109,15636,5142c15667,5183,15620,5239,15599,5271c15564,5322,15521,5365,15490,5418c15477,5443,15472,5449,15470,5467c15500,5493,15539,5491,15580,5482c15641,5469,15687,5439,15738,5406em15530,5273c15496,5275,15472,5277,15439,5284c15466,5299,15537,5291,15569,5289c15637,5284,15703,5271,15769,5258em15972,4800c16000,4786,16028,4771,16059,4762c16076,4757,16125,4745,16136,4769c16148,4794,16107,4832,16095,4848c16076,4873,16039,4906,16034,4939c16029,4973,16091,4994,16114,5001c16164,5015,16215,5018,16266,5022em16244,5284c16230,5292,16226,5295,16215,5298c16219,5316,16262,5320,16278,5323c16332,5332,16388,5335,16443,5341em16250,5461c16240,5463,16230,5465,16220,5467c16260,5468,16289,5463,16329,5456c16443,5436,16559,5429,16674,5420e" stroked="t" o:allowincell="f" style="position:absolute;margin-left:0pt;margin-top:59.35pt;width:120.85pt;height:29.7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05705</wp:posOffset>
                </wp:positionH>
                <wp:positionV relativeFrom="paragraph">
                  <wp:posOffset>841375</wp:posOffset>
                </wp:positionV>
                <wp:extent cx="208280" cy="170180"/>
                <wp:effectExtent l="762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72">
                              <a:moveTo>
                                <a:pt x="17550" y="4877"/>
                              </a:moveTo>
                              <a:cubicBezTo>
                                <a:pt x="17466" y="4885"/>
                                <a:pt x="17393" y="4908"/>
                                <a:pt x="17317" y="4946"/>
                              </a:cubicBezTo>
                              <a:cubicBezTo>
                                <a:pt x="17222" y="4993"/>
                                <a:pt x="17102" y="5071"/>
                                <a:pt x="17079" y="5184"/>
                              </a:cubicBezTo>
                              <a:cubicBezTo>
                                <a:pt x="17055" y="5302"/>
                                <a:pt x="17197" y="5338"/>
                                <a:pt x="17281" y="5347"/>
                              </a:cubicBezTo>
                              <a:cubicBezTo>
                                <a:pt x="17398" y="5359"/>
                                <a:pt x="17545" y="5332"/>
                                <a:pt x="17622" y="5234"/>
                              </a:cubicBezTo>
                              <a:cubicBezTo>
                                <a:pt x="17694" y="5144"/>
                                <a:pt x="17643" y="5041"/>
                                <a:pt x="17585" y="4962"/>
                              </a:cubicBezTo>
                              <a:cubicBezTo>
                                <a:pt x="17564" y="4937"/>
                                <a:pt x="17543" y="4912"/>
                                <a:pt x="17522" y="4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9,4877" coordsize="579,472" path="m17550,4877c17466,4885,17393,4908,17317,4946c17222,4993,17102,5071,17079,5184c17055,5302,17197,5338,17281,5347c17398,5359,17545,5332,17622,5234c17694,5144,17643,5041,17585,4962c17564,4937,17543,4912,17522,4887e" stroked="t" o:allowincell="f" style="position:absolute;margin-left:394.15pt;margin-top:66.25pt;width:16.3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0780</wp:posOffset>
                </wp:positionH>
                <wp:positionV relativeFrom="paragraph">
                  <wp:posOffset>1162685</wp:posOffset>
                </wp:positionV>
                <wp:extent cx="1979295" cy="309880"/>
                <wp:effectExtent l="6985" t="21590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8" h="862">
                              <a:moveTo>
                                <a:pt x="13935" y="6010"/>
                              </a:moveTo>
                              <a:cubicBezTo>
                                <a:pt x="13915" y="6011"/>
                                <a:pt x="13893" y="6013"/>
                                <a:pt x="13871" y="6018"/>
                              </a:cubicBezTo>
                              <a:cubicBezTo>
                                <a:pt x="13819" y="6029"/>
                                <a:pt x="13771" y="6058"/>
                                <a:pt x="13727" y="6086"/>
                              </a:cubicBezTo>
                              <a:cubicBezTo>
                                <a:pt x="13686" y="6112"/>
                                <a:pt x="13632" y="6147"/>
                                <a:pt x="13622" y="6199"/>
                              </a:cubicBezTo>
                              <a:cubicBezTo>
                                <a:pt x="13612" y="6251"/>
                                <a:pt x="13661" y="6292"/>
                                <a:pt x="13692" y="6326"/>
                              </a:cubicBezTo>
                              <a:cubicBezTo>
                                <a:pt x="13725" y="6362"/>
                                <a:pt x="13780" y="6410"/>
                                <a:pt x="13780" y="6464"/>
                              </a:cubicBezTo>
                              <a:cubicBezTo>
                                <a:pt x="13780" y="6518"/>
                                <a:pt x="13718" y="6541"/>
                                <a:pt x="13677" y="6552"/>
                              </a:cubicBezTo>
                              <a:cubicBezTo>
                                <a:pt x="13654" y="6558"/>
                                <a:pt x="13578" y="6572"/>
                                <a:pt x="13565" y="6538"/>
                              </a:cubicBezTo>
                              <a:cubicBezTo>
                                <a:pt x="13565" y="6530"/>
                                <a:pt x="13566" y="6523"/>
                                <a:pt x="13566" y="6515"/>
                              </a:cubicBezTo>
                            </a:path>
                            <a:path w="5498" h="862">
                              <a:moveTo>
                                <a:pt x="14011" y="6360"/>
                              </a:moveTo>
                              <a:cubicBezTo>
                                <a:pt x="14001" y="6368"/>
                                <a:pt x="13999" y="6366"/>
                                <a:pt x="13987" y="6369"/>
                              </a:cubicBezTo>
                              <a:cubicBezTo>
                                <a:pt x="13994" y="6346"/>
                                <a:pt x="14021" y="6331"/>
                                <a:pt x="14040" y="6315"/>
                              </a:cubicBezTo>
                              <a:cubicBezTo>
                                <a:pt x="14058" y="6300"/>
                                <a:pt x="14074" y="6284"/>
                                <a:pt x="14089" y="6266"/>
                              </a:cubicBezTo>
                              <a:cubicBezTo>
                                <a:pt x="14052" y="6284"/>
                                <a:pt x="14022" y="6305"/>
                                <a:pt x="13992" y="6333"/>
                              </a:cubicBezTo>
                              <a:cubicBezTo>
                                <a:pt x="13946" y="6377"/>
                                <a:pt x="13896" y="6427"/>
                                <a:pt x="13889" y="6494"/>
                              </a:cubicBezTo>
                              <a:cubicBezTo>
                                <a:pt x="13883" y="6557"/>
                                <a:pt x="13959" y="6553"/>
                                <a:pt x="13999" y="6545"/>
                              </a:cubicBezTo>
                              <a:cubicBezTo>
                                <a:pt x="14018" y="6540"/>
                                <a:pt x="14037" y="6535"/>
                                <a:pt x="14056" y="6530"/>
                              </a:cubicBezTo>
                            </a:path>
                            <a:path w="5498" h="862">
                              <a:moveTo>
                                <a:pt x="14436" y="6373"/>
                              </a:moveTo>
                              <a:cubicBezTo>
                                <a:pt x="14429" y="6373"/>
                                <a:pt x="14421" y="6373"/>
                                <a:pt x="14414" y="6373"/>
                              </a:cubicBezTo>
                              <a:cubicBezTo>
                                <a:pt x="14397" y="6373"/>
                                <a:pt x="14376" y="6385"/>
                                <a:pt x="14362" y="6394"/>
                              </a:cubicBezTo>
                              <a:cubicBezTo>
                                <a:pt x="14336" y="6409"/>
                                <a:pt x="14297" y="6436"/>
                                <a:pt x="14282" y="6463"/>
                              </a:cubicBezTo>
                              <a:cubicBezTo>
                                <a:pt x="14261" y="6501"/>
                                <a:pt x="14306" y="6507"/>
                                <a:pt x="14333" y="6503"/>
                              </a:cubicBezTo>
                              <a:cubicBezTo>
                                <a:pt x="14378" y="6497"/>
                                <a:pt x="14416" y="6475"/>
                                <a:pt x="14456" y="6455"/>
                              </a:cubicBezTo>
                            </a:path>
                            <a:path w="5498" h="862">
                              <a:moveTo>
                                <a:pt x="14787" y="5927"/>
                              </a:moveTo>
                              <a:cubicBezTo>
                                <a:pt x="14792" y="5915"/>
                                <a:pt x="14793" y="5914"/>
                                <a:pt x="14801" y="5905"/>
                              </a:cubicBezTo>
                              <a:cubicBezTo>
                                <a:pt x="14806" y="5925"/>
                                <a:pt x="14805" y="5948"/>
                                <a:pt x="14800" y="5972"/>
                              </a:cubicBezTo>
                              <a:cubicBezTo>
                                <a:pt x="14779" y="6078"/>
                                <a:pt x="14748" y="6182"/>
                                <a:pt x="14723" y="6287"/>
                              </a:cubicBezTo>
                              <a:cubicBezTo>
                                <a:pt x="14710" y="6344"/>
                                <a:pt x="14696" y="6401"/>
                                <a:pt x="14675" y="6456"/>
                              </a:cubicBezTo>
                            </a:path>
                            <a:path w="5498" h="862">
                              <a:moveTo>
                                <a:pt x="14581" y="6249"/>
                              </a:moveTo>
                              <a:cubicBezTo>
                                <a:pt x="14566" y="6245"/>
                                <a:pt x="14562" y="6243"/>
                                <a:pt x="14552" y="6245"/>
                              </a:cubicBezTo>
                              <a:cubicBezTo>
                                <a:pt x="14591" y="6264"/>
                                <a:pt x="14657" y="6255"/>
                                <a:pt x="14699" y="6250"/>
                              </a:cubicBezTo>
                              <a:cubicBezTo>
                                <a:pt x="14792" y="6239"/>
                                <a:pt x="14878" y="6216"/>
                                <a:pt x="14968" y="6192"/>
                              </a:cubicBezTo>
                            </a:path>
                            <a:path w="5498" h="862">
                              <a:moveTo>
                                <a:pt x="15686" y="6137"/>
                              </a:moveTo>
                              <a:cubicBezTo>
                                <a:pt x="15616" y="6156"/>
                                <a:pt x="15549" y="6177"/>
                                <a:pt x="15482" y="6206"/>
                              </a:cubicBezTo>
                              <a:cubicBezTo>
                                <a:pt x="15418" y="6233"/>
                                <a:pt x="15342" y="6271"/>
                                <a:pt x="15304" y="6332"/>
                              </a:cubicBezTo>
                              <a:cubicBezTo>
                                <a:pt x="15301" y="6340"/>
                                <a:pt x="15299" y="6349"/>
                                <a:pt x="15296" y="6357"/>
                              </a:cubicBezTo>
                              <a:cubicBezTo>
                                <a:pt x="15331" y="6391"/>
                                <a:pt x="15372" y="6378"/>
                                <a:pt x="15420" y="6364"/>
                              </a:cubicBezTo>
                              <a:cubicBezTo>
                                <a:pt x="15473" y="6349"/>
                                <a:pt x="15521" y="6319"/>
                                <a:pt x="15573" y="6303"/>
                              </a:cubicBezTo>
                              <a:cubicBezTo>
                                <a:pt x="15588" y="6301"/>
                                <a:pt x="15591" y="6296"/>
                                <a:pt x="15597" y="6303"/>
                              </a:cubicBezTo>
                              <a:cubicBezTo>
                                <a:pt x="15585" y="6337"/>
                                <a:pt x="15569" y="6373"/>
                                <a:pt x="15556" y="6408"/>
                              </a:cubicBezTo>
                              <a:cubicBezTo>
                                <a:pt x="15537" y="6460"/>
                                <a:pt x="15515" y="6511"/>
                                <a:pt x="15506" y="6566"/>
                              </a:cubicBezTo>
                              <a:cubicBezTo>
                                <a:pt x="15502" y="6593"/>
                                <a:pt x="15487" y="6625"/>
                                <a:pt x="15516" y="6626"/>
                              </a:cubicBezTo>
                              <a:cubicBezTo>
                                <a:pt x="15521" y="6624"/>
                                <a:pt x="15527" y="6621"/>
                                <a:pt x="15532" y="6619"/>
                              </a:cubicBezTo>
                            </a:path>
                            <a:path w="5498" h="862">
                              <a:moveTo>
                                <a:pt x="15755" y="6484"/>
                              </a:moveTo>
                              <a:cubicBezTo>
                                <a:pt x="15766" y="6492"/>
                                <a:pt x="15771" y="6507"/>
                                <a:pt x="15759" y="6519"/>
                              </a:cubicBezTo>
                              <a:cubicBezTo>
                                <a:pt x="15757" y="6522"/>
                                <a:pt x="15719" y="6535"/>
                                <a:pt x="15733" y="6543"/>
                              </a:cubicBezTo>
                              <a:cubicBezTo>
                                <a:pt x="15739" y="6543"/>
                                <a:pt x="15742" y="6541"/>
                                <a:pt x="15743" y="6534"/>
                              </a:cubicBezTo>
                            </a:path>
                            <a:path w="5498" h="862">
                              <a:moveTo>
                                <a:pt x="16291" y="6145"/>
                              </a:moveTo>
                              <a:cubicBezTo>
                                <a:pt x="16247" y="6156"/>
                                <a:pt x="16210" y="6178"/>
                                <a:pt x="16173" y="6205"/>
                              </a:cubicBezTo>
                              <a:cubicBezTo>
                                <a:pt x="16110" y="6251"/>
                                <a:pt x="16054" y="6317"/>
                                <a:pt x="16032" y="6394"/>
                              </a:cubicBezTo>
                              <a:cubicBezTo>
                                <a:pt x="16013" y="6460"/>
                                <a:pt x="16028" y="6529"/>
                                <a:pt x="16089" y="6566"/>
                              </a:cubicBezTo>
                              <a:cubicBezTo>
                                <a:pt x="16143" y="6598"/>
                                <a:pt x="16212" y="6582"/>
                                <a:pt x="16262" y="6550"/>
                              </a:cubicBezTo>
                              <a:cubicBezTo>
                                <a:pt x="16296" y="6528"/>
                                <a:pt x="16293" y="6521"/>
                                <a:pt x="16282" y="6493"/>
                              </a:cubicBezTo>
                              <a:cubicBezTo>
                                <a:pt x="16233" y="6483"/>
                                <a:pt x="16190" y="6493"/>
                                <a:pt x="16144" y="6516"/>
                              </a:cubicBezTo>
                              <a:cubicBezTo>
                                <a:pt x="16141" y="6517"/>
                                <a:pt x="16060" y="6568"/>
                                <a:pt x="16107" y="6564"/>
                              </a:cubicBezTo>
                              <a:cubicBezTo>
                                <a:pt x="16116" y="6561"/>
                                <a:pt x="16126" y="6557"/>
                                <a:pt x="16135" y="6554"/>
                              </a:cubicBezTo>
                            </a:path>
                            <a:path w="5498" h="862">
                              <a:moveTo>
                                <a:pt x="13455" y="5799"/>
                              </a:moveTo>
                              <a:cubicBezTo>
                                <a:pt x="13468" y="5798"/>
                                <a:pt x="13490" y="5794"/>
                                <a:pt x="13506" y="5793"/>
                              </a:cubicBezTo>
                              <a:cubicBezTo>
                                <a:pt x="13770" y="5784"/>
                                <a:pt x="14398" y="5643"/>
                                <a:pt x="14613" y="5807"/>
                              </a:cubicBezTo>
                              <a:cubicBezTo>
                                <a:pt x="14653" y="5838"/>
                                <a:pt x="14636" y="5861"/>
                                <a:pt x="14641" y="5903"/>
                              </a:cubicBezTo>
                              <a:cubicBezTo>
                                <a:pt x="14723" y="5907"/>
                                <a:pt x="14798" y="5901"/>
                                <a:pt x="14881" y="5891"/>
                              </a:cubicBezTo>
                              <a:cubicBezTo>
                                <a:pt x="15126" y="5861"/>
                                <a:pt x="15371" y="5843"/>
                                <a:pt x="15617" y="5825"/>
                              </a:cubicBezTo>
                              <a:cubicBezTo>
                                <a:pt x="15872" y="5806"/>
                                <a:pt x="16126" y="5790"/>
                                <a:pt x="16381" y="5778"/>
                              </a:cubicBezTo>
                            </a:path>
                            <a:path w="5498" h="862">
                              <a:moveTo>
                                <a:pt x="17550" y="6028"/>
                              </a:moveTo>
                              <a:cubicBezTo>
                                <a:pt x="17553" y="6015"/>
                                <a:pt x="17557" y="6003"/>
                                <a:pt x="17558" y="5993"/>
                              </a:cubicBezTo>
                              <a:cubicBezTo>
                                <a:pt x="17507" y="6031"/>
                                <a:pt x="17462" y="6081"/>
                                <a:pt x="17422" y="6131"/>
                              </a:cubicBezTo>
                              <a:cubicBezTo>
                                <a:pt x="17369" y="6198"/>
                                <a:pt x="17310" y="6279"/>
                                <a:pt x="17283" y="6361"/>
                              </a:cubicBezTo>
                              <a:cubicBezTo>
                                <a:pt x="17262" y="6426"/>
                                <a:pt x="17305" y="6461"/>
                                <a:pt x="17368" y="6456"/>
                              </a:cubicBezTo>
                              <a:cubicBezTo>
                                <a:pt x="17385" y="6452"/>
                                <a:pt x="17401" y="6449"/>
                                <a:pt x="17418" y="6445"/>
                              </a:cubicBezTo>
                            </a:path>
                            <a:path w="5498" h="862">
                              <a:moveTo>
                                <a:pt x="17666" y="6304"/>
                              </a:moveTo>
                              <a:cubicBezTo>
                                <a:pt x="17665" y="6272"/>
                                <a:pt x="17630" y="6305"/>
                                <a:pt x="17612" y="6315"/>
                              </a:cubicBezTo>
                              <a:cubicBezTo>
                                <a:pt x="17575" y="6336"/>
                                <a:pt x="17537" y="6352"/>
                                <a:pt x="17536" y="6400"/>
                              </a:cubicBezTo>
                              <a:cubicBezTo>
                                <a:pt x="17535" y="6447"/>
                                <a:pt x="17618" y="6424"/>
                                <a:pt x="17641" y="6419"/>
                              </a:cubicBezTo>
                              <a:cubicBezTo>
                                <a:pt x="17688" y="6408"/>
                                <a:pt x="17716" y="6387"/>
                                <a:pt x="17756" y="6360"/>
                              </a:cubicBezTo>
                            </a:path>
                            <a:path w="5498" h="862">
                              <a:moveTo>
                                <a:pt x="17851" y="6307"/>
                              </a:moveTo>
                              <a:cubicBezTo>
                                <a:pt x="17845" y="6319"/>
                                <a:pt x="17840" y="6323"/>
                                <a:pt x="17832" y="6330"/>
                              </a:cubicBezTo>
                              <a:cubicBezTo>
                                <a:pt x="17857" y="6308"/>
                                <a:pt x="17880" y="6288"/>
                                <a:pt x="17910" y="6272"/>
                              </a:cubicBezTo>
                              <a:cubicBezTo>
                                <a:pt x="17952" y="6250"/>
                                <a:pt x="18005" y="6223"/>
                                <a:pt x="18055" y="6230"/>
                              </a:cubicBezTo>
                              <a:cubicBezTo>
                                <a:pt x="18098" y="6236"/>
                                <a:pt x="18102" y="6270"/>
                                <a:pt x="18097" y="6306"/>
                              </a:cubicBezTo>
                              <a:cubicBezTo>
                                <a:pt x="18094" y="6327"/>
                                <a:pt x="18081" y="6364"/>
                                <a:pt x="18092" y="6385"/>
                              </a:cubicBezTo>
                              <a:cubicBezTo>
                                <a:pt x="18101" y="6390"/>
                                <a:pt x="18106" y="6391"/>
                                <a:pt x="18114" y="6382"/>
                              </a:cubicBezTo>
                            </a:path>
                            <a:path w="5498" h="862">
                              <a:moveTo>
                                <a:pt x="18449" y="6256"/>
                              </a:moveTo>
                              <a:cubicBezTo>
                                <a:pt x="18432" y="6263"/>
                                <a:pt x="18427" y="6266"/>
                                <a:pt x="18408" y="6269"/>
                              </a:cubicBezTo>
                              <a:cubicBezTo>
                                <a:pt x="18431" y="6265"/>
                                <a:pt x="18461" y="6260"/>
                                <a:pt x="18486" y="6254"/>
                              </a:cubicBezTo>
                              <a:cubicBezTo>
                                <a:pt x="18532" y="6244"/>
                                <a:pt x="18577" y="6231"/>
                                <a:pt x="18621" y="6215"/>
                              </a:cubicBezTo>
                              <a:cubicBezTo>
                                <a:pt x="18653" y="6203"/>
                                <a:pt x="18658" y="6198"/>
                                <a:pt x="18673" y="6175"/>
                              </a:cubicBezTo>
                              <a:cubicBezTo>
                                <a:pt x="18628" y="6174"/>
                                <a:pt x="18595" y="6183"/>
                                <a:pt x="18554" y="6203"/>
                              </a:cubicBezTo>
                              <a:cubicBezTo>
                                <a:pt x="18492" y="6233"/>
                                <a:pt x="18451" y="6266"/>
                                <a:pt x="18416" y="6323"/>
                              </a:cubicBezTo>
                              <a:cubicBezTo>
                                <a:pt x="18466" y="6396"/>
                                <a:pt x="18531" y="6397"/>
                                <a:pt x="18619" y="6395"/>
                              </a:cubicBezTo>
                              <a:cubicBezTo>
                                <a:pt x="18733" y="6393"/>
                                <a:pt x="18841" y="6363"/>
                                <a:pt x="18952" y="6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5769" coordsize="5498,862" path="m13935,6010c13915,6011,13893,6013,13871,6018c13819,6029,13771,6058,13727,6086c13686,6112,13632,6147,13622,6199c13612,6251,13661,6292,13692,6326c13725,6362,13780,6410,13780,6464c13780,6518,13718,6541,13677,6552c13654,6558,13578,6572,13565,6538c13565,6530,13566,6523,13566,6515em14011,6360c14001,6368,13999,6366,13987,6369c13994,6346,14021,6331,14040,6315c14058,6300,14074,6284,14089,6266c14052,6284,14022,6305,13992,6333c13946,6377,13896,6427,13889,6494c13883,6557,13959,6553,13999,6545c14018,6540,14037,6535,14056,6530em14436,6373c14429,6373,14421,6373,14414,6373c14397,6373,14376,6385,14362,6394c14336,6409,14297,6436,14282,6463c14261,6501,14306,6507,14333,6503c14378,6497,14416,6475,14456,6455em14787,5927c14792,5915,14793,5914,14801,5905c14806,5925,14805,5948,14800,5972c14779,6078,14748,6182,14723,6287c14710,6344,14696,6401,14675,6456em14581,6249c14566,6245,14562,6243,14552,6245c14591,6264,14657,6255,14699,6250c14792,6239,14878,6216,14968,6192em15686,6137c15616,6156,15549,6177,15482,6206c15418,6233,15342,6271,15304,6332c15301,6340,15299,6349,15296,6357c15331,6391,15372,6378,15420,6364c15473,6349,15521,6319,15573,6303c15588,6301,15591,6296,15597,6303c15585,6337,15569,6373,15556,6408c15537,6460,15515,6511,15506,6566c15502,6593,15487,6625,15516,6626c15521,6624,15527,6621,15532,6619em15755,6484c15766,6492,15771,6507,15759,6519c15757,6522,15719,6535,15733,6543c15739,6543,15742,6541,15743,6534em16291,6145c16247,6156,16210,6178,16173,6205c16110,6251,16054,6317,16032,6394c16013,6460,16028,6529,16089,6566c16143,6598,16212,6582,16262,6550c16296,6528,16293,6521,16282,6493c16233,6483,16190,6493,16144,6516c16141,6517,16060,6568,16107,6564c16116,6561,16126,6557,16135,6554em13455,5799c13468,5798,13490,5794,13506,5793c13770,5784,14398,5643,14613,5807c14653,5838,14636,5861,14641,5903c14723,5907,14798,5901,14881,5891c15126,5861,15371,5843,15617,5825c15872,5806,16126,5790,16381,5778em17550,6028c17553,6015,17557,6003,17558,5993c17507,6031,17462,6081,17422,6131c17369,6198,17310,6279,17283,6361c17262,6426,17305,6461,17368,6456c17385,6452,17401,6449,17418,6445em17666,6304c17665,6272,17630,6305,17612,6315c17575,6336,17537,6352,17536,6400c17535,6447,17618,6424,17641,6419c17688,6408,17716,6387,17756,6360em17851,6307c17845,6319,17840,6323,17832,6330c17857,6308,17880,6288,17910,6272c17952,6250,18005,6223,18055,6230c18098,6236,18102,6270,18097,6306c18094,6327,18081,6364,18092,6385c18101,6390,18106,6391,18114,6382em18449,6256c18432,6263,18427,6266,18408,6269c18431,6265,18461,6260,18486,6254c18532,6244,18577,6231,18621,6215c18653,6203,18658,6198,18673,6175c18628,6174,18595,6183,18554,6203c18492,6233,18451,6266,18416,6323c18466,6396,18531,6397,18619,6395c18733,6393,18841,6363,18952,6339e" stroked="t" o:allowincell="f" style="position:absolute;margin-left:291.4pt;margin-top:91.55pt;width:155.8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8095</wp:posOffset>
                </wp:positionH>
                <wp:positionV relativeFrom="paragraph">
                  <wp:posOffset>1566545</wp:posOffset>
                </wp:positionV>
                <wp:extent cx="1141095" cy="330200"/>
                <wp:effectExtent l="698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918">
                              <a:moveTo>
                                <a:pt x="13789" y="7160"/>
                              </a:moveTo>
                              <a:cubicBezTo>
                                <a:pt x="13812" y="7152"/>
                                <a:pt x="13833" y="7143"/>
                                <a:pt x="13853" y="7129"/>
                              </a:cubicBezTo>
                              <a:cubicBezTo>
                                <a:pt x="13877" y="7112"/>
                                <a:pt x="13905" y="7102"/>
                                <a:pt x="13935" y="7101"/>
                              </a:cubicBezTo>
                              <a:cubicBezTo>
                                <a:pt x="13968" y="7099"/>
                                <a:pt x="13966" y="7130"/>
                                <a:pt x="13956" y="7154"/>
                              </a:cubicBezTo>
                              <a:cubicBezTo>
                                <a:pt x="13933" y="7211"/>
                                <a:pt x="13897" y="7265"/>
                                <a:pt x="13865" y="7318"/>
                              </a:cubicBezTo>
                              <a:cubicBezTo>
                                <a:pt x="13840" y="7359"/>
                                <a:pt x="13791" y="7420"/>
                                <a:pt x="13796" y="7472"/>
                              </a:cubicBezTo>
                              <a:cubicBezTo>
                                <a:pt x="13800" y="7509"/>
                                <a:pt x="13856" y="7527"/>
                                <a:pt x="13885" y="7532"/>
                              </a:cubicBezTo>
                              <a:cubicBezTo>
                                <a:pt x="13929" y="7540"/>
                                <a:pt x="13960" y="7531"/>
                                <a:pt x="13997" y="7509"/>
                              </a:cubicBezTo>
                            </a:path>
                            <a:path w="3170" h="918">
                              <a:moveTo>
                                <a:pt x="13789" y="7344"/>
                              </a:moveTo>
                              <a:cubicBezTo>
                                <a:pt x="13770" y="7347"/>
                                <a:pt x="13765" y="7348"/>
                                <a:pt x="13753" y="7347"/>
                              </a:cubicBezTo>
                              <a:cubicBezTo>
                                <a:pt x="13791" y="7338"/>
                                <a:pt x="13830" y="7333"/>
                                <a:pt x="13869" y="7331"/>
                              </a:cubicBezTo>
                              <a:cubicBezTo>
                                <a:pt x="13922" y="7328"/>
                                <a:pt x="13973" y="7322"/>
                                <a:pt x="14026" y="7317"/>
                              </a:cubicBezTo>
                            </a:path>
                            <a:path w="3170" h="918">
                              <a:moveTo>
                                <a:pt x="14408" y="7255"/>
                              </a:moveTo>
                              <a:cubicBezTo>
                                <a:pt x="14409" y="7261"/>
                                <a:pt x="14413" y="7261"/>
                                <a:pt x="14426" y="7256"/>
                              </a:cubicBezTo>
                              <a:cubicBezTo>
                                <a:pt x="14458" y="7244"/>
                                <a:pt x="14494" y="7240"/>
                                <a:pt x="14529" y="7240"/>
                              </a:cubicBezTo>
                              <a:cubicBezTo>
                                <a:pt x="14567" y="7240"/>
                                <a:pt x="14601" y="7241"/>
                                <a:pt x="14638" y="7246"/>
                              </a:cubicBezTo>
                            </a:path>
                            <a:path w="3170" h="918">
                              <a:moveTo>
                                <a:pt x="14428" y="7444"/>
                              </a:moveTo>
                              <a:cubicBezTo>
                                <a:pt x="14398" y="7458"/>
                                <a:pt x="14376" y="7469"/>
                                <a:pt x="14350" y="7489"/>
                              </a:cubicBezTo>
                              <a:cubicBezTo>
                                <a:pt x="14401" y="7490"/>
                                <a:pt x="14453" y="7475"/>
                                <a:pt x="14504" y="7466"/>
                              </a:cubicBezTo>
                              <a:cubicBezTo>
                                <a:pt x="14581" y="7453"/>
                                <a:pt x="14607" y="7449"/>
                                <a:pt x="14657" y="7435"/>
                              </a:cubicBezTo>
                            </a:path>
                            <a:path w="3170" h="918">
                              <a:moveTo>
                                <a:pt x="14930" y="7396"/>
                              </a:moveTo>
                              <a:cubicBezTo>
                                <a:pt x="14931" y="7404"/>
                                <a:pt x="14927" y="7422"/>
                                <a:pt x="14931" y="7435"/>
                              </a:cubicBezTo>
                              <a:cubicBezTo>
                                <a:pt x="14940" y="7462"/>
                                <a:pt x="14958" y="7495"/>
                                <a:pt x="14977" y="7517"/>
                              </a:cubicBezTo>
                              <a:cubicBezTo>
                                <a:pt x="14987" y="7527"/>
                                <a:pt x="14989" y="7530"/>
                                <a:pt x="14998" y="7530"/>
                              </a:cubicBezTo>
                              <a:cubicBezTo>
                                <a:pt x="15019" y="7507"/>
                                <a:pt x="15037" y="7495"/>
                                <a:pt x="15057" y="7462"/>
                              </a:cubicBezTo>
                              <a:cubicBezTo>
                                <a:pt x="15090" y="7406"/>
                                <a:pt x="15103" y="7340"/>
                                <a:pt x="15115" y="7277"/>
                              </a:cubicBezTo>
                              <a:cubicBezTo>
                                <a:pt x="15130" y="7202"/>
                                <a:pt x="15115" y="7116"/>
                                <a:pt x="15133" y="7044"/>
                              </a:cubicBezTo>
                              <a:cubicBezTo>
                                <a:pt x="15141" y="7010"/>
                                <a:pt x="15139" y="7015"/>
                                <a:pt x="15173" y="7007"/>
                              </a:cubicBezTo>
                              <a:cubicBezTo>
                                <a:pt x="15250" y="6988"/>
                                <a:pt x="15356" y="7001"/>
                                <a:pt x="15435" y="6997"/>
                              </a:cubicBezTo>
                              <a:cubicBezTo>
                                <a:pt x="15648" y="6985"/>
                                <a:pt x="15860" y="6974"/>
                                <a:pt x="16073" y="6962"/>
                              </a:cubicBezTo>
                              <a:cubicBezTo>
                                <a:pt x="16326" y="6948"/>
                                <a:pt x="16577" y="6923"/>
                                <a:pt x="16828" y="6891"/>
                              </a:cubicBezTo>
                            </a:path>
                            <a:path w="3170" h="918">
                              <a:moveTo>
                                <a:pt x="15288" y="7302"/>
                              </a:moveTo>
                              <a:cubicBezTo>
                                <a:pt x="15298" y="7311"/>
                                <a:pt x="15299" y="7314"/>
                                <a:pt x="15302" y="7328"/>
                              </a:cubicBezTo>
                              <a:cubicBezTo>
                                <a:pt x="15311" y="7371"/>
                                <a:pt x="15322" y="7414"/>
                                <a:pt x="15330" y="7457"/>
                              </a:cubicBezTo>
                              <a:cubicBezTo>
                                <a:pt x="15334" y="7479"/>
                                <a:pt x="15334" y="7526"/>
                                <a:pt x="15354" y="7542"/>
                              </a:cubicBezTo>
                              <a:cubicBezTo>
                                <a:pt x="15366" y="7552"/>
                                <a:pt x="15382" y="7523"/>
                                <a:pt x="15386" y="7518"/>
                              </a:cubicBezTo>
                            </a:path>
                            <a:path w="3170" h="918">
                              <a:moveTo>
                                <a:pt x="15455" y="7369"/>
                              </a:moveTo>
                              <a:cubicBezTo>
                                <a:pt x="15459" y="7348"/>
                                <a:pt x="15461" y="7344"/>
                                <a:pt x="15460" y="7331"/>
                              </a:cubicBezTo>
                              <a:cubicBezTo>
                                <a:pt x="15425" y="7338"/>
                                <a:pt x="15391" y="7370"/>
                                <a:pt x="15365" y="7396"/>
                              </a:cubicBezTo>
                              <a:cubicBezTo>
                                <a:pt x="15322" y="7438"/>
                                <a:pt x="15271" y="7490"/>
                                <a:pt x="15241" y="7542"/>
                              </a:cubicBezTo>
                              <a:cubicBezTo>
                                <a:pt x="15210" y="7595"/>
                                <a:pt x="15252" y="7556"/>
                                <a:pt x="15265" y="7543"/>
                              </a:cubicBezTo>
                            </a:path>
                            <a:path w="3170" h="918">
                              <a:moveTo>
                                <a:pt x="15665" y="7165"/>
                              </a:moveTo>
                              <a:cubicBezTo>
                                <a:pt x="15677" y="7154"/>
                                <a:pt x="15693" y="7148"/>
                                <a:pt x="15707" y="7139"/>
                              </a:cubicBezTo>
                              <a:cubicBezTo>
                                <a:pt x="15723" y="7129"/>
                                <a:pt x="15733" y="7113"/>
                                <a:pt x="15755" y="7117"/>
                              </a:cubicBezTo>
                              <a:cubicBezTo>
                                <a:pt x="15757" y="7118"/>
                                <a:pt x="15760" y="7120"/>
                                <a:pt x="15762" y="7121"/>
                              </a:cubicBezTo>
                              <a:cubicBezTo>
                                <a:pt x="15759" y="7143"/>
                                <a:pt x="15745" y="7167"/>
                                <a:pt x="15732" y="7185"/>
                              </a:cubicBezTo>
                              <a:cubicBezTo>
                                <a:pt x="15713" y="7211"/>
                                <a:pt x="15679" y="7233"/>
                                <a:pt x="15671" y="7265"/>
                              </a:cubicBezTo>
                              <a:cubicBezTo>
                                <a:pt x="15662" y="7300"/>
                                <a:pt x="15724" y="7303"/>
                                <a:pt x="15743" y="7305"/>
                              </a:cubicBezTo>
                              <a:cubicBezTo>
                                <a:pt x="15782" y="7309"/>
                                <a:pt x="15818" y="7305"/>
                                <a:pt x="15857" y="7300"/>
                              </a:cubicBezTo>
                            </a:path>
                            <a:path w="3170" h="918">
                              <a:moveTo>
                                <a:pt x="15817" y="7513"/>
                              </a:moveTo>
                              <a:cubicBezTo>
                                <a:pt x="15812" y="7511"/>
                                <a:pt x="15801" y="7503"/>
                                <a:pt x="15802" y="7509"/>
                              </a:cubicBezTo>
                              <a:cubicBezTo>
                                <a:pt x="15804" y="7515"/>
                                <a:pt x="15805" y="7518"/>
                                <a:pt x="15807" y="7513"/>
                              </a:cubicBezTo>
                            </a:path>
                            <a:path w="3170" h="918">
                              <a:moveTo>
                                <a:pt x="15965" y="7161"/>
                              </a:moveTo>
                              <a:cubicBezTo>
                                <a:pt x="15965" y="7167"/>
                                <a:pt x="15962" y="7180"/>
                                <a:pt x="15961" y="7190"/>
                              </a:cubicBezTo>
                              <a:cubicBezTo>
                                <a:pt x="15954" y="7236"/>
                                <a:pt x="15949" y="7283"/>
                                <a:pt x="15943" y="7330"/>
                              </a:cubicBezTo>
                              <a:cubicBezTo>
                                <a:pt x="15934" y="7395"/>
                                <a:pt x="15928" y="7461"/>
                                <a:pt x="15915" y="7525"/>
                              </a:cubicBezTo>
                              <a:cubicBezTo>
                                <a:pt x="15908" y="7550"/>
                                <a:pt x="15906" y="7556"/>
                                <a:pt x="15904" y="7572"/>
                              </a:cubicBezTo>
                            </a:path>
                            <a:path w="3170" h="918">
                              <a:moveTo>
                                <a:pt x="15833" y="7457"/>
                              </a:moveTo>
                              <a:cubicBezTo>
                                <a:pt x="15820" y="7463"/>
                                <a:pt x="15815" y="7462"/>
                                <a:pt x="15815" y="7472"/>
                              </a:cubicBezTo>
                              <a:cubicBezTo>
                                <a:pt x="15847" y="7468"/>
                                <a:pt x="15874" y="7460"/>
                                <a:pt x="15907" y="7455"/>
                              </a:cubicBezTo>
                              <a:cubicBezTo>
                                <a:pt x="15979" y="7445"/>
                                <a:pt x="16052" y="7436"/>
                                <a:pt x="16124" y="7423"/>
                              </a:cubicBezTo>
                            </a:path>
                            <a:path w="3170" h="918">
                              <a:moveTo>
                                <a:pt x="16252" y="7428"/>
                              </a:moveTo>
                              <a:cubicBezTo>
                                <a:pt x="16248" y="7432"/>
                                <a:pt x="16246" y="7433"/>
                                <a:pt x="16243" y="7438"/>
                              </a:cubicBezTo>
                              <a:cubicBezTo>
                                <a:pt x="16238" y="7445"/>
                                <a:pt x="16231" y="7458"/>
                                <a:pt x="16239" y="7467"/>
                              </a:cubicBezTo>
                              <a:cubicBezTo>
                                <a:pt x="16251" y="7481"/>
                                <a:pt x="16276" y="7477"/>
                                <a:pt x="16291" y="7470"/>
                              </a:cubicBezTo>
                              <a:cubicBezTo>
                                <a:pt x="16320" y="7456"/>
                                <a:pt x="16345" y="7432"/>
                                <a:pt x="16369" y="7411"/>
                              </a:cubicBezTo>
                              <a:cubicBezTo>
                                <a:pt x="16388" y="7394"/>
                                <a:pt x="16405" y="7376"/>
                                <a:pt x="16423" y="7359"/>
                              </a:cubicBezTo>
                              <a:cubicBezTo>
                                <a:pt x="16422" y="7364"/>
                                <a:pt x="16424" y="7364"/>
                                <a:pt x="16422" y="7369"/>
                              </a:cubicBezTo>
                              <a:cubicBezTo>
                                <a:pt x="16416" y="7385"/>
                                <a:pt x="16409" y="7398"/>
                                <a:pt x="16406" y="7415"/>
                              </a:cubicBezTo>
                              <a:cubicBezTo>
                                <a:pt x="16402" y="7437"/>
                                <a:pt x="16396" y="7470"/>
                                <a:pt x="16413" y="7488"/>
                              </a:cubicBezTo>
                              <a:cubicBezTo>
                                <a:pt x="16417" y="7493"/>
                                <a:pt x="16420" y="7490"/>
                                <a:pt x="16425" y="7483"/>
                              </a:cubicBezTo>
                              <a:cubicBezTo>
                                <a:pt x="16431" y="7475"/>
                                <a:pt x="16431" y="7463"/>
                                <a:pt x="16437" y="7455"/>
                              </a:cubicBezTo>
                              <a:cubicBezTo>
                                <a:pt x="16439" y="7454"/>
                                <a:pt x="16441" y="7452"/>
                                <a:pt x="16443" y="7451"/>
                              </a:cubicBezTo>
                              <a:cubicBezTo>
                                <a:pt x="16443" y="7451"/>
                                <a:pt x="16444" y="7451"/>
                                <a:pt x="16444" y="7451"/>
                              </a:cubicBezTo>
                              <a:cubicBezTo>
                                <a:pt x="16441" y="7463"/>
                                <a:pt x="16439" y="7475"/>
                                <a:pt x="16433" y="7486"/>
                              </a:cubicBezTo>
                              <a:cubicBezTo>
                                <a:pt x="16407" y="7536"/>
                                <a:pt x="16379" y="7587"/>
                                <a:pt x="16347" y="7634"/>
                              </a:cubicBezTo>
                              <a:cubicBezTo>
                                <a:pt x="16314" y="7682"/>
                                <a:pt x="16280" y="7729"/>
                                <a:pt x="16243" y="7774"/>
                              </a:cubicBezTo>
                              <a:cubicBezTo>
                                <a:pt x="16227" y="7794"/>
                                <a:pt x="16223" y="7799"/>
                                <a:pt x="16209" y="7808"/>
                              </a:cubicBezTo>
                              <a:cubicBezTo>
                                <a:pt x="16202" y="7793"/>
                                <a:pt x="16200" y="7785"/>
                                <a:pt x="16218" y="7756"/>
                              </a:cubicBezTo>
                              <a:cubicBezTo>
                                <a:pt x="16241" y="7718"/>
                                <a:pt x="16277" y="7675"/>
                                <a:pt x="16313" y="7649"/>
                              </a:cubicBezTo>
                              <a:cubicBezTo>
                                <a:pt x="16344" y="7626"/>
                                <a:pt x="16379" y="7613"/>
                                <a:pt x="16414" y="7598"/>
                              </a:cubicBezTo>
                            </a:path>
                            <a:path w="3170" h="918">
                              <a:moveTo>
                                <a:pt x="16613" y="7119"/>
                              </a:moveTo>
                              <a:cubicBezTo>
                                <a:pt x="16628" y="7109"/>
                                <a:pt x="16651" y="7091"/>
                                <a:pt x="16669" y="7090"/>
                              </a:cubicBezTo>
                              <a:cubicBezTo>
                                <a:pt x="16689" y="7088"/>
                                <a:pt x="16729" y="7098"/>
                                <a:pt x="16731" y="7124"/>
                              </a:cubicBezTo>
                              <a:cubicBezTo>
                                <a:pt x="16735" y="7165"/>
                                <a:pt x="16685" y="7201"/>
                                <a:pt x="16660" y="7224"/>
                              </a:cubicBezTo>
                              <a:cubicBezTo>
                                <a:pt x="16626" y="7255"/>
                                <a:pt x="16595" y="7275"/>
                                <a:pt x="16581" y="7318"/>
                              </a:cubicBezTo>
                              <a:cubicBezTo>
                                <a:pt x="16626" y="7346"/>
                                <a:pt x="16684" y="7333"/>
                                <a:pt x="16739" y="7324"/>
                              </a:cubicBezTo>
                              <a:cubicBezTo>
                                <a:pt x="16806" y="7313"/>
                                <a:pt x="16860" y="7287"/>
                                <a:pt x="16922" y="7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3,6891" coordsize="3170,918" path="m13789,7160c13812,7152,13833,7143,13853,7129c13877,7112,13905,7102,13935,7101c13968,7099,13966,7130,13956,7154c13933,7211,13897,7265,13865,7318c13840,7359,13791,7420,13796,7472c13800,7509,13856,7527,13885,7532c13929,7540,13960,7531,13997,7509em13789,7344c13770,7347,13765,7348,13753,7347c13791,7338,13830,7333,13869,7331c13922,7328,13973,7322,14026,7317em14408,7255c14409,7261,14413,7261,14426,7256c14458,7244,14494,7240,14529,7240c14567,7240,14601,7241,14638,7246em14428,7444c14398,7458,14376,7469,14350,7489c14401,7490,14453,7475,14504,7466c14581,7453,14607,7449,14657,7435em14930,7396c14931,7404,14927,7422,14931,7435c14940,7462,14958,7495,14977,7517c14987,7527,14989,7530,14998,7530c15019,7507,15037,7495,15057,7462c15090,7406,15103,7340,15115,7277c15130,7202,15115,7116,15133,7044c15141,7010,15139,7015,15173,7007c15250,6988,15356,7001,15435,6997c15648,6985,15860,6974,16073,6962c16326,6948,16577,6923,16828,6891em15288,7302c15298,7311,15299,7314,15302,7328c15311,7371,15322,7414,15330,7457c15334,7479,15334,7526,15354,7542c15366,7552,15382,7523,15386,7518em15455,7369c15459,7348,15461,7344,15460,7331c15425,7338,15391,7370,15365,7396c15322,7438,15271,7490,15241,7542c15210,7595,15252,7556,15265,7543em15665,7165c15677,7154,15693,7148,15707,7139c15723,7129,15733,7113,15755,7117c15757,7118,15760,7120,15762,7121c15759,7143,15745,7167,15732,7185c15713,7211,15679,7233,15671,7265c15662,7300,15724,7303,15743,7305c15782,7309,15818,7305,15857,7300em15817,7513c15812,7511,15801,7503,15802,7509c15804,7515,15805,7518,15807,7513em15965,7161c15965,7167,15962,7180,15961,7190c15954,7236,15949,7283,15943,7330c15934,7395,15928,7461,15915,7525c15908,7550,15906,7556,15904,7572em15833,7457c15820,7463,15815,7462,15815,7472c15847,7468,15874,7460,15907,7455c15979,7445,16052,7436,16124,7423em16252,7428c16248,7432,16246,7433,16243,7438c16238,7445,16231,7458,16239,7467c16251,7481,16276,7477,16291,7470c16320,7456,16345,7432,16369,7411c16388,7394,16405,7376,16423,7359c16422,7364,16424,7364,16422,7369c16416,7385,16409,7398,16406,7415c16402,7437,16396,7470,16413,7488c16417,7493,16420,7490,16425,7483c16431,7475,16431,7463,16437,7455c16439,7454,16441,7452,16443,7451c16443,7451,16444,7451,16444,7451c16441,7463,16439,7475,16433,7486c16407,7536,16379,7587,16347,7634c16314,7682,16280,7729,16243,7774c16227,7794,16223,7799,16209,7808c16202,7793,16200,7785,16218,7756c16241,7718,16277,7675,16313,7649c16344,7626,16379,7613,16414,7598em16613,7119c16628,7109,16651,7091,16669,7090c16689,7088,16729,7098,16731,7124c16735,7165,16685,7201,16660,7224c16626,7255,16595,7275,16581,7318c16626,7346,16684,7333,16739,7324c16806,7313,16860,7287,16922,7260e" stroked="t" o:allowincell="f" style="position:absolute;margin-left:299.85pt;margin-top:123.35pt;width:89.8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76520</wp:posOffset>
                </wp:positionH>
                <wp:positionV relativeFrom="paragraph">
                  <wp:posOffset>1515745</wp:posOffset>
                </wp:positionV>
                <wp:extent cx="749935" cy="233680"/>
                <wp:effectExtent l="6985" t="6350" r="5715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649">
                              <a:moveTo>
                                <a:pt x="17609" y="6969"/>
                              </a:moveTo>
                              <a:cubicBezTo>
                                <a:pt x="17619" y="6981"/>
                                <a:pt x="17614" y="6984"/>
                                <a:pt x="17613" y="7001"/>
                              </a:cubicBezTo>
                              <a:cubicBezTo>
                                <a:pt x="17609" y="7047"/>
                                <a:pt x="17606" y="7094"/>
                                <a:pt x="17603" y="7140"/>
                              </a:cubicBezTo>
                              <a:cubicBezTo>
                                <a:pt x="17599" y="7192"/>
                                <a:pt x="17589" y="7243"/>
                                <a:pt x="17586" y="7296"/>
                              </a:cubicBezTo>
                              <a:cubicBezTo>
                                <a:pt x="17585" y="7315"/>
                                <a:pt x="17588" y="7312"/>
                                <a:pt x="17593" y="7295"/>
                              </a:cubicBezTo>
                            </a:path>
                            <a:path w="2083" h="649">
                              <a:moveTo>
                                <a:pt x="17786" y="6912"/>
                              </a:moveTo>
                              <a:cubicBezTo>
                                <a:pt x="17799" y="6900"/>
                                <a:pt x="17801" y="6896"/>
                                <a:pt x="17812" y="6893"/>
                              </a:cubicBezTo>
                              <a:cubicBezTo>
                                <a:pt x="17825" y="6935"/>
                                <a:pt x="17815" y="6969"/>
                                <a:pt x="17804" y="7012"/>
                              </a:cubicBezTo>
                              <a:cubicBezTo>
                                <a:pt x="17786" y="7086"/>
                                <a:pt x="17778" y="7163"/>
                                <a:pt x="17757" y="7237"/>
                              </a:cubicBezTo>
                              <a:cubicBezTo>
                                <a:pt x="17746" y="7267"/>
                                <a:pt x="17745" y="7275"/>
                                <a:pt x="17731" y="7290"/>
                              </a:cubicBezTo>
                            </a:path>
                            <a:path w="2083" h="649">
                              <a:moveTo>
                                <a:pt x="17571" y="7105"/>
                              </a:moveTo>
                              <a:cubicBezTo>
                                <a:pt x="17562" y="7107"/>
                                <a:pt x="17559" y="7107"/>
                                <a:pt x="17554" y="7110"/>
                              </a:cubicBezTo>
                              <a:cubicBezTo>
                                <a:pt x="17580" y="7122"/>
                                <a:pt x="17619" y="7111"/>
                                <a:pt x="17648" y="7109"/>
                              </a:cubicBezTo>
                              <a:cubicBezTo>
                                <a:pt x="17707" y="7105"/>
                                <a:pt x="17765" y="7102"/>
                                <a:pt x="17824" y="7097"/>
                              </a:cubicBezTo>
                            </a:path>
                            <a:path w="2083" h="649">
                              <a:moveTo>
                                <a:pt x="18056" y="7124"/>
                              </a:moveTo>
                              <a:cubicBezTo>
                                <a:pt x="18022" y="7142"/>
                                <a:pt x="17984" y="7154"/>
                                <a:pt x="17952" y="7176"/>
                              </a:cubicBezTo>
                              <a:cubicBezTo>
                                <a:pt x="17924" y="7195"/>
                                <a:pt x="17900" y="7214"/>
                                <a:pt x="17895" y="7246"/>
                              </a:cubicBezTo>
                              <a:cubicBezTo>
                                <a:pt x="17916" y="7266"/>
                                <a:pt x="17939" y="7264"/>
                                <a:pt x="17970" y="7257"/>
                              </a:cubicBezTo>
                              <a:cubicBezTo>
                                <a:pt x="17990" y="7253"/>
                                <a:pt x="18003" y="7248"/>
                                <a:pt x="18023" y="7247"/>
                              </a:cubicBezTo>
                              <a:cubicBezTo>
                                <a:pt x="18025" y="7267"/>
                                <a:pt x="18009" y="7298"/>
                                <a:pt x="17998" y="7316"/>
                              </a:cubicBezTo>
                              <a:cubicBezTo>
                                <a:pt x="17990" y="7330"/>
                                <a:pt x="17956" y="7377"/>
                                <a:pt x="17967" y="7397"/>
                              </a:cubicBezTo>
                              <a:cubicBezTo>
                                <a:pt x="17976" y="7412"/>
                                <a:pt x="17993" y="7378"/>
                                <a:pt x="18004" y="7365"/>
                              </a:cubicBezTo>
                            </a:path>
                            <a:path w="2083" h="649">
                              <a:moveTo>
                                <a:pt x="18247" y="6977"/>
                              </a:moveTo>
                              <a:cubicBezTo>
                                <a:pt x="18246" y="6985"/>
                                <a:pt x="18245" y="6991"/>
                                <a:pt x="18240" y="7001"/>
                              </a:cubicBezTo>
                              <a:cubicBezTo>
                                <a:pt x="18228" y="7026"/>
                                <a:pt x="18223" y="7064"/>
                                <a:pt x="18222" y="7092"/>
                              </a:cubicBezTo>
                              <a:cubicBezTo>
                                <a:pt x="18219" y="7142"/>
                                <a:pt x="18215" y="7189"/>
                                <a:pt x="18209" y="7238"/>
                              </a:cubicBezTo>
                              <a:cubicBezTo>
                                <a:pt x="18206" y="7256"/>
                                <a:pt x="18205" y="7261"/>
                                <a:pt x="18208" y="7272"/>
                              </a:cubicBezTo>
                            </a:path>
                            <a:path w="2083" h="649">
                              <a:moveTo>
                                <a:pt x="18410" y="7177"/>
                              </a:moveTo>
                              <a:cubicBezTo>
                                <a:pt x="18403" y="7156"/>
                                <a:pt x="18391" y="7115"/>
                                <a:pt x="18394" y="7093"/>
                              </a:cubicBezTo>
                              <a:cubicBezTo>
                                <a:pt x="18401" y="7035"/>
                                <a:pt x="18432" y="6952"/>
                                <a:pt x="18458" y="6900"/>
                              </a:cubicBezTo>
                              <a:cubicBezTo>
                                <a:pt x="18482" y="6852"/>
                                <a:pt x="18520" y="6793"/>
                                <a:pt x="18562" y="6758"/>
                              </a:cubicBezTo>
                              <a:cubicBezTo>
                                <a:pt x="18567" y="6755"/>
                                <a:pt x="18571" y="6753"/>
                                <a:pt x="18576" y="6750"/>
                              </a:cubicBezTo>
                              <a:cubicBezTo>
                                <a:pt x="18607" y="6783"/>
                                <a:pt x="18609" y="6805"/>
                                <a:pt x="18603" y="6849"/>
                              </a:cubicBezTo>
                              <a:cubicBezTo>
                                <a:pt x="18601" y="6861"/>
                                <a:pt x="18599" y="6872"/>
                                <a:pt x="18597" y="6884"/>
                              </a:cubicBezTo>
                            </a:path>
                            <a:path w="2083" h="649">
                              <a:moveTo>
                                <a:pt x="18395" y="7026"/>
                              </a:moveTo>
                              <a:cubicBezTo>
                                <a:pt x="18374" y="7037"/>
                                <a:pt x="18368" y="7039"/>
                                <a:pt x="18356" y="7048"/>
                              </a:cubicBezTo>
                              <a:cubicBezTo>
                                <a:pt x="18381" y="7074"/>
                                <a:pt x="18429" y="7066"/>
                                <a:pt x="18467" y="7062"/>
                              </a:cubicBezTo>
                              <a:cubicBezTo>
                                <a:pt x="18529" y="7053"/>
                                <a:pt x="18554" y="7049"/>
                                <a:pt x="18598" y="7045"/>
                              </a:cubicBezTo>
                            </a:path>
                            <a:path w="2083" h="649">
                              <a:moveTo>
                                <a:pt x="19137" y="6801"/>
                              </a:moveTo>
                              <a:cubicBezTo>
                                <a:pt x="19130" y="6790"/>
                                <a:pt x="19124" y="6786"/>
                                <a:pt x="19135" y="6785"/>
                              </a:cubicBezTo>
                              <a:cubicBezTo>
                                <a:pt x="19113" y="6796"/>
                                <a:pt x="19113" y="6827"/>
                                <a:pt x="19110" y="6853"/>
                              </a:cubicBezTo>
                              <a:cubicBezTo>
                                <a:pt x="19102" y="6931"/>
                                <a:pt x="19088" y="7001"/>
                                <a:pt x="19066" y="7077"/>
                              </a:cubicBezTo>
                              <a:cubicBezTo>
                                <a:pt x="19047" y="7143"/>
                                <a:pt x="19026" y="7204"/>
                                <a:pt x="18989" y="7261"/>
                              </a:cubicBezTo>
                            </a:path>
                            <a:path w="2083" h="649">
                              <a:moveTo>
                                <a:pt x="18922" y="7041"/>
                              </a:moveTo>
                              <a:cubicBezTo>
                                <a:pt x="18917" y="7033"/>
                                <a:pt x="18915" y="7032"/>
                                <a:pt x="18914" y="7027"/>
                              </a:cubicBezTo>
                              <a:cubicBezTo>
                                <a:pt x="18940" y="7024"/>
                                <a:pt x="18957" y="7013"/>
                                <a:pt x="18981" y="7007"/>
                              </a:cubicBezTo>
                              <a:cubicBezTo>
                                <a:pt x="19062" y="6988"/>
                                <a:pt x="19135" y="6967"/>
                                <a:pt x="19213" y="6936"/>
                              </a:cubicBezTo>
                            </a:path>
                            <a:path w="2083" h="649">
                              <a:moveTo>
                                <a:pt x="19367" y="6848"/>
                              </a:moveTo>
                              <a:cubicBezTo>
                                <a:pt x="19393" y="6822"/>
                                <a:pt x="19337" y="6887"/>
                                <a:pt x="19337" y="6887"/>
                              </a:cubicBezTo>
                              <a:cubicBezTo>
                                <a:pt x="19289" y="6953"/>
                                <a:pt x="19243" y="7019"/>
                                <a:pt x="19202" y="7091"/>
                              </a:cubicBezTo>
                              <a:cubicBezTo>
                                <a:pt x="19177" y="7134"/>
                                <a:pt x="19152" y="7173"/>
                                <a:pt x="19156" y="7222"/>
                              </a:cubicBezTo>
                              <a:cubicBezTo>
                                <a:pt x="19201" y="7210"/>
                                <a:pt x="19225" y="7178"/>
                                <a:pt x="19261" y="7148"/>
                              </a:cubicBezTo>
                              <a:cubicBezTo>
                                <a:pt x="19292" y="7123"/>
                                <a:pt x="19322" y="7097"/>
                                <a:pt x="19361" y="7095"/>
                              </a:cubicBezTo>
                              <a:cubicBezTo>
                                <a:pt x="19375" y="7122"/>
                                <a:pt x="19367" y="7137"/>
                                <a:pt x="19370" y="7167"/>
                              </a:cubicBezTo>
                              <a:cubicBezTo>
                                <a:pt x="19371" y="7172"/>
                                <a:pt x="19373" y="7177"/>
                                <a:pt x="19374" y="7182"/>
                              </a:cubicBezTo>
                            </a:path>
                            <a:path w="2083" h="649">
                              <a:moveTo>
                                <a:pt x="19526" y="7100"/>
                              </a:moveTo>
                              <a:cubicBezTo>
                                <a:pt x="19546" y="7085"/>
                                <a:pt x="19566" y="7071"/>
                                <a:pt x="19587" y="7058"/>
                              </a:cubicBezTo>
                              <a:cubicBezTo>
                                <a:pt x="19601" y="7049"/>
                                <a:pt x="19622" y="7038"/>
                                <a:pt x="19634" y="7027"/>
                              </a:cubicBezTo>
                              <a:cubicBezTo>
                                <a:pt x="19635" y="7025"/>
                                <a:pt x="19635" y="7024"/>
                                <a:pt x="19636" y="7022"/>
                              </a:cubicBezTo>
                              <a:cubicBezTo>
                                <a:pt x="19611" y="7043"/>
                                <a:pt x="19584" y="7060"/>
                                <a:pt x="19558" y="7080"/>
                              </a:cubicBezTo>
                              <a:cubicBezTo>
                                <a:pt x="19522" y="7109"/>
                                <a:pt x="19480" y="7151"/>
                                <a:pt x="19491" y="7204"/>
                              </a:cubicBezTo>
                              <a:cubicBezTo>
                                <a:pt x="19502" y="7254"/>
                                <a:pt x="19583" y="7233"/>
                                <a:pt x="19612" y="7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4,6750" coordsize="2083,649" path="m17609,6969c17619,6981,17614,6984,17613,7001c17609,7047,17606,7094,17603,7140c17599,7192,17589,7243,17586,7296c17585,7315,17588,7312,17593,7295em17786,6912c17799,6900,17801,6896,17812,6893c17825,6935,17815,6969,17804,7012c17786,7086,17778,7163,17757,7237c17746,7267,17745,7275,17731,7290em17571,7105c17562,7107,17559,7107,17554,7110c17580,7122,17619,7111,17648,7109c17707,7105,17765,7102,17824,7097em18056,7124c18022,7142,17984,7154,17952,7176c17924,7195,17900,7214,17895,7246c17916,7266,17939,7264,17970,7257c17990,7253,18003,7248,18023,7247c18025,7267,18009,7298,17998,7316c17990,7330,17956,7377,17967,7397c17976,7412,17993,7378,18004,7365em18247,6977c18246,6985,18245,6991,18240,7001c18228,7026,18223,7064,18222,7092c18219,7142,18215,7189,18209,7238c18206,7256,18205,7261,18208,7272em18410,7177c18403,7156,18391,7115,18394,7093c18401,7035,18432,6952,18458,6900c18482,6852,18520,6793,18562,6758c18567,6755,18571,6753,18576,6750c18607,6783,18609,6805,18603,6849c18601,6861,18599,6872,18597,6884em18395,7026c18374,7037,18368,7039,18356,7048c18381,7074,18429,7066,18467,7062c18529,7053,18554,7049,18598,7045em19137,6801c19130,6790,19124,6786,19135,6785c19113,6796,19113,6827,19110,6853c19102,6931,19088,7001,19066,7077c19047,7143,19026,7204,18989,7261em18922,7041c18917,7033,18915,7032,18914,7027c18940,7024,18957,7013,18981,7007c19062,6988,19135,6967,19213,6936em19367,6848c19393,6822,19337,6887,19337,6887c19289,6953,19243,7019,19202,7091c19177,7134,19152,7173,19156,7222c19201,7210,19225,7178,19261,7148c19292,7123,19322,7097,19361,7095c19375,7122,19367,7137,19370,7167c19371,7172,19373,7177,19374,7182em19526,7100c19546,7085,19566,7071,19587,7058c19601,7049,19622,7038,19634,7027c19635,7025,19635,7024,19636,7022c19611,7043,19584,7060,19558,7080c19522,7109,19480,7151,19491,7204c19502,7254,19583,7233,19612,7230e" stroked="t" o:allowincell="f" style="position:absolute;margin-left:407.6pt;margin-top:119.35pt;width:59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51755</wp:posOffset>
                </wp:positionH>
                <wp:positionV relativeFrom="paragraph">
                  <wp:posOffset>1872615</wp:posOffset>
                </wp:positionV>
                <wp:extent cx="360680" cy="11303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315">
                              <a:moveTo>
                                <a:pt x="17679" y="7754"/>
                              </a:moveTo>
                              <a:cubicBezTo>
                                <a:pt x="17680" y="7749"/>
                                <a:pt x="17680" y="7747"/>
                                <a:pt x="17685" y="7747"/>
                              </a:cubicBezTo>
                              <a:cubicBezTo>
                                <a:pt x="17672" y="7742"/>
                                <a:pt x="17661" y="7738"/>
                                <a:pt x="17645" y="7749"/>
                              </a:cubicBezTo>
                              <a:cubicBezTo>
                                <a:pt x="17604" y="7778"/>
                                <a:pt x="17573" y="7821"/>
                                <a:pt x="17544" y="7861"/>
                              </a:cubicBezTo>
                              <a:cubicBezTo>
                                <a:pt x="17518" y="7897"/>
                                <a:pt x="17471" y="7971"/>
                                <a:pt x="17488" y="8020"/>
                              </a:cubicBezTo>
                              <a:cubicBezTo>
                                <a:pt x="17508" y="8080"/>
                                <a:pt x="17581" y="8049"/>
                                <a:pt x="17619" y="8038"/>
                              </a:cubicBezTo>
                            </a:path>
                            <a:path w="1001" h="315">
                              <a:moveTo>
                                <a:pt x="17822" y="7896"/>
                              </a:moveTo>
                              <a:cubicBezTo>
                                <a:pt x="17834" y="7876"/>
                                <a:pt x="17839" y="7871"/>
                                <a:pt x="17830" y="7856"/>
                              </a:cubicBezTo>
                              <a:cubicBezTo>
                                <a:pt x="17799" y="7843"/>
                                <a:pt x="17773" y="7850"/>
                                <a:pt x="17743" y="7868"/>
                              </a:cubicBezTo>
                              <a:cubicBezTo>
                                <a:pt x="17715" y="7885"/>
                                <a:pt x="17681" y="7913"/>
                                <a:pt x="17687" y="7947"/>
                              </a:cubicBezTo>
                              <a:cubicBezTo>
                                <a:pt x="17694" y="7986"/>
                                <a:pt x="17739" y="7984"/>
                                <a:pt x="17768" y="7973"/>
                              </a:cubicBezTo>
                              <a:cubicBezTo>
                                <a:pt x="17798" y="7956"/>
                                <a:pt x="17810" y="7949"/>
                                <a:pt x="17831" y="7938"/>
                              </a:cubicBezTo>
                            </a:path>
                            <a:path w="1001" h="315">
                              <a:moveTo>
                                <a:pt x="17955" y="7865"/>
                              </a:moveTo>
                              <a:cubicBezTo>
                                <a:pt x="17961" y="7865"/>
                                <a:pt x="17957" y="7860"/>
                                <a:pt x="17967" y="7853"/>
                              </a:cubicBezTo>
                              <a:cubicBezTo>
                                <a:pt x="17988" y="7840"/>
                                <a:pt x="18029" y="7824"/>
                                <a:pt x="18054" y="7826"/>
                              </a:cubicBezTo>
                              <a:cubicBezTo>
                                <a:pt x="18082" y="7828"/>
                                <a:pt x="18108" y="7846"/>
                                <a:pt x="18117" y="7872"/>
                              </a:cubicBezTo>
                              <a:cubicBezTo>
                                <a:pt x="18123" y="7891"/>
                                <a:pt x="18115" y="7929"/>
                                <a:pt x="18105" y="7946"/>
                              </a:cubicBezTo>
                              <a:cubicBezTo>
                                <a:pt x="18097" y="7961"/>
                                <a:pt x="18093" y="7960"/>
                                <a:pt x="18087" y="7953"/>
                              </a:cubicBezTo>
                            </a:path>
                            <a:path w="1001" h="315">
                              <a:moveTo>
                                <a:pt x="18295" y="7854"/>
                              </a:moveTo>
                              <a:cubicBezTo>
                                <a:pt x="18305" y="7844"/>
                                <a:pt x="18314" y="7843"/>
                                <a:pt x="18329" y="7838"/>
                              </a:cubicBezTo>
                              <a:cubicBezTo>
                                <a:pt x="18348" y="7831"/>
                                <a:pt x="18365" y="7821"/>
                                <a:pt x="18384" y="7814"/>
                              </a:cubicBezTo>
                              <a:cubicBezTo>
                                <a:pt x="18405" y="7806"/>
                                <a:pt x="18427" y="7800"/>
                                <a:pt x="18433" y="7776"/>
                              </a:cubicBezTo>
                              <a:cubicBezTo>
                                <a:pt x="18433" y="7774"/>
                                <a:pt x="18433" y="7772"/>
                                <a:pt x="18433" y="7770"/>
                              </a:cubicBezTo>
                              <a:cubicBezTo>
                                <a:pt x="18399" y="7767"/>
                                <a:pt x="18385" y="7786"/>
                                <a:pt x="18363" y="7811"/>
                              </a:cubicBezTo>
                              <a:cubicBezTo>
                                <a:pt x="18330" y="7848"/>
                                <a:pt x="18301" y="7906"/>
                                <a:pt x="18312" y="7959"/>
                              </a:cubicBezTo>
                              <a:cubicBezTo>
                                <a:pt x="18323" y="8015"/>
                                <a:pt x="18391" y="8033"/>
                                <a:pt x="18440" y="8022"/>
                              </a:cubicBezTo>
                              <a:cubicBezTo>
                                <a:pt x="18455" y="8016"/>
                                <a:pt x="18471" y="8010"/>
                                <a:pt x="18486" y="8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6,7741" coordsize="1001,315" path="m17679,7754c17680,7749,17680,7747,17685,7747c17672,7742,17661,7738,17645,7749c17604,7778,17573,7821,17544,7861c17518,7897,17471,7971,17488,8020c17508,8080,17581,8049,17619,8038em17822,7896c17834,7876,17839,7871,17830,7856c17799,7843,17773,7850,17743,7868c17715,7885,17681,7913,17687,7947c17694,7986,17739,7984,17768,7973c17798,7956,17810,7949,17831,7938em17955,7865c17961,7865,17957,7860,17967,7853c17988,7840,18029,7824,18054,7826c18082,7828,18108,7846,18117,7872c18123,7891,18115,7929,18105,7946c18097,7961,18093,7960,18087,7953em18295,7854c18305,7844,18314,7843,18329,7838c18348,7831,18365,7821,18384,7814c18405,7806,18427,7800,18433,7776c18433,7774,18433,7772,18433,7770c18399,7767,18385,7786,18363,7811c18330,7848,18301,7906,18312,7959c18323,8015,18391,8033,18440,8022c18455,8016,18471,8010,18486,8004e" stroked="t" o:allowincell="f" style="position:absolute;margin-left:405.65pt;margin-top:147.45pt;width:28.3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1500</wp:posOffset>
                </wp:positionH>
                <wp:positionV relativeFrom="paragraph">
                  <wp:posOffset>1812290</wp:posOffset>
                </wp:positionV>
                <wp:extent cx="530225" cy="163830"/>
                <wp:effectExtent l="6985" t="5080" r="571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454">
                              <a:moveTo>
                                <a:pt x="19052" y="7884"/>
                              </a:moveTo>
                              <a:cubicBezTo>
                                <a:pt x="19016" y="7884"/>
                                <a:pt x="18986" y="7883"/>
                                <a:pt x="18951" y="7895"/>
                              </a:cubicBezTo>
                              <a:cubicBezTo>
                                <a:pt x="18922" y="7905"/>
                                <a:pt x="18894" y="7921"/>
                                <a:pt x="18879" y="7948"/>
                              </a:cubicBezTo>
                              <a:cubicBezTo>
                                <a:pt x="18869" y="7965"/>
                                <a:pt x="18872" y="7969"/>
                                <a:pt x="18883" y="7980"/>
                              </a:cubicBezTo>
                              <a:cubicBezTo>
                                <a:pt x="18913" y="7975"/>
                                <a:pt x="18939" y="7965"/>
                                <a:pt x="18966" y="7952"/>
                              </a:cubicBezTo>
                              <a:cubicBezTo>
                                <a:pt x="18985" y="7943"/>
                                <a:pt x="18999" y="7937"/>
                                <a:pt x="19020" y="7934"/>
                              </a:cubicBezTo>
                              <a:cubicBezTo>
                                <a:pt x="19031" y="7953"/>
                                <a:pt x="19020" y="7965"/>
                                <a:pt x="19019" y="7987"/>
                              </a:cubicBezTo>
                              <a:cubicBezTo>
                                <a:pt x="19018" y="7999"/>
                                <a:pt x="19019" y="8013"/>
                                <a:pt x="19019" y="8025"/>
                              </a:cubicBezTo>
                              <a:cubicBezTo>
                                <a:pt x="19055" y="8018"/>
                                <a:pt x="19071" y="7989"/>
                                <a:pt x="19094" y="7961"/>
                              </a:cubicBezTo>
                            </a:path>
                            <a:path w="1474" h="454">
                              <a:moveTo>
                                <a:pt x="19351" y="7583"/>
                              </a:moveTo>
                              <a:cubicBezTo>
                                <a:pt x="19372" y="7570"/>
                                <a:pt x="19343" y="7602"/>
                                <a:pt x="19338" y="7613"/>
                              </a:cubicBezTo>
                              <a:cubicBezTo>
                                <a:pt x="19318" y="7657"/>
                                <a:pt x="19300" y="7698"/>
                                <a:pt x="19294" y="7746"/>
                              </a:cubicBezTo>
                              <a:cubicBezTo>
                                <a:pt x="19290" y="7780"/>
                                <a:pt x="19293" y="7815"/>
                                <a:pt x="19313" y="7844"/>
                              </a:cubicBezTo>
                              <a:cubicBezTo>
                                <a:pt x="19328" y="7866"/>
                                <a:pt x="19358" y="7874"/>
                                <a:pt x="19361" y="7902"/>
                              </a:cubicBezTo>
                              <a:cubicBezTo>
                                <a:pt x="19364" y="7936"/>
                                <a:pt x="19332" y="7969"/>
                                <a:pt x="19308" y="7988"/>
                              </a:cubicBezTo>
                              <a:cubicBezTo>
                                <a:pt x="19272" y="8017"/>
                                <a:pt x="19221" y="8031"/>
                                <a:pt x="19176" y="8025"/>
                              </a:cubicBezTo>
                              <a:cubicBezTo>
                                <a:pt x="19161" y="8019"/>
                                <a:pt x="19156" y="8019"/>
                                <a:pt x="19154" y="8007"/>
                              </a:cubicBezTo>
                              <a:cubicBezTo>
                                <a:pt x="19166" y="7980"/>
                                <a:pt x="19178" y="7972"/>
                                <a:pt x="19203" y="7952"/>
                              </a:cubicBezTo>
                            </a:path>
                            <a:path w="1474" h="454">
                              <a:moveTo>
                                <a:pt x="19594" y="7849"/>
                              </a:moveTo>
                              <a:cubicBezTo>
                                <a:pt x="19563" y="7862"/>
                                <a:pt x="19529" y="7879"/>
                                <a:pt x="19502" y="7898"/>
                              </a:cubicBezTo>
                              <a:cubicBezTo>
                                <a:pt x="19472" y="7920"/>
                                <a:pt x="19428" y="7953"/>
                                <a:pt x="19430" y="7995"/>
                              </a:cubicBezTo>
                              <a:cubicBezTo>
                                <a:pt x="19431" y="8031"/>
                                <a:pt x="19478" y="8032"/>
                                <a:pt x="19503" y="8026"/>
                              </a:cubicBezTo>
                              <a:cubicBezTo>
                                <a:pt x="19543" y="8017"/>
                                <a:pt x="19577" y="7987"/>
                                <a:pt x="19602" y="7957"/>
                              </a:cubicBezTo>
                              <a:cubicBezTo>
                                <a:pt x="19608" y="7949"/>
                                <a:pt x="19614" y="7941"/>
                                <a:pt x="19620" y="7933"/>
                              </a:cubicBezTo>
                            </a:path>
                            <a:path w="1474" h="454">
                              <a:moveTo>
                                <a:pt x="19750" y="7827"/>
                              </a:moveTo>
                              <a:cubicBezTo>
                                <a:pt x="19735" y="7853"/>
                                <a:pt x="19721" y="7880"/>
                                <a:pt x="19709" y="7908"/>
                              </a:cubicBezTo>
                              <a:cubicBezTo>
                                <a:pt x="19699" y="7933"/>
                                <a:pt x="19703" y="7965"/>
                                <a:pt x="19736" y="7968"/>
                              </a:cubicBezTo>
                              <a:cubicBezTo>
                                <a:pt x="19779" y="7972"/>
                                <a:pt x="19814" y="7932"/>
                                <a:pt x="19842" y="7906"/>
                              </a:cubicBezTo>
                              <a:cubicBezTo>
                                <a:pt x="19871" y="7880"/>
                                <a:pt x="19886" y="7849"/>
                                <a:pt x="19899" y="7813"/>
                              </a:cubicBezTo>
                              <a:cubicBezTo>
                                <a:pt x="19902" y="7805"/>
                                <a:pt x="19904" y="7797"/>
                                <a:pt x="19906" y="7790"/>
                              </a:cubicBezTo>
                            </a:path>
                            <a:path w="1474" h="454">
                              <a:moveTo>
                                <a:pt x="20033" y="7825"/>
                              </a:moveTo>
                              <a:cubicBezTo>
                                <a:pt x="20054" y="7818"/>
                                <a:pt x="20065" y="7812"/>
                                <a:pt x="20083" y="7796"/>
                              </a:cubicBezTo>
                              <a:cubicBezTo>
                                <a:pt x="20101" y="7780"/>
                                <a:pt x="20118" y="7762"/>
                                <a:pt x="20135" y="7745"/>
                              </a:cubicBezTo>
                              <a:cubicBezTo>
                                <a:pt x="20100" y="7752"/>
                                <a:pt x="20075" y="7763"/>
                                <a:pt x="20043" y="7787"/>
                              </a:cubicBezTo>
                              <a:cubicBezTo>
                                <a:pt x="20002" y="7818"/>
                                <a:pt x="19929" y="7873"/>
                                <a:pt x="19925" y="7930"/>
                              </a:cubicBezTo>
                              <a:cubicBezTo>
                                <a:pt x="19920" y="8002"/>
                                <a:pt x="20073" y="7984"/>
                                <a:pt x="20106" y="7981"/>
                              </a:cubicBezTo>
                              <a:cubicBezTo>
                                <a:pt x="20189" y="7973"/>
                                <a:pt x="20266" y="7948"/>
                                <a:pt x="20346" y="7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3,7575" coordsize="1474,454" path="m19052,7884c19016,7884,18986,7883,18951,7895c18922,7905,18894,7921,18879,7948c18869,7965,18872,7969,18883,7980c18913,7975,18939,7965,18966,7952c18985,7943,18999,7937,19020,7934c19031,7953,19020,7965,19019,7987c19018,7999,19019,8013,19019,8025c19055,8018,19071,7989,19094,7961em19351,7583c19372,7570,19343,7602,19338,7613c19318,7657,19300,7698,19294,7746c19290,7780,19293,7815,19313,7844c19328,7866,19358,7874,19361,7902c19364,7936,19332,7969,19308,7988c19272,8017,19221,8031,19176,8025c19161,8019,19156,8019,19154,8007c19166,7980,19178,7972,19203,7952em19594,7849c19563,7862,19529,7879,19502,7898c19472,7920,19428,7953,19430,7995c19431,8031,19478,8032,19503,8026c19543,8017,19577,7987,19602,7957c19608,7949,19614,7941,19620,7933em19750,7827c19735,7853,19721,7880,19709,7908c19699,7933,19703,7965,19736,7968c19779,7972,19814,7932,19842,7906c19871,7880,19886,7849,19899,7813c19902,7805,19904,7797,19906,7790em20033,7825c20054,7818,20065,7812,20083,7796c20101,7780,20118,7762,20135,7745c20100,7752,20075,7763,20043,7787c20002,7818,19929,7873,19925,7930c19920,8002,20073,7984,20106,7981c20189,7973,20266,7948,20346,7926e" stroked="t" o:allowincell="f" style="position:absolute;margin-left:445pt;margin-top:142.7pt;width:41.7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55565</wp:posOffset>
                </wp:positionH>
                <wp:positionV relativeFrom="paragraph">
                  <wp:posOffset>2110740</wp:posOffset>
                </wp:positionV>
                <wp:extent cx="229870" cy="190500"/>
                <wp:effectExtent l="762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529">
                              <a:moveTo>
                                <a:pt x="17540" y="8426"/>
                              </a:moveTo>
                              <a:cubicBezTo>
                                <a:pt x="17550" y="8429"/>
                                <a:pt x="17552" y="8433"/>
                                <a:pt x="17554" y="8443"/>
                              </a:cubicBezTo>
                              <a:cubicBezTo>
                                <a:pt x="17562" y="8482"/>
                                <a:pt x="17567" y="8524"/>
                                <a:pt x="17573" y="8564"/>
                              </a:cubicBezTo>
                              <a:cubicBezTo>
                                <a:pt x="17579" y="8609"/>
                                <a:pt x="17576" y="8658"/>
                                <a:pt x="17584" y="8702"/>
                              </a:cubicBezTo>
                              <a:cubicBezTo>
                                <a:pt x="17589" y="8729"/>
                                <a:pt x="17592" y="8725"/>
                                <a:pt x="17606" y="8714"/>
                              </a:cubicBezTo>
                            </a:path>
                            <a:path w="638" h="529">
                              <a:moveTo>
                                <a:pt x="17718" y="8403"/>
                              </a:moveTo>
                              <a:cubicBezTo>
                                <a:pt x="17677" y="8425"/>
                                <a:pt x="17648" y="8460"/>
                                <a:pt x="17617" y="8496"/>
                              </a:cubicBezTo>
                              <a:cubicBezTo>
                                <a:pt x="17573" y="8547"/>
                                <a:pt x="17527" y="8599"/>
                                <a:pt x="17502" y="8662"/>
                              </a:cubicBezTo>
                              <a:cubicBezTo>
                                <a:pt x="17486" y="8703"/>
                                <a:pt x="17499" y="8680"/>
                                <a:pt x="17503" y="8690"/>
                              </a:cubicBezTo>
                            </a:path>
                            <a:path w="638" h="529">
                              <a:moveTo>
                                <a:pt x="17926" y="8475"/>
                              </a:moveTo>
                              <a:cubicBezTo>
                                <a:pt x="17920" y="8496"/>
                                <a:pt x="17907" y="8499"/>
                                <a:pt x="17896" y="8521"/>
                              </a:cubicBezTo>
                              <a:cubicBezTo>
                                <a:pt x="17891" y="8530"/>
                                <a:pt x="17891" y="8544"/>
                                <a:pt x="17889" y="8554"/>
                              </a:cubicBezTo>
                              <a:cubicBezTo>
                                <a:pt x="17918" y="8558"/>
                                <a:pt x="17929" y="8554"/>
                                <a:pt x="17962" y="8539"/>
                              </a:cubicBezTo>
                              <a:cubicBezTo>
                                <a:pt x="17998" y="8522"/>
                                <a:pt x="18015" y="8503"/>
                                <a:pt x="18055" y="8502"/>
                              </a:cubicBezTo>
                              <a:cubicBezTo>
                                <a:pt x="18066" y="8553"/>
                                <a:pt x="18035" y="8600"/>
                                <a:pt x="18014" y="8648"/>
                              </a:cubicBezTo>
                              <a:cubicBezTo>
                                <a:pt x="17978" y="8727"/>
                                <a:pt x="17935" y="8802"/>
                                <a:pt x="17881" y="8871"/>
                              </a:cubicBezTo>
                              <a:cubicBezTo>
                                <a:pt x="17864" y="8893"/>
                                <a:pt x="17843" y="8912"/>
                                <a:pt x="17824" y="8931"/>
                              </a:cubicBezTo>
                              <a:cubicBezTo>
                                <a:pt x="17852" y="8890"/>
                                <a:pt x="17881" y="8857"/>
                                <a:pt x="17919" y="8822"/>
                              </a:cubicBezTo>
                              <a:cubicBezTo>
                                <a:pt x="17987" y="8759"/>
                                <a:pt x="18061" y="8703"/>
                                <a:pt x="18133" y="8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6,8403" coordsize="638,529" path="m17540,8426c17550,8429,17552,8433,17554,8443c17562,8482,17567,8524,17573,8564c17579,8609,17576,8658,17584,8702c17589,8729,17592,8725,17606,8714em17718,8403c17677,8425,17648,8460,17617,8496c17573,8547,17527,8599,17502,8662c17486,8703,17499,8680,17503,8690em17926,8475c17920,8496,17907,8499,17896,8521c17891,8530,17891,8544,17889,8554c17918,8558,17929,8554,17962,8539c17998,8522,18015,8503,18055,8502c18066,8553,18035,8600,18014,8648c17978,8727,17935,8802,17881,8871c17864,8893,17843,8912,17824,8931c17852,8890,17881,8857,17919,8822c17987,8759,18061,8703,18133,8644e" stroked="t" o:allowincell="f" style="position:absolute;margin-left:405.95pt;margin-top:166.2pt;width:18.0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71490</wp:posOffset>
                </wp:positionH>
                <wp:positionV relativeFrom="paragraph">
                  <wp:posOffset>2059305</wp:posOffset>
                </wp:positionV>
                <wp:extent cx="452120" cy="247015"/>
                <wp:effectExtent l="5715" t="7620" r="635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685">
                              <a:moveTo>
                                <a:pt x="18741" y="8720"/>
                              </a:moveTo>
                              <a:cubicBezTo>
                                <a:pt x="18738" y="8744"/>
                                <a:pt x="18730" y="8771"/>
                                <a:pt x="18718" y="8793"/>
                              </a:cubicBezTo>
                              <a:cubicBezTo>
                                <a:pt x="18697" y="8831"/>
                                <a:pt x="18686" y="8872"/>
                                <a:pt x="18668" y="8911"/>
                              </a:cubicBezTo>
                              <a:cubicBezTo>
                                <a:pt x="18662" y="8924"/>
                                <a:pt x="18659" y="8927"/>
                                <a:pt x="18655" y="8941"/>
                              </a:cubicBezTo>
                              <a:cubicBezTo>
                                <a:pt x="18682" y="8896"/>
                                <a:pt x="18705" y="8848"/>
                                <a:pt x="18734" y="8804"/>
                              </a:cubicBezTo>
                              <a:cubicBezTo>
                                <a:pt x="18777" y="8738"/>
                                <a:pt x="18823" y="8669"/>
                                <a:pt x="18877" y="8612"/>
                              </a:cubicBezTo>
                              <a:cubicBezTo>
                                <a:pt x="18898" y="8593"/>
                                <a:pt x="18901" y="8587"/>
                                <a:pt x="18918" y="8584"/>
                              </a:cubicBezTo>
                              <a:cubicBezTo>
                                <a:pt x="18930" y="8620"/>
                                <a:pt x="18906" y="8646"/>
                                <a:pt x="18885" y="8676"/>
                              </a:cubicBezTo>
                              <a:cubicBezTo>
                                <a:pt x="18857" y="8716"/>
                                <a:pt x="18824" y="8755"/>
                                <a:pt x="18774" y="8768"/>
                              </a:cubicBezTo>
                              <a:cubicBezTo>
                                <a:pt x="18723" y="8782"/>
                                <a:pt x="18758" y="8702"/>
                                <a:pt x="18762" y="8691"/>
                              </a:cubicBezTo>
                            </a:path>
                            <a:path w="1256" h="685">
                              <a:moveTo>
                                <a:pt x="19207" y="8285"/>
                              </a:moveTo>
                              <a:cubicBezTo>
                                <a:pt x="19210" y="8271"/>
                                <a:pt x="19209" y="8268"/>
                                <a:pt x="19216" y="8262"/>
                              </a:cubicBezTo>
                              <a:cubicBezTo>
                                <a:pt x="19201" y="8279"/>
                                <a:pt x="19200" y="8286"/>
                                <a:pt x="19196" y="8312"/>
                              </a:cubicBezTo>
                              <a:cubicBezTo>
                                <a:pt x="19185" y="8382"/>
                                <a:pt x="19164" y="8438"/>
                                <a:pt x="19143" y="8505"/>
                              </a:cubicBezTo>
                              <a:cubicBezTo>
                                <a:pt x="19129" y="8548"/>
                                <a:pt x="19121" y="8594"/>
                                <a:pt x="19109" y="8637"/>
                              </a:cubicBezTo>
                            </a:path>
                            <a:path w="1256" h="685">
                              <a:moveTo>
                                <a:pt x="19360" y="8491"/>
                              </a:moveTo>
                              <a:cubicBezTo>
                                <a:pt x="19329" y="8518"/>
                                <a:pt x="19294" y="8542"/>
                                <a:pt x="19262" y="8568"/>
                              </a:cubicBezTo>
                              <a:cubicBezTo>
                                <a:pt x="19226" y="8597"/>
                                <a:pt x="19189" y="8621"/>
                                <a:pt x="19191" y="8671"/>
                              </a:cubicBezTo>
                              <a:cubicBezTo>
                                <a:pt x="19192" y="8676"/>
                                <a:pt x="19193" y="8680"/>
                                <a:pt x="19194" y="8685"/>
                              </a:cubicBezTo>
                              <a:cubicBezTo>
                                <a:pt x="19228" y="8684"/>
                                <a:pt x="19255" y="8677"/>
                                <a:pt x="19286" y="8661"/>
                              </a:cubicBezTo>
                              <a:cubicBezTo>
                                <a:pt x="19305" y="8651"/>
                                <a:pt x="19322" y="8642"/>
                                <a:pt x="19340" y="8637"/>
                              </a:cubicBezTo>
                              <a:cubicBezTo>
                                <a:pt x="19333" y="8658"/>
                                <a:pt x="19321" y="8679"/>
                                <a:pt x="19311" y="8700"/>
                              </a:cubicBezTo>
                              <a:cubicBezTo>
                                <a:pt x="19300" y="8722"/>
                                <a:pt x="19293" y="8721"/>
                                <a:pt x="19309" y="8728"/>
                              </a:cubicBezTo>
                            </a:path>
                            <a:path w="1256" h="685">
                              <a:moveTo>
                                <a:pt x="19408" y="8631"/>
                              </a:moveTo>
                              <a:cubicBezTo>
                                <a:pt x="19404" y="8646"/>
                                <a:pt x="19399" y="8661"/>
                                <a:pt x="19394" y="8676"/>
                              </a:cubicBezTo>
                              <a:cubicBezTo>
                                <a:pt x="19391" y="8685"/>
                                <a:pt x="19390" y="8687"/>
                                <a:pt x="19394" y="8691"/>
                              </a:cubicBezTo>
                              <a:cubicBezTo>
                                <a:pt x="19426" y="8683"/>
                                <a:pt x="19448" y="8668"/>
                                <a:pt x="19474" y="8648"/>
                              </a:cubicBezTo>
                              <a:cubicBezTo>
                                <a:pt x="19504" y="8626"/>
                                <a:pt x="19537" y="8586"/>
                                <a:pt x="19573" y="8575"/>
                              </a:cubicBezTo>
                              <a:cubicBezTo>
                                <a:pt x="19576" y="8576"/>
                                <a:pt x="19580" y="8576"/>
                                <a:pt x="19583" y="8577"/>
                              </a:cubicBezTo>
                              <a:cubicBezTo>
                                <a:pt x="19585" y="8604"/>
                                <a:pt x="19575" y="8627"/>
                                <a:pt x="19566" y="8653"/>
                              </a:cubicBezTo>
                              <a:cubicBezTo>
                                <a:pt x="19560" y="8672"/>
                                <a:pt x="19554" y="8689"/>
                                <a:pt x="19551" y="8708"/>
                              </a:cubicBezTo>
                            </a:path>
                            <a:path w="1256" h="685">
                              <a:moveTo>
                                <a:pt x="19819" y="8548"/>
                              </a:moveTo>
                              <a:cubicBezTo>
                                <a:pt x="19831" y="8541"/>
                                <a:pt x="19840" y="8531"/>
                                <a:pt x="19852" y="8524"/>
                              </a:cubicBezTo>
                              <a:cubicBezTo>
                                <a:pt x="19868" y="8514"/>
                                <a:pt x="19879" y="8503"/>
                                <a:pt x="19892" y="8489"/>
                              </a:cubicBezTo>
                              <a:cubicBezTo>
                                <a:pt x="19863" y="8503"/>
                                <a:pt x="19836" y="8519"/>
                                <a:pt x="19811" y="8543"/>
                              </a:cubicBezTo>
                              <a:cubicBezTo>
                                <a:pt x="19782" y="8570"/>
                                <a:pt x="19723" y="8634"/>
                                <a:pt x="19738" y="8681"/>
                              </a:cubicBezTo>
                              <a:cubicBezTo>
                                <a:pt x="19759" y="8748"/>
                                <a:pt x="19864" y="8719"/>
                                <a:pt x="19907" y="8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2,8261" coordsize="1256,685" path="m18741,8720c18738,8744,18730,8771,18718,8793c18697,8831,18686,8872,18668,8911c18662,8924,18659,8927,18655,8941c18682,8896,18705,8848,18734,8804c18777,8738,18823,8669,18877,8612c18898,8593,18901,8587,18918,8584c18930,8620,18906,8646,18885,8676c18857,8716,18824,8755,18774,8768c18723,8782,18758,8702,18762,8691em19207,8285c19210,8271,19209,8268,19216,8262c19201,8279,19200,8286,19196,8312c19185,8382,19164,8438,19143,8505c19129,8548,19121,8594,19109,8637em19360,8491c19329,8518,19294,8542,19262,8568c19226,8597,19189,8621,19191,8671c19192,8676,19193,8680,19194,8685c19228,8684,19255,8677,19286,8661c19305,8651,19322,8642,19340,8637c19333,8658,19321,8679,19311,8700c19300,8722,19293,8721,19309,8728em19408,8631c19404,8646,19399,8661,19394,8676c19391,8685,19390,8687,19394,8691c19426,8683,19448,8668,19474,8648c19504,8626,19537,8586,19573,8575c19576,8576,19580,8576,19583,8577c19585,8604,19575,8627,19566,8653c19560,8672,19554,8689,19551,8708em19819,8548c19831,8541,19840,8531,19852,8524c19868,8514,19879,8503,19892,8489c19863,8503,19836,8519,19811,8543c19782,8570,19723,8634,19738,8681c19759,8748,19864,8719,19907,8713e" stroked="t" o:allowincell="f" style="position:absolute;margin-left:438.7pt;margin-top:162.15pt;width:35.5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1335</wp:posOffset>
                </wp:positionH>
                <wp:positionV relativeFrom="paragraph">
                  <wp:posOffset>3308985</wp:posOffset>
                </wp:positionV>
                <wp:extent cx="1718310" cy="67310"/>
                <wp:effectExtent l="6350" t="381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87">
                              <a:moveTo>
                                <a:pt x="15207" y="11751"/>
                              </a:moveTo>
                              <a:cubicBezTo>
                                <a:pt x="15209" y="11751"/>
                                <a:pt x="15216" y="11745"/>
                                <a:pt x="15221" y="11744"/>
                              </a:cubicBezTo>
                              <a:cubicBezTo>
                                <a:pt x="15299" y="11734"/>
                                <a:pt x="15378" y="11743"/>
                                <a:pt x="15461" y="11743"/>
                              </a:cubicBezTo>
                              <a:cubicBezTo>
                                <a:pt x="16157" y="11746"/>
                                <a:pt x="16851" y="11754"/>
                                <a:pt x="17547" y="11744"/>
                              </a:cubicBezTo>
                              <a:cubicBezTo>
                                <a:pt x="18160" y="11735"/>
                                <a:pt x="18768" y="11764"/>
                                <a:pt x="19375" y="11845"/>
                              </a:cubicBezTo>
                              <a:cubicBezTo>
                                <a:pt x="19577" y="11872"/>
                                <a:pt x="19776" y="11900"/>
                                <a:pt x="19979" y="11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7,11731" coordsize="4773,187" path="m15207,11751c15209,11751,15216,11745,15221,11744c15299,11734,15378,11743,15461,11743c16157,11746,16851,11754,17547,11744c18160,11735,18768,11764,19375,11845c19577,11872,19776,11900,19979,11917e" stroked="t" o:allowincell="f" style="position:absolute;margin-left:341.05pt;margin-top:260.55pt;width:135.25pt;height: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2380</wp:posOffset>
                </wp:positionH>
                <wp:positionV relativeFrom="paragraph">
                  <wp:posOffset>1985645</wp:posOffset>
                </wp:positionV>
                <wp:extent cx="1249045" cy="2305050"/>
                <wp:effectExtent l="6985" t="635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6403">
                              <a:moveTo>
                                <a:pt x="15467" y="9309"/>
                              </a:moveTo>
                              <a:cubicBezTo>
                                <a:pt x="15466" y="9314"/>
                                <a:pt x="15474" y="9296"/>
                                <a:pt x="15473" y="9301"/>
                              </a:cubicBezTo>
                              <a:cubicBezTo>
                                <a:pt x="15473" y="9301"/>
                                <a:pt x="15474" y="9302"/>
                                <a:pt x="15474" y="9303"/>
                              </a:cubicBezTo>
                              <a:cubicBezTo>
                                <a:pt x="15474" y="9304"/>
                                <a:pt x="15470" y="9305"/>
                                <a:pt x="15470" y="9305"/>
                              </a:cubicBezTo>
                              <a:cubicBezTo>
                                <a:pt x="15469" y="9310"/>
                                <a:pt x="15469" y="9293"/>
                                <a:pt x="15466" y="9312"/>
                              </a:cubicBezTo>
                              <a:cubicBezTo>
                                <a:pt x="15465" y="9321"/>
                                <a:pt x="15462" y="9336"/>
                                <a:pt x="15461" y="9347"/>
                              </a:cubicBezTo>
                              <a:cubicBezTo>
                                <a:pt x="15456" y="9386"/>
                                <a:pt x="15452" y="9423"/>
                                <a:pt x="15451" y="9463"/>
                              </a:cubicBezTo>
                              <a:cubicBezTo>
                                <a:pt x="15448" y="9576"/>
                                <a:pt x="15444" y="9689"/>
                                <a:pt x="15437" y="9801"/>
                              </a:cubicBezTo>
                              <a:cubicBezTo>
                                <a:pt x="15425" y="9992"/>
                                <a:pt x="15418" y="10182"/>
                                <a:pt x="15406" y="10373"/>
                              </a:cubicBezTo>
                              <a:cubicBezTo>
                                <a:pt x="15379" y="10787"/>
                                <a:pt x="15316" y="11196"/>
                                <a:pt x="15283" y="11609"/>
                              </a:cubicBezTo>
                              <a:cubicBezTo>
                                <a:pt x="15278" y="11669"/>
                                <a:pt x="15292" y="11674"/>
                                <a:pt x="15305" y="11712"/>
                              </a:cubicBezTo>
                              <a:cubicBezTo>
                                <a:pt x="15320" y="11678"/>
                                <a:pt x="15328" y="11652"/>
                                <a:pt x="15337" y="11613"/>
                              </a:cubicBezTo>
                            </a:path>
                            <a:path w="3470" h="6403">
                              <a:moveTo>
                                <a:pt x="15331" y="9349"/>
                              </a:moveTo>
                              <a:cubicBezTo>
                                <a:pt x="15333" y="9347"/>
                                <a:pt x="15336" y="9336"/>
                                <a:pt x="15331" y="9351"/>
                              </a:cubicBezTo>
                              <a:cubicBezTo>
                                <a:pt x="15323" y="9375"/>
                                <a:pt x="15319" y="9399"/>
                                <a:pt x="15310" y="9423"/>
                              </a:cubicBezTo>
                              <a:cubicBezTo>
                                <a:pt x="15300" y="9450"/>
                                <a:pt x="15293" y="9477"/>
                                <a:pt x="15283" y="9502"/>
                              </a:cubicBezTo>
                              <a:cubicBezTo>
                                <a:pt x="15282" y="9505"/>
                                <a:pt x="15280" y="9509"/>
                                <a:pt x="15279" y="9512"/>
                              </a:cubicBezTo>
                              <a:cubicBezTo>
                                <a:pt x="15286" y="9487"/>
                                <a:pt x="15299" y="9472"/>
                                <a:pt x="15312" y="9448"/>
                              </a:cubicBezTo>
                              <a:cubicBezTo>
                                <a:pt x="15341" y="9395"/>
                                <a:pt x="15363" y="9333"/>
                                <a:pt x="15424" y="9310"/>
                              </a:cubicBezTo>
                              <a:cubicBezTo>
                                <a:pt x="15469" y="9293"/>
                                <a:pt x="15503" y="9320"/>
                                <a:pt x="15529" y="9354"/>
                              </a:cubicBezTo>
                              <a:cubicBezTo>
                                <a:pt x="15560" y="9395"/>
                                <a:pt x="15573" y="9444"/>
                                <a:pt x="15593" y="9491"/>
                              </a:cubicBezTo>
                            </a:path>
                            <a:path w="3470" h="6403">
                              <a:moveTo>
                                <a:pt x="15718" y="8853"/>
                              </a:moveTo>
                              <a:cubicBezTo>
                                <a:pt x="15735" y="8841"/>
                                <a:pt x="15756" y="8832"/>
                                <a:pt x="15778" y="8826"/>
                              </a:cubicBezTo>
                              <a:cubicBezTo>
                                <a:pt x="15799" y="8820"/>
                                <a:pt x="15833" y="8810"/>
                                <a:pt x="15854" y="8824"/>
                              </a:cubicBezTo>
                              <a:cubicBezTo>
                                <a:pt x="15856" y="8827"/>
                                <a:pt x="15859" y="8831"/>
                                <a:pt x="15861" y="8834"/>
                              </a:cubicBezTo>
                              <a:cubicBezTo>
                                <a:pt x="15851" y="8871"/>
                                <a:pt x="15825" y="8901"/>
                                <a:pt x="15800" y="8931"/>
                              </a:cubicBezTo>
                              <a:cubicBezTo>
                                <a:pt x="15762" y="8976"/>
                                <a:pt x="15722" y="9016"/>
                                <a:pt x="15695" y="9069"/>
                              </a:cubicBezTo>
                              <a:cubicBezTo>
                                <a:pt x="15675" y="9107"/>
                                <a:pt x="15680" y="9142"/>
                                <a:pt x="15723" y="9161"/>
                              </a:cubicBezTo>
                              <a:cubicBezTo>
                                <a:pt x="15768" y="9181"/>
                                <a:pt x="15833" y="9183"/>
                                <a:pt x="15879" y="9166"/>
                              </a:cubicBezTo>
                              <a:cubicBezTo>
                                <a:pt x="15909" y="9149"/>
                                <a:pt x="15919" y="9143"/>
                                <a:pt x="15936" y="9128"/>
                              </a:cubicBezTo>
                            </a:path>
                            <a:path w="3470" h="6403">
                              <a:moveTo>
                                <a:pt x="15727" y="8951"/>
                              </a:moveTo>
                              <a:cubicBezTo>
                                <a:pt x="15711" y="8953"/>
                                <a:pt x="15693" y="8954"/>
                                <a:pt x="15682" y="8962"/>
                              </a:cubicBezTo>
                              <a:cubicBezTo>
                                <a:pt x="15735" y="8965"/>
                                <a:pt x="15786" y="8966"/>
                                <a:pt x="15838" y="8967"/>
                              </a:cubicBezTo>
                              <a:cubicBezTo>
                                <a:pt x="15914" y="8970"/>
                                <a:pt x="15941" y="8971"/>
                                <a:pt x="15992" y="8960"/>
                              </a:cubicBezTo>
                            </a:path>
                            <a:path w="3470" h="6403">
                              <a:moveTo>
                                <a:pt x="15281" y="11787"/>
                              </a:moveTo>
                              <a:cubicBezTo>
                                <a:pt x="15280" y="11786"/>
                                <a:pt x="15280" y="11785"/>
                                <a:pt x="15279" y="11784"/>
                              </a:cubicBezTo>
                              <a:cubicBezTo>
                                <a:pt x="15286" y="11787"/>
                                <a:pt x="15280" y="11784"/>
                                <a:pt x="15286" y="11782"/>
                              </a:cubicBezTo>
                              <a:cubicBezTo>
                                <a:pt x="15290" y="11781"/>
                                <a:pt x="15289" y="11782"/>
                                <a:pt x="15291" y="11780"/>
                              </a:cubicBezTo>
                              <a:cubicBezTo>
                                <a:pt x="15289" y="11777"/>
                                <a:pt x="15287" y="11777"/>
                                <a:pt x="15283" y="11778"/>
                              </a:cubicBezTo>
                              <a:cubicBezTo>
                                <a:pt x="15279" y="11779"/>
                                <a:pt x="15268" y="11784"/>
                                <a:pt x="15266" y="11786"/>
                              </a:cubicBezTo>
                              <a:cubicBezTo>
                                <a:pt x="15260" y="11792"/>
                                <a:pt x="15255" y="11796"/>
                                <a:pt x="15248" y="11800"/>
                              </a:cubicBezTo>
                            </a:path>
                            <a:path w="3470" h="6403">
                              <a:moveTo>
                                <a:pt x="15225" y="11822"/>
                              </a:moveTo>
                              <a:cubicBezTo>
                                <a:pt x="15227" y="11821"/>
                                <a:pt x="15228" y="11819"/>
                                <a:pt x="15232" y="11816"/>
                              </a:cubicBezTo>
                              <a:cubicBezTo>
                                <a:pt x="15240" y="11811"/>
                                <a:pt x="15248" y="11807"/>
                                <a:pt x="15256" y="11802"/>
                              </a:cubicBezTo>
                              <a:cubicBezTo>
                                <a:pt x="15260" y="11799"/>
                                <a:pt x="15264" y="11798"/>
                                <a:pt x="15267" y="11796"/>
                              </a:cubicBezTo>
                              <a:cubicBezTo>
                                <a:pt x="15265" y="11798"/>
                                <a:pt x="15263" y="11796"/>
                                <a:pt x="15261" y="11798"/>
                              </a:cubicBezTo>
                              <a:cubicBezTo>
                                <a:pt x="15244" y="11815"/>
                                <a:pt x="15224" y="11832"/>
                                <a:pt x="15210" y="11853"/>
                              </a:cubicBezTo>
                              <a:cubicBezTo>
                                <a:pt x="15157" y="11933"/>
                                <a:pt x="15123" y="12027"/>
                                <a:pt x="15079" y="12111"/>
                              </a:cubicBezTo>
                              <a:cubicBezTo>
                                <a:pt x="14977" y="12307"/>
                                <a:pt x="14849" y="12491"/>
                                <a:pt x="14710" y="12663"/>
                              </a:cubicBezTo>
                              <a:cubicBezTo>
                                <a:pt x="14626" y="12767"/>
                                <a:pt x="14537" y="12870"/>
                                <a:pt x="14462" y="12981"/>
                              </a:cubicBezTo>
                              <a:cubicBezTo>
                                <a:pt x="14388" y="13090"/>
                                <a:pt x="14321" y="13204"/>
                                <a:pt x="14245" y="13312"/>
                              </a:cubicBezTo>
                              <a:cubicBezTo>
                                <a:pt x="14114" y="13496"/>
                                <a:pt x="14003" y="13683"/>
                                <a:pt x="13885" y="13875"/>
                              </a:cubicBezTo>
                              <a:cubicBezTo>
                                <a:pt x="13860" y="13916"/>
                                <a:pt x="13832" y="13958"/>
                                <a:pt x="13803" y="13997"/>
                              </a:cubicBezTo>
                              <a:cubicBezTo>
                                <a:pt x="13798" y="14003"/>
                                <a:pt x="13793" y="14008"/>
                                <a:pt x="13788" y="14014"/>
                              </a:cubicBezTo>
                              <a:cubicBezTo>
                                <a:pt x="13788" y="14011"/>
                                <a:pt x="13792" y="14004"/>
                                <a:pt x="13792" y="14001"/>
                              </a:cubicBezTo>
                              <a:cubicBezTo>
                                <a:pt x="13791" y="13986"/>
                                <a:pt x="13789" y="13971"/>
                                <a:pt x="13787" y="13956"/>
                              </a:cubicBezTo>
                              <a:cubicBezTo>
                                <a:pt x="13778" y="13888"/>
                                <a:pt x="13725" y="13774"/>
                                <a:pt x="13741" y="13710"/>
                              </a:cubicBezTo>
                              <a:cubicBezTo>
                                <a:pt x="13745" y="13696"/>
                                <a:pt x="13769" y="13699"/>
                                <a:pt x="13772" y="13691"/>
                              </a:cubicBezTo>
                            </a:path>
                            <a:path w="3470" h="6403">
                              <a:moveTo>
                                <a:pt x="13770" y="14006"/>
                              </a:moveTo>
                              <a:cubicBezTo>
                                <a:pt x="13761" y="14002"/>
                                <a:pt x="13760" y="13999"/>
                                <a:pt x="13775" y="13988"/>
                              </a:cubicBezTo>
                              <a:cubicBezTo>
                                <a:pt x="13807" y="13964"/>
                                <a:pt x="13840" y="13946"/>
                                <a:pt x="13879" y="13935"/>
                              </a:cubicBezTo>
                              <a:cubicBezTo>
                                <a:pt x="13948" y="13915"/>
                                <a:pt x="14019" y="13900"/>
                                <a:pt x="14089" y="13885"/>
                              </a:cubicBezTo>
                            </a:path>
                            <a:path w="3470" h="6403">
                              <a:moveTo>
                                <a:pt x="14043" y="14162"/>
                              </a:moveTo>
                              <a:cubicBezTo>
                                <a:pt x="14048" y="14158"/>
                                <a:pt x="14054" y="14156"/>
                                <a:pt x="14060" y="14152"/>
                              </a:cubicBezTo>
                              <a:cubicBezTo>
                                <a:pt x="14072" y="14144"/>
                                <a:pt x="14095" y="14155"/>
                                <a:pt x="14108" y="14160"/>
                              </a:cubicBezTo>
                              <a:cubicBezTo>
                                <a:pt x="14143" y="14174"/>
                                <a:pt x="14173" y="14198"/>
                                <a:pt x="14206" y="14217"/>
                              </a:cubicBezTo>
                              <a:cubicBezTo>
                                <a:pt x="14235" y="14234"/>
                                <a:pt x="14261" y="14254"/>
                                <a:pt x="14292" y="14266"/>
                              </a:cubicBezTo>
                            </a:path>
                            <a:path w="3470" h="6403">
                              <a:moveTo>
                                <a:pt x="14411" y="14041"/>
                              </a:moveTo>
                              <a:cubicBezTo>
                                <a:pt x="14358" y="14059"/>
                                <a:pt x="14320" y="14084"/>
                                <a:pt x="14279" y="14123"/>
                              </a:cubicBezTo>
                              <a:cubicBezTo>
                                <a:pt x="14243" y="14157"/>
                                <a:pt x="14198" y="14192"/>
                                <a:pt x="14173" y="14235"/>
                              </a:cubicBezTo>
                              <a:cubicBezTo>
                                <a:pt x="14172" y="14238"/>
                                <a:pt x="14172" y="14242"/>
                                <a:pt x="14171" y="14245"/>
                              </a:cubicBezTo>
                            </a:path>
                            <a:path w="3470" h="6403">
                              <a:moveTo>
                                <a:pt x="14050" y="14186"/>
                              </a:moveTo>
                              <a:cubicBezTo>
                                <a:pt x="14053" y="14181"/>
                                <a:pt x="14053" y="14180"/>
                                <a:pt x="14057" y="14176"/>
                              </a:cubicBezTo>
                              <a:cubicBezTo>
                                <a:pt x="14061" y="14171"/>
                                <a:pt x="14069" y="14162"/>
                                <a:pt x="14075" y="14160"/>
                              </a:cubicBezTo>
                              <a:cubicBezTo>
                                <a:pt x="14077" y="14160"/>
                                <a:pt x="14079" y="14160"/>
                                <a:pt x="14081" y="14160"/>
                              </a:cubicBezTo>
                              <a:cubicBezTo>
                                <a:pt x="14084" y="14165"/>
                                <a:pt x="14083" y="14158"/>
                                <a:pt x="14081" y="14163"/>
                              </a:cubicBezTo>
                              <a:cubicBezTo>
                                <a:pt x="14080" y="14166"/>
                                <a:pt x="14078" y="14169"/>
                                <a:pt x="14082" y="14177"/>
                              </a:cubicBezTo>
                              <a:cubicBezTo>
                                <a:pt x="14089" y="14191"/>
                                <a:pt x="14119" y="14203"/>
                                <a:pt x="14132" y="14208"/>
                              </a:cubicBezTo>
                              <a:cubicBezTo>
                                <a:pt x="14169" y="14223"/>
                                <a:pt x="14206" y="14226"/>
                                <a:pt x="14245" y="14233"/>
                              </a:cubicBezTo>
                              <a:cubicBezTo>
                                <a:pt x="14272" y="14238"/>
                                <a:pt x="14305" y="14254"/>
                                <a:pt x="14333" y="14246"/>
                              </a:cubicBezTo>
                              <a:cubicBezTo>
                                <a:pt x="14337" y="14243"/>
                                <a:pt x="14338" y="14243"/>
                                <a:pt x="14339" y="14240"/>
                              </a:cubicBezTo>
                            </a:path>
                            <a:path w="3470" h="6403">
                              <a:moveTo>
                                <a:pt x="14372" y="14033"/>
                              </a:moveTo>
                              <a:cubicBezTo>
                                <a:pt x="14368" y="14033"/>
                                <a:pt x="14367" y="14027"/>
                                <a:pt x="14361" y="14031"/>
                              </a:cubicBezTo>
                              <a:cubicBezTo>
                                <a:pt x="14352" y="14036"/>
                                <a:pt x="14341" y="14062"/>
                                <a:pt x="14334" y="14072"/>
                              </a:cubicBezTo>
                              <a:cubicBezTo>
                                <a:pt x="14301" y="14119"/>
                                <a:pt x="14262" y="14163"/>
                                <a:pt x="14227" y="14209"/>
                              </a:cubicBezTo>
                              <a:cubicBezTo>
                                <a:pt x="14168" y="14285"/>
                                <a:pt x="14105" y="14356"/>
                                <a:pt x="14048" y="14433"/>
                              </a:cubicBezTo>
                              <a:cubicBezTo>
                                <a:pt x="14010" y="14483"/>
                                <a:pt x="14055" y="14432"/>
                                <a:pt x="14070" y="14418"/>
                              </a:cubicBezTo>
                            </a:path>
                            <a:path w="3470" h="6403">
                              <a:moveTo>
                                <a:pt x="14785" y="12207"/>
                              </a:moveTo>
                              <a:cubicBezTo>
                                <a:pt x="14785" y="12213"/>
                                <a:pt x="14785" y="12215"/>
                                <a:pt x="14778" y="12211"/>
                              </a:cubicBezTo>
                              <a:cubicBezTo>
                                <a:pt x="14781" y="12216"/>
                                <a:pt x="14781" y="12222"/>
                                <a:pt x="14785" y="12227"/>
                              </a:cubicBezTo>
                              <a:cubicBezTo>
                                <a:pt x="14810" y="12261"/>
                                <a:pt x="14840" y="12291"/>
                                <a:pt x="14874" y="12316"/>
                              </a:cubicBezTo>
                              <a:cubicBezTo>
                                <a:pt x="14926" y="12353"/>
                                <a:pt x="14990" y="12382"/>
                                <a:pt x="15051" y="12399"/>
                              </a:cubicBezTo>
                              <a:cubicBezTo>
                                <a:pt x="15098" y="12412"/>
                                <a:pt x="15146" y="12417"/>
                                <a:pt x="15194" y="12423"/>
                              </a:cubicBezTo>
                            </a:path>
                            <a:path w="3470" h="6403">
                              <a:moveTo>
                                <a:pt x="14427" y="12709"/>
                              </a:moveTo>
                              <a:cubicBezTo>
                                <a:pt x="14430" y="12713"/>
                                <a:pt x="14432" y="12717"/>
                                <a:pt x="14439" y="12722"/>
                              </a:cubicBezTo>
                              <a:cubicBezTo>
                                <a:pt x="14472" y="12744"/>
                                <a:pt x="14506" y="12763"/>
                                <a:pt x="14540" y="12783"/>
                              </a:cubicBezTo>
                              <a:cubicBezTo>
                                <a:pt x="14598" y="12817"/>
                                <a:pt x="14651" y="12856"/>
                                <a:pt x="14706" y="12895"/>
                              </a:cubicBezTo>
                            </a:path>
                            <a:path w="3470" h="6403">
                              <a:moveTo>
                                <a:pt x="15987" y="11558"/>
                              </a:moveTo>
                              <a:cubicBezTo>
                                <a:pt x="15991" y="11561"/>
                                <a:pt x="15990" y="11565"/>
                                <a:pt x="15988" y="11579"/>
                              </a:cubicBezTo>
                              <a:cubicBezTo>
                                <a:pt x="15982" y="11622"/>
                                <a:pt x="15987" y="11666"/>
                                <a:pt x="15987" y="11710"/>
                              </a:cubicBezTo>
                              <a:cubicBezTo>
                                <a:pt x="15987" y="11754"/>
                                <a:pt x="15990" y="11796"/>
                                <a:pt x="16002" y="11838"/>
                              </a:cubicBezTo>
                              <a:cubicBezTo>
                                <a:pt x="16003" y="11841"/>
                                <a:pt x="16004" y="11844"/>
                                <a:pt x="16005" y="11847"/>
                              </a:cubicBezTo>
                            </a:path>
                            <a:path w="3470" h="6403">
                              <a:moveTo>
                                <a:pt x="16432" y="11613"/>
                              </a:moveTo>
                              <a:cubicBezTo>
                                <a:pt x="16437" y="11603"/>
                                <a:pt x="16440" y="11602"/>
                                <a:pt x="16447" y="11594"/>
                              </a:cubicBezTo>
                              <a:cubicBezTo>
                                <a:pt x="16456" y="11610"/>
                                <a:pt x="16452" y="11629"/>
                                <a:pt x="16454" y="11647"/>
                              </a:cubicBezTo>
                              <a:cubicBezTo>
                                <a:pt x="16458" y="11685"/>
                                <a:pt x="16452" y="11721"/>
                                <a:pt x="16451" y="11759"/>
                              </a:cubicBezTo>
                              <a:cubicBezTo>
                                <a:pt x="16451" y="11766"/>
                                <a:pt x="16451" y="11772"/>
                                <a:pt x="16451" y="11779"/>
                              </a:cubicBezTo>
                            </a:path>
                            <a:path w="3470" h="6403">
                              <a:moveTo>
                                <a:pt x="16451" y="11648"/>
                              </a:moveTo>
                              <a:cubicBezTo>
                                <a:pt x="16449" y="11651"/>
                                <a:pt x="16447" y="11653"/>
                                <a:pt x="16445" y="11649"/>
                              </a:cubicBezTo>
                              <a:cubicBezTo>
                                <a:pt x="16445" y="11647"/>
                                <a:pt x="16445" y="11646"/>
                                <a:pt x="16444" y="11644"/>
                              </a:cubicBezTo>
                              <a:cubicBezTo>
                                <a:pt x="16454" y="11641"/>
                                <a:pt x="16455" y="11643"/>
                                <a:pt x="16455" y="11654"/>
                              </a:cubicBezTo>
                              <a:cubicBezTo>
                                <a:pt x="16456" y="11679"/>
                                <a:pt x="16445" y="11704"/>
                                <a:pt x="16442" y="11728"/>
                              </a:cubicBezTo>
                              <a:cubicBezTo>
                                <a:pt x="16438" y="11756"/>
                                <a:pt x="16434" y="11784"/>
                                <a:pt x="16426" y="11810"/>
                              </a:cubicBezTo>
                            </a:path>
                            <a:path w="3470" h="6403">
                              <a:moveTo>
                                <a:pt x="15308" y="11770"/>
                              </a:moveTo>
                              <a:cubicBezTo>
                                <a:pt x="15312" y="11764"/>
                                <a:pt x="15313" y="11763"/>
                                <a:pt x="15318" y="11757"/>
                              </a:cubicBezTo>
                              <a:cubicBezTo>
                                <a:pt x="15338" y="11732"/>
                                <a:pt x="15359" y="11706"/>
                                <a:pt x="15379" y="11680"/>
                              </a:cubicBezTo>
                              <a:cubicBezTo>
                                <a:pt x="15408" y="11642"/>
                                <a:pt x="15439" y="11605"/>
                                <a:pt x="15467" y="11566"/>
                              </a:cubicBezTo>
                              <a:cubicBezTo>
                                <a:pt x="15500" y="11519"/>
                                <a:pt x="15535" y="11475"/>
                                <a:pt x="15574" y="11432"/>
                              </a:cubicBezTo>
                            </a:path>
                            <a:path w="3470" h="6403">
                              <a:moveTo>
                                <a:pt x="15499" y="11464"/>
                              </a:moveTo>
                              <a:cubicBezTo>
                                <a:pt x="15513" y="11446"/>
                                <a:pt x="15530" y="11427"/>
                                <a:pt x="15545" y="11408"/>
                              </a:cubicBezTo>
                              <a:cubicBezTo>
                                <a:pt x="15575" y="11370"/>
                                <a:pt x="15611" y="11338"/>
                                <a:pt x="15641" y="11301"/>
                              </a:cubicBezTo>
                              <a:cubicBezTo>
                                <a:pt x="15691" y="11239"/>
                                <a:pt x="15734" y="11171"/>
                                <a:pt x="15776" y="11103"/>
                              </a:cubicBezTo>
                              <a:cubicBezTo>
                                <a:pt x="15827" y="11021"/>
                                <a:pt x="15878" y="10936"/>
                                <a:pt x="15925" y="10852"/>
                              </a:cubicBezTo>
                              <a:cubicBezTo>
                                <a:pt x="15950" y="10807"/>
                                <a:pt x="15976" y="10763"/>
                                <a:pt x="16002" y="10718"/>
                              </a:cubicBezTo>
                            </a:path>
                            <a:path w="3470" h="6403">
                              <a:moveTo>
                                <a:pt x="15983" y="10744"/>
                              </a:moveTo>
                              <a:cubicBezTo>
                                <a:pt x="15999" y="10702"/>
                                <a:pt x="16025" y="10670"/>
                                <a:pt x="16055" y="10635"/>
                              </a:cubicBezTo>
                              <a:cubicBezTo>
                                <a:pt x="16173" y="10496"/>
                                <a:pt x="16291" y="10357"/>
                                <a:pt x="16410" y="10219"/>
                              </a:cubicBezTo>
                              <a:cubicBezTo>
                                <a:pt x="16474" y="10145"/>
                                <a:pt x="16532" y="10068"/>
                                <a:pt x="16593" y="9991"/>
                              </a:cubicBezTo>
                            </a:path>
                            <a:path w="3470" h="6403">
                              <a:moveTo>
                                <a:pt x="15628" y="11186"/>
                              </a:moveTo>
                              <a:cubicBezTo>
                                <a:pt x="15627" y="11177"/>
                                <a:pt x="15626" y="11184"/>
                                <a:pt x="15629" y="11177"/>
                              </a:cubicBezTo>
                              <a:cubicBezTo>
                                <a:pt x="15629" y="11177"/>
                                <a:pt x="15633" y="11179"/>
                                <a:pt x="15636" y="11184"/>
                              </a:cubicBezTo>
                              <a:cubicBezTo>
                                <a:pt x="15648" y="11202"/>
                                <a:pt x="15666" y="11218"/>
                                <a:pt x="15683" y="11232"/>
                              </a:cubicBezTo>
                              <a:cubicBezTo>
                                <a:pt x="15706" y="11250"/>
                                <a:pt x="15727" y="11255"/>
                                <a:pt x="15754" y="11260"/>
                              </a:cubicBezTo>
                            </a:path>
                            <a:path w="3470" h="6403">
                              <a:moveTo>
                                <a:pt x="15810" y="10756"/>
                              </a:moveTo>
                              <a:cubicBezTo>
                                <a:pt x="15798" y="10756"/>
                                <a:pt x="15804" y="10755"/>
                                <a:pt x="15798" y="10759"/>
                              </a:cubicBezTo>
                              <a:cubicBezTo>
                                <a:pt x="15807" y="10768"/>
                                <a:pt x="15809" y="10771"/>
                                <a:pt x="15825" y="10779"/>
                              </a:cubicBezTo>
                              <a:cubicBezTo>
                                <a:pt x="15869" y="10801"/>
                                <a:pt x="15910" y="10827"/>
                                <a:pt x="15954" y="10850"/>
                              </a:cubicBezTo>
                              <a:cubicBezTo>
                                <a:pt x="15999" y="10874"/>
                                <a:pt x="16044" y="10896"/>
                                <a:pt x="16088" y="10921"/>
                              </a:cubicBezTo>
                            </a:path>
                            <a:path w="3470" h="6403">
                              <a:moveTo>
                                <a:pt x="14537" y="12847"/>
                              </a:moveTo>
                              <a:cubicBezTo>
                                <a:pt x="14542" y="12848"/>
                                <a:pt x="14548" y="12844"/>
                                <a:pt x="14553" y="12846"/>
                              </a:cubicBezTo>
                              <a:cubicBezTo>
                                <a:pt x="14584" y="12854"/>
                                <a:pt x="14613" y="12866"/>
                                <a:pt x="14644" y="12875"/>
                              </a:cubicBezTo>
                              <a:cubicBezTo>
                                <a:pt x="14835" y="12928"/>
                                <a:pt x="15044" y="12947"/>
                                <a:pt x="15240" y="12918"/>
                              </a:cubicBezTo>
                              <a:cubicBezTo>
                                <a:pt x="15313" y="12907"/>
                                <a:pt x="15379" y="12881"/>
                                <a:pt x="15448" y="12856"/>
                              </a:cubicBezTo>
                              <a:cubicBezTo>
                                <a:pt x="15577" y="12809"/>
                                <a:pt x="15700" y="12770"/>
                                <a:pt x="15816" y="12694"/>
                              </a:cubicBezTo>
                              <a:cubicBezTo>
                                <a:pt x="15924" y="12623"/>
                                <a:pt x="16017" y="12526"/>
                                <a:pt x="16103" y="12430"/>
                              </a:cubicBezTo>
                              <a:cubicBezTo>
                                <a:pt x="16137" y="12393"/>
                                <a:pt x="16174" y="12362"/>
                                <a:pt x="16209" y="12326"/>
                              </a:cubicBezTo>
                              <a:cubicBezTo>
                                <a:pt x="16253" y="12281"/>
                                <a:pt x="16295" y="12227"/>
                                <a:pt x="16334" y="12177"/>
                              </a:cubicBezTo>
                              <a:cubicBezTo>
                                <a:pt x="16376" y="12123"/>
                                <a:pt x="16390" y="12065"/>
                                <a:pt x="16415" y="12003"/>
                              </a:cubicBezTo>
                              <a:cubicBezTo>
                                <a:pt x="16430" y="11965"/>
                                <a:pt x="16455" y="11933"/>
                                <a:pt x="16470" y="11896"/>
                              </a:cubicBezTo>
                              <a:cubicBezTo>
                                <a:pt x="16477" y="11878"/>
                                <a:pt x="16483" y="11862"/>
                                <a:pt x="16485" y="11842"/>
                              </a:cubicBezTo>
                              <a:cubicBezTo>
                                <a:pt x="16494" y="11761"/>
                                <a:pt x="16508" y="11697"/>
                                <a:pt x="16527" y="11617"/>
                              </a:cubicBezTo>
                              <a:cubicBezTo>
                                <a:pt x="16543" y="11551"/>
                                <a:pt x="16516" y="11526"/>
                                <a:pt x="16505" y="11466"/>
                              </a:cubicBezTo>
                              <a:cubicBezTo>
                                <a:pt x="16501" y="11443"/>
                                <a:pt x="16503" y="11419"/>
                                <a:pt x="16499" y="11396"/>
                              </a:cubicBezTo>
                              <a:cubicBezTo>
                                <a:pt x="16495" y="11375"/>
                                <a:pt x="16490" y="11353"/>
                                <a:pt x="16486" y="11332"/>
                              </a:cubicBezTo>
                            </a:path>
                            <a:path w="3470" h="6403">
                              <a:moveTo>
                                <a:pt x="15946" y="10853"/>
                              </a:moveTo>
                              <a:cubicBezTo>
                                <a:pt x="15951" y="10857"/>
                                <a:pt x="15948" y="10856"/>
                                <a:pt x="15954" y="10859"/>
                              </a:cubicBezTo>
                              <a:cubicBezTo>
                                <a:pt x="15961" y="10863"/>
                                <a:pt x="15970" y="10864"/>
                                <a:pt x="15977" y="10868"/>
                              </a:cubicBezTo>
                              <a:cubicBezTo>
                                <a:pt x="15994" y="10876"/>
                                <a:pt x="16008" y="10889"/>
                                <a:pt x="16021" y="10901"/>
                              </a:cubicBezTo>
                              <a:cubicBezTo>
                                <a:pt x="16079" y="10954"/>
                                <a:pt x="16137" y="11002"/>
                                <a:pt x="16206" y="11041"/>
                              </a:cubicBezTo>
                              <a:cubicBezTo>
                                <a:pt x="16266" y="11075"/>
                                <a:pt x="16330" y="11106"/>
                                <a:pt x="16382" y="11151"/>
                              </a:cubicBezTo>
                              <a:cubicBezTo>
                                <a:pt x="16438" y="11199"/>
                                <a:pt x="16447" y="11262"/>
                                <a:pt x="16428" y="11331"/>
                              </a:cubicBezTo>
                              <a:cubicBezTo>
                                <a:pt x="16417" y="11354"/>
                                <a:pt x="16414" y="11361"/>
                                <a:pt x="16411" y="11378"/>
                              </a:cubicBezTo>
                            </a:path>
                            <a:path w="3470" h="6403">
                              <a:moveTo>
                                <a:pt x="15795" y="10850"/>
                              </a:moveTo>
                              <a:cubicBezTo>
                                <a:pt x="15793" y="10846"/>
                                <a:pt x="15790" y="10847"/>
                                <a:pt x="15788" y="10842"/>
                              </a:cubicBezTo>
                              <a:cubicBezTo>
                                <a:pt x="15787" y="10840"/>
                                <a:pt x="15788" y="10840"/>
                                <a:pt x="15786" y="10838"/>
                              </a:cubicBezTo>
                              <a:cubicBezTo>
                                <a:pt x="15777" y="10828"/>
                                <a:pt x="15796" y="10845"/>
                                <a:pt x="15781" y="10835"/>
                              </a:cubicBezTo>
                            </a:path>
                            <a:path w="3470" h="6403">
                              <a:moveTo>
                                <a:pt x="15583" y="10801"/>
                              </a:moveTo>
                              <a:cubicBezTo>
                                <a:pt x="15576" y="10787"/>
                                <a:pt x="15584" y="10803"/>
                                <a:pt x="15577" y="10790"/>
                              </a:cubicBezTo>
                              <a:cubicBezTo>
                                <a:pt x="15574" y="10785"/>
                                <a:pt x="15570" y="10780"/>
                                <a:pt x="15567" y="10776"/>
                              </a:cubicBezTo>
                              <a:cubicBezTo>
                                <a:pt x="15563" y="10770"/>
                                <a:pt x="15558" y="10764"/>
                                <a:pt x="15552" y="10759"/>
                              </a:cubicBezTo>
                              <a:cubicBezTo>
                                <a:pt x="15544" y="10752"/>
                                <a:pt x="15536" y="10747"/>
                                <a:pt x="15525" y="10744"/>
                              </a:cubicBezTo>
                              <a:cubicBezTo>
                                <a:pt x="15511" y="10740"/>
                                <a:pt x="15496" y="10739"/>
                                <a:pt x="15481" y="10737"/>
                              </a:cubicBezTo>
                              <a:cubicBezTo>
                                <a:pt x="15444" y="10733"/>
                                <a:pt x="15405" y="10729"/>
                                <a:pt x="15367" y="10728"/>
                              </a:cubicBezTo>
                              <a:cubicBezTo>
                                <a:pt x="15332" y="10727"/>
                                <a:pt x="15298" y="10725"/>
                                <a:pt x="15263" y="10726"/>
                              </a:cubicBezTo>
                              <a:cubicBezTo>
                                <a:pt x="15229" y="10727"/>
                                <a:pt x="15185" y="10730"/>
                                <a:pt x="15153" y="10740"/>
                              </a:cubicBezTo>
                              <a:cubicBezTo>
                                <a:pt x="15136" y="10750"/>
                                <a:pt x="15129" y="10754"/>
                                <a:pt x="15115" y="10753"/>
                              </a:cubicBezTo>
                            </a:path>
                            <a:path w="3470" h="6403">
                              <a:moveTo>
                                <a:pt x="15055" y="10797"/>
                              </a:moveTo>
                              <a:cubicBezTo>
                                <a:pt x="15049" y="10795"/>
                                <a:pt x="15043" y="10791"/>
                                <a:pt x="15036" y="10790"/>
                              </a:cubicBezTo>
                              <a:cubicBezTo>
                                <a:pt x="15014" y="10785"/>
                                <a:pt x="14992" y="10789"/>
                                <a:pt x="14970" y="10790"/>
                              </a:cubicBezTo>
                              <a:cubicBezTo>
                                <a:pt x="14928" y="10792"/>
                                <a:pt x="14890" y="10798"/>
                                <a:pt x="14850" y="10808"/>
                              </a:cubicBezTo>
                              <a:cubicBezTo>
                                <a:pt x="14812" y="10817"/>
                                <a:pt x="14781" y="10827"/>
                                <a:pt x="14745" y="10838"/>
                              </a:cubicBezTo>
                            </a:path>
                            <a:path w="3470" h="6403">
                              <a:moveTo>
                                <a:pt x="14647" y="10927"/>
                              </a:moveTo>
                              <a:cubicBezTo>
                                <a:pt x="14606" y="10944"/>
                                <a:pt x="14565" y="10964"/>
                                <a:pt x="14525" y="10986"/>
                              </a:cubicBezTo>
                              <a:cubicBezTo>
                                <a:pt x="14472" y="11015"/>
                                <a:pt x="14424" y="11053"/>
                                <a:pt x="14378" y="11092"/>
                              </a:cubicBezTo>
                              <a:cubicBezTo>
                                <a:pt x="14339" y="11125"/>
                                <a:pt x="14296" y="11164"/>
                                <a:pt x="14268" y="11206"/>
                              </a:cubicBezTo>
                              <a:cubicBezTo>
                                <a:pt x="14263" y="11216"/>
                                <a:pt x="14259" y="11226"/>
                                <a:pt x="14254" y="11236"/>
                              </a:cubicBezTo>
                            </a:path>
                            <a:path w="3470" h="6403">
                              <a:moveTo>
                                <a:pt x="14220" y="11408"/>
                              </a:moveTo>
                              <a:cubicBezTo>
                                <a:pt x="14201" y="11444"/>
                                <a:pt x="14189" y="11484"/>
                                <a:pt x="14177" y="11524"/>
                              </a:cubicBezTo>
                              <a:cubicBezTo>
                                <a:pt x="14154" y="11598"/>
                                <a:pt x="14131" y="11678"/>
                                <a:pt x="14118" y="11754"/>
                              </a:cubicBezTo>
                              <a:cubicBezTo>
                                <a:pt x="14112" y="11815"/>
                                <a:pt x="14111" y="11833"/>
                                <a:pt x="14099" y="11871"/>
                              </a:cubicBezTo>
                            </a:path>
                            <a:path w="3470" h="6403">
                              <a:moveTo>
                                <a:pt x="14119" y="12085"/>
                              </a:moveTo>
                              <a:cubicBezTo>
                                <a:pt x="14116" y="12107"/>
                                <a:pt x="14119" y="12130"/>
                                <a:pt x="14122" y="12152"/>
                              </a:cubicBezTo>
                              <a:cubicBezTo>
                                <a:pt x="14128" y="12194"/>
                                <a:pt x="14135" y="12236"/>
                                <a:pt x="14146" y="12276"/>
                              </a:cubicBezTo>
                              <a:cubicBezTo>
                                <a:pt x="14160" y="12324"/>
                                <a:pt x="14175" y="12374"/>
                                <a:pt x="14196" y="12420"/>
                              </a:cubicBezTo>
                              <a:cubicBezTo>
                                <a:pt x="14214" y="12454"/>
                                <a:pt x="14219" y="12462"/>
                                <a:pt x="14223" y="12486"/>
                              </a:cubicBezTo>
                            </a:path>
                            <a:path w="3470" h="6403">
                              <a:moveTo>
                                <a:pt x="14287" y="12612"/>
                              </a:moveTo>
                              <a:cubicBezTo>
                                <a:pt x="14297" y="12628"/>
                                <a:pt x="14306" y="12634"/>
                                <a:pt x="14321" y="12648"/>
                              </a:cubicBezTo>
                              <a:cubicBezTo>
                                <a:pt x="14347" y="12672"/>
                                <a:pt x="14373" y="12691"/>
                                <a:pt x="14404" y="12708"/>
                              </a:cubicBezTo>
                            </a:path>
                            <a:path w="3470" h="6403">
                              <a:moveTo>
                                <a:pt x="15414" y="10974"/>
                              </a:moveTo>
                              <a:cubicBezTo>
                                <a:pt x="15436" y="11002"/>
                                <a:pt x="15458" y="11028"/>
                                <a:pt x="15484" y="11054"/>
                              </a:cubicBezTo>
                              <a:cubicBezTo>
                                <a:pt x="15568" y="11139"/>
                                <a:pt x="15653" y="11224"/>
                                <a:pt x="15736" y="11310"/>
                              </a:cubicBezTo>
                              <a:cubicBezTo>
                                <a:pt x="15756" y="11331"/>
                                <a:pt x="15776" y="11353"/>
                                <a:pt x="15796" y="11374"/>
                              </a:cubicBezTo>
                            </a:path>
                            <a:path w="3470" h="6403">
                              <a:moveTo>
                                <a:pt x="15246" y="10934"/>
                              </a:moveTo>
                              <a:cubicBezTo>
                                <a:pt x="15270" y="10968"/>
                                <a:pt x="15294" y="11004"/>
                                <a:pt x="15324" y="11034"/>
                              </a:cubicBezTo>
                              <a:cubicBezTo>
                                <a:pt x="15405" y="11115"/>
                                <a:pt x="15500" y="11185"/>
                                <a:pt x="15591" y="11254"/>
                              </a:cubicBezTo>
                              <a:cubicBezTo>
                                <a:pt x="15731" y="11359"/>
                                <a:pt x="15878" y="11454"/>
                                <a:pt x="16014" y="11564"/>
                              </a:cubicBezTo>
                              <a:cubicBezTo>
                                <a:pt x="16106" y="11643"/>
                                <a:pt x="16133" y="11666"/>
                                <a:pt x="16188" y="11722"/>
                              </a:cubicBezTo>
                            </a:path>
                            <a:path w="3470" h="6403">
                              <a:moveTo>
                                <a:pt x="14673" y="11144"/>
                              </a:moveTo>
                              <a:cubicBezTo>
                                <a:pt x="14753" y="11180"/>
                                <a:pt x="14831" y="11217"/>
                                <a:pt x="14908" y="11259"/>
                              </a:cubicBezTo>
                              <a:cubicBezTo>
                                <a:pt x="15055" y="11338"/>
                                <a:pt x="15197" y="11427"/>
                                <a:pt x="15339" y="11514"/>
                              </a:cubicBezTo>
                              <a:cubicBezTo>
                                <a:pt x="15499" y="11612"/>
                                <a:pt x="15656" y="11717"/>
                                <a:pt x="15817" y="11814"/>
                              </a:cubicBezTo>
                            </a:path>
                            <a:path w="3470" h="6403">
                              <a:moveTo>
                                <a:pt x="14478" y="11485"/>
                              </a:moveTo>
                              <a:cubicBezTo>
                                <a:pt x="14525" y="11510"/>
                                <a:pt x="14571" y="11531"/>
                                <a:pt x="14620" y="11552"/>
                              </a:cubicBezTo>
                              <a:cubicBezTo>
                                <a:pt x="14749" y="11608"/>
                                <a:pt x="14876" y="11668"/>
                                <a:pt x="15004" y="11726"/>
                              </a:cubicBezTo>
                              <a:cubicBezTo>
                                <a:pt x="15184" y="11807"/>
                                <a:pt x="15364" y="11889"/>
                                <a:pt x="15545" y="11968"/>
                              </a:cubicBezTo>
                              <a:cubicBezTo>
                                <a:pt x="15591" y="11988"/>
                                <a:pt x="15638" y="12008"/>
                                <a:pt x="15684" y="12028"/>
                              </a:cubicBezTo>
                            </a:path>
                            <a:path w="3470" h="6403">
                              <a:moveTo>
                                <a:pt x="14315" y="11982"/>
                              </a:moveTo>
                              <a:cubicBezTo>
                                <a:pt x="14362" y="12006"/>
                                <a:pt x="14411" y="12026"/>
                                <a:pt x="14461" y="12043"/>
                              </a:cubicBezTo>
                              <a:cubicBezTo>
                                <a:pt x="14595" y="12089"/>
                                <a:pt x="14730" y="12133"/>
                                <a:pt x="14866" y="12175"/>
                              </a:cubicBezTo>
                              <a:cubicBezTo>
                                <a:pt x="15062" y="12236"/>
                                <a:pt x="15257" y="12300"/>
                                <a:pt x="15454" y="12359"/>
                              </a:cubicBezTo>
                              <a:cubicBezTo>
                                <a:pt x="15496" y="12371"/>
                                <a:pt x="15539" y="12384"/>
                                <a:pt x="15581" y="12396"/>
                              </a:cubicBezTo>
                            </a:path>
                            <a:path w="3470" h="6403">
                              <a:moveTo>
                                <a:pt x="14381" y="12538"/>
                              </a:moveTo>
                              <a:cubicBezTo>
                                <a:pt x="14383" y="12545"/>
                                <a:pt x="14358" y="12548"/>
                                <a:pt x="14410" y="12558"/>
                              </a:cubicBezTo>
                              <a:cubicBezTo>
                                <a:pt x="14512" y="12577"/>
                                <a:pt x="14617" y="12578"/>
                                <a:pt x="14719" y="12591"/>
                              </a:cubicBezTo>
                              <a:cubicBezTo>
                                <a:pt x="14905" y="12615"/>
                                <a:pt x="15089" y="12647"/>
                                <a:pt x="15276" y="12667"/>
                              </a:cubicBezTo>
                            </a:path>
                            <a:path w="3470" h="6403">
                              <a:moveTo>
                                <a:pt x="14967" y="11731"/>
                              </a:moveTo>
                              <a:cubicBezTo>
                                <a:pt x="14962" y="11746"/>
                                <a:pt x="14958" y="11760"/>
                                <a:pt x="14955" y="11779"/>
                              </a:cubicBezTo>
                              <a:cubicBezTo>
                                <a:pt x="14949" y="11821"/>
                                <a:pt x="14941" y="11862"/>
                                <a:pt x="14937" y="11905"/>
                              </a:cubicBezTo>
                              <a:cubicBezTo>
                                <a:pt x="14932" y="11965"/>
                                <a:pt x="14919" y="12023"/>
                                <a:pt x="14907" y="12082"/>
                              </a:cubicBezTo>
                              <a:cubicBezTo>
                                <a:pt x="14900" y="12115"/>
                                <a:pt x="14890" y="12146"/>
                                <a:pt x="14881" y="12178"/>
                              </a:cubicBezTo>
                              <a:cubicBezTo>
                                <a:pt x="14881" y="12180"/>
                                <a:pt x="14880" y="12181"/>
                                <a:pt x="14880" y="12183"/>
                              </a:cubicBezTo>
                              <a:cubicBezTo>
                                <a:pt x="14888" y="12148"/>
                                <a:pt x="14898" y="12115"/>
                                <a:pt x="14909" y="12080"/>
                              </a:cubicBezTo>
                              <a:cubicBezTo>
                                <a:pt x="14932" y="12005"/>
                                <a:pt x="14960" y="11931"/>
                                <a:pt x="14992" y="11860"/>
                              </a:cubicBezTo>
                              <a:cubicBezTo>
                                <a:pt x="15016" y="11806"/>
                                <a:pt x="15048" y="11743"/>
                                <a:pt x="15094" y="11705"/>
                              </a:cubicBezTo>
                              <a:cubicBezTo>
                                <a:pt x="15121" y="11682"/>
                                <a:pt x="15159" y="11674"/>
                                <a:pt x="15194" y="11678"/>
                              </a:cubicBezTo>
                              <a:cubicBezTo>
                                <a:pt x="15219" y="11681"/>
                                <a:pt x="15244" y="11701"/>
                                <a:pt x="15241" y="11729"/>
                              </a:cubicBezTo>
                              <a:cubicBezTo>
                                <a:pt x="15237" y="11763"/>
                                <a:pt x="15203" y="11790"/>
                                <a:pt x="15179" y="11810"/>
                              </a:cubicBezTo>
                              <a:cubicBezTo>
                                <a:pt x="15151" y="11833"/>
                                <a:pt x="15088" y="11852"/>
                                <a:pt x="15069" y="11883"/>
                              </a:cubicBezTo>
                              <a:cubicBezTo>
                                <a:pt x="15059" y="11899"/>
                                <a:pt x="15066" y="11923"/>
                                <a:pt x="15068" y="11939"/>
                              </a:cubicBezTo>
                              <a:cubicBezTo>
                                <a:pt x="15074" y="11981"/>
                                <a:pt x="15091" y="12022"/>
                                <a:pt x="15111" y="12059"/>
                              </a:cubicBezTo>
                              <a:cubicBezTo>
                                <a:pt x="15151" y="12134"/>
                                <a:pt x="15219" y="12178"/>
                                <a:pt x="15276" y="12237"/>
                              </a:cubicBezTo>
                              <a:cubicBezTo>
                                <a:pt x="15291" y="12252"/>
                                <a:pt x="15296" y="12267"/>
                                <a:pt x="15304" y="12282"/>
                              </a:cubicBezTo>
                            </a:path>
                            <a:path w="3470" h="6403">
                              <a:moveTo>
                                <a:pt x="14121" y="8086"/>
                              </a:moveTo>
                              <a:cubicBezTo>
                                <a:pt x="14124" y="8091"/>
                                <a:pt x="14069" y="8094"/>
                                <a:pt x="14102" y="8092"/>
                              </a:cubicBezTo>
                              <a:cubicBezTo>
                                <a:pt x="14217" y="8087"/>
                                <a:pt x="14331" y="8077"/>
                                <a:pt x="14446" y="8072"/>
                              </a:cubicBezTo>
                              <a:cubicBezTo>
                                <a:pt x="15075" y="8044"/>
                                <a:pt x="15704" y="8057"/>
                                <a:pt x="16333" y="8084"/>
                              </a:cubicBezTo>
                              <a:cubicBezTo>
                                <a:pt x="16096" y="8088"/>
                                <a:pt x="15858" y="8091"/>
                                <a:pt x="15621" y="8104"/>
                              </a:cubicBezTo>
                              <a:cubicBezTo>
                                <a:pt x="15271" y="8123"/>
                                <a:pt x="14917" y="8150"/>
                                <a:pt x="14568" y="8192"/>
                              </a:cubicBezTo>
                              <a:cubicBezTo>
                                <a:pt x="14504" y="8201"/>
                                <a:pt x="14495" y="8199"/>
                                <a:pt x="14461" y="8212"/>
                              </a:cubicBezTo>
                              <a:cubicBezTo>
                                <a:pt x="14663" y="8179"/>
                                <a:pt x="14865" y="8182"/>
                                <a:pt x="15070" y="8178"/>
                              </a:cubicBezTo>
                              <a:cubicBezTo>
                                <a:pt x="15412" y="8172"/>
                                <a:pt x="15754" y="8166"/>
                                <a:pt x="16096" y="8156"/>
                              </a:cubicBezTo>
                            </a:path>
                            <a:path w="3470" h="6403">
                              <a:moveTo>
                                <a:pt x="15379" y="11806"/>
                              </a:moveTo>
                              <a:cubicBezTo>
                                <a:pt x="15376" y="11805"/>
                                <a:pt x="15377" y="11805"/>
                                <a:pt x="15377" y="11806"/>
                              </a:cubicBezTo>
                              <a:cubicBezTo>
                                <a:pt x="15377" y="11804"/>
                                <a:pt x="15377" y="11801"/>
                                <a:pt x="15378" y="11799"/>
                              </a:cubicBezTo>
                              <a:cubicBezTo>
                                <a:pt x="15380" y="11799"/>
                                <a:pt x="15379" y="11799"/>
                                <a:pt x="15376" y="11797"/>
                              </a:cubicBezTo>
                              <a:cubicBezTo>
                                <a:pt x="15371" y="11802"/>
                                <a:pt x="15372" y="11803"/>
                                <a:pt x="15366" y="11805"/>
                              </a:cubicBezTo>
                            </a:path>
                            <a:path w="3470" h="6403">
                              <a:moveTo>
                                <a:pt x="15366" y="11803"/>
                              </a:moveTo>
                              <a:cubicBezTo>
                                <a:pt x="15368" y="11800"/>
                                <a:pt x="15363" y="11805"/>
                                <a:pt x="15366" y="11801"/>
                              </a:cubicBezTo>
                              <a:cubicBezTo>
                                <a:pt x="15368" y="11798"/>
                                <a:pt x="15367" y="11794"/>
                                <a:pt x="15367" y="11794"/>
                              </a:cubicBezTo>
                              <a:cubicBezTo>
                                <a:pt x="15372" y="11789"/>
                                <a:pt x="15377" y="11777"/>
                                <a:pt x="15382" y="11771"/>
                              </a:cubicBezTo>
                              <a:cubicBezTo>
                                <a:pt x="15426" y="11724"/>
                                <a:pt x="15481" y="11684"/>
                                <a:pt x="15530" y="11642"/>
                              </a:cubicBezTo>
                              <a:cubicBezTo>
                                <a:pt x="15573" y="11606"/>
                                <a:pt x="15613" y="11569"/>
                                <a:pt x="15652" y="11528"/>
                              </a:cubicBezTo>
                              <a:cubicBezTo>
                                <a:pt x="15656" y="11523"/>
                                <a:pt x="15658" y="11522"/>
                                <a:pt x="15658" y="11518"/>
                              </a:cubicBezTo>
                              <a:cubicBezTo>
                                <a:pt x="15658" y="11518"/>
                                <a:pt x="15655" y="11527"/>
                                <a:pt x="15652" y="11531"/>
                              </a:cubicBezTo>
                              <a:cubicBezTo>
                                <a:pt x="15644" y="11543"/>
                                <a:pt x="15640" y="11558"/>
                                <a:pt x="15630" y="11572"/>
                              </a:cubicBezTo>
                              <a:cubicBezTo>
                                <a:pt x="15602" y="11610"/>
                                <a:pt x="15561" y="11639"/>
                                <a:pt x="15528" y="11667"/>
                              </a:cubicBezTo>
                              <a:cubicBezTo>
                                <a:pt x="15525" y="11670"/>
                                <a:pt x="15528" y="11667"/>
                                <a:pt x="15525" y="11670"/>
                              </a:cubicBezTo>
                              <a:cubicBezTo>
                                <a:pt x="15529" y="11664"/>
                                <a:pt x="15528" y="11661"/>
                                <a:pt x="15532" y="11655"/>
                              </a:cubicBezTo>
                              <a:cubicBezTo>
                                <a:pt x="15579" y="11585"/>
                                <a:pt x="15633" y="11522"/>
                                <a:pt x="15688" y="11459"/>
                              </a:cubicBezTo>
                              <a:cubicBezTo>
                                <a:pt x="15679" y="11470"/>
                                <a:pt x="15678" y="11476"/>
                                <a:pt x="15669" y="11487"/>
                              </a:cubicBezTo>
                              <a:cubicBezTo>
                                <a:pt x="15616" y="11550"/>
                                <a:pt x="15558" y="11608"/>
                                <a:pt x="15497" y="11660"/>
                              </a:cubicBezTo>
                              <a:cubicBezTo>
                                <a:pt x="15449" y="11701"/>
                                <a:pt x="15413" y="11742"/>
                                <a:pt x="15372" y="11789"/>
                              </a:cubicBezTo>
                              <a:cubicBezTo>
                                <a:pt x="15348" y="11816"/>
                                <a:pt x="15321" y="11838"/>
                                <a:pt x="15296" y="11863"/>
                              </a:cubicBezTo>
                              <a:cubicBezTo>
                                <a:pt x="15297" y="11862"/>
                                <a:pt x="15309" y="11838"/>
                                <a:pt x="15312" y="11834"/>
                              </a:cubicBezTo>
                              <a:cubicBezTo>
                                <a:pt x="15422" y="11699"/>
                                <a:pt x="15548" y="11576"/>
                                <a:pt x="15666" y="11449"/>
                              </a:cubicBezTo>
                              <a:cubicBezTo>
                                <a:pt x="15656" y="11463"/>
                                <a:pt x="15644" y="11482"/>
                                <a:pt x="15633" y="11496"/>
                              </a:cubicBezTo>
                              <a:cubicBezTo>
                                <a:pt x="15607" y="11529"/>
                                <a:pt x="15573" y="11568"/>
                                <a:pt x="15549" y="11597"/>
                              </a:cubicBezTo>
                              <a:cubicBezTo>
                                <a:pt x="15676" y="11429"/>
                                <a:pt x="15798" y="11254"/>
                                <a:pt x="15948" y="11106"/>
                              </a:cubicBezTo>
                              <a:cubicBezTo>
                                <a:pt x="15951" y="11101"/>
                                <a:pt x="15952" y="11099"/>
                                <a:pt x="15948" y="11106"/>
                              </a:cubicBezTo>
                              <a:cubicBezTo>
                                <a:pt x="15923" y="11129"/>
                                <a:pt x="15897" y="11153"/>
                                <a:pt x="15871" y="11176"/>
                              </a:cubicBezTo>
                              <a:cubicBezTo>
                                <a:pt x="15860" y="11186"/>
                                <a:pt x="15849" y="11195"/>
                                <a:pt x="15838" y="11205"/>
                              </a:cubicBezTo>
                              <a:cubicBezTo>
                                <a:pt x="15860" y="11182"/>
                                <a:pt x="15884" y="11160"/>
                                <a:pt x="15905" y="11136"/>
                              </a:cubicBezTo>
                              <a:cubicBezTo>
                                <a:pt x="16049" y="10976"/>
                                <a:pt x="16177" y="10800"/>
                                <a:pt x="16321" y="10641"/>
                              </a:cubicBezTo>
                              <a:cubicBezTo>
                                <a:pt x="16309" y="10665"/>
                                <a:pt x="16297" y="10692"/>
                                <a:pt x="16284" y="10716"/>
                              </a:cubicBezTo>
                              <a:cubicBezTo>
                                <a:pt x="16377" y="10602"/>
                                <a:pt x="16463" y="10485"/>
                                <a:pt x="16547" y="10365"/>
                              </a:cubicBezTo>
                              <a:cubicBezTo>
                                <a:pt x="16566" y="10337"/>
                                <a:pt x="16586" y="10310"/>
                                <a:pt x="16605" y="10283"/>
                              </a:cubicBezTo>
                              <a:cubicBezTo>
                                <a:pt x="16582" y="10314"/>
                                <a:pt x="16573" y="10326"/>
                                <a:pt x="16551" y="10357"/>
                              </a:cubicBezTo>
                              <a:cubicBezTo>
                                <a:pt x="16623" y="10246"/>
                                <a:pt x="16697" y="10136"/>
                                <a:pt x="16781" y="10033"/>
                              </a:cubicBezTo>
                              <a:cubicBezTo>
                                <a:pt x="16825" y="9980"/>
                                <a:pt x="16875" y="9930"/>
                                <a:pt x="16913" y="9872"/>
                              </a:cubicBezTo>
                              <a:cubicBezTo>
                                <a:pt x="16946" y="9822"/>
                                <a:pt x="16974" y="9769"/>
                                <a:pt x="17006" y="9719"/>
                              </a:cubicBezTo>
                              <a:cubicBezTo>
                                <a:pt x="17061" y="9633"/>
                                <a:pt x="17121" y="9543"/>
                                <a:pt x="17195" y="9473"/>
                              </a:cubicBezTo>
                              <a:cubicBezTo>
                                <a:pt x="17199" y="9472"/>
                                <a:pt x="17202" y="9471"/>
                                <a:pt x="17206" y="9470"/>
                              </a:cubicBezTo>
                              <a:cubicBezTo>
                                <a:pt x="17188" y="9491"/>
                                <a:pt x="17169" y="9514"/>
                                <a:pt x="17150" y="9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7,8056" coordsize="3470,6403" path="m15467,9309c15466,9314,15474,9296,15473,9301c15473,9301,15474,9302,15474,9303c15474,9304,15470,9305,15470,9305c15469,9310,15469,9293,15466,9312c15465,9321,15462,9336,15461,9347c15456,9386,15452,9423,15451,9463c15448,9576,15444,9689,15437,9801c15425,9992,15418,10182,15406,10373c15379,10787,15316,11196,15283,11609c15278,11669,15292,11674,15305,11712c15320,11678,15328,11652,15337,11613em15331,9349c15333,9347,15336,9336,15331,9351c15323,9375,15319,9399,15310,9423c15300,9450,15293,9477,15283,9502c15282,9505,15280,9509,15279,9512c15286,9487,15299,9472,15312,9448c15341,9395,15363,9333,15424,9310c15469,9293,15503,9320,15529,9354c15560,9395,15573,9444,15593,9491em15718,8853c15735,8841,15756,8832,15778,8826c15799,8820,15833,8810,15854,8824c15856,8827,15859,8831,15861,8834c15851,8871,15825,8901,15800,8931c15762,8976,15722,9016,15695,9069c15675,9107,15680,9142,15723,9161c15768,9181,15833,9183,15879,9166c15909,9149,15919,9143,15936,9128em15727,8951c15711,8953,15693,8954,15682,8962c15735,8965,15786,8966,15838,8967c15914,8970,15941,8971,15992,8960em15281,11787c15280,11786,15280,11785,15279,11784c15286,11787,15280,11784,15286,11782c15290,11781,15289,11782,15291,11780c15289,11777,15287,11777,15283,11778c15279,11779,15268,11784,15266,11786c15260,11792,15255,11796,15248,11800em15225,11822c15227,11821,15228,11819,15232,11816c15240,11811,15248,11807,15256,11802c15260,11799,15264,11798,15267,11796c15265,11798,15263,11796,15261,11798c15244,11815,15224,11832,15210,11853c15157,11933,15123,12027,15079,12111c14977,12307,14849,12491,14710,12663c14626,12767,14537,12870,14462,12981c14388,13090,14321,13204,14245,13312c14114,13496,14003,13683,13885,13875c13860,13916,13832,13958,13803,13997c13798,14003,13793,14008,13788,14014c13788,14011,13792,14004,13792,14001c13791,13986,13789,13971,13787,13956c13778,13888,13725,13774,13741,13710c13745,13696,13769,13699,13772,13691em13770,14006c13761,14002,13760,13999,13775,13988c13807,13964,13840,13946,13879,13935c13948,13915,14019,13900,14089,13885em14043,14162c14048,14158,14054,14156,14060,14152c14072,14144,14095,14155,14108,14160c14143,14174,14173,14198,14206,14217c14235,14234,14261,14254,14292,14266em14411,14041c14358,14059,14320,14084,14279,14123c14243,14157,14198,14192,14173,14235c14172,14238,14172,14242,14171,14245em14050,14186c14053,14181,14053,14180,14057,14176c14061,14171,14069,14162,14075,14160c14077,14160,14079,14160,14081,14160c14084,14165,14083,14158,14081,14163c14080,14166,14078,14169,14082,14177c14089,14191,14119,14203,14132,14208c14169,14223,14206,14226,14245,14233c14272,14238,14305,14254,14333,14246c14337,14243,14338,14243,14339,14240em14372,14033c14368,14033,14367,14027,14361,14031c14352,14036,14341,14062,14334,14072c14301,14119,14262,14163,14227,14209c14168,14285,14105,14356,14048,14433c14010,14483,14055,14432,14070,14418em14785,12207c14785,12213,14785,12215,14778,12211c14781,12216,14781,12222,14785,12227c14810,12261,14840,12291,14874,12316c14926,12353,14990,12382,15051,12399c15098,12412,15146,12417,15194,12423em14427,12709c14430,12713,14432,12717,14439,12722c14472,12744,14506,12763,14540,12783c14598,12817,14651,12856,14706,12895em15987,11558c15991,11561,15990,11565,15988,11579c15982,11622,15987,11666,15987,11710c15987,11754,15990,11796,16002,11838c16003,11841,16004,11844,16005,11847em16432,11613c16437,11603,16440,11602,16447,11594c16456,11610,16452,11629,16454,11647c16458,11685,16452,11721,16451,11759c16451,11766,16451,11772,16451,11779em16451,11648c16449,11651,16447,11653,16445,11649c16445,11647,16445,11646,16444,11644c16454,11641,16455,11643,16455,11654c16456,11679,16445,11704,16442,11728c16438,11756,16434,11784,16426,11810em15308,11770c15312,11764,15313,11763,15318,11757c15338,11732,15359,11706,15379,11680c15408,11642,15439,11605,15467,11566c15500,11519,15535,11475,15574,11432em15499,11464c15513,11446,15530,11427,15545,11408c15575,11370,15611,11338,15641,11301c15691,11239,15734,11171,15776,11103c15827,11021,15878,10936,15925,10852c15950,10807,15976,10763,16002,10718em15983,10744c15999,10702,16025,10670,16055,10635c16173,10496,16291,10357,16410,10219c16474,10145,16532,10068,16593,9991em15628,11186c15627,11177,15626,11184,15629,11177c15629,11177,15633,11179,15636,11184c15648,11202,15666,11218,15683,11232c15706,11250,15727,11255,15754,11260em15810,10756c15798,10756,15804,10755,15798,10759c15807,10768,15809,10771,15825,10779c15869,10801,15910,10827,15954,10850c15999,10874,16044,10896,16088,10921em14537,12847c14542,12848,14548,12844,14553,12846c14584,12854,14613,12866,14644,12875c14835,12928,15044,12947,15240,12918c15313,12907,15379,12881,15448,12856c15577,12809,15700,12770,15816,12694c15924,12623,16017,12526,16103,12430c16137,12393,16174,12362,16209,12326c16253,12281,16295,12227,16334,12177c16376,12123,16390,12065,16415,12003c16430,11965,16455,11933,16470,11896c16477,11878,16483,11862,16485,11842c16494,11761,16508,11697,16527,11617c16543,11551,16516,11526,16505,11466c16501,11443,16503,11419,16499,11396c16495,11375,16490,11353,16486,11332em15946,10853c15951,10857,15948,10856,15954,10859c15961,10863,15970,10864,15977,10868c15994,10876,16008,10889,16021,10901c16079,10954,16137,11002,16206,11041c16266,11075,16330,11106,16382,11151c16438,11199,16447,11262,16428,11331c16417,11354,16414,11361,16411,11378em15795,10850c15793,10846,15790,10847,15788,10842c15787,10840,15788,10840,15786,10838c15777,10828,15796,10845,15781,10835em15583,10801c15576,10787,15584,10803,15577,10790c15574,10785,15570,10780,15567,10776c15563,10770,15558,10764,15552,10759c15544,10752,15536,10747,15525,10744c15511,10740,15496,10739,15481,10737c15444,10733,15405,10729,15367,10728c15332,10727,15298,10725,15263,10726c15229,10727,15185,10730,15153,10740c15136,10750,15129,10754,15115,10753em15055,10797c15049,10795,15043,10791,15036,10790c15014,10785,14992,10789,14970,10790c14928,10792,14890,10798,14850,10808c14812,10817,14781,10827,14745,10838em14647,10927c14606,10944,14565,10964,14525,10986c14472,11015,14424,11053,14378,11092c14339,11125,14296,11164,14268,11206c14263,11216,14259,11226,14254,11236em14220,11408c14201,11444,14189,11484,14177,11524c14154,11598,14131,11678,14118,11754c14112,11815,14111,11833,14099,11871em14119,12085c14116,12107,14119,12130,14122,12152c14128,12194,14135,12236,14146,12276c14160,12324,14175,12374,14196,12420c14214,12454,14219,12462,14223,12486em14287,12612c14297,12628,14306,12634,14321,12648c14347,12672,14373,12691,14404,12708em15414,10974c15436,11002,15458,11028,15484,11054c15568,11139,15653,11224,15736,11310c15756,11331,15776,11353,15796,11374em15246,10934c15270,10968,15294,11004,15324,11034c15405,11115,15500,11185,15591,11254c15731,11359,15878,11454,16014,11564c16106,11643,16133,11666,16188,11722em14673,11144c14753,11180,14831,11217,14908,11259c15055,11338,15197,11427,15339,11514c15499,11612,15656,11717,15817,11814em14478,11485c14525,11510,14571,11531,14620,11552c14749,11608,14876,11668,15004,11726c15184,11807,15364,11889,15545,11968c15591,11988,15638,12008,15684,12028em14315,11982c14362,12006,14411,12026,14461,12043c14595,12089,14730,12133,14866,12175c15062,12236,15257,12300,15454,12359c15496,12371,15539,12384,15581,12396em14381,12538c14383,12545,14358,12548,14410,12558c14512,12577,14617,12578,14719,12591c14905,12615,15089,12647,15276,12667em14967,11731c14962,11746,14958,11760,14955,11779c14949,11821,14941,11862,14937,11905c14932,11965,14919,12023,14907,12082c14900,12115,14890,12146,14881,12178c14881,12180,14880,12181,14880,12183c14888,12148,14898,12115,14909,12080c14932,12005,14960,11931,14992,11860c15016,11806,15048,11743,15094,11705c15121,11682,15159,11674,15194,11678c15219,11681,15244,11701,15241,11729c15237,11763,15203,11790,15179,11810c15151,11833,15088,11852,15069,11883c15059,11899,15066,11923,15068,11939c15074,11981,15091,12022,15111,12059c15151,12134,15219,12178,15276,12237c15291,12252,15296,12267,15304,12282em14121,8086c14124,8091,14069,8094,14102,8092c14217,8087,14331,8077,14446,8072c15075,8044,15704,8057,16333,8084c16096,8088,15858,8091,15621,8104c15271,8123,14917,8150,14568,8192c14504,8201,14495,8199,14461,8212c14663,8179,14865,8182,15070,8178c15412,8172,15754,8166,16096,8156em15379,11806c15376,11805,15377,11805,15377,11806c15377,11804,15377,11801,15378,11799c15380,11799,15379,11799,15376,11797c15371,11802,15372,11803,15366,11805em15366,11803c15368,11800,15363,11805,15366,11801c15368,11798,15367,11794,15367,11794c15372,11789,15377,11777,15382,11771c15426,11724,15481,11684,15530,11642c15573,11606,15613,11569,15652,11528c15656,11523,15658,11522,15658,11518c15658,11518,15655,11527,15652,11531c15644,11543,15640,11558,15630,11572c15602,11610,15561,11639,15528,11667c15525,11670,15528,11667,15525,11670c15529,11664,15528,11661,15532,11655c15579,11585,15633,11522,15688,11459c15679,11470,15678,11476,15669,11487c15616,11550,15558,11608,15497,11660c15449,11701,15413,11742,15372,11789c15348,11816,15321,11838,15296,11863c15297,11862,15309,11838,15312,11834c15422,11699,15548,11576,15666,11449c15656,11463,15644,11482,15633,11496c15607,11529,15573,11568,15549,11597c15676,11429,15798,11254,15948,11106c15951,11101,15952,11099,15948,11106c15923,11129,15897,11153,15871,11176c15860,11186,15849,11195,15838,11205c15860,11182,15884,11160,15905,11136c16049,10976,16177,10800,16321,10641c16309,10665,16297,10692,16284,10716c16377,10602,16463,10485,16547,10365c16566,10337,16586,10310,16605,10283c16582,10314,16573,10326,16551,10357c16623,10246,16697,10136,16781,10033c16825,9980,16875,9930,16913,9872c16946,9822,16974,9769,17006,9719c17061,9633,17121,9543,17195,9473c17199,9472,17202,9471,17206,9470c17188,9491,17169,9514,17150,9536e" stroked="t" o:allowincell="f" style="position:absolute;margin-left:299.4pt;margin-top:156.35pt;width:98.3pt;height:18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61390</wp:posOffset>
                </wp:positionH>
                <wp:positionV relativeFrom="paragraph">
                  <wp:posOffset>234950</wp:posOffset>
                </wp:positionV>
                <wp:extent cx="3077210" cy="704215"/>
                <wp:effectExtent l="6350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8" h="1957">
                              <a:moveTo>
                                <a:pt x="507" y="4086"/>
                              </a:moveTo>
                              <a:cubicBezTo>
                                <a:pt x="510" y="4080"/>
                                <a:pt x="505" y="4065"/>
                                <a:pt x="508" y="4071"/>
                              </a:cubicBezTo>
                              <a:cubicBezTo>
                                <a:pt x="521" y="4099"/>
                                <a:pt x="524" y="4137"/>
                                <a:pt x="527" y="4168"/>
                              </a:cubicBezTo>
                              <a:cubicBezTo>
                                <a:pt x="535" y="4249"/>
                                <a:pt x="535" y="4332"/>
                                <a:pt x="537" y="4413"/>
                              </a:cubicBezTo>
                              <a:cubicBezTo>
                                <a:pt x="538" y="4477"/>
                                <a:pt x="538" y="4529"/>
                                <a:pt x="571" y="4584"/>
                              </a:cubicBezTo>
                              <a:cubicBezTo>
                                <a:pt x="632" y="4564"/>
                                <a:pt x="660" y="4517"/>
                                <a:pt x="691" y="4460"/>
                              </a:cubicBezTo>
                              <a:cubicBezTo>
                                <a:pt x="754" y="4345"/>
                                <a:pt x="792" y="4215"/>
                                <a:pt x="824" y="4089"/>
                              </a:cubicBezTo>
                              <a:cubicBezTo>
                                <a:pt x="846" y="4001"/>
                                <a:pt x="860" y="3918"/>
                                <a:pt x="854" y="3829"/>
                              </a:cubicBezTo>
                              <a:cubicBezTo>
                                <a:pt x="853" y="3812"/>
                                <a:pt x="851" y="3834"/>
                                <a:pt x="849" y="3851"/>
                              </a:cubicBezTo>
                            </a:path>
                            <a:path w="8548" h="1957">
                              <a:moveTo>
                                <a:pt x="965" y="4344"/>
                              </a:moveTo>
                              <a:cubicBezTo>
                                <a:pt x="941" y="4355"/>
                                <a:pt x="919" y="4368"/>
                                <a:pt x="899" y="4386"/>
                              </a:cubicBezTo>
                              <a:cubicBezTo>
                                <a:pt x="871" y="4410"/>
                                <a:pt x="846" y="4439"/>
                                <a:pt x="838" y="4476"/>
                              </a:cubicBezTo>
                              <a:cubicBezTo>
                                <a:pt x="831" y="4507"/>
                                <a:pt x="843" y="4532"/>
                                <a:pt x="878" y="4524"/>
                              </a:cubicBezTo>
                              <a:cubicBezTo>
                                <a:pt x="926" y="4513"/>
                                <a:pt x="972" y="4471"/>
                                <a:pt x="1001" y="4433"/>
                              </a:cubicBezTo>
                              <a:cubicBezTo>
                                <a:pt x="1025" y="4394"/>
                                <a:pt x="1033" y="4382"/>
                                <a:pt x="1043" y="4353"/>
                              </a:cubicBezTo>
                            </a:path>
                            <a:path w="8548" h="1957">
                              <a:moveTo>
                                <a:pt x="1315" y="3869"/>
                              </a:moveTo>
                              <a:cubicBezTo>
                                <a:pt x="1321" y="3865"/>
                                <a:pt x="1331" y="3860"/>
                                <a:pt x="1337" y="3857"/>
                              </a:cubicBezTo>
                              <a:cubicBezTo>
                                <a:pt x="1330" y="3881"/>
                                <a:pt x="1324" y="3906"/>
                                <a:pt x="1317" y="3931"/>
                              </a:cubicBezTo>
                              <a:cubicBezTo>
                                <a:pt x="1295" y="4007"/>
                                <a:pt x="1275" y="4083"/>
                                <a:pt x="1252" y="4158"/>
                              </a:cubicBezTo>
                              <a:cubicBezTo>
                                <a:pt x="1229" y="4236"/>
                                <a:pt x="1210" y="4314"/>
                                <a:pt x="1193" y="4394"/>
                              </a:cubicBezTo>
                              <a:cubicBezTo>
                                <a:pt x="1186" y="4427"/>
                                <a:pt x="1186" y="4449"/>
                                <a:pt x="1192" y="4473"/>
                              </a:cubicBezTo>
                            </a:path>
                            <a:path w="8548" h="1957">
                              <a:moveTo>
                                <a:pt x="1398" y="4260"/>
                              </a:moveTo>
                              <a:cubicBezTo>
                                <a:pt x="1398" y="4276"/>
                                <a:pt x="1392" y="4288"/>
                                <a:pt x="1389" y="4303"/>
                              </a:cubicBezTo>
                              <a:cubicBezTo>
                                <a:pt x="1388" y="4308"/>
                                <a:pt x="1389" y="4312"/>
                                <a:pt x="1390" y="4316"/>
                              </a:cubicBezTo>
                              <a:cubicBezTo>
                                <a:pt x="1403" y="4328"/>
                                <a:pt x="1408" y="4321"/>
                                <a:pt x="1422" y="4312"/>
                              </a:cubicBezTo>
                              <a:cubicBezTo>
                                <a:pt x="1439" y="4301"/>
                                <a:pt x="1454" y="4287"/>
                                <a:pt x="1468" y="4274"/>
                              </a:cubicBezTo>
                              <a:cubicBezTo>
                                <a:pt x="1476" y="4266"/>
                                <a:pt x="1478" y="4264"/>
                                <a:pt x="1484" y="4261"/>
                              </a:cubicBezTo>
                              <a:cubicBezTo>
                                <a:pt x="1479" y="4281"/>
                                <a:pt x="1474" y="4301"/>
                                <a:pt x="1468" y="4321"/>
                              </a:cubicBezTo>
                              <a:cubicBezTo>
                                <a:pt x="1459" y="4353"/>
                                <a:pt x="1452" y="4391"/>
                                <a:pt x="1449" y="4424"/>
                              </a:cubicBezTo>
                              <a:cubicBezTo>
                                <a:pt x="1447" y="4444"/>
                                <a:pt x="1455" y="4435"/>
                                <a:pt x="1464" y="4429"/>
                              </a:cubicBezTo>
                            </a:path>
                            <a:path w="8548" h="1957">
                              <a:moveTo>
                                <a:pt x="1617" y="4284"/>
                              </a:moveTo>
                              <a:cubicBezTo>
                                <a:pt x="1616" y="4292"/>
                                <a:pt x="1616" y="4303"/>
                                <a:pt x="1608" y="4313"/>
                              </a:cubicBezTo>
                              <a:cubicBezTo>
                                <a:pt x="1605" y="4318"/>
                                <a:pt x="1604" y="4320"/>
                                <a:pt x="1599" y="4320"/>
                              </a:cubicBezTo>
                              <a:cubicBezTo>
                                <a:pt x="1617" y="4321"/>
                                <a:pt x="1633" y="4318"/>
                                <a:pt x="1654" y="4310"/>
                              </a:cubicBezTo>
                              <a:cubicBezTo>
                                <a:pt x="1682" y="4299"/>
                                <a:pt x="1710" y="4288"/>
                                <a:pt x="1737" y="4276"/>
                              </a:cubicBezTo>
                              <a:cubicBezTo>
                                <a:pt x="1762" y="4265"/>
                                <a:pt x="1746" y="4271"/>
                                <a:pt x="1759" y="4274"/>
                              </a:cubicBezTo>
                              <a:cubicBezTo>
                                <a:pt x="1757" y="4286"/>
                                <a:pt x="1749" y="4296"/>
                                <a:pt x="1747" y="4308"/>
                              </a:cubicBezTo>
                              <a:cubicBezTo>
                                <a:pt x="1747" y="4316"/>
                                <a:pt x="1747" y="4320"/>
                                <a:pt x="1752" y="4324"/>
                              </a:cubicBezTo>
                              <a:cubicBezTo>
                                <a:pt x="1777" y="4323"/>
                                <a:pt x="1798" y="4311"/>
                                <a:pt x="1821" y="4302"/>
                              </a:cubicBezTo>
                              <a:cubicBezTo>
                                <a:pt x="1851" y="4291"/>
                                <a:pt x="1880" y="4276"/>
                                <a:pt x="1911" y="4269"/>
                              </a:cubicBezTo>
                              <a:cubicBezTo>
                                <a:pt x="1936" y="4263"/>
                                <a:pt x="1936" y="4278"/>
                                <a:pt x="1937" y="4300"/>
                              </a:cubicBezTo>
                              <a:cubicBezTo>
                                <a:pt x="1938" y="4322"/>
                                <a:pt x="1925" y="4349"/>
                                <a:pt x="1931" y="4371"/>
                              </a:cubicBezTo>
                              <a:cubicBezTo>
                                <a:pt x="1937" y="4380"/>
                                <a:pt x="1939" y="4383"/>
                                <a:pt x="1947" y="4380"/>
                              </a:cubicBezTo>
                            </a:path>
                            <a:path w="8548" h="1957">
                              <a:moveTo>
                                <a:pt x="2211" y="4290"/>
                              </a:moveTo>
                              <a:cubicBezTo>
                                <a:pt x="2225" y="4291"/>
                                <a:pt x="2231" y="4291"/>
                                <a:pt x="2244" y="4283"/>
                              </a:cubicBezTo>
                              <a:cubicBezTo>
                                <a:pt x="2261" y="4272"/>
                                <a:pt x="2283" y="4256"/>
                                <a:pt x="2298" y="4242"/>
                              </a:cubicBezTo>
                              <a:cubicBezTo>
                                <a:pt x="2300" y="4239"/>
                                <a:pt x="2302" y="4236"/>
                                <a:pt x="2304" y="4233"/>
                              </a:cubicBezTo>
                              <a:cubicBezTo>
                                <a:pt x="2279" y="4236"/>
                                <a:pt x="2246" y="4243"/>
                                <a:pt x="2221" y="4256"/>
                              </a:cubicBezTo>
                              <a:cubicBezTo>
                                <a:pt x="2186" y="4274"/>
                                <a:pt x="2100" y="4327"/>
                                <a:pt x="2103" y="4375"/>
                              </a:cubicBezTo>
                              <a:cubicBezTo>
                                <a:pt x="2107" y="4434"/>
                                <a:pt x="2215" y="4450"/>
                                <a:pt x="2255" y="4450"/>
                              </a:cubicBezTo>
                              <a:cubicBezTo>
                                <a:pt x="2320" y="4442"/>
                                <a:pt x="2343" y="4438"/>
                                <a:pt x="2386" y="4424"/>
                              </a:cubicBezTo>
                            </a:path>
                            <a:path w="8548" h="1957">
                              <a:moveTo>
                                <a:pt x="2872" y="4170"/>
                              </a:moveTo>
                              <a:cubicBezTo>
                                <a:pt x="2885" y="4181"/>
                                <a:pt x="2903" y="4183"/>
                                <a:pt x="2921" y="4184"/>
                              </a:cubicBezTo>
                              <a:cubicBezTo>
                                <a:pt x="2962" y="4186"/>
                                <a:pt x="3002" y="4195"/>
                                <a:pt x="3043" y="4202"/>
                              </a:cubicBezTo>
                            </a:path>
                            <a:path w="8548" h="1957">
                              <a:moveTo>
                                <a:pt x="2888" y="4353"/>
                              </a:moveTo>
                              <a:cubicBezTo>
                                <a:pt x="2867" y="4368"/>
                                <a:pt x="2862" y="4371"/>
                                <a:pt x="2850" y="4382"/>
                              </a:cubicBezTo>
                              <a:cubicBezTo>
                                <a:pt x="2907" y="4409"/>
                                <a:pt x="2967" y="4394"/>
                                <a:pt x="3029" y="4385"/>
                              </a:cubicBezTo>
                              <a:cubicBezTo>
                                <a:pt x="3125" y="4370"/>
                                <a:pt x="3161" y="4365"/>
                                <a:pt x="3228" y="4363"/>
                              </a:cubicBezTo>
                            </a:path>
                            <a:path w="8548" h="1957">
                              <a:moveTo>
                                <a:pt x="3646" y="4355"/>
                              </a:moveTo>
                              <a:cubicBezTo>
                                <a:pt x="3651" y="4390"/>
                                <a:pt x="3656" y="4424"/>
                                <a:pt x="3665" y="4458"/>
                              </a:cubicBezTo>
                              <a:cubicBezTo>
                                <a:pt x="3672" y="4485"/>
                                <a:pt x="3688" y="4548"/>
                                <a:pt x="3723" y="4556"/>
                              </a:cubicBezTo>
                              <a:cubicBezTo>
                                <a:pt x="3768" y="4566"/>
                                <a:pt x="3797" y="4530"/>
                                <a:pt x="3817" y="4494"/>
                              </a:cubicBezTo>
                              <a:cubicBezTo>
                                <a:pt x="3924" y="4304"/>
                                <a:pt x="3903" y="4045"/>
                                <a:pt x="3900" y="3836"/>
                              </a:cubicBezTo>
                              <a:cubicBezTo>
                                <a:pt x="3899" y="3722"/>
                                <a:pt x="3889" y="3603"/>
                                <a:pt x="3913" y="3490"/>
                              </a:cubicBezTo>
                              <a:cubicBezTo>
                                <a:pt x="3922" y="3448"/>
                                <a:pt x="3947" y="3364"/>
                                <a:pt x="4007" y="3375"/>
                              </a:cubicBezTo>
                              <a:cubicBezTo>
                                <a:pt x="4063" y="3385"/>
                                <a:pt x="4115" y="3452"/>
                                <a:pt x="4157" y="3486"/>
                              </a:cubicBezTo>
                              <a:cubicBezTo>
                                <a:pt x="4169" y="3496"/>
                                <a:pt x="4182" y="3505"/>
                                <a:pt x="4194" y="3515"/>
                              </a:cubicBezTo>
                            </a:path>
                            <a:path w="8548" h="1957">
                              <a:moveTo>
                                <a:pt x="4398" y="4353"/>
                              </a:moveTo>
                              <a:cubicBezTo>
                                <a:pt x="4398" y="4377"/>
                                <a:pt x="4392" y="4389"/>
                                <a:pt x="4398" y="4415"/>
                              </a:cubicBezTo>
                              <a:cubicBezTo>
                                <a:pt x="4404" y="4438"/>
                                <a:pt x="4414" y="4493"/>
                                <a:pt x="4437" y="4507"/>
                              </a:cubicBezTo>
                              <a:cubicBezTo>
                                <a:pt x="4469" y="4527"/>
                                <a:pt x="4495" y="4510"/>
                                <a:pt x="4520" y="4487"/>
                              </a:cubicBezTo>
                              <a:cubicBezTo>
                                <a:pt x="4606" y="4408"/>
                                <a:pt x="4619" y="4246"/>
                                <a:pt x="4631" y="4140"/>
                              </a:cubicBezTo>
                              <a:cubicBezTo>
                                <a:pt x="4647" y="4000"/>
                                <a:pt x="4650" y="3858"/>
                                <a:pt x="4655" y="3717"/>
                              </a:cubicBezTo>
                              <a:cubicBezTo>
                                <a:pt x="4660" y="3569"/>
                                <a:pt x="4656" y="3410"/>
                                <a:pt x="4707" y="3269"/>
                              </a:cubicBezTo>
                              <a:cubicBezTo>
                                <a:pt x="4728" y="3210"/>
                                <a:pt x="4767" y="3172"/>
                                <a:pt x="4829" y="3206"/>
                              </a:cubicBezTo>
                              <a:cubicBezTo>
                                <a:pt x="4887" y="3238"/>
                                <a:pt x="4919" y="3303"/>
                                <a:pt x="4949" y="3358"/>
                              </a:cubicBezTo>
                            </a:path>
                            <a:path w="8548" h="1957">
                              <a:moveTo>
                                <a:pt x="3971" y="4843"/>
                              </a:moveTo>
                              <a:cubicBezTo>
                                <a:pt x="3968" y="4854"/>
                                <a:pt x="3965" y="4868"/>
                                <a:pt x="3961" y="4883"/>
                              </a:cubicBezTo>
                              <a:cubicBezTo>
                                <a:pt x="3950" y="4922"/>
                                <a:pt x="3946" y="4965"/>
                                <a:pt x="3938" y="5005"/>
                              </a:cubicBezTo>
                              <a:cubicBezTo>
                                <a:pt x="3930" y="5046"/>
                                <a:pt x="3925" y="5088"/>
                                <a:pt x="3917" y="5129"/>
                              </a:cubicBezTo>
                              <a:cubicBezTo>
                                <a:pt x="3914" y="5140"/>
                                <a:pt x="3913" y="5141"/>
                                <a:pt x="3913" y="5148"/>
                              </a:cubicBezTo>
                              <a:cubicBezTo>
                                <a:pt x="3921" y="5119"/>
                                <a:pt x="3929" y="5089"/>
                                <a:pt x="3939" y="5061"/>
                              </a:cubicBezTo>
                              <a:cubicBezTo>
                                <a:pt x="3971" y="4970"/>
                                <a:pt x="4003" y="4876"/>
                                <a:pt x="4067" y="4802"/>
                              </a:cubicBezTo>
                              <a:cubicBezTo>
                                <a:pt x="4087" y="4779"/>
                                <a:pt x="4116" y="4753"/>
                                <a:pt x="4144" y="4782"/>
                              </a:cubicBezTo>
                              <a:cubicBezTo>
                                <a:pt x="4166" y="4805"/>
                                <a:pt x="4160" y="4845"/>
                                <a:pt x="4147" y="4871"/>
                              </a:cubicBezTo>
                              <a:cubicBezTo>
                                <a:pt x="4119" y="4928"/>
                                <a:pt x="4059" y="4932"/>
                                <a:pt x="4013" y="4962"/>
                              </a:cubicBezTo>
                              <a:cubicBezTo>
                                <a:pt x="4018" y="5000"/>
                                <a:pt x="4045" y="5011"/>
                                <a:pt x="4076" y="5032"/>
                              </a:cubicBezTo>
                              <a:cubicBezTo>
                                <a:pt x="4132" y="5070"/>
                                <a:pt x="4179" y="5101"/>
                                <a:pt x="4244" y="5121"/>
                              </a:cubicBezTo>
                            </a:path>
                            <a:path w="8548" h="1957">
                              <a:moveTo>
                                <a:pt x="5210" y="4223"/>
                              </a:moveTo>
                              <a:cubicBezTo>
                                <a:pt x="5212" y="4244"/>
                                <a:pt x="5213" y="4267"/>
                                <a:pt x="5217" y="4289"/>
                              </a:cubicBezTo>
                              <a:cubicBezTo>
                                <a:pt x="5223" y="4326"/>
                                <a:pt x="5237" y="4362"/>
                                <a:pt x="5247" y="4396"/>
                              </a:cubicBezTo>
                              <a:cubicBezTo>
                                <a:pt x="5256" y="4383"/>
                                <a:pt x="5277" y="4373"/>
                                <a:pt x="5288" y="4348"/>
                              </a:cubicBezTo>
                              <a:cubicBezTo>
                                <a:pt x="5317" y="4278"/>
                                <a:pt x="5340" y="4200"/>
                                <a:pt x="5358" y="4127"/>
                              </a:cubicBezTo>
                              <a:cubicBezTo>
                                <a:pt x="5391" y="3987"/>
                                <a:pt x="5401" y="3846"/>
                                <a:pt x="5412" y="3704"/>
                              </a:cubicBezTo>
                              <a:cubicBezTo>
                                <a:pt x="5414" y="3681"/>
                                <a:pt x="5410" y="3652"/>
                                <a:pt x="5425" y="3632"/>
                              </a:cubicBezTo>
                              <a:cubicBezTo>
                                <a:pt x="5449" y="3601"/>
                                <a:pt x="5497" y="3604"/>
                                <a:pt x="5531" y="3596"/>
                              </a:cubicBezTo>
                              <a:cubicBezTo>
                                <a:pt x="5643" y="3571"/>
                                <a:pt x="5759" y="3555"/>
                                <a:pt x="5873" y="3539"/>
                              </a:cubicBezTo>
                              <a:cubicBezTo>
                                <a:pt x="6206" y="3493"/>
                                <a:pt x="6542" y="3465"/>
                                <a:pt x="6878" y="3460"/>
                              </a:cubicBezTo>
                              <a:cubicBezTo>
                                <a:pt x="7002" y="3458"/>
                                <a:pt x="7125" y="3463"/>
                                <a:pt x="7248" y="3465"/>
                              </a:cubicBezTo>
                            </a:path>
                            <a:path w="8548" h="1957">
                              <a:moveTo>
                                <a:pt x="5660" y="4083"/>
                              </a:moveTo>
                              <a:cubicBezTo>
                                <a:pt x="5666" y="4076"/>
                                <a:pt x="5669" y="4070"/>
                                <a:pt x="5676" y="4062"/>
                              </a:cubicBezTo>
                              <a:cubicBezTo>
                                <a:pt x="5692" y="4074"/>
                                <a:pt x="5699" y="4094"/>
                                <a:pt x="5706" y="4114"/>
                              </a:cubicBezTo>
                              <a:cubicBezTo>
                                <a:pt x="5719" y="4151"/>
                                <a:pt x="5728" y="4190"/>
                                <a:pt x="5739" y="4228"/>
                              </a:cubicBezTo>
                              <a:cubicBezTo>
                                <a:pt x="5743" y="4241"/>
                                <a:pt x="5752" y="4294"/>
                                <a:pt x="5774" y="4295"/>
                              </a:cubicBezTo>
                              <a:cubicBezTo>
                                <a:pt x="5784" y="4286"/>
                                <a:pt x="5788" y="4283"/>
                                <a:pt x="5797" y="4279"/>
                              </a:cubicBezTo>
                            </a:path>
                            <a:path w="8548" h="1957">
                              <a:moveTo>
                                <a:pt x="5865" y="4036"/>
                              </a:moveTo>
                              <a:cubicBezTo>
                                <a:pt x="5831" y="4019"/>
                                <a:pt x="5808" y="4049"/>
                                <a:pt x="5782" y="4074"/>
                              </a:cubicBezTo>
                              <a:cubicBezTo>
                                <a:pt x="5735" y="4119"/>
                                <a:pt x="5693" y="4174"/>
                                <a:pt x="5655" y="4227"/>
                              </a:cubicBezTo>
                              <a:cubicBezTo>
                                <a:pt x="5634" y="4256"/>
                                <a:pt x="5616" y="4292"/>
                                <a:pt x="5598" y="4320"/>
                              </a:cubicBezTo>
                            </a:path>
                            <a:path w="8548" h="1957">
                              <a:moveTo>
                                <a:pt x="6027" y="3702"/>
                              </a:moveTo>
                              <a:cubicBezTo>
                                <a:pt x="6042" y="3693"/>
                                <a:pt x="6055" y="3683"/>
                                <a:pt x="6069" y="3672"/>
                              </a:cubicBezTo>
                              <a:cubicBezTo>
                                <a:pt x="6079" y="3664"/>
                                <a:pt x="6104" y="3658"/>
                                <a:pt x="6116" y="3666"/>
                              </a:cubicBezTo>
                              <a:cubicBezTo>
                                <a:pt x="6136" y="3678"/>
                                <a:pt x="6124" y="3703"/>
                                <a:pt x="6116" y="3717"/>
                              </a:cubicBezTo>
                              <a:cubicBezTo>
                                <a:pt x="6097" y="3752"/>
                                <a:pt x="6069" y="3776"/>
                                <a:pt x="6041" y="3803"/>
                              </a:cubicBezTo>
                              <a:cubicBezTo>
                                <a:pt x="6024" y="3820"/>
                                <a:pt x="5991" y="3845"/>
                                <a:pt x="5999" y="3874"/>
                              </a:cubicBezTo>
                              <a:cubicBezTo>
                                <a:pt x="6006" y="3900"/>
                                <a:pt x="6051" y="3909"/>
                                <a:pt x="6072" y="3913"/>
                              </a:cubicBezTo>
                              <a:cubicBezTo>
                                <a:pt x="6097" y="3915"/>
                                <a:pt x="6106" y="3916"/>
                                <a:pt x="6123" y="3917"/>
                              </a:cubicBezTo>
                            </a:path>
                            <a:path w="8548" h="1957">
                              <a:moveTo>
                                <a:pt x="6390" y="3860"/>
                              </a:moveTo>
                              <a:cubicBezTo>
                                <a:pt x="6391" y="3866"/>
                                <a:pt x="6393" y="3886"/>
                                <a:pt x="6392" y="3894"/>
                              </a:cubicBezTo>
                              <a:cubicBezTo>
                                <a:pt x="6385" y="3951"/>
                                <a:pt x="6368" y="4010"/>
                                <a:pt x="6356" y="4066"/>
                              </a:cubicBezTo>
                              <a:cubicBezTo>
                                <a:pt x="6340" y="4136"/>
                                <a:pt x="6321" y="4205"/>
                                <a:pt x="6309" y="4276"/>
                              </a:cubicBezTo>
                              <a:cubicBezTo>
                                <a:pt x="6308" y="4287"/>
                                <a:pt x="6306" y="4298"/>
                                <a:pt x="6305" y="4309"/>
                              </a:cubicBezTo>
                            </a:path>
                            <a:path w="8548" h="1957">
                              <a:moveTo>
                                <a:pt x="6294" y="4107"/>
                              </a:moveTo>
                              <a:cubicBezTo>
                                <a:pt x="6297" y="4136"/>
                                <a:pt x="6333" y="4125"/>
                                <a:pt x="6355" y="4127"/>
                              </a:cubicBezTo>
                              <a:cubicBezTo>
                                <a:pt x="6407" y="4132"/>
                                <a:pt x="6447" y="4119"/>
                                <a:pt x="6499" y="4108"/>
                              </a:cubicBezTo>
                            </a:path>
                            <a:path w="8548" h="1957">
                              <a:moveTo>
                                <a:pt x="6721" y="4073"/>
                              </a:moveTo>
                              <a:cubicBezTo>
                                <a:pt x="6709" y="4083"/>
                                <a:pt x="6682" y="4099"/>
                                <a:pt x="6678" y="4116"/>
                              </a:cubicBezTo>
                              <a:cubicBezTo>
                                <a:pt x="6675" y="4130"/>
                                <a:pt x="6671" y="4155"/>
                                <a:pt x="6686" y="4165"/>
                              </a:cubicBezTo>
                              <a:cubicBezTo>
                                <a:pt x="6701" y="4175"/>
                                <a:pt x="6720" y="4162"/>
                                <a:pt x="6731" y="4152"/>
                              </a:cubicBezTo>
                              <a:cubicBezTo>
                                <a:pt x="6746" y="4139"/>
                                <a:pt x="6755" y="4122"/>
                                <a:pt x="6768" y="4108"/>
                              </a:cubicBezTo>
                              <a:cubicBezTo>
                                <a:pt x="6769" y="4107"/>
                                <a:pt x="6771" y="4105"/>
                                <a:pt x="6772" y="4104"/>
                              </a:cubicBezTo>
                              <a:cubicBezTo>
                                <a:pt x="6776" y="4122"/>
                                <a:pt x="6776" y="4137"/>
                                <a:pt x="6774" y="4156"/>
                              </a:cubicBezTo>
                              <a:cubicBezTo>
                                <a:pt x="6770" y="4202"/>
                                <a:pt x="6759" y="4242"/>
                                <a:pt x="6740" y="4284"/>
                              </a:cubicBezTo>
                              <a:cubicBezTo>
                                <a:pt x="6723" y="4321"/>
                                <a:pt x="6701" y="4366"/>
                                <a:pt x="6666" y="4390"/>
                              </a:cubicBezTo>
                              <a:cubicBezTo>
                                <a:pt x="6654" y="4398"/>
                                <a:pt x="6639" y="4398"/>
                                <a:pt x="6625" y="4399"/>
                              </a:cubicBezTo>
                              <a:cubicBezTo>
                                <a:pt x="6631" y="4389"/>
                                <a:pt x="6653" y="4363"/>
                                <a:pt x="6670" y="4347"/>
                              </a:cubicBezTo>
                              <a:cubicBezTo>
                                <a:pt x="6700" y="4319"/>
                                <a:pt x="6733" y="4296"/>
                                <a:pt x="6765" y="4272"/>
                              </a:cubicBezTo>
                            </a:path>
                            <a:path w="8548" h="1957">
                              <a:moveTo>
                                <a:pt x="6959" y="3759"/>
                              </a:moveTo>
                              <a:cubicBezTo>
                                <a:pt x="6974" y="3743"/>
                                <a:pt x="6991" y="3737"/>
                                <a:pt x="7015" y="3736"/>
                              </a:cubicBezTo>
                              <a:cubicBezTo>
                                <a:pt x="7035" y="3735"/>
                                <a:pt x="7065" y="3732"/>
                                <a:pt x="7072" y="3756"/>
                              </a:cubicBezTo>
                              <a:cubicBezTo>
                                <a:pt x="7081" y="3786"/>
                                <a:pt x="7046" y="3814"/>
                                <a:pt x="7028" y="3831"/>
                              </a:cubicBezTo>
                              <a:cubicBezTo>
                                <a:pt x="7005" y="3853"/>
                                <a:pt x="6971" y="3873"/>
                                <a:pt x="6956" y="3902"/>
                              </a:cubicBezTo>
                              <a:cubicBezTo>
                                <a:pt x="6955" y="3906"/>
                                <a:pt x="6954" y="3911"/>
                                <a:pt x="6953" y="3915"/>
                              </a:cubicBezTo>
                              <a:cubicBezTo>
                                <a:pt x="6983" y="3939"/>
                                <a:pt x="7021" y="3946"/>
                                <a:pt x="7061" y="3944"/>
                              </a:cubicBezTo>
                              <a:cubicBezTo>
                                <a:pt x="7106" y="3936"/>
                                <a:pt x="7124" y="3933"/>
                                <a:pt x="7155" y="3929"/>
                              </a:cubicBezTo>
                            </a:path>
                            <a:path w="8548" h="1957">
                              <a:moveTo>
                                <a:pt x="8131" y="3872"/>
                              </a:moveTo>
                              <a:cubicBezTo>
                                <a:pt x="8114" y="3870"/>
                                <a:pt x="8111" y="3860"/>
                                <a:pt x="8080" y="3874"/>
                              </a:cubicBezTo>
                              <a:cubicBezTo>
                                <a:pt x="8014" y="3903"/>
                                <a:pt x="7956" y="3964"/>
                                <a:pt x="7909" y="4017"/>
                              </a:cubicBezTo>
                              <a:cubicBezTo>
                                <a:pt x="7869" y="4061"/>
                                <a:pt x="7803" y="4137"/>
                                <a:pt x="7809" y="4203"/>
                              </a:cubicBezTo>
                              <a:cubicBezTo>
                                <a:pt x="7813" y="4208"/>
                                <a:pt x="7816" y="4212"/>
                                <a:pt x="7820" y="4217"/>
                              </a:cubicBezTo>
                              <a:cubicBezTo>
                                <a:pt x="7897" y="4193"/>
                                <a:pt x="7941" y="4148"/>
                                <a:pt x="7995" y="4087"/>
                              </a:cubicBezTo>
                              <a:cubicBezTo>
                                <a:pt x="8077" y="3994"/>
                                <a:pt x="8140" y="3892"/>
                                <a:pt x="8192" y="3780"/>
                              </a:cubicBezTo>
                              <a:cubicBezTo>
                                <a:pt x="8251" y="3651"/>
                                <a:pt x="8284" y="3516"/>
                                <a:pt x="8309" y="3377"/>
                              </a:cubicBezTo>
                              <a:cubicBezTo>
                                <a:pt x="8295" y="3434"/>
                                <a:pt x="8277" y="3491"/>
                                <a:pt x="8259" y="3548"/>
                              </a:cubicBezTo>
                              <a:cubicBezTo>
                                <a:pt x="8217" y="3683"/>
                                <a:pt x="8172" y="3819"/>
                                <a:pt x="8136" y="3955"/>
                              </a:cubicBezTo>
                              <a:cubicBezTo>
                                <a:pt x="8128" y="3986"/>
                                <a:pt x="8070" y="4160"/>
                                <a:pt x="8111" y="4189"/>
                              </a:cubicBezTo>
                              <a:cubicBezTo>
                                <a:pt x="8118" y="4187"/>
                                <a:pt x="8124" y="4186"/>
                                <a:pt x="8131" y="4184"/>
                              </a:cubicBezTo>
                            </a:path>
                            <a:path w="8548" h="1957">
                              <a:moveTo>
                                <a:pt x="8685" y="3676"/>
                              </a:moveTo>
                              <a:cubicBezTo>
                                <a:pt x="8720" y="3685"/>
                                <a:pt x="8721" y="3682"/>
                                <a:pt x="8708" y="3724"/>
                              </a:cubicBezTo>
                              <a:cubicBezTo>
                                <a:pt x="8672" y="3843"/>
                                <a:pt x="8610" y="3955"/>
                                <a:pt x="8566" y="4071"/>
                              </a:cubicBezTo>
                              <a:cubicBezTo>
                                <a:pt x="8557" y="4096"/>
                                <a:pt x="8555" y="4100"/>
                                <a:pt x="8551" y="4115"/>
                              </a:cubicBezTo>
                              <a:cubicBezTo>
                                <a:pt x="8579" y="4058"/>
                                <a:pt x="8611" y="4002"/>
                                <a:pt x="8641" y="3946"/>
                              </a:cubicBezTo>
                              <a:cubicBezTo>
                                <a:pt x="8699" y="3837"/>
                                <a:pt x="8757" y="3728"/>
                                <a:pt x="8815" y="3619"/>
                              </a:cubicBezTo>
                              <a:cubicBezTo>
                                <a:pt x="8854" y="3547"/>
                                <a:pt x="8889" y="3454"/>
                                <a:pt x="8945" y="3393"/>
                              </a:cubicBezTo>
                              <a:cubicBezTo>
                                <a:pt x="8951" y="3389"/>
                                <a:pt x="8956" y="3386"/>
                                <a:pt x="8962" y="3382"/>
                              </a:cubicBezTo>
                              <a:cubicBezTo>
                                <a:pt x="8986" y="3455"/>
                                <a:pt x="8970" y="3523"/>
                                <a:pt x="8959" y="3599"/>
                              </a:cubicBezTo>
                              <a:cubicBezTo>
                                <a:pt x="8938" y="3747"/>
                                <a:pt x="8917" y="3895"/>
                                <a:pt x="8894" y="4042"/>
                              </a:cubicBezTo>
                              <a:cubicBezTo>
                                <a:pt x="8892" y="4058"/>
                                <a:pt x="8860" y="4142"/>
                                <a:pt x="8894" y="4140"/>
                              </a:cubicBezTo>
                              <a:cubicBezTo>
                                <a:pt x="8898" y="4135"/>
                                <a:pt x="8902" y="4131"/>
                                <a:pt x="8906" y="4126"/>
                              </a:cubicBezTo>
                            </a:path>
                            <a:path w="8548" h="1957">
                              <a:moveTo>
                                <a:pt x="8810" y="3923"/>
                              </a:moveTo>
                              <a:cubicBezTo>
                                <a:pt x="8782" y="3921"/>
                                <a:pt x="8719" y="3909"/>
                                <a:pt x="8723" y="3930"/>
                              </a:cubicBezTo>
                              <a:cubicBezTo>
                                <a:pt x="8833" y="3926"/>
                                <a:pt x="8942" y="3919"/>
                                <a:pt x="9052" y="3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,3192" coordsize="8548,1957" path="m507,4086c510,4080,505,4065,508,4071c521,4099,524,4137,527,4168c535,4249,535,4332,537,4413c538,4477,538,4529,571,4584c632,4564,660,4517,691,4460c754,4345,792,4215,824,4089c846,4001,860,3918,854,3829c853,3812,851,3834,849,3851em965,4344c941,4355,919,4368,899,4386c871,4410,846,4439,838,4476c831,4507,843,4532,878,4524c926,4513,972,4471,1001,4433c1025,4394,1033,4382,1043,4353em1315,3869c1321,3865,1331,3860,1337,3857c1330,3881,1324,3906,1317,3931c1295,4007,1275,4083,1252,4158c1229,4236,1210,4314,1193,4394c1186,4427,1186,4449,1192,4473em1398,4260c1398,4276,1392,4288,1389,4303c1388,4308,1389,4312,1390,4316c1403,4328,1408,4321,1422,4312c1439,4301,1454,4287,1468,4274c1476,4266,1478,4264,1484,4261c1479,4281,1474,4301,1468,4321c1459,4353,1452,4391,1449,4424c1447,4444,1455,4435,1464,4429em1617,4284c1616,4292,1616,4303,1608,4313c1605,4318,1604,4320,1599,4320c1617,4321,1633,4318,1654,4310c1682,4299,1710,4288,1737,4276c1762,4265,1746,4271,1759,4274c1757,4286,1749,4296,1747,4308c1747,4316,1747,4320,1752,4324c1777,4323,1798,4311,1821,4302c1851,4291,1880,4276,1911,4269c1936,4263,1936,4278,1937,4300c1938,4322,1925,4349,1931,4371c1937,4380,1939,4383,1947,4380em2211,4290c2225,4291,2231,4291,2244,4283c2261,4272,2283,4256,2298,4242c2300,4239,2302,4236,2304,4233c2279,4236,2246,4243,2221,4256c2186,4274,2100,4327,2103,4375c2107,4434,2215,4450,2255,4450c2320,4442,2343,4438,2386,4424em2872,4170c2885,4181,2903,4183,2921,4184c2962,4186,3002,4195,3043,4202em2888,4353c2867,4368,2862,4371,2850,4382c2907,4409,2967,4394,3029,4385c3125,4370,3161,4365,3228,4363em3646,4355c3651,4390,3656,4424,3665,4458c3672,4485,3688,4548,3723,4556c3768,4566,3797,4530,3817,4494c3924,4304,3903,4045,3900,3836c3899,3722,3889,3603,3913,3490c3922,3448,3947,3364,4007,3375c4063,3385,4115,3452,4157,3486c4169,3496,4182,3505,4194,3515em4398,4353c4398,4377,4392,4389,4398,4415c4404,4438,4414,4493,4437,4507c4469,4527,4495,4510,4520,4487c4606,4408,4619,4246,4631,4140c4647,4000,4650,3858,4655,3717c4660,3569,4656,3410,4707,3269c4728,3210,4767,3172,4829,3206c4887,3238,4919,3303,4949,3358em3971,4843c3968,4854,3965,4868,3961,4883c3950,4922,3946,4965,3938,5005c3930,5046,3925,5088,3917,5129c3914,5140,3913,5141,3913,5148c3921,5119,3929,5089,3939,5061c3971,4970,4003,4876,4067,4802c4087,4779,4116,4753,4144,4782c4166,4805,4160,4845,4147,4871c4119,4928,4059,4932,4013,4962c4018,5000,4045,5011,4076,5032c4132,5070,4179,5101,4244,5121em5210,4223c5212,4244,5213,4267,5217,4289c5223,4326,5237,4362,5247,4396c5256,4383,5277,4373,5288,4348c5317,4278,5340,4200,5358,4127c5391,3987,5401,3846,5412,3704c5414,3681,5410,3652,5425,3632c5449,3601,5497,3604,5531,3596c5643,3571,5759,3555,5873,3539c6206,3493,6542,3465,6878,3460c7002,3458,7125,3463,7248,3465em5660,4083c5666,4076,5669,4070,5676,4062c5692,4074,5699,4094,5706,4114c5719,4151,5728,4190,5739,4228c5743,4241,5752,4294,5774,4295c5784,4286,5788,4283,5797,4279em5865,4036c5831,4019,5808,4049,5782,4074c5735,4119,5693,4174,5655,4227c5634,4256,5616,4292,5598,4320em6027,3702c6042,3693,6055,3683,6069,3672c6079,3664,6104,3658,6116,3666c6136,3678,6124,3703,6116,3717c6097,3752,6069,3776,6041,3803c6024,3820,5991,3845,5999,3874c6006,3900,6051,3909,6072,3913c6097,3915,6106,3916,6123,3917em6390,3860c6391,3866,6393,3886,6392,3894c6385,3951,6368,4010,6356,4066c6340,4136,6321,4205,6309,4276c6308,4287,6306,4298,6305,4309em6294,4107c6297,4136,6333,4125,6355,4127c6407,4132,6447,4119,6499,4108em6721,4073c6709,4083,6682,4099,6678,4116c6675,4130,6671,4155,6686,4165c6701,4175,6720,4162,6731,4152c6746,4139,6755,4122,6768,4108c6769,4107,6771,4105,6772,4104c6776,4122,6776,4137,6774,4156c6770,4202,6759,4242,6740,4284c6723,4321,6701,4366,6666,4390c6654,4398,6639,4398,6625,4399c6631,4389,6653,4363,6670,4347c6700,4319,6733,4296,6765,4272em6959,3759c6974,3743,6991,3737,7015,3736c7035,3735,7065,3732,7072,3756c7081,3786,7046,3814,7028,3831c7005,3853,6971,3873,6956,3902c6955,3906,6954,3911,6953,3915c6983,3939,7021,3946,7061,3944c7106,3936,7124,3933,7155,3929em8131,3872c8114,3870,8111,3860,8080,3874c8014,3903,7956,3964,7909,4017c7869,4061,7803,4137,7809,4203c7813,4208,7816,4212,7820,4217c7897,4193,7941,4148,7995,4087c8077,3994,8140,3892,8192,3780c8251,3651,8284,3516,8309,3377c8295,3434,8277,3491,8259,3548c8217,3683,8172,3819,8136,3955c8128,3986,8070,4160,8111,4189c8118,4187,8124,4186,8131,4184em8685,3676c8720,3685,8721,3682,8708,3724c8672,3843,8610,3955,8566,4071c8557,4096,8555,4100,8551,4115c8579,4058,8611,4002,8641,3946c8699,3837,8757,3728,8815,3619c8854,3547,8889,3454,8945,3393c8951,3389,8956,3386,8962,3382c8986,3455,8970,3523,8959,3599c8938,3747,8917,3895,8894,4042c8892,4058,8860,4142,8894,4140c8898,4135,8902,4131,8906,4126em8810,3923c8782,3921,8719,3909,8723,3930c8833,3926,8942,3919,9052,3914e" stroked="t" o:allowincell="f" style="position:absolute;margin-left:-75.7pt;margin-top:18.5pt;width:242.25pt;height:5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3255</wp:posOffset>
                </wp:positionH>
                <wp:positionV relativeFrom="paragraph">
                  <wp:posOffset>3983990</wp:posOffset>
                </wp:positionV>
                <wp:extent cx="240030" cy="110490"/>
                <wp:effectExtent l="6350" t="6985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307">
                              <a:moveTo>
                                <a:pt x="4970" y="13736"/>
                              </a:moveTo>
                              <a:cubicBezTo>
                                <a:pt x="4969" y="13749"/>
                                <a:pt x="4966" y="13757"/>
                                <a:pt x="4964" y="13770"/>
                              </a:cubicBezTo>
                              <a:cubicBezTo>
                                <a:pt x="4961" y="13789"/>
                                <a:pt x="4960" y="13808"/>
                                <a:pt x="4961" y="13827"/>
                              </a:cubicBezTo>
                              <a:cubicBezTo>
                                <a:pt x="4962" y="13836"/>
                                <a:pt x="4962" y="13838"/>
                                <a:pt x="4963" y="13843"/>
                              </a:cubicBezTo>
                              <a:cubicBezTo>
                                <a:pt x="4978" y="13830"/>
                                <a:pt x="4986" y="13818"/>
                                <a:pt x="4997" y="13795"/>
                              </a:cubicBezTo>
                              <a:cubicBezTo>
                                <a:pt x="5019" y="13749"/>
                                <a:pt x="5041" y="13638"/>
                                <a:pt x="5086" y="13609"/>
                              </a:cubicBezTo>
                              <a:cubicBezTo>
                                <a:pt x="5105" y="13597"/>
                                <a:pt x="5123" y="13621"/>
                                <a:pt x="5136" y="13630"/>
                              </a:cubicBezTo>
                              <a:cubicBezTo>
                                <a:pt x="5158" y="13645"/>
                                <a:pt x="5179" y="13653"/>
                                <a:pt x="5204" y="13662"/>
                              </a:cubicBezTo>
                            </a:path>
                            <a:path w="668" h="307">
                              <a:moveTo>
                                <a:pt x="5342" y="13722"/>
                              </a:moveTo>
                              <a:cubicBezTo>
                                <a:pt x="5334" y="13726"/>
                                <a:pt x="5332" y="13727"/>
                                <a:pt x="5326" y="13731"/>
                              </a:cubicBezTo>
                              <a:cubicBezTo>
                                <a:pt x="5345" y="13728"/>
                                <a:pt x="5365" y="13722"/>
                                <a:pt x="5385" y="13718"/>
                              </a:cubicBezTo>
                              <a:cubicBezTo>
                                <a:pt x="5417" y="13711"/>
                                <a:pt x="5448" y="13712"/>
                                <a:pt x="5480" y="13713"/>
                              </a:cubicBezTo>
                              <a:cubicBezTo>
                                <a:pt x="5485" y="13713"/>
                                <a:pt x="5490" y="13713"/>
                                <a:pt x="5495" y="13713"/>
                              </a:cubicBezTo>
                            </a:path>
                            <a:path w="668" h="307">
                              <a:moveTo>
                                <a:pt x="5404" y="13858"/>
                              </a:moveTo>
                              <a:cubicBezTo>
                                <a:pt x="5377" y="13875"/>
                                <a:pt x="5370" y="13878"/>
                                <a:pt x="5358" y="13895"/>
                              </a:cubicBezTo>
                              <a:cubicBezTo>
                                <a:pt x="5361" y="13934"/>
                                <a:pt x="5423" y="13902"/>
                                <a:pt x="5451" y="13896"/>
                              </a:cubicBezTo>
                              <a:cubicBezTo>
                                <a:pt x="5537" y="13880"/>
                                <a:pt x="5569" y="13874"/>
                                <a:pt x="5628" y="13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1,13607" coordsize="668,307" path="m4970,13736c4969,13749,4966,13757,4964,13770c4961,13789,4960,13808,4961,13827c4962,13836,4962,13838,4963,13843c4978,13830,4986,13818,4997,13795c5019,13749,5041,13638,5086,13609c5105,13597,5123,13621,5136,13630c5158,13645,5179,13653,5204,13662em5342,13722c5334,13726,5332,13727,5326,13731c5345,13728,5365,13722,5385,13718c5417,13711,5448,13712,5480,13713c5485,13713,5490,13713,5495,13713em5404,13858c5377,13875,5370,13878,5358,13895c5361,13934,5423,13902,5451,13896c5537,13880,5569,13874,5628,13859e" stroked="t" o:allowincell="f" style="position:absolute;margin-left:50.65pt;margin-top:313.7pt;width:18.8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5405</wp:posOffset>
                </wp:positionH>
                <wp:positionV relativeFrom="paragraph">
                  <wp:posOffset>1133475</wp:posOffset>
                </wp:positionV>
                <wp:extent cx="2199640" cy="1946910"/>
                <wp:effectExtent l="6350" t="571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5408">
                              <a:moveTo>
                                <a:pt x="4726" y="5820"/>
                              </a:moveTo>
                              <a:cubicBezTo>
                                <a:pt x="4729" y="5828"/>
                                <a:pt x="4737" y="5830"/>
                                <a:pt x="4739" y="5838"/>
                              </a:cubicBezTo>
                              <a:cubicBezTo>
                                <a:pt x="4783" y="5988"/>
                                <a:pt x="4786" y="6142"/>
                                <a:pt x="4786" y="6297"/>
                              </a:cubicBezTo>
                              <a:cubicBezTo>
                                <a:pt x="4787" y="6813"/>
                                <a:pt x="4784" y="7331"/>
                                <a:pt x="4756" y="7846"/>
                              </a:cubicBezTo>
                              <a:cubicBezTo>
                                <a:pt x="4727" y="8381"/>
                                <a:pt x="4714" y="8899"/>
                                <a:pt x="4764" y="9433"/>
                              </a:cubicBezTo>
                              <a:cubicBezTo>
                                <a:pt x="4816" y="9985"/>
                                <a:pt x="4820" y="10543"/>
                                <a:pt x="4810" y="11096"/>
                              </a:cubicBezTo>
                              <a:cubicBezTo>
                                <a:pt x="4798" y="11034"/>
                                <a:pt x="4786" y="10971"/>
                                <a:pt x="4773" y="10909"/>
                              </a:cubicBezTo>
                            </a:path>
                            <a:path w="6110" h="5408">
                              <a:moveTo>
                                <a:pt x="4753" y="5872"/>
                              </a:moveTo>
                              <a:cubicBezTo>
                                <a:pt x="4746" y="5881"/>
                                <a:pt x="4732" y="5902"/>
                                <a:pt x="4724" y="5920"/>
                              </a:cubicBezTo>
                              <a:cubicBezTo>
                                <a:pt x="4702" y="5969"/>
                                <a:pt x="4673" y="6011"/>
                                <a:pt x="4646" y="6057"/>
                              </a:cubicBezTo>
                              <a:cubicBezTo>
                                <a:pt x="4626" y="6091"/>
                                <a:pt x="4605" y="6131"/>
                                <a:pt x="4573" y="6155"/>
                              </a:cubicBezTo>
                              <a:cubicBezTo>
                                <a:pt x="4572" y="6155"/>
                                <a:pt x="4570" y="6155"/>
                                <a:pt x="4569" y="6155"/>
                              </a:cubicBezTo>
                              <a:cubicBezTo>
                                <a:pt x="4586" y="6104"/>
                                <a:pt x="4614" y="6058"/>
                                <a:pt x="4641" y="6011"/>
                              </a:cubicBezTo>
                              <a:cubicBezTo>
                                <a:pt x="4684" y="5937"/>
                                <a:pt x="4729" y="5863"/>
                                <a:pt x="4785" y="5799"/>
                              </a:cubicBezTo>
                              <a:cubicBezTo>
                                <a:pt x="4810" y="5771"/>
                                <a:pt x="4858" y="5722"/>
                                <a:pt x="4888" y="5771"/>
                              </a:cubicBezTo>
                              <a:cubicBezTo>
                                <a:pt x="4931" y="5840"/>
                                <a:pt x="4910" y="5938"/>
                                <a:pt x="4909" y="6013"/>
                              </a:cubicBezTo>
                              <a:cubicBezTo>
                                <a:pt x="4909" y="6047"/>
                                <a:pt x="4916" y="6044"/>
                                <a:pt x="4923" y="6056"/>
                              </a:cubicBezTo>
                            </a:path>
                            <a:path w="6110" h="5408">
                              <a:moveTo>
                                <a:pt x="5322" y="5701"/>
                              </a:moveTo>
                              <a:cubicBezTo>
                                <a:pt x="5306" y="5706"/>
                                <a:pt x="5272" y="5713"/>
                                <a:pt x="5263" y="5729"/>
                              </a:cubicBezTo>
                              <a:cubicBezTo>
                                <a:pt x="5250" y="5751"/>
                                <a:pt x="5256" y="5770"/>
                                <a:pt x="5261" y="5794"/>
                              </a:cubicBezTo>
                              <a:cubicBezTo>
                                <a:pt x="5265" y="5813"/>
                                <a:pt x="5273" y="5824"/>
                                <a:pt x="5281" y="5841"/>
                              </a:cubicBezTo>
                              <a:cubicBezTo>
                                <a:pt x="5306" y="5832"/>
                                <a:pt x="5314" y="5828"/>
                                <a:pt x="5333" y="5804"/>
                              </a:cubicBezTo>
                              <a:cubicBezTo>
                                <a:pt x="5355" y="5776"/>
                                <a:pt x="5376" y="5747"/>
                                <a:pt x="5398" y="5719"/>
                              </a:cubicBezTo>
                              <a:cubicBezTo>
                                <a:pt x="5413" y="5700"/>
                                <a:pt x="5417" y="5696"/>
                                <a:pt x="5437" y="5691"/>
                              </a:cubicBezTo>
                              <a:cubicBezTo>
                                <a:pt x="5447" y="5718"/>
                                <a:pt x="5448" y="5734"/>
                                <a:pt x="5440" y="5767"/>
                              </a:cubicBezTo>
                              <a:cubicBezTo>
                                <a:pt x="5420" y="5849"/>
                                <a:pt x="5381" y="5924"/>
                                <a:pt x="5342" y="5998"/>
                              </a:cubicBezTo>
                              <a:cubicBezTo>
                                <a:pt x="5307" y="6065"/>
                                <a:pt x="5271" y="6133"/>
                                <a:pt x="5222" y="6191"/>
                              </a:cubicBezTo>
                              <a:cubicBezTo>
                                <a:pt x="5213" y="6201"/>
                                <a:pt x="5214" y="6206"/>
                                <a:pt x="5206" y="6205"/>
                              </a:cubicBezTo>
                              <a:cubicBezTo>
                                <a:pt x="5226" y="6175"/>
                                <a:pt x="5249" y="6144"/>
                                <a:pt x="5274" y="6118"/>
                              </a:cubicBezTo>
                              <a:cubicBezTo>
                                <a:pt x="5283" y="6109"/>
                                <a:pt x="5293" y="6101"/>
                                <a:pt x="5303" y="6092"/>
                              </a:cubicBezTo>
                              <a:cubicBezTo>
                                <a:pt x="5297" y="6096"/>
                                <a:pt x="5280" y="6111"/>
                                <a:pt x="5272" y="6107"/>
                              </a:cubicBezTo>
                              <a:cubicBezTo>
                                <a:pt x="5259" y="6101"/>
                                <a:pt x="5258" y="6098"/>
                                <a:pt x="5263" y="6081"/>
                              </a:cubicBezTo>
                              <a:cubicBezTo>
                                <a:pt x="5275" y="6045"/>
                                <a:pt x="5331" y="6008"/>
                                <a:pt x="5359" y="5989"/>
                              </a:cubicBezTo>
                              <a:cubicBezTo>
                                <a:pt x="5420" y="5947"/>
                                <a:pt x="5482" y="5902"/>
                                <a:pt x="5546" y="5865"/>
                              </a:cubicBezTo>
                              <a:cubicBezTo>
                                <a:pt x="5557" y="5860"/>
                                <a:pt x="5569" y="5854"/>
                                <a:pt x="5580" y="5849"/>
                              </a:cubicBezTo>
                            </a:path>
                            <a:path w="6110" h="5408">
                              <a:moveTo>
                                <a:pt x="9014" y="8860"/>
                              </a:moveTo>
                              <a:cubicBezTo>
                                <a:pt x="9027" y="8866"/>
                                <a:pt x="9027" y="8848"/>
                                <a:pt x="9009" y="8877"/>
                              </a:cubicBezTo>
                              <a:cubicBezTo>
                                <a:pt x="8972" y="8938"/>
                                <a:pt x="8929" y="8995"/>
                                <a:pt x="8886" y="9052"/>
                              </a:cubicBezTo>
                              <a:cubicBezTo>
                                <a:pt x="8824" y="9134"/>
                                <a:pt x="8772" y="9221"/>
                                <a:pt x="8720" y="9310"/>
                              </a:cubicBezTo>
                              <a:cubicBezTo>
                                <a:pt x="8711" y="9326"/>
                                <a:pt x="8701" y="9341"/>
                                <a:pt x="8692" y="9357"/>
                              </a:cubicBezTo>
                            </a:path>
                            <a:path w="6110" h="5408">
                              <a:moveTo>
                                <a:pt x="8759" y="9682"/>
                              </a:moveTo>
                              <a:cubicBezTo>
                                <a:pt x="8762" y="9675"/>
                                <a:pt x="8768" y="9667"/>
                                <a:pt x="8770" y="9663"/>
                              </a:cubicBezTo>
                              <a:cubicBezTo>
                                <a:pt x="8787" y="9675"/>
                                <a:pt x="8802" y="9686"/>
                                <a:pt x="8814" y="9705"/>
                              </a:cubicBezTo>
                              <a:cubicBezTo>
                                <a:pt x="8848" y="9757"/>
                                <a:pt x="8873" y="9818"/>
                                <a:pt x="8898" y="9875"/>
                              </a:cubicBezTo>
                              <a:cubicBezTo>
                                <a:pt x="8921" y="9927"/>
                                <a:pt x="8943" y="9994"/>
                                <a:pt x="8977" y="10040"/>
                              </a:cubicBezTo>
                              <a:cubicBezTo>
                                <a:pt x="8992" y="10052"/>
                                <a:pt x="8995" y="10057"/>
                                <a:pt x="9006" y="10045"/>
                              </a:cubicBezTo>
                            </a:path>
                            <a:path w="6110" h="5408">
                              <a:moveTo>
                                <a:pt x="9102" y="9678"/>
                              </a:moveTo>
                              <a:cubicBezTo>
                                <a:pt x="9021" y="9700"/>
                                <a:pt x="8959" y="9756"/>
                                <a:pt x="8900" y="9816"/>
                              </a:cubicBezTo>
                              <a:cubicBezTo>
                                <a:pt x="8815" y="9902"/>
                                <a:pt x="8738" y="9997"/>
                                <a:pt x="8659" y="10088"/>
                              </a:cubicBezTo>
                              <a:cubicBezTo>
                                <a:pt x="8636" y="10113"/>
                                <a:pt x="8633" y="10116"/>
                                <a:pt x="8621" y="10131"/>
                              </a:cubicBezTo>
                            </a:path>
                            <a:path w="6110" h="5408">
                              <a:moveTo>
                                <a:pt x="4625" y="8185"/>
                              </a:moveTo>
                              <a:cubicBezTo>
                                <a:pt x="4644" y="8194"/>
                                <a:pt x="4667" y="8190"/>
                                <a:pt x="4688" y="8190"/>
                              </a:cubicBezTo>
                              <a:cubicBezTo>
                                <a:pt x="4747" y="8190"/>
                                <a:pt x="4804" y="8198"/>
                                <a:pt x="4864" y="8196"/>
                              </a:cubicBezTo>
                              <a:cubicBezTo>
                                <a:pt x="4909" y="8192"/>
                                <a:pt x="4924" y="8191"/>
                                <a:pt x="4954" y="8190"/>
                              </a:cubicBezTo>
                            </a:path>
                            <a:path w="6110" h="5408">
                              <a:moveTo>
                                <a:pt x="4606" y="7503"/>
                              </a:moveTo>
                              <a:cubicBezTo>
                                <a:pt x="4614" y="7506"/>
                                <a:pt x="4621" y="7510"/>
                                <a:pt x="4640" y="7510"/>
                              </a:cubicBezTo>
                              <a:cubicBezTo>
                                <a:pt x="4714" y="7510"/>
                                <a:pt x="4783" y="7516"/>
                                <a:pt x="4858" y="7509"/>
                              </a:cubicBezTo>
                              <a:cubicBezTo>
                                <a:pt x="4941" y="7499"/>
                                <a:pt x="4973" y="7496"/>
                                <a:pt x="5030" y="7491"/>
                              </a:cubicBezTo>
                            </a:path>
                            <a:path w="6110" h="5408">
                              <a:moveTo>
                                <a:pt x="4252" y="8068"/>
                              </a:moveTo>
                              <a:cubicBezTo>
                                <a:pt x="4249" y="8092"/>
                                <a:pt x="4241" y="8117"/>
                                <a:pt x="4238" y="8142"/>
                              </a:cubicBezTo>
                              <a:cubicBezTo>
                                <a:pt x="4232" y="8189"/>
                                <a:pt x="4235" y="8236"/>
                                <a:pt x="4235" y="8282"/>
                              </a:cubicBezTo>
                              <a:cubicBezTo>
                                <a:pt x="4234" y="8303"/>
                                <a:pt x="4233" y="8309"/>
                                <a:pt x="4243" y="8320"/>
                              </a:cubicBezTo>
                            </a:path>
                            <a:path w="6110" h="5408">
                              <a:moveTo>
                                <a:pt x="4129" y="7432"/>
                              </a:moveTo>
                              <a:cubicBezTo>
                                <a:pt x="4125" y="7416"/>
                                <a:pt x="4123" y="7413"/>
                                <a:pt x="4134" y="7400"/>
                              </a:cubicBezTo>
                              <a:cubicBezTo>
                                <a:pt x="4152" y="7380"/>
                                <a:pt x="4180" y="7375"/>
                                <a:pt x="4206" y="7372"/>
                              </a:cubicBezTo>
                              <a:cubicBezTo>
                                <a:pt x="4234" y="7369"/>
                                <a:pt x="4272" y="7377"/>
                                <a:pt x="4277" y="7410"/>
                              </a:cubicBezTo>
                              <a:cubicBezTo>
                                <a:pt x="4283" y="7446"/>
                                <a:pt x="4243" y="7493"/>
                                <a:pt x="4226" y="7521"/>
                              </a:cubicBezTo>
                              <a:cubicBezTo>
                                <a:pt x="4208" y="7550"/>
                                <a:pt x="4197" y="7570"/>
                                <a:pt x="4189" y="7603"/>
                              </a:cubicBezTo>
                              <a:cubicBezTo>
                                <a:pt x="4238" y="7628"/>
                                <a:pt x="4286" y="7626"/>
                                <a:pt x="4341" y="7617"/>
                              </a:cubicBezTo>
                              <a:cubicBezTo>
                                <a:pt x="4362" y="7612"/>
                                <a:pt x="4384" y="7608"/>
                                <a:pt x="4405" y="7603"/>
                              </a:cubicBezTo>
                            </a:path>
                            <a:path w="6110" h="5408">
                              <a:moveTo>
                                <a:pt x="5554" y="8643"/>
                              </a:moveTo>
                              <a:cubicBezTo>
                                <a:pt x="5559" y="8643"/>
                                <a:pt x="5568" y="8636"/>
                                <a:pt x="5572" y="8647"/>
                              </a:cubicBezTo>
                              <a:cubicBezTo>
                                <a:pt x="5581" y="8673"/>
                                <a:pt x="5579" y="8717"/>
                                <a:pt x="5580" y="8744"/>
                              </a:cubicBezTo>
                              <a:cubicBezTo>
                                <a:pt x="5582" y="8796"/>
                                <a:pt x="5578" y="8851"/>
                                <a:pt x="5576" y="8903"/>
                              </a:cubicBezTo>
                              <a:cubicBezTo>
                                <a:pt x="5573" y="8928"/>
                                <a:pt x="5572" y="8936"/>
                                <a:pt x="5577" y="8953"/>
                              </a:cubicBezTo>
                            </a:path>
                            <a:path w="6110" h="5408">
                              <a:moveTo>
                                <a:pt x="6293" y="8561"/>
                              </a:moveTo>
                              <a:cubicBezTo>
                                <a:pt x="6288" y="8593"/>
                                <a:pt x="6276" y="8624"/>
                                <a:pt x="6271" y="8657"/>
                              </a:cubicBezTo>
                              <a:cubicBezTo>
                                <a:pt x="6261" y="8725"/>
                                <a:pt x="6260" y="8790"/>
                                <a:pt x="6264" y="8858"/>
                              </a:cubicBezTo>
                              <a:cubicBezTo>
                                <a:pt x="6266" y="8893"/>
                                <a:pt x="6272" y="8921"/>
                                <a:pt x="6281" y="8954"/>
                              </a:cubicBezTo>
                            </a:path>
                            <a:path w="6110" h="5408">
                              <a:moveTo>
                                <a:pt x="5654" y="9279"/>
                              </a:moveTo>
                              <a:cubicBezTo>
                                <a:pt x="5652" y="9296"/>
                                <a:pt x="5649" y="9317"/>
                                <a:pt x="5643" y="9333"/>
                              </a:cubicBezTo>
                              <a:cubicBezTo>
                                <a:pt x="5628" y="9371"/>
                                <a:pt x="5611" y="9405"/>
                                <a:pt x="5601" y="9445"/>
                              </a:cubicBezTo>
                              <a:cubicBezTo>
                                <a:pt x="5598" y="9464"/>
                                <a:pt x="5598" y="9468"/>
                                <a:pt x="5593" y="9478"/>
                              </a:cubicBezTo>
                            </a:path>
                            <a:path w="6110" h="5408">
                              <a:moveTo>
                                <a:pt x="6208" y="9203"/>
                              </a:moveTo>
                              <a:cubicBezTo>
                                <a:pt x="6214" y="9202"/>
                                <a:pt x="6223" y="9200"/>
                                <a:pt x="6230" y="9199"/>
                              </a:cubicBezTo>
                              <a:cubicBezTo>
                                <a:pt x="6250" y="9196"/>
                                <a:pt x="6289" y="9199"/>
                                <a:pt x="6287" y="9229"/>
                              </a:cubicBezTo>
                              <a:cubicBezTo>
                                <a:pt x="6285" y="9264"/>
                                <a:pt x="6244" y="9297"/>
                                <a:pt x="6222" y="9320"/>
                              </a:cubicBezTo>
                              <a:cubicBezTo>
                                <a:pt x="6195" y="9348"/>
                                <a:pt x="6154" y="9372"/>
                                <a:pt x="6137" y="9408"/>
                              </a:cubicBezTo>
                              <a:cubicBezTo>
                                <a:pt x="6137" y="9412"/>
                                <a:pt x="6136" y="9415"/>
                                <a:pt x="6136" y="9419"/>
                              </a:cubicBezTo>
                              <a:cubicBezTo>
                                <a:pt x="6179" y="9435"/>
                                <a:pt x="6221" y="9435"/>
                                <a:pt x="6266" y="9424"/>
                              </a:cubicBezTo>
                              <a:cubicBezTo>
                                <a:pt x="6282" y="9419"/>
                                <a:pt x="6299" y="9413"/>
                                <a:pt x="6315" y="9408"/>
                              </a:cubicBezTo>
                            </a:path>
                            <a:path w="6110" h="5408">
                              <a:moveTo>
                                <a:pt x="3905" y="8673"/>
                              </a:moveTo>
                              <a:cubicBezTo>
                                <a:pt x="3908" y="8689"/>
                                <a:pt x="3899" y="8706"/>
                                <a:pt x="3897" y="8723"/>
                              </a:cubicBezTo>
                              <a:cubicBezTo>
                                <a:pt x="3892" y="8771"/>
                                <a:pt x="3888" y="8818"/>
                                <a:pt x="3884" y="8866"/>
                              </a:cubicBezTo>
                              <a:cubicBezTo>
                                <a:pt x="3882" y="8892"/>
                                <a:pt x="3880" y="8919"/>
                                <a:pt x="3877" y="8945"/>
                              </a:cubicBezTo>
                            </a:path>
                            <a:path w="6110" h="5408">
                              <a:moveTo>
                                <a:pt x="3255" y="8694"/>
                              </a:moveTo>
                              <a:cubicBezTo>
                                <a:pt x="3260" y="8699"/>
                                <a:pt x="3265" y="8709"/>
                                <a:pt x="3262" y="8736"/>
                              </a:cubicBezTo>
                              <a:cubicBezTo>
                                <a:pt x="3255" y="8802"/>
                                <a:pt x="3249" y="8868"/>
                                <a:pt x="3246" y="8934"/>
                              </a:cubicBezTo>
                              <a:cubicBezTo>
                                <a:pt x="3244" y="8977"/>
                                <a:pt x="3243" y="9018"/>
                                <a:pt x="3246" y="9060"/>
                              </a:cubicBezTo>
                            </a:path>
                            <a:path w="6110" h="5408">
                              <a:moveTo>
                                <a:pt x="2997" y="9432"/>
                              </a:moveTo>
                              <a:cubicBezTo>
                                <a:pt x="2992" y="9428"/>
                                <a:pt x="2993" y="9431"/>
                                <a:pt x="2993" y="9424"/>
                              </a:cubicBezTo>
                              <a:cubicBezTo>
                                <a:pt x="2995" y="9424"/>
                                <a:pt x="3003" y="9420"/>
                                <a:pt x="3010" y="9419"/>
                              </a:cubicBezTo>
                              <a:cubicBezTo>
                                <a:pt x="3039" y="9417"/>
                                <a:pt x="3068" y="9426"/>
                                <a:pt x="3098" y="9425"/>
                              </a:cubicBezTo>
                              <a:cubicBezTo>
                                <a:pt x="3125" y="9424"/>
                                <a:pt x="3148" y="9418"/>
                                <a:pt x="3175" y="9411"/>
                              </a:cubicBezTo>
                            </a:path>
                            <a:path w="6110" h="5408">
                              <a:moveTo>
                                <a:pt x="3384" y="9287"/>
                              </a:moveTo>
                              <a:cubicBezTo>
                                <a:pt x="3383" y="9305"/>
                                <a:pt x="3376" y="9325"/>
                                <a:pt x="3373" y="9344"/>
                              </a:cubicBezTo>
                              <a:cubicBezTo>
                                <a:pt x="3365" y="9394"/>
                                <a:pt x="3361" y="9443"/>
                                <a:pt x="3359" y="9493"/>
                              </a:cubicBezTo>
                              <a:cubicBezTo>
                                <a:pt x="3358" y="9520"/>
                                <a:pt x="3358" y="9546"/>
                                <a:pt x="3358" y="9573"/>
                              </a:cubicBezTo>
                            </a:path>
                            <a:path w="6110" h="5408">
                              <a:moveTo>
                                <a:pt x="3711" y="9408"/>
                              </a:moveTo>
                              <a:cubicBezTo>
                                <a:pt x="3705" y="9413"/>
                                <a:pt x="3701" y="9419"/>
                                <a:pt x="3694" y="9421"/>
                              </a:cubicBezTo>
                              <a:cubicBezTo>
                                <a:pt x="3721" y="9424"/>
                                <a:pt x="3741" y="9412"/>
                                <a:pt x="3766" y="9401"/>
                              </a:cubicBezTo>
                              <a:cubicBezTo>
                                <a:pt x="3795" y="9387"/>
                                <a:pt x="3807" y="9381"/>
                                <a:pt x="3828" y="9373"/>
                              </a:cubicBezTo>
                            </a:path>
                            <a:path w="6110" h="5408">
                              <a:moveTo>
                                <a:pt x="4001" y="9250"/>
                              </a:moveTo>
                              <a:cubicBezTo>
                                <a:pt x="4007" y="9238"/>
                                <a:pt x="4023" y="9234"/>
                                <a:pt x="4040" y="9234"/>
                              </a:cubicBezTo>
                              <a:cubicBezTo>
                                <a:pt x="4066" y="9233"/>
                                <a:pt x="4078" y="9254"/>
                                <a:pt x="4078" y="9278"/>
                              </a:cubicBezTo>
                              <a:cubicBezTo>
                                <a:pt x="4078" y="9320"/>
                                <a:pt x="4051" y="9355"/>
                                <a:pt x="4027" y="9387"/>
                              </a:cubicBezTo>
                              <a:cubicBezTo>
                                <a:pt x="4011" y="9409"/>
                                <a:pt x="3999" y="9422"/>
                                <a:pt x="3991" y="9447"/>
                              </a:cubicBezTo>
                              <a:cubicBezTo>
                                <a:pt x="4020" y="9475"/>
                                <a:pt x="4055" y="9472"/>
                                <a:pt x="4097" y="9466"/>
                              </a:cubicBezTo>
                              <a:cubicBezTo>
                                <a:pt x="4146" y="9455"/>
                                <a:pt x="4164" y="9451"/>
                                <a:pt x="4198" y="9446"/>
                              </a:cubicBezTo>
                            </a:path>
                            <a:path w="6110" h="5408">
                              <a:moveTo>
                                <a:pt x="4675" y="9296"/>
                              </a:moveTo>
                              <a:cubicBezTo>
                                <a:pt x="4666" y="9298"/>
                                <a:pt x="4657" y="9301"/>
                                <a:pt x="4647" y="9301"/>
                              </a:cubicBezTo>
                              <a:cubicBezTo>
                                <a:pt x="4644" y="9302"/>
                                <a:pt x="4643" y="9303"/>
                                <a:pt x="4643" y="9301"/>
                              </a:cubicBezTo>
                              <a:cubicBezTo>
                                <a:pt x="4669" y="9308"/>
                                <a:pt x="4695" y="9309"/>
                                <a:pt x="4722" y="9312"/>
                              </a:cubicBezTo>
                              <a:cubicBezTo>
                                <a:pt x="4761" y="9317"/>
                                <a:pt x="4799" y="9323"/>
                                <a:pt x="4838" y="9327"/>
                              </a:cubicBezTo>
                              <a:cubicBezTo>
                                <a:pt x="4850" y="9328"/>
                                <a:pt x="4862" y="9330"/>
                                <a:pt x="4874" y="9331"/>
                              </a:cubicBezTo>
                              <a:cubicBezTo>
                                <a:pt x="4856" y="9333"/>
                                <a:pt x="4838" y="9332"/>
                                <a:pt x="4819" y="9331"/>
                              </a:cubicBezTo>
                              <a:cubicBezTo>
                                <a:pt x="4804" y="9330"/>
                                <a:pt x="4790" y="9331"/>
                                <a:pt x="4775" y="9333"/>
                              </a:cubicBezTo>
                              <a:cubicBezTo>
                                <a:pt x="4814" y="9342"/>
                                <a:pt x="4853" y="9340"/>
                                <a:pt x="4893" y="9339"/>
                              </a:cubicBezTo>
                              <a:cubicBezTo>
                                <a:pt x="4935" y="9337"/>
                                <a:pt x="4950" y="9336"/>
                                <a:pt x="4979" y="9335"/>
                              </a:cubicBezTo>
                            </a:path>
                            <a:path w="6110" h="5408">
                              <a:moveTo>
                                <a:pt x="4588" y="9951"/>
                              </a:moveTo>
                              <a:cubicBezTo>
                                <a:pt x="4574" y="9955"/>
                                <a:pt x="4558" y="9958"/>
                                <a:pt x="4546" y="9965"/>
                              </a:cubicBezTo>
                              <a:cubicBezTo>
                                <a:pt x="4569" y="9961"/>
                                <a:pt x="4594" y="9960"/>
                                <a:pt x="4618" y="9958"/>
                              </a:cubicBezTo>
                              <a:cubicBezTo>
                                <a:pt x="4685" y="9953"/>
                                <a:pt x="4752" y="9954"/>
                                <a:pt x="4818" y="9948"/>
                              </a:cubicBezTo>
                              <a:cubicBezTo>
                                <a:pt x="4822" y="9948"/>
                                <a:pt x="4946" y="9943"/>
                                <a:pt x="4943" y="9952"/>
                              </a:cubicBezTo>
                              <a:cubicBezTo>
                                <a:pt x="4938" y="9964"/>
                                <a:pt x="4918" y="9967"/>
                                <a:pt x="4907" y="9971"/>
                              </a:cubicBezTo>
                            </a:path>
                            <a:path w="6110" h="5408">
                              <a:moveTo>
                                <a:pt x="3898" y="10265"/>
                              </a:moveTo>
                              <a:cubicBezTo>
                                <a:pt x="3889" y="10271"/>
                                <a:pt x="3889" y="10266"/>
                                <a:pt x="3886" y="10274"/>
                              </a:cubicBezTo>
                              <a:cubicBezTo>
                                <a:pt x="3908" y="10278"/>
                                <a:pt x="3914" y="10275"/>
                                <a:pt x="3936" y="10271"/>
                              </a:cubicBezTo>
                              <a:cubicBezTo>
                                <a:pt x="3967" y="10265"/>
                                <a:pt x="3994" y="10257"/>
                                <a:pt x="4024" y="10249"/>
                              </a:cubicBezTo>
                            </a:path>
                            <a:path w="6110" h="5408">
                              <a:moveTo>
                                <a:pt x="4169" y="10163"/>
                              </a:moveTo>
                              <a:cubicBezTo>
                                <a:pt x="4185" y="10151"/>
                                <a:pt x="4202" y="10146"/>
                                <a:pt x="4224" y="10147"/>
                              </a:cubicBezTo>
                              <a:cubicBezTo>
                                <a:pt x="4249" y="10148"/>
                                <a:pt x="4262" y="10175"/>
                                <a:pt x="4266" y="10196"/>
                              </a:cubicBezTo>
                              <a:cubicBezTo>
                                <a:pt x="4274" y="10239"/>
                                <a:pt x="4254" y="10278"/>
                                <a:pt x="4236" y="10316"/>
                              </a:cubicBezTo>
                              <a:cubicBezTo>
                                <a:pt x="4226" y="10337"/>
                                <a:pt x="4214" y="10354"/>
                                <a:pt x="4205" y="10375"/>
                              </a:cubicBezTo>
                              <a:cubicBezTo>
                                <a:pt x="4213" y="10394"/>
                                <a:pt x="4260" y="10378"/>
                                <a:pt x="4278" y="10372"/>
                              </a:cubicBezTo>
                              <a:cubicBezTo>
                                <a:pt x="4335" y="10352"/>
                                <a:pt x="4388" y="10324"/>
                                <a:pt x="4442" y="10297"/>
                              </a:cubicBezTo>
                            </a:path>
                            <a:path w="6110" h="5408">
                              <a:moveTo>
                                <a:pt x="4771" y="7514"/>
                              </a:moveTo>
                              <a:cubicBezTo>
                                <a:pt x="4769" y="7507"/>
                                <a:pt x="4782" y="7509"/>
                                <a:pt x="4780" y="7502"/>
                              </a:cubicBezTo>
                              <a:cubicBezTo>
                                <a:pt x="4778" y="7495"/>
                                <a:pt x="4787" y="7490"/>
                                <a:pt x="4782" y="7485"/>
                              </a:cubicBezTo>
                              <a:cubicBezTo>
                                <a:pt x="4773" y="7475"/>
                                <a:pt x="4768" y="7473"/>
                                <a:pt x="4757" y="7467"/>
                              </a:cubicBezTo>
                              <a:cubicBezTo>
                                <a:pt x="4652" y="7409"/>
                                <a:pt x="4427" y="7424"/>
                                <a:pt x="4318" y="7445"/>
                              </a:cubicBezTo>
                              <a:cubicBezTo>
                                <a:pt x="4149" y="7478"/>
                                <a:pt x="3982" y="7568"/>
                                <a:pt x="3853" y="7680"/>
                              </a:cubicBezTo>
                              <a:cubicBezTo>
                                <a:pt x="3748" y="7771"/>
                                <a:pt x="3659" y="7870"/>
                                <a:pt x="3546" y="7950"/>
                              </a:cubicBezTo>
                              <a:cubicBezTo>
                                <a:pt x="3462" y="8010"/>
                                <a:pt x="3380" y="8071"/>
                                <a:pt x="3329" y="8163"/>
                              </a:cubicBezTo>
                              <a:cubicBezTo>
                                <a:pt x="3261" y="8285"/>
                                <a:pt x="3250" y="8439"/>
                                <a:pt x="3244" y="8575"/>
                              </a:cubicBezTo>
                              <a:cubicBezTo>
                                <a:pt x="3240" y="8658"/>
                                <a:pt x="3242" y="8742"/>
                                <a:pt x="3256" y="8824"/>
                              </a:cubicBezTo>
                              <a:cubicBezTo>
                                <a:pt x="3257" y="8830"/>
                                <a:pt x="3260" y="8837"/>
                                <a:pt x="3261" y="8841"/>
                              </a:cubicBezTo>
                              <a:cubicBezTo>
                                <a:pt x="3264" y="8831"/>
                                <a:pt x="3266" y="8814"/>
                                <a:pt x="3269" y="8803"/>
                              </a:cubicBezTo>
                              <a:cubicBezTo>
                                <a:pt x="3272" y="8796"/>
                                <a:pt x="3274" y="8790"/>
                                <a:pt x="3277" y="8783"/>
                              </a:cubicBezTo>
                            </a:path>
                            <a:path w="6110" h="5408">
                              <a:moveTo>
                                <a:pt x="4811" y="7547"/>
                              </a:moveTo>
                              <a:cubicBezTo>
                                <a:pt x="4812" y="7560"/>
                                <a:pt x="4811" y="7546"/>
                                <a:pt x="4809" y="7556"/>
                              </a:cubicBezTo>
                              <a:cubicBezTo>
                                <a:pt x="4812" y="7556"/>
                                <a:pt x="4812" y="7566"/>
                                <a:pt x="4818" y="7566"/>
                              </a:cubicBezTo>
                              <a:cubicBezTo>
                                <a:pt x="4828" y="7567"/>
                                <a:pt x="4839" y="7567"/>
                                <a:pt x="4850" y="7566"/>
                              </a:cubicBezTo>
                              <a:cubicBezTo>
                                <a:pt x="4873" y="7565"/>
                                <a:pt x="4896" y="7561"/>
                                <a:pt x="4919" y="7560"/>
                              </a:cubicBezTo>
                              <a:cubicBezTo>
                                <a:pt x="5098" y="7549"/>
                                <a:pt x="5330" y="7565"/>
                                <a:pt x="5482" y="7671"/>
                              </a:cubicBezTo>
                              <a:cubicBezTo>
                                <a:pt x="5547" y="7716"/>
                                <a:pt x="5604" y="7779"/>
                                <a:pt x="5666" y="7828"/>
                              </a:cubicBezTo>
                              <a:cubicBezTo>
                                <a:pt x="5749" y="7893"/>
                                <a:pt x="5829" y="7952"/>
                                <a:pt x="5914" y="8012"/>
                              </a:cubicBezTo>
                              <a:cubicBezTo>
                                <a:pt x="5979" y="8058"/>
                                <a:pt x="6007" y="8122"/>
                                <a:pt x="6049" y="8186"/>
                              </a:cubicBezTo>
                              <a:cubicBezTo>
                                <a:pt x="6061" y="8204"/>
                                <a:pt x="6074" y="8221"/>
                                <a:pt x="6088" y="8239"/>
                              </a:cubicBezTo>
                              <a:cubicBezTo>
                                <a:pt x="6101" y="8257"/>
                                <a:pt x="6115" y="8274"/>
                                <a:pt x="6127" y="8293"/>
                              </a:cubicBezTo>
                              <a:cubicBezTo>
                                <a:pt x="6151" y="8333"/>
                                <a:pt x="6171" y="8376"/>
                                <a:pt x="6195" y="8416"/>
                              </a:cubicBezTo>
                              <a:cubicBezTo>
                                <a:pt x="6226" y="8469"/>
                                <a:pt x="6234" y="8528"/>
                                <a:pt x="6245" y="8588"/>
                              </a:cubicBezTo>
                              <a:cubicBezTo>
                                <a:pt x="6249" y="8608"/>
                                <a:pt x="6251" y="8629"/>
                                <a:pt x="6254" y="8649"/>
                              </a:cubicBezTo>
                              <a:cubicBezTo>
                                <a:pt x="6258" y="8672"/>
                                <a:pt x="6264" y="8695"/>
                                <a:pt x="6267" y="8718"/>
                              </a:cubicBezTo>
                              <a:cubicBezTo>
                                <a:pt x="6268" y="8723"/>
                                <a:pt x="6280" y="8739"/>
                                <a:pt x="6280" y="8740"/>
                              </a:cubicBezTo>
                              <a:cubicBezTo>
                                <a:pt x="6279" y="8749"/>
                                <a:pt x="6268" y="8716"/>
                                <a:pt x="6267" y="8725"/>
                              </a:cubicBezTo>
                            </a:path>
                            <a:path w="6110" h="5408">
                              <a:moveTo>
                                <a:pt x="3248" y="9000"/>
                              </a:moveTo>
                              <a:cubicBezTo>
                                <a:pt x="3250" y="8993"/>
                                <a:pt x="3250" y="8997"/>
                                <a:pt x="3253" y="8992"/>
                              </a:cubicBezTo>
                              <a:cubicBezTo>
                                <a:pt x="3259" y="9005"/>
                                <a:pt x="3266" y="9021"/>
                                <a:pt x="3272" y="9035"/>
                              </a:cubicBezTo>
                              <a:cubicBezTo>
                                <a:pt x="3331" y="9172"/>
                                <a:pt x="3402" y="9302"/>
                                <a:pt x="3481" y="9429"/>
                              </a:cubicBezTo>
                              <a:cubicBezTo>
                                <a:pt x="3501" y="9462"/>
                                <a:pt x="3524" y="9492"/>
                                <a:pt x="3545" y="9524"/>
                              </a:cubicBezTo>
                              <a:cubicBezTo>
                                <a:pt x="3585" y="9585"/>
                                <a:pt x="3630" y="9644"/>
                                <a:pt x="3681" y="9696"/>
                              </a:cubicBezTo>
                              <a:cubicBezTo>
                                <a:pt x="3716" y="9731"/>
                                <a:pt x="3747" y="9757"/>
                                <a:pt x="3793" y="9775"/>
                              </a:cubicBezTo>
                              <a:cubicBezTo>
                                <a:pt x="3835" y="9791"/>
                                <a:pt x="3882" y="9808"/>
                                <a:pt x="3927" y="9813"/>
                              </a:cubicBezTo>
                              <a:cubicBezTo>
                                <a:pt x="3998" y="9821"/>
                                <a:pt x="4065" y="9831"/>
                                <a:pt x="4135" y="9848"/>
                              </a:cubicBezTo>
                            </a:path>
                            <a:path w="6110" h="5408">
                              <a:moveTo>
                                <a:pt x="4056" y="9834"/>
                              </a:moveTo>
                              <a:cubicBezTo>
                                <a:pt x="4061" y="9847"/>
                                <a:pt x="4065" y="9858"/>
                                <a:pt x="4075" y="9868"/>
                              </a:cubicBezTo>
                              <a:cubicBezTo>
                                <a:pt x="4098" y="9892"/>
                                <a:pt x="4158" y="9900"/>
                                <a:pt x="4188" y="9905"/>
                              </a:cubicBezTo>
                              <a:cubicBezTo>
                                <a:pt x="4284" y="9922"/>
                                <a:pt x="4386" y="9922"/>
                                <a:pt x="4483" y="9915"/>
                              </a:cubicBezTo>
                              <a:cubicBezTo>
                                <a:pt x="4570" y="9909"/>
                                <a:pt x="4653" y="9893"/>
                                <a:pt x="4738" y="9876"/>
                              </a:cubicBezTo>
                            </a:path>
                            <a:path w="6110" h="5408">
                              <a:moveTo>
                                <a:pt x="6330" y="8790"/>
                              </a:moveTo>
                              <a:cubicBezTo>
                                <a:pt x="6329" y="8786"/>
                                <a:pt x="6327" y="8783"/>
                                <a:pt x="6326" y="8779"/>
                              </a:cubicBezTo>
                              <a:cubicBezTo>
                                <a:pt x="6324" y="8776"/>
                                <a:pt x="6323" y="8776"/>
                                <a:pt x="6326" y="8775"/>
                              </a:cubicBezTo>
                              <a:cubicBezTo>
                                <a:pt x="6328" y="8781"/>
                                <a:pt x="6341" y="8770"/>
                                <a:pt x="6342" y="8776"/>
                              </a:cubicBezTo>
                              <a:cubicBezTo>
                                <a:pt x="6346" y="8795"/>
                                <a:pt x="6349" y="8801"/>
                                <a:pt x="6344" y="8825"/>
                              </a:cubicBezTo>
                              <a:cubicBezTo>
                                <a:pt x="6330" y="8897"/>
                                <a:pt x="6301" y="8970"/>
                                <a:pt x="6273" y="9038"/>
                              </a:cubicBezTo>
                              <a:cubicBezTo>
                                <a:pt x="6219" y="9167"/>
                                <a:pt x="6162" y="9297"/>
                                <a:pt x="6086" y="9414"/>
                              </a:cubicBezTo>
                              <a:cubicBezTo>
                                <a:pt x="5952" y="9622"/>
                                <a:pt x="5768" y="9817"/>
                                <a:pt x="5519" y="9874"/>
                              </a:cubicBezTo>
                              <a:cubicBezTo>
                                <a:pt x="5392" y="9903"/>
                                <a:pt x="5240" y="9911"/>
                                <a:pt x="5115" y="9867"/>
                              </a:cubicBezTo>
                              <a:cubicBezTo>
                                <a:pt x="5026" y="9835"/>
                                <a:pt x="5082" y="9809"/>
                                <a:pt x="5122" y="9773"/>
                              </a:cubicBezTo>
                            </a:path>
                            <a:path w="6110" h="5408">
                              <a:moveTo>
                                <a:pt x="4822" y="9924"/>
                              </a:moveTo>
                              <a:cubicBezTo>
                                <a:pt x="4828" y="9926"/>
                                <a:pt x="4824" y="9930"/>
                                <a:pt x="4830" y="9930"/>
                              </a:cubicBezTo>
                              <a:cubicBezTo>
                                <a:pt x="4864" y="9930"/>
                                <a:pt x="4913" y="9930"/>
                                <a:pt x="4946" y="9924"/>
                              </a:cubicBezTo>
                              <a:cubicBezTo>
                                <a:pt x="5067" y="9903"/>
                                <a:pt x="5179" y="9860"/>
                                <a:pt x="5294" y="9817"/>
                              </a:cubicBezTo>
                            </a:path>
                            <a:path w="6110" h="5408">
                              <a:moveTo>
                                <a:pt x="6135" y="7393"/>
                              </a:moveTo>
                              <a:cubicBezTo>
                                <a:pt x="6137" y="7400"/>
                                <a:pt x="6137" y="7403"/>
                                <a:pt x="6140" y="7409"/>
                              </a:cubicBezTo>
                              <a:cubicBezTo>
                                <a:pt x="6157" y="7441"/>
                                <a:pt x="6176" y="7474"/>
                                <a:pt x="6194" y="7506"/>
                              </a:cubicBezTo>
                              <a:cubicBezTo>
                                <a:pt x="6214" y="7541"/>
                                <a:pt x="6231" y="7584"/>
                                <a:pt x="6258" y="7615"/>
                              </a:cubicBezTo>
                              <a:cubicBezTo>
                                <a:pt x="6273" y="7632"/>
                                <a:pt x="6276" y="7625"/>
                                <a:pt x="6290" y="7615"/>
                              </a:cubicBezTo>
                            </a:path>
                            <a:path w="6110" h="5408">
                              <a:moveTo>
                                <a:pt x="6322" y="7428"/>
                              </a:moveTo>
                              <a:cubicBezTo>
                                <a:pt x="6282" y="7444"/>
                                <a:pt x="6255" y="7479"/>
                                <a:pt x="6226" y="7512"/>
                              </a:cubicBezTo>
                              <a:cubicBezTo>
                                <a:pt x="6175" y="7569"/>
                                <a:pt x="6139" y="7631"/>
                                <a:pt x="6097" y="7694"/>
                              </a:cubicBezTo>
                              <a:cubicBezTo>
                                <a:pt x="6085" y="7712"/>
                                <a:pt x="6041" y="7754"/>
                                <a:pt x="6064" y="7744"/>
                              </a:cubicBezTo>
                            </a:path>
                            <a:path w="6110" h="5408">
                              <a:moveTo>
                                <a:pt x="6498" y="7095"/>
                              </a:moveTo>
                              <a:cubicBezTo>
                                <a:pt x="6501" y="7076"/>
                                <a:pt x="6512" y="7061"/>
                                <a:pt x="6533" y="7052"/>
                              </a:cubicBezTo>
                              <a:cubicBezTo>
                                <a:pt x="6553" y="7043"/>
                                <a:pt x="6579" y="7043"/>
                                <a:pt x="6586" y="7067"/>
                              </a:cubicBezTo>
                              <a:cubicBezTo>
                                <a:pt x="6596" y="7100"/>
                                <a:pt x="6572" y="7138"/>
                                <a:pt x="6557" y="7165"/>
                              </a:cubicBezTo>
                              <a:cubicBezTo>
                                <a:pt x="6538" y="7199"/>
                                <a:pt x="6510" y="7230"/>
                                <a:pt x="6493" y="7265"/>
                              </a:cubicBezTo>
                              <a:cubicBezTo>
                                <a:pt x="6479" y="7294"/>
                                <a:pt x="6492" y="7307"/>
                                <a:pt x="6519" y="7315"/>
                              </a:cubicBezTo>
                              <a:cubicBezTo>
                                <a:pt x="6563" y="7329"/>
                                <a:pt x="6601" y="7316"/>
                                <a:pt x="6643" y="7302"/>
                              </a:cubicBezTo>
                            </a:path>
                            <a:path w="6110" h="5408">
                              <a:moveTo>
                                <a:pt x="6834" y="7105"/>
                              </a:moveTo>
                              <a:cubicBezTo>
                                <a:pt x="6829" y="7129"/>
                                <a:pt x="6821" y="7153"/>
                                <a:pt x="6815" y="7177"/>
                              </a:cubicBezTo>
                              <a:cubicBezTo>
                                <a:pt x="6798" y="7241"/>
                                <a:pt x="6788" y="7303"/>
                                <a:pt x="6780" y="7369"/>
                              </a:cubicBezTo>
                              <a:cubicBezTo>
                                <a:pt x="6772" y="7434"/>
                                <a:pt x="6759" y="7499"/>
                                <a:pt x="6755" y="7564"/>
                              </a:cubicBezTo>
                              <a:cubicBezTo>
                                <a:pt x="6755" y="7571"/>
                                <a:pt x="6755" y="7579"/>
                                <a:pt x="6755" y="7586"/>
                              </a:cubicBezTo>
                            </a:path>
                            <a:path w="6110" h="5408">
                              <a:moveTo>
                                <a:pt x="6787" y="7435"/>
                              </a:moveTo>
                              <a:cubicBezTo>
                                <a:pt x="6776" y="7443"/>
                                <a:pt x="6773" y="7446"/>
                                <a:pt x="6766" y="7451"/>
                              </a:cubicBezTo>
                              <a:cubicBezTo>
                                <a:pt x="6785" y="7463"/>
                                <a:pt x="6816" y="7447"/>
                                <a:pt x="6841" y="7439"/>
                              </a:cubicBezTo>
                              <a:cubicBezTo>
                                <a:pt x="6880" y="7425"/>
                                <a:pt x="6895" y="7419"/>
                                <a:pt x="6923" y="7411"/>
                              </a:cubicBezTo>
                            </a:path>
                            <a:path w="6110" h="5408">
                              <a:moveTo>
                                <a:pt x="7126" y="7373"/>
                              </a:moveTo>
                              <a:cubicBezTo>
                                <a:pt x="7105" y="7400"/>
                                <a:pt x="7081" y="7423"/>
                                <a:pt x="7059" y="7449"/>
                              </a:cubicBezTo>
                              <a:cubicBezTo>
                                <a:pt x="7044" y="7467"/>
                                <a:pt x="7049" y="7470"/>
                                <a:pt x="7045" y="7488"/>
                              </a:cubicBezTo>
                              <a:cubicBezTo>
                                <a:pt x="7078" y="7490"/>
                                <a:pt x="7102" y="7481"/>
                                <a:pt x="7132" y="7465"/>
                              </a:cubicBezTo>
                              <a:cubicBezTo>
                                <a:pt x="7159" y="7450"/>
                                <a:pt x="7184" y="7431"/>
                                <a:pt x="7212" y="7420"/>
                              </a:cubicBezTo>
                              <a:cubicBezTo>
                                <a:pt x="7210" y="7452"/>
                                <a:pt x="7200" y="7476"/>
                                <a:pt x="7185" y="7509"/>
                              </a:cubicBezTo>
                              <a:cubicBezTo>
                                <a:pt x="7154" y="7578"/>
                                <a:pt x="7122" y="7646"/>
                                <a:pt x="7082" y="7710"/>
                              </a:cubicBezTo>
                              <a:cubicBezTo>
                                <a:pt x="7057" y="7750"/>
                                <a:pt x="7032" y="7788"/>
                                <a:pt x="6993" y="7814"/>
                              </a:cubicBezTo>
                              <a:cubicBezTo>
                                <a:pt x="6999" y="7784"/>
                                <a:pt x="7016" y="7749"/>
                                <a:pt x="7039" y="7714"/>
                              </a:cubicBezTo>
                              <a:cubicBezTo>
                                <a:pt x="7077" y="7657"/>
                                <a:pt x="7119" y="7606"/>
                                <a:pt x="7162" y="7553"/>
                              </a:cubicBezTo>
                            </a:path>
                            <a:path w="6110" h="5408">
                              <a:moveTo>
                                <a:pt x="7438" y="6958"/>
                              </a:moveTo>
                              <a:cubicBezTo>
                                <a:pt x="7430" y="6937"/>
                                <a:pt x="7438" y="6931"/>
                                <a:pt x="7458" y="6920"/>
                              </a:cubicBezTo>
                              <a:cubicBezTo>
                                <a:pt x="7483" y="6906"/>
                                <a:pt x="7519" y="6904"/>
                                <a:pt x="7545" y="6920"/>
                              </a:cubicBezTo>
                              <a:cubicBezTo>
                                <a:pt x="7574" y="6939"/>
                                <a:pt x="7570" y="6978"/>
                                <a:pt x="7561" y="7006"/>
                              </a:cubicBezTo>
                              <a:cubicBezTo>
                                <a:pt x="7549" y="7042"/>
                                <a:pt x="7523" y="7072"/>
                                <a:pt x="7501" y="7103"/>
                              </a:cubicBezTo>
                              <a:cubicBezTo>
                                <a:pt x="7484" y="7128"/>
                                <a:pt x="7480" y="7141"/>
                                <a:pt x="7512" y="7156"/>
                              </a:cubicBezTo>
                              <a:cubicBezTo>
                                <a:pt x="7550" y="7173"/>
                                <a:pt x="7600" y="7173"/>
                                <a:pt x="7640" y="7180"/>
                              </a:cubicBezTo>
                              <a:cubicBezTo>
                                <a:pt x="7654" y="7183"/>
                                <a:pt x="7667" y="7185"/>
                                <a:pt x="7681" y="7188"/>
                              </a:cubicBezTo>
                            </a:path>
                            <a:path w="6110" h="5408">
                              <a:moveTo>
                                <a:pt x="7777" y="7366"/>
                              </a:moveTo>
                              <a:cubicBezTo>
                                <a:pt x="7770" y="7369"/>
                                <a:pt x="7768" y="7370"/>
                                <a:pt x="7762" y="7373"/>
                              </a:cubicBezTo>
                              <a:cubicBezTo>
                                <a:pt x="7789" y="7374"/>
                                <a:pt x="7809" y="7359"/>
                                <a:pt x="7838" y="7356"/>
                              </a:cubicBezTo>
                              <a:cubicBezTo>
                                <a:pt x="7869" y="7353"/>
                                <a:pt x="7899" y="7355"/>
                                <a:pt x="7930" y="7354"/>
                              </a:cubicBezTo>
                            </a:path>
                            <a:path w="6110" h="5408">
                              <a:moveTo>
                                <a:pt x="7733" y="7486"/>
                              </a:moveTo>
                              <a:cubicBezTo>
                                <a:pt x="7745" y="7511"/>
                                <a:pt x="7798" y="7491"/>
                                <a:pt x="7820" y="7481"/>
                              </a:cubicBezTo>
                              <a:cubicBezTo>
                                <a:pt x="7877" y="7447"/>
                                <a:pt x="7896" y="7435"/>
                                <a:pt x="7942" y="7430"/>
                              </a:cubicBezTo>
                            </a:path>
                            <a:path w="6110" h="5408">
                              <a:moveTo>
                                <a:pt x="8435" y="6988"/>
                              </a:moveTo>
                              <a:cubicBezTo>
                                <a:pt x="8414" y="7009"/>
                                <a:pt x="8396" y="7036"/>
                                <a:pt x="8381" y="7063"/>
                              </a:cubicBezTo>
                              <a:cubicBezTo>
                                <a:pt x="8358" y="7106"/>
                                <a:pt x="8339" y="7157"/>
                                <a:pt x="8328" y="7204"/>
                              </a:cubicBezTo>
                              <a:cubicBezTo>
                                <a:pt x="8320" y="7238"/>
                                <a:pt x="8310" y="7293"/>
                                <a:pt x="8348" y="7314"/>
                              </a:cubicBezTo>
                              <a:cubicBezTo>
                                <a:pt x="8392" y="7338"/>
                                <a:pt x="8452" y="7306"/>
                                <a:pt x="8486" y="7280"/>
                              </a:cubicBezTo>
                              <a:cubicBezTo>
                                <a:pt x="8525" y="7244"/>
                                <a:pt x="8539" y="7231"/>
                                <a:pt x="8563" y="7205"/>
                              </a:cubicBezTo>
                            </a:path>
                            <a:path w="6110" h="5408">
                              <a:moveTo>
                                <a:pt x="8692" y="6952"/>
                              </a:moveTo>
                              <a:cubicBezTo>
                                <a:pt x="8647" y="6997"/>
                                <a:pt x="8619" y="7057"/>
                                <a:pt x="8589" y="7114"/>
                              </a:cubicBezTo>
                              <a:cubicBezTo>
                                <a:pt x="8532" y="7221"/>
                                <a:pt x="8488" y="7329"/>
                                <a:pt x="8452" y="7444"/>
                              </a:cubicBezTo>
                              <a:cubicBezTo>
                                <a:pt x="8429" y="7517"/>
                                <a:pt x="8403" y="7596"/>
                                <a:pt x="8391" y="7672"/>
                              </a:cubicBezTo>
                              <a:cubicBezTo>
                                <a:pt x="8391" y="7675"/>
                                <a:pt x="8392" y="7677"/>
                                <a:pt x="8392" y="7680"/>
                              </a:cubicBezTo>
                            </a:path>
                            <a:path w="6110" h="5408">
                              <a:moveTo>
                                <a:pt x="3853" y="7866"/>
                              </a:moveTo>
                              <a:cubicBezTo>
                                <a:pt x="3866" y="7861"/>
                                <a:pt x="3888" y="7852"/>
                                <a:pt x="3903" y="7846"/>
                              </a:cubicBezTo>
                              <a:cubicBezTo>
                                <a:pt x="3987" y="7810"/>
                                <a:pt x="4170" y="7656"/>
                                <a:pt x="4154" y="7746"/>
                              </a:cubicBezTo>
                              <a:cubicBezTo>
                                <a:pt x="4145" y="7797"/>
                                <a:pt x="3997" y="7874"/>
                                <a:pt x="3959" y="7901"/>
                              </a:cubicBezTo>
                              <a:cubicBezTo>
                                <a:pt x="3890" y="7949"/>
                                <a:pt x="3683" y="8074"/>
                                <a:pt x="3758" y="8037"/>
                              </a:cubicBezTo>
                              <a:cubicBezTo>
                                <a:pt x="3853" y="7990"/>
                                <a:pt x="3942" y="7917"/>
                                <a:pt x="4030" y="7857"/>
                              </a:cubicBezTo>
                              <a:cubicBezTo>
                                <a:pt x="3989" y="7888"/>
                                <a:pt x="3947" y="7921"/>
                                <a:pt x="3906" y="7953"/>
                              </a:cubicBezTo>
                              <a:cubicBezTo>
                                <a:pt x="3876" y="7977"/>
                                <a:pt x="3531" y="8233"/>
                                <a:pt x="3549" y="8256"/>
                              </a:cubicBezTo>
                              <a:cubicBezTo>
                                <a:pt x="3560" y="8270"/>
                                <a:pt x="3766" y="8105"/>
                                <a:pt x="3774" y="8099"/>
                              </a:cubicBezTo>
                              <a:cubicBezTo>
                                <a:pt x="3884" y="8016"/>
                                <a:pt x="3993" y="7931"/>
                                <a:pt x="4100" y="7844"/>
                              </a:cubicBezTo>
                              <a:cubicBezTo>
                                <a:pt x="4048" y="7845"/>
                                <a:pt x="4118" y="7821"/>
                                <a:pt x="4077" y="7852"/>
                              </a:cubicBezTo>
                              <a:cubicBezTo>
                                <a:pt x="3944" y="7954"/>
                                <a:pt x="3521" y="8225"/>
                                <a:pt x="3488" y="8393"/>
                              </a:cubicBezTo>
                              <a:cubicBezTo>
                                <a:pt x="3470" y="8483"/>
                                <a:pt x="3531" y="8401"/>
                                <a:pt x="3586" y="8361"/>
                              </a:cubicBezTo>
                              <a:cubicBezTo>
                                <a:pt x="3773" y="8226"/>
                                <a:pt x="3941" y="8066"/>
                                <a:pt x="4100" y="7899"/>
                              </a:cubicBezTo>
                              <a:cubicBezTo>
                                <a:pt x="4040" y="7903"/>
                                <a:pt x="4040" y="7899"/>
                                <a:pt x="3991" y="7935"/>
                              </a:cubicBezTo>
                              <a:cubicBezTo>
                                <a:pt x="3800" y="8077"/>
                                <a:pt x="3556" y="8302"/>
                                <a:pt x="3471" y="8530"/>
                              </a:cubicBezTo>
                              <a:cubicBezTo>
                                <a:pt x="3422" y="8661"/>
                                <a:pt x="3503" y="8680"/>
                                <a:pt x="3612" y="8664"/>
                              </a:cubicBezTo>
                              <a:cubicBezTo>
                                <a:pt x="3796" y="8637"/>
                                <a:pt x="3982" y="8509"/>
                                <a:pt x="4141" y="8420"/>
                              </a:cubicBezTo>
                              <a:cubicBezTo>
                                <a:pt x="4254" y="8356"/>
                                <a:pt x="4287" y="8336"/>
                                <a:pt x="4361" y="8297"/>
                              </a:cubicBezTo>
                              <a:cubicBezTo>
                                <a:pt x="4441" y="8283"/>
                                <a:pt x="4502" y="8199"/>
                                <a:pt x="4456" y="8326"/>
                              </a:cubicBezTo>
                              <a:cubicBezTo>
                                <a:pt x="4362" y="8587"/>
                                <a:pt x="4079" y="8831"/>
                                <a:pt x="3919" y="9056"/>
                              </a:cubicBezTo>
                              <a:cubicBezTo>
                                <a:pt x="3935" y="9059"/>
                                <a:pt x="3919" y="9107"/>
                                <a:pt x="4059" y="8990"/>
                              </a:cubicBezTo>
                              <a:cubicBezTo>
                                <a:pt x="4273" y="8810"/>
                                <a:pt x="4465" y="8609"/>
                                <a:pt x="4656" y="8405"/>
                              </a:cubicBezTo>
                              <a:cubicBezTo>
                                <a:pt x="4714" y="8338"/>
                                <a:pt x="4775" y="8266"/>
                                <a:pt x="4831" y="8200"/>
                              </a:cubicBezTo>
                              <a:cubicBezTo>
                                <a:pt x="4727" y="8318"/>
                                <a:pt x="4631" y="8438"/>
                                <a:pt x="4536" y="8565"/>
                              </a:cubicBezTo>
                              <a:cubicBezTo>
                                <a:pt x="4373" y="8782"/>
                                <a:pt x="4164" y="9013"/>
                                <a:pt x="4073" y="9274"/>
                              </a:cubicBezTo>
                              <a:cubicBezTo>
                                <a:pt x="4017" y="9434"/>
                                <a:pt x="4178" y="9338"/>
                                <a:pt x="4239" y="9303"/>
                              </a:cubicBezTo>
                              <a:cubicBezTo>
                                <a:pt x="4445" y="9185"/>
                                <a:pt x="4626" y="9013"/>
                                <a:pt x="4812" y="8866"/>
                              </a:cubicBezTo>
                              <a:cubicBezTo>
                                <a:pt x="4833" y="8851"/>
                                <a:pt x="4854" y="8836"/>
                                <a:pt x="4875" y="8821"/>
                              </a:cubicBezTo>
                              <a:cubicBezTo>
                                <a:pt x="4850" y="8901"/>
                                <a:pt x="4843" y="8930"/>
                                <a:pt x="4795" y="8998"/>
                              </a:cubicBezTo>
                              <a:cubicBezTo>
                                <a:pt x="4659" y="9190"/>
                                <a:pt x="4472" y="9377"/>
                                <a:pt x="4367" y="9588"/>
                              </a:cubicBezTo>
                              <a:cubicBezTo>
                                <a:pt x="4364" y="9600"/>
                                <a:pt x="4360" y="9613"/>
                                <a:pt x="4357" y="9625"/>
                              </a:cubicBezTo>
                              <a:cubicBezTo>
                                <a:pt x="4417" y="9598"/>
                                <a:pt x="4495" y="9565"/>
                                <a:pt x="4561" y="9522"/>
                              </a:cubicBezTo>
                              <a:cubicBezTo>
                                <a:pt x="4602" y="9496"/>
                                <a:pt x="4865" y="9284"/>
                                <a:pt x="4914" y="9320"/>
                              </a:cubicBezTo>
                              <a:cubicBezTo>
                                <a:pt x="4967" y="9359"/>
                                <a:pt x="4910" y="9428"/>
                                <a:pt x="4890" y="9476"/>
                              </a:cubicBezTo>
                              <a:cubicBezTo>
                                <a:pt x="4872" y="9520"/>
                                <a:pt x="4769" y="9638"/>
                                <a:pt x="4786" y="9687"/>
                              </a:cubicBezTo>
                              <a:cubicBezTo>
                                <a:pt x="4811" y="9674"/>
                                <a:pt x="4824" y="9666"/>
                                <a:pt x="4840" y="9652"/>
                              </a:cubicBezTo>
                              <a:cubicBezTo>
                                <a:pt x="4896" y="9609"/>
                                <a:pt x="5186" y="9328"/>
                                <a:pt x="5254" y="9361"/>
                              </a:cubicBezTo>
                              <a:cubicBezTo>
                                <a:pt x="5284" y="9376"/>
                                <a:pt x="5219" y="9456"/>
                                <a:pt x="5213" y="9469"/>
                              </a:cubicBezTo>
                              <a:cubicBezTo>
                                <a:pt x="5211" y="9474"/>
                                <a:pt x="5142" y="9574"/>
                                <a:pt x="5159" y="9578"/>
                              </a:cubicBezTo>
                              <a:cubicBezTo>
                                <a:pt x="5200" y="9589"/>
                                <a:pt x="5272" y="9526"/>
                                <a:pt x="5304" y="9509"/>
                              </a:cubicBezTo>
                              <a:cubicBezTo>
                                <a:pt x="5381" y="9467"/>
                                <a:pt x="5529" y="9290"/>
                                <a:pt x="5530" y="9378"/>
                              </a:cubicBezTo>
                              <a:cubicBezTo>
                                <a:pt x="5531" y="9429"/>
                                <a:pt x="5423" y="9505"/>
                                <a:pt x="5393" y="9539"/>
                              </a:cubicBezTo>
                              <a:cubicBezTo>
                                <a:pt x="5365" y="9570"/>
                                <a:pt x="5338" y="9603"/>
                                <a:pt x="5310" y="9635"/>
                              </a:cubicBezTo>
                              <a:cubicBezTo>
                                <a:pt x="5342" y="9620"/>
                                <a:pt x="5365" y="9621"/>
                                <a:pt x="5395" y="9603"/>
                              </a:cubicBezTo>
                              <a:cubicBezTo>
                                <a:pt x="5434" y="9579"/>
                                <a:pt x="5643" y="9404"/>
                                <a:pt x="5681" y="9419"/>
                              </a:cubicBezTo>
                              <a:cubicBezTo>
                                <a:pt x="5707" y="9430"/>
                                <a:pt x="5684" y="9440"/>
                                <a:pt x="5660" y="9476"/>
                              </a:cubicBezTo>
                              <a:cubicBezTo>
                                <a:pt x="5645" y="9498"/>
                                <a:pt x="5532" y="9615"/>
                                <a:pt x="5550" y="9583"/>
                              </a:cubicBezTo>
                              <a:cubicBezTo>
                                <a:pt x="5590" y="9512"/>
                                <a:pt x="5669" y="9448"/>
                                <a:pt x="5722" y="9387"/>
                              </a:cubicBezTo>
                              <a:cubicBezTo>
                                <a:pt x="5809" y="9285"/>
                                <a:pt x="5912" y="9181"/>
                                <a:pt x="5962" y="9055"/>
                              </a:cubicBezTo>
                              <a:cubicBezTo>
                                <a:pt x="5961" y="9045"/>
                                <a:pt x="5961" y="9036"/>
                                <a:pt x="5960" y="9026"/>
                              </a:cubicBezTo>
                              <a:cubicBezTo>
                                <a:pt x="5886" y="9032"/>
                                <a:pt x="5840" y="9033"/>
                                <a:pt x="5760" y="9069"/>
                              </a:cubicBezTo>
                              <a:cubicBezTo>
                                <a:pt x="5686" y="9103"/>
                                <a:pt x="5470" y="9180"/>
                                <a:pt x="5550" y="9191"/>
                              </a:cubicBezTo>
                              <a:cubicBezTo>
                                <a:pt x="5580" y="9177"/>
                                <a:pt x="5595" y="9169"/>
                                <a:pt x="5615" y="9153"/>
                              </a:cubicBezTo>
                              <a:cubicBezTo>
                                <a:pt x="5718" y="9080"/>
                                <a:pt x="5815" y="9004"/>
                                <a:pt x="5906" y="8915"/>
                              </a:cubicBezTo>
                              <a:cubicBezTo>
                                <a:pt x="5947" y="8875"/>
                                <a:pt x="6102" y="8748"/>
                                <a:pt x="6065" y="8670"/>
                              </a:cubicBezTo>
                              <a:cubicBezTo>
                                <a:pt x="6026" y="8587"/>
                                <a:pt x="5854" y="8677"/>
                                <a:pt x="5808" y="8697"/>
                              </a:cubicBezTo>
                              <a:cubicBezTo>
                                <a:pt x="5605" y="8787"/>
                                <a:pt x="5417" y="8903"/>
                                <a:pt x="5233" y="9023"/>
                              </a:cubicBezTo>
                              <a:cubicBezTo>
                                <a:pt x="5404" y="8871"/>
                                <a:pt x="5582" y="8728"/>
                                <a:pt x="5733" y="8555"/>
                              </a:cubicBezTo>
                              <a:cubicBezTo>
                                <a:pt x="5800" y="8478"/>
                                <a:pt x="5960" y="8305"/>
                                <a:pt x="5916" y="8184"/>
                              </a:cubicBezTo>
                              <a:cubicBezTo>
                                <a:pt x="5868" y="8052"/>
                                <a:pt x="5681" y="8105"/>
                                <a:pt x="5587" y="8135"/>
                              </a:cubicBezTo>
                              <a:cubicBezTo>
                                <a:pt x="5311" y="8222"/>
                                <a:pt x="5049" y="8385"/>
                                <a:pt x="4818" y="8556"/>
                              </a:cubicBezTo>
                              <a:cubicBezTo>
                                <a:pt x="4789" y="8629"/>
                                <a:pt x="4756" y="8621"/>
                                <a:pt x="4868" y="8554"/>
                              </a:cubicBezTo>
                              <a:cubicBezTo>
                                <a:pt x="5047" y="8446"/>
                                <a:pt x="5267" y="8282"/>
                                <a:pt x="5368" y="8094"/>
                              </a:cubicBezTo>
                              <a:cubicBezTo>
                                <a:pt x="5420" y="7996"/>
                                <a:pt x="5377" y="7966"/>
                                <a:pt x="5289" y="7942"/>
                              </a:cubicBezTo>
                              <a:cubicBezTo>
                                <a:pt x="5076" y="7885"/>
                                <a:pt x="4770" y="8153"/>
                                <a:pt x="4629" y="8278"/>
                              </a:cubicBezTo>
                              <a:cubicBezTo>
                                <a:pt x="4627" y="8285"/>
                                <a:pt x="4624" y="8293"/>
                                <a:pt x="4622" y="8300"/>
                              </a:cubicBezTo>
                              <a:cubicBezTo>
                                <a:pt x="4703" y="8269"/>
                                <a:pt x="4767" y="8233"/>
                                <a:pt x="4840" y="8181"/>
                              </a:cubicBezTo>
                              <a:cubicBezTo>
                                <a:pt x="4943" y="8107"/>
                                <a:pt x="5120" y="7990"/>
                                <a:pt x="5151" y="7855"/>
                              </a:cubicBezTo>
                              <a:cubicBezTo>
                                <a:pt x="5173" y="7760"/>
                                <a:pt x="5051" y="7786"/>
                                <a:pt x="5001" y="7799"/>
                              </a:cubicBezTo>
                              <a:cubicBezTo>
                                <a:pt x="4722" y="7872"/>
                                <a:pt x="4416" y="8157"/>
                                <a:pt x="4260" y="8391"/>
                              </a:cubicBezTo>
                              <a:cubicBezTo>
                                <a:pt x="4222" y="8464"/>
                                <a:pt x="4208" y="8480"/>
                                <a:pt x="4212" y="8533"/>
                              </a:cubicBezTo>
                              <a:cubicBezTo>
                                <a:pt x="4341" y="8544"/>
                                <a:pt x="4411" y="8530"/>
                                <a:pt x="4556" y="8454"/>
                              </a:cubicBezTo>
                              <a:cubicBezTo>
                                <a:pt x="4757" y="8348"/>
                                <a:pt x="5005" y="8211"/>
                                <a:pt x="5142" y="8023"/>
                              </a:cubicBezTo>
                              <a:cubicBezTo>
                                <a:pt x="5151" y="8004"/>
                                <a:pt x="5159" y="7985"/>
                                <a:pt x="5168" y="7966"/>
                              </a:cubicBezTo>
                              <a:cubicBezTo>
                                <a:pt x="5076" y="7920"/>
                                <a:pt x="5036" y="7914"/>
                                <a:pt x="4902" y="7958"/>
                              </a:cubicBezTo>
                              <a:cubicBezTo>
                                <a:pt x="4472" y="8101"/>
                                <a:pt x="4031" y="8457"/>
                                <a:pt x="3828" y="8866"/>
                              </a:cubicBezTo>
                              <a:cubicBezTo>
                                <a:pt x="3800" y="8945"/>
                                <a:pt x="3785" y="8961"/>
                                <a:pt x="3809" y="9010"/>
                              </a:cubicBezTo>
                              <a:cubicBezTo>
                                <a:pt x="3969" y="8977"/>
                                <a:pt x="4069" y="8942"/>
                                <a:pt x="4213" y="8827"/>
                              </a:cubicBezTo>
                              <a:cubicBezTo>
                                <a:pt x="4404" y="8675"/>
                                <a:pt x="4664" y="8453"/>
                                <a:pt x="4729" y="8205"/>
                              </a:cubicBezTo>
                              <a:cubicBezTo>
                                <a:pt x="4733" y="8119"/>
                                <a:pt x="4735" y="8092"/>
                                <a:pt x="4703" y="8042"/>
                              </a:cubicBezTo>
                              <a:cubicBezTo>
                                <a:pt x="4573" y="7962"/>
                                <a:pt x="4469" y="7946"/>
                                <a:pt x="4315" y="7994"/>
                              </a:cubicBezTo>
                              <a:cubicBezTo>
                                <a:pt x="4033" y="8081"/>
                                <a:pt x="3745" y="8372"/>
                                <a:pt x="3726" y="8679"/>
                              </a:cubicBezTo>
                              <a:cubicBezTo>
                                <a:pt x="3718" y="8808"/>
                                <a:pt x="3811" y="8826"/>
                                <a:pt x="3911" y="8792"/>
                              </a:cubicBezTo>
                              <a:cubicBezTo>
                                <a:pt x="4074" y="8737"/>
                                <a:pt x="4159" y="8550"/>
                                <a:pt x="4215" y="8406"/>
                              </a:cubicBezTo>
                              <a:cubicBezTo>
                                <a:pt x="4215" y="8340"/>
                                <a:pt x="4217" y="8320"/>
                                <a:pt x="4184" y="8286"/>
                              </a:cubicBezTo>
                              <a:cubicBezTo>
                                <a:pt x="4055" y="8283"/>
                                <a:pt x="4001" y="8270"/>
                                <a:pt x="3889" y="8380"/>
                              </a:cubicBezTo>
                              <a:cubicBezTo>
                                <a:pt x="3703" y="8562"/>
                                <a:pt x="3484" y="9005"/>
                                <a:pt x="3654" y="9257"/>
                              </a:cubicBezTo>
                              <a:cubicBezTo>
                                <a:pt x="3745" y="9392"/>
                                <a:pt x="3939" y="9353"/>
                                <a:pt x="4067" y="9316"/>
                              </a:cubicBezTo>
                              <a:cubicBezTo>
                                <a:pt x="4242" y="9266"/>
                                <a:pt x="4404" y="9171"/>
                                <a:pt x="4560" y="9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3,5689" coordsize="6110,5408" path="m4726,5820c4729,5828,4737,5830,4739,5838c4783,5988,4786,6142,4786,6297c4787,6813,4784,7331,4756,7846c4727,8381,4714,8899,4764,9433c4816,9985,4820,10543,4810,11096c4798,11034,4786,10971,4773,10909em4753,5872c4746,5881,4732,5902,4724,5920c4702,5969,4673,6011,4646,6057c4626,6091,4605,6131,4573,6155c4572,6155,4570,6155,4569,6155c4586,6104,4614,6058,4641,6011c4684,5937,4729,5863,4785,5799c4810,5771,4858,5722,4888,5771c4931,5840,4910,5938,4909,6013c4909,6047,4916,6044,4923,6056em5322,5701c5306,5706,5272,5713,5263,5729c5250,5751,5256,5770,5261,5794c5265,5813,5273,5824,5281,5841c5306,5832,5314,5828,5333,5804c5355,5776,5376,5747,5398,5719c5413,5700,5417,5696,5437,5691c5447,5718,5448,5734,5440,5767c5420,5849,5381,5924,5342,5998c5307,6065,5271,6133,5222,6191c5213,6201,5214,6206,5206,6205c5226,6175,5249,6144,5274,6118c5283,6109,5293,6101,5303,6092c5297,6096,5280,6111,5272,6107c5259,6101,5258,6098,5263,6081c5275,6045,5331,6008,5359,5989c5420,5947,5482,5902,5546,5865c5557,5860,5569,5854,5580,5849em9014,8860c9027,8866,9027,8848,9009,8877c8972,8938,8929,8995,8886,9052c8824,9134,8772,9221,8720,9310c8711,9326,8701,9341,8692,9357em8759,9682c8762,9675,8768,9667,8770,9663c8787,9675,8802,9686,8814,9705c8848,9757,8873,9818,8898,9875c8921,9927,8943,9994,8977,10040c8992,10052,8995,10057,9006,10045em9102,9678c9021,9700,8959,9756,8900,9816c8815,9902,8738,9997,8659,10088c8636,10113,8633,10116,8621,10131em4625,8185c4644,8194,4667,8190,4688,8190c4747,8190,4804,8198,4864,8196c4909,8192,4924,8191,4954,8190em4606,7503c4614,7506,4621,7510,4640,7510c4714,7510,4783,7516,4858,7509c4941,7499,4973,7496,5030,7491em4252,8068c4249,8092,4241,8117,4238,8142c4232,8189,4235,8236,4235,8282c4234,8303,4233,8309,4243,8320em4129,7432c4125,7416,4123,7413,4134,7400c4152,7380,4180,7375,4206,7372c4234,7369,4272,7377,4277,7410c4283,7446,4243,7493,4226,7521c4208,7550,4197,7570,4189,7603c4238,7628,4286,7626,4341,7617c4362,7612,4384,7608,4405,7603em5554,8643c5559,8643,5568,8636,5572,8647c5581,8673,5579,8717,5580,8744c5582,8796,5578,8851,5576,8903c5573,8928,5572,8936,5577,8953em6293,8561c6288,8593,6276,8624,6271,8657c6261,8725,6260,8790,6264,8858c6266,8893,6272,8921,6281,8954em5654,9279c5652,9296,5649,9317,5643,9333c5628,9371,5611,9405,5601,9445c5598,9464,5598,9468,5593,9478em6208,9203c6214,9202,6223,9200,6230,9199c6250,9196,6289,9199,6287,9229c6285,9264,6244,9297,6222,9320c6195,9348,6154,9372,6137,9408c6137,9412,6136,9415,6136,9419c6179,9435,6221,9435,6266,9424c6282,9419,6299,9413,6315,9408em3905,8673c3908,8689,3899,8706,3897,8723c3892,8771,3888,8818,3884,8866c3882,8892,3880,8919,3877,8945em3255,8694c3260,8699,3265,8709,3262,8736c3255,8802,3249,8868,3246,8934c3244,8977,3243,9018,3246,9060em2997,9432c2992,9428,2993,9431,2993,9424c2995,9424,3003,9420,3010,9419c3039,9417,3068,9426,3098,9425c3125,9424,3148,9418,3175,9411em3384,9287c3383,9305,3376,9325,3373,9344c3365,9394,3361,9443,3359,9493c3358,9520,3358,9546,3358,9573em3711,9408c3705,9413,3701,9419,3694,9421c3721,9424,3741,9412,3766,9401c3795,9387,3807,9381,3828,9373em4001,9250c4007,9238,4023,9234,4040,9234c4066,9233,4078,9254,4078,9278c4078,9320,4051,9355,4027,9387c4011,9409,3999,9422,3991,9447c4020,9475,4055,9472,4097,9466c4146,9455,4164,9451,4198,9446em4675,9296c4666,9298,4657,9301,4647,9301c4644,9302,4643,9303,4643,9301c4669,9308,4695,9309,4722,9312c4761,9317,4799,9323,4838,9327c4850,9328,4862,9330,4874,9331c4856,9333,4838,9332,4819,9331c4804,9330,4790,9331,4775,9333c4814,9342,4853,9340,4893,9339c4935,9337,4950,9336,4979,9335em4588,9951c4574,9955,4558,9958,4546,9965c4569,9961,4594,9960,4618,9958c4685,9953,4752,9954,4818,9948c4822,9948,4946,9943,4943,9952c4938,9964,4918,9967,4907,9971em3898,10265c3889,10271,3889,10266,3886,10274c3908,10278,3914,10275,3936,10271c3967,10265,3994,10257,4024,10249em4169,10163c4185,10151,4202,10146,4224,10147c4249,10148,4262,10175,4266,10196c4274,10239,4254,10278,4236,10316c4226,10337,4214,10354,4205,10375c4213,10394,4260,10378,4278,10372c4335,10352,4388,10324,4442,10297em4771,7514c4769,7507,4782,7509,4780,7502c4778,7495,4787,7490,4782,7485c4773,7475,4768,7473,4757,7467c4652,7409,4427,7424,4318,7445c4149,7478,3982,7568,3853,7680c3748,7771,3659,7870,3546,7950c3462,8010,3380,8071,3329,8163c3261,8285,3250,8439,3244,8575c3240,8658,3242,8742,3256,8824c3257,8830,3260,8837,3261,8841c3264,8831,3266,8814,3269,8803c3272,8796,3274,8790,3277,8783em4811,7547c4812,7560,4811,7546,4809,7556c4812,7556,4812,7566,4818,7566c4828,7567,4839,7567,4850,7566c4873,7565,4896,7561,4919,7560c5098,7549,5330,7565,5482,7671c5547,7716,5604,7779,5666,7828c5749,7893,5829,7952,5914,8012c5979,8058,6007,8122,6049,8186c6061,8204,6074,8221,6088,8239c6101,8257,6115,8274,6127,8293c6151,8333,6171,8376,6195,8416c6226,8469,6234,8528,6245,8588c6249,8608,6251,8629,6254,8649c6258,8672,6264,8695,6267,8718c6268,8723,6280,8739,6280,8740c6279,8749,6268,8716,6267,8725em3248,9000c3250,8993,3250,8997,3253,8992c3259,9005,3266,9021,3272,9035c3331,9172,3402,9302,3481,9429c3501,9462,3524,9492,3545,9524c3585,9585,3630,9644,3681,9696c3716,9731,3747,9757,3793,9775c3835,9791,3882,9808,3927,9813c3998,9821,4065,9831,4135,9848em4056,9834c4061,9847,4065,9858,4075,9868c4098,9892,4158,9900,4188,9905c4284,9922,4386,9922,4483,9915c4570,9909,4653,9893,4738,9876em6330,8790c6329,8786,6327,8783,6326,8779c6324,8776,6323,8776,6326,8775c6328,8781,6341,8770,6342,8776c6346,8795,6349,8801,6344,8825c6330,8897,6301,8970,6273,9038c6219,9167,6162,9297,6086,9414c5952,9622,5768,9817,5519,9874c5392,9903,5240,9911,5115,9867c5026,9835,5082,9809,5122,9773em4822,9924c4828,9926,4824,9930,4830,9930c4864,9930,4913,9930,4946,9924c5067,9903,5179,9860,5294,9817em6135,7393c6137,7400,6137,7403,6140,7409c6157,7441,6176,7474,6194,7506c6214,7541,6231,7584,6258,7615c6273,7632,6276,7625,6290,7615em6322,7428c6282,7444,6255,7479,6226,7512c6175,7569,6139,7631,6097,7694c6085,7712,6041,7754,6064,7744em6498,7095c6501,7076,6512,7061,6533,7052c6553,7043,6579,7043,6586,7067c6596,7100,6572,7138,6557,7165c6538,7199,6510,7230,6493,7265c6479,7294,6492,7307,6519,7315c6563,7329,6601,7316,6643,7302em6834,7105c6829,7129,6821,7153,6815,7177c6798,7241,6788,7303,6780,7369c6772,7434,6759,7499,6755,7564c6755,7571,6755,7579,6755,7586em6787,7435c6776,7443,6773,7446,6766,7451c6785,7463,6816,7447,6841,7439c6880,7425,6895,7419,6923,7411em7126,7373c7105,7400,7081,7423,7059,7449c7044,7467,7049,7470,7045,7488c7078,7490,7102,7481,7132,7465c7159,7450,7184,7431,7212,7420c7210,7452,7200,7476,7185,7509c7154,7578,7122,7646,7082,7710c7057,7750,7032,7788,6993,7814c6999,7784,7016,7749,7039,7714c7077,7657,7119,7606,7162,7553em7438,6958c7430,6937,7438,6931,7458,6920c7483,6906,7519,6904,7545,6920c7574,6939,7570,6978,7561,7006c7549,7042,7523,7072,7501,7103c7484,7128,7480,7141,7512,7156c7550,7173,7600,7173,7640,7180c7654,7183,7667,7185,7681,7188em7777,7366c7770,7369,7768,7370,7762,7373c7789,7374,7809,7359,7838,7356c7869,7353,7899,7355,7930,7354em7733,7486c7745,7511,7798,7491,7820,7481c7877,7447,7896,7435,7942,7430em8435,6988c8414,7009,8396,7036,8381,7063c8358,7106,8339,7157,8328,7204c8320,7238,8310,7293,8348,7314c8392,7338,8452,7306,8486,7280c8525,7244,8539,7231,8563,7205em8692,6952c8647,6997,8619,7057,8589,7114c8532,7221,8488,7329,8452,7444c8429,7517,8403,7596,8391,7672c8391,7675,8392,7677,8392,7680em3853,7866c3866,7861,3888,7852,3903,7846c3987,7810,4170,7656,4154,7746c4145,7797,3997,7874,3959,7901c3890,7949,3683,8074,3758,8037c3853,7990,3942,7917,4030,7857c3989,7888,3947,7921,3906,7953c3876,7977,3531,8233,3549,8256c3560,8270,3766,8105,3774,8099c3884,8016,3993,7931,4100,7844c4048,7845,4118,7821,4077,7852c3944,7954,3521,8225,3488,8393c3470,8483,3531,8401,3586,8361c3773,8226,3941,8066,4100,7899c4040,7903,4040,7899,3991,7935c3800,8077,3556,8302,3471,8530c3422,8661,3503,8680,3612,8664c3796,8637,3982,8509,4141,8420c4254,8356,4287,8336,4361,8297c4441,8283,4502,8199,4456,8326c4362,8587,4079,8831,3919,9056c3935,9059,3919,9107,4059,8990c4273,8810,4465,8609,4656,8405c4714,8338,4775,8266,4831,8200c4727,8318,4631,8438,4536,8565c4373,8782,4164,9013,4073,9274c4017,9434,4178,9338,4239,9303c4445,9185,4626,9013,4812,8866c4833,8851,4854,8836,4875,8821c4850,8901,4843,8930,4795,8998c4659,9190,4472,9377,4367,9588c4364,9600,4360,9613,4357,9625c4417,9598,4495,9565,4561,9522c4602,9496,4865,9284,4914,9320c4967,9359,4910,9428,4890,9476c4872,9520,4769,9638,4786,9687c4811,9674,4824,9666,4840,9652c4896,9609,5186,9328,5254,9361c5284,9376,5219,9456,5213,9469c5211,9474,5142,9574,5159,9578c5200,9589,5272,9526,5304,9509c5381,9467,5529,9290,5530,9378c5531,9429,5423,9505,5393,9539c5365,9570,5338,9603,5310,9635c5342,9620,5365,9621,5395,9603c5434,9579,5643,9404,5681,9419c5707,9430,5684,9440,5660,9476c5645,9498,5532,9615,5550,9583c5590,9512,5669,9448,5722,9387c5809,9285,5912,9181,5962,9055c5961,9045,5961,9036,5960,9026c5886,9032,5840,9033,5760,9069c5686,9103,5470,9180,5550,9191c5580,9177,5595,9169,5615,9153c5718,9080,5815,9004,5906,8915c5947,8875,6102,8748,6065,8670c6026,8587,5854,8677,5808,8697c5605,8787,5417,8903,5233,9023c5404,8871,5582,8728,5733,8555c5800,8478,5960,8305,5916,8184c5868,8052,5681,8105,5587,8135c5311,8222,5049,8385,4818,8556c4789,8629,4756,8621,4868,8554c5047,8446,5267,8282,5368,8094c5420,7996,5377,7966,5289,7942c5076,7885,4770,8153,4629,8278c4627,8285,4624,8293,4622,8300c4703,8269,4767,8233,4840,8181c4943,8107,5120,7990,5151,7855c5173,7760,5051,7786,5001,7799c4722,7872,4416,8157,4260,8391c4222,8464,4208,8480,4212,8533c4341,8544,4411,8530,4556,8454c4757,8348,5005,8211,5142,8023c5151,8004,5159,7985,5168,7966c5076,7920,5036,7914,4902,7958c4472,8101,4031,8457,3828,8866c3800,8945,3785,8961,3809,9010c3969,8977,4069,8942,4213,8827c4404,8675,4664,8453,4729,8205c4733,8119,4735,8092,4703,8042c4573,7962,4469,7946,4315,7994c4033,8081,3745,8372,3726,8679c3718,8808,3811,8826,3911,8792c4074,8737,4159,8550,4215,8406c4215,8340,4217,8320,4184,8286c4055,8283,4001,8270,3889,8380c3703,8562,3484,9005,3654,9257c3745,9392,3939,9353,4067,9316c4242,9266,4404,9171,4560,9081e" stroked="t" o:allowincell="f" style="position:absolute;margin-left:-5.15pt;margin-top:89.25pt;width:173.15pt;height:15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</wp:posOffset>
                </wp:positionH>
                <wp:positionV relativeFrom="paragraph">
                  <wp:posOffset>1842770</wp:posOffset>
                </wp:positionV>
                <wp:extent cx="2359025" cy="749300"/>
                <wp:effectExtent l="6985" t="6350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3" h="2082">
                              <a:moveTo>
                                <a:pt x="4522" y="8808"/>
                              </a:moveTo>
                              <a:cubicBezTo>
                                <a:pt x="4493" y="8836"/>
                                <a:pt x="4463" y="8857"/>
                                <a:pt x="4435" y="8890"/>
                              </a:cubicBezTo>
                              <a:cubicBezTo>
                                <a:pt x="4365" y="8971"/>
                                <a:pt x="4314" y="9069"/>
                                <a:pt x="4260" y="9161"/>
                              </a:cubicBezTo>
                              <a:cubicBezTo>
                                <a:pt x="4223" y="9225"/>
                                <a:pt x="4133" y="9353"/>
                                <a:pt x="4150" y="9434"/>
                              </a:cubicBezTo>
                              <a:cubicBezTo>
                                <a:pt x="4166" y="9510"/>
                                <a:pt x="4210" y="9500"/>
                                <a:pt x="4279" y="9473"/>
                              </a:cubicBezTo>
                              <a:cubicBezTo>
                                <a:pt x="4472" y="9397"/>
                                <a:pt x="4642" y="9219"/>
                                <a:pt x="4756" y="9052"/>
                              </a:cubicBezTo>
                              <a:cubicBezTo>
                                <a:pt x="4712" y="9017"/>
                                <a:pt x="4754" y="8972"/>
                                <a:pt x="4628" y="9028"/>
                              </a:cubicBezTo>
                              <a:cubicBezTo>
                                <a:pt x="4430" y="9117"/>
                                <a:pt x="4221" y="9330"/>
                                <a:pt x="4151" y="9537"/>
                              </a:cubicBezTo>
                              <a:cubicBezTo>
                                <a:pt x="4138" y="9613"/>
                                <a:pt x="4132" y="9635"/>
                                <a:pt x="4155" y="9683"/>
                              </a:cubicBezTo>
                              <a:cubicBezTo>
                                <a:pt x="4291" y="9760"/>
                                <a:pt x="4394" y="9737"/>
                                <a:pt x="4546" y="9687"/>
                              </a:cubicBezTo>
                              <a:cubicBezTo>
                                <a:pt x="4740" y="9624"/>
                                <a:pt x="4925" y="9531"/>
                                <a:pt x="5098" y="9423"/>
                              </a:cubicBezTo>
                              <a:cubicBezTo>
                                <a:pt x="5168" y="9380"/>
                                <a:pt x="5343" y="9278"/>
                                <a:pt x="5354" y="9179"/>
                              </a:cubicBezTo>
                              <a:cubicBezTo>
                                <a:pt x="5364" y="9084"/>
                                <a:pt x="5322" y="9099"/>
                                <a:pt x="5249" y="9075"/>
                              </a:cubicBezTo>
                              <a:cubicBezTo>
                                <a:pt x="5106" y="9104"/>
                                <a:pt x="5013" y="9177"/>
                                <a:pt x="4947" y="9312"/>
                              </a:cubicBezTo>
                              <a:cubicBezTo>
                                <a:pt x="4890" y="9428"/>
                                <a:pt x="4897" y="9509"/>
                                <a:pt x="4942" y="9622"/>
                              </a:cubicBezTo>
                              <a:cubicBezTo>
                                <a:pt x="5062" y="9675"/>
                                <a:pt x="5148" y="9666"/>
                                <a:pt x="5271" y="9603"/>
                              </a:cubicBezTo>
                              <a:cubicBezTo>
                                <a:pt x="5506" y="9483"/>
                                <a:pt x="5707" y="9301"/>
                                <a:pt x="5857" y="9085"/>
                              </a:cubicBezTo>
                              <a:cubicBezTo>
                                <a:pt x="5898" y="9026"/>
                                <a:pt x="5978" y="8922"/>
                                <a:pt x="5925" y="8850"/>
                              </a:cubicBezTo>
                              <a:cubicBezTo>
                                <a:pt x="5911" y="8851"/>
                                <a:pt x="5896" y="8851"/>
                                <a:pt x="5882" y="8852"/>
                              </a:cubicBezTo>
                              <a:cubicBezTo>
                                <a:pt x="5758" y="8917"/>
                                <a:pt x="5661" y="8998"/>
                                <a:pt x="5567" y="9103"/>
                              </a:cubicBezTo>
                              <a:cubicBezTo>
                                <a:pt x="5470" y="9211"/>
                                <a:pt x="5398" y="9328"/>
                                <a:pt x="5331" y="9456"/>
                              </a:cubicBezTo>
                              <a:cubicBezTo>
                                <a:pt x="5362" y="9499"/>
                                <a:pt x="5313" y="9546"/>
                                <a:pt x="5406" y="9467"/>
                              </a:cubicBezTo>
                              <a:cubicBezTo>
                                <a:pt x="5575" y="9323"/>
                                <a:pt x="5662" y="9029"/>
                                <a:pt x="5644" y="8815"/>
                              </a:cubicBezTo>
                              <a:cubicBezTo>
                                <a:pt x="5633" y="8684"/>
                                <a:pt x="5553" y="8524"/>
                                <a:pt x="5396" y="8553"/>
                              </a:cubicBezTo>
                              <a:cubicBezTo>
                                <a:pt x="5219" y="8586"/>
                                <a:pt x="5089" y="8800"/>
                                <a:pt x="5024" y="8949"/>
                              </a:cubicBezTo>
                              <a:cubicBezTo>
                                <a:pt x="4992" y="9046"/>
                                <a:pt x="4981" y="9075"/>
                                <a:pt x="4982" y="9142"/>
                              </a:cubicBezTo>
                              <a:cubicBezTo>
                                <a:pt x="5044" y="9251"/>
                                <a:pt x="5102" y="9260"/>
                                <a:pt x="5224" y="9198"/>
                              </a:cubicBezTo>
                              <a:cubicBezTo>
                                <a:pt x="5450" y="9083"/>
                                <a:pt x="5667" y="8852"/>
                                <a:pt x="5735" y="8606"/>
                              </a:cubicBezTo>
                              <a:cubicBezTo>
                                <a:pt x="5789" y="8410"/>
                                <a:pt x="5732" y="8264"/>
                                <a:pt x="5610" y="8117"/>
                              </a:cubicBezTo>
                              <a:cubicBezTo>
                                <a:pt x="5450" y="8056"/>
                                <a:pt x="5357" y="8058"/>
                                <a:pt x="5215" y="8176"/>
                              </a:cubicBezTo>
                              <a:cubicBezTo>
                                <a:pt x="5058" y="8306"/>
                                <a:pt x="4949" y="8509"/>
                                <a:pt x="4897" y="8703"/>
                              </a:cubicBezTo>
                              <a:cubicBezTo>
                                <a:pt x="4850" y="8878"/>
                                <a:pt x="4861" y="8974"/>
                                <a:pt x="5001" y="9070"/>
                              </a:cubicBezTo>
                              <a:cubicBezTo>
                                <a:pt x="5181" y="9050"/>
                                <a:pt x="5305" y="8993"/>
                                <a:pt x="5448" y="8874"/>
                              </a:cubicBezTo>
                              <a:cubicBezTo>
                                <a:pt x="5599" y="8748"/>
                                <a:pt x="5775" y="8563"/>
                                <a:pt x="5771" y="8351"/>
                              </a:cubicBezTo>
                              <a:cubicBezTo>
                                <a:pt x="5755" y="8277"/>
                                <a:pt x="5750" y="8253"/>
                                <a:pt x="5711" y="8217"/>
                              </a:cubicBezTo>
                              <a:cubicBezTo>
                                <a:pt x="5565" y="8168"/>
                                <a:pt x="5470" y="8195"/>
                                <a:pt x="5338" y="8289"/>
                              </a:cubicBezTo>
                              <a:cubicBezTo>
                                <a:pt x="5171" y="8408"/>
                                <a:pt x="4997" y="8622"/>
                                <a:pt x="4970" y="8832"/>
                              </a:cubicBezTo>
                              <a:cubicBezTo>
                                <a:pt x="4976" y="8905"/>
                                <a:pt x="4974" y="8926"/>
                                <a:pt x="5014" y="8958"/>
                              </a:cubicBezTo>
                              <a:cubicBezTo>
                                <a:pt x="5147" y="8981"/>
                                <a:pt x="5230" y="8949"/>
                                <a:pt x="5345" y="8870"/>
                              </a:cubicBezTo>
                              <a:cubicBezTo>
                                <a:pt x="5504" y="8762"/>
                                <a:pt x="5576" y="8650"/>
                                <a:pt x="5587" y="8463"/>
                              </a:cubicBezTo>
                              <a:cubicBezTo>
                                <a:pt x="5496" y="8289"/>
                                <a:pt x="5361" y="8210"/>
                                <a:pt x="5154" y="8229"/>
                              </a:cubicBezTo>
                              <a:cubicBezTo>
                                <a:pt x="4785" y="8263"/>
                                <a:pt x="4472" y="8564"/>
                                <a:pt x="4311" y="8879"/>
                              </a:cubicBezTo>
                              <a:cubicBezTo>
                                <a:pt x="4230" y="9037"/>
                                <a:pt x="4144" y="9287"/>
                                <a:pt x="4232" y="9462"/>
                              </a:cubicBezTo>
                              <a:cubicBezTo>
                                <a:pt x="4300" y="9596"/>
                                <a:pt x="4484" y="9576"/>
                                <a:pt x="4596" y="9526"/>
                              </a:cubicBezTo>
                              <a:cubicBezTo>
                                <a:pt x="4748" y="9459"/>
                                <a:pt x="4825" y="9343"/>
                                <a:pt x="4902" y="9206"/>
                              </a:cubicBezTo>
                              <a:cubicBezTo>
                                <a:pt x="4906" y="9178"/>
                                <a:pt x="4909" y="9149"/>
                                <a:pt x="4913" y="9121"/>
                              </a:cubicBezTo>
                              <a:cubicBezTo>
                                <a:pt x="4844" y="9022"/>
                                <a:pt x="4773" y="8981"/>
                                <a:pt x="4642" y="9018"/>
                              </a:cubicBezTo>
                              <a:cubicBezTo>
                                <a:pt x="4492" y="9060"/>
                                <a:pt x="4349" y="9214"/>
                                <a:pt x="4307" y="9363"/>
                              </a:cubicBezTo>
                              <a:cubicBezTo>
                                <a:pt x="4271" y="9489"/>
                                <a:pt x="4344" y="9636"/>
                                <a:pt x="4484" y="9652"/>
                              </a:cubicBezTo>
                              <a:cubicBezTo>
                                <a:pt x="4589" y="9637"/>
                                <a:pt x="4629" y="9629"/>
                                <a:pt x="4694" y="9591"/>
                              </a:cubicBezTo>
                            </a:path>
                            <a:path w="6553" h="2082">
                              <a:moveTo>
                                <a:pt x="7114" y="8405"/>
                              </a:moveTo>
                              <a:cubicBezTo>
                                <a:pt x="7118" y="8438"/>
                                <a:pt x="7121" y="8470"/>
                                <a:pt x="7129" y="8502"/>
                              </a:cubicBezTo>
                              <a:cubicBezTo>
                                <a:pt x="7137" y="8537"/>
                                <a:pt x="7155" y="8574"/>
                                <a:pt x="7178" y="8601"/>
                              </a:cubicBezTo>
                              <a:cubicBezTo>
                                <a:pt x="7195" y="8620"/>
                                <a:pt x="7211" y="8617"/>
                                <a:pt x="7233" y="8613"/>
                              </a:cubicBezTo>
                            </a:path>
                            <a:path w="6553" h="2082">
                              <a:moveTo>
                                <a:pt x="7318" y="8427"/>
                              </a:moveTo>
                              <a:cubicBezTo>
                                <a:pt x="7308" y="8429"/>
                                <a:pt x="7274" y="8450"/>
                                <a:pt x="7254" y="8466"/>
                              </a:cubicBezTo>
                              <a:cubicBezTo>
                                <a:pt x="7186" y="8521"/>
                                <a:pt x="7122" y="8582"/>
                                <a:pt x="7057" y="8640"/>
                              </a:cubicBezTo>
                              <a:cubicBezTo>
                                <a:pt x="7030" y="8665"/>
                                <a:pt x="6957" y="8752"/>
                                <a:pt x="6914" y="8751"/>
                              </a:cubicBezTo>
                              <a:cubicBezTo>
                                <a:pt x="6913" y="8747"/>
                                <a:pt x="6911" y="8744"/>
                                <a:pt x="6910" y="8740"/>
                              </a:cubicBezTo>
                            </a:path>
                            <a:path w="6553" h="2082">
                              <a:moveTo>
                                <a:pt x="7440" y="8006"/>
                              </a:moveTo>
                              <a:cubicBezTo>
                                <a:pt x="7458" y="8003"/>
                                <a:pt x="7477" y="8001"/>
                                <a:pt x="7496" y="8001"/>
                              </a:cubicBezTo>
                              <a:cubicBezTo>
                                <a:pt x="7520" y="8001"/>
                                <a:pt x="7553" y="8006"/>
                                <a:pt x="7563" y="8033"/>
                              </a:cubicBezTo>
                              <a:cubicBezTo>
                                <a:pt x="7576" y="8068"/>
                                <a:pt x="7538" y="8112"/>
                                <a:pt x="7519" y="8136"/>
                              </a:cubicBezTo>
                              <a:cubicBezTo>
                                <a:pt x="7493" y="8170"/>
                                <a:pt x="7451" y="8201"/>
                                <a:pt x="7431" y="8239"/>
                              </a:cubicBezTo>
                              <a:cubicBezTo>
                                <a:pt x="7430" y="8245"/>
                                <a:pt x="7428" y="8250"/>
                                <a:pt x="7427" y="8256"/>
                              </a:cubicBezTo>
                              <a:cubicBezTo>
                                <a:pt x="7448" y="8274"/>
                                <a:pt x="7485" y="8271"/>
                                <a:pt x="7513" y="8267"/>
                              </a:cubicBezTo>
                              <a:cubicBezTo>
                                <a:pt x="7552" y="8262"/>
                                <a:pt x="7586" y="8252"/>
                                <a:pt x="7623" y="8239"/>
                              </a:cubicBezTo>
                            </a:path>
                            <a:path w="6553" h="2082">
                              <a:moveTo>
                                <a:pt x="7845" y="8157"/>
                              </a:moveTo>
                              <a:cubicBezTo>
                                <a:pt x="7843" y="8179"/>
                                <a:pt x="7841" y="8203"/>
                                <a:pt x="7837" y="8226"/>
                              </a:cubicBezTo>
                              <a:cubicBezTo>
                                <a:pt x="7824" y="8294"/>
                                <a:pt x="7809" y="8362"/>
                                <a:pt x="7797" y="8431"/>
                              </a:cubicBezTo>
                              <a:cubicBezTo>
                                <a:pt x="7786" y="8497"/>
                                <a:pt x="7768" y="8556"/>
                                <a:pt x="7741" y="8616"/>
                              </a:cubicBezTo>
                              <a:cubicBezTo>
                                <a:pt x="7738" y="8622"/>
                                <a:pt x="7736" y="8628"/>
                                <a:pt x="7733" y="8634"/>
                              </a:cubicBezTo>
                            </a:path>
                            <a:path w="6553" h="2082">
                              <a:moveTo>
                                <a:pt x="7751" y="8481"/>
                              </a:moveTo>
                              <a:cubicBezTo>
                                <a:pt x="7767" y="8487"/>
                                <a:pt x="7782" y="8495"/>
                                <a:pt x="7799" y="8495"/>
                              </a:cubicBezTo>
                              <a:cubicBezTo>
                                <a:pt x="7851" y="8495"/>
                                <a:pt x="7903" y="8480"/>
                                <a:pt x="7954" y="8471"/>
                              </a:cubicBezTo>
                            </a:path>
                            <a:path w="6553" h="2082">
                              <a:moveTo>
                                <a:pt x="8117" y="8442"/>
                              </a:moveTo>
                              <a:cubicBezTo>
                                <a:pt x="8097" y="8465"/>
                                <a:pt x="8073" y="8486"/>
                                <a:pt x="8057" y="8512"/>
                              </a:cubicBezTo>
                              <a:cubicBezTo>
                                <a:pt x="8053" y="8522"/>
                                <a:pt x="8050" y="8525"/>
                                <a:pt x="8055" y="8531"/>
                              </a:cubicBezTo>
                              <a:cubicBezTo>
                                <a:pt x="8084" y="8533"/>
                                <a:pt x="8104" y="8524"/>
                                <a:pt x="8130" y="8511"/>
                              </a:cubicBezTo>
                              <a:cubicBezTo>
                                <a:pt x="8155" y="8498"/>
                                <a:pt x="8174" y="8480"/>
                                <a:pt x="8201" y="8471"/>
                              </a:cubicBezTo>
                              <a:cubicBezTo>
                                <a:pt x="8213" y="8495"/>
                                <a:pt x="8196" y="8527"/>
                                <a:pt x="8186" y="8553"/>
                              </a:cubicBezTo>
                              <a:cubicBezTo>
                                <a:pt x="8164" y="8608"/>
                                <a:pt x="8141" y="8666"/>
                                <a:pt x="8108" y="8716"/>
                              </a:cubicBezTo>
                              <a:cubicBezTo>
                                <a:pt x="8087" y="8748"/>
                                <a:pt x="8057" y="8789"/>
                                <a:pt x="8018" y="8799"/>
                              </a:cubicBezTo>
                              <a:cubicBezTo>
                                <a:pt x="8015" y="8799"/>
                                <a:pt x="8011" y="8798"/>
                                <a:pt x="8008" y="8798"/>
                              </a:cubicBezTo>
                              <a:cubicBezTo>
                                <a:pt x="8005" y="8768"/>
                                <a:pt x="8032" y="8737"/>
                                <a:pt x="8053" y="8714"/>
                              </a:cubicBezTo>
                              <a:cubicBezTo>
                                <a:pt x="8091" y="8673"/>
                                <a:pt x="8133" y="8635"/>
                                <a:pt x="8173" y="8597"/>
                              </a:cubicBezTo>
                            </a:path>
                            <a:path w="6553" h="2082">
                              <a:moveTo>
                                <a:pt x="8373" y="8029"/>
                              </a:moveTo>
                              <a:cubicBezTo>
                                <a:pt x="8378" y="8007"/>
                                <a:pt x="8392" y="8007"/>
                                <a:pt x="8414" y="8004"/>
                              </a:cubicBezTo>
                              <a:cubicBezTo>
                                <a:pt x="8444" y="8000"/>
                                <a:pt x="8482" y="7994"/>
                                <a:pt x="8510" y="8008"/>
                              </a:cubicBezTo>
                              <a:cubicBezTo>
                                <a:pt x="8539" y="8023"/>
                                <a:pt x="8539" y="8053"/>
                                <a:pt x="8528" y="8080"/>
                              </a:cubicBezTo>
                              <a:cubicBezTo>
                                <a:pt x="8513" y="8117"/>
                                <a:pt x="8484" y="8149"/>
                                <a:pt x="8458" y="8178"/>
                              </a:cubicBezTo>
                              <a:cubicBezTo>
                                <a:pt x="8444" y="8194"/>
                                <a:pt x="8428" y="8204"/>
                                <a:pt x="8433" y="8225"/>
                              </a:cubicBezTo>
                              <a:cubicBezTo>
                                <a:pt x="8466" y="8230"/>
                                <a:pt x="8488" y="8230"/>
                                <a:pt x="8521" y="8225"/>
                              </a:cubicBezTo>
                              <a:cubicBezTo>
                                <a:pt x="8556" y="8220"/>
                                <a:pt x="8589" y="8212"/>
                                <a:pt x="8624" y="8205"/>
                              </a:cubicBezTo>
                            </a:path>
                            <a:path w="6553" h="2082">
                              <a:moveTo>
                                <a:pt x="9117" y="8180"/>
                              </a:moveTo>
                              <a:cubicBezTo>
                                <a:pt x="9113" y="8173"/>
                                <a:pt x="9116" y="8176"/>
                                <a:pt x="9110" y="8181"/>
                              </a:cubicBezTo>
                              <a:cubicBezTo>
                                <a:pt x="9084" y="8205"/>
                                <a:pt x="9052" y="8222"/>
                                <a:pt x="9022" y="8242"/>
                              </a:cubicBezTo>
                              <a:cubicBezTo>
                                <a:pt x="8972" y="8274"/>
                                <a:pt x="8923" y="8306"/>
                                <a:pt x="8872" y="8336"/>
                              </a:cubicBezTo>
                              <a:cubicBezTo>
                                <a:pt x="8847" y="8351"/>
                                <a:pt x="8814" y="8362"/>
                                <a:pt x="8823" y="8391"/>
                              </a:cubicBezTo>
                              <a:cubicBezTo>
                                <a:pt x="8871" y="8404"/>
                                <a:pt x="8918" y="8406"/>
                                <a:pt x="8967" y="8411"/>
                              </a:cubicBezTo>
                              <a:cubicBezTo>
                                <a:pt x="9028" y="8417"/>
                                <a:pt x="9087" y="8422"/>
                                <a:pt x="9149" y="8420"/>
                              </a:cubicBezTo>
                            </a:path>
                            <a:path w="6553" h="2082">
                              <a:moveTo>
                                <a:pt x="8876" y="8587"/>
                              </a:moveTo>
                              <a:cubicBezTo>
                                <a:pt x="8873" y="8590"/>
                                <a:pt x="8869" y="8592"/>
                                <a:pt x="8866" y="8595"/>
                              </a:cubicBezTo>
                              <a:cubicBezTo>
                                <a:pt x="8890" y="8611"/>
                                <a:pt x="8936" y="8604"/>
                                <a:pt x="8965" y="8601"/>
                              </a:cubicBezTo>
                              <a:cubicBezTo>
                                <a:pt x="9018" y="8596"/>
                                <a:pt x="9070" y="8587"/>
                                <a:pt x="9123" y="8578"/>
                              </a:cubicBezTo>
                            </a:path>
                            <a:path w="6553" h="2082">
                              <a:moveTo>
                                <a:pt x="9739" y="8157"/>
                              </a:moveTo>
                              <a:cubicBezTo>
                                <a:pt x="9747" y="8151"/>
                                <a:pt x="9755" y="8146"/>
                                <a:pt x="9763" y="8140"/>
                              </a:cubicBezTo>
                              <a:cubicBezTo>
                                <a:pt x="9757" y="8148"/>
                                <a:pt x="9741" y="8167"/>
                                <a:pt x="9733" y="8177"/>
                              </a:cubicBezTo>
                              <a:cubicBezTo>
                                <a:pt x="9698" y="8221"/>
                                <a:pt x="9664" y="8269"/>
                                <a:pt x="9638" y="8319"/>
                              </a:cubicBezTo>
                              <a:cubicBezTo>
                                <a:pt x="9621" y="8351"/>
                                <a:pt x="9589" y="8415"/>
                                <a:pt x="9623" y="8448"/>
                              </a:cubicBezTo>
                              <a:cubicBezTo>
                                <a:pt x="9656" y="8481"/>
                                <a:pt x="9746" y="8449"/>
                                <a:pt x="9780" y="8437"/>
                              </a:cubicBezTo>
                              <a:cubicBezTo>
                                <a:pt x="9856" y="8410"/>
                                <a:pt x="9922" y="8361"/>
                                <a:pt x="9983" y="8310"/>
                              </a:cubicBezTo>
                              <a:cubicBezTo>
                                <a:pt x="9997" y="8297"/>
                                <a:pt x="10012" y="8285"/>
                                <a:pt x="10026" y="8272"/>
                              </a:cubicBezTo>
                            </a:path>
                            <a:path w="6553" h="2082">
                              <a:moveTo>
                                <a:pt x="10140" y="8037"/>
                              </a:moveTo>
                              <a:cubicBezTo>
                                <a:pt x="10107" y="8079"/>
                                <a:pt x="10074" y="8125"/>
                                <a:pt x="10046" y="8173"/>
                              </a:cubicBezTo>
                              <a:cubicBezTo>
                                <a:pt x="9962" y="8315"/>
                                <a:pt x="9898" y="8467"/>
                                <a:pt x="9819" y="8612"/>
                              </a:cubicBezTo>
                              <a:cubicBezTo>
                                <a:pt x="9785" y="8675"/>
                                <a:pt x="9752" y="8742"/>
                                <a:pt x="9702" y="8794"/>
                              </a:cubicBezTo>
                            </a:path>
                            <a:path w="6553" h="2082">
                              <a:moveTo>
                                <a:pt x="4641" y="8279"/>
                              </a:moveTo>
                              <a:cubicBezTo>
                                <a:pt x="4645" y="8294"/>
                                <a:pt x="4651" y="8304"/>
                                <a:pt x="4649" y="8324"/>
                              </a:cubicBezTo>
                              <a:cubicBezTo>
                                <a:pt x="4643" y="8394"/>
                                <a:pt x="4638" y="8465"/>
                                <a:pt x="4628" y="8535"/>
                              </a:cubicBezTo>
                              <a:cubicBezTo>
                                <a:pt x="4611" y="8657"/>
                                <a:pt x="4595" y="8780"/>
                                <a:pt x="4575" y="8902"/>
                              </a:cubicBezTo>
                              <a:cubicBezTo>
                                <a:pt x="4562" y="8984"/>
                                <a:pt x="4546" y="9066"/>
                                <a:pt x="4529" y="9148"/>
                              </a:cubicBezTo>
                              <a:cubicBezTo>
                                <a:pt x="4523" y="9049"/>
                                <a:pt x="4533" y="8949"/>
                                <a:pt x="4544" y="8851"/>
                              </a:cubicBezTo>
                              <a:cubicBezTo>
                                <a:pt x="4561" y="8702"/>
                                <a:pt x="4583" y="8539"/>
                                <a:pt x="4669" y="8412"/>
                              </a:cubicBezTo>
                              <a:cubicBezTo>
                                <a:pt x="4713" y="8347"/>
                                <a:pt x="4778" y="8285"/>
                                <a:pt x="4863" y="8293"/>
                              </a:cubicBezTo>
                              <a:cubicBezTo>
                                <a:pt x="4934" y="8300"/>
                                <a:pt x="4967" y="8366"/>
                                <a:pt x="4967" y="8431"/>
                              </a:cubicBezTo>
                              <a:cubicBezTo>
                                <a:pt x="4967" y="8508"/>
                                <a:pt x="4930" y="8577"/>
                                <a:pt x="4870" y="8624"/>
                              </a:cubicBezTo>
                              <a:cubicBezTo>
                                <a:pt x="4813" y="8668"/>
                                <a:pt x="4750" y="8679"/>
                                <a:pt x="4685" y="8700"/>
                              </a:cubicBezTo>
                              <a:cubicBezTo>
                                <a:pt x="4643" y="8714"/>
                                <a:pt x="4652" y="8721"/>
                                <a:pt x="4629" y="8744"/>
                              </a:cubicBezTo>
                              <a:cubicBezTo>
                                <a:pt x="4664" y="8798"/>
                                <a:pt x="4711" y="8833"/>
                                <a:pt x="4766" y="8869"/>
                              </a:cubicBezTo>
                              <a:cubicBezTo>
                                <a:pt x="4823" y="8906"/>
                                <a:pt x="4976" y="9014"/>
                                <a:pt x="5051" y="8992"/>
                              </a:cubicBezTo>
                              <a:cubicBezTo>
                                <a:pt x="5070" y="8989"/>
                                <a:pt x="5077" y="8989"/>
                                <a:pt x="5079" y="8973"/>
                              </a:cubicBezTo>
                            </a:path>
                            <a:path w="6553" h="2082">
                              <a:moveTo>
                                <a:pt x="4897" y="8813"/>
                              </a:moveTo>
                              <a:cubicBezTo>
                                <a:pt x="4899" y="8811"/>
                                <a:pt x="4909" y="8810"/>
                                <a:pt x="4911" y="8806"/>
                              </a:cubicBezTo>
                              <a:cubicBezTo>
                                <a:pt x="4914" y="8799"/>
                                <a:pt x="4909" y="8804"/>
                                <a:pt x="4905" y="8806"/>
                              </a:cubicBezTo>
                              <a:cubicBezTo>
                                <a:pt x="4897" y="8810"/>
                                <a:pt x="4890" y="8814"/>
                                <a:pt x="4883" y="8819"/>
                              </a:cubicBezTo>
                              <a:cubicBezTo>
                                <a:pt x="4882" y="8820"/>
                                <a:pt x="4869" y="8830"/>
                                <a:pt x="4869" y="8830"/>
                              </a:cubicBezTo>
                              <a:cubicBezTo>
                                <a:pt x="4866" y="8829"/>
                                <a:pt x="4870" y="8825"/>
                                <a:pt x="4871" y="8822"/>
                              </a:cubicBezTo>
                              <a:cubicBezTo>
                                <a:pt x="4872" y="8820"/>
                                <a:pt x="4877" y="8810"/>
                                <a:pt x="4874" y="8808"/>
                              </a:cubicBezTo>
                              <a:cubicBezTo>
                                <a:pt x="4868" y="8802"/>
                                <a:pt x="4866" y="8811"/>
                                <a:pt x="4862" y="8815"/>
                              </a:cubicBezTo>
                              <a:cubicBezTo>
                                <a:pt x="4857" y="8821"/>
                                <a:pt x="4856" y="8823"/>
                                <a:pt x="4853" y="8827"/>
                              </a:cubicBezTo>
                              <a:cubicBezTo>
                                <a:pt x="4852" y="8832"/>
                                <a:pt x="4842" y="8852"/>
                                <a:pt x="4850" y="8855"/>
                              </a:cubicBezTo>
                              <a:cubicBezTo>
                                <a:pt x="4865" y="8861"/>
                                <a:pt x="4877" y="8839"/>
                                <a:pt x="4884" y="8831"/>
                              </a:cubicBezTo>
                              <a:cubicBezTo>
                                <a:pt x="4897" y="8816"/>
                                <a:pt x="4916" y="8794"/>
                                <a:pt x="4914" y="8773"/>
                              </a:cubicBezTo>
                              <a:cubicBezTo>
                                <a:pt x="4912" y="8747"/>
                                <a:pt x="4875" y="8763"/>
                                <a:pt x="4864" y="8769"/>
                              </a:cubicBezTo>
                              <a:cubicBezTo>
                                <a:pt x="4837" y="8783"/>
                                <a:pt x="4804" y="8805"/>
                                <a:pt x="4787" y="8831"/>
                              </a:cubicBezTo>
                              <a:cubicBezTo>
                                <a:pt x="4782" y="8844"/>
                                <a:pt x="4779" y="8848"/>
                                <a:pt x="4783" y="8857"/>
                              </a:cubicBezTo>
                              <a:cubicBezTo>
                                <a:pt x="4813" y="8861"/>
                                <a:pt x="4838" y="8848"/>
                                <a:pt x="4864" y="8831"/>
                              </a:cubicBezTo>
                              <a:cubicBezTo>
                                <a:pt x="4895" y="8811"/>
                                <a:pt x="4931" y="8781"/>
                                <a:pt x="4947" y="8747"/>
                              </a:cubicBezTo>
                              <a:cubicBezTo>
                                <a:pt x="4948" y="8742"/>
                                <a:pt x="4949" y="8738"/>
                                <a:pt x="4950" y="8733"/>
                              </a:cubicBezTo>
                              <a:cubicBezTo>
                                <a:pt x="4920" y="8729"/>
                                <a:pt x="4892" y="8750"/>
                                <a:pt x="4868" y="8769"/>
                              </a:cubicBezTo>
                              <a:cubicBezTo>
                                <a:pt x="4832" y="8798"/>
                                <a:pt x="4791" y="8835"/>
                                <a:pt x="4773" y="8878"/>
                              </a:cubicBezTo>
                              <a:cubicBezTo>
                                <a:pt x="4770" y="8894"/>
                                <a:pt x="4768" y="8898"/>
                                <a:pt x="4778" y="8905"/>
                              </a:cubicBezTo>
                              <a:cubicBezTo>
                                <a:pt x="4822" y="8902"/>
                                <a:pt x="4849" y="8888"/>
                                <a:pt x="4882" y="8857"/>
                              </a:cubicBezTo>
                              <a:cubicBezTo>
                                <a:pt x="4913" y="8829"/>
                                <a:pt x="4953" y="8787"/>
                                <a:pt x="4953" y="8742"/>
                              </a:cubicBezTo>
                              <a:cubicBezTo>
                                <a:pt x="4947" y="8723"/>
                                <a:pt x="4944" y="8717"/>
                                <a:pt x="4929" y="8713"/>
                              </a:cubicBezTo>
                              <a:cubicBezTo>
                                <a:pt x="4879" y="8714"/>
                                <a:pt x="4843" y="8728"/>
                                <a:pt x="4800" y="8756"/>
                              </a:cubicBezTo>
                              <a:cubicBezTo>
                                <a:pt x="4788" y="8764"/>
                                <a:pt x="4709" y="8814"/>
                                <a:pt x="4723" y="8838"/>
                              </a:cubicBezTo>
                              <a:cubicBezTo>
                                <a:pt x="4728" y="8840"/>
                                <a:pt x="4732" y="8842"/>
                                <a:pt x="4737" y="8844"/>
                              </a:cubicBezTo>
                              <a:cubicBezTo>
                                <a:pt x="4785" y="8830"/>
                                <a:pt x="4823" y="8808"/>
                                <a:pt x="4862" y="8776"/>
                              </a:cubicBezTo>
                              <a:cubicBezTo>
                                <a:pt x="4895" y="8749"/>
                                <a:pt x="4941" y="8710"/>
                                <a:pt x="4949" y="8665"/>
                              </a:cubicBezTo>
                              <a:cubicBezTo>
                                <a:pt x="4948" y="8661"/>
                                <a:pt x="4947" y="8656"/>
                                <a:pt x="4946" y="8652"/>
                              </a:cubicBezTo>
                              <a:cubicBezTo>
                                <a:pt x="4908" y="8651"/>
                                <a:pt x="4887" y="8669"/>
                                <a:pt x="4860" y="8696"/>
                              </a:cubicBezTo>
                              <a:cubicBezTo>
                                <a:pt x="4834" y="8721"/>
                                <a:pt x="4794" y="8765"/>
                                <a:pt x="4795" y="8805"/>
                              </a:cubicBezTo>
                              <a:cubicBezTo>
                                <a:pt x="4797" y="8810"/>
                                <a:pt x="4800" y="8815"/>
                                <a:pt x="4802" y="8820"/>
                              </a:cubicBezTo>
                              <a:cubicBezTo>
                                <a:pt x="4840" y="8825"/>
                                <a:pt x="4866" y="8814"/>
                                <a:pt x="4896" y="8787"/>
                              </a:cubicBezTo>
                              <a:cubicBezTo>
                                <a:pt x="4920" y="8766"/>
                                <a:pt x="4963" y="8720"/>
                                <a:pt x="4954" y="8683"/>
                              </a:cubicBezTo>
                              <a:cubicBezTo>
                                <a:pt x="4944" y="8643"/>
                                <a:pt x="4878" y="8670"/>
                                <a:pt x="4858" y="8679"/>
                              </a:cubicBezTo>
                              <a:cubicBezTo>
                                <a:pt x="4807" y="8703"/>
                                <a:pt x="4776" y="8739"/>
                                <a:pt x="4746" y="8784"/>
                              </a:cubicBezTo>
                              <a:cubicBezTo>
                                <a:pt x="4745" y="8791"/>
                                <a:pt x="4745" y="8799"/>
                                <a:pt x="4744" y="8806"/>
                              </a:cubicBezTo>
                              <a:cubicBezTo>
                                <a:pt x="4780" y="8830"/>
                                <a:pt x="4809" y="8822"/>
                                <a:pt x="4849" y="8802"/>
                              </a:cubicBezTo>
                              <a:cubicBezTo>
                                <a:pt x="4891" y="8781"/>
                                <a:pt x="4933" y="8743"/>
                                <a:pt x="4953" y="8699"/>
                              </a:cubicBezTo>
                              <a:cubicBezTo>
                                <a:pt x="4955" y="8691"/>
                                <a:pt x="4957" y="8684"/>
                                <a:pt x="4959" y="8676"/>
                              </a:cubicBezTo>
                              <a:cubicBezTo>
                                <a:pt x="4933" y="8658"/>
                                <a:pt x="4911" y="8667"/>
                                <a:pt x="4885" y="8689"/>
                              </a:cubicBezTo>
                              <a:cubicBezTo>
                                <a:pt x="4864" y="8706"/>
                                <a:pt x="4789" y="8779"/>
                                <a:pt x="4806" y="8812"/>
                              </a:cubicBezTo>
                              <a:cubicBezTo>
                                <a:pt x="4817" y="8833"/>
                                <a:pt x="4872" y="8803"/>
                                <a:pt x="4881" y="8797"/>
                              </a:cubicBezTo>
                              <a:cubicBezTo>
                                <a:pt x="4898" y="8786"/>
                                <a:pt x="4921" y="8772"/>
                                <a:pt x="4931" y="8754"/>
                              </a:cubicBezTo>
                              <a:cubicBezTo>
                                <a:pt x="4935" y="8748"/>
                                <a:pt x="4921" y="8764"/>
                                <a:pt x="4916" y="8770"/>
                              </a:cubicBezTo>
                            </a:path>
                            <a:path w="6553" h="2082">
                              <a:moveTo>
                                <a:pt x="4934" y="8775"/>
                              </a:moveTo>
                              <a:cubicBezTo>
                                <a:pt x="4934" y="8775"/>
                                <a:pt x="4926" y="8780"/>
                                <a:pt x="4924" y="8780"/>
                              </a:cubicBezTo>
                              <a:cubicBezTo>
                                <a:pt x="4919" y="8780"/>
                                <a:pt x="4905" y="8779"/>
                                <a:pt x="4902" y="8778"/>
                              </a:cubicBezTo>
                              <a:cubicBezTo>
                                <a:pt x="4897" y="8776"/>
                                <a:pt x="4888" y="8784"/>
                                <a:pt x="4887" y="8778"/>
                              </a:cubicBezTo>
                              <a:cubicBezTo>
                                <a:pt x="4886" y="8773"/>
                                <a:pt x="4899" y="8762"/>
                                <a:pt x="4905" y="8757"/>
                              </a:cubicBezTo>
                              <a:cubicBezTo>
                                <a:pt x="4942" y="8725"/>
                                <a:pt x="4989" y="8696"/>
                                <a:pt x="5031" y="8671"/>
                              </a:cubicBezTo>
                              <a:cubicBezTo>
                                <a:pt x="5102" y="8630"/>
                                <a:pt x="5174" y="8595"/>
                                <a:pt x="5249" y="8562"/>
                              </a:cubicBezTo>
                              <a:cubicBezTo>
                                <a:pt x="5289" y="8545"/>
                                <a:pt x="5328" y="8530"/>
                                <a:pt x="5369" y="8516"/>
                              </a:cubicBezTo>
                              <a:cubicBezTo>
                                <a:pt x="5344" y="8525"/>
                                <a:pt x="5319" y="8534"/>
                                <a:pt x="5294" y="8543"/>
                              </a:cubicBezTo>
                              <a:cubicBezTo>
                                <a:pt x="5232" y="8566"/>
                                <a:pt x="5171" y="8595"/>
                                <a:pt x="5111" y="8623"/>
                              </a:cubicBezTo>
                              <a:cubicBezTo>
                                <a:pt x="5068" y="8643"/>
                                <a:pt x="5009" y="8688"/>
                                <a:pt x="4961" y="8693"/>
                              </a:cubicBezTo>
                              <a:cubicBezTo>
                                <a:pt x="4958" y="8690"/>
                                <a:pt x="4955" y="8688"/>
                                <a:pt x="4952" y="8685"/>
                              </a:cubicBezTo>
                              <a:cubicBezTo>
                                <a:pt x="4986" y="8648"/>
                                <a:pt x="5016" y="8618"/>
                                <a:pt x="5059" y="8590"/>
                              </a:cubicBezTo>
                              <a:cubicBezTo>
                                <a:pt x="5144" y="8534"/>
                                <a:pt x="5228" y="8484"/>
                                <a:pt x="5320" y="8441"/>
                              </a:cubicBezTo>
                              <a:cubicBezTo>
                                <a:pt x="5381" y="8413"/>
                                <a:pt x="5443" y="8389"/>
                                <a:pt x="5502" y="8358"/>
                              </a:cubicBezTo>
                              <a:cubicBezTo>
                                <a:pt x="5468" y="8384"/>
                                <a:pt x="5431" y="8405"/>
                                <a:pt x="5393" y="8427"/>
                              </a:cubicBezTo>
                              <a:cubicBezTo>
                                <a:pt x="5309" y="8476"/>
                                <a:pt x="5226" y="8530"/>
                                <a:pt x="5139" y="8574"/>
                              </a:cubicBezTo>
                              <a:cubicBezTo>
                                <a:pt x="5111" y="8587"/>
                                <a:pt x="5104" y="8589"/>
                                <a:pt x="5088" y="8599"/>
                              </a:cubicBezTo>
                              <a:cubicBezTo>
                                <a:pt x="5107" y="8584"/>
                                <a:pt x="5155" y="8545"/>
                                <a:pt x="5183" y="8529"/>
                              </a:cubicBezTo>
                              <a:cubicBezTo>
                                <a:pt x="5271" y="8479"/>
                                <a:pt x="5364" y="8434"/>
                                <a:pt x="5456" y="8392"/>
                              </a:cubicBezTo>
                              <a:cubicBezTo>
                                <a:pt x="5518" y="8364"/>
                                <a:pt x="5581" y="8334"/>
                                <a:pt x="5647" y="8319"/>
                              </a:cubicBezTo>
                              <a:cubicBezTo>
                                <a:pt x="5652" y="8317"/>
                                <a:pt x="5654" y="8314"/>
                                <a:pt x="5653" y="8318"/>
                              </a:cubicBezTo>
                              <a:cubicBezTo>
                                <a:pt x="5603" y="8339"/>
                                <a:pt x="5552" y="8360"/>
                                <a:pt x="5501" y="8381"/>
                              </a:cubicBezTo>
                              <a:cubicBezTo>
                                <a:pt x="5421" y="8414"/>
                                <a:pt x="5341" y="8444"/>
                                <a:pt x="5261" y="8477"/>
                              </a:cubicBezTo>
                              <a:cubicBezTo>
                                <a:pt x="5221" y="8495"/>
                                <a:pt x="5211" y="8500"/>
                                <a:pt x="5184" y="8504"/>
                              </a:cubicBezTo>
                              <a:cubicBezTo>
                                <a:pt x="5194" y="8487"/>
                                <a:pt x="5230" y="8463"/>
                                <a:pt x="5269" y="8443"/>
                              </a:cubicBezTo>
                              <a:cubicBezTo>
                                <a:pt x="5362" y="8396"/>
                                <a:pt x="5458" y="8353"/>
                                <a:pt x="5553" y="8311"/>
                              </a:cubicBezTo>
                              <a:cubicBezTo>
                                <a:pt x="5629" y="8277"/>
                                <a:pt x="5708" y="8252"/>
                                <a:pt x="5785" y="8220"/>
                              </a:cubicBezTo>
                              <a:cubicBezTo>
                                <a:pt x="5805" y="8212"/>
                                <a:pt x="5807" y="8213"/>
                                <a:pt x="5816" y="8206"/>
                              </a:cubicBezTo>
                              <a:cubicBezTo>
                                <a:pt x="5759" y="8230"/>
                                <a:pt x="5700" y="8249"/>
                                <a:pt x="5642" y="8270"/>
                              </a:cubicBezTo>
                              <a:cubicBezTo>
                                <a:pt x="5541" y="8307"/>
                                <a:pt x="5442" y="8348"/>
                                <a:pt x="5342" y="8387"/>
                              </a:cubicBezTo>
                              <a:cubicBezTo>
                                <a:pt x="5309" y="8400"/>
                                <a:pt x="5319" y="8397"/>
                                <a:pt x="5285" y="8406"/>
                              </a:cubicBezTo>
                              <a:cubicBezTo>
                                <a:pt x="5415" y="8350"/>
                                <a:pt x="5548" y="8300"/>
                                <a:pt x="5680" y="8250"/>
                              </a:cubicBezTo>
                              <a:cubicBezTo>
                                <a:pt x="5704" y="8241"/>
                                <a:pt x="5766" y="8210"/>
                                <a:pt x="5783" y="8207"/>
                              </a:cubicBezTo>
                              <a:cubicBezTo>
                                <a:pt x="5776" y="8211"/>
                                <a:pt x="5768" y="8216"/>
                                <a:pt x="5761" y="8220"/>
                              </a:cubicBezTo>
                              <a:cubicBezTo>
                                <a:pt x="5690" y="8251"/>
                                <a:pt x="5619" y="8280"/>
                                <a:pt x="5545" y="8302"/>
                              </a:cubicBezTo>
                              <a:cubicBezTo>
                                <a:pt x="5487" y="8320"/>
                                <a:pt x="5427" y="8335"/>
                                <a:pt x="5369" y="8353"/>
                              </a:cubicBezTo>
                              <a:cubicBezTo>
                                <a:pt x="5443" y="8317"/>
                                <a:pt x="5522" y="8291"/>
                                <a:pt x="5599" y="8262"/>
                              </a:cubicBezTo>
                              <a:cubicBezTo>
                                <a:pt x="5735" y="8212"/>
                                <a:pt x="5864" y="8148"/>
                                <a:pt x="5997" y="8092"/>
                              </a:cubicBezTo>
                              <a:cubicBezTo>
                                <a:pt x="5954" y="8118"/>
                                <a:pt x="5911" y="8145"/>
                                <a:pt x="5867" y="8169"/>
                              </a:cubicBezTo>
                              <a:cubicBezTo>
                                <a:pt x="5776" y="8219"/>
                                <a:pt x="5681" y="8261"/>
                                <a:pt x="5586" y="8302"/>
                              </a:cubicBezTo>
                              <a:cubicBezTo>
                                <a:pt x="5550" y="8318"/>
                                <a:pt x="5513" y="8332"/>
                                <a:pt x="5477" y="8347"/>
                              </a:cubicBezTo>
                              <a:cubicBezTo>
                                <a:pt x="5523" y="8319"/>
                                <a:pt x="5570" y="8297"/>
                                <a:pt x="5618" y="8272"/>
                              </a:cubicBezTo>
                              <a:cubicBezTo>
                                <a:pt x="5717" y="8222"/>
                                <a:pt x="6002" y="8052"/>
                                <a:pt x="5909" y="8112"/>
                              </a:cubicBezTo>
                              <a:cubicBezTo>
                                <a:pt x="5892" y="8123"/>
                                <a:pt x="5884" y="8129"/>
                                <a:pt x="5871" y="8135"/>
                              </a:cubicBezTo>
                              <a:cubicBezTo>
                                <a:pt x="5801" y="8177"/>
                                <a:pt x="5731" y="8216"/>
                                <a:pt x="5663" y="8262"/>
                              </a:cubicBezTo>
                              <a:cubicBezTo>
                                <a:pt x="5630" y="8285"/>
                                <a:pt x="5597" y="8304"/>
                                <a:pt x="5561" y="8323"/>
                              </a:cubicBezTo>
                            </a:path>
                            <a:path w="6553" h="2082">
                              <a:moveTo>
                                <a:pt x="4710" y="8896"/>
                              </a:moveTo>
                              <a:cubicBezTo>
                                <a:pt x="4706" y="8898"/>
                                <a:pt x="4672" y="8919"/>
                                <a:pt x="4670" y="8918"/>
                              </a:cubicBezTo>
                              <a:cubicBezTo>
                                <a:pt x="4663" y="8915"/>
                                <a:pt x="4642" y="8932"/>
                                <a:pt x="4669" y="8916"/>
                              </a:cubicBezTo>
                              <a:cubicBezTo>
                                <a:pt x="4721" y="8885"/>
                                <a:pt x="4771" y="8851"/>
                                <a:pt x="4822" y="8818"/>
                              </a:cubicBezTo>
                              <a:cubicBezTo>
                                <a:pt x="5001" y="8703"/>
                                <a:pt x="5186" y="8585"/>
                                <a:pt x="5376" y="8488"/>
                              </a:cubicBezTo>
                              <a:cubicBezTo>
                                <a:pt x="5469" y="8441"/>
                                <a:pt x="5565" y="8400"/>
                                <a:pt x="5661" y="8359"/>
                              </a:cubicBezTo>
                              <a:cubicBezTo>
                                <a:pt x="5671" y="8355"/>
                                <a:pt x="5681" y="8350"/>
                                <a:pt x="5691" y="8346"/>
                              </a:cubicBezTo>
                              <a:cubicBezTo>
                                <a:pt x="5664" y="8359"/>
                                <a:pt x="5660" y="8363"/>
                                <a:pt x="5632" y="8374"/>
                              </a:cubicBezTo>
                              <a:cubicBezTo>
                                <a:pt x="5501" y="8427"/>
                                <a:pt x="5367" y="8474"/>
                                <a:pt x="5238" y="8530"/>
                              </a:cubicBezTo>
                              <a:cubicBezTo>
                                <a:pt x="5176" y="8557"/>
                                <a:pt x="5116" y="8583"/>
                                <a:pt x="5052" y="8606"/>
                              </a:cubicBezTo>
                              <a:cubicBezTo>
                                <a:pt x="5096" y="8569"/>
                                <a:pt x="5116" y="8551"/>
                                <a:pt x="5167" y="8525"/>
                              </a:cubicBezTo>
                              <a:cubicBezTo>
                                <a:pt x="5304" y="8454"/>
                                <a:pt x="5444" y="8388"/>
                                <a:pt x="5584" y="8324"/>
                              </a:cubicBezTo>
                              <a:cubicBezTo>
                                <a:pt x="5679" y="8281"/>
                                <a:pt x="5775" y="8235"/>
                                <a:pt x="5875" y="8207"/>
                              </a:cubicBezTo>
                              <a:cubicBezTo>
                                <a:pt x="5878" y="8207"/>
                                <a:pt x="5881" y="8207"/>
                                <a:pt x="5884" y="8207"/>
                              </a:cubicBezTo>
                              <a:cubicBezTo>
                                <a:pt x="5821" y="8239"/>
                                <a:pt x="5754" y="8268"/>
                                <a:pt x="5689" y="8298"/>
                              </a:cubicBezTo>
                              <a:cubicBezTo>
                                <a:pt x="5515" y="8377"/>
                                <a:pt x="5332" y="8442"/>
                                <a:pt x="5163" y="8530"/>
                              </a:cubicBezTo>
                              <a:cubicBezTo>
                                <a:pt x="5082" y="8572"/>
                                <a:pt x="5159" y="8531"/>
                                <a:pt x="5170" y="8525"/>
                              </a:cubicBezTo>
                              <a:cubicBezTo>
                                <a:pt x="5436" y="8389"/>
                                <a:pt x="5709" y="8269"/>
                                <a:pt x="5976" y="8135"/>
                              </a:cubicBezTo>
                              <a:cubicBezTo>
                                <a:pt x="5934" y="8149"/>
                                <a:pt x="5892" y="8162"/>
                                <a:pt x="5850" y="8178"/>
                              </a:cubicBezTo>
                              <a:cubicBezTo>
                                <a:pt x="5739" y="8221"/>
                                <a:pt x="5628" y="8269"/>
                                <a:pt x="5517" y="8310"/>
                              </a:cubicBezTo>
                              <a:cubicBezTo>
                                <a:pt x="5588" y="8267"/>
                                <a:pt x="5660" y="8229"/>
                                <a:pt x="5735" y="8191"/>
                              </a:cubicBezTo>
                              <a:cubicBezTo>
                                <a:pt x="5769" y="8174"/>
                                <a:pt x="6043" y="8008"/>
                                <a:pt x="6076" y="8044"/>
                              </a:cubicBezTo>
                              <a:cubicBezTo>
                                <a:pt x="6098" y="8068"/>
                                <a:pt x="5991" y="8114"/>
                                <a:pt x="5981" y="8119"/>
                              </a:cubicBezTo>
                              <a:cubicBezTo>
                                <a:pt x="5965" y="8127"/>
                                <a:pt x="5949" y="8134"/>
                                <a:pt x="5933" y="8142"/>
                              </a:cubicBezTo>
                            </a:path>
                            <a:path w="6553" h="2082">
                              <a:moveTo>
                                <a:pt x="6088" y="8030"/>
                              </a:moveTo>
                              <a:cubicBezTo>
                                <a:pt x="6071" y="8025"/>
                                <a:pt x="6055" y="8017"/>
                                <a:pt x="6038" y="8012"/>
                              </a:cubicBezTo>
                              <a:cubicBezTo>
                                <a:pt x="6012" y="8004"/>
                                <a:pt x="5998" y="8011"/>
                                <a:pt x="5977" y="8025"/>
                              </a:cubicBezTo>
                              <a:cubicBezTo>
                                <a:pt x="5954" y="8040"/>
                                <a:pt x="5941" y="8063"/>
                                <a:pt x="5935" y="8090"/>
                              </a:cubicBezTo>
                              <a:cubicBezTo>
                                <a:pt x="5930" y="8112"/>
                                <a:pt x="5942" y="8132"/>
                                <a:pt x="5967" y="8132"/>
                              </a:cubicBezTo>
                              <a:cubicBezTo>
                                <a:pt x="5994" y="8132"/>
                                <a:pt x="6021" y="8115"/>
                                <a:pt x="6036" y="8094"/>
                              </a:cubicBezTo>
                              <a:cubicBezTo>
                                <a:pt x="6038" y="8089"/>
                                <a:pt x="6041" y="8085"/>
                                <a:pt x="6043" y="8080"/>
                              </a:cubicBezTo>
                              <a:cubicBezTo>
                                <a:pt x="6043" y="8076"/>
                                <a:pt x="6042" y="8071"/>
                                <a:pt x="6042" y="8067"/>
                              </a:cubicBezTo>
                              <a:cubicBezTo>
                                <a:pt x="6011" y="8051"/>
                                <a:pt x="5985" y="8060"/>
                                <a:pt x="5953" y="8077"/>
                              </a:cubicBezTo>
                              <a:cubicBezTo>
                                <a:pt x="5916" y="8096"/>
                                <a:pt x="5864" y="8129"/>
                                <a:pt x="5850" y="8172"/>
                              </a:cubicBezTo>
                              <a:cubicBezTo>
                                <a:pt x="5850" y="8179"/>
                                <a:pt x="5850" y="8187"/>
                                <a:pt x="5850" y="8194"/>
                              </a:cubicBezTo>
                              <a:cubicBezTo>
                                <a:pt x="5893" y="8219"/>
                                <a:pt x="5929" y="8210"/>
                                <a:pt x="5977" y="8192"/>
                              </a:cubicBezTo>
                              <a:cubicBezTo>
                                <a:pt x="6026" y="8174"/>
                                <a:pt x="6092" y="8140"/>
                                <a:pt x="6115" y="8088"/>
                              </a:cubicBezTo>
                              <a:cubicBezTo>
                                <a:pt x="6116" y="8079"/>
                                <a:pt x="6117" y="8069"/>
                                <a:pt x="6118" y="8060"/>
                              </a:cubicBezTo>
                              <a:cubicBezTo>
                                <a:pt x="6078" y="8026"/>
                                <a:pt x="6042" y="8023"/>
                                <a:pt x="5989" y="8036"/>
                              </a:cubicBezTo>
                              <a:cubicBezTo>
                                <a:pt x="5932" y="8049"/>
                                <a:pt x="5897" y="8070"/>
                                <a:pt x="5867" y="8118"/>
                              </a:cubicBezTo>
                              <a:cubicBezTo>
                                <a:pt x="5906" y="8160"/>
                                <a:pt x="5952" y="8160"/>
                                <a:pt x="6009" y="8137"/>
                              </a:cubicBezTo>
                              <a:cubicBezTo>
                                <a:pt x="6027" y="8127"/>
                                <a:pt x="6045" y="8117"/>
                                <a:pt x="6063" y="8107"/>
                              </a:cubicBezTo>
                            </a:path>
                            <a:path w="6553" h="2082">
                              <a:moveTo>
                                <a:pt x="4762" y="8788"/>
                              </a:moveTo>
                              <a:cubicBezTo>
                                <a:pt x="4761" y="8786"/>
                                <a:pt x="4757" y="8788"/>
                                <a:pt x="4759" y="8787"/>
                              </a:cubicBezTo>
                              <a:cubicBezTo>
                                <a:pt x="4760" y="8786"/>
                                <a:pt x="4773" y="8785"/>
                                <a:pt x="4773" y="8783"/>
                              </a:cubicBezTo>
                              <a:cubicBezTo>
                                <a:pt x="4774" y="8777"/>
                                <a:pt x="4763" y="8778"/>
                                <a:pt x="4758" y="8779"/>
                              </a:cubicBezTo>
                              <a:cubicBezTo>
                                <a:pt x="4748" y="8781"/>
                                <a:pt x="4738" y="8781"/>
                                <a:pt x="4728" y="8784"/>
                              </a:cubicBezTo>
                              <a:cubicBezTo>
                                <a:pt x="4722" y="8786"/>
                                <a:pt x="4716" y="8792"/>
                                <a:pt x="4711" y="8791"/>
                              </a:cubicBezTo>
                              <a:cubicBezTo>
                                <a:pt x="4711" y="8791"/>
                                <a:pt x="4711" y="8788"/>
                                <a:pt x="4714" y="8780"/>
                              </a:cubicBezTo>
                              <a:cubicBezTo>
                                <a:pt x="4721" y="8765"/>
                                <a:pt x="4725" y="8750"/>
                                <a:pt x="4725" y="8733"/>
                              </a:cubicBezTo>
                              <a:cubicBezTo>
                                <a:pt x="4725" y="8731"/>
                                <a:pt x="4724" y="8728"/>
                                <a:pt x="4724" y="8726"/>
                              </a:cubicBezTo>
                              <a:cubicBezTo>
                                <a:pt x="4702" y="8726"/>
                                <a:pt x="4690" y="8748"/>
                                <a:pt x="4679" y="8767"/>
                              </a:cubicBezTo>
                              <a:cubicBezTo>
                                <a:pt x="4661" y="8797"/>
                                <a:pt x="4643" y="8833"/>
                                <a:pt x="4641" y="8869"/>
                              </a:cubicBezTo>
                              <a:cubicBezTo>
                                <a:pt x="4642" y="8874"/>
                                <a:pt x="4642" y="8880"/>
                                <a:pt x="4643" y="8885"/>
                              </a:cubicBezTo>
                              <a:cubicBezTo>
                                <a:pt x="4672" y="8901"/>
                                <a:pt x="4688" y="8898"/>
                                <a:pt x="4717" y="8878"/>
                              </a:cubicBezTo>
                              <a:cubicBezTo>
                                <a:pt x="4738" y="8863"/>
                                <a:pt x="4772" y="8830"/>
                                <a:pt x="4771" y="8801"/>
                              </a:cubicBezTo>
                              <a:cubicBezTo>
                                <a:pt x="4769" y="8797"/>
                                <a:pt x="4767" y="8793"/>
                                <a:pt x="4765" y="8789"/>
                              </a:cubicBezTo>
                              <a:cubicBezTo>
                                <a:pt x="4731" y="8787"/>
                                <a:pt x="4708" y="8796"/>
                                <a:pt x="4683" y="8822"/>
                              </a:cubicBezTo>
                              <a:cubicBezTo>
                                <a:pt x="4662" y="8844"/>
                                <a:pt x="4658" y="8860"/>
                                <a:pt x="4653" y="8888"/>
                              </a:cubicBezTo>
                              <a:cubicBezTo>
                                <a:pt x="4680" y="8911"/>
                                <a:pt x="4704" y="8911"/>
                                <a:pt x="4738" y="8895"/>
                              </a:cubicBezTo>
                              <a:cubicBezTo>
                                <a:pt x="4769" y="8880"/>
                                <a:pt x="4781" y="8860"/>
                                <a:pt x="4799" y="8833"/>
                              </a:cubicBezTo>
                              <a:cubicBezTo>
                                <a:pt x="4791" y="8796"/>
                                <a:pt x="4769" y="8784"/>
                                <a:pt x="4727" y="8782"/>
                              </a:cubicBezTo>
                              <a:cubicBezTo>
                                <a:pt x="4692" y="8780"/>
                                <a:pt x="4628" y="8792"/>
                                <a:pt x="4605" y="8822"/>
                              </a:cubicBezTo>
                              <a:cubicBezTo>
                                <a:pt x="4601" y="8840"/>
                                <a:pt x="4599" y="8845"/>
                                <a:pt x="4608" y="8855"/>
                              </a:cubicBezTo>
                              <a:cubicBezTo>
                                <a:pt x="4655" y="8861"/>
                                <a:pt x="4686" y="8856"/>
                                <a:pt x="4731" y="8841"/>
                              </a:cubicBezTo>
                            </a:path>
                            <a:path w="6553" h="2082">
                              <a:moveTo>
                                <a:pt x="4710" y="8843"/>
                              </a:moveTo>
                              <a:cubicBezTo>
                                <a:pt x="4702" y="8838"/>
                                <a:pt x="4711" y="8849"/>
                                <a:pt x="4705" y="8841"/>
                              </a:cubicBezTo>
                              <a:cubicBezTo>
                                <a:pt x="4702" y="8837"/>
                                <a:pt x="4708" y="8841"/>
                                <a:pt x="4705" y="8838"/>
                              </a:cubicBezTo>
                              <a:cubicBezTo>
                                <a:pt x="4715" y="8848"/>
                                <a:pt x="4701" y="8834"/>
                                <a:pt x="4708" y="8841"/>
                              </a:cubicBezTo>
                              <a:cubicBezTo>
                                <a:pt x="4706" y="8840"/>
                                <a:pt x="4706" y="8847"/>
                                <a:pt x="4704" y="8845"/>
                              </a:cubicBezTo>
                              <a:cubicBezTo>
                                <a:pt x="4702" y="8844"/>
                                <a:pt x="4701" y="8843"/>
                                <a:pt x="4699" y="8841"/>
                              </a:cubicBezTo>
                              <a:cubicBezTo>
                                <a:pt x="4693" y="8835"/>
                                <a:pt x="4687" y="8829"/>
                                <a:pt x="4681" y="8823"/>
                              </a:cubicBezTo>
                              <a:cubicBezTo>
                                <a:pt x="4667" y="8810"/>
                                <a:pt x="4655" y="8794"/>
                                <a:pt x="4642" y="8780"/>
                              </a:cubicBezTo>
                              <a:cubicBezTo>
                                <a:pt x="4624" y="8761"/>
                                <a:pt x="4609" y="8743"/>
                                <a:pt x="4592" y="8723"/>
                              </a:cubicBezTo>
                              <a:cubicBezTo>
                                <a:pt x="4575" y="8703"/>
                                <a:pt x="4561" y="8682"/>
                                <a:pt x="4546" y="8661"/>
                              </a:cubicBezTo>
                              <a:cubicBezTo>
                                <a:pt x="4516" y="8617"/>
                                <a:pt x="4486" y="8570"/>
                                <a:pt x="4451" y="8530"/>
                              </a:cubicBezTo>
                              <a:cubicBezTo>
                                <a:pt x="4419" y="8494"/>
                                <a:pt x="4389" y="8464"/>
                                <a:pt x="4368" y="8424"/>
                              </a:cubicBezTo>
                              <a:cubicBezTo>
                                <a:pt x="4352" y="8395"/>
                                <a:pt x="4336" y="8365"/>
                                <a:pt x="4315" y="8340"/>
                              </a:cubicBezTo>
                              <a:cubicBezTo>
                                <a:pt x="4288" y="8308"/>
                                <a:pt x="4255" y="8282"/>
                                <a:pt x="4226" y="8253"/>
                              </a:cubicBezTo>
                              <a:cubicBezTo>
                                <a:pt x="4169" y="8197"/>
                                <a:pt x="4113" y="8141"/>
                                <a:pt x="4059" y="8082"/>
                              </a:cubicBezTo>
                              <a:cubicBezTo>
                                <a:pt x="4023" y="8042"/>
                                <a:pt x="3988" y="8002"/>
                                <a:pt x="3952" y="7962"/>
                              </a:cubicBezTo>
                              <a:cubicBezTo>
                                <a:pt x="3932" y="7940"/>
                                <a:pt x="3913" y="7917"/>
                                <a:pt x="3892" y="7896"/>
                              </a:cubicBezTo>
                              <a:cubicBezTo>
                                <a:pt x="3875" y="7879"/>
                                <a:pt x="3853" y="7865"/>
                                <a:pt x="3837" y="7848"/>
                              </a:cubicBezTo>
                              <a:cubicBezTo>
                                <a:pt x="3810" y="7819"/>
                                <a:pt x="3783" y="7780"/>
                                <a:pt x="3766" y="7746"/>
                              </a:cubicBezTo>
                              <a:cubicBezTo>
                                <a:pt x="3763" y="7741"/>
                                <a:pt x="3764" y="7734"/>
                                <a:pt x="3760" y="7728"/>
                              </a:cubicBezTo>
                              <a:cubicBezTo>
                                <a:pt x="3752" y="7715"/>
                                <a:pt x="3741" y="7703"/>
                                <a:pt x="3734" y="7691"/>
                              </a:cubicBezTo>
                              <a:cubicBezTo>
                                <a:pt x="3732" y="7688"/>
                                <a:pt x="3730" y="7685"/>
                                <a:pt x="3728" y="7682"/>
                              </a:cubicBezTo>
                              <a:cubicBezTo>
                                <a:pt x="3741" y="7691"/>
                                <a:pt x="3742" y="7698"/>
                                <a:pt x="3757" y="7707"/>
                              </a:cubicBezTo>
                              <a:cubicBezTo>
                                <a:pt x="3805" y="7737"/>
                                <a:pt x="3831" y="7737"/>
                                <a:pt x="3881" y="7740"/>
                              </a:cubicBezTo>
                            </a:path>
                            <a:path w="6553" h="2082">
                              <a:moveTo>
                                <a:pt x="3851" y="7686"/>
                              </a:moveTo>
                              <a:cubicBezTo>
                                <a:pt x="3851" y="7684"/>
                                <a:pt x="3848" y="7658"/>
                                <a:pt x="3844" y="7659"/>
                              </a:cubicBezTo>
                              <a:cubicBezTo>
                                <a:pt x="3832" y="7662"/>
                                <a:pt x="3835" y="7678"/>
                                <a:pt x="3827" y="7688"/>
                              </a:cubicBezTo>
                              <a:cubicBezTo>
                                <a:pt x="3811" y="7708"/>
                                <a:pt x="3801" y="7732"/>
                                <a:pt x="3788" y="7754"/>
                              </a:cubicBezTo>
                              <a:cubicBezTo>
                                <a:pt x="3785" y="7758"/>
                                <a:pt x="3783" y="7763"/>
                                <a:pt x="3780" y="7767"/>
                              </a:cubicBezTo>
                              <a:cubicBezTo>
                                <a:pt x="3771" y="7767"/>
                                <a:pt x="3769" y="7771"/>
                                <a:pt x="3766" y="7764"/>
                              </a:cubicBezTo>
                              <a:cubicBezTo>
                                <a:pt x="3760" y="7747"/>
                                <a:pt x="3776" y="7721"/>
                                <a:pt x="3754" y="7708"/>
                              </a:cubicBezTo>
                              <a:cubicBezTo>
                                <a:pt x="3728" y="7692"/>
                                <a:pt x="3686" y="7714"/>
                                <a:pt x="3664" y="7726"/>
                              </a:cubicBezTo>
                              <a:cubicBezTo>
                                <a:pt x="3638" y="7741"/>
                                <a:pt x="3587" y="7774"/>
                                <a:pt x="3588" y="7809"/>
                              </a:cubicBezTo>
                              <a:cubicBezTo>
                                <a:pt x="3591" y="7814"/>
                                <a:pt x="3593" y="7819"/>
                                <a:pt x="3596" y="7824"/>
                              </a:cubicBezTo>
                              <a:cubicBezTo>
                                <a:pt x="3636" y="7837"/>
                                <a:pt x="3672" y="7822"/>
                                <a:pt x="3714" y="7807"/>
                              </a:cubicBezTo>
                              <a:cubicBezTo>
                                <a:pt x="3745" y="7796"/>
                                <a:pt x="3799" y="7778"/>
                                <a:pt x="3815" y="7746"/>
                              </a:cubicBezTo>
                              <a:cubicBezTo>
                                <a:pt x="3815" y="7742"/>
                                <a:pt x="3816" y="7739"/>
                                <a:pt x="3816" y="7735"/>
                              </a:cubicBezTo>
                              <a:cubicBezTo>
                                <a:pt x="3787" y="7755"/>
                                <a:pt x="3754" y="7769"/>
                                <a:pt x="3724" y="7788"/>
                              </a:cubicBezTo>
                              <a:cubicBezTo>
                                <a:pt x="3690" y="7809"/>
                                <a:pt x="3664" y="7827"/>
                                <a:pt x="3647" y="7862"/>
                              </a:cubicBezTo>
                              <a:cubicBezTo>
                                <a:pt x="3681" y="7856"/>
                                <a:pt x="3715" y="7832"/>
                                <a:pt x="3744" y="7812"/>
                              </a:cubicBezTo>
                              <a:cubicBezTo>
                                <a:pt x="3773" y="7792"/>
                                <a:pt x="3830" y="7758"/>
                                <a:pt x="3834" y="7718"/>
                              </a:cubicBezTo>
                              <a:cubicBezTo>
                                <a:pt x="3832" y="7715"/>
                                <a:pt x="3831" y="7712"/>
                                <a:pt x="3829" y="7709"/>
                              </a:cubicBezTo>
                              <a:cubicBezTo>
                                <a:pt x="3785" y="7710"/>
                                <a:pt x="3753" y="7720"/>
                                <a:pt x="3714" y="7742"/>
                              </a:cubicBezTo>
                              <a:cubicBezTo>
                                <a:pt x="3688" y="7756"/>
                                <a:pt x="3671" y="7770"/>
                                <a:pt x="3654" y="7793"/>
                              </a:cubicBezTo>
                              <a:cubicBezTo>
                                <a:pt x="3674" y="7821"/>
                                <a:pt x="3701" y="7815"/>
                                <a:pt x="3730" y="7797"/>
                              </a:cubicBezTo>
                              <a:cubicBezTo>
                                <a:pt x="3768" y="7765"/>
                                <a:pt x="3783" y="7753"/>
                                <a:pt x="3811" y="7732"/>
                              </a:cubicBezTo>
                            </a:path>
                            <a:path w="6553" h="2082">
                              <a:moveTo>
                                <a:pt x="5422" y="8863"/>
                              </a:moveTo>
                              <a:cubicBezTo>
                                <a:pt x="5426" y="8858"/>
                                <a:pt x="5423" y="8858"/>
                                <a:pt x="5427" y="8855"/>
                              </a:cubicBezTo>
                              <a:cubicBezTo>
                                <a:pt x="5430" y="8853"/>
                                <a:pt x="5425" y="8860"/>
                                <a:pt x="5427" y="8857"/>
                              </a:cubicBezTo>
                              <a:cubicBezTo>
                                <a:pt x="5430" y="8853"/>
                                <a:pt x="5428" y="8861"/>
                                <a:pt x="5430" y="8857"/>
                              </a:cubicBezTo>
                              <a:cubicBezTo>
                                <a:pt x="5431" y="8854"/>
                                <a:pt x="5436" y="8856"/>
                                <a:pt x="5438" y="8850"/>
                              </a:cubicBezTo>
                              <a:cubicBezTo>
                                <a:pt x="5440" y="8843"/>
                                <a:pt x="5443" y="8830"/>
                                <a:pt x="5446" y="8818"/>
                              </a:cubicBezTo>
                              <a:cubicBezTo>
                                <a:pt x="5447" y="8814"/>
                                <a:pt x="5447" y="8805"/>
                                <a:pt x="5448" y="8799"/>
                              </a:cubicBezTo>
                              <a:cubicBezTo>
                                <a:pt x="5460" y="8719"/>
                                <a:pt x="5461" y="8624"/>
                                <a:pt x="5432" y="8547"/>
                              </a:cubicBezTo>
                              <a:cubicBezTo>
                                <a:pt x="5394" y="8449"/>
                                <a:pt x="5317" y="8376"/>
                                <a:pt x="5235" y="8314"/>
                              </a:cubicBezTo>
                              <a:cubicBezTo>
                                <a:pt x="5172" y="8266"/>
                                <a:pt x="5110" y="8226"/>
                                <a:pt x="5031" y="8211"/>
                              </a:cubicBezTo>
                              <a:cubicBezTo>
                                <a:pt x="4899" y="8187"/>
                                <a:pt x="4738" y="8195"/>
                                <a:pt x="4609" y="8231"/>
                              </a:cubicBezTo>
                              <a:cubicBezTo>
                                <a:pt x="4523" y="8255"/>
                                <a:pt x="4444" y="8294"/>
                                <a:pt x="4360" y="8323"/>
                              </a:cubicBezTo>
                              <a:cubicBezTo>
                                <a:pt x="4324" y="8335"/>
                                <a:pt x="4298" y="8345"/>
                                <a:pt x="4266" y="8366"/>
                              </a:cubicBezTo>
                              <a:cubicBezTo>
                                <a:pt x="4122" y="8459"/>
                                <a:pt x="4025" y="8634"/>
                                <a:pt x="3961" y="8789"/>
                              </a:cubicBezTo>
                              <a:cubicBezTo>
                                <a:pt x="3928" y="8868"/>
                                <a:pt x="3896" y="8957"/>
                                <a:pt x="3884" y="9042"/>
                              </a:cubicBezTo>
                              <a:cubicBezTo>
                                <a:pt x="3871" y="9131"/>
                                <a:pt x="3882" y="9215"/>
                                <a:pt x="3918" y="9297"/>
                              </a:cubicBezTo>
                              <a:cubicBezTo>
                                <a:pt x="3979" y="9434"/>
                                <a:pt x="4087" y="9531"/>
                                <a:pt x="4225" y="9585"/>
                              </a:cubicBezTo>
                              <a:cubicBezTo>
                                <a:pt x="4345" y="9632"/>
                                <a:pt x="4470" y="9650"/>
                                <a:pt x="4599" y="9649"/>
                              </a:cubicBezTo>
                              <a:cubicBezTo>
                                <a:pt x="4672" y="9649"/>
                                <a:pt x="4744" y="9642"/>
                                <a:pt x="4816" y="9626"/>
                              </a:cubicBezTo>
                              <a:cubicBezTo>
                                <a:pt x="4991" y="9588"/>
                                <a:pt x="5168" y="9516"/>
                                <a:pt x="5327" y="9435"/>
                              </a:cubicBezTo>
                              <a:cubicBezTo>
                                <a:pt x="5490" y="9351"/>
                                <a:pt x="5625" y="9220"/>
                                <a:pt x="5753" y="9090"/>
                              </a:cubicBezTo>
                              <a:cubicBezTo>
                                <a:pt x="5767" y="9076"/>
                                <a:pt x="5794" y="9054"/>
                                <a:pt x="5800" y="9034"/>
                              </a:cubicBezTo>
                              <a:cubicBezTo>
                                <a:pt x="5809" y="9003"/>
                                <a:pt x="5806" y="8999"/>
                                <a:pt x="5779" y="8982"/>
                              </a:cubicBezTo>
                              <a:cubicBezTo>
                                <a:pt x="5764" y="8973"/>
                                <a:pt x="5721" y="8971"/>
                                <a:pt x="5703" y="8968"/>
                              </a:cubicBezTo>
                              <a:cubicBezTo>
                                <a:pt x="5677" y="8964"/>
                                <a:pt x="5650" y="8962"/>
                                <a:pt x="5623" y="8961"/>
                              </a:cubicBezTo>
                              <a:cubicBezTo>
                                <a:pt x="5610" y="8960"/>
                                <a:pt x="5598" y="8963"/>
                                <a:pt x="5585" y="8963"/>
                              </a:cubicBezTo>
                              <a:cubicBezTo>
                                <a:pt x="5606" y="8962"/>
                                <a:pt x="5626" y="8960"/>
                                <a:pt x="5647" y="8960"/>
                              </a:cubicBezTo>
                              <a:cubicBezTo>
                                <a:pt x="5688" y="8960"/>
                                <a:pt x="5730" y="8961"/>
                                <a:pt x="5770" y="8962"/>
                              </a:cubicBezTo>
                              <a:cubicBezTo>
                                <a:pt x="5780" y="8962"/>
                                <a:pt x="5791" y="8963"/>
                                <a:pt x="5802" y="8963"/>
                              </a:cubicBezTo>
                              <a:cubicBezTo>
                                <a:pt x="5803" y="8963"/>
                                <a:pt x="5804" y="8963"/>
                                <a:pt x="5805" y="8963"/>
                              </a:cubicBezTo>
                              <a:cubicBezTo>
                                <a:pt x="5803" y="8986"/>
                                <a:pt x="5806" y="9009"/>
                                <a:pt x="5802" y="9034"/>
                              </a:cubicBezTo>
                              <a:cubicBezTo>
                                <a:pt x="5785" y="9148"/>
                                <a:pt x="5756" y="9261"/>
                                <a:pt x="5734" y="9374"/>
                              </a:cubicBezTo>
                              <a:cubicBezTo>
                                <a:pt x="5733" y="9379"/>
                                <a:pt x="5731" y="9393"/>
                                <a:pt x="5730" y="9396"/>
                              </a:cubicBezTo>
                              <a:cubicBezTo>
                                <a:pt x="5738" y="9381"/>
                                <a:pt x="5750" y="9371"/>
                                <a:pt x="5758" y="9351"/>
                              </a:cubicBezTo>
                              <a:cubicBezTo>
                                <a:pt x="5769" y="9326"/>
                                <a:pt x="5776" y="9298"/>
                                <a:pt x="5786" y="9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8,7659" coordsize="6553,2082" path="m4522,8808c4493,8836,4463,8857,4435,8890c4365,8971,4314,9069,4260,9161c4223,9225,4133,9353,4150,9434c4166,9510,4210,9500,4279,9473c4472,9397,4642,9219,4756,9052c4712,9017,4754,8972,4628,9028c4430,9117,4221,9330,4151,9537c4138,9613,4132,9635,4155,9683c4291,9760,4394,9737,4546,9687c4740,9624,4925,9531,5098,9423c5168,9380,5343,9278,5354,9179c5364,9084,5322,9099,5249,9075c5106,9104,5013,9177,4947,9312c4890,9428,4897,9509,4942,9622c5062,9675,5148,9666,5271,9603c5506,9483,5707,9301,5857,9085c5898,9026,5978,8922,5925,8850c5911,8851,5896,8851,5882,8852c5758,8917,5661,8998,5567,9103c5470,9211,5398,9328,5331,9456c5362,9499,5313,9546,5406,9467c5575,9323,5662,9029,5644,8815c5633,8684,5553,8524,5396,8553c5219,8586,5089,8800,5024,8949c4992,9046,4981,9075,4982,9142c5044,9251,5102,9260,5224,9198c5450,9083,5667,8852,5735,8606c5789,8410,5732,8264,5610,8117c5450,8056,5357,8058,5215,8176c5058,8306,4949,8509,4897,8703c4850,8878,4861,8974,5001,9070c5181,9050,5305,8993,5448,8874c5599,8748,5775,8563,5771,8351c5755,8277,5750,8253,5711,8217c5565,8168,5470,8195,5338,8289c5171,8408,4997,8622,4970,8832c4976,8905,4974,8926,5014,8958c5147,8981,5230,8949,5345,8870c5504,8762,5576,8650,5587,8463c5496,8289,5361,8210,5154,8229c4785,8263,4472,8564,4311,8879c4230,9037,4144,9287,4232,9462c4300,9596,4484,9576,4596,9526c4748,9459,4825,9343,4902,9206c4906,9178,4909,9149,4913,9121c4844,9022,4773,8981,4642,9018c4492,9060,4349,9214,4307,9363c4271,9489,4344,9636,4484,9652c4589,9637,4629,9629,4694,9591em7114,8405c7118,8438,7121,8470,7129,8502c7137,8537,7155,8574,7178,8601c7195,8620,7211,8617,7233,8613em7318,8427c7308,8429,7274,8450,7254,8466c7186,8521,7122,8582,7057,8640c7030,8665,6957,8752,6914,8751c6913,8747,6911,8744,6910,8740em7440,8006c7458,8003,7477,8001,7496,8001c7520,8001,7553,8006,7563,8033c7576,8068,7538,8112,7519,8136c7493,8170,7451,8201,7431,8239c7430,8245,7428,8250,7427,8256c7448,8274,7485,8271,7513,8267c7552,8262,7586,8252,7623,8239em7845,8157c7843,8179,7841,8203,7837,8226c7824,8294,7809,8362,7797,8431c7786,8497,7768,8556,7741,8616c7738,8622,7736,8628,7733,8634em7751,8481c7767,8487,7782,8495,7799,8495c7851,8495,7903,8480,7954,8471em8117,8442c8097,8465,8073,8486,8057,8512c8053,8522,8050,8525,8055,8531c8084,8533,8104,8524,8130,8511c8155,8498,8174,8480,8201,8471c8213,8495,8196,8527,8186,8553c8164,8608,8141,8666,8108,8716c8087,8748,8057,8789,8018,8799c8015,8799,8011,8798,8008,8798c8005,8768,8032,8737,8053,8714c8091,8673,8133,8635,8173,8597em8373,8029c8378,8007,8392,8007,8414,8004c8444,8000,8482,7994,8510,8008c8539,8023,8539,8053,8528,8080c8513,8117,8484,8149,8458,8178c8444,8194,8428,8204,8433,8225c8466,8230,8488,8230,8521,8225c8556,8220,8589,8212,8624,8205em9117,8180c9113,8173,9116,8176,9110,8181c9084,8205,9052,8222,9022,8242c8972,8274,8923,8306,8872,8336c8847,8351,8814,8362,8823,8391c8871,8404,8918,8406,8967,8411c9028,8417,9087,8422,9149,8420em8876,8587c8873,8590,8869,8592,8866,8595c8890,8611,8936,8604,8965,8601c9018,8596,9070,8587,9123,8578em9739,8157c9747,8151,9755,8146,9763,8140c9757,8148,9741,8167,9733,8177c9698,8221,9664,8269,9638,8319c9621,8351,9589,8415,9623,8448c9656,8481,9746,8449,9780,8437c9856,8410,9922,8361,9983,8310c9997,8297,10012,8285,10026,8272em10140,8037c10107,8079,10074,8125,10046,8173c9962,8315,9898,8467,9819,8612c9785,8675,9752,8742,9702,8794em4641,8279c4645,8294,4651,8304,4649,8324c4643,8394,4638,8465,4628,8535c4611,8657,4595,8780,4575,8902c4562,8984,4546,9066,4529,9148c4523,9049,4533,8949,4544,8851c4561,8702,4583,8539,4669,8412c4713,8347,4778,8285,4863,8293c4934,8300,4967,8366,4967,8431c4967,8508,4930,8577,4870,8624c4813,8668,4750,8679,4685,8700c4643,8714,4652,8721,4629,8744c4664,8798,4711,8833,4766,8869c4823,8906,4976,9014,5051,8992c5070,8989,5077,8989,5079,8973em4897,8813c4899,8811,4909,8810,4911,8806c4914,8799,4909,8804,4905,8806c4897,8810,4890,8814,4883,8819c4882,8820,4869,8830,4869,8830c4866,8829,4870,8825,4871,8822c4872,8820,4877,8810,4874,8808c4868,8802,4866,8811,4862,8815c4857,8821,4856,8823,4853,8827c4852,8832,4842,8852,4850,8855c4865,8861,4877,8839,4884,8831c4897,8816,4916,8794,4914,8773c4912,8747,4875,8763,4864,8769c4837,8783,4804,8805,4787,8831c4782,8844,4779,8848,4783,8857c4813,8861,4838,8848,4864,8831c4895,8811,4931,8781,4947,8747c4948,8742,4949,8738,4950,8733c4920,8729,4892,8750,4868,8769c4832,8798,4791,8835,4773,8878c4770,8894,4768,8898,4778,8905c4822,8902,4849,8888,4882,8857c4913,8829,4953,8787,4953,8742c4947,8723,4944,8717,4929,8713c4879,8714,4843,8728,4800,8756c4788,8764,4709,8814,4723,8838c4728,8840,4732,8842,4737,8844c4785,8830,4823,8808,4862,8776c4895,8749,4941,8710,4949,8665c4948,8661,4947,8656,4946,8652c4908,8651,4887,8669,4860,8696c4834,8721,4794,8765,4795,8805c4797,8810,4800,8815,4802,8820c4840,8825,4866,8814,4896,8787c4920,8766,4963,8720,4954,8683c4944,8643,4878,8670,4858,8679c4807,8703,4776,8739,4746,8784c4745,8791,4745,8799,4744,8806c4780,8830,4809,8822,4849,8802c4891,8781,4933,8743,4953,8699c4955,8691,4957,8684,4959,8676c4933,8658,4911,8667,4885,8689c4864,8706,4789,8779,4806,8812c4817,8833,4872,8803,4881,8797c4898,8786,4921,8772,4931,8754c4935,8748,4921,8764,4916,8770em4934,8775c4934,8775,4926,8780,4924,8780c4919,8780,4905,8779,4902,8778c4897,8776,4888,8784,4887,8778c4886,8773,4899,8762,4905,8757c4942,8725,4989,8696,5031,8671c5102,8630,5174,8595,5249,8562c5289,8545,5328,8530,5369,8516c5344,8525,5319,8534,5294,8543c5232,8566,5171,8595,5111,8623c5068,8643,5009,8688,4961,8693c4958,8690,4955,8688,4952,8685c4986,8648,5016,8618,5059,8590c5144,8534,5228,8484,5320,8441c5381,8413,5443,8389,5502,8358c5468,8384,5431,8405,5393,8427c5309,8476,5226,8530,5139,8574c5111,8587,5104,8589,5088,8599c5107,8584,5155,8545,5183,8529c5271,8479,5364,8434,5456,8392c5518,8364,5581,8334,5647,8319c5652,8317,5654,8314,5653,8318c5603,8339,5552,8360,5501,8381c5421,8414,5341,8444,5261,8477c5221,8495,5211,8500,5184,8504c5194,8487,5230,8463,5269,8443c5362,8396,5458,8353,5553,8311c5629,8277,5708,8252,5785,8220c5805,8212,5807,8213,5816,8206c5759,8230,5700,8249,5642,8270c5541,8307,5442,8348,5342,8387c5309,8400,5319,8397,5285,8406c5415,8350,5548,8300,5680,8250c5704,8241,5766,8210,5783,8207c5776,8211,5768,8216,5761,8220c5690,8251,5619,8280,5545,8302c5487,8320,5427,8335,5369,8353c5443,8317,5522,8291,5599,8262c5735,8212,5864,8148,5997,8092c5954,8118,5911,8145,5867,8169c5776,8219,5681,8261,5586,8302c5550,8318,5513,8332,5477,8347c5523,8319,5570,8297,5618,8272c5717,8222,6002,8052,5909,8112c5892,8123,5884,8129,5871,8135c5801,8177,5731,8216,5663,8262c5630,8285,5597,8304,5561,8323em4710,8896c4706,8898,4672,8919,4670,8918c4663,8915,4642,8932,4669,8916c4721,8885,4771,8851,4822,8818c5001,8703,5186,8585,5376,8488c5469,8441,5565,8400,5661,8359c5671,8355,5681,8350,5691,8346c5664,8359,5660,8363,5632,8374c5501,8427,5367,8474,5238,8530c5176,8557,5116,8583,5052,8606c5096,8569,5116,8551,5167,8525c5304,8454,5444,8388,5584,8324c5679,8281,5775,8235,5875,8207c5878,8207,5881,8207,5884,8207c5821,8239,5754,8268,5689,8298c5515,8377,5332,8442,5163,8530c5082,8572,5159,8531,5170,8525c5436,8389,5709,8269,5976,8135c5934,8149,5892,8162,5850,8178c5739,8221,5628,8269,5517,8310c5588,8267,5660,8229,5735,8191c5769,8174,6043,8008,6076,8044c6098,8068,5991,8114,5981,8119c5965,8127,5949,8134,5933,8142em6088,8030c6071,8025,6055,8017,6038,8012c6012,8004,5998,8011,5977,8025c5954,8040,5941,8063,5935,8090c5930,8112,5942,8132,5967,8132c5994,8132,6021,8115,6036,8094c6038,8089,6041,8085,6043,8080c6043,8076,6042,8071,6042,8067c6011,8051,5985,8060,5953,8077c5916,8096,5864,8129,5850,8172c5850,8179,5850,8187,5850,8194c5893,8219,5929,8210,5977,8192c6026,8174,6092,8140,6115,8088c6116,8079,6117,8069,6118,8060c6078,8026,6042,8023,5989,8036c5932,8049,5897,8070,5867,8118c5906,8160,5952,8160,6009,8137c6027,8127,6045,8117,6063,8107em4762,8788c4761,8786,4757,8788,4759,8787c4760,8786,4773,8785,4773,8783c4774,8777,4763,8778,4758,8779c4748,8781,4738,8781,4728,8784c4722,8786,4716,8792,4711,8791c4711,8791,4711,8788,4714,8780c4721,8765,4725,8750,4725,8733c4725,8731,4724,8728,4724,8726c4702,8726,4690,8748,4679,8767c4661,8797,4643,8833,4641,8869c4642,8874,4642,8880,4643,8885c4672,8901,4688,8898,4717,8878c4738,8863,4772,8830,4771,8801c4769,8797,4767,8793,4765,8789c4731,8787,4708,8796,4683,8822c4662,8844,4658,8860,4653,8888c4680,8911,4704,8911,4738,8895c4769,8880,4781,8860,4799,8833c4791,8796,4769,8784,4727,8782c4692,8780,4628,8792,4605,8822c4601,8840,4599,8845,4608,8855c4655,8861,4686,8856,4731,8841em4710,8843c4702,8838,4711,8849,4705,8841c4702,8837,4708,8841,4705,8838c4715,8848,4701,8834,4708,8841c4706,8840,4706,8847,4704,8845c4702,8844,4701,8843,4699,8841c4693,8835,4687,8829,4681,8823c4667,8810,4655,8794,4642,8780c4624,8761,4609,8743,4592,8723c4575,8703,4561,8682,4546,8661c4516,8617,4486,8570,4451,8530c4419,8494,4389,8464,4368,8424c4352,8395,4336,8365,4315,8340c4288,8308,4255,8282,4226,8253c4169,8197,4113,8141,4059,8082c4023,8042,3988,8002,3952,7962c3932,7940,3913,7917,3892,7896c3875,7879,3853,7865,3837,7848c3810,7819,3783,7780,3766,7746c3763,7741,3764,7734,3760,7728c3752,7715,3741,7703,3734,7691c3732,7688,3730,7685,3728,7682c3741,7691,3742,7698,3757,7707c3805,7737,3831,7737,3881,7740em3851,7686c3851,7684,3848,7658,3844,7659c3832,7662,3835,7678,3827,7688c3811,7708,3801,7732,3788,7754c3785,7758,3783,7763,3780,7767c3771,7767,3769,7771,3766,7764c3760,7747,3776,7721,3754,7708c3728,7692,3686,7714,3664,7726c3638,7741,3587,7774,3588,7809c3591,7814,3593,7819,3596,7824c3636,7837,3672,7822,3714,7807c3745,7796,3799,7778,3815,7746c3815,7742,3816,7739,3816,7735c3787,7755,3754,7769,3724,7788c3690,7809,3664,7827,3647,7862c3681,7856,3715,7832,3744,7812c3773,7792,3830,7758,3834,7718c3832,7715,3831,7712,3829,7709c3785,7710,3753,7720,3714,7742c3688,7756,3671,7770,3654,7793c3674,7821,3701,7815,3730,7797c3768,7765,3783,7753,3811,7732em5422,8863c5426,8858,5423,8858,5427,8855c5430,8853,5425,8860,5427,8857c5430,8853,5428,8861,5430,8857c5431,8854,5436,8856,5438,8850c5440,8843,5443,8830,5446,8818c5447,8814,5447,8805,5448,8799c5460,8719,5461,8624,5432,8547c5394,8449,5317,8376,5235,8314c5172,8266,5110,8226,5031,8211c4899,8187,4738,8195,4609,8231c4523,8255,4444,8294,4360,8323c4324,8335,4298,8345,4266,8366c4122,8459,4025,8634,3961,8789c3928,8868,3896,8957,3884,9042c3871,9131,3882,9215,3918,9297c3979,9434,4087,9531,4225,9585c4345,9632,4470,9650,4599,9649c4672,9649,4744,9642,4816,9626c4991,9588,5168,9516,5327,9435c5490,9351,5625,9220,5753,9090c5767,9076,5794,9054,5800,9034c5809,9003,5806,8999,5779,8982c5764,8973,5721,8971,5703,8968c5677,8964,5650,8962,5623,8961c5610,8960,5598,8963,5585,8963c5606,8962,5626,8960,5647,8960c5688,8960,5730,8961,5770,8962c5780,8962,5791,8963,5802,8963c5803,8963,5804,8963,5805,8963c5803,8986,5806,9009,5802,9034c5785,9148,5756,9261,5734,9374c5733,9379,5731,9393,5730,9396c5738,9381,5750,9371,5758,9351c5769,9326,5776,9298,5786,9273e" stroked="t" o:allowincell="f" style="position:absolute;margin-left:11.7pt;margin-top:145.1pt;width:185.7pt;height:5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87095</wp:posOffset>
                </wp:positionH>
                <wp:positionV relativeFrom="paragraph">
                  <wp:posOffset>2165350</wp:posOffset>
                </wp:positionV>
                <wp:extent cx="3715385" cy="1875155"/>
                <wp:effectExtent l="444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18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5209">
                              <a:moveTo>
                                <a:pt x="720" y="8813"/>
                              </a:moveTo>
                              <a:cubicBezTo>
                                <a:pt x="735" y="8812"/>
                                <a:pt x="726" y="8802"/>
                                <a:pt x="741" y="8801"/>
                              </a:cubicBezTo>
                              <a:cubicBezTo>
                                <a:pt x="972" y="8792"/>
                                <a:pt x="1208" y="8811"/>
                                <a:pt x="1438" y="8827"/>
                              </a:cubicBezTo>
                              <a:cubicBezTo>
                                <a:pt x="2094" y="8872"/>
                                <a:pt x="2737" y="8887"/>
                                <a:pt x="3395" y="8862"/>
                              </a:cubicBezTo>
                              <a:cubicBezTo>
                                <a:pt x="4468" y="8821"/>
                                <a:pt x="5543" y="8840"/>
                                <a:pt x="6617" y="8823"/>
                              </a:cubicBezTo>
                              <a:cubicBezTo>
                                <a:pt x="7326" y="8811"/>
                                <a:pt x="8044" y="8836"/>
                                <a:pt x="8753" y="8866"/>
                              </a:cubicBezTo>
                              <a:cubicBezTo>
                                <a:pt x="8848" y="8870"/>
                                <a:pt x="8942" y="8883"/>
                                <a:pt x="9035" y="8891"/>
                              </a:cubicBezTo>
                              <a:cubicBezTo>
                                <a:pt x="9036" y="8890"/>
                                <a:pt x="9036" y="8890"/>
                                <a:pt x="9037" y="8890"/>
                              </a:cubicBezTo>
                              <a:cubicBezTo>
                                <a:pt x="8957" y="8832"/>
                                <a:pt x="8873" y="8773"/>
                                <a:pt x="8788" y="8717"/>
                              </a:cubicBezTo>
                              <a:cubicBezTo>
                                <a:pt x="8749" y="8691"/>
                                <a:pt x="8608" y="8628"/>
                                <a:pt x="8608" y="8570"/>
                              </a:cubicBezTo>
                              <a:cubicBezTo>
                                <a:pt x="8608" y="8544"/>
                                <a:pt x="8689" y="8561"/>
                                <a:pt x="8691" y="8554"/>
                              </a:cubicBezTo>
                            </a:path>
                            <a:path w="10320" h="5209">
                              <a:moveTo>
                                <a:pt x="719" y="11950"/>
                              </a:moveTo>
                              <a:cubicBezTo>
                                <a:pt x="727" y="11965"/>
                                <a:pt x="732" y="11967"/>
                                <a:pt x="735" y="11994"/>
                              </a:cubicBezTo>
                              <a:cubicBezTo>
                                <a:pt x="744" y="12068"/>
                                <a:pt x="757" y="12142"/>
                                <a:pt x="758" y="12217"/>
                              </a:cubicBezTo>
                              <a:cubicBezTo>
                                <a:pt x="759" y="12314"/>
                                <a:pt x="765" y="12409"/>
                                <a:pt x="770" y="12505"/>
                              </a:cubicBezTo>
                              <a:cubicBezTo>
                                <a:pt x="773" y="12569"/>
                                <a:pt x="774" y="12552"/>
                                <a:pt x="791" y="12595"/>
                              </a:cubicBezTo>
                              <a:cubicBezTo>
                                <a:pt x="860" y="12549"/>
                                <a:pt x="892" y="12485"/>
                                <a:pt x="933" y="12413"/>
                              </a:cubicBezTo>
                              <a:cubicBezTo>
                                <a:pt x="1022" y="12258"/>
                                <a:pt x="1082" y="12097"/>
                                <a:pt x="1135" y="11927"/>
                              </a:cubicBezTo>
                              <a:cubicBezTo>
                                <a:pt x="1150" y="11879"/>
                                <a:pt x="1177" y="11732"/>
                                <a:pt x="1160" y="11780"/>
                              </a:cubicBezTo>
                              <a:cubicBezTo>
                                <a:pt x="1154" y="11801"/>
                                <a:pt x="1152" y="11811"/>
                                <a:pt x="1153" y="11828"/>
                              </a:cubicBezTo>
                            </a:path>
                            <a:path w="10320" h="5209">
                              <a:moveTo>
                                <a:pt x="1249" y="12345"/>
                              </a:moveTo>
                              <a:cubicBezTo>
                                <a:pt x="1225" y="12364"/>
                                <a:pt x="1206" y="12381"/>
                                <a:pt x="1188" y="12406"/>
                              </a:cubicBezTo>
                              <a:cubicBezTo>
                                <a:pt x="1171" y="12429"/>
                                <a:pt x="1144" y="12464"/>
                                <a:pt x="1165" y="12495"/>
                              </a:cubicBezTo>
                              <a:cubicBezTo>
                                <a:pt x="1187" y="12528"/>
                                <a:pt x="1241" y="12510"/>
                                <a:pt x="1267" y="12497"/>
                              </a:cubicBezTo>
                              <a:cubicBezTo>
                                <a:pt x="1315" y="12473"/>
                                <a:pt x="1344" y="12424"/>
                                <a:pt x="1357" y="12373"/>
                              </a:cubicBezTo>
                              <a:cubicBezTo>
                                <a:pt x="1359" y="12359"/>
                                <a:pt x="1361" y="12345"/>
                                <a:pt x="1363" y="12331"/>
                              </a:cubicBezTo>
                            </a:path>
                            <a:path w="10320" h="5209">
                              <a:moveTo>
                                <a:pt x="1629" y="11839"/>
                              </a:moveTo>
                              <a:cubicBezTo>
                                <a:pt x="1645" y="11850"/>
                                <a:pt x="1638" y="11830"/>
                                <a:pt x="1643" y="11862"/>
                              </a:cubicBezTo>
                              <a:cubicBezTo>
                                <a:pt x="1651" y="11916"/>
                                <a:pt x="1637" y="11977"/>
                                <a:pt x="1630" y="12030"/>
                              </a:cubicBezTo>
                              <a:cubicBezTo>
                                <a:pt x="1617" y="12132"/>
                                <a:pt x="1595" y="12232"/>
                                <a:pt x="1583" y="12334"/>
                              </a:cubicBezTo>
                              <a:cubicBezTo>
                                <a:pt x="1576" y="12390"/>
                                <a:pt x="1552" y="12453"/>
                                <a:pt x="1553" y="12509"/>
                              </a:cubicBezTo>
                              <a:cubicBezTo>
                                <a:pt x="1554" y="12511"/>
                                <a:pt x="1555" y="12512"/>
                                <a:pt x="1556" y="12514"/>
                              </a:cubicBezTo>
                            </a:path>
                            <a:path w="10320" h="5209">
                              <a:moveTo>
                                <a:pt x="1714" y="12360"/>
                              </a:moveTo>
                              <a:cubicBezTo>
                                <a:pt x="1728" y="12355"/>
                                <a:pt x="1731" y="12353"/>
                                <a:pt x="1741" y="12355"/>
                              </a:cubicBezTo>
                              <a:cubicBezTo>
                                <a:pt x="1747" y="12369"/>
                                <a:pt x="1752" y="12381"/>
                                <a:pt x="1744" y="12395"/>
                              </a:cubicBezTo>
                              <a:cubicBezTo>
                                <a:pt x="1739" y="12400"/>
                                <a:pt x="1737" y="12402"/>
                                <a:pt x="1743" y="12406"/>
                              </a:cubicBezTo>
                              <a:cubicBezTo>
                                <a:pt x="1763" y="12397"/>
                                <a:pt x="1778" y="12383"/>
                                <a:pt x="1794" y="12368"/>
                              </a:cubicBezTo>
                              <a:cubicBezTo>
                                <a:pt x="1812" y="12350"/>
                                <a:pt x="1831" y="12318"/>
                                <a:pt x="1856" y="12309"/>
                              </a:cubicBezTo>
                              <a:cubicBezTo>
                                <a:pt x="1858" y="12310"/>
                                <a:pt x="1860" y="12310"/>
                                <a:pt x="1862" y="12311"/>
                              </a:cubicBezTo>
                              <a:cubicBezTo>
                                <a:pt x="1865" y="12336"/>
                                <a:pt x="1858" y="12355"/>
                                <a:pt x="1857" y="12380"/>
                              </a:cubicBezTo>
                              <a:cubicBezTo>
                                <a:pt x="1856" y="12398"/>
                                <a:pt x="1860" y="12413"/>
                                <a:pt x="1865" y="12429"/>
                              </a:cubicBezTo>
                            </a:path>
                            <a:path w="10320" h="5209">
                              <a:moveTo>
                                <a:pt x="1951" y="12313"/>
                              </a:moveTo>
                              <a:cubicBezTo>
                                <a:pt x="1951" y="12321"/>
                                <a:pt x="1949" y="12318"/>
                                <a:pt x="1949" y="12326"/>
                              </a:cubicBezTo>
                              <a:cubicBezTo>
                                <a:pt x="1949" y="12328"/>
                                <a:pt x="1949" y="12330"/>
                                <a:pt x="1949" y="12332"/>
                              </a:cubicBezTo>
                              <a:cubicBezTo>
                                <a:pt x="1967" y="12333"/>
                                <a:pt x="1980" y="12331"/>
                                <a:pt x="1998" y="12323"/>
                              </a:cubicBezTo>
                              <a:cubicBezTo>
                                <a:pt x="2027" y="12310"/>
                                <a:pt x="2047" y="12285"/>
                                <a:pt x="2073" y="12271"/>
                              </a:cubicBezTo>
                              <a:cubicBezTo>
                                <a:pt x="2088" y="12267"/>
                                <a:pt x="2091" y="12267"/>
                                <a:pt x="2099" y="12262"/>
                              </a:cubicBezTo>
                              <a:cubicBezTo>
                                <a:pt x="2098" y="12277"/>
                                <a:pt x="2096" y="12293"/>
                                <a:pt x="2093" y="12309"/>
                              </a:cubicBezTo>
                              <a:cubicBezTo>
                                <a:pt x="2090" y="12325"/>
                                <a:pt x="2090" y="12334"/>
                                <a:pt x="2093" y="12350"/>
                              </a:cubicBezTo>
                              <a:cubicBezTo>
                                <a:pt x="2129" y="12349"/>
                                <a:pt x="2156" y="12329"/>
                                <a:pt x="2187" y="12310"/>
                              </a:cubicBezTo>
                              <a:cubicBezTo>
                                <a:pt x="2226" y="12286"/>
                                <a:pt x="2266" y="12252"/>
                                <a:pt x="2311" y="12238"/>
                              </a:cubicBezTo>
                              <a:cubicBezTo>
                                <a:pt x="2349" y="12226"/>
                                <a:pt x="2344" y="12273"/>
                                <a:pt x="2340" y="12296"/>
                              </a:cubicBezTo>
                              <a:cubicBezTo>
                                <a:pt x="2334" y="12333"/>
                                <a:pt x="2324" y="12367"/>
                                <a:pt x="2324" y="12405"/>
                              </a:cubicBezTo>
                              <a:cubicBezTo>
                                <a:pt x="2326" y="12418"/>
                                <a:pt x="2324" y="12422"/>
                                <a:pt x="2332" y="12425"/>
                              </a:cubicBezTo>
                            </a:path>
                            <a:path w="10320" h="5209">
                              <a:moveTo>
                                <a:pt x="2559" y="12303"/>
                              </a:moveTo>
                              <a:cubicBezTo>
                                <a:pt x="2563" y="12313"/>
                                <a:pt x="2563" y="12328"/>
                                <a:pt x="2575" y="12322"/>
                              </a:cubicBezTo>
                              <a:cubicBezTo>
                                <a:pt x="2591" y="12314"/>
                                <a:pt x="2604" y="12299"/>
                                <a:pt x="2613" y="12285"/>
                              </a:cubicBezTo>
                              <a:cubicBezTo>
                                <a:pt x="2615" y="12283"/>
                                <a:pt x="2618" y="12281"/>
                                <a:pt x="2620" y="12279"/>
                              </a:cubicBezTo>
                              <a:cubicBezTo>
                                <a:pt x="2598" y="12286"/>
                                <a:pt x="2577" y="12299"/>
                                <a:pt x="2556" y="12318"/>
                              </a:cubicBezTo>
                              <a:cubicBezTo>
                                <a:pt x="2513" y="12356"/>
                                <a:pt x="2475" y="12394"/>
                                <a:pt x="2461" y="12451"/>
                              </a:cubicBezTo>
                              <a:cubicBezTo>
                                <a:pt x="2447" y="12511"/>
                                <a:pt x="2515" y="12517"/>
                                <a:pt x="2557" y="12518"/>
                              </a:cubicBezTo>
                              <a:cubicBezTo>
                                <a:pt x="2613" y="12516"/>
                                <a:pt x="2632" y="12515"/>
                                <a:pt x="2668" y="12502"/>
                              </a:cubicBezTo>
                            </a:path>
                            <a:path w="10320" h="5209">
                              <a:moveTo>
                                <a:pt x="3085" y="12381"/>
                              </a:moveTo>
                              <a:cubicBezTo>
                                <a:pt x="3079" y="12387"/>
                                <a:pt x="3078" y="12384"/>
                                <a:pt x="3077" y="12391"/>
                              </a:cubicBezTo>
                              <a:cubicBezTo>
                                <a:pt x="3101" y="12389"/>
                                <a:pt x="3128" y="12393"/>
                                <a:pt x="3152" y="12395"/>
                              </a:cubicBezTo>
                              <a:cubicBezTo>
                                <a:pt x="3182" y="12399"/>
                                <a:pt x="3191" y="12400"/>
                                <a:pt x="3210" y="12399"/>
                              </a:cubicBezTo>
                            </a:path>
                            <a:path w="10320" h="5209">
                              <a:moveTo>
                                <a:pt x="3085" y="12517"/>
                              </a:moveTo>
                              <a:cubicBezTo>
                                <a:pt x="3059" y="12535"/>
                                <a:pt x="3052" y="12539"/>
                                <a:pt x="3038" y="12553"/>
                              </a:cubicBezTo>
                              <a:cubicBezTo>
                                <a:pt x="3078" y="12588"/>
                                <a:pt x="3143" y="12573"/>
                                <a:pt x="3195" y="12566"/>
                              </a:cubicBezTo>
                              <a:cubicBezTo>
                                <a:pt x="3279" y="12552"/>
                                <a:pt x="3310" y="12547"/>
                                <a:pt x="3368" y="12538"/>
                              </a:cubicBezTo>
                            </a:path>
                            <a:path w="10320" h="5209">
                              <a:moveTo>
                                <a:pt x="3875" y="12605"/>
                              </a:moveTo>
                              <a:cubicBezTo>
                                <a:pt x="3873" y="12666"/>
                                <a:pt x="3868" y="12725"/>
                                <a:pt x="3881" y="12786"/>
                              </a:cubicBezTo>
                              <a:cubicBezTo>
                                <a:pt x="3891" y="12832"/>
                                <a:pt x="3917" y="12880"/>
                                <a:pt x="3973" y="12858"/>
                              </a:cubicBezTo>
                              <a:cubicBezTo>
                                <a:pt x="4045" y="12830"/>
                                <a:pt x="4093" y="12741"/>
                                <a:pt x="4123" y="12677"/>
                              </a:cubicBezTo>
                              <a:cubicBezTo>
                                <a:pt x="4223" y="12461"/>
                                <a:pt x="4206" y="12221"/>
                                <a:pt x="4212" y="11990"/>
                              </a:cubicBezTo>
                              <a:cubicBezTo>
                                <a:pt x="4214" y="11921"/>
                                <a:pt x="4201" y="11738"/>
                                <a:pt x="4284" y="11699"/>
                              </a:cubicBezTo>
                              <a:cubicBezTo>
                                <a:pt x="4334" y="11676"/>
                                <a:pt x="4382" y="11754"/>
                                <a:pt x="4403" y="11783"/>
                              </a:cubicBezTo>
                              <a:cubicBezTo>
                                <a:pt x="4431" y="11821"/>
                                <a:pt x="4456" y="11861"/>
                                <a:pt x="4485" y="11898"/>
                              </a:cubicBezTo>
                            </a:path>
                            <a:path w="10320" h="5209">
                              <a:moveTo>
                                <a:pt x="4749" y="12578"/>
                              </a:moveTo>
                              <a:cubicBezTo>
                                <a:pt x="4739" y="12620"/>
                                <a:pt x="4735" y="12655"/>
                                <a:pt x="4744" y="12698"/>
                              </a:cubicBezTo>
                              <a:cubicBezTo>
                                <a:pt x="4752" y="12737"/>
                                <a:pt x="4762" y="12750"/>
                                <a:pt x="4801" y="12750"/>
                              </a:cubicBezTo>
                              <a:cubicBezTo>
                                <a:pt x="4851" y="12749"/>
                                <a:pt x="4898" y="12649"/>
                                <a:pt x="4913" y="12616"/>
                              </a:cubicBezTo>
                              <a:cubicBezTo>
                                <a:pt x="4963" y="12505"/>
                                <a:pt x="4980" y="12386"/>
                                <a:pt x="4993" y="12266"/>
                              </a:cubicBezTo>
                              <a:cubicBezTo>
                                <a:pt x="5016" y="12055"/>
                                <a:pt x="4956" y="11803"/>
                                <a:pt x="5020" y="11600"/>
                              </a:cubicBezTo>
                              <a:cubicBezTo>
                                <a:pt x="5036" y="11571"/>
                                <a:pt x="5038" y="11563"/>
                                <a:pt x="5058" y="11554"/>
                              </a:cubicBezTo>
                              <a:cubicBezTo>
                                <a:pt x="5121" y="11594"/>
                                <a:pt x="5172" y="11643"/>
                                <a:pt x="5226" y="11695"/>
                              </a:cubicBezTo>
                              <a:cubicBezTo>
                                <a:pt x="5241" y="11709"/>
                                <a:pt x="5255" y="11723"/>
                                <a:pt x="5270" y="11737"/>
                              </a:cubicBezTo>
                            </a:path>
                            <a:path w="10320" h="5209">
                              <a:moveTo>
                                <a:pt x="4276" y="13067"/>
                              </a:moveTo>
                              <a:cubicBezTo>
                                <a:pt x="4280" y="13085"/>
                                <a:pt x="4282" y="13104"/>
                                <a:pt x="4284" y="13123"/>
                              </a:cubicBezTo>
                              <a:cubicBezTo>
                                <a:pt x="4287" y="13157"/>
                                <a:pt x="4289" y="13191"/>
                                <a:pt x="4287" y="13225"/>
                              </a:cubicBezTo>
                              <a:cubicBezTo>
                                <a:pt x="4286" y="13248"/>
                                <a:pt x="4285" y="13269"/>
                                <a:pt x="4283" y="13291"/>
                              </a:cubicBezTo>
                              <a:cubicBezTo>
                                <a:pt x="4287" y="13261"/>
                                <a:pt x="4292" y="13231"/>
                                <a:pt x="4300" y="13200"/>
                              </a:cubicBezTo>
                              <a:cubicBezTo>
                                <a:pt x="4322" y="13115"/>
                                <a:pt x="4349" y="13028"/>
                                <a:pt x="4396" y="12953"/>
                              </a:cubicBezTo>
                              <a:cubicBezTo>
                                <a:pt x="4418" y="12918"/>
                                <a:pt x="4428" y="12909"/>
                                <a:pt x="4463" y="12897"/>
                              </a:cubicBezTo>
                              <a:cubicBezTo>
                                <a:pt x="4483" y="12927"/>
                                <a:pt x="4489" y="12955"/>
                                <a:pt x="4485" y="12992"/>
                              </a:cubicBezTo>
                              <a:cubicBezTo>
                                <a:pt x="4481" y="13029"/>
                                <a:pt x="4466" y="13065"/>
                                <a:pt x="4441" y="13092"/>
                              </a:cubicBezTo>
                              <a:cubicBezTo>
                                <a:pt x="4429" y="13105"/>
                                <a:pt x="4413" y="13117"/>
                                <a:pt x="4400" y="13130"/>
                              </a:cubicBezTo>
                              <a:cubicBezTo>
                                <a:pt x="4416" y="13150"/>
                                <a:pt x="4432" y="13160"/>
                                <a:pt x="4469" y="13164"/>
                              </a:cubicBezTo>
                              <a:cubicBezTo>
                                <a:pt x="4542" y="13172"/>
                                <a:pt x="4609" y="13156"/>
                                <a:pt x="4680" y="13142"/>
                              </a:cubicBezTo>
                            </a:path>
                            <a:path w="10320" h="5209">
                              <a:moveTo>
                                <a:pt x="5584" y="12406"/>
                              </a:moveTo>
                              <a:cubicBezTo>
                                <a:pt x="5585" y="12413"/>
                                <a:pt x="5588" y="12415"/>
                                <a:pt x="5590" y="12426"/>
                              </a:cubicBezTo>
                              <a:cubicBezTo>
                                <a:pt x="5599" y="12480"/>
                                <a:pt x="5612" y="12554"/>
                                <a:pt x="5622" y="12593"/>
                              </a:cubicBezTo>
                              <a:cubicBezTo>
                                <a:pt x="5636" y="12549"/>
                                <a:pt x="5652" y="12506"/>
                                <a:pt x="5663" y="12460"/>
                              </a:cubicBezTo>
                              <a:cubicBezTo>
                                <a:pt x="5689" y="12347"/>
                                <a:pt x="5707" y="12233"/>
                                <a:pt x="5716" y="12117"/>
                              </a:cubicBezTo>
                              <a:cubicBezTo>
                                <a:pt x="5722" y="12038"/>
                                <a:pt x="5702" y="11937"/>
                                <a:pt x="5727" y="11861"/>
                              </a:cubicBezTo>
                              <a:cubicBezTo>
                                <a:pt x="5748" y="11798"/>
                                <a:pt x="5797" y="11787"/>
                                <a:pt x="5855" y="11770"/>
                              </a:cubicBezTo>
                              <a:cubicBezTo>
                                <a:pt x="6012" y="11725"/>
                                <a:pt x="6209" y="11743"/>
                                <a:pt x="6370" y="11732"/>
                              </a:cubicBezTo>
                              <a:cubicBezTo>
                                <a:pt x="6799" y="11703"/>
                                <a:pt x="7228" y="11678"/>
                                <a:pt x="7657" y="11655"/>
                              </a:cubicBezTo>
                              <a:cubicBezTo>
                                <a:pt x="7798" y="11647"/>
                                <a:pt x="7939" y="11641"/>
                                <a:pt x="8080" y="11634"/>
                              </a:cubicBezTo>
                            </a:path>
                            <a:path w="10320" h="5209">
                              <a:moveTo>
                                <a:pt x="6012" y="12283"/>
                              </a:moveTo>
                              <a:cubicBezTo>
                                <a:pt x="6026" y="12293"/>
                                <a:pt x="6030" y="12299"/>
                                <a:pt x="6040" y="12316"/>
                              </a:cubicBezTo>
                              <a:cubicBezTo>
                                <a:pt x="6060" y="12350"/>
                                <a:pt x="6073" y="12387"/>
                                <a:pt x="6090" y="12422"/>
                              </a:cubicBezTo>
                              <a:cubicBezTo>
                                <a:pt x="6100" y="12444"/>
                                <a:pt x="6116" y="12491"/>
                                <a:pt x="6145" y="12493"/>
                              </a:cubicBezTo>
                              <a:cubicBezTo>
                                <a:pt x="6163" y="12488"/>
                                <a:pt x="6170" y="12485"/>
                                <a:pt x="6175" y="12470"/>
                              </a:cubicBezTo>
                            </a:path>
                            <a:path w="10320" h="5209">
                              <a:moveTo>
                                <a:pt x="6231" y="12241"/>
                              </a:moveTo>
                              <a:cubicBezTo>
                                <a:pt x="6191" y="12236"/>
                                <a:pt x="6168" y="12277"/>
                                <a:pt x="6144" y="12308"/>
                              </a:cubicBezTo>
                              <a:cubicBezTo>
                                <a:pt x="6100" y="12364"/>
                                <a:pt x="6065" y="12431"/>
                                <a:pt x="6025" y="12491"/>
                              </a:cubicBezTo>
                              <a:cubicBezTo>
                                <a:pt x="6021" y="12496"/>
                                <a:pt x="5981" y="12573"/>
                                <a:pt x="5987" y="12566"/>
                              </a:cubicBezTo>
                              <a:cubicBezTo>
                                <a:pt x="5991" y="12559"/>
                                <a:pt x="5994" y="12553"/>
                                <a:pt x="5998" y="12546"/>
                              </a:cubicBezTo>
                            </a:path>
                            <a:path w="10320" h="5209">
                              <a:moveTo>
                                <a:pt x="6406" y="11978"/>
                              </a:moveTo>
                              <a:cubicBezTo>
                                <a:pt x="6416" y="11963"/>
                                <a:pt x="6421" y="11956"/>
                                <a:pt x="6441" y="11951"/>
                              </a:cubicBezTo>
                              <a:cubicBezTo>
                                <a:pt x="6458" y="11946"/>
                                <a:pt x="6499" y="11939"/>
                                <a:pt x="6510" y="11960"/>
                              </a:cubicBezTo>
                              <a:cubicBezTo>
                                <a:pt x="6527" y="11994"/>
                                <a:pt x="6476" y="12029"/>
                                <a:pt x="6456" y="12045"/>
                              </a:cubicBezTo>
                              <a:cubicBezTo>
                                <a:pt x="6420" y="12075"/>
                                <a:pt x="6377" y="12096"/>
                                <a:pt x="6342" y="12128"/>
                              </a:cubicBezTo>
                              <a:cubicBezTo>
                                <a:pt x="6338" y="12132"/>
                                <a:pt x="6335" y="12136"/>
                                <a:pt x="6331" y="12140"/>
                              </a:cubicBezTo>
                              <a:cubicBezTo>
                                <a:pt x="6353" y="12175"/>
                                <a:pt x="6383" y="12178"/>
                                <a:pt x="6424" y="12183"/>
                              </a:cubicBezTo>
                              <a:cubicBezTo>
                                <a:pt x="6473" y="12189"/>
                                <a:pt x="6519" y="12185"/>
                                <a:pt x="6568" y="12181"/>
                              </a:cubicBezTo>
                            </a:path>
                            <a:path w="10320" h="5209">
                              <a:moveTo>
                                <a:pt x="6857" y="12016"/>
                              </a:moveTo>
                              <a:cubicBezTo>
                                <a:pt x="6869" y="12030"/>
                                <a:pt x="6875" y="12034"/>
                                <a:pt x="6875" y="12054"/>
                              </a:cubicBezTo>
                              <a:cubicBezTo>
                                <a:pt x="6875" y="12104"/>
                                <a:pt x="6861" y="12155"/>
                                <a:pt x="6850" y="12203"/>
                              </a:cubicBezTo>
                              <a:cubicBezTo>
                                <a:pt x="6835" y="12271"/>
                                <a:pt x="6817" y="12341"/>
                                <a:pt x="6792" y="12406"/>
                              </a:cubicBezTo>
                              <a:cubicBezTo>
                                <a:pt x="6787" y="12416"/>
                                <a:pt x="6783" y="12427"/>
                                <a:pt x="6778" y="12437"/>
                              </a:cubicBezTo>
                            </a:path>
                            <a:path w="10320" h="5209">
                              <a:moveTo>
                                <a:pt x="6764" y="12253"/>
                              </a:moveTo>
                              <a:cubicBezTo>
                                <a:pt x="6769" y="12262"/>
                                <a:pt x="6784" y="12283"/>
                                <a:pt x="6800" y="12286"/>
                              </a:cubicBezTo>
                              <a:cubicBezTo>
                                <a:pt x="6857" y="12298"/>
                                <a:pt x="6928" y="12277"/>
                                <a:pt x="6984" y="12269"/>
                              </a:cubicBezTo>
                            </a:path>
                            <a:path w="10320" h="5209">
                              <a:moveTo>
                                <a:pt x="7300" y="12185"/>
                              </a:moveTo>
                              <a:cubicBezTo>
                                <a:pt x="7270" y="12214"/>
                                <a:pt x="7238" y="12242"/>
                                <a:pt x="7215" y="12278"/>
                              </a:cubicBezTo>
                              <a:cubicBezTo>
                                <a:pt x="7201" y="12299"/>
                                <a:pt x="7189" y="12335"/>
                                <a:pt x="7222" y="12347"/>
                              </a:cubicBezTo>
                              <a:cubicBezTo>
                                <a:pt x="7252" y="12359"/>
                                <a:pt x="7293" y="12334"/>
                                <a:pt x="7317" y="12319"/>
                              </a:cubicBezTo>
                              <a:cubicBezTo>
                                <a:pt x="7334" y="12308"/>
                                <a:pt x="7344" y="12298"/>
                                <a:pt x="7363" y="12292"/>
                              </a:cubicBezTo>
                              <a:cubicBezTo>
                                <a:pt x="7371" y="12328"/>
                                <a:pt x="7360" y="12362"/>
                                <a:pt x="7351" y="12398"/>
                              </a:cubicBezTo>
                              <a:cubicBezTo>
                                <a:pt x="7332" y="12472"/>
                                <a:pt x="7309" y="12560"/>
                                <a:pt x="7261" y="12621"/>
                              </a:cubicBezTo>
                              <a:cubicBezTo>
                                <a:pt x="7237" y="12652"/>
                                <a:pt x="7218" y="12666"/>
                                <a:pt x="7183" y="12655"/>
                              </a:cubicBezTo>
                              <a:cubicBezTo>
                                <a:pt x="7177" y="12616"/>
                                <a:pt x="7191" y="12595"/>
                                <a:pt x="7215" y="12563"/>
                              </a:cubicBezTo>
                              <a:cubicBezTo>
                                <a:pt x="7247" y="12520"/>
                                <a:pt x="7286" y="12481"/>
                                <a:pt x="7322" y="12442"/>
                              </a:cubicBezTo>
                            </a:path>
                            <a:path w="10320" h="5209">
                              <a:moveTo>
                                <a:pt x="7578" y="11996"/>
                              </a:moveTo>
                              <a:cubicBezTo>
                                <a:pt x="7586" y="11977"/>
                                <a:pt x="7590" y="11972"/>
                                <a:pt x="7612" y="11970"/>
                              </a:cubicBezTo>
                              <a:cubicBezTo>
                                <a:pt x="7634" y="11968"/>
                                <a:pt x="7656" y="11973"/>
                                <a:pt x="7667" y="11994"/>
                              </a:cubicBezTo>
                              <a:cubicBezTo>
                                <a:pt x="7679" y="12016"/>
                                <a:pt x="7670" y="12040"/>
                                <a:pt x="7657" y="12059"/>
                              </a:cubicBezTo>
                              <a:cubicBezTo>
                                <a:pt x="7648" y="12073"/>
                                <a:pt x="7620" y="12100"/>
                                <a:pt x="7630" y="12119"/>
                              </a:cubicBezTo>
                              <a:cubicBezTo>
                                <a:pt x="7648" y="12152"/>
                                <a:pt x="7699" y="12161"/>
                                <a:pt x="7732" y="12163"/>
                              </a:cubicBezTo>
                              <a:cubicBezTo>
                                <a:pt x="7771" y="12161"/>
                                <a:pt x="7785" y="12160"/>
                                <a:pt x="7811" y="12157"/>
                              </a:cubicBezTo>
                            </a:path>
                            <a:path w="10320" h="5209">
                              <a:moveTo>
                                <a:pt x="9011" y="11997"/>
                              </a:moveTo>
                              <a:cubicBezTo>
                                <a:pt x="8981" y="12000"/>
                                <a:pt x="8971" y="12006"/>
                                <a:pt x="8944" y="12024"/>
                              </a:cubicBezTo>
                              <a:cubicBezTo>
                                <a:pt x="8880" y="12066"/>
                                <a:pt x="8832" y="12121"/>
                                <a:pt x="8783" y="12179"/>
                              </a:cubicBezTo>
                              <a:cubicBezTo>
                                <a:pt x="8739" y="12231"/>
                                <a:pt x="8683" y="12298"/>
                                <a:pt x="8672" y="12368"/>
                              </a:cubicBezTo>
                              <a:cubicBezTo>
                                <a:pt x="8673" y="12375"/>
                                <a:pt x="8674" y="12382"/>
                                <a:pt x="8675" y="12389"/>
                              </a:cubicBezTo>
                              <a:cubicBezTo>
                                <a:pt x="8723" y="12374"/>
                                <a:pt x="8752" y="12358"/>
                                <a:pt x="8794" y="12313"/>
                              </a:cubicBezTo>
                              <a:cubicBezTo>
                                <a:pt x="8861" y="12242"/>
                                <a:pt x="8918" y="12158"/>
                                <a:pt x="8961" y="12070"/>
                              </a:cubicBezTo>
                              <a:cubicBezTo>
                                <a:pt x="9006" y="11977"/>
                                <a:pt x="9033" y="11875"/>
                                <a:pt x="9057" y="11775"/>
                              </a:cubicBezTo>
                              <a:cubicBezTo>
                                <a:pt x="9071" y="11715"/>
                                <a:pt x="9080" y="11654"/>
                                <a:pt x="9095" y="11595"/>
                              </a:cubicBezTo>
                              <a:cubicBezTo>
                                <a:pt x="9097" y="11637"/>
                                <a:pt x="9089" y="11693"/>
                                <a:pt x="9079" y="11741"/>
                              </a:cubicBezTo>
                              <a:cubicBezTo>
                                <a:pt x="9053" y="11864"/>
                                <a:pt x="9029" y="11989"/>
                                <a:pt x="8999" y="12111"/>
                              </a:cubicBezTo>
                              <a:cubicBezTo>
                                <a:pt x="8996" y="12125"/>
                                <a:pt x="8931" y="12321"/>
                                <a:pt x="8966" y="12332"/>
                              </a:cubicBezTo>
                              <a:cubicBezTo>
                                <a:pt x="8985" y="12336"/>
                                <a:pt x="8993" y="12335"/>
                                <a:pt x="9003" y="12320"/>
                              </a:cubicBezTo>
                            </a:path>
                            <a:path w="10320" h="5209">
                              <a:moveTo>
                                <a:pt x="9433" y="11742"/>
                              </a:moveTo>
                              <a:cubicBezTo>
                                <a:pt x="9458" y="11723"/>
                                <a:pt x="9463" y="11714"/>
                                <a:pt x="9491" y="11714"/>
                              </a:cubicBezTo>
                              <a:cubicBezTo>
                                <a:pt x="9502" y="11754"/>
                                <a:pt x="9485" y="11795"/>
                                <a:pt x="9473" y="11835"/>
                              </a:cubicBezTo>
                              <a:cubicBezTo>
                                <a:pt x="9436" y="11960"/>
                                <a:pt x="9396" y="12083"/>
                                <a:pt x="9355" y="12206"/>
                              </a:cubicBezTo>
                              <a:cubicBezTo>
                                <a:pt x="9347" y="12232"/>
                                <a:pt x="9342" y="12255"/>
                                <a:pt x="9336" y="12281"/>
                              </a:cubicBezTo>
                              <a:cubicBezTo>
                                <a:pt x="9357" y="12252"/>
                                <a:pt x="9373" y="12220"/>
                                <a:pt x="9392" y="12189"/>
                              </a:cubicBezTo>
                              <a:cubicBezTo>
                                <a:pt x="9423" y="12138"/>
                                <a:pt x="9449" y="12086"/>
                                <a:pt x="9471" y="12030"/>
                              </a:cubicBezTo>
                              <a:cubicBezTo>
                                <a:pt x="9478" y="12010"/>
                                <a:pt x="9481" y="12006"/>
                                <a:pt x="9476" y="11994"/>
                              </a:cubicBezTo>
                              <a:cubicBezTo>
                                <a:pt x="9447" y="11999"/>
                                <a:pt x="9431" y="12017"/>
                                <a:pt x="9410" y="12038"/>
                              </a:cubicBezTo>
                              <a:cubicBezTo>
                                <a:pt x="9401" y="12047"/>
                                <a:pt x="9356" y="12085"/>
                                <a:pt x="9360" y="12101"/>
                              </a:cubicBezTo>
                              <a:cubicBezTo>
                                <a:pt x="9363" y="12114"/>
                                <a:pt x="9380" y="12088"/>
                                <a:pt x="9382" y="12085"/>
                              </a:cubicBezTo>
                              <a:cubicBezTo>
                                <a:pt x="9384" y="12080"/>
                                <a:pt x="9385" y="12075"/>
                                <a:pt x="9387" y="12070"/>
                              </a:cubicBezTo>
                            </a:path>
                            <a:path w="10320" h="5209">
                              <a:moveTo>
                                <a:pt x="9448" y="11738"/>
                              </a:moveTo>
                              <a:cubicBezTo>
                                <a:pt x="9448" y="11728"/>
                                <a:pt x="9447" y="11728"/>
                                <a:pt x="9450" y="11717"/>
                              </a:cubicBezTo>
                              <a:cubicBezTo>
                                <a:pt x="9454" y="11700"/>
                                <a:pt x="9460" y="11694"/>
                                <a:pt x="9480" y="11703"/>
                              </a:cubicBezTo>
                              <a:cubicBezTo>
                                <a:pt x="9527" y="11724"/>
                                <a:pt x="9564" y="11785"/>
                                <a:pt x="9588" y="11827"/>
                              </a:cubicBezTo>
                              <a:cubicBezTo>
                                <a:pt x="9624" y="11891"/>
                                <a:pt x="9648" y="11965"/>
                                <a:pt x="9664" y="12037"/>
                              </a:cubicBezTo>
                              <a:cubicBezTo>
                                <a:pt x="9677" y="12098"/>
                                <a:pt x="9680" y="12161"/>
                                <a:pt x="9686" y="12223"/>
                              </a:cubicBezTo>
                              <a:cubicBezTo>
                                <a:pt x="9690" y="12259"/>
                                <a:pt x="9685" y="12261"/>
                                <a:pt x="9709" y="12266"/>
                              </a:cubicBezTo>
                            </a:path>
                            <a:path w="10320" h="5209">
                              <a:moveTo>
                                <a:pt x="9598" y="12057"/>
                              </a:moveTo>
                              <a:cubicBezTo>
                                <a:pt x="9559" y="12058"/>
                                <a:pt x="9529" y="12060"/>
                                <a:pt x="9493" y="12071"/>
                              </a:cubicBezTo>
                              <a:cubicBezTo>
                                <a:pt x="9579" y="12070"/>
                                <a:pt x="9665" y="12072"/>
                                <a:pt x="9751" y="12069"/>
                              </a:cubicBezTo>
                              <a:cubicBezTo>
                                <a:pt x="9895" y="12064"/>
                                <a:pt x="9949" y="12061"/>
                                <a:pt x="10048" y="12048"/>
                              </a:cubicBezTo>
                            </a:path>
                            <a:path w="10320" h="5209">
                              <a:moveTo>
                                <a:pt x="5438" y="13021"/>
                              </a:moveTo>
                              <a:cubicBezTo>
                                <a:pt x="5442" y="12994"/>
                                <a:pt x="5419" y="12991"/>
                                <a:pt x="5447" y="12960"/>
                              </a:cubicBezTo>
                              <a:cubicBezTo>
                                <a:pt x="5487" y="12915"/>
                                <a:pt x="5538" y="12896"/>
                                <a:pt x="5596" y="12882"/>
                              </a:cubicBezTo>
                              <a:cubicBezTo>
                                <a:pt x="5696" y="12857"/>
                                <a:pt x="5798" y="12863"/>
                                <a:pt x="5899" y="12877"/>
                              </a:cubicBezTo>
                              <a:cubicBezTo>
                                <a:pt x="5995" y="12891"/>
                                <a:pt x="6090" y="12917"/>
                                <a:pt x="6174" y="12967"/>
                              </a:cubicBezTo>
                              <a:cubicBezTo>
                                <a:pt x="6223" y="12996"/>
                                <a:pt x="6236" y="13029"/>
                                <a:pt x="6266" y="13071"/>
                              </a:cubicBezTo>
                              <a:cubicBezTo>
                                <a:pt x="6292" y="13061"/>
                                <a:pt x="6327" y="13048"/>
                                <a:pt x="6356" y="13039"/>
                              </a:cubicBezTo>
                              <a:cubicBezTo>
                                <a:pt x="6492" y="12996"/>
                                <a:pt x="6637" y="13001"/>
                                <a:pt x="6777" y="13003"/>
                              </a:cubicBezTo>
                              <a:cubicBezTo>
                                <a:pt x="7061" y="13006"/>
                                <a:pt x="7349" y="13039"/>
                                <a:pt x="7623" y="12946"/>
                              </a:cubicBezTo>
                              <a:cubicBezTo>
                                <a:pt x="7743" y="12893"/>
                                <a:pt x="7784" y="12875"/>
                                <a:pt x="7858" y="12827"/>
                              </a:cubicBezTo>
                            </a:path>
                            <a:path w="10320" h="5209">
                              <a:moveTo>
                                <a:pt x="5757" y="13465"/>
                              </a:moveTo>
                              <a:cubicBezTo>
                                <a:pt x="5773" y="13459"/>
                                <a:pt x="5785" y="13452"/>
                                <a:pt x="5803" y="13447"/>
                              </a:cubicBezTo>
                              <a:cubicBezTo>
                                <a:pt x="5834" y="13438"/>
                                <a:pt x="5866" y="13435"/>
                                <a:pt x="5898" y="13438"/>
                              </a:cubicBezTo>
                              <a:cubicBezTo>
                                <a:pt x="5933" y="13441"/>
                                <a:pt x="5956" y="13465"/>
                                <a:pt x="5944" y="13502"/>
                              </a:cubicBezTo>
                              <a:cubicBezTo>
                                <a:pt x="5926" y="13557"/>
                                <a:pt x="5868" y="13610"/>
                                <a:pt x="5830" y="13651"/>
                              </a:cubicBezTo>
                              <a:cubicBezTo>
                                <a:pt x="5800" y="13683"/>
                                <a:pt x="5782" y="13701"/>
                                <a:pt x="5766" y="13740"/>
                              </a:cubicBezTo>
                              <a:cubicBezTo>
                                <a:pt x="5833" y="13781"/>
                                <a:pt x="5895" y="13751"/>
                                <a:pt x="5970" y="13730"/>
                              </a:cubicBezTo>
                              <a:cubicBezTo>
                                <a:pt x="6006" y="13720"/>
                                <a:pt x="6041" y="13710"/>
                                <a:pt x="6077" y="13700"/>
                              </a:cubicBezTo>
                            </a:path>
                            <a:path w="10320" h="5209">
                              <a:moveTo>
                                <a:pt x="5446" y="9640"/>
                              </a:moveTo>
                              <a:cubicBezTo>
                                <a:pt x="5469" y="9658"/>
                                <a:pt x="5492" y="9676"/>
                                <a:pt x="5516" y="9693"/>
                              </a:cubicBezTo>
                              <a:cubicBezTo>
                                <a:pt x="5584" y="9739"/>
                                <a:pt x="5652" y="9785"/>
                                <a:pt x="5723" y="9827"/>
                              </a:cubicBezTo>
                              <a:cubicBezTo>
                                <a:pt x="5822" y="9887"/>
                                <a:pt x="5926" y="9948"/>
                                <a:pt x="6035" y="9989"/>
                              </a:cubicBezTo>
                              <a:cubicBezTo>
                                <a:pt x="6072" y="9999"/>
                                <a:pt x="6083" y="10003"/>
                                <a:pt x="6107" y="10008"/>
                              </a:cubicBezTo>
                            </a:path>
                            <a:path w="10320" h="5209">
                              <a:moveTo>
                                <a:pt x="5453" y="9669"/>
                              </a:moveTo>
                              <a:cubicBezTo>
                                <a:pt x="5453" y="9670"/>
                                <a:pt x="5451" y="9665"/>
                                <a:pt x="5447" y="9685"/>
                              </a:cubicBezTo>
                              <a:cubicBezTo>
                                <a:pt x="5440" y="9726"/>
                                <a:pt x="5435" y="9768"/>
                                <a:pt x="5427" y="9808"/>
                              </a:cubicBezTo>
                              <a:cubicBezTo>
                                <a:pt x="5420" y="9841"/>
                                <a:pt x="5411" y="9873"/>
                                <a:pt x="5405" y="9906"/>
                              </a:cubicBezTo>
                              <a:cubicBezTo>
                                <a:pt x="5407" y="9877"/>
                                <a:pt x="5413" y="9847"/>
                                <a:pt x="5417" y="9817"/>
                              </a:cubicBezTo>
                              <a:cubicBezTo>
                                <a:pt x="5425" y="9762"/>
                                <a:pt x="5430" y="9705"/>
                                <a:pt x="5445" y="9651"/>
                              </a:cubicBezTo>
                              <a:cubicBezTo>
                                <a:pt x="5458" y="9602"/>
                                <a:pt x="5505" y="9605"/>
                                <a:pt x="5548" y="9617"/>
                              </a:cubicBezTo>
                              <a:cubicBezTo>
                                <a:pt x="5635" y="9641"/>
                                <a:pt x="5706" y="9658"/>
                                <a:pt x="5798" y="9662"/>
                              </a:cubicBezTo>
                            </a:path>
                            <a:path w="10320" h="5209">
                              <a:moveTo>
                                <a:pt x="6345" y="10104"/>
                              </a:moveTo>
                              <a:cubicBezTo>
                                <a:pt x="6342" y="10106"/>
                                <a:pt x="6352" y="10098"/>
                                <a:pt x="6349" y="10100"/>
                              </a:cubicBezTo>
                              <a:cubicBezTo>
                                <a:pt x="6327" y="10119"/>
                                <a:pt x="6310" y="10136"/>
                                <a:pt x="6290" y="10158"/>
                              </a:cubicBezTo>
                              <a:cubicBezTo>
                                <a:pt x="6242" y="10210"/>
                                <a:pt x="6203" y="10266"/>
                                <a:pt x="6173" y="10331"/>
                              </a:cubicBezTo>
                              <a:cubicBezTo>
                                <a:pt x="6151" y="10379"/>
                                <a:pt x="6116" y="10455"/>
                                <a:pt x="6158" y="10503"/>
                              </a:cubicBezTo>
                              <a:cubicBezTo>
                                <a:pt x="6199" y="10550"/>
                                <a:pt x="6282" y="10508"/>
                                <a:pt x="6322" y="10485"/>
                              </a:cubicBezTo>
                              <a:cubicBezTo>
                                <a:pt x="6388" y="10448"/>
                                <a:pt x="6449" y="10392"/>
                                <a:pt x="6476" y="10320"/>
                              </a:cubicBezTo>
                              <a:cubicBezTo>
                                <a:pt x="6496" y="10267"/>
                                <a:pt x="6486" y="10212"/>
                                <a:pt x="6444" y="10174"/>
                              </a:cubicBezTo>
                              <a:cubicBezTo>
                                <a:pt x="6409" y="10142"/>
                                <a:pt x="6358" y="10131"/>
                                <a:pt x="6312" y="10134"/>
                              </a:cubicBezTo>
                              <a:cubicBezTo>
                                <a:pt x="6290" y="10139"/>
                                <a:pt x="6283" y="10139"/>
                                <a:pt x="6272" y="10150"/>
                              </a:cubicBezTo>
                              <a:cubicBezTo>
                                <a:pt x="6292" y="10180"/>
                                <a:pt x="6302" y="10185"/>
                                <a:pt x="6346" y="10193"/>
                              </a:cubicBezTo>
                              <a:cubicBezTo>
                                <a:pt x="6421" y="10207"/>
                                <a:pt x="6490" y="10210"/>
                                <a:pt x="6566" y="10207"/>
                              </a:cubicBezTo>
                              <a:cubicBezTo>
                                <a:pt x="6583" y="10206"/>
                                <a:pt x="6600" y="10206"/>
                                <a:pt x="6617" y="10205"/>
                              </a:cubicBezTo>
                            </a:path>
                            <a:path w="10320" h="5209">
                              <a:moveTo>
                                <a:pt x="6739" y="10365"/>
                              </a:moveTo>
                              <a:cubicBezTo>
                                <a:pt x="6732" y="10361"/>
                                <a:pt x="6728" y="10357"/>
                                <a:pt x="6731" y="10363"/>
                              </a:cubicBezTo>
                              <a:cubicBezTo>
                                <a:pt x="6737" y="10348"/>
                                <a:pt x="6766" y="10347"/>
                                <a:pt x="6786" y="10345"/>
                              </a:cubicBezTo>
                              <a:cubicBezTo>
                                <a:pt x="6827" y="10341"/>
                                <a:pt x="6872" y="10338"/>
                                <a:pt x="6913" y="10350"/>
                              </a:cubicBezTo>
                              <a:cubicBezTo>
                                <a:pt x="6924" y="10355"/>
                                <a:pt x="6934" y="10359"/>
                                <a:pt x="6945" y="10364"/>
                              </a:cubicBezTo>
                            </a:path>
                            <a:path w="10320" h="5209">
                              <a:moveTo>
                                <a:pt x="6793" y="10561"/>
                              </a:moveTo>
                              <a:cubicBezTo>
                                <a:pt x="6777" y="10570"/>
                                <a:pt x="6770" y="10573"/>
                                <a:pt x="6757" y="10585"/>
                              </a:cubicBezTo>
                              <a:cubicBezTo>
                                <a:pt x="6802" y="10597"/>
                                <a:pt x="6853" y="10591"/>
                                <a:pt x="6899" y="10584"/>
                              </a:cubicBezTo>
                              <a:cubicBezTo>
                                <a:pt x="6964" y="10570"/>
                                <a:pt x="6989" y="10565"/>
                                <a:pt x="7034" y="10559"/>
                              </a:cubicBezTo>
                            </a:path>
                            <a:path w="10320" h="5209">
                              <a:moveTo>
                                <a:pt x="7516" y="10224"/>
                              </a:moveTo>
                              <a:cubicBezTo>
                                <a:pt x="7501" y="10232"/>
                                <a:pt x="7493" y="10236"/>
                                <a:pt x="7476" y="10252"/>
                              </a:cubicBezTo>
                              <a:cubicBezTo>
                                <a:pt x="7424" y="10301"/>
                                <a:pt x="7391" y="10364"/>
                                <a:pt x="7358" y="10426"/>
                              </a:cubicBezTo>
                              <a:cubicBezTo>
                                <a:pt x="7330" y="10478"/>
                                <a:pt x="7284" y="10568"/>
                                <a:pt x="7327" y="10626"/>
                              </a:cubicBezTo>
                              <a:cubicBezTo>
                                <a:pt x="7373" y="10689"/>
                                <a:pt x="7474" y="10626"/>
                                <a:pt x="7518" y="10598"/>
                              </a:cubicBezTo>
                              <a:cubicBezTo>
                                <a:pt x="7593" y="10550"/>
                                <a:pt x="7656" y="10487"/>
                                <a:pt x="7682" y="10401"/>
                              </a:cubicBezTo>
                              <a:cubicBezTo>
                                <a:pt x="7698" y="10348"/>
                                <a:pt x="7683" y="10293"/>
                                <a:pt x="7633" y="10265"/>
                              </a:cubicBezTo>
                              <a:cubicBezTo>
                                <a:pt x="7609" y="10251"/>
                                <a:pt x="7580" y="10247"/>
                                <a:pt x="7553" y="10241"/>
                              </a:cubicBezTo>
                            </a:path>
                            <a:path w="10320" h="5209">
                              <a:moveTo>
                                <a:pt x="8178" y="10271"/>
                              </a:moveTo>
                              <a:cubicBezTo>
                                <a:pt x="8178" y="10271"/>
                                <a:pt x="8181" y="10279"/>
                                <a:pt x="8180" y="10299"/>
                              </a:cubicBezTo>
                              <a:cubicBezTo>
                                <a:pt x="8177" y="10366"/>
                                <a:pt x="8165" y="10430"/>
                                <a:pt x="8152" y="10495"/>
                              </a:cubicBezTo>
                              <a:cubicBezTo>
                                <a:pt x="8136" y="10572"/>
                                <a:pt x="8116" y="10648"/>
                                <a:pt x="8100" y="10724"/>
                              </a:cubicBezTo>
                              <a:cubicBezTo>
                                <a:pt x="8096" y="10749"/>
                                <a:pt x="8099" y="10752"/>
                                <a:pt x="8091" y="10764"/>
                              </a:cubicBezTo>
                            </a:path>
                            <a:path w="10320" h="5209">
                              <a:moveTo>
                                <a:pt x="8039" y="10521"/>
                              </a:moveTo>
                              <a:cubicBezTo>
                                <a:pt x="8022" y="10542"/>
                                <a:pt x="8001" y="10568"/>
                                <a:pt x="8038" y="10584"/>
                              </a:cubicBezTo>
                              <a:cubicBezTo>
                                <a:pt x="8090" y="10607"/>
                                <a:pt x="8166" y="10611"/>
                                <a:pt x="8221" y="10610"/>
                              </a:cubicBezTo>
                              <a:cubicBezTo>
                                <a:pt x="8241" y="10608"/>
                                <a:pt x="8260" y="10607"/>
                                <a:pt x="8280" y="10605"/>
                              </a:cubicBezTo>
                            </a:path>
                            <a:path w="10320" h="5209">
                              <a:moveTo>
                                <a:pt x="8543" y="10604"/>
                              </a:moveTo>
                              <a:cubicBezTo>
                                <a:pt x="8505" y="10629"/>
                                <a:pt x="8463" y="10650"/>
                                <a:pt x="8425" y="10675"/>
                              </a:cubicBezTo>
                              <a:cubicBezTo>
                                <a:pt x="8405" y="10689"/>
                                <a:pt x="8352" y="10726"/>
                                <a:pt x="8373" y="10757"/>
                              </a:cubicBezTo>
                              <a:cubicBezTo>
                                <a:pt x="8395" y="10789"/>
                                <a:pt x="8452" y="10769"/>
                                <a:pt x="8478" y="10760"/>
                              </a:cubicBezTo>
                              <a:cubicBezTo>
                                <a:pt x="8523" y="10745"/>
                                <a:pt x="8569" y="10723"/>
                                <a:pt x="8593" y="10679"/>
                              </a:cubicBezTo>
                              <a:cubicBezTo>
                                <a:pt x="8596" y="10669"/>
                                <a:pt x="8600" y="10660"/>
                                <a:pt x="8603" y="10650"/>
                              </a:cubicBezTo>
                            </a:path>
                            <a:path w="10320" h="5209">
                              <a:moveTo>
                                <a:pt x="9124" y="10324"/>
                              </a:moveTo>
                              <a:cubicBezTo>
                                <a:pt x="9077" y="10354"/>
                                <a:pt x="9035" y="10393"/>
                                <a:pt x="9004" y="10441"/>
                              </a:cubicBezTo>
                              <a:cubicBezTo>
                                <a:pt x="8966" y="10499"/>
                                <a:pt x="8927" y="10575"/>
                                <a:pt x="8939" y="10647"/>
                              </a:cubicBezTo>
                              <a:cubicBezTo>
                                <a:pt x="8951" y="10717"/>
                                <a:pt x="9013" y="10734"/>
                                <a:pt x="9073" y="10715"/>
                              </a:cubicBezTo>
                              <a:cubicBezTo>
                                <a:pt x="9145" y="10693"/>
                                <a:pt x="9205" y="10635"/>
                                <a:pt x="9232" y="10565"/>
                              </a:cubicBezTo>
                              <a:cubicBezTo>
                                <a:pt x="9263" y="10485"/>
                                <a:pt x="9235" y="10406"/>
                                <a:pt x="9168" y="10357"/>
                              </a:cubicBezTo>
                              <a:cubicBezTo>
                                <a:pt x="9142" y="10338"/>
                                <a:pt x="9087" y="10317"/>
                                <a:pt x="9058" y="10341"/>
                              </a:cubicBezTo>
                              <a:cubicBezTo>
                                <a:pt x="9057" y="10345"/>
                                <a:pt x="9055" y="10348"/>
                                <a:pt x="9054" y="10352"/>
                              </a:cubicBezTo>
                              <a:cubicBezTo>
                                <a:pt x="9089" y="10389"/>
                                <a:pt x="9127" y="10392"/>
                                <a:pt x="9178" y="10397"/>
                              </a:cubicBezTo>
                              <a:cubicBezTo>
                                <a:pt x="9246" y="10403"/>
                                <a:pt x="9311" y="10396"/>
                                <a:pt x="9378" y="10391"/>
                              </a:cubicBezTo>
                            </a:path>
                            <a:path w="10320" h="5209">
                              <a:moveTo>
                                <a:pt x="9521" y="10477"/>
                              </a:moveTo>
                              <a:cubicBezTo>
                                <a:pt x="9530" y="10490"/>
                                <a:pt x="9531" y="10484"/>
                                <a:pt x="9548" y="10486"/>
                              </a:cubicBezTo>
                              <a:cubicBezTo>
                                <a:pt x="9586" y="10490"/>
                                <a:pt x="9623" y="10496"/>
                                <a:pt x="9660" y="10501"/>
                              </a:cubicBezTo>
                              <a:cubicBezTo>
                                <a:pt x="9669" y="10502"/>
                                <a:pt x="9678" y="10502"/>
                                <a:pt x="9687" y="10503"/>
                              </a:cubicBezTo>
                            </a:path>
                            <a:path w="10320" h="5209">
                              <a:moveTo>
                                <a:pt x="9583" y="10675"/>
                              </a:moveTo>
                              <a:cubicBezTo>
                                <a:pt x="9557" y="10683"/>
                                <a:pt x="9551" y="10683"/>
                                <a:pt x="9539" y="10695"/>
                              </a:cubicBezTo>
                              <a:cubicBezTo>
                                <a:pt x="9545" y="10665"/>
                                <a:pt x="9585" y="10676"/>
                                <a:pt x="9614" y="10666"/>
                              </a:cubicBezTo>
                              <a:cubicBezTo>
                                <a:pt x="9670" y="10651"/>
                                <a:pt x="9690" y="10646"/>
                                <a:pt x="9726" y="10630"/>
                              </a:cubicBezTo>
                            </a:path>
                            <a:path w="10320" h="5209">
                              <a:moveTo>
                                <a:pt x="10017" y="10395"/>
                              </a:moveTo>
                              <a:cubicBezTo>
                                <a:pt x="10027" y="10377"/>
                                <a:pt x="10034" y="10367"/>
                                <a:pt x="10057" y="10360"/>
                              </a:cubicBezTo>
                              <a:cubicBezTo>
                                <a:pt x="10089" y="10350"/>
                                <a:pt x="10132" y="10340"/>
                                <a:pt x="10165" y="10351"/>
                              </a:cubicBezTo>
                              <a:cubicBezTo>
                                <a:pt x="10205" y="10364"/>
                                <a:pt x="10181" y="10403"/>
                                <a:pt x="10165" y="10426"/>
                              </a:cubicBezTo>
                              <a:cubicBezTo>
                                <a:pt x="10133" y="10472"/>
                                <a:pt x="10092" y="10512"/>
                                <a:pt x="10057" y="10555"/>
                              </a:cubicBezTo>
                              <a:cubicBezTo>
                                <a:pt x="10036" y="10581"/>
                                <a:pt x="10013" y="10603"/>
                                <a:pt x="10032" y="10633"/>
                              </a:cubicBezTo>
                              <a:cubicBezTo>
                                <a:pt x="10090" y="10634"/>
                                <a:pt x="10133" y="10618"/>
                                <a:pt x="10185" y="10589"/>
                              </a:cubicBezTo>
                              <a:cubicBezTo>
                                <a:pt x="10203" y="10578"/>
                                <a:pt x="10220" y="10566"/>
                                <a:pt x="10238" y="10555"/>
                              </a:cubicBezTo>
                            </a:path>
                            <a:path w="10320" h="5209">
                              <a:moveTo>
                                <a:pt x="10459" y="10386"/>
                              </a:moveTo>
                              <a:cubicBezTo>
                                <a:pt x="10465" y="10377"/>
                                <a:pt x="10466" y="10377"/>
                                <a:pt x="10468" y="10371"/>
                              </a:cubicBezTo>
                              <a:cubicBezTo>
                                <a:pt x="10460" y="10386"/>
                                <a:pt x="10450" y="10401"/>
                                <a:pt x="10445" y="10417"/>
                              </a:cubicBezTo>
                              <a:cubicBezTo>
                                <a:pt x="10430" y="10464"/>
                                <a:pt x="10427" y="10515"/>
                                <a:pt x="10428" y="10563"/>
                              </a:cubicBezTo>
                              <a:cubicBezTo>
                                <a:pt x="10428" y="10599"/>
                                <a:pt x="10423" y="10627"/>
                                <a:pt x="10456" y="10642"/>
                              </a:cubicBezTo>
                            </a:path>
                            <a:path w="10320" h="5209">
                              <a:moveTo>
                                <a:pt x="10710" y="10374"/>
                              </a:moveTo>
                              <a:cubicBezTo>
                                <a:pt x="10722" y="10368"/>
                                <a:pt x="10727" y="10359"/>
                                <a:pt x="10727" y="10366"/>
                              </a:cubicBezTo>
                              <a:cubicBezTo>
                                <a:pt x="10716" y="10402"/>
                                <a:pt x="10696" y="10436"/>
                                <a:pt x="10686" y="10473"/>
                              </a:cubicBezTo>
                              <a:cubicBezTo>
                                <a:pt x="10670" y="10532"/>
                                <a:pt x="10646" y="10588"/>
                                <a:pt x="10633" y="10648"/>
                              </a:cubicBezTo>
                              <a:cubicBezTo>
                                <a:pt x="10631" y="10658"/>
                                <a:pt x="10631" y="10663"/>
                                <a:pt x="10629" y="10650"/>
                              </a:cubicBezTo>
                            </a:path>
                            <a:path w="10320" h="5209">
                              <a:moveTo>
                                <a:pt x="10454" y="10322"/>
                              </a:moveTo>
                              <a:cubicBezTo>
                                <a:pt x="10428" y="10281"/>
                                <a:pt x="10494" y="10319"/>
                                <a:pt x="10544" y="10323"/>
                              </a:cubicBezTo>
                              <a:cubicBezTo>
                                <a:pt x="10705" y="10335"/>
                                <a:pt x="10868" y="10331"/>
                                <a:pt x="11030" y="10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,8554" coordsize="10320,5209" path="m720,8813c735,8812,726,8802,741,8801c972,8792,1208,8811,1438,8827c2094,8872,2737,8887,3395,8862c4468,8821,5543,8840,6617,8823c7326,8811,8044,8836,8753,8866c8848,8870,8942,8883,9035,8891c9036,8890,9036,8890,9037,8890c8957,8832,8873,8773,8788,8717c8749,8691,8608,8628,8608,8570c8608,8544,8689,8561,8691,8554em719,11950c727,11965,732,11967,735,11994c744,12068,757,12142,758,12217c759,12314,765,12409,770,12505c773,12569,774,12552,791,12595c860,12549,892,12485,933,12413c1022,12258,1082,12097,1135,11927c1150,11879,1177,11732,1160,11780c1154,11801,1152,11811,1153,11828em1249,12345c1225,12364,1206,12381,1188,12406c1171,12429,1144,12464,1165,12495c1187,12528,1241,12510,1267,12497c1315,12473,1344,12424,1357,12373c1359,12359,1361,12345,1363,12331em1629,11839c1645,11850,1638,11830,1643,11862c1651,11916,1637,11977,1630,12030c1617,12132,1595,12232,1583,12334c1576,12390,1552,12453,1553,12509c1554,12511,1555,12512,1556,12514em1714,12360c1728,12355,1731,12353,1741,12355c1747,12369,1752,12381,1744,12395c1739,12400,1737,12402,1743,12406c1763,12397,1778,12383,1794,12368c1812,12350,1831,12318,1856,12309c1858,12310,1860,12310,1862,12311c1865,12336,1858,12355,1857,12380c1856,12398,1860,12413,1865,12429em1951,12313c1951,12321,1949,12318,1949,12326c1949,12328,1949,12330,1949,12332c1967,12333,1980,12331,1998,12323c2027,12310,2047,12285,2073,12271c2088,12267,2091,12267,2099,12262c2098,12277,2096,12293,2093,12309c2090,12325,2090,12334,2093,12350c2129,12349,2156,12329,2187,12310c2226,12286,2266,12252,2311,12238c2349,12226,2344,12273,2340,12296c2334,12333,2324,12367,2324,12405c2326,12418,2324,12422,2332,12425em2559,12303c2563,12313,2563,12328,2575,12322c2591,12314,2604,12299,2613,12285c2615,12283,2618,12281,2620,12279c2598,12286,2577,12299,2556,12318c2513,12356,2475,12394,2461,12451c2447,12511,2515,12517,2557,12518c2613,12516,2632,12515,2668,12502em3085,12381c3079,12387,3078,12384,3077,12391c3101,12389,3128,12393,3152,12395c3182,12399,3191,12400,3210,12399em3085,12517c3059,12535,3052,12539,3038,12553c3078,12588,3143,12573,3195,12566c3279,12552,3310,12547,3368,12538em3875,12605c3873,12666,3868,12725,3881,12786c3891,12832,3917,12880,3973,12858c4045,12830,4093,12741,4123,12677c4223,12461,4206,12221,4212,11990c4214,11921,4201,11738,4284,11699c4334,11676,4382,11754,4403,11783c4431,11821,4456,11861,4485,11898em4749,12578c4739,12620,4735,12655,4744,12698c4752,12737,4762,12750,4801,12750c4851,12749,4898,12649,4913,12616c4963,12505,4980,12386,4993,12266c5016,12055,4956,11803,5020,11600c5036,11571,5038,11563,5058,11554c5121,11594,5172,11643,5226,11695c5241,11709,5255,11723,5270,11737em4276,13067c4280,13085,4282,13104,4284,13123c4287,13157,4289,13191,4287,13225c4286,13248,4285,13269,4283,13291c4287,13261,4292,13231,4300,13200c4322,13115,4349,13028,4396,12953c4418,12918,4428,12909,4463,12897c4483,12927,4489,12955,4485,12992c4481,13029,4466,13065,4441,13092c4429,13105,4413,13117,4400,13130c4416,13150,4432,13160,4469,13164c4542,13172,4609,13156,4680,13142em5584,12406c5585,12413,5588,12415,5590,12426c5599,12480,5612,12554,5622,12593c5636,12549,5652,12506,5663,12460c5689,12347,5707,12233,5716,12117c5722,12038,5702,11937,5727,11861c5748,11798,5797,11787,5855,11770c6012,11725,6209,11743,6370,11732c6799,11703,7228,11678,7657,11655c7798,11647,7939,11641,8080,11634em6012,12283c6026,12293,6030,12299,6040,12316c6060,12350,6073,12387,6090,12422c6100,12444,6116,12491,6145,12493c6163,12488,6170,12485,6175,12470em6231,12241c6191,12236,6168,12277,6144,12308c6100,12364,6065,12431,6025,12491c6021,12496,5981,12573,5987,12566c5991,12559,5994,12553,5998,12546em6406,11978c6416,11963,6421,11956,6441,11951c6458,11946,6499,11939,6510,11960c6527,11994,6476,12029,6456,12045c6420,12075,6377,12096,6342,12128c6338,12132,6335,12136,6331,12140c6353,12175,6383,12178,6424,12183c6473,12189,6519,12185,6568,12181em6857,12016c6869,12030,6875,12034,6875,12054c6875,12104,6861,12155,6850,12203c6835,12271,6817,12341,6792,12406c6787,12416,6783,12427,6778,12437em6764,12253c6769,12262,6784,12283,6800,12286c6857,12298,6928,12277,6984,12269em7300,12185c7270,12214,7238,12242,7215,12278c7201,12299,7189,12335,7222,12347c7252,12359,7293,12334,7317,12319c7334,12308,7344,12298,7363,12292c7371,12328,7360,12362,7351,12398c7332,12472,7309,12560,7261,12621c7237,12652,7218,12666,7183,12655c7177,12616,7191,12595,7215,12563c7247,12520,7286,12481,7322,12442em7578,11996c7586,11977,7590,11972,7612,11970c7634,11968,7656,11973,7667,11994c7679,12016,7670,12040,7657,12059c7648,12073,7620,12100,7630,12119c7648,12152,7699,12161,7732,12163c7771,12161,7785,12160,7811,12157em9011,11997c8981,12000,8971,12006,8944,12024c8880,12066,8832,12121,8783,12179c8739,12231,8683,12298,8672,12368c8673,12375,8674,12382,8675,12389c8723,12374,8752,12358,8794,12313c8861,12242,8918,12158,8961,12070c9006,11977,9033,11875,9057,11775c9071,11715,9080,11654,9095,11595c9097,11637,9089,11693,9079,11741c9053,11864,9029,11989,8999,12111c8996,12125,8931,12321,8966,12332c8985,12336,8993,12335,9003,12320em9433,11742c9458,11723,9463,11714,9491,11714c9502,11754,9485,11795,9473,11835c9436,11960,9396,12083,9355,12206c9347,12232,9342,12255,9336,12281c9357,12252,9373,12220,9392,12189c9423,12138,9449,12086,9471,12030c9478,12010,9481,12006,9476,11994c9447,11999,9431,12017,9410,12038c9401,12047,9356,12085,9360,12101c9363,12114,9380,12088,9382,12085c9384,12080,9385,12075,9387,12070em9448,11738c9448,11728,9447,11728,9450,11717c9454,11700,9460,11694,9480,11703c9527,11724,9564,11785,9588,11827c9624,11891,9648,11965,9664,12037c9677,12098,9680,12161,9686,12223c9690,12259,9685,12261,9709,12266em9598,12057c9559,12058,9529,12060,9493,12071c9579,12070,9665,12072,9751,12069c9895,12064,9949,12061,10048,12048em5438,13021c5442,12994,5419,12991,5447,12960c5487,12915,5538,12896,5596,12882c5696,12857,5798,12863,5899,12877c5995,12891,6090,12917,6174,12967c6223,12996,6236,13029,6266,13071c6292,13061,6327,13048,6356,13039c6492,12996,6637,13001,6777,13003c7061,13006,7349,13039,7623,12946c7743,12893,7784,12875,7858,12827em5757,13465c5773,13459,5785,13452,5803,13447c5834,13438,5866,13435,5898,13438c5933,13441,5956,13465,5944,13502c5926,13557,5868,13610,5830,13651c5800,13683,5782,13701,5766,13740c5833,13781,5895,13751,5970,13730c6006,13720,6041,13710,6077,13700em5446,9640c5469,9658,5492,9676,5516,9693c5584,9739,5652,9785,5723,9827c5822,9887,5926,9948,6035,9989c6072,9999,6083,10003,6107,10008em5453,9669c5453,9670,5451,9665,5447,9685c5440,9726,5435,9768,5427,9808c5420,9841,5411,9873,5405,9906c5407,9877,5413,9847,5417,9817c5425,9762,5430,9705,5445,9651c5458,9602,5505,9605,5548,9617c5635,9641,5706,9658,5798,9662em6345,10104c6342,10106,6352,10098,6349,10100c6327,10119,6310,10136,6290,10158c6242,10210,6203,10266,6173,10331c6151,10379,6116,10455,6158,10503c6199,10550,6282,10508,6322,10485c6388,10448,6449,10392,6476,10320c6496,10267,6486,10212,6444,10174c6409,10142,6358,10131,6312,10134c6290,10139,6283,10139,6272,10150c6292,10180,6302,10185,6346,10193c6421,10207,6490,10210,6566,10207c6583,10206,6600,10206,6617,10205em6739,10365c6732,10361,6728,10357,6731,10363c6737,10348,6766,10347,6786,10345c6827,10341,6872,10338,6913,10350c6924,10355,6934,10359,6945,10364em6793,10561c6777,10570,6770,10573,6757,10585c6802,10597,6853,10591,6899,10584c6964,10570,6989,10565,7034,10559em7516,10224c7501,10232,7493,10236,7476,10252c7424,10301,7391,10364,7358,10426c7330,10478,7284,10568,7327,10626c7373,10689,7474,10626,7518,10598c7593,10550,7656,10487,7682,10401c7698,10348,7683,10293,7633,10265c7609,10251,7580,10247,7553,10241em8178,10271c8178,10271,8181,10279,8180,10299c8177,10366,8165,10430,8152,10495c8136,10572,8116,10648,8100,10724c8096,10749,8099,10752,8091,10764em8039,10521c8022,10542,8001,10568,8038,10584c8090,10607,8166,10611,8221,10610c8241,10608,8260,10607,8280,10605em8543,10604c8505,10629,8463,10650,8425,10675c8405,10689,8352,10726,8373,10757c8395,10789,8452,10769,8478,10760c8523,10745,8569,10723,8593,10679c8596,10669,8600,10660,8603,10650em9124,10324c9077,10354,9035,10393,9004,10441c8966,10499,8927,10575,8939,10647c8951,10717,9013,10734,9073,10715c9145,10693,9205,10635,9232,10565c9263,10485,9235,10406,9168,10357c9142,10338,9087,10317,9058,10341c9057,10345,9055,10348,9054,10352c9089,10389,9127,10392,9178,10397c9246,10403,9311,10396,9378,10391em9521,10477c9530,10490,9531,10484,9548,10486c9586,10490,9623,10496,9660,10501c9669,10502,9678,10502,9687,10503em9583,10675c9557,10683,9551,10683,9539,10695c9545,10665,9585,10676,9614,10666c9670,10651,9690,10646,9726,10630em10017,10395c10027,10377,10034,10367,10057,10360c10089,10350,10132,10340,10165,10351c10205,10364,10181,10403,10165,10426c10133,10472,10092,10512,10057,10555c10036,10581,10013,10603,10032,10633c10090,10634,10133,10618,10185,10589c10203,10578,10220,10566,10238,10555em10459,10386c10465,10377,10466,10377,10468,10371c10460,10386,10450,10401,10445,10417c10430,10464,10427,10515,10428,10563c10428,10599,10423,10627,10456,10642em10710,10374c10722,10368,10727,10359,10727,10366c10716,10402,10696,10436,10686,10473c10670,10532,10646,10588,10633,10648c10631,10658,10631,10663,10629,10650em10454,10322c10428,10281,10494,10319,10544,10323c10705,10335,10868,10331,11030,10334e" stroked="t" o:allowincell="f" style="position:absolute;margin-left:-69.85pt;margin-top:170.5pt;width:292.5pt;height:14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9210</wp:posOffset>
                </wp:positionH>
                <wp:positionV relativeFrom="paragraph">
                  <wp:posOffset>2400935</wp:posOffset>
                </wp:positionV>
                <wp:extent cx="2395220" cy="914400"/>
                <wp:effectExtent l="6350" t="508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4" h="2539">
                              <a:moveTo>
                                <a:pt x="15308" y="11674"/>
                              </a:moveTo>
                              <a:cubicBezTo>
                                <a:pt x="15308" y="11679"/>
                                <a:pt x="15317" y="11672"/>
                                <a:pt x="15317" y="11677"/>
                              </a:cubicBezTo>
                              <a:cubicBezTo>
                                <a:pt x="15316" y="11689"/>
                                <a:pt x="15312" y="11701"/>
                                <a:pt x="15310" y="11713"/>
                              </a:cubicBezTo>
                              <a:cubicBezTo>
                                <a:pt x="15308" y="11725"/>
                                <a:pt x="15298" y="11742"/>
                                <a:pt x="15296" y="11748"/>
                              </a:cubicBezTo>
                              <a:cubicBezTo>
                                <a:pt x="15297" y="11746"/>
                                <a:pt x="15298" y="11748"/>
                                <a:pt x="15298" y="11745"/>
                              </a:cubicBezTo>
                              <a:cubicBezTo>
                                <a:pt x="15299" y="11740"/>
                                <a:pt x="15302" y="11747"/>
                                <a:pt x="15301" y="11742"/>
                              </a:cubicBezTo>
                              <a:cubicBezTo>
                                <a:pt x="15300" y="11741"/>
                                <a:pt x="15299" y="11741"/>
                                <a:pt x="15298" y="11740"/>
                              </a:cubicBezTo>
                              <a:cubicBezTo>
                                <a:pt x="15296" y="11736"/>
                                <a:pt x="15301" y="11739"/>
                                <a:pt x="15299" y="11735"/>
                              </a:cubicBezTo>
                              <a:cubicBezTo>
                                <a:pt x="15299" y="11734"/>
                                <a:pt x="15295" y="11725"/>
                                <a:pt x="15293" y="11721"/>
                              </a:cubicBezTo>
                              <a:cubicBezTo>
                                <a:pt x="15284" y="11699"/>
                                <a:pt x="15274" y="11667"/>
                                <a:pt x="15260" y="11648"/>
                              </a:cubicBezTo>
                              <a:cubicBezTo>
                                <a:pt x="15253" y="11639"/>
                                <a:pt x="15245" y="11632"/>
                                <a:pt x="15238" y="11623"/>
                              </a:cubicBezTo>
                              <a:cubicBezTo>
                                <a:pt x="15205" y="11578"/>
                                <a:pt x="15193" y="11533"/>
                                <a:pt x="15165" y="11485"/>
                              </a:cubicBezTo>
                              <a:cubicBezTo>
                                <a:pt x="15157" y="11471"/>
                                <a:pt x="15146" y="11458"/>
                                <a:pt x="15137" y="11444"/>
                              </a:cubicBezTo>
                              <a:cubicBezTo>
                                <a:pt x="15110" y="11400"/>
                                <a:pt x="15090" y="11355"/>
                                <a:pt x="15066" y="11309"/>
                              </a:cubicBezTo>
                              <a:cubicBezTo>
                                <a:pt x="15038" y="11255"/>
                                <a:pt x="15007" y="11202"/>
                                <a:pt x="14970" y="11155"/>
                              </a:cubicBezTo>
                              <a:cubicBezTo>
                                <a:pt x="14935" y="11111"/>
                                <a:pt x="14888" y="11083"/>
                                <a:pt x="14850" y="11042"/>
                              </a:cubicBezTo>
                              <a:cubicBezTo>
                                <a:pt x="14799" y="10988"/>
                                <a:pt x="14762" y="10918"/>
                                <a:pt x="14727" y="10853"/>
                              </a:cubicBezTo>
                              <a:cubicBezTo>
                                <a:pt x="14699" y="10800"/>
                                <a:pt x="14670" y="10750"/>
                                <a:pt x="14638" y="10700"/>
                              </a:cubicBezTo>
                              <a:cubicBezTo>
                                <a:pt x="14603" y="10645"/>
                                <a:pt x="14566" y="10592"/>
                                <a:pt x="14528" y="10540"/>
                              </a:cubicBezTo>
                              <a:cubicBezTo>
                                <a:pt x="14483" y="10479"/>
                                <a:pt x="14443" y="10418"/>
                                <a:pt x="14404" y="10353"/>
                              </a:cubicBezTo>
                              <a:cubicBezTo>
                                <a:pt x="14386" y="10324"/>
                                <a:pt x="14369" y="10298"/>
                                <a:pt x="14354" y="10267"/>
                              </a:cubicBezTo>
                              <a:cubicBezTo>
                                <a:pt x="14300" y="10159"/>
                                <a:pt x="14260" y="10043"/>
                                <a:pt x="14216" y="9931"/>
                              </a:cubicBezTo>
                              <a:cubicBezTo>
                                <a:pt x="14202" y="9895"/>
                                <a:pt x="14189" y="9860"/>
                                <a:pt x="14175" y="9824"/>
                              </a:cubicBezTo>
                              <a:cubicBezTo>
                                <a:pt x="14155" y="9773"/>
                                <a:pt x="14134" y="9722"/>
                                <a:pt x="14108" y="9675"/>
                              </a:cubicBezTo>
                              <a:cubicBezTo>
                                <a:pt x="14081" y="9626"/>
                                <a:pt x="14053" y="9584"/>
                                <a:pt x="14038" y="9532"/>
                              </a:cubicBezTo>
                              <a:cubicBezTo>
                                <a:pt x="14032" y="9513"/>
                                <a:pt x="14031" y="9495"/>
                                <a:pt x="14026" y="9475"/>
                              </a:cubicBezTo>
                              <a:cubicBezTo>
                                <a:pt x="14022" y="9459"/>
                                <a:pt x="14016" y="9441"/>
                                <a:pt x="14012" y="9425"/>
                              </a:cubicBezTo>
                              <a:cubicBezTo>
                                <a:pt x="14010" y="9414"/>
                                <a:pt x="14006" y="9405"/>
                                <a:pt x="14003" y="9395"/>
                              </a:cubicBezTo>
                              <a:cubicBezTo>
                                <a:pt x="14000" y="9385"/>
                                <a:pt x="14001" y="9376"/>
                                <a:pt x="13998" y="9367"/>
                              </a:cubicBezTo>
                              <a:cubicBezTo>
                                <a:pt x="13997" y="9367"/>
                                <a:pt x="13996" y="9367"/>
                                <a:pt x="13995" y="9367"/>
                              </a:cubicBezTo>
                              <a:cubicBezTo>
                                <a:pt x="14005" y="9374"/>
                                <a:pt x="14005" y="9379"/>
                                <a:pt x="14018" y="9386"/>
                              </a:cubicBezTo>
                              <a:cubicBezTo>
                                <a:pt x="14021" y="9387"/>
                                <a:pt x="14025" y="9389"/>
                                <a:pt x="14028" y="9390"/>
                              </a:cubicBezTo>
                            </a:path>
                            <a:path w="6654" h="2539">
                              <a:moveTo>
                                <a:pt x="13937" y="9372"/>
                              </a:moveTo>
                              <a:cubicBezTo>
                                <a:pt x="13942" y="9375"/>
                                <a:pt x="13932" y="9360"/>
                                <a:pt x="13937" y="9363"/>
                              </a:cubicBezTo>
                              <a:cubicBezTo>
                                <a:pt x="13941" y="9366"/>
                                <a:pt x="13935" y="9370"/>
                                <a:pt x="13939" y="9373"/>
                              </a:cubicBezTo>
                              <a:cubicBezTo>
                                <a:pt x="13945" y="9377"/>
                                <a:pt x="13952" y="9382"/>
                                <a:pt x="13959" y="9386"/>
                              </a:cubicBezTo>
                              <a:cubicBezTo>
                                <a:pt x="13988" y="9405"/>
                                <a:pt x="14017" y="9420"/>
                                <a:pt x="14048" y="9435"/>
                              </a:cubicBezTo>
                              <a:cubicBezTo>
                                <a:pt x="14218" y="9519"/>
                                <a:pt x="14417" y="9580"/>
                                <a:pt x="14601" y="9624"/>
                              </a:cubicBezTo>
                              <a:cubicBezTo>
                                <a:pt x="14729" y="9655"/>
                                <a:pt x="14860" y="9668"/>
                                <a:pt x="14991" y="9686"/>
                              </a:cubicBezTo>
                              <a:cubicBezTo>
                                <a:pt x="15243" y="9721"/>
                                <a:pt x="15486" y="9753"/>
                                <a:pt x="15741" y="9744"/>
                              </a:cubicBezTo>
                              <a:cubicBezTo>
                                <a:pt x="15834" y="9741"/>
                                <a:pt x="15927" y="9733"/>
                                <a:pt x="16019" y="9723"/>
                              </a:cubicBezTo>
                              <a:cubicBezTo>
                                <a:pt x="16278" y="9695"/>
                                <a:pt x="16541" y="9645"/>
                                <a:pt x="16797" y="9601"/>
                              </a:cubicBezTo>
                              <a:cubicBezTo>
                                <a:pt x="16920" y="9580"/>
                                <a:pt x="17048" y="9549"/>
                                <a:pt x="17163" y="9500"/>
                              </a:cubicBezTo>
                              <a:cubicBezTo>
                                <a:pt x="17180" y="9493"/>
                                <a:pt x="17186" y="9488"/>
                                <a:pt x="17202" y="9479"/>
                              </a:cubicBezTo>
                              <a:cubicBezTo>
                                <a:pt x="17201" y="9478"/>
                                <a:pt x="17199" y="9478"/>
                                <a:pt x="17198" y="9477"/>
                              </a:cubicBezTo>
                            </a:path>
                            <a:path w="6654" h="2539">
                              <a:moveTo>
                                <a:pt x="13839" y="9480"/>
                              </a:moveTo>
                              <a:cubicBezTo>
                                <a:pt x="13849" y="9474"/>
                                <a:pt x="13862" y="9458"/>
                                <a:pt x="13876" y="9452"/>
                              </a:cubicBezTo>
                              <a:cubicBezTo>
                                <a:pt x="13904" y="9440"/>
                                <a:pt x="13933" y="9431"/>
                                <a:pt x="13960" y="9419"/>
                              </a:cubicBezTo>
                              <a:cubicBezTo>
                                <a:pt x="14000" y="9401"/>
                                <a:pt x="14039" y="9387"/>
                                <a:pt x="14081" y="9373"/>
                              </a:cubicBezTo>
                              <a:cubicBezTo>
                                <a:pt x="14174" y="9342"/>
                                <a:pt x="14272" y="9330"/>
                                <a:pt x="14370" y="9318"/>
                              </a:cubicBezTo>
                              <a:cubicBezTo>
                                <a:pt x="14508" y="9301"/>
                                <a:pt x="14648" y="9302"/>
                                <a:pt x="14787" y="9292"/>
                              </a:cubicBezTo>
                              <a:cubicBezTo>
                                <a:pt x="15110" y="9270"/>
                                <a:pt x="15432" y="9236"/>
                                <a:pt x="15756" y="9220"/>
                              </a:cubicBezTo>
                              <a:cubicBezTo>
                                <a:pt x="16051" y="9205"/>
                                <a:pt x="16321" y="9215"/>
                                <a:pt x="16609" y="9280"/>
                              </a:cubicBezTo>
                              <a:cubicBezTo>
                                <a:pt x="16760" y="9314"/>
                                <a:pt x="16917" y="9354"/>
                                <a:pt x="17063" y="9405"/>
                              </a:cubicBezTo>
                              <a:cubicBezTo>
                                <a:pt x="17088" y="9414"/>
                                <a:pt x="17143" y="9428"/>
                                <a:pt x="17154" y="9455"/>
                              </a:cubicBezTo>
                              <a:cubicBezTo>
                                <a:pt x="17159" y="9467"/>
                                <a:pt x="17146" y="9511"/>
                                <a:pt x="17147" y="9516"/>
                              </a:cubicBezTo>
                            </a:path>
                            <a:path w="6654" h="2539">
                              <a:moveTo>
                                <a:pt x="18156" y="9617"/>
                              </a:moveTo>
                              <a:cubicBezTo>
                                <a:pt x="18161" y="9601"/>
                                <a:pt x="18163" y="9600"/>
                                <a:pt x="18163" y="9585"/>
                              </a:cubicBezTo>
                              <a:cubicBezTo>
                                <a:pt x="18145" y="9603"/>
                                <a:pt x="18120" y="9624"/>
                                <a:pt x="18105" y="9643"/>
                              </a:cubicBezTo>
                              <a:cubicBezTo>
                                <a:pt x="18062" y="9696"/>
                                <a:pt x="18019" y="9754"/>
                                <a:pt x="17982" y="9811"/>
                              </a:cubicBezTo>
                              <a:cubicBezTo>
                                <a:pt x="17961" y="9844"/>
                                <a:pt x="17927" y="9895"/>
                                <a:pt x="17960" y="9928"/>
                              </a:cubicBezTo>
                              <a:cubicBezTo>
                                <a:pt x="17979" y="9941"/>
                                <a:pt x="17988" y="9943"/>
                                <a:pt x="18006" y="9930"/>
                              </a:cubicBezTo>
                            </a:path>
                            <a:path w="6654" h="2539">
                              <a:moveTo>
                                <a:pt x="18280" y="9761"/>
                              </a:moveTo>
                              <a:cubicBezTo>
                                <a:pt x="18281" y="9757"/>
                                <a:pt x="18283" y="9752"/>
                                <a:pt x="18284" y="9748"/>
                              </a:cubicBezTo>
                              <a:cubicBezTo>
                                <a:pt x="18270" y="9760"/>
                                <a:pt x="18254" y="9771"/>
                                <a:pt x="18240" y="9783"/>
                              </a:cubicBezTo>
                              <a:cubicBezTo>
                                <a:pt x="18221" y="9799"/>
                                <a:pt x="18204" y="9834"/>
                                <a:pt x="18211" y="9861"/>
                              </a:cubicBezTo>
                              <a:cubicBezTo>
                                <a:pt x="18214" y="9865"/>
                                <a:pt x="18216" y="9869"/>
                                <a:pt x="18219" y="9873"/>
                              </a:cubicBezTo>
                              <a:cubicBezTo>
                                <a:pt x="18255" y="9874"/>
                                <a:pt x="18282" y="9863"/>
                                <a:pt x="18311" y="9840"/>
                              </a:cubicBezTo>
                              <a:cubicBezTo>
                                <a:pt x="18334" y="9817"/>
                                <a:pt x="18343" y="9808"/>
                                <a:pt x="18354" y="9788"/>
                              </a:cubicBezTo>
                            </a:path>
                            <a:path w="6654" h="2539">
                              <a:moveTo>
                                <a:pt x="18534" y="9701"/>
                              </a:moveTo>
                              <a:cubicBezTo>
                                <a:pt x="18510" y="9725"/>
                                <a:pt x="18496" y="9744"/>
                                <a:pt x="18479" y="9769"/>
                              </a:cubicBezTo>
                              <a:cubicBezTo>
                                <a:pt x="18470" y="9782"/>
                                <a:pt x="18472" y="9802"/>
                                <a:pt x="18492" y="9803"/>
                              </a:cubicBezTo>
                              <a:cubicBezTo>
                                <a:pt x="18523" y="9805"/>
                                <a:pt x="18563" y="9778"/>
                                <a:pt x="18588" y="9763"/>
                              </a:cubicBezTo>
                              <a:cubicBezTo>
                                <a:pt x="18613" y="9748"/>
                                <a:pt x="18647" y="9714"/>
                                <a:pt x="18679" y="9716"/>
                              </a:cubicBezTo>
                              <a:cubicBezTo>
                                <a:pt x="18684" y="9718"/>
                                <a:pt x="18688" y="9720"/>
                                <a:pt x="18693" y="9722"/>
                              </a:cubicBezTo>
                              <a:cubicBezTo>
                                <a:pt x="18698" y="9752"/>
                                <a:pt x="18691" y="9780"/>
                                <a:pt x="18686" y="9811"/>
                              </a:cubicBezTo>
                              <a:cubicBezTo>
                                <a:pt x="18684" y="9825"/>
                                <a:pt x="18664" y="9873"/>
                                <a:pt x="18691" y="9877"/>
                              </a:cubicBezTo>
                              <a:cubicBezTo>
                                <a:pt x="18697" y="9876"/>
                                <a:pt x="18703" y="9876"/>
                                <a:pt x="18709" y="9875"/>
                              </a:cubicBezTo>
                            </a:path>
                            <a:path w="6654" h="2539">
                              <a:moveTo>
                                <a:pt x="19035" y="9716"/>
                              </a:moveTo>
                              <a:cubicBezTo>
                                <a:pt x="19028" y="9725"/>
                                <a:pt x="19020" y="9734"/>
                                <a:pt x="19012" y="9743"/>
                              </a:cubicBezTo>
                              <a:cubicBezTo>
                                <a:pt x="19032" y="9739"/>
                                <a:pt x="19055" y="9735"/>
                                <a:pt x="19074" y="9724"/>
                              </a:cubicBezTo>
                              <a:cubicBezTo>
                                <a:pt x="19090" y="9715"/>
                                <a:pt x="19099" y="9703"/>
                                <a:pt x="19109" y="9689"/>
                              </a:cubicBezTo>
                              <a:cubicBezTo>
                                <a:pt x="19082" y="9680"/>
                                <a:pt x="19065" y="9683"/>
                                <a:pt x="19031" y="9698"/>
                              </a:cubicBezTo>
                              <a:cubicBezTo>
                                <a:pt x="18987" y="9718"/>
                                <a:pt x="18922" y="9756"/>
                                <a:pt x="18917" y="9811"/>
                              </a:cubicBezTo>
                              <a:cubicBezTo>
                                <a:pt x="18911" y="9882"/>
                                <a:pt x="19027" y="9890"/>
                                <a:pt x="19070" y="9890"/>
                              </a:cubicBezTo>
                              <a:cubicBezTo>
                                <a:pt x="19151" y="9890"/>
                                <a:pt x="19219" y="9864"/>
                                <a:pt x="19293" y="9838"/>
                              </a:cubicBezTo>
                            </a:path>
                            <a:path w="6654" h="2539">
                              <a:moveTo>
                                <a:pt x="17121" y="10276"/>
                              </a:moveTo>
                              <a:cubicBezTo>
                                <a:pt x="17191" y="10303"/>
                                <a:pt x="17263" y="10322"/>
                                <a:pt x="17339" y="10329"/>
                              </a:cubicBezTo>
                              <a:cubicBezTo>
                                <a:pt x="17457" y="10339"/>
                                <a:pt x="17575" y="10346"/>
                                <a:pt x="17693" y="10355"/>
                              </a:cubicBezTo>
                            </a:path>
                            <a:path w="6654" h="2539">
                              <a:moveTo>
                                <a:pt x="17098" y="10313"/>
                              </a:moveTo>
                              <a:cubicBezTo>
                                <a:pt x="17117" y="10296"/>
                                <a:pt x="17134" y="10276"/>
                                <a:pt x="17153" y="10257"/>
                              </a:cubicBezTo>
                              <a:cubicBezTo>
                                <a:pt x="17186" y="10225"/>
                                <a:pt x="17219" y="10198"/>
                                <a:pt x="17256" y="10170"/>
                              </a:cubicBezTo>
                              <a:cubicBezTo>
                                <a:pt x="17277" y="10154"/>
                                <a:pt x="17312" y="10129"/>
                                <a:pt x="17339" y="10136"/>
                              </a:cubicBezTo>
                              <a:cubicBezTo>
                                <a:pt x="17338" y="10137"/>
                                <a:pt x="17338" y="10137"/>
                                <a:pt x="17337" y="10138"/>
                              </a:cubicBezTo>
                            </a:path>
                            <a:path w="6654" h="2539">
                              <a:moveTo>
                                <a:pt x="17091" y="10370"/>
                              </a:moveTo>
                              <a:cubicBezTo>
                                <a:pt x="17091" y="10398"/>
                                <a:pt x="17095" y="10424"/>
                                <a:pt x="17109" y="10449"/>
                              </a:cubicBezTo>
                              <a:cubicBezTo>
                                <a:pt x="17124" y="10476"/>
                                <a:pt x="17157" y="10512"/>
                                <a:pt x="17182" y="10531"/>
                              </a:cubicBezTo>
                              <a:cubicBezTo>
                                <a:pt x="17187" y="10533"/>
                                <a:pt x="17191" y="10536"/>
                                <a:pt x="17196" y="10538"/>
                              </a:cubicBezTo>
                            </a:path>
                            <a:path w="6654" h="2539">
                              <a:moveTo>
                                <a:pt x="18202" y="10363"/>
                              </a:moveTo>
                              <a:cubicBezTo>
                                <a:pt x="18202" y="10355"/>
                                <a:pt x="18210" y="10346"/>
                                <a:pt x="18224" y="10344"/>
                              </a:cubicBezTo>
                              <a:cubicBezTo>
                                <a:pt x="18238" y="10342"/>
                                <a:pt x="18260" y="10342"/>
                                <a:pt x="18273" y="10348"/>
                              </a:cubicBezTo>
                              <a:cubicBezTo>
                                <a:pt x="18295" y="10359"/>
                                <a:pt x="18303" y="10387"/>
                                <a:pt x="18299" y="10410"/>
                              </a:cubicBezTo>
                              <a:cubicBezTo>
                                <a:pt x="18292" y="10449"/>
                                <a:pt x="18254" y="10491"/>
                                <a:pt x="18229" y="10520"/>
                              </a:cubicBezTo>
                              <a:cubicBezTo>
                                <a:pt x="18206" y="10546"/>
                                <a:pt x="18182" y="10562"/>
                                <a:pt x="18169" y="10594"/>
                              </a:cubicBezTo>
                              <a:cubicBezTo>
                                <a:pt x="18190" y="10613"/>
                                <a:pt x="18220" y="10612"/>
                                <a:pt x="18250" y="10615"/>
                              </a:cubicBezTo>
                              <a:cubicBezTo>
                                <a:pt x="18287" y="10619"/>
                                <a:pt x="18321" y="10619"/>
                                <a:pt x="18357" y="10612"/>
                              </a:cubicBezTo>
                              <a:cubicBezTo>
                                <a:pt x="18361" y="10611"/>
                                <a:pt x="18365" y="10611"/>
                                <a:pt x="18369" y="10610"/>
                              </a:cubicBezTo>
                            </a:path>
                            <a:path w="6654" h="2539">
                              <a:moveTo>
                                <a:pt x="18132" y="10521"/>
                              </a:moveTo>
                              <a:cubicBezTo>
                                <a:pt x="18146" y="10524"/>
                                <a:pt x="18170" y="10522"/>
                                <a:pt x="18188" y="10522"/>
                              </a:cubicBezTo>
                              <a:cubicBezTo>
                                <a:pt x="18250" y="10520"/>
                                <a:pt x="18312" y="10518"/>
                                <a:pt x="18374" y="10514"/>
                              </a:cubicBezTo>
                            </a:path>
                            <a:path w="6654" h="2539">
                              <a:moveTo>
                                <a:pt x="18588" y="10468"/>
                              </a:moveTo>
                              <a:cubicBezTo>
                                <a:pt x="18582" y="10472"/>
                                <a:pt x="18579" y="10474"/>
                                <a:pt x="18572" y="10477"/>
                              </a:cubicBezTo>
                              <a:cubicBezTo>
                                <a:pt x="18597" y="10475"/>
                                <a:pt x="18617" y="10472"/>
                                <a:pt x="18643" y="10472"/>
                              </a:cubicBezTo>
                              <a:cubicBezTo>
                                <a:pt x="18685" y="10472"/>
                                <a:pt x="18726" y="10472"/>
                                <a:pt x="18767" y="10478"/>
                              </a:cubicBezTo>
                            </a:path>
                            <a:path w="6654" h="2539">
                              <a:moveTo>
                                <a:pt x="18663" y="10576"/>
                              </a:moveTo>
                              <a:cubicBezTo>
                                <a:pt x="18650" y="10588"/>
                                <a:pt x="18638" y="10598"/>
                                <a:pt x="18632" y="10611"/>
                              </a:cubicBezTo>
                              <a:cubicBezTo>
                                <a:pt x="18669" y="10613"/>
                                <a:pt x="18701" y="10606"/>
                                <a:pt x="18737" y="10599"/>
                              </a:cubicBezTo>
                              <a:cubicBezTo>
                                <a:pt x="18754" y="10596"/>
                                <a:pt x="18771" y="10593"/>
                                <a:pt x="18788" y="10590"/>
                              </a:cubicBezTo>
                            </a:path>
                            <a:path w="6654" h="2539">
                              <a:moveTo>
                                <a:pt x="18957" y="10537"/>
                              </a:moveTo>
                              <a:cubicBezTo>
                                <a:pt x="18958" y="10542"/>
                                <a:pt x="18960" y="10561"/>
                                <a:pt x="18962" y="10577"/>
                              </a:cubicBezTo>
                              <a:cubicBezTo>
                                <a:pt x="18966" y="10602"/>
                                <a:pt x="18971" y="10608"/>
                                <a:pt x="18979" y="10625"/>
                              </a:cubicBezTo>
                              <a:cubicBezTo>
                                <a:pt x="18995" y="10606"/>
                                <a:pt x="19013" y="10589"/>
                                <a:pt x="19026" y="10564"/>
                              </a:cubicBezTo>
                              <a:cubicBezTo>
                                <a:pt x="19063" y="10493"/>
                                <a:pt x="19074" y="10407"/>
                                <a:pt x="19084" y="10329"/>
                              </a:cubicBezTo>
                              <a:cubicBezTo>
                                <a:pt x="19090" y="10277"/>
                                <a:pt x="19074" y="10168"/>
                                <a:pt x="19109" y="10126"/>
                              </a:cubicBezTo>
                              <a:cubicBezTo>
                                <a:pt x="19162" y="10062"/>
                                <a:pt x="19293" y="10060"/>
                                <a:pt x="19365" y="10051"/>
                              </a:cubicBezTo>
                              <a:cubicBezTo>
                                <a:pt x="19504" y="10034"/>
                                <a:pt x="19645" y="10020"/>
                                <a:pt x="19785" y="10013"/>
                              </a:cubicBezTo>
                              <a:cubicBezTo>
                                <a:pt x="19873" y="10009"/>
                                <a:pt x="19962" y="10008"/>
                                <a:pt x="20049" y="10018"/>
                              </a:cubicBezTo>
                            </a:path>
                            <a:path w="6654" h="2539">
                              <a:moveTo>
                                <a:pt x="19298" y="10438"/>
                              </a:moveTo>
                              <a:cubicBezTo>
                                <a:pt x="19310" y="10453"/>
                                <a:pt x="19319" y="10470"/>
                                <a:pt x="19329" y="10487"/>
                              </a:cubicBezTo>
                              <a:cubicBezTo>
                                <a:pt x="19344" y="10511"/>
                                <a:pt x="19351" y="10539"/>
                                <a:pt x="19365" y="10564"/>
                              </a:cubicBezTo>
                              <a:cubicBezTo>
                                <a:pt x="19370" y="10573"/>
                                <a:pt x="19392" y="10615"/>
                                <a:pt x="19407" y="10613"/>
                              </a:cubicBezTo>
                              <a:cubicBezTo>
                                <a:pt x="19410" y="10610"/>
                                <a:pt x="19412" y="10608"/>
                                <a:pt x="19415" y="10605"/>
                              </a:cubicBezTo>
                            </a:path>
                            <a:path w="6654" h="2539">
                              <a:moveTo>
                                <a:pt x="19475" y="10437"/>
                              </a:moveTo>
                              <a:cubicBezTo>
                                <a:pt x="19433" y="10442"/>
                                <a:pt x="19393" y="10467"/>
                                <a:pt x="19358" y="10493"/>
                              </a:cubicBezTo>
                              <a:cubicBezTo>
                                <a:pt x="19303" y="10534"/>
                                <a:pt x="19237" y="10584"/>
                                <a:pt x="19198" y="10641"/>
                              </a:cubicBezTo>
                              <a:cubicBezTo>
                                <a:pt x="19177" y="10672"/>
                                <a:pt x="19211" y="10653"/>
                                <a:pt x="19221" y="10649"/>
                              </a:cubicBezTo>
                            </a:path>
                            <a:path w="6654" h="2539">
                              <a:moveTo>
                                <a:pt x="19589" y="10267"/>
                              </a:moveTo>
                              <a:cubicBezTo>
                                <a:pt x="19600" y="10252"/>
                                <a:pt x="19606" y="10249"/>
                                <a:pt x="19623" y="10241"/>
                              </a:cubicBezTo>
                              <a:cubicBezTo>
                                <a:pt x="19644" y="10232"/>
                                <a:pt x="19642" y="10232"/>
                                <a:pt x="19662" y="10239"/>
                              </a:cubicBezTo>
                              <a:cubicBezTo>
                                <a:pt x="19664" y="10265"/>
                                <a:pt x="19650" y="10282"/>
                                <a:pt x="19631" y="10301"/>
                              </a:cubicBezTo>
                              <a:cubicBezTo>
                                <a:pt x="19602" y="10330"/>
                                <a:pt x="19567" y="10351"/>
                                <a:pt x="19537" y="10378"/>
                              </a:cubicBezTo>
                              <a:cubicBezTo>
                                <a:pt x="19519" y="10394"/>
                                <a:pt x="19518" y="10398"/>
                                <a:pt x="19518" y="10420"/>
                              </a:cubicBezTo>
                              <a:cubicBezTo>
                                <a:pt x="19546" y="10435"/>
                                <a:pt x="19569" y="10435"/>
                                <a:pt x="19602" y="10429"/>
                              </a:cubicBezTo>
                              <a:cubicBezTo>
                                <a:pt x="19613" y="10426"/>
                                <a:pt x="19625" y="10424"/>
                                <a:pt x="19636" y="10421"/>
                              </a:cubicBezTo>
                            </a:path>
                            <a:path w="6654" h="2539">
                              <a:moveTo>
                                <a:pt x="19833" y="10296"/>
                              </a:moveTo>
                              <a:cubicBezTo>
                                <a:pt x="19815" y="10335"/>
                                <a:pt x="19797" y="10373"/>
                                <a:pt x="19777" y="10411"/>
                              </a:cubicBezTo>
                              <a:cubicBezTo>
                                <a:pt x="19751" y="10461"/>
                                <a:pt x="19731" y="10509"/>
                                <a:pt x="19710" y="10560"/>
                              </a:cubicBezTo>
                              <a:cubicBezTo>
                                <a:pt x="19699" y="10586"/>
                                <a:pt x="19696" y="10592"/>
                                <a:pt x="19688" y="10608"/>
                              </a:cubicBezTo>
                            </a:path>
                            <a:path w="6654" h="2539">
                              <a:moveTo>
                                <a:pt x="19721" y="10517"/>
                              </a:moveTo>
                              <a:cubicBezTo>
                                <a:pt x="19706" y="10513"/>
                                <a:pt x="19710" y="10514"/>
                                <a:pt x="19698" y="10514"/>
                              </a:cubicBezTo>
                              <a:cubicBezTo>
                                <a:pt x="19726" y="10514"/>
                                <a:pt x="19751" y="10505"/>
                                <a:pt x="19779" y="10500"/>
                              </a:cubicBezTo>
                              <a:cubicBezTo>
                                <a:pt x="19792" y="10497"/>
                                <a:pt x="19805" y="10495"/>
                                <a:pt x="19818" y="10492"/>
                              </a:cubicBezTo>
                            </a:path>
                            <a:path w="6654" h="2539">
                              <a:moveTo>
                                <a:pt x="20003" y="10455"/>
                              </a:moveTo>
                              <a:cubicBezTo>
                                <a:pt x="19990" y="10470"/>
                                <a:pt x="19973" y="10484"/>
                                <a:pt x="19966" y="10503"/>
                              </a:cubicBezTo>
                              <a:cubicBezTo>
                                <a:pt x="19965" y="10512"/>
                                <a:pt x="19965" y="10515"/>
                                <a:pt x="19967" y="10521"/>
                              </a:cubicBezTo>
                              <a:cubicBezTo>
                                <a:pt x="19988" y="10530"/>
                                <a:pt x="20001" y="10525"/>
                                <a:pt x="20021" y="10514"/>
                              </a:cubicBezTo>
                              <a:cubicBezTo>
                                <a:pt x="20043" y="10502"/>
                                <a:pt x="20062" y="10482"/>
                                <a:pt x="20084" y="10471"/>
                              </a:cubicBezTo>
                              <a:cubicBezTo>
                                <a:pt x="20086" y="10471"/>
                                <a:pt x="20088" y="10470"/>
                                <a:pt x="20090" y="10470"/>
                              </a:cubicBezTo>
                              <a:cubicBezTo>
                                <a:pt x="20080" y="10497"/>
                                <a:pt x="20069" y="10524"/>
                                <a:pt x="20057" y="10551"/>
                              </a:cubicBezTo>
                              <a:cubicBezTo>
                                <a:pt x="20035" y="10601"/>
                                <a:pt x="20013" y="10651"/>
                                <a:pt x="19988" y="10700"/>
                              </a:cubicBezTo>
                              <a:cubicBezTo>
                                <a:pt x="19978" y="10721"/>
                                <a:pt x="19968" y="10737"/>
                                <a:pt x="19954" y="10755"/>
                              </a:cubicBezTo>
                              <a:cubicBezTo>
                                <a:pt x="19957" y="10731"/>
                                <a:pt x="19961" y="10714"/>
                                <a:pt x="19975" y="10692"/>
                              </a:cubicBezTo>
                              <a:cubicBezTo>
                                <a:pt x="19997" y="10658"/>
                                <a:pt x="20026" y="10626"/>
                                <a:pt x="20051" y="10595"/>
                              </a:cubicBezTo>
                            </a:path>
                            <a:path w="6654" h="2539">
                              <a:moveTo>
                                <a:pt x="20300" y="10281"/>
                              </a:moveTo>
                              <a:cubicBezTo>
                                <a:pt x="20304" y="10254"/>
                                <a:pt x="20309" y="10236"/>
                                <a:pt x="20333" y="10219"/>
                              </a:cubicBezTo>
                              <a:cubicBezTo>
                                <a:pt x="20369" y="10194"/>
                                <a:pt x="20396" y="10191"/>
                                <a:pt x="20437" y="10197"/>
                              </a:cubicBezTo>
                              <a:cubicBezTo>
                                <a:pt x="20449" y="10237"/>
                                <a:pt x="20428" y="10263"/>
                                <a:pt x="20398" y="10295"/>
                              </a:cubicBezTo>
                              <a:cubicBezTo>
                                <a:pt x="20359" y="10336"/>
                                <a:pt x="20294" y="10370"/>
                                <a:pt x="20265" y="10418"/>
                              </a:cubicBezTo>
                              <a:cubicBezTo>
                                <a:pt x="20264" y="10424"/>
                                <a:pt x="20264" y="10430"/>
                                <a:pt x="20263" y="10436"/>
                              </a:cubicBezTo>
                              <a:cubicBezTo>
                                <a:pt x="20314" y="10465"/>
                                <a:pt x="20361" y="10460"/>
                                <a:pt x="20420" y="10459"/>
                              </a:cubicBezTo>
                              <a:cubicBezTo>
                                <a:pt x="20444" y="10459"/>
                                <a:pt x="20468" y="10458"/>
                                <a:pt x="20492" y="10458"/>
                              </a:cubicBezTo>
                            </a:path>
                            <a:path w="6654" h="2539">
                              <a:moveTo>
                                <a:pt x="13997" y="10035"/>
                              </a:moveTo>
                              <a:cubicBezTo>
                                <a:pt x="13996" y="10034"/>
                                <a:pt x="13996" y="10033"/>
                                <a:pt x="13995" y="10032"/>
                              </a:cubicBezTo>
                              <a:cubicBezTo>
                                <a:pt x="14003" y="10034"/>
                                <a:pt x="14002" y="10036"/>
                                <a:pt x="14008" y="10043"/>
                              </a:cubicBezTo>
                            </a:path>
                            <a:path w="6654" h="2539">
                              <a:moveTo>
                                <a:pt x="13948" y="9465"/>
                              </a:moveTo>
                              <a:cubicBezTo>
                                <a:pt x="13959" y="9481"/>
                                <a:pt x="13969" y="9486"/>
                                <a:pt x="13974" y="9513"/>
                              </a:cubicBezTo>
                              <a:cubicBezTo>
                                <a:pt x="13991" y="9612"/>
                                <a:pt x="13995" y="9716"/>
                                <a:pt x="13997" y="9816"/>
                              </a:cubicBezTo>
                              <a:cubicBezTo>
                                <a:pt x="14001" y="9984"/>
                                <a:pt x="14001" y="10154"/>
                                <a:pt x="13996" y="10322"/>
                              </a:cubicBezTo>
                              <a:cubicBezTo>
                                <a:pt x="13990" y="10425"/>
                                <a:pt x="13988" y="10458"/>
                                <a:pt x="13988" y="10526"/>
                              </a:cubicBezTo>
                            </a:path>
                            <a:path w="6654" h="2539">
                              <a:moveTo>
                                <a:pt x="14063" y="10489"/>
                              </a:moveTo>
                              <a:cubicBezTo>
                                <a:pt x="14062" y="10592"/>
                                <a:pt x="14060" y="10697"/>
                                <a:pt x="14062" y="10800"/>
                              </a:cubicBezTo>
                              <a:cubicBezTo>
                                <a:pt x="14067" y="10898"/>
                                <a:pt x="14069" y="10929"/>
                                <a:pt x="14067" y="10993"/>
                              </a:cubicBezTo>
                            </a:path>
                            <a:path w="6654" h="2539">
                              <a:moveTo>
                                <a:pt x="14112" y="11225"/>
                              </a:moveTo>
                              <a:cubicBezTo>
                                <a:pt x="14118" y="11284"/>
                                <a:pt x="14119" y="11343"/>
                                <a:pt x="14120" y="11402"/>
                              </a:cubicBezTo>
                              <a:cubicBezTo>
                                <a:pt x="14122" y="11480"/>
                                <a:pt x="14126" y="11559"/>
                                <a:pt x="14126" y="11636"/>
                              </a:cubicBezTo>
                              <a:cubicBezTo>
                                <a:pt x="14123" y="11678"/>
                                <a:pt x="14122" y="11693"/>
                                <a:pt x="14127" y="11721"/>
                              </a:cubicBezTo>
                            </a:path>
                            <a:path w="6654" h="2539">
                              <a:moveTo>
                                <a:pt x="16919" y="9550"/>
                              </a:moveTo>
                              <a:cubicBezTo>
                                <a:pt x="16910" y="9609"/>
                                <a:pt x="16906" y="9665"/>
                                <a:pt x="16903" y="9726"/>
                              </a:cubicBezTo>
                              <a:cubicBezTo>
                                <a:pt x="16895" y="9870"/>
                                <a:pt x="16890" y="10013"/>
                                <a:pt x="16882" y="10157"/>
                              </a:cubicBezTo>
                              <a:cubicBezTo>
                                <a:pt x="16875" y="10297"/>
                                <a:pt x="16864" y="10438"/>
                                <a:pt x="16861" y="10578"/>
                              </a:cubicBezTo>
                            </a:path>
                            <a:path w="6654" h="2539">
                              <a:moveTo>
                                <a:pt x="16759" y="10327"/>
                              </a:moveTo>
                              <a:cubicBezTo>
                                <a:pt x="16751" y="10409"/>
                                <a:pt x="16744" y="10488"/>
                                <a:pt x="16738" y="10571"/>
                              </a:cubicBezTo>
                              <a:cubicBezTo>
                                <a:pt x="16729" y="10691"/>
                                <a:pt x="16719" y="10813"/>
                                <a:pt x="16703" y="10932"/>
                              </a:cubicBezTo>
                              <a:cubicBezTo>
                                <a:pt x="16698" y="10957"/>
                                <a:pt x="16694" y="10981"/>
                                <a:pt x="16689" y="11006"/>
                              </a:cubicBezTo>
                            </a:path>
                            <a:path w="6654" h="2539">
                              <a:moveTo>
                                <a:pt x="16632" y="11147"/>
                              </a:moveTo>
                              <a:cubicBezTo>
                                <a:pt x="16609" y="11213"/>
                                <a:pt x="16597" y="11275"/>
                                <a:pt x="16591" y="11345"/>
                              </a:cubicBezTo>
                              <a:cubicBezTo>
                                <a:pt x="16584" y="11428"/>
                                <a:pt x="16581" y="11515"/>
                                <a:pt x="16579" y="11598"/>
                              </a:cubicBezTo>
                              <a:cubicBezTo>
                                <a:pt x="16581" y="11645"/>
                                <a:pt x="16582" y="11657"/>
                                <a:pt x="16576" y="11686"/>
                              </a:cubicBezTo>
                            </a:path>
                            <a:path w="6654" h="2539">
                              <a:moveTo>
                                <a:pt x="16624" y="11323"/>
                              </a:moveTo>
                              <a:cubicBezTo>
                                <a:pt x="16621" y="11305"/>
                                <a:pt x="16625" y="11317"/>
                                <a:pt x="16621" y="11302"/>
                              </a:cubicBezTo>
                              <a:cubicBezTo>
                                <a:pt x="16627" y="11315"/>
                                <a:pt x="16629" y="11333"/>
                                <a:pt x="16629" y="11351"/>
                              </a:cubicBezTo>
                              <a:cubicBezTo>
                                <a:pt x="16630" y="11397"/>
                                <a:pt x="16625" y="11440"/>
                                <a:pt x="16621" y="11485"/>
                              </a:cubicBezTo>
                              <a:cubicBezTo>
                                <a:pt x="16620" y="11494"/>
                                <a:pt x="16621" y="11558"/>
                                <a:pt x="16613" y="11564"/>
                              </a:cubicBezTo>
                              <a:cubicBezTo>
                                <a:pt x="16612" y="11561"/>
                                <a:pt x="16612" y="11559"/>
                                <a:pt x="16611" y="11556"/>
                              </a:cubicBezTo>
                            </a:path>
                            <a:path w="6654" h="2539">
                              <a:moveTo>
                                <a:pt x="16628" y="11442"/>
                              </a:moveTo>
                              <a:cubicBezTo>
                                <a:pt x="16634" y="11485"/>
                                <a:pt x="16633" y="11537"/>
                                <a:pt x="16629" y="11581"/>
                              </a:cubicBezTo>
                              <a:cubicBezTo>
                                <a:pt x="16625" y="11627"/>
                                <a:pt x="16619" y="11672"/>
                                <a:pt x="16613" y="11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9,9210" coordsize="6654,2539" path="m15308,11674c15308,11679,15317,11672,15317,11677c15316,11689,15312,11701,15310,11713c15308,11725,15298,11742,15296,11748c15297,11746,15298,11748,15298,11745c15299,11740,15302,11747,15301,11742c15300,11741,15299,11741,15298,11740c15296,11736,15301,11739,15299,11735c15299,11734,15295,11725,15293,11721c15284,11699,15274,11667,15260,11648c15253,11639,15245,11632,15238,11623c15205,11578,15193,11533,15165,11485c15157,11471,15146,11458,15137,11444c15110,11400,15090,11355,15066,11309c15038,11255,15007,11202,14970,11155c14935,11111,14888,11083,14850,11042c14799,10988,14762,10918,14727,10853c14699,10800,14670,10750,14638,10700c14603,10645,14566,10592,14528,10540c14483,10479,14443,10418,14404,10353c14386,10324,14369,10298,14354,10267c14300,10159,14260,10043,14216,9931c14202,9895,14189,9860,14175,9824c14155,9773,14134,9722,14108,9675c14081,9626,14053,9584,14038,9532c14032,9513,14031,9495,14026,9475c14022,9459,14016,9441,14012,9425c14010,9414,14006,9405,14003,9395c14000,9385,14001,9376,13998,9367c13997,9367,13996,9367,13995,9367c14005,9374,14005,9379,14018,9386c14021,9387,14025,9389,14028,9390em13937,9372c13942,9375,13932,9360,13937,9363c13941,9366,13935,9370,13939,9373c13945,9377,13952,9382,13959,9386c13988,9405,14017,9420,14048,9435c14218,9519,14417,9580,14601,9624c14729,9655,14860,9668,14991,9686c15243,9721,15486,9753,15741,9744c15834,9741,15927,9733,16019,9723c16278,9695,16541,9645,16797,9601c16920,9580,17048,9549,17163,9500c17180,9493,17186,9488,17202,9479c17201,9478,17199,9478,17198,9477em13839,9480c13849,9474,13862,9458,13876,9452c13904,9440,13933,9431,13960,9419c14000,9401,14039,9387,14081,9373c14174,9342,14272,9330,14370,9318c14508,9301,14648,9302,14787,9292c15110,9270,15432,9236,15756,9220c16051,9205,16321,9215,16609,9280c16760,9314,16917,9354,17063,9405c17088,9414,17143,9428,17154,9455c17159,9467,17146,9511,17147,9516em18156,9617c18161,9601,18163,9600,18163,9585c18145,9603,18120,9624,18105,9643c18062,9696,18019,9754,17982,9811c17961,9844,17927,9895,17960,9928c17979,9941,17988,9943,18006,9930em18280,9761c18281,9757,18283,9752,18284,9748c18270,9760,18254,9771,18240,9783c18221,9799,18204,9834,18211,9861c18214,9865,18216,9869,18219,9873c18255,9874,18282,9863,18311,9840c18334,9817,18343,9808,18354,9788em18534,9701c18510,9725,18496,9744,18479,9769c18470,9782,18472,9802,18492,9803c18523,9805,18563,9778,18588,9763c18613,9748,18647,9714,18679,9716c18684,9718,18688,9720,18693,9722c18698,9752,18691,9780,18686,9811c18684,9825,18664,9873,18691,9877c18697,9876,18703,9876,18709,9875em19035,9716c19028,9725,19020,9734,19012,9743c19032,9739,19055,9735,19074,9724c19090,9715,19099,9703,19109,9689c19082,9680,19065,9683,19031,9698c18987,9718,18922,9756,18917,9811c18911,9882,19027,9890,19070,9890c19151,9890,19219,9864,19293,9838em17121,10276c17191,10303,17263,10322,17339,10329c17457,10339,17575,10346,17693,10355em17098,10313c17117,10296,17134,10276,17153,10257c17186,10225,17219,10198,17256,10170c17277,10154,17312,10129,17339,10136c17338,10137,17338,10137,17337,10138em17091,10370c17091,10398,17095,10424,17109,10449c17124,10476,17157,10512,17182,10531c17187,10533,17191,10536,17196,10538em18202,10363c18202,10355,18210,10346,18224,10344c18238,10342,18260,10342,18273,10348c18295,10359,18303,10387,18299,10410c18292,10449,18254,10491,18229,10520c18206,10546,18182,10562,18169,10594c18190,10613,18220,10612,18250,10615c18287,10619,18321,10619,18357,10612c18361,10611,18365,10611,18369,10610em18132,10521c18146,10524,18170,10522,18188,10522c18250,10520,18312,10518,18374,10514em18588,10468c18582,10472,18579,10474,18572,10477c18597,10475,18617,10472,18643,10472c18685,10472,18726,10472,18767,10478em18663,10576c18650,10588,18638,10598,18632,10611c18669,10613,18701,10606,18737,10599c18754,10596,18771,10593,18788,10590em18957,10537c18958,10542,18960,10561,18962,10577c18966,10602,18971,10608,18979,10625c18995,10606,19013,10589,19026,10564c19063,10493,19074,10407,19084,10329c19090,10277,19074,10168,19109,10126c19162,10062,19293,10060,19365,10051c19504,10034,19645,10020,19785,10013c19873,10009,19962,10008,20049,10018em19298,10438c19310,10453,19319,10470,19329,10487c19344,10511,19351,10539,19365,10564c19370,10573,19392,10615,19407,10613c19410,10610,19412,10608,19415,10605em19475,10437c19433,10442,19393,10467,19358,10493c19303,10534,19237,10584,19198,10641c19177,10672,19211,10653,19221,10649em19589,10267c19600,10252,19606,10249,19623,10241c19644,10232,19642,10232,19662,10239c19664,10265,19650,10282,19631,10301c19602,10330,19567,10351,19537,10378c19519,10394,19518,10398,19518,10420c19546,10435,19569,10435,19602,10429c19613,10426,19625,10424,19636,10421em19833,10296c19815,10335,19797,10373,19777,10411c19751,10461,19731,10509,19710,10560c19699,10586,19696,10592,19688,10608em19721,10517c19706,10513,19710,10514,19698,10514c19726,10514,19751,10505,19779,10500c19792,10497,19805,10495,19818,10492em20003,10455c19990,10470,19973,10484,19966,10503c19965,10512,19965,10515,19967,10521c19988,10530,20001,10525,20021,10514c20043,10502,20062,10482,20084,10471c20086,10471,20088,10470,20090,10470c20080,10497,20069,10524,20057,10551c20035,10601,20013,10651,19988,10700c19978,10721,19968,10737,19954,10755c19957,10731,19961,10714,19975,10692c19997,10658,20026,10626,20051,10595em20300,10281c20304,10254,20309,10236,20333,10219c20369,10194,20396,10191,20437,10197c20449,10237,20428,10263,20398,10295c20359,10336,20294,10370,20265,10418c20264,10424,20264,10430,20263,10436c20314,10465,20361,10460,20420,10459c20444,10459,20468,10458,20492,10458em13997,10035c13996,10034,13996,10033,13995,10032c14003,10034,14002,10036,14008,10043em13948,9465c13959,9481,13969,9486,13974,9513c13991,9612,13995,9716,13997,9816c14001,9984,14001,10154,13996,10322c13990,10425,13988,10458,13988,10526em14063,10489c14062,10592,14060,10697,14062,10800c14067,10898,14069,10929,14067,10993em14112,11225c14118,11284,14119,11343,14120,11402c14122,11480,14126,11559,14126,11636c14123,11678,14122,11693,14127,11721em16919,9550c16910,9609,16906,9665,16903,9726c16895,9870,16890,10013,16882,10157c16875,10297,16864,10438,16861,10578em16759,10327c16751,10409,16744,10488,16738,10571c16729,10691,16719,10813,16703,10932c16698,10957,16694,10981,16689,11006em16632,11147c16609,11213,16597,11275,16591,11345c16584,11428,16581,11515,16579,11598c16581,11645,16582,11657,16576,11686em16624,11323c16621,11305,16625,11317,16621,11302c16627,11315,16629,11333,16629,11351c16630,11397,16625,11440,16621,11485c16620,11494,16621,11558,16613,11564c16612,11561,16612,11559,16611,11556em16628,11442c16634,11485,16633,11537,16629,11581c16625,11627,16619,11672,16613,11718e" stroked="t" o:allowincell="f" style="position:absolute;margin-left:302.3pt;margin-top:189.05pt;width:188.55pt;height:7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</wp:posOffset>
                </wp:positionH>
                <wp:positionV relativeFrom="paragraph">
                  <wp:posOffset>3961130</wp:posOffset>
                </wp:positionV>
                <wp:extent cx="223520" cy="114935"/>
                <wp:effectExtent l="6350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319">
                              <a:moveTo>
                                <a:pt x="3746" y="13677"/>
                              </a:moveTo>
                              <a:cubicBezTo>
                                <a:pt x="3761" y="13682"/>
                                <a:pt x="3748" y="13677"/>
                                <a:pt x="3757" y="13674"/>
                              </a:cubicBezTo>
                              <a:cubicBezTo>
                                <a:pt x="3767" y="13670"/>
                                <a:pt x="3779" y="13665"/>
                                <a:pt x="3790" y="13662"/>
                              </a:cubicBezTo>
                              <a:cubicBezTo>
                                <a:pt x="3806" y="13657"/>
                                <a:pt x="3823" y="13654"/>
                                <a:pt x="3836" y="13667"/>
                              </a:cubicBezTo>
                              <a:cubicBezTo>
                                <a:pt x="3850" y="13681"/>
                                <a:pt x="3839" y="13714"/>
                                <a:pt x="3833" y="13730"/>
                              </a:cubicBezTo>
                              <a:cubicBezTo>
                                <a:pt x="3821" y="13759"/>
                                <a:pt x="3806" y="13786"/>
                                <a:pt x="3793" y="13814"/>
                              </a:cubicBezTo>
                              <a:cubicBezTo>
                                <a:pt x="3787" y="13827"/>
                                <a:pt x="3776" y="13843"/>
                                <a:pt x="3789" y="13856"/>
                              </a:cubicBezTo>
                              <a:cubicBezTo>
                                <a:pt x="3806" y="13873"/>
                                <a:pt x="3843" y="13852"/>
                                <a:pt x="3857" y="13842"/>
                              </a:cubicBezTo>
                              <a:cubicBezTo>
                                <a:pt x="3863" y="13836"/>
                                <a:pt x="3870" y="13831"/>
                                <a:pt x="3876" y="13825"/>
                              </a:cubicBezTo>
                            </a:path>
                            <a:path w="621" h="319">
                              <a:moveTo>
                                <a:pt x="4024" y="13644"/>
                              </a:moveTo>
                              <a:cubicBezTo>
                                <a:pt x="4031" y="13639"/>
                                <a:pt x="4035" y="13634"/>
                                <a:pt x="4040" y="13628"/>
                              </a:cubicBezTo>
                              <a:cubicBezTo>
                                <a:pt x="4046" y="13647"/>
                                <a:pt x="4047" y="13652"/>
                                <a:pt x="4046" y="13677"/>
                              </a:cubicBezTo>
                              <a:cubicBezTo>
                                <a:pt x="4044" y="13708"/>
                                <a:pt x="4043" y="13740"/>
                                <a:pt x="4042" y="13770"/>
                              </a:cubicBezTo>
                              <a:cubicBezTo>
                                <a:pt x="4042" y="13779"/>
                                <a:pt x="4044" y="13818"/>
                                <a:pt x="4063" y="13801"/>
                              </a:cubicBezTo>
                              <a:cubicBezTo>
                                <a:pt x="4067" y="13797"/>
                                <a:pt x="4070" y="13792"/>
                                <a:pt x="4074" y="13788"/>
                              </a:cubicBezTo>
                            </a:path>
                            <a:path w="621" h="319">
                              <a:moveTo>
                                <a:pt x="4176" y="13585"/>
                              </a:moveTo>
                              <a:cubicBezTo>
                                <a:pt x="4183" y="13576"/>
                                <a:pt x="4184" y="13574"/>
                                <a:pt x="4190" y="13570"/>
                              </a:cubicBezTo>
                              <a:cubicBezTo>
                                <a:pt x="4192" y="13598"/>
                                <a:pt x="4186" y="13626"/>
                                <a:pt x="4183" y="13654"/>
                              </a:cubicBezTo>
                              <a:cubicBezTo>
                                <a:pt x="4178" y="13702"/>
                                <a:pt x="4168" y="13749"/>
                                <a:pt x="4159" y="13797"/>
                              </a:cubicBezTo>
                              <a:cubicBezTo>
                                <a:pt x="4156" y="13814"/>
                                <a:pt x="4154" y="13830"/>
                                <a:pt x="4146" y="13844"/>
                              </a:cubicBezTo>
                            </a:path>
                            <a:path w="621" h="319">
                              <a:moveTo>
                                <a:pt x="4047" y="13624"/>
                              </a:moveTo>
                              <a:cubicBezTo>
                                <a:pt x="4034" y="13619"/>
                                <a:pt x="4033" y="13616"/>
                                <a:pt x="4025" y="13618"/>
                              </a:cubicBezTo>
                              <a:cubicBezTo>
                                <a:pt x="4075" y="13611"/>
                                <a:pt x="4120" y="13600"/>
                                <a:pt x="4169" y="13589"/>
                              </a:cubicBezTo>
                              <a:cubicBezTo>
                                <a:pt x="4266" y="13569"/>
                                <a:pt x="4301" y="13562"/>
                                <a:pt x="4366" y="13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13544" coordsize="621,319" path="m3746,13677c3761,13682,3748,13677,3757,13674c3767,13670,3779,13665,3790,13662c3806,13657,3823,13654,3836,13667c3850,13681,3839,13714,3833,13730c3821,13759,3806,13786,3793,13814c3787,13827,3776,13843,3789,13856c3806,13873,3843,13852,3857,13842c3863,13836,3870,13831,3876,13825em4024,13644c4031,13639,4035,13634,4040,13628c4046,13647,4047,13652,4046,13677c4044,13708,4043,13740,4042,13770c4042,13779,4044,13818,4063,13801c4067,13797,4070,13792,4074,13788em4176,13585c4183,13576,4184,13574,4190,13570c4192,13598,4186,13626,4183,13654c4178,13702,4168,13749,4159,13797c4156,13814,4154,13830,4146,13844em4047,13624c4034,13619,4033,13616,4025,13618c4075,13611,4120,13600,4169,13589c4266,13569,4301,13562,4366,13544e" stroked="t" o:allowincell="f" style="position:absolute;margin-left:16.2pt;margin-top:311.9pt;width:17.5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4370</wp:posOffset>
                </wp:positionH>
                <wp:positionV relativeFrom="paragraph">
                  <wp:posOffset>4013835</wp:posOffset>
                </wp:positionV>
                <wp:extent cx="1523365" cy="756285"/>
                <wp:effectExtent l="762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1" h="2101">
                              <a:moveTo>
                                <a:pt x="1314" y="14536"/>
                              </a:moveTo>
                              <a:cubicBezTo>
                                <a:pt x="1345" y="14535"/>
                                <a:pt x="1375" y="14539"/>
                                <a:pt x="1406" y="14542"/>
                              </a:cubicBezTo>
                              <a:cubicBezTo>
                                <a:pt x="1467" y="14548"/>
                                <a:pt x="1529" y="14545"/>
                                <a:pt x="1590" y="14551"/>
                              </a:cubicBezTo>
                              <a:cubicBezTo>
                                <a:pt x="1633" y="14559"/>
                                <a:pt x="1646" y="14561"/>
                                <a:pt x="1675" y="14564"/>
                              </a:cubicBezTo>
                            </a:path>
                            <a:path w="4231" h="2101">
                              <a:moveTo>
                                <a:pt x="1363" y="14860"/>
                              </a:moveTo>
                              <a:cubicBezTo>
                                <a:pt x="1334" y="14883"/>
                                <a:pt x="1314" y="14892"/>
                                <a:pt x="1302" y="14923"/>
                              </a:cubicBezTo>
                              <a:cubicBezTo>
                                <a:pt x="1396" y="14917"/>
                                <a:pt x="1494" y="14886"/>
                                <a:pt x="1589" y="14866"/>
                              </a:cubicBezTo>
                              <a:cubicBezTo>
                                <a:pt x="1631" y="14857"/>
                                <a:pt x="1674" y="14849"/>
                                <a:pt x="1716" y="14840"/>
                              </a:cubicBezTo>
                            </a:path>
                            <a:path w="4231" h="2101">
                              <a:moveTo>
                                <a:pt x="2323" y="14999"/>
                              </a:moveTo>
                              <a:cubicBezTo>
                                <a:pt x="2332" y="15044"/>
                                <a:pt x="2333" y="15094"/>
                                <a:pt x="2349" y="15138"/>
                              </a:cubicBezTo>
                              <a:cubicBezTo>
                                <a:pt x="2353" y="15162"/>
                                <a:pt x="2355" y="15170"/>
                                <a:pt x="2368" y="15181"/>
                              </a:cubicBezTo>
                              <a:cubicBezTo>
                                <a:pt x="2410" y="15169"/>
                                <a:pt x="2428" y="15162"/>
                                <a:pt x="2456" y="15117"/>
                              </a:cubicBezTo>
                              <a:cubicBezTo>
                                <a:pt x="2549" y="14969"/>
                                <a:pt x="2575" y="14772"/>
                                <a:pt x="2587" y="14601"/>
                              </a:cubicBezTo>
                              <a:cubicBezTo>
                                <a:pt x="2601" y="14409"/>
                                <a:pt x="2566" y="14212"/>
                                <a:pt x="2591" y="14022"/>
                              </a:cubicBezTo>
                              <a:cubicBezTo>
                                <a:pt x="2599" y="13962"/>
                                <a:pt x="2624" y="13914"/>
                                <a:pt x="2692" y="13943"/>
                              </a:cubicBezTo>
                              <a:cubicBezTo>
                                <a:pt x="2759" y="13972"/>
                                <a:pt x="2816" y="14033"/>
                                <a:pt x="2872" y="14078"/>
                              </a:cubicBezTo>
                              <a:cubicBezTo>
                                <a:pt x="2884" y="14087"/>
                                <a:pt x="2897" y="14097"/>
                                <a:pt x="2909" y="14106"/>
                              </a:cubicBezTo>
                            </a:path>
                            <a:path w="4231" h="2101">
                              <a:moveTo>
                                <a:pt x="2561" y="15411"/>
                              </a:moveTo>
                              <a:cubicBezTo>
                                <a:pt x="2553" y="15413"/>
                                <a:pt x="2550" y="15408"/>
                                <a:pt x="2538" y="15421"/>
                              </a:cubicBezTo>
                              <a:cubicBezTo>
                                <a:pt x="2515" y="15448"/>
                                <a:pt x="2491" y="15479"/>
                                <a:pt x="2474" y="15510"/>
                              </a:cubicBezTo>
                              <a:cubicBezTo>
                                <a:pt x="2453" y="15550"/>
                                <a:pt x="2427" y="15602"/>
                                <a:pt x="2429" y="15648"/>
                              </a:cubicBezTo>
                              <a:cubicBezTo>
                                <a:pt x="2431" y="15685"/>
                                <a:pt x="2451" y="15700"/>
                                <a:pt x="2485" y="15687"/>
                              </a:cubicBezTo>
                              <a:cubicBezTo>
                                <a:pt x="2529" y="15670"/>
                                <a:pt x="2565" y="15625"/>
                                <a:pt x="2584" y="15583"/>
                              </a:cubicBezTo>
                              <a:cubicBezTo>
                                <a:pt x="2602" y="15543"/>
                                <a:pt x="2611" y="15487"/>
                                <a:pt x="2588" y="15446"/>
                              </a:cubicBezTo>
                              <a:cubicBezTo>
                                <a:pt x="2571" y="15416"/>
                                <a:pt x="2534" y="15401"/>
                                <a:pt x="2501" y="15408"/>
                              </a:cubicBezTo>
                              <a:cubicBezTo>
                                <a:pt x="2476" y="15413"/>
                                <a:pt x="2451" y="15441"/>
                                <a:pt x="2452" y="15467"/>
                              </a:cubicBezTo>
                              <a:cubicBezTo>
                                <a:pt x="2454" y="15499"/>
                                <a:pt x="2487" y="15511"/>
                                <a:pt x="2513" y="15515"/>
                              </a:cubicBezTo>
                              <a:cubicBezTo>
                                <a:pt x="2559" y="15521"/>
                                <a:pt x="2600" y="15509"/>
                                <a:pt x="2643" y="15495"/>
                              </a:cubicBezTo>
                            </a:path>
                            <a:path w="4231" h="2101">
                              <a:moveTo>
                                <a:pt x="2913" y="15482"/>
                              </a:moveTo>
                              <a:cubicBezTo>
                                <a:pt x="2912" y="15483"/>
                                <a:pt x="2910" y="15483"/>
                                <a:pt x="2909" y="15484"/>
                              </a:cubicBezTo>
                              <a:cubicBezTo>
                                <a:pt x="2913" y="15494"/>
                                <a:pt x="2927" y="15491"/>
                                <a:pt x="2936" y="15484"/>
                              </a:cubicBezTo>
                              <a:cubicBezTo>
                                <a:pt x="2953" y="15469"/>
                                <a:pt x="2991" y="15474"/>
                                <a:pt x="3016" y="15470"/>
                              </a:cubicBezTo>
                              <a:cubicBezTo>
                                <a:pt x="3024" y="15468"/>
                                <a:pt x="3032" y="15467"/>
                                <a:pt x="3040" y="15465"/>
                              </a:cubicBezTo>
                            </a:path>
                            <a:path w="4231" h="2101">
                              <a:moveTo>
                                <a:pt x="2872" y="15622"/>
                              </a:moveTo>
                              <a:cubicBezTo>
                                <a:pt x="2870" y="15626"/>
                                <a:pt x="2867" y="15629"/>
                                <a:pt x="2865" y="15633"/>
                              </a:cubicBezTo>
                              <a:cubicBezTo>
                                <a:pt x="2893" y="15644"/>
                                <a:pt x="2941" y="15631"/>
                                <a:pt x="2971" y="15624"/>
                              </a:cubicBezTo>
                              <a:cubicBezTo>
                                <a:pt x="3022" y="15612"/>
                                <a:pt x="3073" y="15597"/>
                                <a:pt x="3124" y="15582"/>
                              </a:cubicBezTo>
                            </a:path>
                            <a:path w="4231" h="2101">
                              <a:moveTo>
                                <a:pt x="3210" y="13692"/>
                              </a:moveTo>
                              <a:cubicBezTo>
                                <a:pt x="3200" y="13697"/>
                                <a:pt x="3197" y="13701"/>
                                <a:pt x="3187" y="13706"/>
                              </a:cubicBezTo>
                              <a:cubicBezTo>
                                <a:pt x="3150" y="13723"/>
                                <a:pt x="3136" y="13767"/>
                                <a:pt x="3118" y="13803"/>
                              </a:cubicBezTo>
                              <a:cubicBezTo>
                                <a:pt x="3094" y="13853"/>
                                <a:pt x="3073" y="13906"/>
                                <a:pt x="3079" y="13963"/>
                              </a:cubicBezTo>
                              <a:cubicBezTo>
                                <a:pt x="3084" y="14007"/>
                                <a:pt x="3109" y="14037"/>
                                <a:pt x="3155" y="14028"/>
                              </a:cubicBezTo>
                              <a:cubicBezTo>
                                <a:pt x="3206" y="14019"/>
                                <a:pt x="3241" y="13974"/>
                                <a:pt x="3263" y="13931"/>
                              </a:cubicBezTo>
                              <a:cubicBezTo>
                                <a:pt x="3287" y="13884"/>
                                <a:pt x="3290" y="13837"/>
                                <a:pt x="3264" y="13790"/>
                              </a:cubicBezTo>
                              <a:cubicBezTo>
                                <a:pt x="3237" y="13742"/>
                                <a:pt x="3171" y="13704"/>
                                <a:pt x="3116" y="13724"/>
                              </a:cubicBezTo>
                              <a:cubicBezTo>
                                <a:pt x="3111" y="13727"/>
                                <a:pt x="3106" y="13730"/>
                                <a:pt x="3101" y="13733"/>
                              </a:cubicBezTo>
                              <a:cubicBezTo>
                                <a:pt x="3096" y="13758"/>
                                <a:pt x="3120" y="13771"/>
                                <a:pt x="3145" y="13780"/>
                              </a:cubicBezTo>
                              <a:cubicBezTo>
                                <a:pt x="3205" y="13800"/>
                                <a:pt x="3280" y="13791"/>
                                <a:pt x="3342" y="13793"/>
                              </a:cubicBezTo>
                            </a:path>
                            <a:path w="4231" h="2101">
                              <a:moveTo>
                                <a:pt x="3451" y="13905"/>
                              </a:moveTo>
                              <a:cubicBezTo>
                                <a:pt x="3444" y="13905"/>
                                <a:pt x="3443" y="13904"/>
                                <a:pt x="3440" y="13907"/>
                              </a:cubicBezTo>
                              <a:cubicBezTo>
                                <a:pt x="3457" y="13908"/>
                                <a:pt x="3471" y="13907"/>
                                <a:pt x="3488" y="13907"/>
                              </a:cubicBezTo>
                              <a:cubicBezTo>
                                <a:pt x="3529" y="13907"/>
                                <a:pt x="3568" y="13907"/>
                                <a:pt x="3609" y="13901"/>
                              </a:cubicBezTo>
                            </a:path>
                            <a:path w="4231" h="2101">
                              <a:moveTo>
                                <a:pt x="3502" y="14003"/>
                              </a:moveTo>
                              <a:cubicBezTo>
                                <a:pt x="3469" y="14025"/>
                                <a:pt x="3451" y="14036"/>
                                <a:pt x="3430" y="14068"/>
                              </a:cubicBezTo>
                              <a:cubicBezTo>
                                <a:pt x="3470" y="14109"/>
                                <a:pt x="3549" y="14097"/>
                                <a:pt x="3608" y="14093"/>
                              </a:cubicBezTo>
                              <a:cubicBezTo>
                                <a:pt x="3638" y="14090"/>
                                <a:pt x="3667" y="14087"/>
                                <a:pt x="3697" y="14084"/>
                              </a:cubicBezTo>
                            </a:path>
                            <a:path w="4231" h="2101">
                              <a:moveTo>
                                <a:pt x="4265" y="15134"/>
                              </a:moveTo>
                              <a:cubicBezTo>
                                <a:pt x="4262" y="15165"/>
                                <a:pt x="4251" y="15197"/>
                                <a:pt x="4258" y="15229"/>
                              </a:cubicBezTo>
                              <a:cubicBezTo>
                                <a:pt x="4263" y="15248"/>
                                <a:pt x="4264" y="15254"/>
                                <a:pt x="4275" y="15263"/>
                              </a:cubicBezTo>
                              <a:cubicBezTo>
                                <a:pt x="4320" y="15254"/>
                                <a:pt x="4325" y="15268"/>
                                <a:pt x="4369" y="15223"/>
                              </a:cubicBezTo>
                              <a:cubicBezTo>
                                <a:pt x="4436" y="15154"/>
                                <a:pt x="4472" y="15059"/>
                                <a:pt x="4499" y="14968"/>
                              </a:cubicBezTo>
                              <a:cubicBezTo>
                                <a:pt x="4554" y="14780"/>
                                <a:pt x="4565" y="14583"/>
                                <a:pt x="4572" y="14388"/>
                              </a:cubicBezTo>
                              <a:cubicBezTo>
                                <a:pt x="4577" y="14250"/>
                                <a:pt x="4569" y="14109"/>
                                <a:pt x="4591" y="13972"/>
                              </a:cubicBezTo>
                              <a:cubicBezTo>
                                <a:pt x="4602" y="13906"/>
                                <a:pt x="4613" y="13848"/>
                                <a:pt x="4687" y="13845"/>
                              </a:cubicBezTo>
                              <a:cubicBezTo>
                                <a:pt x="4755" y="13842"/>
                                <a:pt x="4840" y="13962"/>
                                <a:pt x="4877" y="14005"/>
                              </a:cubicBezTo>
                            </a:path>
                            <a:path w="4231" h="2101">
                              <a:moveTo>
                                <a:pt x="4481" y="15540"/>
                              </a:moveTo>
                              <a:cubicBezTo>
                                <a:pt x="4481" y="15542"/>
                                <a:pt x="4480" y="15554"/>
                                <a:pt x="4478" y="15562"/>
                              </a:cubicBezTo>
                              <a:cubicBezTo>
                                <a:pt x="4471" y="15588"/>
                                <a:pt x="4472" y="15616"/>
                                <a:pt x="4469" y="15643"/>
                              </a:cubicBezTo>
                              <a:cubicBezTo>
                                <a:pt x="4466" y="15667"/>
                                <a:pt x="4463" y="15692"/>
                                <a:pt x="4464" y="15716"/>
                              </a:cubicBezTo>
                              <a:cubicBezTo>
                                <a:pt x="4465" y="15711"/>
                                <a:pt x="4477" y="15680"/>
                                <a:pt x="4480" y="15670"/>
                              </a:cubicBezTo>
                              <a:cubicBezTo>
                                <a:pt x="4496" y="15623"/>
                                <a:pt x="4513" y="15577"/>
                                <a:pt x="4537" y="15534"/>
                              </a:cubicBezTo>
                              <a:cubicBezTo>
                                <a:pt x="4560" y="15494"/>
                                <a:pt x="4577" y="15464"/>
                                <a:pt x="4626" y="15459"/>
                              </a:cubicBezTo>
                              <a:cubicBezTo>
                                <a:pt x="4655" y="15456"/>
                                <a:pt x="4690" y="15468"/>
                                <a:pt x="4719" y="15474"/>
                              </a:cubicBezTo>
                            </a:path>
                            <a:path w="4231" h="2101">
                              <a:moveTo>
                                <a:pt x="4833" y="15547"/>
                              </a:moveTo>
                              <a:cubicBezTo>
                                <a:pt x="4833" y="15552"/>
                                <a:pt x="4834" y="15553"/>
                                <a:pt x="4831" y="15554"/>
                              </a:cubicBezTo>
                              <a:cubicBezTo>
                                <a:pt x="4839" y="15553"/>
                                <a:pt x="4846" y="15545"/>
                                <a:pt x="4857" y="15543"/>
                              </a:cubicBezTo>
                              <a:cubicBezTo>
                                <a:pt x="4884" y="15538"/>
                                <a:pt x="4909" y="15536"/>
                                <a:pt x="4936" y="15535"/>
                              </a:cubicBezTo>
                              <a:cubicBezTo>
                                <a:pt x="4956" y="15533"/>
                                <a:pt x="4964" y="15532"/>
                                <a:pt x="4977" y="15538"/>
                              </a:cubicBezTo>
                            </a:path>
                            <a:path w="4231" h="2101">
                              <a:moveTo>
                                <a:pt x="4871" y="15670"/>
                              </a:moveTo>
                              <a:cubicBezTo>
                                <a:pt x="4863" y="15684"/>
                                <a:pt x="4860" y="15687"/>
                                <a:pt x="4860" y="15698"/>
                              </a:cubicBezTo>
                              <a:cubicBezTo>
                                <a:pt x="4899" y="15714"/>
                                <a:pt x="4932" y="15700"/>
                                <a:pt x="4973" y="15686"/>
                              </a:cubicBezTo>
                              <a:cubicBezTo>
                                <a:pt x="5020" y="15669"/>
                                <a:pt x="5037" y="15663"/>
                                <a:pt x="5070" y="15653"/>
                              </a:cubicBezTo>
                            </a:path>
                            <a:path w="4231" h="2101">
                              <a:moveTo>
                                <a:pt x="5443" y="15529"/>
                              </a:moveTo>
                              <a:cubicBezTo>
                                <a:pt x="5437" y="15537"/>
                                <a:pt x="5437" y="15538"/>
                                <a:pt x="5430" y="15546"/>
                              </a:cubicBezTo>
                              <a:cubicBezTo>
                                <a:pt x="5401" y="15580"/>
                                <a:pt x="5383" y="15620"/>
                                <a:pt x="5364" y="15660"/>
                              </a:cubicBezTo>
                              <a:cubicBezTo>
                                <a:pt x="5350" y="15690"/>
                                <a:pt x="5319" y="15755"/>
                                <a:pt x="5357" y="15783"/>
                              </a:cubicBezTo>
                              <a:cubicBezTo>
                                <a:pt x="5397" y="15813"/>
                                <a:pt x="5454" y="15767"/>
                                <a:pt x="5483" y="15745"/>
                              </a:cubicBezTo>
                              <a:cubicBezTo>
                                <a:pt x="5515" y="15720"/>
                                <a:pt x="5548" y="15680"/>
                                <a:pt x="5530" y="15635"/>
                              </a:cubicBezTo>
                              <a:cubicBezTo>
                                <a:pt x="5520" y="15610"/>
                                <a:pt x="5486" y="15591"/>
                                <a:pt x="5467" y="15575"/>
                              </a:cubicBezTo>
                            </a:path>
                            <a:path w="4231" h="2101">
                              <a:moveTo>
                                <a:pt x="3592" y="15293"/>
                              </a:moveTo>
                              <a:cubicBezTo>
                                <a:pt x="3591" y="15289"/>
                                <a:pt x="3598" y="15261"/>
                                <a:pt x="3580" y="15289"/>
                              </a:cubicBezTo>
                              <a:cubicBezTo>
                                <a:pt x="3553" y="15332"/>
                                <a:pt x="3517" y="15371"/>
                                <a:pt x="3487" y="15415"/>
                              </a:cubicBezTo>
                              <a:cubicBezTo>
                                <a:pt x="3458" y="15458"/>
                                <a:pt x="3412" y="15516"/>
                                <a:pt x="3418" y="15571"/>
                              </a:cubicBezTo>
                              <a:cubicBezTo>
                                <a:pt x="3421" y="15577"/>
                                <a:pt x="3424" y="15582"/>
                                <a:pt x="3427" y="15588"/>
                              </a:cubicBezTo>
                              <a:cubicBezTo>
                                <a:pt x="3478" y="15596"/>
                                <a:pt x="3511" y="15579"/>
                                <a:pt x="3556" y="15551"/>
                              </a:cubicBezTo>
                              <a:cubicBezTo>
                                <a:pt x="3591" y="15529"/>
                                <a:pt x="3639" y="15485"/>
                                <a:pt x="3631" y="15437"/>
                              </a:cubicBezTo>
                              <a:cubicBezTo>
                                <a:pt x="3626" y="15408"/>
                                <a:pt x="3598" y="15381"/>
                                <a:pt x="3581" y="15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,13690" coordsize="4231,2101" path="m1314,14536c1345,14535,1375,14539,1406,14542c1467,14548,1529,14545,1590,14551c1633,14559,1646,14561,1675,14564em1363,14860c1334,14883,1314,14892,1302,14923c1396,14917,1494,14886,1589,14866c1631,14857,1674,14849,1716,14840em2323,14999c2332,15044,2333,15094,2349,15138c2353,15162,2355,15170,2368,15181c2410,15169,2428,15162,2456,15117c2549,14969,2575,14772,2587,14601c2601,14409,2566,14212,2591,14022c2599,13962,2624,13914,2692,13943c2759,13972,2816,14033,2872,14078c2884,14087,2897,14097,2909,14106em2561,15411c2553,15413,2550,15408,2538,15421c2515,15448,2491,15479,2474,15510c2453,15550,2427,15602,2429,15648c2431,15685,2451,15700,2485,15687c2529,15670,2565,15625,2584,15583c2602,15543,2611,15487,2588,15446c2571,15416,2534,15401,2501,15408c2476,15413,2451,15441,2452,15467c2454,15499,2487,15511,2513,15515c2559,15521,2600,15509,2643,15495em2913,15482c2912,15483,2910,15483,2909,15484c2913,15494,2927,15491,2936,15484c2953,15469,2991,15474,3016,15470c3024,15468,3032,15467,3040,15465em2872,15622c2870,15626,2867,15629,2865,15633c2893,15644,2941,15631,2971,15624c3022,15612,3073,15597,3124,15582em3210,13692c3200,13697,3197,13701,3187,13706c3150,13723,3136,13767,3118,13803c3094,13853,3073,13906,3079,13963c3084,14007,3109,14037,3155,14028c3206,14019,3241,13974,3263,13931c3287,13884,3290,13837,3264,13790c3237,13742,3171,13704,3116,13724c3111,13727,3106,13730,3101,13733c3096,13758,3120,13771,3145,13780c3205,13800,3280,13791,3342,13793em3451,13905c3444,13905,3443,13904,3440,13907c3457,13908,3471,13907,3488,13907c3529,13907,3568,13907,3609,13901em3502,14003c3469,14025,3451,14036,3430,14068c3470,14109,3549,14097,3608,14093c3638,14090,3667,14087,3697,14084em4265,15134c4262,15165,4251,15197,4258,15229c4263,15248,4264,15254,4275,15263c4320,15254,4325,15268,4369,15223c4436,15154,4472,15059,4499,14968c4554,14780,4565,14583,4572,14388c4577,14250,4569,14109,4591,13972c4602,13906,4613,13848,4687,13845c4755,13842,4840,13962,4877,14005em4481,15540c4481,15542,4480,15554,4478,15562c4471,15588,4472,15616,4469,15643c4466,15667,4463,15692,4464,15716c4465,15711,4477,15680,4480,15670c4496,15623,4513,15577,4537,15534c4560,15494,4577,15464,4626,15459c4655,15456,4690,15468,4719,15474em4833,15547c4833,15552,4834,15553,4831,15554c4839,15553,4846,15545,4857,15543c4884,15538,4909,15536,4936,15535c4956,15533,4964,15532,4977,15538em4871,15670c4863,15684,4860,15687,4860,15698c4899,15714,4932,15700,4973,15686c5020,15669,5037,15663,5070,15653em5443,15529c5437,15537,5437,15538,5430,15546c5401,15580,5383,15620,5364,15660c5350,15690,5319,15755,5357,15783c5397,15813,5454,15767,5483,15745c5515,15720,5548,15680,5530,15635c5520,15610,5486,15591,5467,15575em3592,15293c3591,15289,3598,15261,3580,15289c3553,15332,3517,15371,3487,15415c3458,15458,3412,15516,3418,15571c3421,15577,3424,15582,3427,15588c3478,15596,3511,15579,3556,15551c3591,15529,3639,15485,3631,15437c3626,15408,3598,15381,3581,15360e" stroked="t" o:allowincell="f" style="position:absolute;margin-left:-53.1pt;margin-top:316.05pt;width:119.9pt;height:5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7930</wp:posOffset>
                </wp:positionH>
                <wp:positionV relativeFrom="paragraph">
                  <wp:posOffset>4360545</wp:posOffset>
                </wp:positionV>
                <wp:extent cx="120015" cy="200025"/>
                <wp:effectExtent l="6985" t="762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56">
                              <a:moveTo>
                                <a:pt x="6558" y="14788"/>
                              </a:moveTo>
                              <a:cubicBezTo>
                                <a:pt x="6561" y="14795"/>
                                <a:pt x="6560" y="14789"/>
                                <a:pt x="6565" y="14806"/>
                              </a:cubicBezTo>
                              <a:cubicBezTo>
                                <a:pt x="6574" y="14837"/>
                                <a:pt x="6578" y="14873"/>
                                <a:pt x="6580" y="14906"/>
                              </a:cubicBezTo>
                              <a:cubicBezTo>
                                <a:pt x="6583" y="14964"/>
                                <a:pt x="6585" y="15023"/>
                                <a:pt x="6584" y="15081"/>
                              </a:cubicBezTo>
                              <a:cubicBezTo>
                                <a:pt x="6583" y="15120"/>
                                <a:pt x="6577" y="15163"/>
                                <a:pt x="6583" y="15201"/>
                              </a:cubicBezTo>
                              <a:cubicBezTo>
                                <a:pt x="6584" y="15203"/>
                                <a:pt x="6585" y="15206"/>
                                <a:pt x="6586" y="15208"/>
                              </a:cubicBezTo>
                              <a:cubicBezTo>
                                <a:pt x="6602" y="15187"/>
                                <a:pt x="6617" y="15158"/>
                                <a:pt x="6628" y="15129"/>
                              </a:cubicBezTo>
                              <a:cubicBezTo>
                                <a:pt x="6659" y="15049"/>
                                <a:pt x="6684" y="14965"/>
                                <a:pt x="6711" y="14883"/>
                              </a:cubicBezTo>
                              <a:cubicBezTo>
                                <a:pt x="6735" y="14811"/>
                                <a:pt x="6753" y="14740"/>
                                <a:pt x="6793" y="14675"/>
                              </a:cubicBezTo>
                              <a:cubicBezTo>
                                <a:pt x="6816" y="14638"/>
                                <a:pt x="6841" y="14651"/>
                                <a:pt x="6859" y="14684"/>
                              </a:cubicBezTo>
                              <a:cubicBezTo>
                                <a:pt x="6874" y="14710"/>
                                <a:pt x="6881" y="14741"/>
                                <a:pt x="6890" y="14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8,14653" coordsize="333,556" path="m6558,14788c6561,14795,6560,14789,6565,14806c6574,14837,6578,14873,6580,14906c6583,14964,6585,15023,6584,15081c6583,15120,6577,15163,6583,15201c6584,15203,6585,15206,6586,15208c6602,15187,6617,15158,6628,15129c6659,15049,6684,14965,6711,14883c6735,14811,6753,14740,6793,14675c6816,14638,6841,14651,6859,14684c6874,14710,6881,14741,6890,14769e" stroked="t" o:allowincell="f" style="position:absolute;margin-left:95.9pt;margin-top:343.35pt;width:9.4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0565</wp:posOffset>
                </wp:positionH>
                <wp:positionV relativeFrom="paragraph">
                  <wp:posOffset>4161155</wp:posOffset>
                </wp:positionV>
                <wp:extent cx="1274445" cy="353060"/>
                <wp:effectExtent l="6985" t="635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980">
                              <a:moveTo>
                                <a:pt x="8701" y="14635"/>
                              </a:moveTo>
                              <a:cubicBezTo>
                                <a:pt x="8704" y="14637"/>
                                <a:pt x="8700" y="14630"/>
                                <a:pt x="8702" y="14633"/>
                              </a:cubicBezTo>
                              <a:cubicBezTo>
                                <a:pt x="8709" y="14645"/>
                                <a:pt x="8713" y="14652"/>
                                <a:pt x="8713" y="14671"/>
                              </a:cubicBezTo>
                              <a:cubicBezTo>
                                <a:pt x="8714" y="14719"/>
                                <a:pt x="8712" y="14771"/>
                                <a:pt x="8707" y="14818"/>
                              </a:cubicBezTo>
                              <a:cubicBezTo>
                                <a:pt x="8700" y="14881"/>
                                <a:pt x="8690" y="14944"/>
                                <a:pt x="8682" y="15007"/>
                              </a:cubicBezTo>
                              <a:cubicBezTo>
                                <a:pt x="8679" y="15029"/>
                                <a:pt x="8678" y="15052"/>
                                <a:pt x="8677" y="15074"/>
                              </a:cubicBezTo>
                              <a:cubicBezTo>
                                <a:pt x="8691" y="15059"/>
                                <a:pt x="8704" y="15038"/>
                                <a:pt x="8714" y="15016"/>
                              </a:cubicBezTo>
                              <a:cubicBezTo>
                                <a:pt x="8750" y="14937"/>
                                <a:pt x="8772" y="14852"/>
                                <a:pt x="8808" y="14773"/>
                              </a:cubicBezTo>
                              <a:cubicBezTo>
                                <a:pt x="8829" y="14726"/>
                                <a:pt x="8856" y="14665"/>
                                <a:pt x="8897" y="14632"/>
                              </a:cubicBezTo>
                              <a:cubicBezTo>
                                <a:pt x="8926" y="14608"/>
                                <a:pt x="8959" y="14615"/>
                                <a:pt x="8993" y="14618"/>
                              </a:cubicBezTo>
                              <a:cubicBezTo>
                                <a:pt x="9027" y="14622"/>
                                <a:pt x="9038" y="14637"/>
                                <a:pt x="9061" y="14659"/>
                              </a:cubicBezTo>
                              <a:cubicBezTo>
                                <a:pt x="9064" y="14661"/>
                                <a:pt x="9067" y="14664"/>
                                <a:pt x="9070" y="14666"/>
                              </a:cubicBezTo>
                            </a:path>
                            <a:path w="3540" h="980">
                              <a:moveTo>
                                <a:pt x="9725" y="14722"/>
                              </a:moveTo>
                              <a:cubicBezTo>
                                <a:pt x="9707" y="14722"/>
                                <a:pt x="9694" y="14717"/>
                                <a:pt x="9674" y="14720"/>
                              </a:cubicBezTo>
                              <a:cubicBezTo>
                                <a:pt x="9626" y="14727"/>
                                <a:pt x="9582" y="14781"/>
                                <a:pt x="9548" y="14811"/>
                              </a:cubicBezTo>
                              <a:cubicBezTo>
                                <a:pt x="9495" y="14858"/>
                                <a:pt x="9444" y="14908"/>
                                <a:pt x="9421" y="14977"/>
                              </a:cubicBezTo>
                              <a:cubicBezTo>
                                <a:pt x="9415" y="15008"/>
                                <a:pt x="9412" y="15017"/>
                                <a:pt x="9425" y="15035"/>
                              </a:cubicBezTo>
                              <a:cubicBezTo>
                                <a:pt x="9488" y="15043"/>
                                <a:pt x="9533" y="15029"/>
                                <a:pt x="9584" y="14987"/>
                              </a:cubicBezTo>
                              <a:cubicBezTo>
                                <a:pt x="9719" y="14875"/>
                                <a:pt x="9763" y="14703"/>
                                <a:pt x="9807" y="14542"/>
                              </a:cubicBezTo>
                              <a:cubicBezTo>
                                <a:pt x="9843" y="14412"/>
                                <a:pt x="9866" y="14278"/>
                                <a:pt x="9906" y="14149"/>
                              </a:cubicBezTo>
                              <a:cubicBezTo>
                                <a:pt x="9916" y="14119"/>
                                <a:pt x="9916" y="14113"/>
                                <a:pt x="9928" y="14099"/>
                              </a:cubicBezTo>
                              <a:cubicBezTo>
                                <a:pt x="9921" y="14169"/>
                                <a:pt x="9907" y="14233"/>
                                <a:pt x="9890" y="14303"/>
                              </a:cubicBezTo>
                              <a:cubicBezTo>
                                <a:pt x="9853" y="14458"/>
                                <a:pt x="9818" y="14612"/>
                                <a:pt x="9782" y="14767"/>
                              </a:cubicBezTo>
                              <a:cubicBezTo>
                                <a:pt x="9762" y="14852"/>
                                <a:pt x="9718" y="14971"/>
                                <a:pt x="9735" y="15059"/>
                              </a:cubicBezTo>
                              <a:cubicBezTo>
                                <a:pt x="9744" y="15105"/>
                                <a:pt x="9763" y="15046"/>
                                <a:pt x="9771" y="15032"/>
                              </a:cubicBezTo>
                            </a:path>
                            <a:path w="3540" h="980">
                              <a:moveTo>
                                <a:pt x="10052" y="14821"/>
                              </a:moveTo>
                              <a:cubicBezTo>
                                <a:pt x="10045" y="14840"/>
                                <a:pt x="10040" y="14859"/>
                                <a:pt x="10034" y="14879"/>
                              </a:cubicBezTo>
                              <a:cubicBezTo>
                                <a:pt x="10027" y="14903"/>
                                <a:pt x="10014" y="14941"/>
                                <a:pt x="10018" y="14966"/>
                              </a:cubicBezTo>
                              <a:cubicBezTo>
                                <a:pt x="10020" y="14975"/>
                                <a:pt x="10019" y="14977"/>
                                <a:pt x="10025" y="14979"/>
                              </a:cubicBezTo>
                              <a:cubicBezTo>
                                <a:pt x="10065" y="14946"/>
                                <a:pt x="10093" y="14908"/>
                                <a:pt x="10124" y="14866"/>
                              </a:cubicBezTo>
                              <a:cubicBezTo>
                                <a:pt x="10169" y="14806"/>
                                <a:pt x="10217" y="14728"/>
                                <a:pt x="10278" y="14684"/>
                              </a:cubicBezTo>
                              <a:cubicBezTo>
                                <a:pt x="10307" y="14663"/>
                                <a:pt x="10349" y="14645"/>
                                <a:pt x="10370" y="14683"/>
                              </a:cubicBezTo>
                              <a:cubicBezTo>
                                <a:pt x="10379" y="14706"/>
                                <a:pt x="10382" y="14714"/>
                                <a:pt x="10388" y="14729"/>
                              </a:cubicBezTo>
                            </a:path>
                            <a:path w="3540" h="980">
                              <a:moveTo>
                                <a:pt x="11032" y="14685"/>
                              </a:moveTo>
                              <a:cubicBezTo>
                                <a:pt x="11004" y="14686"/>
                                <a:pt x="11016" y="14677"/>
                                <a:pt x="10982" y="14697"/>
                              </a:cubicBezTo>
                              <a:cubicBezTo>
                                <a:pt x="10925" y="14731"/>
                                <a:pt x="10881" y="14788"/>
                                <a:pt x="10837" y="14837"/>
                              </a:cubicBezTo>
                              <a:cubicBezTo>
                                <a:pt x="10800" y="14878"/>
                                <a:pt x="10746" y="14936"/>
                                <a:pt x="10745" y="14996"/>
                              </a:cubicBezTo>
                              <a:cubicBezTo>
                                <a:pt x="10747" y="15003"/>
                                <a:pt x="10750" y="15009"/>
                                <a:pt x="10752" y="15016"/>
                              </a:cubicBezTo>
                              <a:cubicBezTo>
                                <a:pt x="10805" y="15011"/>
                                <a:pt x="10835" y="15007"/>
                                <a:pt x="10883" y="14968"/>
                              </a:cubicBezTo>
                              <a:cubicBezTo>
                                <a:pt x="10959" y="14906"/>
                                <a:pt x="11010" y="14813"/>
                                <a:pt x="11053" y="14727"/>
                              </a:cubicBezTo>
                              <a:cubicBezTo>
                                <a:pt x="11109" y="14616"/>
                                <a:pt x="11147" y="14497"/>
                                <a:pt x="11188" y="14380"/>
                              </a:cubicBezTo>
                              <a:cubicBezTo>
                                <a:pt x="11213" y="14309"/>
                                <a:pt x="11237" y="14215"/>
                                <a:pt x="11280" y="14152"/>
                              </a:cubicBezTo>
                              <a:cubicBezTo>
                                <a:pt x="11283" y="14151"/>
                                <a:pt x="11286" y="14149"/>
                                <a:pt x="11289" y="14148"/>
                              </a:cubicBezTo>
                              <a:cubicBezTo>
                                <a:pt x="11291" y="14228"/>
                                <a:pt x="11265" y="14312"/>
                                <a:pt x="11246" y="14390"/>
                              </a:cubicBezTo>
                              <a:cubicBezTo>
                                <a:pt x="11214" y="14518"/>
                                <a:pt x="11180" y="14645"/>
                                <a:pt x="11144" y="14772"/>
                              </a:cubicBezTo>
                              <a:cubicBezTo>
                                <a:pt x="11130" y="14823"/>
                                <a:pt x="11059" y="14939"/>
                                <a:pt x="11110" y="14925"/>
                              </a:cubicBezTo>
                              <a:cubicBezTo>
                                <a:pt x="11130" y="14920"/>
                                <a:pt x="11150" y="14858"/>
                                <a:pt x="11156" y="14846"/>
                              </a:cubicBezTo>
                            </a:path>
                            <a:path w="3540" h="980">
                              <a:moveTo>
                                <a:pt x="11647" y="14442"/>
                              </a:moveTo>
                              <a:cubicBezTo>
                                <a:pt x="11660" y="14425"/>
                                <a:pt x="11693" y="14385"/>
                                <a:pt x="11673" y="14394"/>
                              </a:cubicBezTo>
                              <a:cubicBezTo>
                                <a:pt x="11630" y="14414"/>
                                <a:pt x="11592" y="14482"/>
                                <a:pt x="11567" y="14518"/>
                              </a:cubicBezTo>
                              <a:cubicBezTo>
                                <a:pt x="11494" y="14621"/>
                                <a:pt x="11406" y="14748"/>
                                <a:pt x="11384" y="14875"/>
                              </a:cubicBezTo>
                              <a:cubicBezTo>
                                <a:pt x="11370" y="14959"/>
                                <a:pt x="11417" y="14990"/>
                                <a:pt x="11495" y="14980"/>
                              </a:cubicBezTo>
                              <a:cubicBezTo>
                                <a:pt x="11605" y="14966"/>
                                <a:pt x="11715" y="14901"/>
                                <a:pt x="11801" y="14833"/>
                              </a:cubicBezTo>
                              <a:cubicBezTo>
                                <a:pt x="11899" y="14755"/>
                                <a:pt x="12009" y="14626"/>
                                <a:pt x="11988" y="14490"/>
                              </a:cubicBezTo>
                              <a:cubicBezTo>
                                <a:pt x="11974" y="14403"/>
                                <a:pt x="11895" y="14347"/>
                                <a:pt x="11813" y="14335"/>
                              </a:cubicBezTo>
                              <a:cubicBezTo>
                                <a:pt x="11738" y="14324"/>
                                <a:pt x="11638" y="14353"/>
                                <a:pt x="11601" y="14426"/>
                              </a:cubicBezTo>
                              <a:cubicBezTo>
                                <a:pt x="11555" y="14517"/>
                                <a:pt x="11704" y="14556"/>
                                <a:pt x="11758" y="14568"/>
                              </a:cubicBezTo>
                              <a:cubicBezTo>
                                <a:pt x="11911" y="14601"/>
                                <a:pt x="12064" y="14572"/>
                                <a:pt x="12216" y="14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7,14099" coordsize="3540,980" path="m8701,14635c8704,14637,8700,14630,8702,14633c8709,14645,8713,14652,8713,14671c8714,14719,8712,14771,8707,14818c8700,14881,8690,14944,8682,15007c8679,15029,8678,15052,8677,15074c8691,15059,8704,15038,8714,15016c8750,14937,8772,14852,8808,14773c8829,14726,8856,14665,8897,14632c8926,14608,8959,14615,8993,14618c9027,14622,9038,14637,9061,14659c9064,14661,9067,14664,9070,14666em9725,14722c9707,14722,9694,14717,9674,14720c9626,14727,9582,14781,9548,14811c9495,14858,9444,14908,9421,14977c9415,15008,9412,15017,9425,15035c9488,15043,9533,15029,9584,14987c9719,14875,9763,14703,9807,14542c9843,14412,9866,14278,9906,14149c9916,14119,9916,14113,9928,14099c9921,14169,9907,14233,9890,14303c9853,14458,9818,14612,9782,14767c9762,14852,9718,14971,9735,15059c9744,15105,9763,15046,9771,15032em10052,14821c10045,14840,10040,14859,10034,14879c10027,14903,10014,14941,10018,14966c10020,14975,10019,14977,10025,14979c10065,14946,10093,14908,10124,14866c10169,14806,10217,14728,10278,14684c10307,14663,10349,14645,10370,14683c10379,14706,10382,14714,10388,14729em11032,14685c11004,14686,11016,14677,10982,14697c10925,14731,10881,14788,10837,14837c10800,14878,10746,14936,10745,14996c10747,15003,10750,15009,10752,15016c10805,15011,10835,15007,10883,14968c10959,14906,11010,14813,11053,14727c11109,14616,11147,14497,11188,14380c11213,14309,11237,14215,11280,14152c11283,14151,11286,14149,11289,14148c11291,14228,11265,14312,11246,14390c11214,14518,11180,14645,11144,14772c11130,14823,11059,14939,11110,14925c11130,14920,11150,14858,11156,14846em11647,14442c11660,14425,11693,14385,11673,14394c11630,14414,11592,14482,11567,14518c11494,14621,11406,14748,11384,14875c11370,14959,11417,14990,11495,14980c11605,14966,11715,14901,11801,14833c11899,14755,12009,14626,11988,14490c11974,14403,11895,14347,11813,14335c11738,14324,11638,14353,11601,14426c11555,14517,11704,14556,11758,14568c11911,14601,12064,14572,12216,14551e" stroked="t" o:allowincell="f" style="position:absolute;margin-left:155.95pt;margin-top:327.65pt;width:100.3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18050</wp:posOffset>
                </wp:positionH>
                <wp:positionV relativeFrom="paragraph">
                  <wp:posOffset>3487420</wp:posOffset>
                </wp:positionV>
                <wp:extent cx="559435" cy="274320"/>
                <wp:effectExtent l="6985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763">
                              <a:moveTo>
                                <a:pt x="16348" y="12622"/>
                              </a:moveTo>
                              <a:cubicBezTo>
                                <a:pt x="16350" y="12615"/>
                                <a:pt x="16354" y="12598"/>
                                <a:pt x="16363" y="12596"/>
                              </a:cubicBezTo>
                              <a:cubicBezTo>
                                <a:pt x="16385" y="12591"/>
                                <a:pt x="16390" y="12614"/>
                                <a:pt x="16396" y="12629"/>
                              </a:cubicBezTo>
                              <a:cubicBezTo>
                                <a:pt x="16412" y="12668"/>
                                <a:pt x="16420" y="12712"/>
                                <a:pt x="16423" y="12754"/>
                              </a:cubicBezTo>
                              <a:cubicBezTo>
                                <a:pt x="16425" y="12790"/>
                                <a:pt x="16417" y="12835"/>
                                <a:pt x="16424" y="12869"/>
                              </a:cubicBezTo>
                              <a:cubicBezTo>
                                <a:pt x="16428" y="12890"/>
                                <a:pt x="16435" y="12868"/>
                                <a:pt x="16439" y="12864"/>
                              </a:cubicBezTo>
                            </a:path>
                            <a:path w="1555" h="763">
                              <a:moveTo>
                                <a:pt x="16512" y="12669"/>
                              </a:moveTo>
                              <a:cubicBezTo>
                                <a:pt x="16485" y="12693"/>
                                <a:pt x="16460" y="12718"/>
                                <a:pt x="16432" y="12742"/>
                              </a:cubicBezTo>
                              <a:cubicBezTo>
                                <a:pt x="16393" y="12775"/>
                                <a:pt x="16357" y="12817"/>
                                <a:pt x="16317" y="12848"/>
                              </a:cubicBezTo>
                              <a:cubicBezTo>
                                <a:pt x="16296" y="12864"/>
                                <a:pt x="16293" y="12866"/>
                                <a:pt x="16280" y="12853"/>
                              </a:cubicBezTo>
                            </a:path>
                            <a:path w="1555" h="763">
                              <a:moveTo>
                                <a:pt x="16629" y="12304"/>
                              </a:moveTo>
                              <a:cubicBezTo>
                                <a:pt x="16641" y="12290"/>
                                <a:pt x="16653" y="12269"/>
                                <a:pt x="16672" y="12263"/>
                              </a:cubicBezTo>
                              <a:cubicBezTo>
                                <a:pt x="16688" y="12258"/>
                                <a:pt x="16726" y="12264"/>
                                <a:pt x="16740" y="12272"/>
                              </a:cubicBezTo>
                              <a:cubicBezTo>
                                <a:pt x="16762" y="12284"/>
                                <a:pt x="16761" y="12309"/>
                                <a:pt x="16748" y="12326"/>
                              </a:cubicBezTo>
                              <a:cubicBezTo>
                                <a:pt x="16729" y="12351"/>
                                <a:pt x="16700" y="12367"/>
                                <a:pt x="16675" y="12385"/>
                              </a:cubicBezTo>
                              <a:cubicBezTo>
                                <a:pt x="16661" y="12395"/>
                                <a:pt x="16652" y="12404"/>
                                <a:pt x="16642" y="12417"/>
                              </a:cubicBezTo>
                              <a:cubicBezTo>
                                <a:pt x="16666" y="12436"/>
                                <a:pt x="16686" y="12440"/>
                                <a:pt x="16716" y="12447"/>
                              </a:cubicBezTo>
                              <a:cubicBezTo>
                                <a:pt x="16749" y="12454"/>
                                <a:pt x="16781" y="12460"/>
                                <a:pt x="16814" y="12462"/>
                              </a:cubicBezTo>
                            </a:path>
                            <a:path w="1555" h="763">
                              <a:moveTo>
                                <a:pt x="16960" y="12410"/>
                              </a:moveTo>
                              <a:cubicBezTo>
                                <a:pt x="16956" y="12428"/>
                                <a:pt x="16951" y="12447"/>
                                <a:pt x="16948" y="12466"/>
                              </a:cubicBezTo>
                              <a:cubicBezTo>
                                <a:pt x="16938" y="12525"/>
                                <a:pt x="16926" y="12585"/>
                                <a:pt x="16908" y="12642"/>
                              </a:cubicBezTo>
                              <a:cubicBezTo>
                                <a:pt x="16890" y="12698"/>
                                <a:pt x="16869" y="12753"/>
                                <a:pt x="16843" y="12806"/>
                              </a:cubicBezTo>
                            </a:path>
                            <a:path w="1555" h="763">
                              <a:moveTo>
                                <a:pt x="16820" y="12706"/>
                              </a:moveTo>
                              <a:cubicBezTo>
                                <a:pt x="16817" y="12695"/>
                                <a:pt x="16817" y="12693"/>
                                <a:pt x="16828" y="12691"/>
                              </a:cubicBezTo>
                              <a:cubicBezTo>
                                <a:pt x="16865" y="12685"/>
                                <a:pt x="16903" y="12681"/>
                                <a:pt x="16940" y="12674"/>
                              </a:cubicBezTo>
                              <a:cubicBezTo>
                                <a:pt x="16978" y="12666"/>
                                <a:pt x="16991" y="12663"/>
                                <a:pt x="17017" y="12659"/>
                              </a:cubicBezTo>
                            </a:path>
                            <a:path w="1555" h="763">
                              <a:moveTo>
                                <a:pt x="17154" y="12639"/>
                              </a:moveTo>
                              <a:cubicBezTo>
                                <a:pt x="17150" y="12653"/>
                                <a:pt x="17143" y="12666"/>
                                <a:pt x="17134" y="12679"/>
                              </a:cubicBezTo>
                              <a:cubicBezTo>
                                <a:pt x="17129" y="12685"/>
                                <a:pt x="17127" y="12685"/>
                                <a:pt x="17129" y="12690"/>
                              </a:cubicBezTo>
                              <a:cubicBezTo>
                                <a:pt x="17144" y="12695"/>
                                <a:pt x="17147" y="12697"/>
                                <a:pt x="17164" y="12692"/>
                              </a:cubicBezTo>
                              <a:cubicBezTo>
                                <a:pt x="17180" y="12687"/>
                                <a:pt x="17193" y="12679"/>
                                <a:pt x="17210" y="12677"/>
                              </a:cubicBezTo>
                              <a:cubicBezTo>
                                <a:pt x="17219" y="12696"/>
                                <a:pt x="17222" y="12705"/>
                                <a:pt x="17217" y="12729"/>
                              </a:cubicBezTo>
                              <a:cubicBezTo>
                                <a:pt x="17208" y="12774"/>
                                <a:pt x="17192" y="12819"/>
                                <a:pt x="17175" y="12862"/>
                              </a:cubicBezTo>
                              <a:cubicBezTo>
                                <a:pt x="17159" y="12903"/>
                                <a:pt x="17133" y="12939"/>
                                <a:pt x="17100" y="12969"/>
                              </a:cubicBezTo>
                              <a:cubicBezTo>
                                <a:pt x="17089" y="12979"/>
                                <a:pt x="17057" y="13004"/>
                                <a:pt x="17047" y="12976"/>
                              </a:cubicBezTo>
                              <a:cubicBezTo>
                                <a:pt x="17037" y="12949"/>
                                <a:pt x="17085" y="12909"/>
                                <a:pt x="17100" y="12894"/>
                              </a:cubicBezTo>
                              <a:cubicBezTo>
                                <a:pt x="17130" y="12865"/>
                                <a:pt x="17140" y="12855"/>
                                <a:pt x="17161" y="12836"/>
                              </a:cubicBezTo>
                            </a:path>
                            <a:path w="1555" h="763">
                              <a:moveTo>
                                <a:pt x="17423" y="12246"/>
                              </a:moveTo>
                              <a:cubicBezTo>
                                <a:pt x="17429" y="12238"/>
                                <a:pt x="17434" y="12228"/>
                                <a:pt x="17445" y="12227"/>
                              </a:cubicBezTo>
                              <a:cubicBezTo>
                                <a:pt x="17453" y="12226"/>
                                <a:pt x="17468" y="12227"/>
                                <a:pt x="17475" y="12232"/>
                              </a:cubicBezTo>
                              <a:cubicBezTo>
                                <a:pt x="17486" y="12240"/>
                                <a:pt x="17493" y="12259"/>
                                <a:pt x="17487" y="12271"/>
                              </a:cubicBezTo>
                              <a:cubicBezTo>
                                <a:pt x="17474" y="12295"/>
                                <a:pt x="17458" y="12320"/>
                                <a:pt x="17442" y="12343"/>
                              </a:cubicBezTo>
                              <a:cubicBezTo>
                                <a:pt x="17432" y="12357"/>
                                <a:pt x="17408" y="12396"/>
                                <a:pt x="17423" y="12415"/>
                              </a:cubicBezTo>
                              <a:cubicBezTo>
                                <a:pt x="17441" y="12437"/>
                                <a:pt x="17477" y="12442"/>
                                <a:pt x="17503" y="12441"/>
                              </a:cubicBezTo>
                              <a:cubicBezTo>
                                <a:pt x="17530" y="12440"/>
                                <a:pt x="17555" y="12437"/>
                                <a:pt x="17581" y="12431"/>
                              </a:cubicBezTo>
                            </a:path>
                            <a:path w="1555" h="763">
                              <a:moveTo>
                                <a:pt x="17633" y="12614"/>
                              </a:moveTo>
                              <a:cubicBezTo>
                                <a:pt x="17650" y="12620"/>
                                <a:pt x="17669" y="12627"/>
                                <a:pt x="17686" y="12631"/>
                              </a:cubicBezTo>
                              <a:cubicBezTo>
                                <a:pt x="17717" y="12638"/>
                                <a:pt x="17749" y="12639"/>
                                <a:pt x="17780" y="12645"/>
                              </a:cubicBezTo>
                              <a:cubicBezTo>
                                <a:pt x="17788" y="12647"/>
                                <a:pt x="17796" y="12649"/>
                                <a:pt x="17804" y="12651"/>
                              </a:cubicBezTo>
                            </a:path>
                            <a:path w="1555" h="763">
                              <a:moveTo>
                                <a:pt x="17597" y="12813"/>
                              </a:moveTo>
                              <a:cubicBezTo>
                                <a:pt x="17591" y="12816"/>
                                <a:pt x="17584" y="12819"/>
                                <a:pt x="17578" y="12822"/>
                              </a:cubicBezTo>
                              <a:cubicBezTo>
                                <a:pt x="17584" y="12848"/>
                                <a:pt x="17639" y="12825"/>
                                <a:pt x="17661" y="12818"/>
                              </a:cubicBezTo>
                              <a:cubicBezTo>
                                <a:pt x="17719" y="12799"/>
                                <a:pt x="17776" y="12778"/>
                                <a:pt x="17834" y="12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0,12227" coordsize="1555,763" path="m16348,12622c16350,12615,16354,12598,16363,12596c16385,12591,16390,12614,16396,12629c16412,12668,16420,12712,16423,12754c16425,12790,16417,12835,16424,12869c16428,12890,16435,12868,16439,12864em16512,12669c16485,12693,16460,12718,16432,12742c16393,12775,16357,12817,16317,12848c16296,12864,16293,12866,16280,12853em16629,12304c16641,12290,16653,12269,16672,12263c16688,12258,16726,12264,16740,12272c16762,12284,16761,12309,16748,12326c16729,12351,16700,12367,16675,12385c16661,12395,16652,12404,16642,12417c16666,12436,16686,12440,16716,12447c16749,12454,16781,12460,16814,12462em16960,12410c16956,12428,16951,12447,16948,12466c16938,12525,16926,12585,16908,12642c16890,12698,16869,12753,16843,12806em16820,12706c16817,12695,16817,12693,16828,12691c16865,12685,16903,12681,16940,12674c16978,12666,16991,12663,17017,12659em17154,12639c17150,12653,17143,12666,17134,12679c17129,12685,17127,12685,17129,12690c17144,12695,17147,12697,17164,12692c17180,12687,17193,12679,17210,12677c17219,12696,17222,12705,17217,12729c17208,12774,17192,12819,17175,12862c17159,12903,17133,12939,17100,12969c17089,12979,17057,13004,17047,12976c17037,12949,17085,12909,17100,12894c17130,12865,17140,12855,17161,12836em17423,12246c17429,12238,17434,12228,17445,12227c17453,12226,17468,12227,17475,12232c17486,12240,17493,12259,17487,12271c17474,12295,17458,12320,17442,12343c17432,12357,17408,12396,17423,12415c17441,12437,17477,12442,17503,12441c17530,12440,17555,12437,17581,12431em17633,12614c17650,12620,17669,12627,17686,12631c17717,12638,17749,12639,17780,12645c17788,12647,17796,12649,17804,12651em17597,12813c17591,12816,17584,12819,17578,12822c17584,12848,17639,12825,17661,12818c17719,12799,17776,12778,17834,12759e" stroked="t" o:allowincell="f" style="position:absolute;margin-left:371.5pt;margin-top:274.6pt;width:44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61305</wp:posOffset>
                </wp:positionH>
                <wp:positionV relativeFrom="paragraph">
                  <wp:posOffset>3548380</wp:posOffset>
                </wp:positionV>
                <wp:extent cx="121285" cy="155575"/>
                <wp:effectExtent l="7620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31">
                              <a:moveTo>
                                <a:pt x="18144" y="12466"/>
                              </a:moveTo>
                              <a:cubicBezTo>
                                <a:pt x="18135" y="12462"/>
                                <a:pt x="18139" y="12452"/>
                                <a:pt x="18129" y="12471"/>
                              </a:cubicBezTo>
                              <a:cubicBezTo>
                                <a:pt x="18117" y="12496"/>
                                <a:pt x="18115" y="12530"/>
                                <a:pt x="18102" y="12560"/>
                              </a:cubicBezTo>
                              <a:cubicBezTo>
                                <a:pt x="18088" y="12590"/>
                                <a:pt x="18046" y="12669"/>
                                <a:pt x="18080" y="12698"/>
                              </a:cubicBezTo>
                              <a:cubicBezTo>
                                <a:pt x="18107" y="12721"/>
                                <a:pt x="18179" y="12677"/>
                                <a:pt x="18201" y="12665"/>
                              </a:cubicBezTo>
                              <a:cubicBezTo>
                                <a:pt x="18240" y="12643"/>
                                <a:pt x="18275" y="12615"/>
                                <a:pt x="18312" y="12590"/>
                              </a:cubicBezTo>
                            </a:path>
                            <a:path w="337" h="431">
                              <a:moveTo>
                                <a:pt x="18404" y="12397"/>
                              </a:moveTo>
                              <a:cubicBezTo>
                                <a:pt x="18364" y="12441"/>
                                <a:pt x="18332" y="12488"/>
                                <a:pt x="18301" y="12539"/>
                              </a:cubicBezTo>
                              <a:cubicBezTo>
                                <a:pt x="18254" y="12617"/>
                                <a:pt x="18219" y="12694"/>
                                <a:pt x="18185" y="12778"/>
                              </a:cubicBezTo>
                              <a:cubicBezTo>
                                <a:pt x="18178" y="12794"/>
                                <a:pt x="18172" y="12811"/>
                                <a:pt x="18165" y="12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8,12397" coordsize="337,431" path="m18144,12466c18135,12462,18139,12452,18129,12471c18117,12496,18115,12530,18102,12560c18088,12590,18046,12669,18080,12698c18107,12721,18179,12677,18201,12665c18240,12643,18275,12615,18312,12590em18404,12397c18364,12441,18332,12488,18301,12539c18254,12617,18219,12694,18185,12778c18178,12794,18172,12811,18165,12827e" stroked="t" o:allowincell="f" style="position:absolute;margin-left:422.15pt;margin-top:279.4pt;width:9.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2390</wp:posOffset>
                </wp:positionH>
                <wp:positionV relativeFrom="paragraph">
                  <wp:posOffset>3328670</wp:posOffset>
                </wp:positionV>
                <wp:extent cx="393065" cy="24130"/>
                <wp:effectExtent l="6350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67">
                              <a:moveTo>
                                <a:pt x="13962" y="11853"/>
                              </a:moveTo>
                              <a:cubicBezTo>
                                <a:pt x="13967" y="11849"/>
                                <a:pt x="13953" y="11846"/>
                                <a:pt x="13971" y="11843"/>
                              </a:cubicBezTo>
                              <a:cubicBezTo>
                                <a:pt x="14019" y="11834"/>
                                <a:pt x="14071" y="11833"/>
                                <a:pt x="14119" y="11828"/>
                              </a:cubicBezTo>
                              <a:cubicBezTo>
                                <a:pt x="14242" y="11816"/>
                                <a:pt x="14366" y="11807"/>
                                <a:pt x="14490" y="11803"/>
                              </a:cubicBezTo>
                              <a:cubicBezTo>
                                <a:pt x="14616" y="11799"/>
                                <a:pt x="14741" y="11802"/>
                                <a:pt x="14867" y="11804"/>
                              </a:cubicBezTo>
                            </a:path>
                            <a:path w="1093" h="67">
                              <a:moveTo>
                                <a:pt x="14620" y="11845"/>
                              </a:moveTo>
                              <a:cubicBezTo>
                                <a:pt x="14594" y="11840"/>
                                <a:pt x="14572" y="11837"/>
                                <a:pt x="14548" y="11827"/>
                              </a:cubicBezTo>
                              <a:cubicBezTo>
                                <a:pt x="14541" y="11824"/>
                                <a:pt x="14539" y="11824"/>
                                <a:pt x="14538" y="11819"/>
                              </a:cubicBezTo>
                              <a:cubicBezTo>
                                <a:pt x="14563" y="11818"/>
                                <a:pt x="14589" y="11820"/>
                                <a:pt x="14614" y="11820"/>
                              </a:cubicBezTo>
                              <a:cubicBezTo>
                                <a:pt x="14704" y="11821"/>
                                <a:pt x="14793" y="11821"/>
                                <a:pt x="14883" y="11814"/>
                              </a:cubicBezTo>
                              <a:cubicBezTo>
                                <a:pt x="14969" y="11806"/>
                                <a:pt x="14996" y="11804"/>
                                <a:pt x="15051" y="11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9,11787" coordsize="1093,67" path="m13962,11853c13967,11849,13953,11846,13971,11843c14019,11834,14071,11833,14119,11828c14242,11816,14366,11807,14490,11803c14616,11799,14741,11802,14867,11804em14620,11845c14594,11840,14572,11837,14548,11827c14541,11824,14539,11824,14538,11819c14563,11818,14589,11820,14614,11820c14704,11821,14793,11821,14883,11814c14969,11806,14996,11804,15051,11787e" stroked="t" o:allowincell="f" style="position:absolute;margin-left:305.7pt;margin-top:262.1pt;width:30.9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0245</wp:posOffset>
                </wp:positionH>
                <wp:positionV relativeFrom="paragraph">
                  <wp:posOffset>4290060</wp:posOffset>
                </wp:positionV>
                <wp:extent cx="83820" cy="18161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504">
                              <a:moveTo>
                                <a:pt x="15712" y="14770"/>
                              </a:moveTo>
                              <a:cubicBezTo>
                                <a:pt x="15707" y="14825"/>
                                <a:pt x="15693" y="14875"/>
                                <a:pt x="15682" y="14928"/>
                              </a:cubicBezTo>
                              <a:cubicBezTo>
                                <a:pt x="15679" y="14943"/>
                                <a:pt x="15679" y="14947"/>
                                <a:pt x="15675" y="14960"/>
                              </a:cubicBezTo>
                              <a:cubicBezTo>
                                <a:pt x="15689" y="14913"/>
                                <a:pt x="15708" y="14867"/>
                                <a:pt x="15723" y="14820"/>
                              </a:cubicBezTo>
                              <a:cubicBezTo>
                                <a:pt x="15749" y="14735"/>
                                <a:pt x="15780" y="14653"/>
                                <a:pt x="15810" y="14569"/>
                              </a:cubicBezTo>
                              <a:cubicBezTo>
                                <a:pt x="15824" y="14529"/>
                                <a:pt x="15837" y="14494"/>
                                <a:pt x="15858" y="14457"/>
                              </a:cubicBezTo>
                              <a:cubicBezTo>
                                <a:pt x="15866" y="14464"/>
                                <a:pt x="15881" y="14484"/>
                                <a:pt x="15891" y="14488"/>
                              </a:cubicBezTo>
                              <a:cubicBezTo>
                                <a:pt x="15897" y="14489"/>
                                <a:pt x="15902" y="14490"/>
                                <a:pt x="15908" y="14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5,14457" coordsize="234,504" path="m15712,14770c15707,14825,15693,14875,15682,14928c15679,14943,15679,14947,15675,14960c15689,14913,15708,14867,15723,14820c15749,14735,15780,14653,15810,14569c15824,14529,15837,14494,15858,14457c15866,14464,15881,14484,15891,14488c15897,14489,15902,14490,15908,14491e" stroked="t" o:allowincell="f" style="position:absolute;margin-left:354.35pt;margin-top:337.8pt;width:6.55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5665</wp:posOffset>
                </wp:positionH>
                <wp:positionV relativeFrom="paragraph">
                  <wp:posOffset>4194175</wp:posOffset>
                </wp:positionV>
                <wp:extent cx="146685" cy="299085"/>
                <wp:effectExtent l="6985" t="7620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832">
                              <a:moveTo>
                                <a:pt x="16191" y="14255"/>
                              </a:moveTo>
                              <a:cubicBezTo>
                                <a:pt x="16206" y="14236"/>
                                <a:pt x="16224" y="14220"/>
                                <a:pt x="16246" y="14209"/>
                              </a:cubicBezTo>
                              <a:cubicBezTo>
                                <a:pt x="16270" y="14197"/>
                                <a:pt x="16300" y="14185"/>
                                <a:pt x="16327" y="14191"/>
                              </a:cubicBezTo>
                              <a:cubicBezTo>
                                <a:pt x="16362" y="14199"/>
                                <a:pt x="16357" y="14232"/>
                                <a:pt x="16344" y="14256"/>
                              </a:cubicBezTo>
                              <a:cubicBezTo>
                                <a:pt x="16322" y="14299"/>
                                <a:pt x="16288" y="14331"/>
                                <a:pt x="16254" y="14364"/>
                              </a:cubicBezTo>
                              <a:cubicBezTo>
                                <a:pt x="16236" y="14382"/>
                                <a:pt x="16221" y="14395"/>
                                <a:pt x="16209" y="14417"/>
                              </a:cubicBezTo>
                              <a:cubicBezTo>
                                <a:pt x="16240" y="14438"/>
                                <a:pt x="16271" y="14432"/>
                                <a:pt x="16307" y="14433"/>
                              </a:cubicBezTo>
                              <a:cubicBezTo>
                                <a:pt x="16362" y="14435"/>
                                <a:pt x="16417" y="14434"/>
                                <a:pt x="16472" y="14440"/>
                              </a:cubicBezTo>
                            </a:path>
                            <a:path w="407" h="832">
                              <a:moveTo>
                                <a:pt x="16364" y="14768"/>
                              </a:moveTo>
                              <a:cubicBezTo>
                                <a:pt x="16362" y="14791"/>
                                <a:pt x="16366" y="14794"/>
                                <a:pt x="16389" y="14798"/>
                              </a:cubicBezTo>
                              <a:cubicBezTo>
                                <a:pt x="16422" y="14804"/>
                                <a:pt x="16455" y="14814"/>
                                <a:pt x="16487" y="14824"/>
                              </a:cubicBezTo>
                              <a:cubicBezTo>
                                <a:pt x="16495" y="14827"/>
                                <a:pt x="16502" y="14829"/>
                                <a:pt x="16510" y="14832"/>
                              </a:cubicBezTo>
                            </a:path>
                            <a:path w="407" h="832">
                              <a:moveTo>
                                <a:pt x="16361" y="14972"/>
                              </a:moveTo>
                              <a:cubicBezTo>
                                <a:pt x="16338" y="14986"/>
                                <a:pt x="16323" y="14994"/>
                                <a:pt x="16306" y="15014"/>
                              </a:cubicBezTo>
                              <a:cubicBezTo>
                                <a:pt x="16354" y="15027"/>
                                <a:pt x="16407" y="15015"/>
                                <a:pt x="16456" y="15007"/>
                              </a:cubicBezTo>
                              <a:cubicBezTo>
                                <a:pt x="16526" y="14994"/>
                                <a:pt x="16550" y="14989"/>
                                <a:pt x="16597" y="14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14190" coordsize="407,832" path="m16191,14255c16206,14236,16224,14220,16246,14209c16270,14197,16300,14185,16327,14191c16362,14199,16357,14232,16344,14256c16322,14299,16288,14331,16254,14364c16236,14382,16221,14395,16209,14417c16240,14438,16271,14432,16307,14433c16362,14435,16417,14434,16472,14440em16364,14768c16362,14791,16366,14794,16389,14798c16422,14804,16455,14814,16487,14824c16495,14827,16502,14829,16510,14832em16361,14972c16338,14986,16323,14994,16306,15014c16354,15027,16407,15015,16456,15007c16526,14994,16550,14989,16597,14982e" stroked="t" o:allowincell="f" style="position:absolute;margin-left:368.95pt;margin-top:330.25pt;width:11.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9985</wp:posOffset>
                </wp:positionH>
                <wp:positionV relativeFrom="paragraph">
                  <wp:posOffset>4361815</wp:posOffset>
                </wp:positionV>
                <wp:extent cx="107315" cy="124460"/>
                <wp:effectExtent l="6985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45">
                              <a:moveTo>
                                <a:pt x="17054" y="14663"/>
                              </a:moveTo>
                              <a:cubicBezTo>
                                <a:pt x="17054" y="14661"/>
                                <a:pt x="17055" y="14658"/>
                                <a:pt x="17055" y="14656"/>
                              </a:cubicBezTo>
                              <a:cubicBezTo>
                                <a:pt x="17064" y="14666"/>
                                <a:pt x="17069" y="14684"/>
                                <a:pt x="17073" y="14701"/>
                              </a:cubicBezTo>
                              <a:cubicBezTo>
                                <a:pt x="17092" y="14773"/>
                                <a:pt x="17109" y="14846"/>
                                <a:pt x="17130" y="14917"/>
                              </a:cubicBezTo>
                              <a:cubicBezTo>
                                <a:pt x="17135" y="14936"/>
                                <a:pt x="17156" y="15011"/>
                                <a:pt x="17191" y="14998"/>
                              </a:cubicBezTo>
                              <a:cubicBezTo>
                                <a:pt x="17196" y="14994"/>
                                <a:pt x="17200" y="14990"/>
                                <a:pt x="17205" y="14986"/>
                              </a:cubicBezTo>
                            </a:path>
                            <a:path w="299" h="345">
                              <a:moveTo>
                                <a:pt x="17250" y="14779"/>
                              </a:moveTo>
                              <a:cubicBezTo>
                                <a:pt x="17237" y="14737"/>
                                <a:pt x="17228" y="14694"/>
                                <a:pt x="17175" y="14727"/>
                              </a:cubicBezTo>
                              <a:cubicBezTo>
                                <a:pt x="17114" y="14766"/>
                                <a:pt x="17066" y="14825"/>
                                <a:pt x="17026" y="14884"/>
                              </a:cubicBezTo>
                              <a:cubicBezTo>
                                <a:pt x="17024" y="14887"/>
                                <a:pt x="16965" y="14992"/>
                                <a:pt x="16952" y="14979"/>
                              </a:cubicBezTo>
                              <a:cubicBezTo>
                                <a:pt x="16952" y="14975"/>
                                <a:pt x="16953" y="14971"/>
                                <a:pt x="16953" y="14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2,14656" coordsize="299,345" path="m17054,14663c17054,14661,17055,14658,17055,14656c17064,14666,17069,14684,17073,14701c17092,14773,17109,14846,17130,14917c17135,14936,17156,15011,17191,14998c17196,14994,17200,14990,17205,14986em17250,14779c17237,14737,17228,14694,17175,14727c17114,14766,17066,14825,17026,14884c17024,14887,16965,14992,16952,14979c16952,14975,16953,14971,16953,14967e" stroked="t" o:allowincell="f" style="position:absolute;margin-left:390.55pt;margin-top:343.45pt;width:8.4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62550</wp:posOffset>
                </wp:positionH>
                <wp:positionV relativeFrom="paragraph">
                  <wp:posOffset>4156075</wp:posOffset>
                </wp:positionV>
                <wp:extent cx="281940" cy="38100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1058">
                              <a:moveTo>
                                <a:pt x="17515" y="14137"/>
                              </a:moveTo>
                              <a:cubicBezTo>
                                <a:pt x="17545" y="14116"/>
                                <a:pt x="17576" y="14094"/>
                                <a:pt x="17613" y="14087"/>
                              </a:cubicBezTo>
                              <a:cubicBezTo>
                                <a:pt x="17619" y="14086"/>
                                <a:pt x="17626" y="14086"/>
                                <a:pt x="17632" y="14085"/>
                              </a:cubicBezTo>
                              <a:cubicBezTo>
                                <a:pt x="17640" y="14112"/>
                                <a:pt x="17638" y="14134"/>
                                <a:pt x="17626" y="14161"/>
                              </a:cubicBezTo>
                              <a:cubicBezTo>
                                <a:pt x="17607" y="14205"/>
                                <a:pt x="17577" y="14243"/>
                                <a:pt x="17551" y="14283"/>
                              </a:cubicBezTo>
                              <a:cubicBezTo>
                                <a:pt x="17540" y="14300"/>
                                <a:pt x="17517" y="14328"/>
                                <a:pt x="17536" y="14346"/>
                              </a:cubicBezTo>
                              <a:cubicBezTo>
                                <a:pt x="17554" y="14363"/>
                                <a:pt x="17601" y="14357"/>
                                <a:pt x="17623" y="14358"/>
                              </a:cubicBezTo>
                              <a:cubicBezTo>
                                <a:pt x="17654" y="14359"/>
                                <a:pt x="17680" y="14357"/>
                                <a:pt x="17710" y="14352"/>
                              </a:cubicBezTo>
                            </a:path>
                            <a:path w="784" h="1058">
                              <a:moveTo>
                                <a:pt x="17870" y="14334"/>
                              </a:moveTo>
                              <a:cubicBezTo>
                                <a:pt x="17872" y="14360"/>
                                <a:pt x="17872" y="14384"/>
                                <a:pt x="17867" y="14412"/>
                              </a:cubicBezTo>
                              <a:cubicBezTo>
                                <a:pt x="17855" y="14489"/>
                                <a:pt x="17843" y="14568"/>
                                <a:pt x="17829" y="14644"/>
                              </a:cubicBezTo>
                              <a:cubicBezTo>
                                <a:pt x="17813" y="14728"/>
                                <a:pt x="17792" y="14823"/>
                                <a:pt x="17761" y="14902"/>
                              </a:cubicBezTo>
                              <a:cubicBezTo>
                                <a:pt x="17754" y="14915"/>
                                <a:pt x="17748" y="14929"/>
                                <a:pt x="17741" y="14942"/>
                              </a:cubicBezTo>
                            </a:path>
                            <a:path w="784" h="1058">
                              <a:moveTo>
                                <a:pt x="17726" y="14728"/>
                              </a:moveTo>
                              <a:cubicBezTo>
                                <a:pt x="17741" y="14724"/>
                                <a:pt x="17756" y="14729"/>
                                <a:pt x="17773" y="14728"/>
                              </a:cubicBezTo>
                              <a:cubicBezTo>
                                <a:pt x="17833" y="14726"/>
                                <a:pt x="17889" y="14713"/>
                                <a:pt x="17947" y="14697"/>
                              </a:cubicBezTo>
                            </a:path>
                            <a:path w="784" h="1058">
                              <a:moveTo>
                                <a:pt x="18176" y="14644"/>
                              </a:moveTo>
                              <a:cubicBezTo>
                                <a:pt x="18161" y="14665"/>
                                <a:pt x="18149" y="14687"/>
                                <a:pt x="18142" y="14712"/>
                              </a:cubicBezTo>
                              <a:cubicBezTo>
                                <a:pt x="18134" y="14740"/>
                                <a:pt x="18135" y="14780"/>
                                <a:pt x="18139" y="14809"/>
                              </a:cubicBezTo>
                              <a:cubicBezTo>
                                <a:pt x="18143" y="14835"/>
                                <a:pt x="18148" y="14856"/>
                                <a:pt x="18169" y="14869"/>
                              </a:cubicBezTo>
                              <a:cubicBezTo>
                                <a:pt x="18199" y="14856"/>
                                <a:pt x="18215" y="14837"/>
                                <a:pt x="18236" y="14813"/>
                              </a:cubicBezTo>
                              <a:cubicBezTo>
                                <a:pt x="18255" y="14791"/>
                                <a:pt x="18277" y="14767"/>
                                <a:pt x="18296" y="14749"/>
                              </a:cubicBezTo>
                              <a:cubicBezTo>
                                <a:pt x="18295" y="14789"/>
                                <a:pt x="18291" y="14812"/>
                                <a:pt x="18277" y="14852"/>
                              </a:cubicBezTo>
                              <a:cubicBezTo>
                                <a:pt x="18251" y="14924"/>
                                <a:pt x="18217" y="14989"/>
                                <a:pt x="18175" y="15053"/>
                              </a:cubicBezTo>
                              <a:cubicBezTo>
                                <a:pt x="18148" y="15094"/>
                                <a:pt x="18122" y="15120"/>
                                <a:pt x="18079" y="15142"/>
                              </a:cubicBezTo>
                              <a:cubicBezTo>
                                <a:pt x="18070" y="15110"/>
                                <a:pt x="18102" y="15067"/>
                                <a:pt x="18118" y="15035"/>
                              </a:cubicBezTo>
                              <a:cubicBezTo>
                                <a:pt x="18149" y="14973"/>
                                <a:pt x="18186" y="14916"/>
                                <a:pt x="18222" y="14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5,14085" coordsize="784,1058" path="m17515,14137c17545,14116,17576,14094,17613,14087c17619,14086,17626,14086,17632,14085c17640,14112,17638,14134,17626,14161c17607,14205,17577,14243,17551,14283c17540,14300,17517,14328,17536,14346c17554,14363,17601,14357,17623,14358c17654,14359,17680,14357,17710,14352em17870,14334c17872,14360,17872,14384,17867,14412c17855,14489,17843,14568,17829,14644c17813,14728,17792,14823,17761,14902c17754,14915,17748,14929,17741,14942em17726,14728c17741,14724,17756,14729,17773,14728c17833,14726,17889,14713,17947,14697em18176,14644c18161,14665,18149,14687,18142,14712c18134,14740,18135,14780,18139,14809c18143,14835,18148,14856,18169,14869c18199,14856,18215,14837,18236,14813c18255,14791,18277,14767,18296,14749c18295,14789,18291,14812,18277,14852c18251,14924,18217,14989,18175,15053c18148,15094,18122,15120,18079,15142c18070,15110,18102,15067,18118,15035c18149,14973,18186,14916,18222,14857e" stroked="t" o:allowincell="f" style="position:absolute;margin-left:406.5pt;margin-top:327.25pt;width:22.1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42280</wp:posOffset>
                </wp:positionH>
                <wp:positionV relativeFrom="paragraph">
                  <wp:posOffset>4180205</wp:posOffset>
                </wp:positionV>
                <wp:extent cx="106680" cy="129540"/>
                <wp:effectExtent l="635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60">
                              <a:moveTo>
                                <a:pt x="18581" y="14265"/>
                              </a:moveTo>
                              <a:cubicBezTo>
                                <a:pt x="18605" y="14231"/>
                                <a:pt x="18622" y="14203"/>
                                <a:pt x="18657" y="14179"/>
                              </a:cubicBezTo>
                              <a:cubicBezTo>
                                <a:pt x="18679" y="14164"/>
                                <a:pt x="18734" y="14130"/>
                                <a:pt x="18753" y="14171"/>
                              </a:cubicBezTo>
                              <a:cubicBezTo>
                                <a:pt x="18772" y="14214"/>
                                <a:pt x="18712" y="14277"/>
                                <a:pt x="18690" y="14305"/>
                              </a:cubicBezTo>
                              <a:cubicBezTo>
                                <a:pt x="18655" y="14348"/>
                                <a:pt x="18592" y="14386"/>
                                <a:pt x="18572" y="14440"/>
                              </a:cubicBezTo>
                              <a:cubicBezTo>
                                <a:pt x="18572" y="14447"/>
                                <a:pt x="18571" y="14454"/>
                                <a:pt x="18571" y="14461"/>
                              </a:cubicBezTo>
                              <a:cubicBezTo>
                                <a:pt x="18611" y="14490"/>
                                <a:pt x="18659" y="14495"/>
                                <a:pt x="18709" y="14501"/>
                              </a:cubicBezTo>
                              <a:cubicBezTo>
                                <a:pt x="18761" y="14507"/>
                                <a:pt x="18813" y="14508"/>
                                <a:pt x="18865" y="14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1,14152" coordsize="295,360" path="m18581,14265c18605,14231,18622,14203,18657,14179c18679,14164,18734,14130,18753,14171c18772,14214,18712,14277,18690,14305c18655,14348,18592,14386,18572,14440c18572,14447,18571,14454,18571,14461c18611,14490,18659,14495,18709,14501c18761,14507,18813,14508,18865,14511e" stroked="t" o:allowincell="f" style="position:absolute;margin-left:436.4pt;margin-top:329.15pt;width:8.35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0720</wp:posOffset>
                </wp:positionH>
                <wp:positionV relativeFrom="paragraph">
                  <wp:posOffset>4702810</wp:posOffset>
                </wp:positionV>
                <wp:extent cx="1193165" cy="324485"/>
                <wp:effectExtent l="6350" t="762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901">
                              <a:moveTo>
                                <a:pt x="15680" y="16051"/>
                              </a:moveTo>
                              <a:cubicBezTo>
                                <a:pt x="15680" y="16095"/>
                                <a:pt x="15676" y="16138"/>
                                <a:pt x="15669" y="16181"/>
                              </a:cubicBezTo>
                              <a:cubicBezTo>
                                <a:pt x="15662" y="16222"/>
                                <a:pt x="15656" y="16262"/>
                                <a:pt x="15652" y="16303"/>
                              </a:cubicBezTo>
                              <a:cubicBezTo>
                                <a:pt x="15659" y="16315"/>
                                <a:pt x="15658" y="16289"/>
                                <a:pt x="15665" y="16269"/>
                              </a:cubicBezTo>
                              <a:cubicBezTo>
                                <a:pt x="15686" y="16210"/>
                                <a:pt x="15709" y="16146"/>
                                <a:pt x="15740" y="16091"/>
                              </a:cubicBezTo>
                              <a:cubicBezTo>
                                <a:pt x="15761" y="16054"/>
                                <a:pt x="15800" y="15992"/>
                                <a:pt x="15845" y="15980"/>
                              </a:cubicBezTo>
                              <a:cubicBezTo>
                                <a:pt x="15881" y="15971"/>
                                <a:pt x="15906" y="16008"/>
                                <a:pt x="15929" y="16027"/>
                              </a:cubicBezTo>
                              <a:cubicBezTo>
                                <a:pt x="15935" y="16031"/>
                                <a:pt x="15940" y="16035"/>
                                <a:pt x="15946" y="16039"/>
                              </a:cubicBezTo>
                            </a:path>
                            <a:path w="3314" h="901">
                              <a:moveTo>
                                <a:pt x="16220" y="16046"/>
                              </a:moveTo>
                              <a:cubicBezTo>
                                <a:pt x="16222" y="16052"/>
                                <a:pt x="16231" y="16051"/>
                                <a:pt x="16245" y="16054"/>
                              </a:cubicBezTo>
                              <a:cubicBezTo>
                                <a:pt x="16285" y="16062"/>
                                <a:pt x="16325" y="16064"/>
                                <a:pt x="16365" y="16074"/>
                              </a:cubicBezTo>
                              <a:cubicBezTo>
                                <a:pt x="16392" y="16082"/>
                                <a:pt x="16400" y="16084"/>
                                <a:pt x="16417" y="16092"/>
                              </a:cubicBezTo>
                            </a:path>
                            <a:path w="3314" h="901">
                              <a:moveTo>
                                <a:pt x="16239" y="16234"/>
                              </a:moveTo>
                              <a:cubicBezTo>
                                <a:pt x="16210" y="16254"/>
                                <a:pt x="16203" y="16250"/>
                                <a:pt x="16204" y="16281"/>
                              </a:cubicBezTo>
                              <a:cubicBezTo>
                                <a:pt x="16268" y="16294"/>
                                <a:pt x="16332" y="16276"/>
                                <a:pt x="16396" y="16265"/>
                              </a:cubicBezTo>
                              <a:cubicBezTo>
                                <a:pt x="16427" y="16260"/>
                                <a:pt x="16458" y="16255"/>
                                <a:pt x="16489" y="16250"/>
                              </a:cubicBezTo>
                            </a:path>
                            <a:path w="3314" h="901">
                              <a:moveTo>
                                <a:pt x="16965" y="16151"/>
                              </a:moveTo>
                              <a:cubicBezTo>
                                <a:pt x="16963" y="16219"/>
                                <a:pt x="16949" y="16297"/>
                                <a:pt x="16970" y="16362"/>
                              </a:cubicBezTo>
                              <a:cubicBezTo>
                                <a:pt x="16974" y="16366"/>
                                <a:pt x="16979" y="16371"/>
                                <a:pt x="16983" y="16375"/>
                              </a:cubicBezTo>
                              <a:cubicBezTo>
                                <a:pt x="17016" y="16350"/>
                                <a:pt x="17038" y="16343"/>
                                <a:pt x="17066" y="16300"/>
                              </a:cubicBezTo>
                              <a:cubicBezTo>
                                <a:pt x="17130" y="16201"/>
                                <a:pt x="17146" y="16064"/>
                                <a:pt x="17143" y="15949"/>
                              </a:cubicBezTo>
                              <a:cubicBezTo>
                                <a:pt x="17142" y="15909"/>
                                <a:pt x="17118" y="15831"/>
                                <a:pt x="17147" y="15796"/>
                              </a:cubicBezTo>
                              <a:cubicBezTo>
                                <a:pt x="17189" y="15745"/>
                                <a:pt x="17300" y="15745"/>
                                <a:pt x="17357" y="15737"/>
                              </a:cubicBezTo>
                              <a:cubicBezTo>
                                <a:pt x="17569" y="15706"/>
                                <a:pt x="17781" y="15682"/>
                                <a:pt x="17994" y="15660"/>
                              </a:cubicBezTo>
                              <a:cubicBezTo>
                                <a:pt x="18258" y="15633"/>
                                <a:pt x="18522" y="15613"/>
                                <a:pt x="18787" y="15603"/>
                              </a:cubicBezTo>
                            </a:path>
                            <a:path w="3314" h="901">
                              <a:moveTo>
                                <a:pt x="17379" y="16141"/>
                              </a:moveTo>
                              <a:cubicBezTo>
                                <a:pt x="17372" y="16162"/>
                                <a:pt x="17377" y="16174"/>
                                <a:pt x="17380" y="16195"/>
                              </a:cubicBezTo>
                              <a:cubicBezTo>
                                <a:pt x="17385" y="16229"/>
                                <a:pt x="17389" y="16273"/>
                                <a:pt x="17407" y="16303"/>
                              </a:cubicBezTo>
                              <a:cubicBezTo>
                                <a:pt x="17419" y="16324"/>
                                <a:pt x="17446" y="16363"/>
                                <a:pt x="17476" y="16359"/>
                              </a:cubicBezTo>
                              <a:cubicBezTo>
                                <a:pt x="17490" y="16351"/>
                                <a:pt x="17496" y="16348"/>
                                <a:pt x="17504" y="16339"/>
                              </a:cubicBezTo>
                            </a:path>
                            <a:path w="3314" h="901">
                              <a:moveTo>
                                <a:pt x="17557" y="16168"/>
                              </a:moveTo>
                              <a:cubicBezTo>
                                <a:pt x="17544" y="16143"/>
                                <a:pt x="17522" y="16167"/>
                                <a:pt x="17505" y="16183"/>
                              </a:cubicBezTo>
                              <a:cubicBezTo>
                                <a:pt x="17453" y="16231"/>
                                <a:pt x="17417" y="16288"/>
                                <a:pt x="17374" y="16343"/>
                              </a:cubicBezTo>
                              <a:cubicBezTo>
                                <a:pt x="17347" y="16377"/>
                                <a:pt x="17316" y="16411"/>
                                <a:pt x="17293" y="16447"/>
                              </a:cubicBezTo>
                            </a:path>
                            <a:path w="3314" h="901">
                              <a:moveTo>
                                <a:pt x="17686" y="15890"/>
                              </a:moveTo>
                              <a:cubicBezTo>
                                <a:pt x="17698" y="15872"/>
                                <a:pt x="17708" y="15860"/>
                                <a:pt x="17728" y="15851"/>
                              </a:cubicBezTo>
                              <a:cubicBezTo>
                                <a:pt x="17738" y="15847"/>
                                <a:pt x="17741" y="15846"/>
                                <a:pt x="17747" y="15850"/>
                              </a:cubicBezTo>
                              <a:cubicBezTo>
                                <a:pt x="17762" y="15879"/>
                                <a:pt x="17755" y="15900"/>
                                <a:pt x="17740" y="15930"/>
                              </a:cubicBezTo>
                              <a:cubicBezTo>
                                <a:pt x="17720" y="15972"/>
                                <a:pt x="17690" y="16003"/>
                                <a:pt x="17664" y="16040"/>
                              </a:cubicBezTo>
                              <a:cubicBezTo>
                                <a:pt x="17653" y="16056"/>
                                <a:pt x="17648" y="16060"/>
                                <a:pt x="17655" y="16073"/>
                              </a:cubicBezTo>
                              <a:cubicBezTo>
                                <a:pt x="17695" y="16075"/>
                                <a:pt x="17734" y="16069"/>
                                <a:pt x="17773" y="16058"/>
                              </a:cubicBezTo>
                              <a:cubicBezTo>
                                <a:pt x="17808" y="16046"/>
                                <a:pt x="17819" y="16042"/>
                                <a:pt x="17843" y="16037"/>
                              </a:cubicBezTo>
                            </a:path>
                            <a:path w="3314" h="901">
                              <a:moveTo>
                                <a:pt x="18043" y="15962"/>
                              </a:moveTo>
                              <a:cubicBezTo>
                                <a:pt x="18053" y="15981"/>
                                <a:pt x="18044" y="16008"/>
                                <a:pt x="18039" y="16030"/>
                              </a:cubicBezTo>
                              <a:cubicBezTo>
                                <a:pt x="18024" y="16090"/>
                                <a:pt x="18009" y="16154"/>
                                <a:pt x="17989" y="16212"/>
                              </a:cubicBezTo>
                              <a:cubicBezTo>
                                <a:pt x="17972" y="16261"/>
                                <a:pt x="17948" y="16307"/>
                                <a:pt x="17932" y="16357"/>
                              </a:cubicBezTo>
                            </a:path>
                            <a:path w="3314" h="901">
                              <a:moveTo>
                                <a:pt x="18005" y="16185"/>
                              </a:moveTo>
                              <a:cubicBezTo>
                                <a:pt x="18012" y="16192"/>
                                <a:pt x="18013" y="16194"/>
                                <a:pt x="18024" y="16193"/>
                              </a:cubicBezTo>
                              <a:cubicBezTo>
                                <a:pt x="18066" y="16188"/>
                                <a:pt x="18113" y="16176"/>
                                <a:pt x="18152" y="16163"/>
                              </a:cubicBezTo>
                              <a:cubicBezTo>
                                <a:pt x="18166" y="16157"/>
                                <a:pt x="18179" y="16152"/>
                                <a:pt x="18193" y="16146"/>
                              </a:cubicBezTo>
                            </a:path>
                            <a:path w="3314" h="901">
                              <a:moveTo>
                                <a:pt x="18379" y="16115"/>
                              </a:moveTo>
                              <a:cubicBezTo>
                                <a:pt x="18360" y="16145"/>
                                <a:pt x="18336" y="16173"/>
                                <a:pt x="18319" y="16203"/>
                              </a:cubicBezTo>
                              <a:cubicBezTo>
                                <a:pt x="18313" y="16219"/>
                                <a:pt x="18310" y="16223"/>
                                <a:pt x="18312" y="16234"/>
                              </a:cubicBezTo>
                              <a:cubicBezTo>
                                <a:pt x="18333" y="16251"/>
                                <a:pt x="18348" y="16247"/>
                                <a:pt x="18375" y="16235"/>
                              </a:cubicBezTo>
                              <a:cubicBezTo>
                                <a:pt x="18405" y="16222"/>
                                <a:pt x="18431" y="16199"/>
                                <a:pt x="18462" y="16187"/>
                              </a:cubicBezTo>
                              <a:cubicBezTo>
                                <a:pt x="18466" y="16186"/>
                                <a:pt x="18470" y="16185"/>
                                <a:pt x="18474" y="16184"/>
                              </a:cubicBezTo>
                              <a:cubicBezTo>
                                <a:pt x="18470" y="16216"/>
                                <a:pt x="18457" y="16240"/>
                                <a:pt x="18441" y="16268"/>
                              </a:cubicBezTo>
                              <a:cubicBezTo>
                                <a:pt x="18409" y="16324"/>
                                <a:pt x="18384" y="16379"/>
                                <a:pt x="18345" y="16430"/>
                              </a:cubicBezTo>
                              <a:cubicBezTo>
                                <a:pt x="18322" y="16460"/>
                                <a:pt x="18305" y="16486"/>
                                <a:pt x="18272" y="16503"/>
                              </a:cubicBezTo>
                              <a:cubicBezTo>
                                <a:pt x="18278" y="16457"/>
                                <a:pt x="18292" y="16435"/>
                                <a:pt x="18321" y="16397"/>
                              </a:cubicBezTo>
                              <a:cubicBezTo>
                                <a:pt x="18359" y="16347"/>
                                <a:pt x="18402" y="16302"/>
                                <a:pt x="18445" y="16256"/>
                              </a:cubicBezTo>
                            </a:path>
                            <a:path w="3314" h="901">
                              <a:moveTo>
                                <a:pt x="18732" y="15865"/>
                              </a:moveTo>
                              <a:cubicBezTo>
                                <a:pt x="18739" y="15842"/>
                                <a:pt x="18743" y="15812"/>
                                <a:pt x="18767" y="15800"/>
                              </a:cubicBezTo>
                              <a:cubicBezTo>
                                <a:pt x="18786" y="15791"/>
                                <a:pt x="18821" y="15789"/>
                                <a:pt x="18835" y="15808"/>
                              </a:cubicBezTo>
                              <a:cubicBezTo>
                                <a:pt x="18857" y="15839"/>
                                <a:pt x="18826" y="15877"/>
                                <a:pt x="18809" y="15899"/>
                              </a:cubicBezTo>
                              <a:cubicBezTo>
                                <a:pt x="18778" y="15939"/>
                                <a:pt x="18738" y="15974"/>
                                <a:pt x="18711" y="16016"/>
                              </a:cubicBezTo>
                              <a:cubicBezTo>
                                <a:pt x="18710" y="16020"/>
                                <a:pt x="18708" y="16025"/>
                                <a:pt x="18707" y="16029"/>
                              </a:cubicBezTo>
                              <a:cubicBezTo>
                                <a:pt x="18756" y="16055"/>
                                <a:pt x="18825" y="16050"/>
                                <a:pt x="18880" y="16038"/>
                              </a:cubicBezTo>
                              <a:cubicBezTo>
                                <a:pt x="18908" y="16029"/>
                                <a:pt x="18935" y="16021"/>
                                <a:pt x="18963" y="16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0,15603" coordsize="3314,901" path="m15680,16051c15680,16095,15676,16138,15669,16181c15662,16222,15656,16262,15652,16303c15659,16315,15658,16289,15665,16269c15686,16210,15709,16146,15740,16091c15761,16054,15800,15992,15845,15980c15881,15971,15906,16008,15929,16027c15935,16031,15940,16035,15946,16039em16220,16046c16222,16052,16231,16051,16245,16054c16285,16062,16325,16064,16365,16074c16392,16082,16400,16084,16417,16092em16239,16234c16210,16254,16203,16250,16204,16281c16268,16294,16332,16276,16396,16265c16427,16260,16458,16255,16489,16250em16965,16151c16963,16219,16949,16297,16970,16362c16974,16366,16979,16371,16983,16375c17016,16350,17038,16343,17066,16300c17130,16201,17146,16064,17143,15949c17142,15909,17118,15831,17147,15796c17189,15745,17300,15745,17357,15737c17569,15706,17781,15682,17994,15660c18258,15633,18522,15613,18787,15603em17379,16141c17372,16162,17377,16174,17380,16195c17385,16229,17389,16273,17407,16303c17419,16324,17446,16363,17476,16359c17490,16351,17496,16348,17504,16339em17557,16168c17544,16143,17522,16167,17505,16183c17453,16231,17417,16288,17374,16343c17347,16377,17316,16411,17293,16447em17686,15890c17698,15872,17708,15860,17728,15851c17738,15847,17741,15846,17747,15850c17762,15879,17755,15900,17740,15930c17720,15972,17690,16003,17664,16040c17653,16056,17648,16060,17655,16073c17695,16075,17734,16069,17773,16058c17808,16046,17819,16042,17843,16037em18043,15962c18053,15981,18044,16008,18039,16030c18024,16090,18009,16154,17989,16212c17972,16261,17948,16307,17932,16357em18005,16185c18012,16192,18013,16194,18024,16193c18066,16188,18113,16176,18152,16163c18166,16157,18179,16152,18193,16146em18379,16115c18360,16145,18336,16173,18319,16203c18313,16219,18310,16223,18312,16234c18333,16251,18348,16247,18375,16235c18405,16222,18431,16199,18462,16187c18466,16186,18470,16185,18474,16184c18470,16216,18457,16240,18441,16268c18409,16324,18384,16379,18345,16430c18322,16460,18305,16486,18272,16503c18278,16457,18292,16435,18321,16397c18359,16347,18402,16302,18445,16256em18732,15865c18739,15842,18743,15812,18767,15800c18786,15791,18821,15789,18835,15808c18857,15839,18826,15877,18809,15899c18778,15939,18738,15974,18711,16016c18710,16020,18708,16025,18707,16029c18756,16055,18825,16050,18880,16038c18908,16029,18935,16021,18963,16012e" stroked="t" o:allowincell="f" style="position:absolute;margin-left:353.6pt;margin-top:370.3pt;width:93.9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70840</wp:posOffset>
                </wp:positionH>
                <wp:positionV relativeFrom="paragraph">
                  <wp:posOffset>1445895</wp:posOffset>
                </wp:positionV>
                <wp:extent cx="920115" cy="434975"/>
                <wp:effectExtent l="6985" t="762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1208">
                              <a:moveTo>
                                <a:pt x="2145" y="7619"/>
                              </a:moveTo>
                              <a:cubicBezTo>
                                <a:pt x="2154" y="7622"/>
                                <a:pt x="2156" y="7623"/>
                                <a:pt x="2159" y="7639"/>
                              </a:cubicBezTo>
                              <a:cubicBezTo>
                                <a:pt x="2163" y="7662"/>
                                <a:pt x="2170" y="7687"/>
                                <a:pt x="2172" y="7711"/>
                              </a:cubicBezTo>
                              <a:cubicBezTo>
                                <a:pt x="2173" y="7728"/>
                                <a:pt x="2173" y="7749"/>
                                <a:pt x="2180" y="7764"/>
                              </a:cubicBezTo>
                              <a:cubicBezTo>
                                <a:pt x="2176" y="7762"/>
                                <a:pt x="2176" y="7760"/>
                                <a:pt x="2179" y="7755"/>
                              </a:cubicBezTo>
                              <a:cubicBezTo>
                                <a:pt x="2174" y="7711"/>
                                <a:pt x="2171" y="7666"/>
                                <a:pt x="2173" y="7622"/>
                              </a:cubicBezTo>
                              <a:cubicBezTo>
                                <a:pt x="2175" y="7579"/>
                                <a:pt x="2176" y="7515"/>
                                <a:pt x="2203" y="7478"/>
                              </a:cubicBezTo>
                              <a:cubicBezTo>
                                <a:pt x="2231" y="7440"/>
                                <a:pt x="2280" y="7448"/>
                                <a:pt x="2321" y="7444"/>
                              </a:cubicBezTo>
                              <a:cubicBezTo>
                                <a:pt x="2333" y="7442"/>
                                <a:pt x="2344" y="7441"/>
                                <a:pt x="2356" y="7439"/>
                              </a:cubicBezTo>
                            </a:path>
                            <a:path w="2555" h="1208">
                              <a:moveTo>
                                <a:pt x="2537" y="7402"/>
                              </a:moveTo>
                              <a:cubicBezTo>
                                <a:pt x="2531" y="7410"/>
                                <a:pt x="2531" y="7413"/>
                                <a:pt x="2525" y="7414"/>
                              </a:cubicBezTo>
                              <a:cubicBezTo>
                                <a:pt x="2543" y="7422"/>
                                <a:pt x="2565" y="7404"/>
                                <a:pt x="2586" y="7396"/>
                              </a:cubicBezTo>
                              <a:cubicBezTo>
                                <a:pt x="2594" y="7392"/>
                                <a:pt x="2603" y="7389"/>
                                <a:pt x="2611" y="7385"/>
                              </a:cubicBezTo>
                            </a:path>
                            <a:path w="2555" h="1208">
                              <a:moveTo>
                                <a:pt x="2594" y="7584"/>
                              </a:moveTo>
                              <a:cubicBezTo>
                                <a:pt x="2576" y="7607"/>
                                <a:pt x="2572" y="7613"/>
                                <a:pt x="2557" y="7624"/>
                              </a:cubicBezTo>
                              <a:cubicBezTo>
                                <a:pt x="2569" y="7649"/>
                                <a:pt x="2613" y="7606"/>
                                <a:pt x="2631" y="7593"/>
                              </a:cubicBezTo>
                              <a:cubicBezTo>
                                <a:pt x="2675" y="7560"/>
                                <a:pt x="2691" y="7548"/>
                                <a:pt x="2723" y="7528"/>
                              </a:cubicBezTo>
                            </a:path>
                            <a:path w="2555" h="1208">
                              <a:moveTo>
                                <a:pt x="3009" y="7142"/>
                              </a:moveTo>
                              <a:cubicBezTo>
                                <a:pt x="2957" y="7176"/>
                                <a:pt x="2917" y="7209"/>
                                <a:pt x="2882" y="7263"/>
                              </a:cubicBezTo>
                              <a:cubicBezTo>
                                <a:pt x="2852" y="7309"/>
                                <a:pt x="2836" y="7376"/>
                                <a:pt x="2873" y="7424"/>
                              </a:cubicBezTo>
                              <a:cubicBezTo>
                                <a:pt x="2913" y="7476"/>
                                <a:pt x="2985" y="7432"/>
                                <a:pt x="3022" y="7402"/>
                              </a:cubicBezTo>
                              <a:cubicBezTo>
                                <a:pt x="3073" y="7360"/>
                                <a:pt x="3113" y="7292"/>
                                <a:pt x="3123" y="7227"/>
                              </a:cubicBezTo>
                              <a:cubicBezTo>
                                <a:pt x="3131" y="7180"/>
                                <a:pt x="3116" y="7158"/>
                                <a:pt x="3082" y="7131"/>
                              </a:cubicBezTo>
                            </a:path>
                            <a:path w="2555" h="1208">
                              <a:moveTo>
                                <a:pt x="3317" y="7198"/>
                              </a:moveTo>
                              <a:cubicBezTo>
                                <a:pt x="3318" y="7219"/>
                                <a:pt x="3315" y="7239"/>
                                <a:pt x="3312" y="7260"/>
                              </a:cubicBezTo>
                              <a:cubicBezTo>
                                <a:pt x="3305" y="7303"/>
                                <a:pt x="3302" y="7347"/>
                                <a:pt x="3297" y="7391"/>
                              </a:cubicBezTo>
                              <a:cubicBezTo>
                                <a:pt x="3295" y="7405"/>
                                <a:pt x="3300" y="7477"/>
                                <a:pt x="3283" y="7485"/>
                              </a:cubicBezTo>
                              <a:cubicBezTo>
                                <a:pt x="3281" y="7483"/>
                                <a:pt x="3279" y="7481"/>
                                <a:pt x="3277" y="7479"/>
                              </a:cubicBezTo>
                            </a:path>
                            <a:path w="2555" h="1208">
                              <a:moveTo>
                                <a:pt x="3287" y="6924"/>
                              </a:moveTo>
                              <a:cubicBezTo>
                                <a:pt x="3295" y="6945"/>
                                <a:pt x="3300" y="6966"/>
                                <a:pt x="3303" y="6989"/>
                              </a:cubicBezTo>
                              <a:cubicBezTo>
                                <a:pt x="3311" y="7042"/>
                                <a:pt x="3313" y="7098"/>
                                <a:pt x="3315" y="7151"/>
                              </a:cubicBezTo>
                              <a:cubicBezTo>
                                <a:pt x="3317" y="7205"/>
                                <a:pt x="3320" y="7260"/>
                                <a:pt x="3322" y="7314"/>
                              </a:cubicBezTo>
                              <a:cubicBezTo>
                                <a:pt x="3322" y="7326"/>
                                <a:pt x="3322" y="7333"/>
                                <a:pt x="3324" y="7345"/>
                              </a:cubicBezTo>
                            </a:path>
                            <a:path w="2555" h="1208">
                              <a:moveTo>
                                <a:pt x="3211" y="7263"/>
                              </a:moveTo>
                              <a:cubicBezTo>
                                <a:pt x="3214" y="7265"/>
                                <a:pt x="3239" y="7267"/>
                                <a:pt x="3260" y="7259"/>
                              </a:cubicBezTo>
                              <a:cubicBezTo>
                                <a:pt x="3312" y="7238"/>
                                <a:pt x="3361" y="7206"/>
                                <a:pt x="3412" y="7183"/>
                              </a:cubicBezTo>
                              <a:cubicBezTo>
                                <a:pt x="3426" y="7177"/>
                                <a:pt x="3439" y="7172"/>
                                <a:pt x="3453" y="7166"/>
                              </a:cubicBezTo>
                            </a:path>
                            <a:path w="2555" h="1208">
                              <a:moveTo>
                                <a:pt x="3591" y="7085"/>
                              </a:moveTo>
                              <a:cubicBezTo>
                                <a:pt x="3559" y="7100"/>
                                <a:pt x="3530" y="7119"/>
                                <a:pt x="3508" y="7148"/>
                              </a:cubicBezTo>
                              <a:cubicBezTo>
                                <a:pt x="3497" y="7163"/>
                                <a:pt x="3480" y="7197"/>
                                <a:pt x="3496" y="7215"/>
                              </a:cubicBezTo>
                              <a:cubicBezTo>
                                <a:pt x="3513" y="7234"/>
                                <a:pt x="3562" y="7202"/>
                                <a:pt x="3577" y="7190"/>
                              </a:cubicBezTo>
                              <a:cubicBezTo>
                                <a:pt x="3599" y="7173"/>
                                <a:pt x="3616" y="7150"/>
                                <a:pt x="3632" y="7128"/>
                              </a:cubicBezTo>
                            </a:path>
                            <a:path w="2555" h="1208">
                              <a:moveTo>
                                <a:pt x="3769" y="6997"/>
                              </a:moveTo>
                              <a:cubicBezTo>
                                <a:pt x="3768" y="7011"/>
                                <a:pt x="3767" y="7026"/>
                                <a:pt x="3767" y="7041"/>
                              </a:cubicBezTo>
                              <a:cubicBezTo>
                                <a:pt x="3767" y="7059"/>
                                <a:pt x="3765" y="7095"/>
                                <a:pt x="3773" y="7111"/>
                              </a:cubicBezTo>
                              <a:cubicBezTo>
                                <a:pt x="3779" y="7115"/>
                                <a:pt x="3781" y="7116"/>
                                <a:pt x="3786" y="7115"/>
                              </a:cubicBezTo>
                              <a:cubicBezTo>
                                <a:pt x="3803" y="7090"/>
                                <a:pt x="3811" y="7064"/>
                                <a:pt x="3819" y="7034"/>
                              </a:cubicBezTo>
                              <a:cubicBezTo>
                                <a:pt x="3830" y="6995"/>
                                <a:pt x="3843" y="6953"/>
                                <a:pt x="3859" y="6915"/>
                              </a:cubicBezTo>
                              <a:cubicBezTo>
                                <a:pt x="3863" y="6908"/>
                                <a:pt x="3866" y="6900"/>
                                <a:pt x="3870" y="6893"/>
                              </a:cubicBezTo>
                            </a:path>
                            <a:path w="2555" h="1208">
                              <a:moveTo>
                                <a:pt x="4046" y="6821"/>
                              </a:moveTo>
                              <a:cubicBezTo>
                                <a:pt x="4034" y="6831"/>
                                <a:pt x="4030" y="6830"/>
                                <a:pt x="4031" y="6842"/>
                              </a:cubicBezTo>
                              <a:cubicBezTo>
                                <a:pt x="4057" y="6821"/>
                                <a:pt x="4077" y="6820"/>
                                <a:pt x="4111" y="6821"/>
                              </a:cubicBezTo>
                              <a:cubicBezTo>
                                <a:pt x="4139" y="6823"/>
                                <a:pt x="4148" y="6824"/>
                                <a:pt x="4166" y="6823"/>
                              </a:cubicBezTo>
                            </a:path>
                            <a:path w="2555" h="1208">
                              <a:moveTo>
                                <a:pt x="4091" y="7011"/>
                              </a:moveTo>
                              <a:cubicBezTo>
                                <a:pt x="4075" y="7023"/>
                                <a:pt x="4059" y="7034"/>
                                <a:pt x="4042" y="7045"/>
                              </a:cubicBezTo>
                              <a:cubicBezTo>
                                <a:pt x="4061" y="7016"/>
                                <a:pt x="4110" y="6999"/>
                                <a:pt x="4140" y="6979"/>
                              </a:cubicBezTo>
                              <a:cubicBezTo>
                                <a:pt x="4185" y="6949"/>
                                <a:pt x="4201" y="6938"/>
                                <a:pt x="4225" y="6910"/>
                              </a:cubicBezTo>
                            </a:path>
                            <a:path w="2555" h="1208">
                              <a:moveTo>
                                <a:pt x="4364" y="6597"/>
                              </a:moveTo>
                              <a:cubicBezTo>
                                <a:pt x="4371" y="6578"/>
                                <a:pt x="4387" y="6563"/>
                                <a:pt x="4409" y="6558"/>
                              </a:cubicBezTo>
                              <a:cubicBezTo>
                                <a:pt x="4444" y="6550"/>
                                <a:pt x="4473" y="6568"/>
                                <a:pt x="4485" y="6600"/>
                              </a:cubicBezTo>
                              <a:cubicBezTo>
                                <a:pt x="4506" y="6656"/>
                                <a:pt x="4479" y="6724"/>
                                <a:pt x="4459" y="6777"/>
                              </a:cubicBezTo>
                              <a:cubicBezTo>
                                <a:pt x="4439" y="6830"/>
                                <a:pt x="4414" y="6866"/>
                                <a:pt x="4421" y="6921"/>
                              </a:cubicBezTo>
                              <a:cubicBezTo>
                                <a:pt x="4491" y="6933"/>
                                <a:pt x="4557" y="6909"/>
                                <a:pt x="4623" y="6878"/>
                              </a:cubicBezTo>
                              <a:cubicBezTo>
                                <a:pt x="4648" y="6864"/>
                                <a:pt x="4674" y="6850"/>
                                <a:pt x="4699" y="6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5,6557" coordsize="2555,1208" path="m2145,7619c2154,7622,2156,7623,2159,7639c2163,7662,2170,7687,2172,7711c2173,7728,2173,7749,2180,7764c2176,7762,2176,7760,2179,7755c2174,7711,2171,7666,2173,7622c2175,7579,2176,7515,2203,7478c2231,7440,2280,7448,2321,7444c2333,7442,2344,7441,2356,7439em2537,7402c2531,7410,2531,7413,2525,7414c2543,7422,2565,7404,2586,7396c2594,7392,2603,7389,2611,7385em2594,7584c2576,7607,2572,7613,2557,7624c2569,7649,2613,7606,2631,7593c2675,7560,2691,7548,2723,7528em3009,7142c2957,7176,2917,7209,2882,7263c2852,7309,2836,7376,2873,7424c2913,7476,2985,7432,3022,7402c3073,7360,3113,7292,3123,7227c3131,7180,3116,7158,3082,7131em3317,7198c3318,7219,3315,7239,3312,7260c3305,7303,3302,7347,3297,7391c3295,7405,3300,7477,3283,7485c3281,7483,3279,7481,3277,7479em3287,6924c3295,6945,3300,6966,3303,6989c3311,7042,3313,7098,3315,7151c3317,7205,3320,7260,3322,7314c3322,7326,3322,7333,3324,7345em3211,7263c3214,7265,3239,7267,3260,7259c3312,7238,3361,7206,3412,7183c3426,7177,3439,7172,3453,7166em3591,7085c3559,7100,3530,7119,3508,7148c3497,7163,3480,7197,3496,7215c3513,7234,3562,7202,3577,7190c3599,7173,3616,7150,3632,7128em3769,6997c3768,7011,3767,7026,3767,7041c3767,7059,3765,7095,3773,7111c3779,7115,3781,7116,3786,7115c3803,7090,3811,7064,3819,7034c3830,6995,3843,6953,3859,6915c3863,6908,3866,6900,3870,6893em4046,6821c4034,6831,4030,6830,4031,6842c4057,6821,4077,6820,4111,6821c4139,6823,4148,6824,4166,6823em4091,7011c4075,7023,4059,7034,4042,7045c4061,7016,4110,6999,4140,6979c4185,6949,4201,6938,4225,6910em4364,6597c4371,6578,4387,6563,4409,6558c4444,6550,4473,6568,4485,6600c4506,6656,4479,6724,4459,6777c4439,6830,4414,6866,4421,6921c4491,6933,4557,6909,4623,6878c4648,6864,4674,6850,4699,6836e" stroked="t" o:allowincell="f" style="position:absolute;margin-left:-29.2pt;margin-top:113.85pt;width:72.4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6995</wp:posOffset>
                </wp:positionH>
                <wp:positionV relativeFrom="paragraph">
                  <wp:posOffset>5013325</wp:posOffset>
                </wp:positionV>
                <wp:extent cx="519430" cy="123190"/>
                <wp:effectExtent l="6985" t="6985" r="635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342">
                              <a:moveTo>
                                <a:pt x="3040" y="16495"/>
                              </a:moveTo>
                              <a:cubicBezTo>
                                <a:pt x="3045" y="16488"/>
                                <a:pt x="3048" y="16482"/>
                                <a:pt x="3056" y="16476"/>
                              </a:cubicBezTo>
                              <a:cubicBezTo>
                                <a:pt x="3062" y="16472"/>
                                <a:pt x="3063" y="16470"/>
                                <a:pt x="3065" y="16467"/>
                              </a:cubicBezTo>
                              <a:cubicBezTo>
                                <a:pt x="3058" y="16485"/>
                                <a:pt x="3042" y="16509"/>
                                <a:pt x="3030" y="16531"/>
                              </a:cubicBezTo>
                              <a:cubicBezTo>
                                <a:pt x="3001" y="16582"/>
                                <a:pt x="2967" y="16632"/>
                                <a:pt x="2948" y="16688"/>
                              </a:cubicBezTo>
                              <a:cubicBezTo>
                                <a:pt x="2937" y="16720"/>
                                <a:pt x="2916" y="16789"/>
                                <a:pt x="2964" y="16805"/>
                              </a:cubicBezTo>
                              <a:cubicBezTo>
                                <a:pt x="3015" y="16822"/>
                                <a:pt x="3070" y="16788"/>
                                <a:pt x="3105" y="16756"/>
                              </a:cubicBezTo>
                              <a:cubicBezTo>
                                <a:pt x="3154" y="16711"/>
                                <a:pt x="3178" y="16654"/>
                                <a:pt x="3174" y="16588"/>
                              </a:cubicBezTo>
                              <a:cubicBezTo>
                                <a:pt x="3171" y="16536"/>
                                <a:pt x="3137" y="16493"/>
                                <a:pt x="3089" y="16474"/>
                              </a:cubicBezTo>
                              <a:cubicBezTo>
                                <a:pt x="3054" y="16461"/>
                                <a:pt x="3010" y="16463"/>
                                <a:pt x="2993" y="16501"/>
                              </a:cubicBezTo>
                              <a:cubicBezTo>
                                <a:pt x="2976" y="16540"/>
                                <a:pt x="3012" y="16577"/>
                                <a:pt x="3040" y="16595"/>
                              </a:cubicBezTo>
                              <a:cubicBezTo>
                                <a:pt x="3076" y="16618"/>
                                <a:pt x="3116" y="16624"/>
                                <a:pt x="3156" y="16633"/>
                              </a:cubicBezTo>
                            </a:path>
                            <a:path w="1442" h="342">
                              <a:moveTo>
                                <a:pt x="3364" y="16640"/>
                              </a:moveTo>
                              <a:cubicBezTo>
                                <a:pt x="3356" y="16649"/>
                                <a:pt x="3363" y="16644"/>
                                <a:pt x="3376" y="16645"/>
                              </a:cubicBezTo>
                              <a:cubicBezTo>
                                <a:pt x="3409" y="16647"/>
                                <a:pt x="3442" y="16645"/>
                                <a:pt x="3475" y="16646"/>
                              </a:cubicBezTo>
                              <a:cubicBezTo>
                                <a:pt x="3502" y="16647"/>
                                <a:pt x="3528" y="16649"/>
                                <a:pt x="3555" y="16648"/>
                              </a:cubicBezTo>
                            </a:path>
                            <a:path w="1442" h="342">
                              <a:moveTo>
                                <a:pt x="3421" y="16759"/>
                              </a:moveTo>
                              <a:cubicBezTo>
                                <a:pt x="3409" y="16765"/>
                                <a:pt x="3394" y="16772"/>
                                <a:pt x="3384" y="16775"/>
                              </a:cubicBezTo>
                              <a:cubicBezTo>
                                <a:pt x="3416" y="16762"/>
                                <a:pt x="3452" y="16754"/>
                                <a:pt x="3485" y="16743"/>
                              </a:cubicBezTo>
                              <a:cubicBezTo>
                                <a:pt x="3530" y="16729"/>
                                <a:pt x="3546" y="16723"/>
                                <a:pt x="3576" y="16711"/>
                              </a:cubicBezTo>
                            </a:path>
                            <a:path w="1442" h="342">
                              <a:moveTo>
                                <a:pt x="3770" y="16531"/>
                              </a:moveTo>
                              <a:cubicBezTo>
                                <a:pt x="3778" y="16529"/>
                                <a:pt x="3782" y="16524"/>
                                <a:pt x="3788" y="16517"/>
                              </a:cubicBezTo>
                              <a:cubicBezTo>
                                <a:pt x="3799" y="16505"/>
                                <a:pt x="3819" y="16495"/>
                                <a:pt x="3836" y="16494"/>
                              </a:cubicBezTo>
                              <a:cubicBezTo>
                                <a:pt x="3851" y="16493"/>
                                <a:pt x="3874" y="16497"/>
                                <a:pt x="3878" y="16514"/>
                              </a:cubicBezTo>
                              <a:cubicBezTo>
                                <a:pt x="3883" y="16536"/>
                                <a:pt x="3864" y="16571"/>
                                <a:pt x="3852" y="16588"/>
                              </a:cubicBezTo>
                              <a:cubicBezTo>
                                <a:pt x="3833" y="16615"/>
                                <a:pt x="3809" y="16640"/>
                                <a:pt x="3789" y="16666"/>
                              </a:cubicBezTo>
                              <a:cubicBezTo>
                                <a:pt x="3779" y="16678"/>
                                <a:pt x="3776" y="16680"/>
                                <a:pt x="3774" y="16690"/>
                              </a:cubicBezTo>
                              <a:cubicBezTo>
                                <a:pt x="3779" y="16705"/>
                                <a:pt x="3800" y="16701"/>
                                <a:pt x="3815" y="16694"/>
                              </a:cubicBezTo>
                              <a:cubicBezTo>
                                <a:pt x="3837" y="16679"/>
                                <a:pt x="3847" y="16674"/>
                                <a:pt x="3865" y="16669"/>
                              </a:cubicBezTo>
                            </a:path>
                            <a:path w="1442" h="342">
                              <a:moveTo>
                                <a:pt x="4059" y="16524"/>
                              </a:moveTo>
                              <a:cubicBezTo>
                                <a:pt x="4067" y="16521"/>
                                <a:pt x="4068" y="16521"/>
                                <a:pt x="4073" y="16519"/>
                              </a:cubicBezTo>
                              <a:cubicBezTo>
                                <a:pt x="4075" y="16539"/>
                                <a:pt x="4066" y="16559"/>
                                <a:pt x="4061" y="16579"/>
                              </a:cubicBezTo>
                              <a:cubicBezTo>
                                <a:pt x="4053" y="16615"/>
                                <a:pt x="4038" y="16657"/>
                                <a:pt x="4036" y="16693"/>
                              </a:cubicBezTo>
                              <a:cubicBezTo>
                                <a:pt x="4036" y="16700"/>
                                <a:pt x="4034" y="16754"/>
                                <a:pt x="4055" y="16746"/>
                              </a:cubicBezTo>
                              <a:cubicBezTo>
                                <a:pt x="4059" y="16743"/>
                                <a:pt x="4064" y="16739"/>
                                <a:pt x="4068" y="16736"/>
                              </a:cubicBezTo>
                            </a:path>
                            <a:path w="1442" h="342">
                              <a:moveTo>
                                <a:pt x="4235" y="16484"/>
                              </a:moveTo>
                              <a:cubicBezTo>
                                <a:pt x="4243" y="16471"/>
                                <a:pt x="4242" y="16466"/>
                                <a:pt x="4252" y="16466"/>
                              </a:cubicBezTo>
                              <a:cubicBezTo>
                                <a:pt x="4251" y="16496"/>
                                <a:pt x="4245" y="16525"/>
                                <a:pt x="4237" y="16554"/>
                              </a:cubicBezTo>
                              <a:cubicBezTo>
                                <a:pt x="4222" y="16605"/>
                                <a:pt x="4205" y="16655"/>
                                <a:pt x="4187" y="16705"/>
                              </a:cubicBezTo>
                              <a:cubicBezTo>
                                <a:pt x="4178" y="16729"/>
                                <a:pt x="4176" y="16736"/>
                                <a:pt x="4167" y="16750"/>
                              </a:cubicBezTo>
                            </a:path>
                            <a:path w="1442" h="342">
                              <a:moveTo>
                                <a:pt x="4048" y="16583"/>
                              </a:moveTo>
                              <a:cubicBezTo>
                                <a:pt x="4022" y="16597"/>
                                <a:pt x="4064" y="16603"/>
                                <a:pt x="4087" y="16600"/>
                              </a:cubicBezTo>
                              <a:cubicBezTo>
                                <a:pt x="4182" y="16589"/>
                                <a:pt x="4279" y="16564"/>
                                <a:pt x="4375" y="16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4,16466" coordsize="1442,342" path="m3040,16495c3045,16488,3048,16482,3056,16476c3062,16472,3063,16470,3065,16467c3058,16485,3042,16509,3030,16531c3001,16582,2967,16632,2948,16688c2937,16720,2916,16789,2964,16805c3015,16822,3070,16788,3105,16756c3154,16711,3178,16654,3174,16588c3171,16536,3137,16493,3089,16474c3054,16461,3010,16463,2993,16501c2976,16540,3012,16577,3040,16595c3076,16618,3116,16624,3156,16633em3364,16640c3356,16649,3363,16644,3376,16645c3409,16647,3442,16645,3475,16646c3502,16647,3528,16649,3555,16648em3421,16759c3409,16765,3394,16772,3384,16775c3416,16762,3452,16754,3485,16743c3530,16729,3546,16723,3576,16711em3770,16531c3778,16529,3782,16524,3788,16517c3799,16505,3819,16495,3836,16494c3851,16493,3874,16497,3878,16514c3883,16536,3864,16571,3852,16588c3833,16615,3809,16640,3789,16666c3779,16678,3776,16680,3774,16690c3779,16705,3800,16701,3815,16694c3837,16679,3847,16674,3865,16669em4059,16524c4067,16521,4068,16521,4073,16519c4075,16539,4066,16559,4061,16579c4053,16615,4038,16657,4036,16693c4036,16700,4034,16754,4055,16746c4059,16743,4064,16739,4068,16736em4235,16484c4243,16471,4242,16466,4252,16466c4251,16496,4245,16525,4237,16554c4222,16605,4205,16655,4187,16705c4178,16729,4176,16736,4167,16750em4048,16583c4022,16597,4064,16603,4087,16600c4182,16589,4279,16564,4375,16550e" stroked="t" o:allowincell="f" style="position:absolute;margin-left:-6.85pt;margin-top:394.75pt;width:40.85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76935</wp:posOffset>
                </wp:positionH>
                <wp:positionV relativeFrom="paragraph">
                  <wp:posOffset>5363845</wp:posOffset>
                </wp:positionV>
                <wp:extent cx="171450" cy="11938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31">
                              <a:moveTo>
                                <a:pt x="759" y="17457"/>
                              </a:moveTo>
                              <a:cubicBezTo>
                                <a:pt x="727" y="17453"/>
                                <a:pt x="750" y="17460"/>
                                <a:pt x="739" y="17450"/>
                              </a:cubicBezTo>
                              <a:cubicBezTo>
                                <a:pt x="780" y="17439"/>
                                <a:pt x="818" y="17439"/>
                                <a:pt x="860" y="17441"/>
                              </a:cubicBezTo>
                              <a:cubicBezTo>
                                <a:pt x="942" y="17444"/>
                                <a:pt x="1023" y="17443"/>
                                <a:pt x="1105" y="17446"/>
                              </a:cubicBezTo>
                              <a:cubicBezTo>
                                <a:pt x="1120" y="17447"/>
                                <a:pt x="1136" y="17448"/>
                                <a:pt x="1151" y="17449"/>
                              </a:cubicBezTo>
                            </a:path>
                            <a:path w="476" h="331">
                              <a:moveTo>
                                <a:pt x="802" y="17691"/>
                              </a:moveTo>
                              <a:cubicBezTo>
                                <a:pt x="769" y="17717"/>
                                <a:pt x="760" y="17723"/>
                                <a:pt x="745" y="17745"/>
                              </a:cubicBezTo>
                              <a:cubicBezTo>
                                <a:pt x="810" y="17795"/>
                                <a:pt x="889" y="17753"/>
                                <a:pt x="963" y="17736"/>
                              </a:cubicBezTo>
                              <a:cubicBezTo>
                                <a:pt x="1087" y="17709"/>
                                <a:pt x="1132" y="17698"/>
                                <a:pt x="1214" y="17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17440" coordsize="476,331" path="m759,17457c727,17453,750,17460,739,17450c780,17439,818,17439,860,17441c942,17444,1023,17443,1105,17446c1120,17447,1136,17448,1151,17449em802,17691c769,17717,760,17723,745,17745c810,17795,889,17753,963,17736c1087,17709,1132,17698,1214,17668e" stroked="t" o:allowincell="f" style="position:absolute;margin-left:-69.05pt;margin-top:422.35pt;width:13.45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5440</wp:posOffset>
                </wp:positionH>
                <wp:positionV relativeFrom="paragraph">
                  <wp:posOffset>5107305</wp:posOffset>
                </wp:positionV>
                <wp:extent cx="493395" cy="635635"/>
                <wp:effectExtent l="6350" t="8255" r="698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766">
                              <a:moveTo>
                                <a:pt x="2237" y="17555"/>
                              </a:moveTo>
                              <a:cubicBezTo>
                                <a:pt x="2225" y="17602"/>
                                <a:pt x="2214" y="17642"/>
                                <a:pt x="2215" y="17693"/>
                              </a:cubicBezTo>
                              <a:cubicBezTo>
                                <a:pt x="2216" y="17755"/>
                                <a:pt x="2215" y="17820"/>
                                <a:pt x="2238" y="17878"/>
                              </a:cubicBezTo>
                              <a:cubicBezTo>
                                <a:pt x="2254" y="17917"/>
                                <a:pt x="2286" y="17960"/>
                                <a:pt x="2331" y="17935"/>
                              </a:cubicBezTo>
                              <a:cubicBezTo>
                                <a:pt x="2395" y="17900"/>
                                <a:pt x="2431" y="17804"/>
                                <a:pt x="2452" y="17741"/>
                              </a:cubicBezTo>
                              <a:cubicBezTo>
                                <a:pt x="2532" y="17503"/>
                                <a:pt x="2511" y="17252"/>
                                <a:pt x="2510" y="17006"/>
                              </a:cubicBezTo>
                              <a:cubicBezTo>
                                <a:pt x="2510" y="16940"/>
                                <a:pt x="2489" y="16753"/>
                                <a:pt x="2577" y="16727"/>
                              </a:cubicBezTo>
                              <a:cubicBezTo>
                                <a:pt x="2623" y="16713"/>
                                <a:pt x="2688" y="16758"/>
                                <a:pt x="2724" y="16781"/>
                              </a:cubicBezTo>
                              <a:cubicBezTo>
                                <a:pt x="2737" y="16790"/>
                                <a:pt x="2749" y="16798"/>
                                <a:pt x="2762" y="16807"/>
                              </a:cubicBezTo>
                            </a:path>
                            <a:path w="1371" h="1766">
                              <a:moveTo>
                                <a:pt x="2618" y="18064"/>
                              </a:moveTo>
                              <a:cubicBezTo>
                                <a:pt x="2609" y="18066"/>
                                <a:pt x="2608" y="18063"/>
                                <a:pt x="2598" y="18069"/>
                              </a:cubicBezTo>
                              <a:cubicBezTo>
                                <a:pt x="2580" y="18081"/>
                                <a:pt x="2560" y="18111"/>
                                <a:pt x="2550" y="18129"/>
                              </a:cubicBezTo>
                              <a:cubicBezTo>
                                <a:pt x="2522" y="18177"/>
                                <a:pt x="2501" y="18232"/>
                                <a:pt x="2484" y="18285"/>
                              </a:cubicBezTo>
                              <a:cubicBezTo>
                                <a:pt x="2471" y="18324"/>
                                <a:pt x="2449" y="18382"/>
                                <a:pt x="2471" y="18422"/>
                              </a:cubicBezTo>
                              <a:cubicBezTo>
                                <a:pt x="2490" y="18457"/>
                                <a:pt x="2538" y="18424"/>
                                <a:pt x="2557" y="18409"/>
                              </a:cubicBezTo>
                              <a:cubicBezTo>
                                <a:pt x="2599" y="18376"/>
                                <a:pt x="2633" y="18323"/>
                                <a:pt x="2645" y="18271"/>
                              </a:cubicBezTo>
                              <a:cubicBezTo>
                                <a:pt x="2655" y="18229"/>
                                <a:pt x="2653" y="18175"/>
                                <a:pt x="2619" y="18143"/>
                              </a:cubicBezTo>
                              <a:cubicBezTo>
                                <a:pt x="2591" y="18117"/>
                                <a:pt x="2536" y="18117"/>
                                <a:pt x="2509" y="18144"/>
                              </a:cubicBezTo>
                              <a:cubicBezTo>
                                <a:pt x="2506" y="18149"/>
                                <a:pt x="2503" y="18153"/>
                                <a:pt x="2500" y="18158"/>
                              </a:cubicBezTo>
                              <a:cubicBezTo>
                                <a:pt x="2508" y="18190"/>
                                <a:pt x="2520" y="18196"/>
                                <a:pt x="2552" y="18205"/>
                              </a:cubicBezTo>
                              <a:cubicBezTo>
                                <a:pt x="2601" y="18219"/>
                                <a:pt x="2647" y="18220"/>
                                <a:pt x="2697" y="18215"/>
                              </a:cubicBezTo>
                            </a:path>
                            <a:path w="1371" h="1766">
                              <a:moveTo>
                                <a:pt x="2908" y="18191"/>
                              </a:moveTo>
                              <a:cubicBezTo>
                                <a:pt x="2908" y="18199"/>
                                <a:pt x="2907" y="18200"/>
                                <a:pt x="2910" y="18207"/>
                              </a:cubicBezTo>
                              <a:cubicBezTo>
                                <a:pt x="2930" y="18204"/>
                                <a:pt x="2948" y="18203"/>
                                <a:pt x="2968" y="18205"/>
                              </a:cubicBezTo>
                              <a:cubicBezTo>
                                <a:pt x="3003" y="18208"/>
                                <a:pt x="3037" y="18206"/>
                                <a:pt x="3072" y="18208"/>
                              </a:cubicBezTo>
                              <a:cubicBezTo>
                                <a:pt x="3080" y="18209"/>
                                <a:pt x="3089" y="18210"/>
                                <a:pt x="3097" y="18211"/>
                              </a:cubicBezTo>
                            </a:path>
                            <a:path w="1371" h="1766">
                              <a:moveTo>
                                <a:pt x="2975" y="18326"/>
                              </a:moveTo>
                              <a:cubicBezTo>
                                <a:pt x="2956" y="18345"/>
                                <a:pt x="2941" y="18358"/>
                                <a:pt x="2928" y="18380"/>
                              </a:cubicBezTo>
                              <a:cubicBezTo>
                                <a:pt x="2950" y="18402"/>
                                <a:pt x="2993" y="18387"/>
                                <a:pt x="3024" y="18384"/>
                              </a:cubicBezTo>
                              <a:cubicBezTo>
                                <a:pt x="3067" y="18380"/>
                                <a:pt x="3108" y="18373"/>
                                <a:pt x="3151" y="18364"/>
                              </a:cubicBezTo>
                            </a:path>
                            <a:path w="1371" h="1766">
                              <a:moveTo>
                                <a:pt x="3504" y="18145"/>
                              </a:moveTo>
                              <a:cubicBezTo>
                                <a:pt x="3488" y="18142"/>
                                <a:pt x="3486" y="18142"/>
                                <a:pt x="3469" y="18158"/>
                              </a:cubicBezTo>
                              <a:cubicBezTo>
                                <a:pt x="3433" y="18191"/>
                                <a:pt x="3407" y="18229"/>
                                <a:pt x="3387" y="18273"/>
                              </a:cubicBezTo>
                              <a:cubicBezTo>
                                <a:pt x="3363" y="18325"/>
                                <a:pt x="3329" y="18407"/>
                                <a:pt x="3358" y="18464"/>
                              </a:cubicBezTo>
                              <a:cubicBezTo>
                                <a:pt x="3375" y="18497"/>
                                <a:pt x="3418" y="18496"/>
                                <a:pt x="3447" y="18484"/>
                              </a:cubicBezTo>
                              <a:cubicBezTo>
                                <a:pt x="3488" y="18466"/>
                                <a:pt x="3519" y="18434"/>
                                <a:pt x="3546" y="18400"/>
                              </a:cubicBezTo>
                              <a:cubicBezTo>
                                <a:pt x="3566" y="18374"/>
                                <a:pt x="3581" y="18342"/>
                                <a:pt x="3585" y="18309"/>
                              </a:cubicBezTo>
                              <a:cubicBezTo>
                                <a:pt x="3588" y="18283"/>
                                <a:pt x="3577" y="18260"/>
                                <a:pt x="3565" y="18238"/>
                              </a:cubicBezTo>
                              <a:cubicBezTo>
                                <a:pt x="3551" y="18212"/>
                                <a:pt x="3534" y="18188"/>
                                <a:pt x="3515" y="18166"/>
                              </a:cubicBezTo>
                              <a:cubicBezTo>
                                <a:pt x="3489" y="18134"/>
                                <a:pt x="3484" y="18118"/>
                                <a:pt x="3500" y="18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,16727" coordsize="1371,1766" path="m2237,17555c2225,17602,2214,17642,2215,17693c2216,17755,2215,17820,2238,17878c2254,17917,2286,17960,2331,17935c2395,17900,2431,17804,2452,17741c2532,17503,2511,17252,2510,17006c2510,16940,2489,16753,2577,16727c2623,16713,2688,16758,2724,16781c2737,16790,2749,16798,2762,16807em2618,18064c2609,18066,2608,18063,2598,18069c2580,18081,2560,18111,2550,18129c2522,18177,2501,18232,2484,18285c2471,18324,2449,18382,2471,18422c2490,18457,2538,18424,2557,18409c2599,18376,2633,18323,2645,18271c2655,18229,2653,18175,2619,18143c2591,18117,2536,18117,2509,18144c2506,18149,2503,18153,2500,18158c2508,18190,2520,18196,2552,18205c2601,18219,2647,18220,2697,18215em2908,18191c2908,18199,2907,18200,2910,18207c2930,18204,2948,18203,2968,18205c3003,18208,3037,18206,3072,18208c3080,18209,3089,18210,3097,18211em2975,18326c2956,18345,2941,18358,2928,18380c2950,18402,2993,18387,3024,18384c3067,18380,3108,18373,3151,18364em3504,18145c3488,18142,3486,18142,3469,18158c3433,18191,3407,18229,3387,18273c3363,18325,3329,18407,3358,18464c3375,18497,3418,18496,3447,18484c3488,18466,3519,18434,3546,18400c3566,18374,3581,18342,3585,18309c3588,18283,3577,18260,3565,18238c3551,18212,3534,18188,3515,18166c3489,18134,3484,18118,3500,18080e" stroked="t" o:allowincell="f" style="position:absolute;margin-left:-27.2pt;margin-top:402.15pt;width:38.8pt;height:5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9445</wp:posOffset>
                </wp:positionH>
                <wp:positionV relativeFrom="paragraph">
                  <wp:posOffset>4958715</wp:posOffset>
                </wp:positionV>
                <wp:extent cx="1140460" cy="80010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2221">
                              <a:moveTo>
                                <a:pt x="4951" y="17940"/>
                              </a:moveTo>
                              <a:cubicBezTo>
                                <a:pt x="4960" y="17979"/>
                                <a:pt x="4961" y="18028"/>
                                <a:pt x="4983" y="18063"/>
                              </a:cubicBezTo>
                              <a:cubicBezTo>
                                <a:pt x="5012" y="18110"/>
                                <a:pt x="5050" y="18107"/>
                                <a:pt x="5092" y="18074"/>
                              </a:cubicBezTo>
                              <a:cubicBezTo>
                                <a:pt x="5155" y="18024"/>
                                <a:pt x="5194" y="17933"/>
                                <a:pt x="5222" y="17861"/>
                              </a:cubicBezTo>
                              <a:cubicBezTo>
                                <a:pt x="5328" y="17583"/>
                                <a:pt x="5302" y="17288"/>
                                <a:pt x="5290" y="16997"/>
                              </a:cubicBezTo>
                              <a:cubicBezTo>
                                <a:pt x="5286" y="16908"/>
                                <a:pt x="5271" y="16789"/>
                                <a:pt x="5321" y="16709"/>
                              </a:cubicBezTo>
                              <a:cubicBezTo>
                                <a:pt x="5353" y="16657"/>
                                <a:pt x="5415" y="16660"/>
                                <a:pt x="5466" y="16672"/>
                              </a:cubicBezTo>
                              <a:cubicBezTo>
                                <a:pt x="5508" y="16682"/>
                                <a:pt x="5543" y="16702"/>
                                <a:pt x="5580" y="16722"/>
                              </a:cubicBezTo>
                            </a:path>
                            <a:path w="3169" h="2221">
                              <a:moveTo>
                                <a:pt x="5267" y="18313"/>
                              </a:moveTo>
                              <a:cubicBezTo>
                                <a:pt x="5253" y="18341"/>
                                <a:pt x="5244" y="18372"/>
                                <a:pt x="5230" y="18400"/>
                              </a:cubicBezTo>
                              <a:cubicBezTo>
                                <a:pt x="5217" y="18426"/>
                                <a:pt x="5188" y="18441"/>
                                <a:pt x="5180" y="18470"/>
                              </a:cubicBezTo>
                              <a:cubicBezTo>
                                <a:pt x="5180" y="18473"/>
                                <a:pt x="5181" y="18475"/>
                                <a:pt x="5181" y="18478"/>
                              </a:cubicBezTo>
                              <a:cubicBezTo>
                                <a:pt x="5202" y="18459"/>
                                <a:pt x="5215" y="18438"/>
                                <a:pt x="5232" y="18413"/>
                              </a:cubicBezTo>
                              <a:cubicBezTo>
                                <a:pt x="5266" y="18361"/>
                                <a:pt x="5297" y="18306"/>
                                <a:pt x="5334" y="18256"/>
                              </a:cubicBezTo>
                              <a:cubicBezTo>
                                <a:pt x="5355" y="18228"/>
                                <a:pt x="5376" y="18181"/>
                                <a:pt x="5410" y="18174"/>
                              </a:cubicBezTo>
                              <a:cubicBezTo>
                                <a:pt x="5423" y="18171"/>
                                <a:pt x="5429" y="18180"/>
                                <a:pt x="5439" y="18185"/>
                              </a:cubicBezTo>
                            </a:path>
                            <a:path w="3169" h="2221">
                              <a:moveTo>
                                <a:pt x="5523" y="18281"/>
                              </a:moveTo>
                              <a:cubicBezTo>
                                <a:pt x="5521" y="18282"/>
                                <a:pt x="5518" y="18283"/>
                                <a:pt x="5516" y="18284"/>
                              </a:cubicBezTo>
                              <a:cubicBezTo>
                                <a:pt x="5520" y="18294"/>
                                <a:pt x="5536" y="18281"/>
                                <a:pt x="5543" y="18279"/>
                              </a:cubicBezTo>
                              <a:cubicBezTo>
                                <a:pt x="5573" y="18269"/>
                                <a:pt x="5605" y="18270"/>
                                <a:pt x="5636" y="18269"/>
                              </a:cubicBezTo>
                              <a:cubicBezTo>
                                <a:pt x="5642" y="18269"/>
                                <a:pt x="5647" y="18268"/>
                                <a:pt x="5653" y="18268"/>
                              </a:cubicBezTo>
                            </a:path>
                            <a:path w="3169" h="2221">
                              <a:moveTo>
                                <a:pt x="5530" y="18441"/>
                              </a:moveTo>
                              <a:cubicBezTo>
                                <a:pt x="5510" y="18457"/>
                                <a:pt x="5484" y="18471"/>
                                <a:pt x="5488" y="18495"/>
                              </a:cubicBezTo>
                              <a:cubicBezTo>
                                <a:pt x="5518" y="18490"/>
                                <a:pt x="5559" y="18466"/>
                                <a:pt x="5594" y="18455"/>
                              </a:cubicBezTo>
                              <a:cubicBezTo>
                                <a:pt x="5610" y="18450"/>
                                <a:pt x="5627" y="18445"/>
                                <a:pt x="5643" y="18440"/>
                              </a:cubicBezTo>
                            </a:path>
                            <a:path w="3169" h="2221">
                              <a:moveTo>
                                <a:pt x="6001" y="18260"/>
                              </a:moveTo>
                              <a:cubicBezTo>
                                <a:pt x="5948" y="18282"/>
                                <a:pt x="5907" y="18312"/>
                                <a:pt x="5864" y="18350"/>
                              </a:cubicBezTo>
                              <a:cubicBezTo>
                                <a:pt x="5825" y="18384"/>
                                <a:pt x="5765" y="18437"/>
                                <a:pt x="5784" y="18498"/>
                              </a:cubicBezTo>
                              <a:cubicBezTo>
                                <a:pt x="5800" y="18550"/>
                                <a:pt x="5885" y="18540"/>
                                <a:pt x="5920" y="18522"/>
                              </a:cubicBezTo>
                              <a:cubicBezTo>
                                <a:pt x="5982" y="18491"/>
                                <a:pt x="6032" y="18433"/>
                                <a:pt x="6049" y="18366"/>
                              </a:cubicBezTo>
                              <a:cubicBezTo>
                                <a:pt x="6056" y="18314"/>
                                <a:pt x="6058" y="18295"/>
                                <a:pt x="6048" y="18260"/>
                              </a:cubicBezTo>
                            </a:path>
                            <a:path w="3169" h="2221">
                              <a:moveTo>
                                <a:pt x="5693" y="16436"/>
                              </a:moveTo>
                              <a:cubicBezTo>
                                <a:pt x="5696" y="16450"/>
                                <a:pt x="5700" y="16465"/>
                                <a:pt x="5700" y="16481"/>
                              </a:cubicBezTo>
                              <a:cubicBezTo>
                                <a:pt x="5699" y="16513"/>
                                <a:pt x="5699" y="16544"/>
                                <a:pt x="5699" y="16576"/>
                              </a:cubicBezTo>
                              <a:cubicBezTo>
                                <a:pt x="5699" y="16591"/>
                                <a:pt x="5700" y="16596"/>
                                <a:pt x="5702" y="16608"/>
                              </a:cubicBezTo>
                              <a:cubicBezTo>
                                <a:pt x="5725" y="16567"/>
                                <a:pt x="5737" y="16521"/>
                                <a:pt x="5757" y="16478"/>
                              </a:cubicBezTo>
                              <a:cubicBezTo>
                                <a:pt x="5775" y="16440"/>
                                <a:pt x="5799" y="16388"/>
                                <a:pt x="5834" y="16362"/>
                              </a:cubicBezTo>
                              <a:cubicBezTo>
                                <a:pt x="5859" y="16343"/>
                                <a:pt x="5888" y="16358"/>
                                <a:pt x="5913" y="16367"/>
                              </a:cubicBezTo>
                              <a:cubicBezTo>
                                <a:pt x="5919" y="16369"/>
                                <a:pt x="5924" y="16371"/>
                                <a:pt x="5930" y="16373"/>
                              </a:cubicBezTo>
                            </a:path>
                            <a:path w="3169" h="2221">
                              <a:moveTo>
                                <a:pt x="6040" y="16413"/>
                              </a:moveTo>
                              <a:cubicBezTo>
                                <a:pt x="6044" y="16420"/>
                                <a:pt x="6045" y="16425"/>
                                <a:pt x="6056" y="16423"/>
                              </a:cubicBezTo>
                              <a:cubicBezTo>
                                <a:pt x="6081" y="16418"/>
                                <a:pt x="6100" y="16422"/>
                                <a:pt x="6124" y="16423"/>
                              </a:cubicBezTo>
                              <a:cubicBezTo>
                                <a:pt x="6144" y="16424"/>
                                <a:pt x="6152" y="16422"/>
                                <a:pt x="6160" y="16441"/>
                              </a:cubicBezTo>
                            </a:path>
                            <a:path w="3169" h="2221">
                              <a:moveTo>
                                <a:pt x="6017" y="16594"/>
                              </a:moveTo>
                              <a:cubicBezTo>
                                <a:pt x="6015" y="16606"/>
                                <a:pt x="6013" y="16608"/>
                                <a:pt x="6015" y="16615"/>
                              </a:cubicBezTo>
                              <a:cubicBezTo>
                                <a:pt x="6053" y="16623"/>
                                <a:pt x="6085" y="16599"/>
                                <a:pt x="6120" y="16582"/>
                              </a:cubicBezTo>
                              <a:cubicBezTo>
                                <a:pt x="6163" y="16558"/>
                                <a:pt x="6179" y="16550"/>
                                <a:pt x="6210" y="16537"/>
                              </a:cubicBezTo>
                            </a:path>
                            <a:path w="3169" h="2221">
                              <a:moveTo>
                                <a:pt x="6458" y="16319"/>
                              </a:moveTo>
                              <a:cubicBezTo>
                                <a:pt x="6469" y="16317"/>
                                <a:pt x="6485" y="16314"/>
                                <a:pt x="6500" y="16318"/>
                              </a:cubicBezTo>
                              <a:cubicBezTo>
                                <a:pt x="6536" y="16327"/>
                                <a:pt x="6552" y="16362"/>
                                <a:pt x="6554" y="16396"/>
                              </a:cubicBezTo>
                              <a:cubicBezTo>
                                <a:pt x="6558" y="16460"/>
                                <a:pt x="6521" y="16516"/>
                                <a:pt x="6485" y="16566"/>
                              </a:cubicBezTo>
                              <a:cubicBezTo>
                                <a:pt x="6456" y="16607"/>
                                <a:pt x="6419" y="16638"/>
                                <a:pt x="6406" y="16686"/>
                              </a:cubicBezTo>
                              <a:cubicBezTo>
                                <a:pt x="6459" y="16712"/>
                                <a:pt x="6515" y="16697"/>
                                <a:pt x="6573" y="16685"/>
                              </a:cubicBezTo>
                              <a:cubicBezTo>
                                <a:pt x="6655" y="16666"/>
                                <a:pt x="6685" y="16659"/>
                                <a:pt x="6739" y="16638"/>
                              </a:cubicBezTo>
                            </a:path>
                            <a:path w="3169" h="2221">
                              <a:moveTo>
                                <a:pt x="7265" y="17410"/>
                              </a:moveTo>
                              <a:cubicBezTo>
                                <a:pt x="7241" y="17446"/>
                                <a:pt x="7222" y="17482"/>
                                <a:pt x="7206" y="17523"/>
                              </a:cubicBezTo>
                              <a:cubicBezTo>
                                <a:pt x="7186" y="17574"/>
                                <a:pt x="7158" y="17616"/>
                                <a:pt x="7162" y="17674"/>
                              </a:cubicBezTo>
                              <a:cubicBezTo>
                                <a:pt x="7165" y="17714"/>
                                <a:pt x="7174" y="17701"/>
                                <a:pt x="7189" y="17717"/>
                              </a:cubicBezTo>
                              <a:cubicBezTo>
                                <a:pt x="7228" y="17671"/>
                                <a:pt x="7251" y="17621"/>
                                <a:pt x="7275" y="17565"/>
                              </a:cubicBezTo>
                              <a:cubicBezTo>
                                <a:pt x="7316" y="17472"/>
                                <a:pt x="7342" y="17367"/>
                                <a:pt x="7394" y="17279"/>
                              </a:cubicBezTo>
                              <a:cubicBezTo>
                                <a:pt x="7416" y="17242"/>
                                <a:pt x="7443" y="17225"/>
                                <a:pt x="7482" y="17248"/>
                              </a:cubicBezTo>
                              <a:cubicBezTo>
                                <a:pt x="7516" y="17268"/>
                                <a:pt x="7539" y="17301"/>
                                <a:pt x="7579" y="17310"/>
                              </a:cubicBezTo>
                              <a:cubicBezTo>
                                <a:pt x="7588" y="17311"/>
                                <a:pt x="7598" y="17311"/>
                                <a:pt x="7607" y="17312"/>
                              </a:cubicBezTo>
                            </a:path>
                            <a:path w="3169" h="2221">
                              <a:moveTo>
                                <a:pt x="7838" y="16873"/>
                              </a:moveTo>
                              <a:cubicBezTo>
                                <a:pt x="7841" y="16849"/>
                                <a:pt x="7849" y="16835"/>
                                <a:pt x="7866" y="16817"/>
                              </a:cubicBezTo>
                              <a:cubicBezTo>
                                <a:pt x="7878" y="16804"/>
                                <a:pt x="7896" y="16778"/>
                                <a:pt x="7918" y="16787"/>
                              </a:cubicBezTo>
                              <a:cubicBezTo>
                                <a:pt x="7945" y="16798"/>
                                <a:pt x="7921" y="16840"/>
                                <a:pt x="7914" y="16855"/>
                              </a:cubicBezTo>
                              <a:cubicBezTo>
                                <a:pt x="7897" y="16892"/>
                                <a:pt x="7874" y="16928"/>
                                <a:pt x="7859" y="16966"/>
                              </a:cubicBezTo>
                              <a:cubicBezTo>
                                <a:pt x="7845" y="17001"/>
                                <a:pt x="7842" y="17035"/>
                                <a:pt x="7882" y="17053"/>
                              </a:cubicBezTo>
                              <a:cubicBezTo>
                                <a:pt x="7937" y="17078"/>
                                <a:pt x="8008" y="17056"/>
                                <a:pt x="8061" y="17036"/>
                              </a:cubicBezTo>
                              <a:cubicBezTo>
                                <a:pt x="8080" y="17028"/>
                                <a:pt x="8100" y="17019"/>
                                <a:pt x="8119" y="17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1,16315" coordsize="3169,2221" path="m4951,17940c4960,17979,4961,18028,4983,18063c5012,18110,5050,18107,5092,18074c5155,18024,5194,17933,5222,17861c5328,17583,5302,17288,5290,16997c5286,16908,5271,16789,5321,16709c5353,16657,5415,16660,5466,16672c5508,16682,5543,16702,5580,16722em5267,18313c5253,18341,5244,18372,5230,18400c5217,18426,5188,18441,5180,18470c5180,18473,5181,18475,5181,18478c5202,18459,5215,18438,5232,18413c5266,18361,5297,18306,5334,18256c5355,18228,5376,18181,5410,18174c5423,18171,5429,18180,5439,18185em5523,18281c5521,18282,5518,18283,5516,18284c5520,18294,5536,18281,5543,18279c5573,18269,5605,18270,5636,18269c5642,18269,5647,18268,5653,18268em5530,18441c5510,18457,5484,18471,5488,18495c5518,18490,5559,18466,5594,18455c5610,18450,5627,18445,5643,18440em6001,18260c5948,18282,5907,18312,5864,18350c5825,18384,5765,18437,5784,18498c5800,18550,5885,18540,5920,18522c5982,18491,6032,18433,6049,18366c6056,18314,6058,18295,6048,18260em5693,16436c5696,16450,5700,16465,5700,16481c5699,16513,5699,16544,5699,16576c5699,16591,5700,16596,5702,16608c5725,16567,5737,16521,5757,16478c5775,16440,5799,16388,5834,16362c5859,16343,5888,16358,5913,16367c5919,16369,5924,16371,5930,16373em6040,16413c6044,16420,6045,16425,6056,16423c6081,16418,6100,16422,6124,16423c6144,16424,6152,16422,6160,16441em6017,16594c6015,16606,6013,16608,6015,16615c6053,16623,6085,16599,6120,16582c6163,16558,6179,16550,6210,16537em6458,16319c6469,16317,6485,16314,6500,16318c6536,16327,6552,16362,6554,16396c6558,16460,6521,16516,6485,16566c6456,16607,6419,16638,6406,16686c6459,16712,6515,16697,6573,16685c6655,16666,6685,16659,6739,16638em7265,17410c7241,17446,7222,17482,7206,17523c7186,17574,7158,17616,7162,17674c7165,17714,7174,17701,7189,17717c7228,17671,7251,17621,7275,17565c7316,17472,7342,17367,7394,17279c7416,17242,7443,17225,7482,17248c7516,17268,7539,17301,7579,17310c7588,17311,7598,17311,7607,17312em7838,16873c7841,16849,7849,16835,7866,16817c7878,16804,7896,16778,7918,16787c7945,16798,7921,16840,7914,16855c7897,16892,7874,16928,7859,16966c7845,17001,7842,17035,7882,17053c7937,17078,8008,17056,8061,17036c8080,17028,8100,17019,8119,17011e" stroked="t" o:allowincell="f" style="position:absolute;margin-left:50.35pt;margin-top:390.45pt;width:89.75pt;height:6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73580</wp:posOffset>
                </wp:positionH>
                <wp:positionV relativeFrom="paragraph">
                  <wp:posOffset>5176520</wp:posOffset>
                </wp:positionV>
                <wp:extent cx="345440" cy="280670"/>
                <wp:effectExtent l="6350" t="6350" r="635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779">
                              <a:moveTo>
                                <a:pt x="8931" y="17292"/>
                              </a:moveTo>
                              <a:cubicBezTo>
                                <a:pt x="8856" y="17351"/>
                                <a:pt x="8796" y="17418"/>
                                <a:pt x="8739" y="17494"/>
                              </a:cubicBezTo>
                              <a:cubicBezTo>
                                <a:pt x="8693" y="17555"/>
                                <a:pt x="8666" y="17610"/>
                                <a:pt x="8657" y="17684"/>
                              </a:cubicBezTo>
                              <a:cubicBezTo>
                                <a:pt x="8719" y="17685"/>
                                <a:pt x="8749" y="17677"/>
                                <a:pt x="8811" y="17627"/>
                              </a:cubicBezTo>
                              <a:cubicBezTo>
                                <a:pt x="8913" y="17544"/>
                                <a:pt x="9001" y="17434"/>
                                <a:pt x="9068" y="17321"/>
                              </a:cubicBezTo>
                              <a:cubicBezTo>
                                <a:pt x="9128" y="17220"/>
                                <a:pt x="9167" y="17115"/>
                                <a:pt x="9175" y="16998"/>
                              </a:cubicBezTo>
                              <a:cubicBezTo>
                                <a:pt x="9175" y="16955"/>
                                <a:pt x="9175" y="16945"/>
                                <a:pt x="9174" y="16919"/>
                              </a:cubicBezTo>
                              <a:cubicBezTo>
                                <a:pt x="9140" y="16957"/>
                                <a:pt x="9123" y="16995"/>
                                <a:pt x="9107" y="17056"/>
                              </a:cubicBezTo>
                              <a:cubicBezTo>
                                <a:pt x="9077" y="17171"/>
                                <a:pt x="9056" y="17292"/>
                                <a:pt x="9036" y="17409"/>
                              </a:cubicBezTo>
                              <a:cubicBezTo>
                                <a:pt x="9032" y="17436"/>
                                <a:pt x="8999" y="17574"/>
                                <a:pt x="9037" y="17597"/>
                              </a:cubicBezTo>
                              <a:cubicBezTo>
                                <a:pt x="9043" y="17595"/>
                                <a:pt x="9048" y="17594"/>
                                <a:pt x="9054" y="17592"/>
                              </a:cubicBezTo>
                            </a:path>
                            <a:path w="959" h="779">
                              <a:moveTo>
                                <a:pt x="9249" y="17399"/>
                              </a:moveTo>
                              <a:cubicBezTo>
                                <a:pt x="9273" y="17400"/>
                                <a:pt x="9274" y="17401"/>
                                <a:pt x="9265" y="17436"/>
                              </a:cubicBezTo>
                              <a:cubicBezTo>
                                <a:pt x="9256" y="17470"/>
                                <a:pt x="9236" y="17501"/>
                                <a:pt x="9231" y="17536"/>
                              </a:cubicBezTo>
                              <a:cubicBezTo>
                                <a:pt x="9231" y="17549"/>
                                <a:pt x="9229" y="17553"/>
                                <a:pt x="9237" y="17556"/>
                              </a:cubicBezTo>
                              <a:cubicBezTo>
                                <a:pt x="9274" y="17523"/>
                                <a:pt x="9304" y="17482"/>
                                <a:pt x="9341" y="17448"/>
                              </a:cubicBezTo>
                              <a:cubicBezTo>
                                <a:pt x="9399" y="17395"/>
                                <a:pt x="9464" y="17337"/>
                                <a:pt x="9532" y="17297"/>
                              </a:cubicBezTo>
                              <a:cubicBezTo>
                                <a:pt x="9573" y="17278"/>
                                <a:pt x="9586" y="17272"/>
                                <a:pt x="9615" y="17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7,16919" coordsize="959,779" path="m8931,17292c8856,17351,8796,17418,8739,17494c8693,17555,8666,17610,8657,17684c8719,17685,8749,17677,8811,17627c8913,17544,9001,17434,9068,17321c9128,17220,9167,17115,9175,16998c9175,16955,9175,16945,9174,16919c9140,16957,9123,16995,9107,17056c9077,17171,9056,17292,9036,17409c9032,17436,8999,17574,9037,17597c9043,17595,9048,17594,9054,17592em9249,17399c9273,17400,9274,17401,9265,17436c9256,17470,9236,17501,9231,17536c9231,17549,9229,17553,9237,17556c9274,17523,9304,17482,9341,17448c9399,17395,9464,17337,9532,17297c9573,17278,9586,17272,9615,17266e" stroked="t" o:allowincell="f" style="position:absolute;margin-left:155.4pt;margin-top:407.6pt;width:27.1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34285</wp:posOffset>
                </wp:positionH>
                <wp:positionV relativeFrom="paragraph">
                  <wp:posOffset>5155565</wp:posOffset>
                </wp:positionV>
                <wp:extent cx="568325" cy="299085"/>
                <wp:effectExtent l="6985" t="6985" r="571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830">
                              <a:moveTo>
                                <a:pt x="10470" y="17365"/>
                              </a:moveTo>
                              <a:cubicBezTo>
                                <a:pt x="10425" y="17383"/>
                                <a:pt x="10395" y="17406"/>
                                <a:pt x="10360" y="17440"/>
                              </a:cubicBezTo>
                              <a:cubicBezTo>
                                <a:pt x="10305" y="17494"/>
                                <a:pt x="10260" y="17555"/>
                                <a:pt x="10228" y="17625"/>
                              </a:cubicBezTo>
                              <a:cubicBezTo>
                                <a:pt x="10216" y="17655"/>
                                <a:pt x="10212" y="17663"/>
                                <a:pt x="10217" y="17684"/>
                              </a:cubicBezTo>
                              <a:cubicBezTo>
                                <a:pt x="10279" y="17673"/>
                                <a:pt x="10316" y="17655"/>
                                <a:pt x="10374" y="17611"/>
                              </a:cubicBezTo>
                              <a:cubicBezTo>
                                <a:pt x="10481" y="17529"/>
                                <a:pt x="10569" y="17428"/>
                                <a:pt x="10644" y="17316"/>
                              </a:cubicBezTo>
                              <a:cubicBezTo>
                                <a:pt x="10712" y="17215"/>
                                <a:pt x="10769" y="17100"/>
                                <a:pt x="10790" y="16979"/>
                              </a:cubicBezTo>
                              <a:cubicBezTo>
                                <a:pt x="10800" y="16921"/>
                                <a:pt x="10787" y="16902"/>
                                <a:pt x="10778" y="16861"/>
                              </a:cubicBezTo>
                              <a:cubicBezTo>
                                <a:pt x="10717" y="16924"/>
                                <a:pt x="10686" y="17003"/>
                                <a:pt x="10654" y="17085"/>
                              </a:cubicBezTo>
                              <a:cubicBezTo>
                                <a:pt x="10600" y="17224"/>
                                <a:pt x="10552" y="17372"/>
                                <a:pt x="10538" y="17521"/>
                              </a:cubicBezTo>
                              <a:cubicBezTo>
                                <a:pt x="10529" y="17613"/>
                                <a:pt x="10531" y="17660"/>
                                <a:pt x="10620" y="17665"/>
                              </a:cubicBezTo>
                            </a:path>
                            <a:path w="1578" h="830">
                              <a:moveTo>
                                <a:pt x="11109" y="17235"/>
                              </a:moveTo>
                              <a:cubicBezTo>
                                <a:pt x="11147" y="17177"/>
                                <a:pt x="11121" y="17207"/>
                                <a:pt x="11094" y="17239"/>
                              </a:cubicBezTo>
                              <a:cubicBezTo>
                                <a:pt x="11031" y="17312"/>
                                <a:pt x="10968" y="17386"/>
                                <a:pt x="10925" y="17473"/>
                              </a:cubicBezTo>
                              <a:cubicBezTo>
                                <a:pt x="10888" y="17547"/>
                                <a:pt x="10873" y="17600"/>
                                <a:pt x="10910" y="17671"/>
                              </a:cubicBezTo>
                              <a:cubicBezTo>
                                <a:pt x="10993" y="17684"/>
                                <a:pt x="11046" y="17655"/>
                                <a:pt x="11116" y="17605"/>
                              </a:cubicBezTo>
                              <a:cubicBezTo>
                                <a:pt x="11210" y="17537"/>
                                <a:pt x="11280" y="17450"/>
                                <a:pt x="11314" y="17338"/>
                              </a:cubicBezTo>
                              <a:cubicBezTo>
                                <a:pt x="11344" y="17237"/>
                                <a:pt x="11336" y="17145"/>
                                <a:pt x="11263" y="17065"/>
                              </a:cubicBezTo>
                              <a:cubicBezTo>
                                <a:pt x="11197" y="16992"/>
                                <a:pt x="11064" y="16983"/>
                                <a:pt x="11017" y="17085"/>
                              </a:cubicBezTo>
                              <a:cubicBezTo>
                                <a:pt x="10970" y="17187"/>
                                <a:pt x="11156" y="17247"/>
                                <a:pt x="11216" y="17264"/>
                              </a:cubicBezTo>
                              <a:cubicBezTo>
                                <a:pt x="11407" y="17318"/>
                                <a:pt x="11598" y="17294"/>
                                <a:pt x="11792" y="17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5,16861" coordsize="1578,830" path="m10470,17365c10425,17383,10395,17406,10360,17440c10305,17494,10260,17555,10228,17625c10216,17655,10212,17663,10217,17684c10279,17673,10316,17655,10374,17611c10481,17529,10569,17428,10644,17316c10712,17215,10769,17100,10790,16979c10800,16921,10787,16902,10778,16861c10717,16924,10686,17003,10654,17085c10600,17224,10552,17372,10538,17521c10529,17613,10531,17660,10620,17665em11109,17235c11147,17177,11121,17207,11094,17239c11031,17312,10968,17386,10925,17473c10888,17547,10873,17600,10910,17671c10993,17684,11046,17655,11116,17605c11210,17537,11280,17450,11314,17338c11344,17237,11336,17145,11263,17065c11197,16992,11064,16983,11017,17085c10970,17187,11156,17247,11216,17264c11407,17318,11598,17294,11792,17277e" stroked="t" o:allowincell="f" style="position:absolute;margin-left:199.55pt;margin-top:405.95pt;width:44.7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91515</wp:posOffset>
                </wp:positionH>
                <wp:positionV relativeFrom="paragraph">
                  <wp:posOffset>6320155</wp:posOffset>
                </wp:positionV>
                <wp:extent cx="194945" cy="93345"/>
                <wp:effectExtent l="6350" t="762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60">
                              <a:moveTo>
                                <a:pt x="1255" y="20099"/>
                              </a:moveTo>
                              <a:cubicBezTo>
                                <a:pt x="1275" y="20107"/>
                                <a:pt x="1280" y="20110"/>
                                <a:pt x="1308" y="20106"/>
                              </a:cubicBezTo>
                              <a:cubicBezTo>
                                <a:pt x="1354" y="20100"/>
                                <a:pt x="1404" y="20094"/>
                                <a:pt x="1450" y="20096"/>
                              </a:cubicBezTo>
                              <a:cubicBezTo>
                                <a:pt x="1490" y="20102"/>
                                <a:pt x="1506" y="20103"/>
                                <a:pt x="1534" y="20101"/>
                              </a:cubicBezTo>
                            </a:path>
                            <a:path w="541" h="260">
                              <a:moveTo>
                                <a:pt x="1417" y="20253"/>
                              </a:moveTo>
                              <a:cubicBezTo>
                                <a:pt x="1378" y="20281"/>
                                <a:pt x="1328" y="20300"/>
                                <a:pt x="1336" y="20347"/>
                              </a:cubicBezTo>
                              <a:cubicBezTo>
                                <a:pt x="1439" y="20362"/>
                                <a:pt x="1547" y="20352"/>
                                <a:pt x="1650" y="20338"/>
                              </a:cubicBezTo>
                              <a:cubicBezTo>
                                <a:pt x="1698" y="20330"/>
                                <a:pt x="1747" y="20321"/>
                                <a:pt x="1795" y="20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20096" coordsize="541,260" path="m1255,20099c1275,20107,1280,20110,1308,20106c1354,20100,1404,20094,1450,20096c1490,20102,1506,20103,1534,20101em1417,20253c1378,20281,1328,20300,1336,20347c1439,20362,1547,20352,1650,20338c1698,20330,1747,20321,1795,20313e" stroked="t" o:allowincell="f" style="position:absolute;margin-left:-54.45pt;margin-top:497.65pt;width:15.3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8590</wp:posOffset>
                </wp:positionH>
                <wp:positionV relativeFrom="paragraph">
                  <wp:posOffset>6002020</wp:posOffset>
                </wp:positionV>
                <wp:extent cx="540385" cy="590550"/>
                <wp:effectExtent l="6985" t="6350" r="571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639">
                              <a:moveTo>
                                <a:pt x="2763" y="20322"/>
                              </a:moveTo>
                              <a:cubicBezTo>
                                <a:pt x="2765" y="20376"/>
                                <a:pt x="2765" y="20431"/>
                                <a:pt x="2778" y="20484"/>
                              </a:cubicBezTo>
                              <a:cubicBezTo>
                                <a:pt x="2791" y="20538"/>
                                <a:pt x="2816" y="20624"/>
                                <a:pt x="2886" y="20607"/>
                              </a:cubicBezTo>
                              <a:cubicBezTo>
                                <a:pt x="2964" y="20588"/>
                                <a:pt x="2994" y="20488"/>
                                <a:pt x="3015" y="20422"/>
                              </a:cubicBezTo>
                              <a:cubicBezTo>
                                <a:pt x="3060" y="20279"/>
                                <a:pt x="3072" y="20129"/>
                                <a:pt x="3075" y="19980"/>
                              </a:cubicBezTo>
                              <a:cubicBezTo>
                                <a:pt x="3079" y="19794"/>
                                <a:pt x="3030" y="19570"/>
                                <a:pt x="3089" y="19389"/>
                              </a:cubicBezTo>
                              <a:cubicBezTo>
                                <a:pt x="3113" y="19317"/>
                                <a:pt x="3172" y="19330"/>
                                <a:pt x="3227" y="19361"/>
                              </a:cubicBezTo>
                              <a:cubicBezTo>
                                <a:pt x="3277" y="19395"/>
                                <a:pt x="3293" y="19406"/>
                                <a:pt x="3326" y="19429"/>
                              </a:cubicBezTo>
                            </a:path>
                            <a:path w="1500" h="1639">
                              <a:moveTo>
                                <a:pt x="3281" y="20610"/>
                              </a:moveTo>
                              <a:cubicBezTo>
                                <a:pt x="3252" y="20618"/>
                                <a:pt x="3227" y="20635"/>
                                <a:pt x="3203" y="20654"/>
                              </a:cubicBezTo>
                              <a:cubicBezTo>
                                <a:pt x="3155" y="20692"/>
                                <a:pt x="3104" y="20750"/>
                                <a:pt x="3117" y="20816"/>
                              </a:cubicBezTo>
                              <a:cubicBezTo>
                                <a:pt x="3130" y="20882"/>
                                <a:pt x="3214" y="20840"/>
                                <a:pt x="3247" y="20822"/>
                              </a:cubicBezTo>
                              <a:cubicBezTo>
                                <a:pt x="3317" y="20783"/>
                                <a:pt x="3387" y="20711"/>
                                <a:pt x="3419" y="20636"/>
                              </a:cubicBezTo>
                              <a:cubicBezTo>
                                <a:pt x="3443" y="20579"/>
                                <a:pt x="3432" y="20541"/>
                                <a:pt x="3419" y="20486"/>
                              </a:cubicBezTo>
                            </a:path>
                            <a:path w="1500" h="1639">
                              <a:moveTo>
                                <a:pt x="3619" y="19283"/>
                              </a:moveTo>
                              <a:cubicBezTo>
                                <a:pt x="3628" y="19280"/>
                                <a:pt x="3635" y="19268"/>
                                <a:pt x="3646" y="19263"/>
                              </a:cubicBezTo>
                              <a:cubicBezTo>
                                <a:pt x="3665" y="19255"/>
                                <a:pt x="3693" y="19249"/>
                                <a:pt x="3713" y="19255"/>
                              </a:cubicBezTo>
                              <a:cubicBezTo>
                                <a:pt x="3737" y="19262"/>
                                <a:pt x="3727" y="19296"/>
                                <a:pt x="3720" y="19312"/>
                              </a:cubicBezTo>
                              <a:cubicBezTo>
                                <a:pt x="3703" y="19351"/>
                                <a:pt x="3676" y="19384"/>
                                <a:pt x="3655" y="19421"/>
                              </a:cubicBezTo>
                              <a:cubicBezTo>
                                <a:pt x="3647" y="19435"/>
                                <a:pt x="3619" y="19481"/>
                                <a:pt x="3643" y="19495"/>
                              </a:cubicBezTo>
                              <a:cubicBezTo>
                                <a:pt x="3668" y="19510"/>
                                <a:pt x="3708" y="19476"/>
                                <a:pt x="3726" y="19465"/>
                              </a:cubicBezTo>
                            </a:path>
                            <a:path w="1500" h="1639">
                              <a:moveTo>
                                <a:pt x="3898" y="19295"/>
                              </a:moveTo>
                              <a:cubicBezTo>
                                <a:pt x="3905" y="19291"/>
                                <a:pt x="3905" y="19292"/>
                                <a:pt x="3912" y="19291"/>
                              </a:cubicBezTo>
                              <a:cubicBezTo>
                                <a:pt x="3919" y="19306"/>
                                <a:pt x="3920" y="19327"/>
                                <a:pt x="3922" y="19345"/>
                              </a:cubicBezTo>
                              <a:cubicBezTo>
                                <a:pt x="3927" y="19379"/>
                                <a:pt x="3920" y="19416"/>
                                <a:pt x="3918" y="19451"/>
                              </a:cubicBezTo>
                              <a:cubicBezTo>
                                <a:pt x="3918" y="19456"/>
                                <a:pt x="3911" y="19476"/>
                                <a:pt x="3917" y="19470"/>
                              </a:cubicBezTo>
                            </a:path>
                            <a:path w="1500" h="1639">
                              <a:moveTo>
                                <a:pt x="4063" y="19246"/>
                              </a:moveTo>
                              <a:cubicBezTo>
                                <a:pt x="4077" y="19252"/>
                                <a:pt x="4067" y="19274"/>
                                <a:pt x="4063" y="19287"/>
                              </a:cubicBezTo>
                              <a:cubicBezTo>
                                <a:pt x="4051" y="19326"/>
                                <a:pt x="4042" y="19366"/>
                                <a:pt x="4034" y="19406"/>
                              </a:cubicBezTo>
                              <a:cubicBezTo>
                                <a:pt x="4032" y="19415"/>
                                <a:pt x="4024" y="19464"/>
                                <a:pt x="4024" y="19461"/>
                              </a:cubicBezTo>
                            </a:path>
                            <a:path w="1500" h="1639">
                              <a:moveTo>
                                <a:pt x="3936" y="19223"/>
                              </a:moveTo>
                              <a:cubicBezTo>
                                <a:pt x="3912" y="19229"/>
                                <a:pt x="3906" y="19224"/>
                                <a:pt x="3897" y="19246"/>
                              </a:cubicBezTo>
                              <a:cubicBezTo>
                                <a:pt x="3964" y="19261"/>
                                <a:pt x="4020" y="19254"/>
                                <a:pt x="4089" y="19243"/>
                              </a:cubicBezTo>
                              <a:cubicBezTo>
                                <a:pt x="4173" y="19227"/>
                                <a:pt x="4204" y="19222"/>
                                <a:pt x="4262" y="19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3,19213" coordsize="1500,1639" path="m2763,20322c2765,20376,2765,20431,2778,20484c2791,20538,2816,20624,2886,20607c2964,20588,2994,20488,3015,20422c3060,20279,3072,20129,3075,19980c3079,19794,3030,19570,3089,19389c3113,19317,3172,19330,3227,19361c3277,19395,3293,19406,3326,19429em3281,20610c3252,20618,3227,20635,3203,20654c3155,20692,3104,20750,3117,20816c3130,20882,3214,20840,3247,20822c3317,20783,3387,20711,3419,20636c3443,20579,3432,20541,3419,20486em3619,19283c3628,19280,3635,19268,3646,19263c3665,19255,3693,19249,3713,19255c3737,19262,3727,19296,3720,19312c3703,19351,3676,19384,3655,19421c3647,19435,3619,19481,3643,19495c3668,19510,3708,19476,3726,19465em3898,19295c3905,19291,3905,19292,3912,19291c3919,19306,3920,19327,3922,19345c3927,19379,3920,19416,3918,19451c3918,19456,3911,19476,3917,19470em4063,19246c4077,19252,4067,19274,4063,19287c4051,19326,4042,19366,4034,19406c4032,19415,4024,19464,4024,19461em3936,19223c3912,19229,3906,19224,3897,19246c3964,19261,4020,19254,4089,19243c4173,19227,4204,19222,4262,19213e" stroked="t" o:allowincell="f" style="position:absolute;margin-left:-11.7pt;margin-top:472.6pt;width:42.5pt;height:4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8990</wp:posOffset>
                </wp:positionH>
                <wp:positionV relativeFrom="paragraph">
                  <wp:posOffset>5962650</wp:posOffset>
                </wp:positionV>
                <wp:extent cx="636270" cy="463550"/>
                <wp:effectExtent l="6350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287">
                              <a:moveTo>
                                <a:pt x="5783" y="19169"/>
                              </a:moveTo>
                              <a:cubicBezTo>
                                <a:pt x="5773" y="19179"/>
                                <a:pt x="5767" y="19193"/>
                                <a:pt x="5759" y="19212"/>
                              </a:cubicBezTo>
                              <a:cubicBezTo>
                                <a:pt x="5733" y="19273"/>
                                <a:pt x="5720" y="19343"/>
                                <a:pt x="5709" y="19409"/>
                              </a:cubicBezTo>
                              <a:cubicBezTo>
                                <a:pt x="5699" y="19469"/>
                                <a:pt x="5693" y="19528"/>
                                <a:pt x="5687" y="19588"/>
                              </a:cubicBezTo>
                            </a:path>
                            <a:path w="1767" h="1287">
                              <a:moveTo>
                                <a:pt x="5477" y="19625"/>
                              </a:moveTo>
                              <a:cubicBezTo>
                                <a:pt x="5450" y="19648"/>
                                <a:pt x="5438" y="19655"/>
                                <a:pt x="5423" y="19686"/>
                              </a:cubicBezTo>
                              <a:cubicBezTo>
                                <a:pt x="5501" y="19709"/>
                                <a:pt x="5570" y="19706"/>
                                <a:pt x="5652" y="19697"/>
                              </a:cubicBezTo>
                              <a:cubicBezTo>
                                <a:pt x="5804" y="19680"/>
                                <a:pt x="5954" y="19660"/>
                                <a:pt x="6106" y="19648"/>
                              </a:cubicBezTo>
                            </a:path>
                            <a:path w="1767" h="1287">
                              <a:moveTo>
                                <a:pt x="5773" y="19993"/>
                              </a:moveTo>
                              <a:cubicBezTo>
                                <a:pt x="5761" y="20001"/>
                                <a:pt x="5760" y="20005"/>
                                <a:pt x="5751" y="20003"/>
                              </a:cubicBezTo>
                              <a:cubicBezTo>
                                <a:pt x="5769" y="19994"/>
                                <a:pt x="5791" y="19984"/>
                                <a:pt x="5811" y="19982"/>
                              </a:cubicBezTo>
                              <a:cubicBezTo>
                                <a:pt x="5838" y="19979"/>
                                <a:pt x="5881" y="19981"/>
                                <a:pt x="5900" y="20003"/>
                              </a:cubicBezTo>
                              <a:cubicBezTo>
                                <a:pt x="5921" y="20028"/>
                                <a:pt x="5900" y="20062"/>
                                <a:pt x="5884" y="20084"/>
                              </a:cubicBezTo>
                              <a:cubicBezTo>
                                <a:pt x="5861" y="20116"/>
                                <a:pt x="5840" y="20139"/>
                                <a:pt x="5837" y="20179"/>
                              </a:cubicBezTo>
                              <a:cubicBezTo>
                                <a:pt x="5834" y="20217"/>
                                <a:pt x="5862" y="20247"/>
                                <a:pt x="5867" y="20284"/>
                              </a:cubicBezTo>
                              <a:cubicBezTo>
                                <a:pt x="5873" y="20330"/>
                                <a:pt x="5842" y="20358"/>
                                <a:pt x="5802" y="20373"/>
                              </a:cubicBezTo>
                              <a:cubicBezTo>
                                <a:pt x="5763" y="20388"/>
                                <a:pt x="5697" y="20402"/>
                                <a:pt x="5662" y="20370"/>
                              </a:cubicBezTo>
                              <a:cubicBezTo>
                                <a:pt x="5656" y="20360"/>
                                <a:pt x="5651" y="20351"/>
                                <a:pt x="5645" y="20341"/>
                              </a:cubicBezTo>
                            </a:path>
                            <a:path w="1767" h="1287">
                              <a:moveTo>
                                <a:pt x="6431" y="19819"/>
                              </a:moveTo>
                              <a:cubicBezTo>
                                <a:pt x="6412" y="19854"/>
                                <a:pt x="6400" y="19890"/>
                                <a:pt x="6386" y="19927"/>
                              </a:cubicBezTo>
                              <a:cubicBezTo>
                                <a:pt x="6370" y="19969"/>
                                <a:pt x="6346" y="20001"/>
                                <a:pt x="6342" y="20048"/>
                              </a:cubicBezTo>
                              <a:cubicBezTo>
                                <a:pt x="6343" y="20067"/>
                                <a:pt x="6342" y="20071"/>
                                <a:pt x="6346" y="20082"/>
                              </a:cubicBezTo>
                              <a:cubicBezTo>
                                <a:pt x="6368" y="20061"/>
                                <a:pt x="6383" y="20036"/>
                                <a:pt x="6399" y="20003"/>
                              </a:cubicBezTo>
                              <a:cubicBezTo>
                                <a:pt x="6446" y="19905"/>
                                <a:pt x="6481" y="19800"/>
                                <a:pt x="6535" y="19706"/>
                              </a:cubicBezTo>
                              <a:cubicBezTo>
                                <a:pt x="6556" y="19669"/>
                                <a:pt x="6584" y="19605"/>
                                <a:pt x="6635" y="19607"/>
                              </a:cubicBezTo>
                              <a:cubicBezTo>
                                <a:pt x="6654" y="19608"/>
                                <a:pt x="6672" y="19627"/>
                                <a:pt x="6688" y="19636"/>
                              </a:cubicBezTo>
                            </a:path>
                            <a:path w="1767" h="1287">
                              <a:moveTo>
                                <a:pt x="6952" y="19194"/>
                              </a:moveTo>
                              <a:cubicBezTo>
                                <a:pt x="6981" y="19169"/>
                                <a:pt x="7013" y="19151"/>
                                <a:pt x="7048" y="19133"/>
                              </a:cubicBezTo>
                              <a:cubicBezTo>
                                <a:pt x="7085" y="19114"/>
                                <a:pt x="7138" y="19090"/>
                                <a:pt x="7181" y="19109"/>
                              </a:cubicBezTo>
                              <a:cubicBezTo>
                                <a:pt x="7184" y="19113"/>
                                <a:pt x="7186" y="19116"/>
                                <a:pt x="7189" y="19120"/>
                              </a:cubicBezTo>
                              <a:cubicBezTo>
                                <a:pt x="7170" y="19165"/>
                                <a:pt x="7133" y="19187"/>
                                <a:pt x="7092" y="19214"/>
                              </a:cubicBezTo>
                              <a:cubicBezTo>
                                <a:pt x="7062" y="19234"/>
                                <a:pt x="6988" y="19258"/>
                                <a:pt x="6977" y="19297"/>
                              </a:cubicBezTo>
                              <a:cubicBezTo>
                                <a:pt x="6968" y="19329"/>
                                <a:pt x="7024" y="19350"/>
                                <a:pt x="7042" y="19368"/>
                              </a:cubicBezTo>
                              <a:cubicBezTo>
                                <a:pt x="7062" y="19388"/>
                                <a:pt x="7079" y="19426"/>
                                <a:pt x="7046" y="19443"/>
                              </a:cubicBezTo>
                              <a:cubicBezTo>
                                <a:pt x="7003" y="19465"/>
                                <a:pt x="6976" y="19447"/>
                                <a:pt x="6953" y="19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3,19103" coordsize="1767,1287" path="m5783,19169c5773,19179,5767,19193,5759,19212c5733,19273,5720,19343,5709,19409c5699,19469,5693,19528,5687,19588em5477,19625c5450,19648,5438,19655,5423,19686c5501,19709,5570,19706,5652,19697c5804,19680,5954,19660,6106,19648em5773,19993c5761,20001,5760,20005,5751,20003c5769,19994,5791,19984,5811,19982c5838,19979,5881,19981,5900,20003c5921,20028,5900,20062,5884,20084c5861,20116,5840,20139,5837,20179c5834,20217,5862,20247,5867,20284c5873,20330,5842,20358,5802,20373c5763,20388,5697,20402,5662,20370c5656,20360,5651,20351,5645,20341em6431,19819c6412,19854,6400,19890,6386,19927c6370,19969,6346,20001,6342,20048c6343,20067,6342,20071,6346,20082c6368,20061,6383,20036,6399,20003c6446,19905,6481,19800,6535,19706c6556,19669,6584,19605,6635,19607c6654,19608,6672,19627,6688,19636em6952,19194c6981,19169,7013,19151,7048,19133c7085,19114,7138,19090,7181,19109c7184,19113,7186,19116,7189,19120c7170,19165,7133,19187,7092,19214c7062,19234,6988,19258,6977,19297c6968,19329,7024,19350,7042,19368c7062,19388,7079,19426,7046,19443c7003,19465,6976,19447,6953,19415e" stroked="t" o:allowincell="f" style="position:absolute;margin-left:63.7pt;margin-top:469.5pt;width:50.05pt;height:3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5605</wp:posOffset>
                </wp:positionH>
                <wp:positionV relativeFrom="paragraph">
                  <wp:posOffset>5845810</wp:posOffset>
                </wp:positionV>
                <wp:extent cx="313690" cy="636905"/>
                <wp:effectExtent l="6350" t="6350" r="698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770">
                              <a:moveTo>
                                <a:pt x="7944" y="18783"/>
                              </a:moveTo>
                              <a:cubicBezTo>
                                <a:pt x="7944" y="18783"/>
                                <a:pt x="7947" y="18879"/>
                                <a:pt x="7946" y="18891"/>
                              </a:cubicBezTo>
                              <a:cubicBezTo>
                                <a:pt x="7932" y="19101"/>
                                <a:pt x="7905" y="19311"/>
                                <a:pt x="7883" y="19521"/>
                              </a:cubicBezTo>
                              <a:cubicBezTo>
                                <a:pt x="7856" y="19782"/>
                                <a:pt x="7819" y="20044"/>
                                <a:pt x="7804" y="20306"/>
                              </a:cubicBezTo>
                              <a:cubicBezTo>
                                <a:pt x="7799" y="20398"/>
                                <a:pt x="7808" y="20494"/>
                                <a:pt x="7832" y="20539"/>
                              </a:cubicBezTo>
                            </a:path>
                            <a:path w="871" h="1770">
                              <a:moveTo>
                                <a:pt x="8264" y="20141"/>
                              </a:moveTo>
                              <a:cubicBezTo>
                                <a:pt x="8259" y="20131"/>
                                <a:pt x="8257" y="20114"/>
                                <a:pt x="8240" y="20130"/>
                              </a:cubicBezTo>
                              <a:cubicBezTo>
                                <a:pt x="8205" y="20163"/>
                                <a:pt x="8172" y="20207"/>
                                <a:pt x="8150" y="20250"/>
                              </a:cubicBezTo>
                              <a:cubicBezTo>
                                <a:pt x="8133" y="20284"/>
                                <a:pt x="8090" y="20360"/>
                                <a:pt x="8136" y="20390"/>
                              </a:cubicBezTo>
                              <a:cubicBezTo>
                                <a:pt x="8188" y="20424"/>
                                <a:pt x="8275" y="20358"/>
                                <a:pt x="8310" y="20328"/>
                              </a:cubicBezTo>
                              <a:cubicBezTo>
                                <a:pt x="8362" y="20284"/>
                                <a:pt x="8420" y="20219"/>
                                <a:pt x="8398" y="20144"/>
                              </a:cubicBezTo>
                              <a:cubicBezTo>
                                <a:pt x="8382" y="20089"/>
                                <a:pt x="8317" y="20068"/>
                                <a:pt x="8271" y="20047"/>
                              </a:cubicBezTo>
                            </a:path>
                            <a:path w="871" h="1770">
                              <a:moveTo>
                                <a:pt x="8326" y="18816"/>
                              </a:moveTo>
                              <a:cubicBezTo>
                                <a:pt x="8345" y="18807"/>
                                <a:pt x="8363" y="18798"/>
                                <a:pt x="8383" y="18789"/>
                              </a:cubicBezTo>
                              <a:cubicBezTo>
                                <a:pt x="8410" y="18777"/>
                                <a:pt x="8431" y="18778"/>
                                <a:pt x="8457" y="18787"/>
                              </a:cubicBezTo>
                              <a:cubicBezTo>
                                <a:pt x="8456" y="18823"/>
                                <a:pt x="8428" y="18847"/>
                                <a:pt x="8404" y="18873"/>
                              </a:cubicBezTo>
                              <a:cubicBezTo>
                                <a:pt x="8365" y="18915"/>
                                <a:pt x="8302" y="18966"/>
                                <a:pt x="8296" y="19028"/>
                              </a:cubicBezTo>
                              <a:cubicBezTo>
                                <a:pt x="8289" y="19099"/>
                                <a:pt x="8393" y="19117"/>
                                <a:pt x="8441" y="19120"/>
                              </a:cubicBezTo>
                              <a:cubicBezTo>
                                <a:pt x="8523" y="19125"/>
                                <a:pt x="8595" y="19104"/>
                                <a:pt x="8672" y="19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2,18778" coordsize="871,1770" path="m7944,18783c7944,18783,7947,18879,7946,18891c7932,19101,7905,19311,7883,19521c7856,19782,7819,20044,7804,20306c7799,20398,7808,20494,7832,20539em8264,20141c8259,20131,8257,20114,8240,20130c8205,20163,8172,20207,8150,20250c8133,20284,8090,20360,8136,20390c8188,20424,8275,20358,8310,20328c8362,20284,8420,20219,8398,20144c8382,20089,8317,20068,8271,20047em8326,18816c8345,18807,8363,18798,8383,18789c8410,18777,8431,18778,8457,18787c8456,18823,8428,18847,8404,18873c8365,18915,8302,18966,8296,19028c8289,19099,8393,19117,8441,19120c8523,19125,8595,19104,8672,19082e" stroked="t" o:allowincell="f" style="position:absolute;margin-left:131.15pt;margin-top:460.3pt;width:24.65pt;height:5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4895</wp:posOffset>
                </wp:positionH>
                <wp:positionV relativeFrom="paragraph">
                  <wp:posOffset>5930900</wp:posOffset>
                </wp:positionV>
                <wp:extent cx="515620" cy="389890"/>
                <wp:effectExtent l="6350" t="6350" r="698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1084">
                              <a:moveTo>
                                <a:pt x="9955" y="19864"/>
                              </a:moveTo>
                              <a:cubicBezTo>
                                <a:pt x="9862" y="19919"/>
                                <a:pt x="9736" y="19980"/>
                                <a:pt x="9671" y="20069"/>
                              </a:cubicBezTo>
                              <a:cubicBezTo>
                                <a:pt x="9668" y="20076"/>
                                <a:pt x="9664" y="20083"/>
                                <a:pt x="9661" y="20090"/>
                              </a:cubicBezTo>
                              <a:cubicBezTo>
                                <a:pt x="9714" y="20074"/>
                                <a:pt x="9774" y="20045"/>
                                <a:pt x="9827" y="20006"/>
                              </a:cubicBezTo>
                              <a:cubicBezTo>
                                <a:pt x="10008" y="19871"/>
                                <a:pt x="10154" y="19673"/>
                                <a:pt x="10235" y="19462"/>
                              </a:cubicBezTo>
                              <a:cubicBezTo>
                                <a:pt x="10281" y="19343"/>
                                <a:pt x="10290" y="19219"/>
                                <a:pt x="10297" y="19094"/>
                              </a:cubicBezTo>
                              <a:cubicBezTo>
                                <a:pt x="10300" y="19050"/>
                                <a:pt x="10302" y="19040"/>
                                <a:pt x="10295" y="19014"/>
                              </a:cubicBezTo>
                              <a:cubicBezTo>
                                <a:pt x="10272" y="19058"/>
                                <a:pt x="10255" y="19128"/>
                                <a:pt x="10242" y="19187"/>
                              </a:cubicBezTo>
                              <a:cubicBezTo>
                                <a:pt x="10208" y="19340"/>
                                <a:pt x="10175" y="19493"/>
                                <a:pt x="10150" y="19648"/>
                              </a:cubicBezTo>
                              <a:cubicBezTo>
                                <a:pt x="10148" y="19661"/>
                                <a:pt x="10098" y="19901"/>
                                <a:pt x="10145" y="19904"/>
                              </a:cubicBezTo>
                              <a:cubicBezTo>
                                <a:pt x="10176" y="19904"/>
                                <a:pt x="10188" y="19901"/>
                                <a:pt x="10204" y="19880"/>
                              </a:cubicBezTo>
                            </a:path>
                            <a:path w="1432" h="1084">
                              <a:moveTo>
                                <a:pt x="10504" y="19462"/>
                              </a:moveTo>
                              <a:cubicBezTo>
                                <a:pt x="10522" y="19433"/>
                                <a:pt x="10526" y="19429"/>
                                <a:pt x="10533" y="19410"/>
                              </a:cubicBezTo>
                              <a:cubicBezTo>
                                <a:pt x="10507" y="19461"/>
                                <a:pt x="10479" y="19511"/>
                                <a:pt x="10454" y="19563"/>
                              </a:cubicBezTo>
                              <a:cubicBezTo>
                                <a:pt x="10413" y="19649"/>
                                <a:pt x="10341" y="19788"/>
                                <a:pt x="10383" y="19886"/>
                              </a:cubicBezTo>
                              <a:cubicBezTo>
                                <a:pt x="10391" y="19895"/>
                                <a:pt x="10399" y="19904"/>
                                <a:pt x="10407" y="19913"/>
                              </a:cubicBezTo>
                              <a:cubicBezTo>
                                <a:pt x="10499" y="19914"/>
                                <a:pt x="10557" y="19881"/>
                                <a:pt x="10626" y="19816"/>
                              </a:cubicBezTo>
                              <a:cubicBezTo>
                                <a:pt x="10711" y="19736"/>
                                <a:pt x="10787" y="19623"/>
                                <a:pt x="10803" y="19505"/>
                              </a:cubicBezTo>
                              <a:cubicBezTo>
                                <a:pt x="10821" y="19374"/>
                                <a:pt x="10742" y="19249"/>
                                <a:pt x="10609" y="19225"/>
                              </a:cubicBezTo>
                              <a:cubicBezTo>
                                <a:pt x="10548" y="19214"/>
                                <a:pt x="10415" y="19231"/>
                                <a:pt x="10404" y="19311"/>
                              </a:cubicBezTo>
                              <a:cubicBezTo>
                                <a:pt x="10408" y="19325"/>
                                <a:pt x="10413" y="19339"/>
                                <a:pt x="10417" y="19353"/>
                              </a:cubicBezTo>
                              <a:cubicBezTo>
                                <a:pt x="10537" y="19430"/>
                                <a:pt x="10651" y="19459"/>
                                <a:pt x="10798" y="19454"/>
                              </a:cubicBezTo>
                              <a:cubicBezTo>
                                <a:pt x="10944" y="19438"/>
                                <a:pt x="10996" y="19431"/>
                                <a:pt x="11092" y="19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1,19014" coordsize="1432,1084" path="m9955,19864c9862,19919,9736,19980,9671,20069c9668,20076,9664,20083,9661,20090c9714,20074,9774,20045,9827,20006c10008,19871,10154,19673,10235,19462c10281,19343,10290,19219,10297,19094c10300,19050,10302,19040,10295,19014c10272,19058,10255,19128,10242,19187c10208,19340,10175,19493,10150,19648c10148,19661,10098,19901,10145,19904c10176,19904,10188,19901,10204,19880em10504,19462c10522,19433,10526,19429,10533,19410c10507,19461,10479,19511,10454,19563c10413,19649,10341,19788,10383,19886c10391,19895,10399,19904,10407,19913c10499,19914,10557,19881,10626,19816c10711,19736,10787,19623,10803,19505c10821,19374,10742,19249,10609,19225c10548,19214,10415,19231,10404,19311c10408,19325,10413,19339,10417,19353c10537,19430,10651,19459,10798,19454c10944,19438,10996,19431,11092,19406e" stroked="t" o:allowincell="f" style="position:absolute;margin-left:183.85pt;margin-top:467pt;width:40.5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7362190</wp:posOffset>
                </wp:positionV>
                <wp:extent cx="735965" cy="139065"/>
                <wp:effectExtent l="6350" t="7620" r="698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386">
                              <a:moveTo>
                                <a:pt x="2167" y="23048"/>
                              </a:moveTo>
                              <a:cubicBezTo>
                                <a:pt x="2136" y="23046"/>
                                <a:pt x="2118" y="23065"/>
                                <a:pt x="2094" y="23086"/>
                              </a:cubicBezTo>
                              <a:cubicBezTo>
                                <a:pt x="2041" y="23132"/>
                                <a:pt x="1997" y="23179"/>
                                <a:pt x="1959" y="23239"/>
                              </a:cubicBezTo>
                              <a:cubicBezTo>
                                <a:pt x="1938" y="23273"/>
                                <a:pt x="1928" y="23303"/>
                                <a:pt x="1919" y="23341"/>
                              </a:cubicBezTo>
                              <a:cubicBezTo>
                                <a:pt x="1949" y="23356"/>
                                <a:pt x="1982" y="23329"/>
                                <a:pt x="2009" y="23308"/>
                              </a:cubicBezTo>
                              <a:cubicBezTo>
                                <a:pt x="2051" y="23277"/>
                                <a:pt x="2088" y="23240"/>
                                <a:pt x="2129" y="23208"/>
                              </a:cubicBezTo>
                              <a:cubicBezTo>
                                <a:pt x="2140" y="23201"/>
                                <a:pt x="2143" y="23197"/>
                                <a:pt x="2149" y="23204"/>
                              </a:cubicBezTo>
                              <a:cubicBezTo>
                                <a:pt x="2141" y="23234"/>
                                <a:pt x="2118" y="23273"/>
                                <a:pt x="2116" y="23302"/>
                              </a:cubicBezTo>
                              <a:cubicBezTo>
                                <a:pt x="2114" y="23334"/>
                                <a:pt x="2125" y="23365"/>
                                <a:pt x="2151" y="23376"/>
                              </a:cubicBezTo>
                              <a:cubicBezTo>
                                <a:pt x="2176" y="23363"/>
                                <a:pt x="2187" y="23358"/>
                                <a:pt x="2203" y="23346"/>
                              </a:cubicBezTo>
                            </a:path>
                            <a:path w="2044" h="386">
                              <a:moveTo>
                                <a:pt x="2364" y="23204"/>
                              </a:moveTo>
                              <a:cubicBezTo>
                                <a:pt x="2382" y="23200"/>
                                <a:pt x="2385" y="23198"/>
                                <a:pt x="2388" y="23217"/>
                              </a:cubicBezTo>
                              <a:cubicBezTo>
                                <a:pt x="2393" y="23212"/>
                                <a:pt x="2410" y="23207"/>
                                <a:pt x="2420" y="23201"/>
                              </a:cubicBezTo>
                              <a:cubicBezTo>
                                <a:pt x="2445" y="23186"/>
                                <a:pt x="2467" y="23166"/>
                                <a:pt x="2493" y="23154"/>
                              </a:cubicBezTo>
                              <a:cubicBezTo>
                                <a:pt x="2519" y="23142"/>
                                <a:pt x="2529" y="23162"/>
                                <a:pt x="2542" y="23180"/>
                              </a:cubicBezTo>
                              <a:cubicBezTo>
                                <a:pt x="2544" y="23183"/>
                                <a:pt x="2546" y="23185"/>
                                <a:pt x="2548" y="23188"/>
                              </a:cubicBezTo>
                            </a:path>
                            <a:path w="2044" h="386">
                              <a:moveTo>
                                <a:pt x="2838" y="23005"/>
                              </a:moveTo>
                              <a:cubicBezTo>
                                <a:pt x="2839" y="23000"/>
                                <a:pt x="2840" y="22996"/>
                                <a:pt x="2841" y="22991"/>
                              </a:cubicBezTo>
                              <a:cubicBezTo>
                                <a:pt x="2809" y="23005"/>
                                <a:pt x="2784" y="23021"/>
                                <a:pt x="2756" y="23044"/>
                              </a:cubicBezTo>
                              <a:cubicBezTo>
                                <a:pt x="2716" y="23077"/>
                                <a:pt x="2690" y="23117"/>
                                <a:pt x="2675" y="23167"/>
                              </a:cubicBezTo>
                              <a:cubicBezTo>
                                <a:pt x="2664" y="23203"/>
                                <a:pt x="2666" y="23240"/>
                                <a:pt x="2651" y="23276"/>
                              </a:cubicBezTo>
                              <a:cubicBezTo>
                                <a:pt x="2638" y="23307"/>
                                <a:pt x="2614" y="23342"/>
                                <a:pt x="2585" y="23359"/>
                              </a:cubicBezTo>
                              <a:cubicBezTo>
                                <a:pt x="2554" y="23378"/>
                                <a:pt x="2552" y="23358"/>
                                <a:pt x="2558" y="23335"/>
                              </a:cubicBezTo>
                            </a:path>
                            <a:path w="2044" h="386">
                              <a:moveTo>
                                <a:pt x="3003" y="23044"/>
                              </a:moveTo>
                              <a:cubicBezTo>
                                <a:pt x="2999" y="23067"/>
                                <a:pt x="2985" y="23088"/>
                                <a:pt x="2974" y="23109"/>
                              </a:cubicBezTo>
                              <a:cubicBezTo>
                                <a:pt x="2957" y="23141"/>
                                <a:pt x="2931" y="23163"/>
                                <a:pt x="2935" y="23203"/>
                              </a:cubicBezTo>
                              <a:cubicBezTo>
                                <a:pt x="2937" y="23224"/>
                                <a:pt x="2952" y="23250"/>
                                <a:pt x="2976" y="23235"/>
                              </a:cubicBezTo>
                              <a:cubicBezTo>
                                <a:pt x="3002" y="23220"/>
                                <a:pt x="3020" y="23187"/>
                                <a:pt x="3039" y="23165"/>
                              </a:cubicBezTo>
                              <a:cubicBezTo>
                                <a:pt x="3044" y="23159"/>
                                <a:pt x="3056" y="23148"/>
                                <a:pt x="3060" y="23144"/>
                              </a:cubicBezTo>
                              <a:cubicBezTo>
                                <a:pt x="3059" y="23165"/>
                                <a:pt x="3056" y="23186"/>
                                <a:pt x="3055" y="23208"/>
                              </a:cubicBezTo>
                              <a:cubicBezTo>
                                <a:pt x="3055" y="23226"/>
                                <a:pt x="3055" y="23234"/>
                                <a:pt x="3064" y="23248"/>
                              </a:cubicBezTo>
                              <a:cubicBezTo>
                                <a:pt x="3089" y="23246"/>
                                <a:pt x="3105" y="23226"/>
                                <a:pt x="3125" y="23208"/>
                              </a:cubicBezTo>
                              <a:cubicBezTo>
                                <a:pt x="3156" y="23180"/>
                                <a:pt x="3173" y="23142"/>
                                <a:pt x="3197" y="23108"/>
                              </a:cubicBezTo>
                              <a:cubicBezTo>
                                <a:pt x="3203" y="23100"/>
                                <a:pt x="3209" y="23092"/>
                                <a:pt x="3215" y="23084"/>
                              </a:cubicBezTo>
                            </a:path>
                            <a:path w="2044" h="386">
                              <a:moveTo>
                                <a:pt x="3331" y="23090"/>
                              </a:moveTo>
                              <a:cubicBezTo>
                                <a:pt x="3340" y="23102"/>
                                <a:pt x="3352" y="23131"/>
                                <a:pt x="3370" y="23130"/>
                              </a:cubicBezTo>
                              <a:cubicBezTo>
                                <a:pt x="3388" y="23129"/>
                                <a:pt x="3418" y="23104"/>
                                <a:pt x="3431" y="23093"/>
                              </a:cubicBezTo>
                              <a:cubicBezTo>
                                <a:pt x="3446" y="23081"/>
                                <a:pt x="3452" y="23078"/>
                                <a:pt x="3461" y="23061"/>
                              </a:cubicBezTo>
                              <a:cubicBezTo>
                                <a:pt x="3423" y="23092"/>
                                <a:pt x="3388" y="23126"/>
                                <a:pt x="3358" y="23165"/>
                              </a:cubicBezTo>
                              <a:cubicBezTo>
                                <a:pt x="3328" y="23204"/>
                                <a:pt x="3272" y="23277"/>
                                <a:pt x="3278" y="23330"/>
                              </a:cubicBezTo>
                              <a:cubicBezTo>
                                <a:pt x="3284" y="23388"/>
                                <a:pt x="3357" y="23354"/>
                                <a:pt x="3386" y="23345"/>
                              </a:cubicBezTo>
                            </a:path>
                            <a:path w="2044" h="386">
                              <a:moveTo>
                                <a:pt x="3613" y="23154"/>
                              </a:moveTo>
                              <a:cubicBezTo>
                                <a:pt x="3624" y="23144"/>
                                <a:pt x="3625" y="23142"/>
                                <a:pt x="3632" y="23138"/>
                              </a:cubicBezTo>
                              <a:cubicBezTo>
                                <a:pt x="3625" y="23162"/>
                                <a:pt x="3614" y="23182"/>
                                <a:pt x="3605" y="23204"/>
                              </a:cubicBezTo>
                              <a:cubicBezTo>
                                <a:pt x="3596" y="23226"/>
                                <a:pt x="3595" y="23238"/>
                                <a:pt x="3603" y="23256"/>
                              </a:cubicBezTo>
                              <a:cubicBezTo>
                                <a:pt x="3639" y="23227"/>
                                <a:pt x="3665" y="23191"/>
                                <a:pt x="3697" y="23158"/>
                              </a:cubicBezTo>
                              <a:cubicBezTo>
                                <a:pt x="3746" y="23106"/>
                                <a:pt x="3787" y="23058"/>
                                <a:pt x="3853" y="23027"/>
                              </a:cubicBezTo>
                              <a:cubicBezTo>
                                <a:pt x="3890" y="23009"/>
                                <a:pt x="3922" y="23006"/>
                                <a:pt x="3962" y="23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9,22991" coordsize="2044,386" path="m2167,23048c2136,23046,2118,23065,2094,23086c2041,23132,1997,23179,1959,23239c1938,23273,1928,23303,1919,23341c1949,23356,1982,23329,2009,23308c2051,23277,2088,23240,2129,23208c2140,23201,2143,23197,2149,23204c2141,23234,2118,23273,2116,23302c2114,23334,2125,23365,2151,23376c2176,23363,2187,23358,2203,23346em2364,23204c2382,23200,2385,23198,2388,23217c2393,23212,2410,23207,2420,23201c2445,23186,2467,23166,2493,23154c2519,23142,2529,23162,2542,23180c2544,23183,2546,23185,2548,23188em2838,23005c2839,23000,2840,22996,2841,22991c2809,23005,2784,23021,2756,23044c2716,23077,2690,23117,2675,23167c2664,23203,2666,23240,2651,23276c2638,23307,2614,23342,2585,23359c2554,23378,2552,23358,2558,23335em3003,23044c2999,23067,2985,23088,2974,23109c2957,23141,2931,23163,2935,23203c2937,23224,2952,23250,2976,23235c3002,23220,3020,23187,3039,23165c3044,23159,3056,23148,3060,23144c3059,23165,3056,23186,3055,23208c3055,23226,3055,23234,3064,23248c3089,23246,3105,23226,3125,23208c3156,23180,3173,23142,3197,23108c3203,23100,3209,23092,3215,23084em3331,23090c3340,23102,3352,23131,3370,23130c3388,23129,3418,23104,3431,23093c3446,23081,3452,23078,3461,23061c3423,23092,3388,23126,3358,23165c3328,23204,3272,23277,3278,23330c3284,23388,3357,23354,3386,23345em3613,23154c3624,23144,3625,23142,3632,23138c3625,23162,3614,23182,3605,23204c3596,23226,3595,23238,3603,23256c3639,23227,3665,23191,3697,23158c3746,23106,3787,23058,3853,23027c3890,23009,3922,23006,3962,23002e" stroked="t" o:allowincell="f" style="position:absolute;margin-left:-35.6pt;margin-top:579.7pt;width:57.9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6145</wp:posOffset>
                </wp:positionH>
                <wp:positionV relativeFrom="paragraph">
                  <wp:posOffset>7058660</wp:posOffset>
                </wp:positionV>
                <wp:extent cx="582930" cy="581660"/>
                <wp:effectExtent l="6985" t="6985" r="6985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15">
                              <a:moveTo>
                                <a:pt x="5878" y="22188"/>
                              </a:moveTo>
                              <a:cubicBezTo>
                                <a:pt x="5882" y="22178"/>
                                <a:pt x="5887" y="22170"/>
                                <a:pt x="5894" y="22162"/>
                              </a:cubicBezTo>
                              <a:cubicBezTo>
                                <a:pt x="5897" y="22160"/>
                                <a:pt x="5898" y="22159"/>
                                <a:pt x="5900" y="22159"/>
                              </a:cubicBezTo>
                              <a:cubicBezTo>
                                <a:pt x="5909" y="22193"/>
                                <a:pt x="5898" y="22229"/>
                                <a:pt x="5895" y="22265"/>
                              </a:cubicBezTo>
                              <a:cubicBezTo>
                                <a:pt x="5887" y="22350"/>
                                <a:pt x="5875" y="22435"/>
                                <a:pt x="5864" y="22520"/>
                              </a:cubicBezTo>
                              <a:cubicBezTo>
                                <a:pt x="5861" y="22539"/>
                                <a:pt x="5834" y="22656"/>
                                <a:pt x="5870" y="22668"/>
                              </a:cubicBezTo>
                              <a:cubicBezTo>
                                <a:pt x="5893" y="22663"/>
                                <a:pt x="5902" y="22657"/>
                                <a:pt x="5907" y="22636"/>
                              </a:cubicBezTo>
                            </a:path>
                            <a:path w="1620" h="1615">
                              <a:moveTo>
                                <a:pt x="6273" y="22152"/>
                              </a:moveTo>
                              <a:cubicBezTo>
                                <a:pt x="6289" y="22149"/>
                                <a:pt x="6292" y="22146"/>
                                <a:pt x="6301" y="22150"/>
                              </a:cubicBezTo>
                              <a:cubicBezTo>
                                <a:pt x="6295" y="22195"/>
                                <a:pt x="6266" y="22229"/>
                                <a:pt x="6247" y="22270"/>
                              </a:cubicBezTo>
                              <a:cubicBezTo>
                                <a:pt x="6210" y="22349"/>
                                <a:pt x="6179" y="22438"/>
                                <a:pt x="6171" y="22525"/>
                              </a:cubicBezTo>
                              <a:cubicBezTo>
                                <a:pt x="6166" y="22579"/>
                                <a:pt x="6183" y="22641"/>
                                <a:pt x="6250" y="22634"/>
                              </a:cubicBezTo>
                              <a:cubicBezTo>
                                <a:pt x="6305" y="22628"/>
                                <a:pt x="6361" y="22588"/>
                                <a:pt x="6391" y="22544"/>
                              </a:cubicBezTo>
                              <a:cubicBezTo>
                                <a:pt x="6400" y="22525"/>
                                <a:pt x="6405" y="22520"/>
                                <a:pt x="6392" y="22509"/>
                              </a:cubicBezTo>
                              <a:cubicBezTo>
                                <a:pt x="6341" y="22515"/>
                                <a:pt x="6300" y="22529"/>
                                <a:pt x="6255" y="22557"/>
                              </a:cubicBezTo>
                              <a:cubicBezTo>
                                <a:pt x="6250" y="22560"/>
                                <a:pt x="6163" y="22626"/>
                                <a:pt x="6217" y="22630"/>
                              </a:cubicBezTo>
                              <a:cubicBezTo>
                                <a:pt x="6227" y="22628"/>
                                <a:pt x="6237" y="22626"/>
                                <a:pt x="6247" y="22624"/>
                              </a:cubicBezTo>
                            </a:path>
                            <a:path w="1620" h="1615">
                              <a:moveTo>
                                <a:pt x="6767" y="22251"/>
                              </a:moveTo>
                              <a:cubicBezTo>
                                <a:pt x="6771" y="22248"/>
                                <a:pt x="6772" y="22247"/>
                                <a:pt x="6771" y="22243"/>
                              </a:cubicBezTo>
                              <a:cubicBezTo>
                                <a:pt x="6771" y="22247"/>
                                <a:pt x="6771" y="22277"/>
                                <a:pt x="6771" y="22281"/>
                              </a:cubicBezTo>
                              <a:cubicBezTo>
                                <a:pt x="6765" y="22328"/>
                                <a:pt x="6757" y="22375"/>
                                <a:pt x="6753" y="22422"/>
                              </a:cubicBezTo>
                              <a:cubicBezTo>
                                <a:pt x="6753" y="22427"/>
                                <a:pt x="6746" y="22538"/>
                                <a:pt x="6753" y="22538"/>
                              </a:cubicBezTo>
                              <a:cubicBezTo>
                                <a:pt x="6760" y="22534"/>
                                <a:pt x="6764" y="22530"/>
                                <a:pt x="6769" y="22525"/>
                              </a:cubicBezTo>
                            </a:path>
                            <a:path w="1620" h="1615">
                              <a:moveTo>
                                <a:pt x="6940" y="22232"/>
                              </a:moveTo>
                              <a:cubicBezTo>
                                <a:pt x="6954" y="22218"/>
                                <a:pt x="6957" y="22214"/>
                                <a:pt x="6968" y="22208"/>
                              </a:cubicBezTo>
                              <a:cubicBezTo>
                                <a:pt x="6978" y="22235"/>
                                <a:pt x="6962" y="22263"/>
                                <a:pt x="6956" y="22291"/>
                              </a:cubicBezTo>
                              <a:cubicBezTo>
                                <a:pt x="6941" y="22354"/>
                                <a:pt x="6936" y="22418"/>
                                <a:pt x="6925" y="22482"/>
                              </a:cubicBezTo>
                              <a:cubicBezTo>
                                <a:pt x="6920" y="22511"/>
                                <a:pt x="6914" y="22538"/>
                                <a:pt x="6901" y="22558"/>
                              </a:cubicBezTo>
                            </a:path>
                            <a:path w="1620" h="1615">
                              <a:moveTo>
                                <a:pt x="6759" y="22161"/>
                              </a:moveTo>
                              <a:cubicBezTo>
                                <a:pt x="6734" y="22157"/>
                                <a:pt x="6729" y="22152"/>
                                <a:pt x="6709" y="22165"/>
                              </a:cubicBezTo>
                              <a:cubicBezTo>
                                <a:pt x="6754" y="22189"/>
                                <a:pt x="6827" y="22173"/>
                                <a:pt x="6877" y="22173"/>
                              </a:cubicBezTo>
                              <a:cubicBezTo>
                                <a:pt x="7015" y="22174"/>
                                <a:pt x="7153" y="22174"/>
                                <a:pt x="7291" y="22174"/>
                              </a:cubicBezTo>
                            </a:path>
                            <a:path w="1620" h="1615">
                              <a:moveTo>
                                <a:pt x="5731" y="22935"/>
                              </a:moveTo>
                              <a:cubicBezTo>
                                <a:pt x="5722" y="22939"/>
                                <a:pt x="5665" y="22944"/>
                                <a:pt x="5707" y="22959"/>
                              </a:cubicBezTo>
                              <a:cubicBezTo>
                                <a:pt x="5786" y="22986"/>
                                <a:pt x="5950" y="22948"/>
                                <a:pt x="6028" y="22944"/>
                              </a:cubicBezTo>
                              <a:cubicBezTo>
                                <a:pt x="6274" y="22930"/>
                                <a:pt x="6520" y="22920"/>
                                <a:pt x="6767" y="22911"/>
                              </a:cubicBezTo>
                              <a:cubicBezTo>
                                <a:pt x="6948" y="22905"/>
                                <a:pt x="7129" y="22901"/>
                                <a:pt x="7311" y="22900"/>
                              </a:cubicBezTo>
                            </a:path>
                            <a:path w="1620" h="1615">
                              <a:moveTo>
                                <a:pt x="6708" y="23203"/>
                              </a:moveTo>
                              <a:cubicBezTo>
                                <a:pt x="6704" y="23205"/>
                                <a:pt x="6701" y="23207"/>
                                <a:pt x="6697" y="23209"/>
                              </a:cubicBezTo>
                              <a:cubicBezTo>
                                <a:pt x="6710" y="23222"/>
                                <a:pt x="6705" y="23225"/>
                                <a:pt x="6731" y="23229"/>
                              </a:cubicBezTo>
                              <a:cubicBezTo>
                                <a:pt x="6766" y="23235"/>
                                <a:pt x="6804" y="23236"/>
                                <a:pt x="6838" y="23245"/>
                              </a:cubicBezTo>
                              <a:cubicBezTo>
                                <a:pt x="6875" y="23255"/>
                                <a:pt x="6924" y="23271"/>
                                <a:pt x="6926" y="23317"/>
                              </a:cubicBezTo>
                              <a:cubicBezTo>
                                <a:pt x="6928" y="23364"/>
                                <a:pt x="6872" y="23412"/>
                                <a:pt x="6839" y="23437"/>
                              </a:cubicBezTo>
                              <a:cubicBezTo>
                                <a:pt x="6803" y="23464"/>
                                <a:pt x="6748" y="23488"/>
                                <a:pt x="6741" y="23537"/>
                              </a:cubicBezTo>
                              <a:cubicBezTo>
                                <a:pt x="6736" y="23571"/>
                                <a:pt x="6799" y="23585"/>
                                <a:pt x="6818" y="23603"/>
                              </a:cubicBezTo>
                              <a:cubicBezTo>
                                <a:pt x="6860" y="23641"/>
                                <a:pt x="6827" y="23673"/>
                                <a:pt x="6790" y="23697"/>
                              </a:cubicBezTo>
                              <a:cubicBezTo>
                                <a:pt x="6716" y="23746"/>
                                <a:pt x="6606" y="23774"/>
                                <a:pt x="6518" y="23762"/>
                              </a:cubicBezTo>
                              <a:cubicBezTo>
                                <a:pt x="6494" y="23755"/>
                                <a:pt x="6471" y="23747"/>
                                <a:pt x="6447" y="23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22148" coordsize="1620,1615" path="m5878,22188c5882,22178,5887,22170,5894,22162c5897,22160,5898,22159,5900,22159c5909,22193,5898,22229,5895,22265c5887,22350,5875,22435,5864,22520c5861,22539,5834,22656,5870,22668c5893,22663,5902,22657,5907,22636em6273,22152c6289,22149,6292,22146,6301,22150c6295,22195,6266,22229,6247,22270c6210,22349,6179,22438,6171,22525c6166,22579,6183,22641,6250,22634c6305,22628,6361,22588,6391,22544c6400,22525,6405,22520,6392,22509c6341,22515,6300,22529,6255,22557c6250,22560,6163,22626,6217,22630c6227,22628,6237,22626,6247,22624em6767,22251c6771,22248,6772,22247,6771,22243c6771,22247,6771,22277,6771,22281c6765,22328,6757,22375,6753,22422c6753,22427,6746,22538,6753,22538c6760,22534,6764,22530,6769,22525em6940,22232c6954,22218,6957,22214,6968,22208c6978,22235,6962,22263,6956,22291c6941,22354,6936,22418,6925,22482c6920,22511,6914,22538,6901,22558em6759,22161c6734,22157,6729,22152,6709,22165c6754,22189,6827,22173,6877,22173c7015,22174,7153,22174,7291,22174em5731,22935c5722,22939,5665,22944,5707,22959c5786,22986,5950,22948,6028,22944c6274,22930,6520,22920,6767,22911c6948,22905,7129,22901,7311,22900em6708,23203c6704,23205,6701,23207,6697,23209c6710,23222,6705,23225,6731,23229c6766,23235,6804,23236,6838,23245c6875,23255,6924,23271,6926,23317c6928,23364,6872,23412,6839,23437c6803,23464,6748,23488,6741,23537c6736,23571,6799,23585,6818,23603c6860,23641,6827,23673,6790,23697c6716,23746,6606,23774,6518,23762c6494,23755,6471,23747,6447,23740e" stroked="t" o:allowincell="f" style="position:absolute;margin-left:71.35pt;margin-top:555.8pt;width:45.85pt;height:4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2390</wp:posOffset>
                </wp:positionH>
                <wp:positionV relativeFrom="paragraph">
                  <wp:posOffset>2655570</wp:posOffset>
                </wp:positionV>
                <wp:extent cx="363220" cy="661670"/>
                <wp:effectExtent l="63500" t="85725" r="63500" b="635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1837">
                              <a:moveTo>
                                <a:pt x="14210" y="10503"/>
                              </a:moveTo>
                              <a:cubicBezTo>
                                <a:pt x="14213" y="10501"/>
                                <a:pt x="14205" y="10499"/>
                                <a:pt x="14214" y="10495"/>
                              </a:cubicBezTo>
                              <a:cubicBezTo>
                                <a:pt x="14223" y="10491"/>
                                <a:pt x="14243" y="10487"/>
                                <a:pt x="14245" y="10486"/>
                              </a:cubicBezTo>
                              <a:cubicBezTo>
                                <a:pt x="14244" y="10486"/>
                                <a:pt x="14244" y="10486"/>
                                <a:pt x="14243" y="10486"/>
                              </a:cubicBezTo>
                              <a:cubicBezTo>
                                <a:pt x="14239" y="10486"/>
                                <a:pt x="14183" y="10504"/>
                                <a:pt x="14184" y="10495"/>
                              </a:cubicBezTo>
                              <a:cubicBezTo>
                                <a:pt x="14185" y="10483"/>
                                <a:pt x="14202" y="10475"/>
                                <a:pt x="14209" y="10466"/>
                              </a:cubicBezTo>
                              <a:cubicBezTo>
                                <a:pt x="14214" y="10460"/>
                                <a:pt x="14252" y="10430"/>
                                <a:pt x="14246" y="10426"/>
                              </a:cubicBezTo>
                              <a:cubicBezTo>
                                <a:pt x="14236" y="10419"/>
                                <a:pt x="14175" y="10444"/>
                                <a:pt x="14161" y="10447"/>
                              </a:cubicBezTo>
                              <a:cubicBezTo>
                                <a:pt x="14166" y="10443"/>
                                <a:pt x="14181" y="10432"/>
                                <a:pt x="14190" y="10426"/>
                              </a:cubicBezTo>
                              <a:cubicBezTo>
                                <a:pt x="14194" y="10423"/>
                                <a:pt x="14234" y="10395"/>
                                <a:pt x="14231" y="10393"/>
                              </a:cubicBezTo>
                              <a:cubicBezTo>
                                <a:pt x="14214" y="10381"/>
                                <a:pt x="14142" y="10410"/>
                                <a:pt x="14121" y="10413"/>
                              </a:cubicBezTo>
                              <a:cubicBezTo>
                                <a:pt x="14120" y="10412"/>
                                <a:pt x="14119" y="10412"/>
                                <a:pt x="14118" y="10411"/>
                              </a:cubicBezTo>
                              <a:cubicBezTo>
                                <a:pt x="14138" y="10381"/>
                                <a:pt x="14154" y="10351"/>
                                <a:pt x="14169" y="10321"/>
                              </a:cubicBezTo>
                              <a:cubicBezTo>
                                <a:pt x="14148" y="10316"/>
                                <a:pt x="14124" y="10325"/>
                                <a:pt x="14110" y="10312"/>
                              </a:cubicBezTo>
                              <a:cubicBezTo>
                                <a:pt x="14079" y="10282"/>
                                <a:pt x="14094" y="10257"/>
                                <a:pt x="14041" y="10238"/>
                              </a:cubicBezTo>
                              <a:cubicBezTo>
                                <a:pt x="14019" y="10230"/>
                                <a:pt x="13995" y="10234"/>
                                <a:pt x="13973" y="10228"/>
                              </a:cubicBezTo>
                              <a:cubicBezTo>
                                <a:pt x="13964" y="10225"/>
                                <a:pt x="13962" y="10225"/>
                                <a:pt x="13959" y="10220"/>
                              </a:cubicBezTo>
                              <a:cubicBezTo>
                                <a:pt x="13969" y="10207"/>
                                <a:pt x="13972" y="10194"/>
                                <a:pt x="13985" y="10181"/>
                              </a:cubicBezTo>
                              <a:cubicBezTo>
                                <a:pt x="14015" y="10150"/>
                                <a:pt x="14029" y="10149"/>
                                <a:pt x="14070" y="10155"/>
                              </a:cubicBezTo>
                              <a:cubicBezTo>
                                <a:pt x="14095" y="10158"/>
                                <a:pt x="14122" y="10169"/>
                                <a:pt x="14144" y="10180"/>
                              </a:cubicBezTo>
                              <a:cubicBezTo>
                                <a:pt x="14166" y="10190"/>
                                <a:pt x="14202" y="10208"/>
                                <a:pt x="14214" y="10232"/>
                              </a:cubicBezTo>
                              <a:cubicBezTo>
                                <a:pt x="14227" y="10259"/>
                                <a:pt x="14218" y="10276"/>
                                <a:pt x="14209" y="10302"/>
                              </a:cubicBezTo>
                              <a:cubicBezTo>
                                <a:pt x="14187" y="10367"/>
                                <a:pt x="14131" y="10407"/>
                                <a:pt x="14115" y="10475"/>
                              </a:cubicBezTo>
                              <a:cubicBezTo>
                                <a:pt x="14136" y="10485"/>
                                <a:pt x="14148" y="10498"/>
                                <a:pt x="14172" y="10504"/>
                              </a:cubicBezTo>
                              <a:cubicBezTo>
                                <a:pt x="14194" y="10509"/>
                                <a:pt x="14233" y="10503"/>
                                <a:pt x="14252" y="10518"/>
                              </a:cubicBezTo>
                              <a:cubicBezTo>
                                <a:pt x="14273" y="10534"/>
                                <a:pt x="14270" y="10536"/>
                                <a:pt x="14277" y="10560"/>
                              </a:cubicBezTo>
                              <a:cubicBezTo>
                                <a:pt x="14280" y="10570"/>
                                <a:pt x="14263" y="10601"/>
                                <a:pt x="14276" y="10611"/>
                              </a:cubicBezTo>
                              <a:cubicBezTo>
                                <a:pt x="14300" y="10631"/>
                                <a:pt x="14330" y="10624"/>
                                <a:pt x="14360" y="10625"/>
                              </a:cubicBezTo>
                              <a:cubicBezTo>
                                <a:pt x="14385" y="10626"/>
                                <a:pt x="14412" y="10624"/>
                                <a:pt x="14436" y="10624"/>
                              </a:cubicBezTo>
                              <a:cubicBezTo>
                                <a:pt x="14426" y="10636"/>
                                <a:pt x="14413" y="10659"/>
                                <a:pt x="14398" y="10674"/>
                              </a:cubicBezTo>
                              <a:cubicBezTo>
                                <a:pt x="14372" y="10700"/>
                                <a:pt x="14337" y="10722"/>
                                <a:pt x="14316" y="10753"/>
                              </a:cubicBezTo>
                              <a:cubicBezTo>
                                <a:pt x="14310" y="10762"/>
                                <a:pt x="14308" y="10783"/>
                                <a:pt x="14306" y="10786"/>
                              </a:cubicBezTo>
                              <a:cubicBezTo>
                                <a:pt x="14343" y="10780"/>
                                <a:pt x="14382" y="10772"/>
                                <a:pt x="14417" y="10763"/>
                              </a:cubicBezTo>
                              <a:cubicBezTo>
                                <a:pt x="14400" y="10790"/>
                                <a:pt x="14380" y="10818"/>
                                <a:pt x="14362" y="10846"/>
                              </a:cubicBezTo>
                              <a:cubicBezTo>
                                <a:pt x="14346" y="10871"/>
                                <a:pt x="14343" y="10894"/>
                                <a:pt x="14337" y="10913"/>
                              </a:cubicBezTo>
                              <a:cubicBezTo>
                                <a:pt x="14365" y="10905"/>
                                <a:pt x="14393" y="10903"/>
                                <a:pt x="14423" y="10889"/>
                              </a:cubicBezTo>
                              <a:cubicBezTo>
                                <a:pt x="14459" y="10872"/>
                                <a:pt x="14490" y="10850"/>
                                <a:pt x="14523" y="10829"/>
                              </a:cubicBezTo>
                              <a:cubicBezTo>
                                <a:pt x="14492" y="10853"/>
                                <a:pt x="14460" y="10877"/>
                                <a:pt x="14429" y="10901"/>
                              </a:cubicBezTo>
                              <a:cubicBezTo>
                                <a:pt x="14344" y="10967"/>
                                <a:pt x="14249" y="11026"/>
                                <a:pt x="14196" y="11115"/>
                              </a:cubicBezTo>
                              <a:cubicBezTo>
                                <a:pt x="14249" y="11128"/>
                                <a:pt x="14298" y="11133"/>
                                <a:pt x="14353" y="11139"/>
                              </a:cubicBezTo>
                              <a:cubicBezTo>
                                <a:pt x="14387" y="11143"/>
                                <a:pt x="14401" y="11149"/>
                                <a:pt x="14429" y="11158"/>
                              </a:cubicBezTo>
                              <a:cubicBezTo>
                                <a:pt x="14398" y="11203"/>
                                <a:pt x="14366" y="11239"/>
                                <a:pt x="14323" y="11278"/>
                              </a:cubicBezTo>
                              <a:cubicBezTo>
                                <a:pt x="14267" y="11329"/>
                                <a:pt x="14205" y="11373"/>
                                <a:pt x="14148" y="11424"/>
                              </a:cubicBezTo>
                              <a:cubicBezTo>
                                <a:pt x="14175" y="11417"/>
                                <a:pt x="14219" y="11405"/>
                                <a:pt x="14251" y="11394"/>
                              </a:cubicBezTo>
                              <a:cubicBezTo>
                                <a:pt x="14315" y="11371"/>
                                <a:pt x="14366" y="11363"/>
                                <a:pt x="14425" y="11365"/>
                              </a:cubicBezTo>
                              <a:cubicBezTo>
                                <a:pt x="14397" y="11410"/>
                                <a:pt x="14369" y="11448"/>
                                <a:pt x="14330" y="11487"/>
                              </a:cubicBezTo>
                              <a:cubicBezTo>
                                <a:pt x="14291" y="11526"/>
                                <a:pt x="14240" y="11559"/>
                                <a:pt x="14208" y="11605"/>
                              </a:cubicBezTo>
                              <a:cubicBezTo>
                                <a:pt x="14208" y="11609"/>
                                <a:pt x="14209" y="11614"/>
                                <a:pt x="14209" y="11618"/>
                              </a:cubicBezTo>
                              <a:cubicBezTo>
                                <a:pt x="14251" y="11613"/>
                                <a:pt x="14291" y="11606"/>
                                <a:pt x="14333" y="11598"/>
                              </a:cubicBezTo>
                              <a:cubicBezTo>
                                <a:pt x="14386" y="11588"/>
                                <a:pt x="14440" y="11577"/>
                                <a:pt x="14492" y="11570"/>
                              </a:cubicBezTo>
                              <a:cubicBezTo>
                                <a:pt x="14476" y="11586"/>
                                <a:pt x="14459" y="11605"/>
                                <a:pt x="14439" y="11621"/>
                              </a:cubicBezTo>
                              <a:cubicBezTo>
                                <a:pt x="14419" y="11637"/>
                                <a:pt x="14399" y="11654"/>
                                <a:pt x="14379" y="11671"/>
                              </a:cubicBezTo>
                              <a:cubicBezTo>
                                <a:pt x="14400" y="11671"/>
                                <a:pt x="14424" y="11672"/>
                                <a:pt x="14447" y="11670"/>
                              </a:cubicBezTo>
                              <a:cubicBezTo>
                                <a:pt x="14466" y="11669"/>
                                <a:pt x="14564" y="11650"/>
                                <a:pt x="14565" y="11684"/>
                              </a:cubicBezTo>
                              <a:cubicBezTo>
                                <a:pt x="14566" y="11709"/>
                                <a:pt x="14509" y="11738"/>
                                <a:pt x="14493" y="11752"/>
                              </a:cubicBezTo>
                              <a:cubicBezTo>
                                <a:pt x="14488" y="11753"/>
                                <a:pt x="14487" y="11753"/>
                                <a:pt x="14496" y="11748"/>
                              </a:cubicBezTo>
                              <a:cubicBezTo>
                                <a:pt x="14544" y="11734"/>
                                <a:pt x="14593" y="11719"/>
                                <a:pt x="14642" y="11706"/>
                              </a:cubicBezTo>
                              <a:cubicBezTo>
                                <a:pt x="14688" y="11694"/>
                                <a:pt x="14734" y="11686"/>
                                <a:pt x="14780" y="11677"/>
                              </a:cubicBezTo>
                              <a:cubicBezTo>
                                <a:pt x="14770" y="11679"/>
                                <a:pt x="14746" y="11686"/>
                                <a:pt x="14733" y="11689"/>
                              </a:cubicBezTo>
                              <a:cubicBezTo>
                                <a:pt x="14691" y="11697"/>
                                <a:pt x="14649" y="11702"/>
                                <a:pt x="14607" y="11708"/>
                              </a:cubicBezTo>
                              <a:cubicBezTo>
                                <a:pt x="14633" y="11702"/>
                                <a:pt x="14659" y="11696"/>
                                <a:pt x="14686" y="11691"/>
                              </a:cubicBezTo>
                              <a:cubicBezTo>
                                <a:pt x="14728" y="11682"/>
                                <a:pt x="14769" y="11672"/>
                                <a:pt x="14811" y="11661"/>
                              </a:cubicBezTo>
                              <a:cubicBezTo>
                                <a:pt x="14798" y="11658"/>
                                <a:pt x="14765" y="11648"/>
                                <a:pt x="14743" y="11646"/>
                              </a:cubicBezTo>
                              <a:cubicBezTo>
                                <a:pt x="14688" y="11641"/>
                                <a:pt x="14631" y="11642"/>
                                <a:pt x="14576" y="11636"/>
                              </a:cubicBezTo>
                              <a:cubicBezTo>
                                <a:pt x="14553" y="11634"/>
                                <a:pt x="14549" y="11634"/>
                                <a:pt x="14536" y="11629"/>
                              </a:cubicBezTo>
                              <a:cubicBezTo>
                                <a:pt x="14580" y="11613"/>
                                <a:pt x="14624" y="11596"/>
                                <a:pt x="14673" y="11585"/>
                              </a:cubicBezTo>
                              <a:cubicBezTo>
                                <a:pt x="14773" y="11562"/>
                                <a:pt x="14874" y="11543"/>
                                <a:pt x="14967" y="11504"/>
                              </a:cubicBezTo>
                              <a:cubicBezTo>
                                <a:pt x="14917" y="11487"/>
                                <a:pt x="14867" y="11476"/>
                                <a:pt x="14811" y="11470"/>
                              </a:cubicBezTo>
                              <a:cubicBezTo>
                                <a:pt x="14691" y="11456"/>
                                <a:pt x="14567" y="11466"/>
                                <a:pt x="14448" y="11446"/>
                              </a:cubicBezTo>
                              <a:cubicBezTo>
                                <a:pt x="14444" y="11443"/>
                                <a:pt x="14439" y="11441"/>
                                <a:pt x="14435" y="11438"/>
                              </a:cubicBezTo>
                              <a:cubicBezTo>
                                <a:pt x="14462" y="11421"/>
                                <a:pt x="14495" y="11398"/>
                                <a:pt x="14528" y="11381"/>
                              </a:cubicBezTo>
                              <a:cubicBezTo>
                                <a:pt x="14564" y="11363"/>
                                <a:pt x="14597" y="11344"/>
                                <a:pt x="14631" y="11323"/>
                              </a:cubicBezTo>
                              <a:cubicBezTo>
                                <a:pt x="14622" y="11320"/>
                                <a:pt x="14596" y="11306"/>
                                <a:pt x="14572" y="11303"/>
                              </a:cubicBezTo>
                              <a:cubicBezTo>
                                <a:pt x="14536" y="11299"/>
                                <a:pt x="14498" y="11296"/>
                                <a:pt x="14462" y="11291"/>
                              </a:cubicBezTo>
                              <a:cubicBezTo>
                                <a:pt x="14484" y="11278"/>
                                <a:pt x="14504" y="11265"/>
                                <a:pt x="14528" y="11254"/>
                              </a:cubicBezTo>
                              <a:cubicBezTo>
                                <a:pt x="14556" y="11241"/>
                                <a:pt x="14606" y="11230"/>
                                <a:pt x="14628" y="11208"/>
                              </a:cubicBezTo>
                              <a:cubicBezTo>
                                <a:pt x="14635" y="11201"/>
                                <a:pt x="14630" y="11186"/>
                                <a:pt x="14633" y="11183"/>
                              </a:cubicBezTo>
                              <a:cubicBezTo>
                                <a:pt x="14611" y="11171"/>
                                <a:pt x="14586" y="11162"/>
                                <a:pt x="14565" y="11147"/>
                              </a:cubicBezTo>
                              <a:cubicBezTo>
                                <a:pt x="14557" y="11142"/>
                                <a:pt x="14529" y="11134"/>
                                <a:pt x="14534" y="11119"/>
                              </a:cubicBezTo>
                              <a:cubicBezTo>
                                <a:pt x="14539" y="11102"/>
                                <a:pt x="14583" y="11100"/>
                                <a:pt x="14595" y="11092"/>
                              </a:cubicBezTo>
                              <a:cubicBezTo>
                                <a:pt x="14597" y="11091"/>
                                <a:pt x="14597" y="11087"/>
                                <a:pt x="14599" y="11086"/>
                              </a:cubicBezTo>
                              <a:cubicBezTo>
                                <a:pt x="14590" y="11089"/>
                                <a:pt x="14584" y="11084"/>
                                <a:pt x="14575" y="11088"/>
                              </a:cubicBezTo>
                              <a:cubicBezTo>
                                <a:pt x="14446" y="11147"/>
                                <a:pt x="14320" y="11208"/>
                                <a:pt x="14183" y="11249"/>
                              </a:cubicBezTo>
                              <a:cubicBezTo>
                                <a:pt x="14168" y="11253"/>
                                <a:pt x="14152" y="11259"/>
                                <a:pt x="14138" y="11263"/>
                              </a:cubicBezTo>
                              <a:cubicBezTo>
                                <a:pt x="14147" y="11262"/>
                                <a:pt x="14163" y="11272"/>
                                <a:pt x="14177" y="11268"/>
                              </a:cubicBezTo>
                              <a:cubicBezTo>
                                <a:pt x="14286" y="11238"/>
                                <a:pt x="14350" y="11130"/>
                                <a:pt x="14299" y="11027"/>
                              </a:cubicBezTo>
                              <a:cubicBezTo>
                                <a:pt x="14288" y="11004"/>
                                <a:pt x="14274" y="10992"/>
                                <a:pt x="14255" y="10975"/>
                              </a:cubicBezTo>
                              <a:cubicBezTo>
                                <a:pt x="14199" y="10927"/>
                                <a:pt x="14180" y="10922"/>
                                <a:pt x="14157" y="10852"/>
                              </a:cubicBezTo>
                              <a:cubicBezTo>
                                <a:pt x="14149" y="10827"/>
                                <a:pt x="14120" y="10830"/>
                                <a:pt x="14112" y="10805"/>
                              </a:cubicBezTo>
                              <a:cubicBezTo>
                                <a:pt x="14107" y="10790"/>
                                <a:pt x="14103" y="10822"/>
                                <a:pt x="14105" y="10796"/>
                              </a:cubicBezTo>
                              <a:cubicBezTo>
                                <a:pt x="14109" y="10748"/>
                                <a:pt x="14181" y="10710"/>
                                <a:pt x="14167" y="10654"/>
                              </a:cubicBezTo>
                              <a:cubicBezTo>
                                <a:pt x="14162" y="10634"/>
                                <a:pt x="14129" y="10626"/>
                                <a:pt x="14128" y="10618"/>
                              </a:cubicBezTo>
                              <a:cubicBezTo>
                                <a:pt x="14117" y="10562"/>
                                <a:pt x="14137" y="10505"/>
                                <a:pt x="14123" y="10446"/>
                              </a:cubicBezTo>
                              <a:cubicBezTo>
                                <a:pt x="14111" y="10395"/>
                                <a:pt x="14104" y="10363"/>
                                <a:pt x="14112" y="10310"/>
                              </a:cubicBezTo>
                              <a:cubicBezTo>
                                <a:pt x="14117" y="10273"/>
                                <a:pt x="14129" y="10236"/>
                                <a:pt x="14138" y="10200"/>
                              </a:cubicBezTo>
                              <a:cubicBezTo>
                                <a:pt x="14145" y="10171"/>
                                <a:pt x="14152" y="10144"/>
                                <a:pt x="14147" y="10115"/>
                              </a:cubicBezTo>
                              <a:cubicBezTo>
                                <a:pt x="14143" y="10093"/>
                                <a:pt x="14129" y="10072"/>
                                <a:pt x="14117" y="10054"/>
                              </a:cubicBezTo>
                              <a:cubicBezTo>
                                <a:pt x="14097" y="10025"/>
                                <a:pt x="14068" y="10009"/>
                                <a:pt x="14046" y="9983"/>
                              </a:cubicBezTo>
                              <a:cubicBezTo>
                                <a:pt x="14028" y="9962"/>
                                <a:pt x="14011" y="9928"/>
                                <a:pt x="14012" y="9925"/>
                              </a:cubicBezTo>
                              <a:cubicBezTo>
                                <a:pt x="14019" y="9904"/>
                                <a:pt x="14024" y="9937"/>
                                <a:pt x="14031" y="992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9,9917" coordsize="1009,1837" path="m14210,10503c14213,10501,14205,10499,14214,10495c14223,10491,14243,10487,14245,10486c14244,10486,14244,10486,14243,10486c14239,10486,14183,10504,14184,10495c14185,10483,14202,10475,14209,10466c14214,10460,14252,10430,14246,10426c14236,10419,14175,10444,14161,10447c14166,10443,14181,10432,14190,10426c14194,10423,14234,10395,14231,10393c14214,10381,14142,10410,14121,10413c14120,10412,14119,10412,14118,10411c14138,10381,14154,10351,14169,10321c14148,10316,14124,10325,14110,10312c14079,10282,14094,10257,14041,10238c14019,10230,13995,10234,13973,10228c13964,10225,13962,10225,13959,10220c13969,10207,13972,10194,13985,10181c14015,10150,14029,10149,14070,10155c14095,10158,14122,10169,14144,10180c14166,10190,14202,10208,14214,10232c14227,10259,14218,10276,14209,10302c14187,10367,14131,10407,14115,10475c14136,10485,14148,10498,14172,10504c14194,10509,14233,10503,14252,10518c14273,10534,14270,10536,14277,10560c14280,10570,14263,10601,14276,10611c14300,10631,14330,10624,14360,10625c14385,10626,14412,10624,14436,10624c14426,10636,14413,10659,14398,10674c14372,10700,14337,10722,14316,10753c14310,10762,14308,10783,14306,10786c14343,10780,14382,10772,14417,10763c14400,10790,14380,10818,14362,10846c14346,10871,14343,10894,14337,10913c14365,10905,14393,10903,14423,10889c14459,10872,14490,10850,14523,10829c14492,10853,14460,10877,14429,10901c14344,10967,14249,11026,14196,11115c14249,11128,14298,11133,14353,11139c14387,11143,14401,11149,14429,11158c14398,11203,14366,11239,14323,11278c14267,11329,14205,11373,14148,11424c14175,11417,14219,11405,14251,11394c14315,11371,14366,11363,14425,11365c14397,11410,14369,11448,14330,11487c14291,11526,14240,11559,14208,11605c14208,11609,14209,11614,14209,11618c14251,11613,14291,11606,14333,11598c14386,11588,14440,11577,14492,11570c14476,11586,14459,11605,14439,11621c14419,11637,14399,11654,14379,11671c14400,11671,14424,11672,14447,11670c14466,11669,14564,11650,14565,11684c14566,11709,14509,11738,14493,11752c14488,11753,14487,11753,14496,11748c14544,11734,14593,11719,14642,11706c14688,11694,14734,11686,14780,11677c14770,11679,14746,11686,14733,11689c14691,11697,14649,11702,14607,11708c14633,11702,14659,11696,14686,11691c14728,11682,14769,11672,14811,11661c14798,11658,14765,11648,14743,11646c14688,11641,14631,11642,14576,11636c14553,11634,14549,11634,14536,11629c14580,11613,14624,11596,14673,11585c14773,11562,14874,11543,14967,11504c14917,11487,14867,11476,14811,11470c14691,11456,14567,11466,14448,11446c14444,11443,14439,11441,14435,11438c14462,11421,14495,11398,14528,11381c14564,11363,14597,11344,14631,11323c14622,11320,14596,11306,14572,11303c14536,11299,14498,11296,14462,11291c14484,11278,14504,11265,14528,11254c14556,11241,14606,11230,14628,11208c14635,11201,14630,11186,14633,11183c14611,11171,14586,11162,14565,11147c14557,11142,14529,11134,14534,11119c14539,11102,14583,11100,14595,11092c14597,11091,14597,11087,14599,11086c14590,11089,14584,11084,14575,11088c14446,11147,14320,11208,14183,11249c14168,11253,14152,11259,14138,11263c14147,11262,14163,11272,14177,11268c14286,11238,14350,11130,14299,11027c14288,11004,14274,10992,14255,10975c14199,10927,14180,10922,14157,10852c14149,10827,14120,10830,14112,10805c14107,10790,14103,10822,14105,10796c14109,10748,14181,10710,14167,10654c14162,10634,14129,10626,14128,10618c14117,10562,14137,10505,14123,10446c14111,10395,14104,10363,14112,10310c14117,10273,14129,10236,14138,10200c14145,10171,14152,10144,14147,10115c14143,10093,14129,10072,14117,10054c14097,10025,14068,10009,14046,9983c14028,9962,14011,9928,14012,9925c14019,9904,14024,9937,14031,9929e" stroked="t" o:allowincell="f" style="position:absolute;margin-left:305.7pt;margin-top:209.1pt;width:28.55pt;height:52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1355</wp:posOffset>
                </wp:positionH>
                <wp:positionV relativeFrom="paragraph">
                  <wp:posOffset>2729865</wp:posOffset>
                </wp:positionV>
                <wp:extent cx="408940" cy="588645"/>
                <wp:effectExtent l="64135" t="61595" r="63500" b="635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35">
                              <a:moveTo>
                                <a:pt x="15772" y="11658"/>
                              </a:moveTo>
                              <a:cubicBezTo>
                                <a:pt x="15777" y="11649"/>
                                <a:pt x="15740" y="11643"/>
                                <a:pt x="15750" y="11640"/>
                              </a:cubicBezTo>
                              <a:cubicBezTo>
                                <a:pt x="15764" y="11636"/>
                                <a:pt x="15786" y="11640"/>
                                <a:pt x="15800" y="11639"/>
                              </a:cubicBezTo>
                              <a:cubicBezTo>
                                <a:pt x="15854" y="11634"/>
                                <a:pt x="15907" y="11632"/>
                                <a:pt x="15961" y="11628"/>
                              </a:cubicBezTo>
                              <a:cubicBezTo>
                                <a:pt x="15979" y="11627"/>
                                <a:pt x="15998" y="11626"/>
                                <a:pt x="16015" y="11625"/>
                              </a:cubicBezTo>
                              <a:cubicBezTo>
                                <a:pt x="15992" y="11634"/>
                                <a:pt x="15960" y="11652"/>
                                <a:pt x="15931" y="11660"/>
                              </a:cubicBezTo>
                              <a:cubicBezTo>
                                <a:pt x="15877" y="11675"/>
                                <a:pt x="15820" y="11690"/>
                                <a:pt x="15765" y="11700"/>
                              </a:cubicBezTo>
                              <a:cubicBezTo>
                                <a:pt x="15748" y="11703"/>
                                <a:pt x="15731" y="11703"/>
                                <a:pt x="15715" y="11705"/>
                              </a:cubicBezTo>
                              <a:cubicBezTo>
                                <a:pt x="15753" y="11690"/>
                                <a:pt x="15790" y="11676"/>
                                <a:pt x="15829" y="11663"/>
                              </a:cubicBezTo>
                              <a:cubicBezTo>
                                <a:pt x="15909" y="11636"/>
                                <a:pt x="15990" y="11610"/>
                                <a:pt x="16068" y="11578"/>
                              </a:cubicBezTo>
                              <a:cubicBezTo>
                                <a:pt x="16034" y="11581"/>
                                <a:pt x="15995" y="11586"/>
                                <a:pt x="15959" y="11592"/>
                              </a:cubicBezTo>
                              <a:cubicBezTo>
                                <a:pt x="15855" y="11610"/>
                                <a:pt x="15753" y="11633"/>
                                <a:pt x="15651" y="11657"/>
                              </a:cubicBezTo>
                              <a:cubicBezTo>
                                <a:pt x="15796" y="11596"/>
                                <a:pt x="15940" y="11532"/>
                                <a:pt x="16081" y="11462"/>
                              </a:cubicBezTo>
                              <a:cubicBezTo>
                                <a:pt x="16145" y="11430"/>
                                <a:pt x="16205" y="11395"/>
                                <a:pt x="16264" y="11356"/>
                              </a:cubicBezTo>
                              <a:cubicBezTo>
                                <a:pt x="16207" y="11363"/>
                                <a:pt x="16154" y="11375"/>
                                <a:pt x="16098" y="11390"/>
                              </a:cubicBezTo>
                              <a:cubicBezTo>
                                <a:pt x="15996" y="11417"/>
                                <a:pt x="15892" y="11443"/>
                                <a:pt x="15795" y="11483"/>
                              </a:cubicBezTo>
                              <a:cubicBezTo>
                                <a:pt x="15796" y="11483"/>
                                <a:pt x="15797" y="11483"/>
                                <a:pt x="15798" y="11483"/>
                              </a:cubicBezTo>
                              <a:cubicBezTo>
                                <a:pt x="15934" y="11435"/>
                                <a:pt x="16070" y="11382"/>
                                <a:pt x="16197" y="11314"/>
                              </a:cubicBezTo>
                              <a:cubicBezTo>
                                <a:pt x="16229" y="11297"/>
                                <a:pt x="16260" y="11275"/>
                                <a:pt x="16287" y="11256"/>
                              </a:cubicBezTo>
                              <a:cubicBezTo>
                                <a:pt x="16242" y="11260"/>
                                <a:pt x="16199" y="11269"/>
                                <a:pt x="16154" y="11280"/>
                              </a:cubicBezTo>
                              <a:cubicBezTo>
                                <a:pt x="16099" y="11294"/>
                                <a:pt x="16044" y="11310"/>
                                <a:pt x="15990" y="11325"/>
                              </a:cubicBezTo>
                              <a:cubicBezTo>
                                <a:pt x="16036" y="11306"/>
                                <a:pt x="16084" y="11289"/>
                                <a:pt x="16129" y="11269"/>
                              </a:cubicBezTo>
                              <a:cubicBezTo>
                                <a:pt x="16206" y="11234"/>
                                <a:pt x="16289" y="11199"/>
                                <a:pt x="16358" y="11151"/>
                              </a:cubicBezTo>
                              <a:cubicBezTo>
                                <a:pt x="16359" y="11148"/>
                                <a:pt x="16359" y="11146"/>
                                <a:pt x="16360" y="11143"/>
                              </a:cubicBezTo>
                              <a:cubicBezTo>
                                <a:pt x="16317" y="11151"/>
                                <a:pt x="16276" y="11158"/>
                                <a:pt x="16232" y="11171"/>
                              </a:cubicBezTo>
                              <a:cubicBezTo>
                                <a:pt x="16183" y="11186"/>
                                <a:pt x="16133" y="11201"/>
                                <a:pt x="16084" y="11217"/>
                              </a:cubicBezTo>
                              <a:cubicBezTo>
                                <a:pt x="16119" y="11201"/>
                                <a:pt x="16156" y="11186"/>
                                <a:pt x="16191" y="11168"/>
                              </a:cubicBezTo>
                              <a:cubicBezTo>
                                <a:pt x="16272" y="11127"/>
                                <a:pt x="16354" y="11079"/>
                                <a:pt x="16421" y="11018"/>
                              </a:cubicBezTo>
                              <a:cubicBezTo>
                                <a:pt x="16454" y="10988"/>
                                <a:pt x="16454" y="10972"/>
                                <a:pt x="16471" y="10940"/>
                              </a:cubicBezTo>
                              <a:cubicBezTo>
                                <a:pt x="16420" y="10944"/>
                                <a:pt x="16384" y="10954"/>
                                <a:pt x="16332" y="10981"/>
                              </a:cubicBezTo>
                              <a:cubicBezTo>
                                <a:pt x="16274" y="11011"/>
                                <a:pt x="16228" y="11045"/>
                                <a:pt x="16178" y="11085"/>
                              </a:cubicBezTo>
                              <a:cubicBezTo>
                                <a:pt x="16220" y="11067"/>
                                <a:pt x="16254" y="11054"/>
                                <a:pt x="16294" y="11027"/>
                              </a:cubicBezTo>
                              <a:cubicBezTo>
                                <a:pt x="16341" y="10995"/>
                                <a:pt x="16445" y="10918"/>
                                <a:pt x="16448" y="10853"/>
                              </a:cubicBezTo>
                              <a:cubicBezTo>
                                <a:pt x="16449" y="10818"/>
                                <a:pt x="16424" y="10829"/>
                                <a:pt x="16401" y="10838"/>
                              </a:cubicBezTo>
                              <a:cubicBezTo>
                                <a:pt x="16376" y="10847"/>
                                <a:pt x="16359" y="10876"/>
                                <a:pt x="16340" y="10892"/>
                              </a:cubicBezTo>
                              <a:cubicBezTo>
                                <a:pt x="16333" y="10903"/>
                                <a:pt x="16329" y="10904"/>
                                <a:pt x="16332" y="10911"/>
                              </a:cubicBezTo>
                              <a:cubicBezTo>
                                <a:pt x="16355" y="10890"/>
                                <a:pt x="16379" y="10870"/>
                                <a:pt x="16401" y="10845"/>
                              </a:cubicBezTo>
                              <a:cubicBezTo>
                                <a:pt x="16432" y="10810"/>
                                <a:pt x="16545" y="10682"/>
                                <a:pt x="16533" y="10628"/>
                              </a:cubicBezTo>
                              <a:cubicBezTo>
                                <a:pt x="16528" y="10608"/>
                                <a:pt x="16506" y="10630"/>
                                <a:pt x="16494" y="10638"/>
                              </a:cubicBezTo>
                              <a:cubicBezTo>
                                <a:pt x="16483" y="10645"/>
                                <a:pt x="16474" y="10660"/>
                                <a:pt x="16464" y="10668"/>
                              </a:cubicBezTo>
                              <a:cubicBezTo>
                                <a:pt x="16475" y="10659"/>
                                <a:pt x="16482" y="10660"/>
                                <a:pt x="16492" y="10650"/>
                              </a:cubicBezTo>
                              <a:cubicBezTo>
                                <a:pt x="16516" y="10625"/>
                                <a:pt x="16539" y="10597"/>
                                <a:pt x="16559" y="10570"/>
                              </a:cubicBezTo>
                              <a:cubicBezTo>
                                <a:pt x="16572" y="10553"/>
                                <a:pt x="16596" y="10525"/>
                                <a:pt x="16603" y="10506"/>
                              </a:cubicBezTo>
                              <a:cubicBezTo>
                                <a:pt x="16604" y="10502"/>
                                <a:pt x="16594" y="10510"/>
                                <a:pt x="16597" y="10503"/>
                              </a:cubicBezTo>
                              <a:cubicBezTo>
                                <a:pt x="16602" y="10490"/>
                                <a:pt x="16602" y="10473"/>
                                <a:pt x="16608" y="10460"/>
                              </a:cubicBezTo>
                              <a:cubicBezTo>
                                <a:pt x="16619" y="10433"/>
                                <a:pt x="16631" y="10406"/>
                                <a:pt x="16643" y="10379"/>
                              </a:cubicBezTo>
                              <a:cubicBezTo>
                                <a:pt x="16657" y="10348"/>
                                <a:pt x="16673" y="10322"/>
                                <a:pt x="16691" y="10293"/>
                              </a:cubicBezTo>
                              <a:cubicBezTo>
                                <a:pt x="16713" y="10256"/>
                                <a:pt x="16741" y="10221"/>
                                <a:pt x="16764" y="10185"/>
                              </a:cubicBezTo>
                              <a:cubicBezTo>
                                <a:pt x="16768" y="10179"/>
                                <a:pt x="16769" y="10176"/>
                                <a:pt x="16772" y="10170"/>
                              </a:cubicBezTo>
                              <a:cubicBezTo>
                                <a:pt x="16777" y="10161"/>
                                <a:pt x="16778" y="10149"/>
                                <a:pt x="16782" y="10141"/>
                              </a:cubicBezTo>
                              <a:cubicBezTo>
                                <a:pt x="16783" y="10139"/>
                                <a:pt x="16785" y="10136"/>
                                <a:pt x="16786" y="10134"/>
                              </a:cubicBezTo>
                              <a:cubicBezTo>
                                <a:pt x="16778" y="10141"/>
                                <a:pt x="16778" y="10126"/>
                                <a:pt x="16771" y="10134"/>
                              </a:cubicBezTo>
                              <a:cubicBezTo>
                                <a:pt x="16720" y="10192"/>
                                <a:pt x="16682" y="10276"/>
                                <a:pt x="16662" y="10350"/>
                              </a:cubicBezTo>
                              <a:cubicBezTo>
                                <a:pt x="16653" y="10384"/>
                                <a:pt x="16664" y="10408"/>
                                <a:pt x="16664" y="10436"/>
                              </a:cubicBezTo>
                              <a:cubicBezTo>
                                <a:pt x="16664" y="10446"/>
                                <a:pt x="16679" y="10445"/>
                                <a:pt x="16676" y="10459"/>
                              </a:cubicBezTo>
                              <a:cubicBezTo>
                                <a:pt x="16669" y="10499"/>
                                <a:pt x="16638" y="10540"/>
                                <a:pt x="16625" y="10578"/>
                              </a:cubicBezTo>
                              <a:cubicBezTo>
                                <a:pt x="16595" y="10663"/>
                                <a:pt x="16569" y="10753"/>
                                <a:pt x="16550" y="10841"/>
                              </a:cubicBezTo>
                              <a:cubicBezTo>
                                <a:pt x="16534" y="10915"/>
                                <a:pt x="16524" y="11000"/>
                                <a:pt x="16536" y="11075"/>
                              </a:cubicBezTo>
                              <a:cubicBezTo>
                                <a:pt x="16537" y="11081"/>
                                <a:pt x="16551" y="11107"/>
                                <a:pt x="16550" y="11111"/>
                              </a:cubicBezTo>
                              <a:cubicBezTo>
                                <a:pt x="16550" y="11114"/>
                                <a:pt x="16534" y="11124"/>
                                <a:pt x="16532" y="11132"/>
                              </a:cubicBezTo>
                              <a:cubicBezTo>
                                <a:pt x="16519" y="11181"/>
                                <a:pt x="16522" y="11237"/>
                                <a:pt x="16510" y="11283"/>
                              </a:cubicBezTo>
                              <a:cubicBezTo>
                                <a:pt x="16507" y="11292"/>
                                <a:pt x="16510" y="11297"/>
                                <a:pt x="16505" y="11309"/>
                              </a:cubicBezTo>
                              <a:cubicBezTo>
                                <a:pt x="16498" y="11326"/>
                                <a:pt x="16475" y="11340"/>
                                <a:pt x="16464" y="11355"/>
                              </a:cubicBezTo>
                              <a:cubicBezTo>
                                <a:pt x="16436" y="11395"/>
                                <a:pt x="16427" y="11421"/>
                                <a:pt x="16415" y="11466"/>
                              </a:cubicBezTo>
                              <a:cubicBezTo>
                                <a:pt x="16408" y="11493"/>
                                <a:pt x="16404" y="11518"/>
                                <a:pt x="16391" y="11544"/>
                              </a:cubicBezTo>
                              <a:cubicBezTo>
                                <a:pt x="16378" y="11570"/>
                                <a:pt x="16357" y="11598"/>
                                <a:pt x="16343" y="11621"/>
                              </a:cubicBezTo>
                              <a:cubicBezTo>
                                <a:pt x="16362" y="11614"/>
                                <a:pt x="16414" y="11571"/>
                                <a:pt x="16419" y="11605"/>
                              </a:cubicBezTo>
                              <a:cubicBezTo>
                                <a:pt x="16423" y="11635"/>
                                <a:pt x="16374" y="11704"/>
                                <a:pt x="16353" y="11723"/>
                              </a:cubicBezTo>
                              <a:cubicBezTo>
                                <a:pt x="16349" y="11727"/>
                                <a:pt x="16350" y="11728"/>
                                <a:pt x="16345" y="11730"/>
                              </a:cubicBezTo>
                              <a:cubicBezTo>
                                <a:pt x="16337" y="11734"/>
                                <a:pt x="16352" y="11714"/>
                                <a:pt x="16343" y="11717"/>
                              </a:cubicBezTo>
                              <a:cubicBezTo>
                                <a:pt x="16325" y="11722"/>
                                <a:pt x="16306" y="11726"/>
                                <a:pt x="16288" y="11731"/>
                              </a:cubicBezTo>
                              <a:cubicBezTo>
                                <a:pt x="16238" y="11745"/>
                                <a:pt x="16199" y="11758"/>
                                <a:pt x="16146" y="11755"/>
                              </a:cubicBezTo>
                              <a:cubicBezTo>
                                <a:pt x="16132" y="11754"/>
                                <a:pt x="16124" y="11741"/>
                                <a:pt x="16109" y="11742"/>
                              </a:cubicBezTo>
                              <a:cubicBezTo>
                                <a:pt x="16095" y="11743"/>
                                <a:pt x="16072" y="11762"/>
                                <a:pt x="16058" y="11757"/>
                              </a:cubicBezTo>
                              <a:cubicBezTo>
                                <a:pt x="16046" y="11753"/>
                                <a:pt x="16041" y="11757"/>
                                <a:pt x="16039" y="11744"/>
                              </a:cubicBezTo>
                              <a:cubicBezTo>
                                <a:pt x="16037" y="11728"/>
                                <a:pt x="16081" y="11733"/>
                                <a:pt x="16073" y="11719"/>
                              </a:cubicBezTo>
                              <a:cubicBezTo>
                                <a:pt x="16070" y="11714"/>
                                <a:pt x="16071" y="11730"/>
                                <a:pt x="16064" y="11718"/>
                              </a:cubicBezTo>
                              <a:cubicBezTo>
                                <a:pt x="16060" y="11718"/>
                                <a:pt x="16056" y="11718"/>
                                <a:pt x="16052" y="1171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1,10123" coordsize="1136,1635" path="m15772,11658c15777,11649,15740,11643,15750,11640c15764,11636,15786,11640,15800,11639c15854,11634,15907,11632,15961,11628c15979,11627,15998,11626,16015,11625c15992,11634,15960,11652,15931,11660c15877,11675,15820,11690,15765,11700c15748,11703,15731,11703,15715,11705c15753,11690,15790,11676,15829,11663c15909,11636,15990,11610,16068,11578c16034,11581,15995,11586,15959,11592c15855,11610,15753,11633,15651,11657c15796,11596,15940,11532,16081,11462c16145,11430,16205,11395,16264,11356c16207,11363,16154,11375,16098,11390c15996,11417,15892,11443,15795,11483c15796,11483,15797,11483,15798,11483c15934,11435,16070,11382,16197,11314c16229,11297,16260,11275,16287,11256c16242,11260,16199,11269,16154,11280c16099,11294,16044,11310,15990,11325c16036,11306,16084,11289,16129,11269c16206,11234,16289,11199,16358,11151c16359,11148,16359,11146,16360,11143c16317,11151,16276,11158,16232,11171c16183,11186,16133,11201,16084,11217c16119,11201,16156,11186,16191,11168c16272,11127,16354,11079,16421,11018c16454,10988,16454,10972,16471,10940c16420,10944,16384,10954,16332,10981c16274,11011,16228,11045,16178,11085c16220,11067,16254,11054,16294,11027c16341,10995,16445,10918,16448,10853c16449,10818,16424,10829,16401,10838c16376,10847,16359,10876,16340,10892c16333,10903,16329,10904,16332,10911c16355,10890,16379,10870,16401,10845c16432,10810,16545,10682,16533,10628c16528,10608,16506,10630,16494,10638c16483,10645,16474,10660,16464,10668c16475,10659,16482,10660,16492,10650c16516,10625,16539,10597,16559,10570c16572,10553,16596,10525,16603,10506c16604,10502,16594,10510,16597,10503c16602,10490,16602,10473,16608,10460c16619,10433,16631,10406,16643,10379c16657,10348,16673,10322,16691,10293c16713,10256,16741,10221,16764,10185c16768,10179,16769,10176,16772,10170c16777,10161,16778,10149,16782,10141c16783,10139,16785,10136,16786,10134c16778,10141,16778,10126,16771,10134c16720,10192,16682,10276,16662,10350c16653,10384,16664,10408,16664,10436c16664,10446,16679,10445,16676,10459c16669,10499,16638,10540,16625,10578c16595,10663,16569,10753,16550,10841c16534,10915,16524,11000,16536,11075c16537,11081,16551,11107,16550,11111c16550,11114,16534,11124,16532,11132c16519,11181,16522,11237,16510,11283c16507,11292,16510,11297,16505,11309c16498,11326,16475,11340,16464,11355c16436,11395,16427,11421,16415,11466c16408,11493,16404,11518,16391,11544c16378,11570,16357,11598,16343,11621c16362,11614,16414,11571,16419,11605c16423,11635,16374,11704,16353,11723c16349,11727,16350,11728,16345,11730c16337,11734,16352,11714,16343,11717c16325,11722,16306,11726,16288,11731c16238,11745,16199,11758,16146,11755c16132,11754,16124,11741,16109,11742c16095,11743,16072,11762,16058,11757c16046,11753,16041,11757,16039,11744c16037,11728,16081,11733,16073,11719c16070,11714,16071,11730,16064,11718c16060,11718,16056,11718,16052,11718e" stroked="t" o:allowincell="f" style="position:absolute;margin-left:353.65pt;margin-top:214.95pt;width:32.15pt;height:46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0835</wp:posOffset>
                </wp:positionH>
                <wp:positionV relativeFrom="paragraph">
                  <wp:posOffset>3167380</wp:posOffset>
                </wp:positionV>
                <wp:extent cx="114300" cy="68580"/>
                <wp:effectExtent l="89535" t="63500" r="66675" b="895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91">
                              <a:moveTo>
                                <a:pt x="14678" y="11528"/>
                              </a:moveTo>
                              <a:cubicBezTo>
                                <a:pt x="14690" y="11519"/>
                                <a:pt x="14702" y="11503"/>
                                <a:pt x="14713" y="11496"/>
                              </a:cubicBezTo>
                              <a:cubicBezTo>
                                <a:pt x="14724" y="11489"/>
                                <a:pt x="14735" y="11485"/>
                                <a:pt x="14743" y="11474"/>
                              </a:cubicBezTo>
                              <a:cubicBezTo>
                                <a:pt x="14752" y="11461"/>
                                <a:pt x="14753" y="11444"/>
                                <a:pt x="14750" y="11429"/>
                              </a:cubicBezTo>
                              <a:cubicBezTo>
                                <a:pt x="14744" y="11404"/>
                                <a:pt x="14732" y="11385"/>
                                <a:pt x="14719" y="11363"/>
                              </a:cubicBezTo>
                              <a:cubicBezTo>
                                <a:pt x="14714" y="11354"/>
                                <a:pt x="14709" y="11347"/>
                                <a:pt x="14704" y="11340"/>
                              </a:cubicBezTo>
                              <a:cubicBezTo>
                                <a:pt x="14703" y="11339"/>
                                <a:pt x="14703" y="11339"/>
                                <a:pt x="14702" y="11338"/>
                              </a:cubicBezTo>
                              <a:cubicBezTo>
                                <a:pt x="14706" y="11359"/>
                                <a:pt x="14710" y="11374"/>
                                <a:pt x="14724" y="11393"/>
                              </a:cubicBezTo>
                              <a:cubicBezTo>
                                <a:pt x="14758" y="11439"/>
                                <a:pt x="14820" y="11473"/>
                                <a:pt x="14873" y="11492"/>
                              </a:cubicBezTo>
                              <a:cubicBezTo>
                                <a:pt x="14933" y="11509"/>
                                <a:pt x="14952" y="11514"/>
                                <a:pt x="14994" y="1151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8,11338" coordsize="317,191" path="m14678,11528c14690,11519,14702,11503,14713,11496c14724,11489,14735,11485,14743,11474c14752,11461,14753,11444,14750,11429c14744,11404,14732,11385,14719,11363c14714,11354,14709,11347,14704,11340c14703,11339,14703,11339,14702,11338c14706,11359,14710,11374,14724,11393c14758,11439,14820,11473,14873,11492c14933,11509,14952,11514,14994,11513e" stroked="t" o:allowincell="f" style="position:absolute;margin-left:326.05pt;margin-top:249.4pt;width:8.95pt;height:5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969010</wp:posOffset>
                </wp:positionH>
                <wp:positionV relativeFrom="paragraph">
                  <wp:posOffset>-800100</wp:posOffset>
                </wp:positionV>
                <wp:extent cx="472440" cy="388620"/>
                <wp:effectExtent l="6350" t="6350" r="15875" b="228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080">
                              <a:moveTo>
                                <a:pt x="825" y="2053"/>
                              </a:moveTo>
                              <a:cubicBezTo>
                                <a:pt x="719" y="2053"/>
                                <a:pt x="614" y="2053"/>
                                <a:pt x="508" y="2053"/>
                              </a:cubicBezTo>
                              <a:cubicBezTo>
                                <a:pt x="508" y="2118"/>
                                <a:pt x="511" y="2167"/>
                                <a:pt x="529" y="2222"/>
                              </a:cubicBezTo>
                              <a:cubicBezTo>
                                <a:pt x="543" y="2266"/>
                                <a:pt x="519" y="2282"/>
                                <a:pt x="550" y="2328"/>
                              </a:cubicBezTo>
                              <a:cubicBezTo>
                                <a:pt x="576" y="2367"/>
                                <a:pt x="593" y="2364"/>
                                <a:pt x="593" y="2413"/>
                              </a:cubicBezTo>
                              <a:cubicBezTo>
                                <a:pt x="593" y="2469"/>
                                <a:pt x="593" y="2526"/>
                                <a:pt x="593" y="2582"/>
                              </a:cubicBezTo>
                              <a:cubicBezTo>
                                <a:pt x="706" y="2582"/>
                                <a:pt x="931" y="2687"/>
                                <a:pt x="889" y="2582"/>
                              </a:cubicBezTo>
                              <a:cubicBezTo>
                                <a:pt x="889" y="2575"/>
                                <a:pt x="889" y="2568"/>
                                <a:pt x="889" y="2561"/>
                              </a:cubicBezTo>
                            </a:path>
                            <a:path w="1313" h="1080">
                              <a:moveTo>
                                <a:pt x="593" y="2434"/>
                              </a:moveTo>
                              <a:cubicBezTo>
                                <a:pt x="614" y="2434"/>
                                <a:pt x="621" y="2434"/>
                                <a:pt x="635" y="2434"/>
                              </a:cubicBezTo>
                              <a:cubicBezTo>
                                <a:pt x="664" y="2390"/>
                                <a:pt x="690" y="2434"/>
                                <a:pt x="741" y="2413"/>
                              </a:cubicBezTo>
                              <a:cubicBezTo>
                                <a:pt x="776" y="2398"/>
                                <a:pt x="782" y="2392"/>
                                <a:pt x="825" y="2392"/>
                              </a:cubicBezTo>
                            </a:path>
                            <a:path w="1313" h="1080">
                              <a:moveTo>
                                <a:pt x="1101" y="2349"/>
                              </a:moveTo>
                              <a:cubicBezTo>
                                <a:pt x="1145" y="2349"/>
                                <a:pt x="1150" y="2351"/>
                                <a:pt x="1185" y="2371"/>
                              </a:cubicBezTo>
                              <a:cubicBezTo>
                                <a:pt x="1220" y="2388"/>
                                <a:pt x="1225" y="2395"/>
                                <a:pt x="1249" y="2392"/>
                              </a:cubicBezTo>
                              <a:cubicBezTo>
                                <a:pt x="1258" y="2426"/>
                                <a:pt x="1257" y="2425"/>
                                <a:pt x="1291" y="2434"/>
                              </a:cubicBezTo>
                              <a:cubicBezTo>
                                <a:pt x="1304" y="2472"/>
                                <a:pt x="1346" y="2460"/>
                                <a:pt x="1376" y="2498"/>
                              </a:cubicBezTo>
                              <a:cubicBezTo>
                                <a:pt x="1393" y="2520"/>
                                <a:pt x="1409" y="2512"/>
                                <a:pt x="1418" y="2540"/>
                              </a:cubicBezTo>
                            </a:path>
                            <a:path w="1313" h="1080">
                              <a:moveTo>
                                <a:pt x="1376" y="2371"/>
                              </a:moveTo>
                              <a:cubicBezTo>
                                <a:pt x="1376" y="2378"/>
                                <a:pt x="1376" y="2385"/>
                                <a:pt x="1376" y="2392"/>
                              </a:cubicBezTo>
                              <a:cubicBezTo>
                                <a:pt x="1351" y="2400"/>
                                <a:pt x="1339" y="2428"/>
                                <a:pt x="1312" y="2455"/>
                              </a:cubicBezTo>
                              <a:cubicBezTo>
                                <a:pt x="1291" y="2476"/>
                                <a:pt x="1273" y="2511"/>
                                <a:pt x="1270" y="2540"/>
                              </a:cubicBezTo>
                              <a:cubicBezTo>
                                <a:pt x="1270" y="2547"/>
                                <a:pt x="1270" y="2554"/>
                                <a:pt x="1270" y="2561"/>
                              </a:cubicBezTo>
                              <a:cubicBezTo>
                                <a:pt x="1249" y="2561"/>
                                <a:pt x="1227" y="2561"/>
                                <a:pt x="1206" y="2561"/>
                              </a:cubicBezTo>
                              <a:cubicBezTo>
                                <a:pt x="1206" y="2587"/>
                                <a:pt x="1199" y="2618"/>
                                <a:pt x="1185" y="2625"/>
                              </a:cubicBezTo>
                              <a:cubicBezTo>
                                <a:pt x="1164" y="2625"/>
                                <a:pt x="1157" y="2625"/>
                                <a:pt x="1185" y="2625"/>
                              </a:cubicBezTo>
                            </a:path>
                            <a:path w="1313" h="1080">
                              <a:moveTo>
                                <a:pt x="1778" y="1863"/>
                              </a:moveTo>
                              <a:cubicBezTo>
                                <a:pt x="1778" y="1939"/>
                                <a:pt x="1790" y="2003"/>
                                <a:pt x="1799" y="2074"/>
                              </a:cubicBezTo>
                              <a:cubicBezTo>
                                <a:pt x="1814" y="2187"/>
                                <a:pt x="1803" y="2304"/>
                                <a:pt x="1820" y="2413"/>
                              </a:cubicBezTo>
                              <a:cubicBezTo>
                                <a:pt x="1835" y="2506"/>
                                <a:pt x="1812" y="2608"/>
                                <a:pt x="1799" y="2688"/>
                              </a:cubicBezTo>
                              <a:cubicBezTo>
                                <a:pt x="1784" y="2778"/>
                                <a:pt x="1895" y="2889"/>
                                <a:pt x="1820" y="2942"/>
                              </a:cubicBezTo>
                              <a:cubicBezTo>
                                <a:pt x="1677" y="3044"/>
                                <a:pt x="964" y="2943"/>
                                <a:pt x="804" y="2921"/>
                              </a:cubicBezTo>
                              <a:cubicBezTo>
                                <a:pt x="710" y="2908"/>
                                <a:pt x="603" y="2921"/>
                                <a:pt x="508" y="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,1863" coordsize="1313,1080" path="m825,2053c719,2053,614,2053,508,2053c508,2118,511,2167,529,2222c543,2266,519,2282,550,2328c576,2367,593,2364,593,2413c593,2469,593,2526,593,2582c706,2582,931,2687,889,2582c889,2575,889,2568,889,2561em593,2434c614,2434,621,2434,635,2434c664,2390,690,2434,741,2413c776,2398,782,2392,825,2392em1101,2349c1145,2349,1150,2351,1185,2371c1220,2388,1225,2395,1249,2392c1258,2426,1257,2425,1291,2434c1304,2472,1346,2460,1376,2498c1393,2520,1409,2512,1418,2540em1376,2371c1376,2378,1376,2385,1376,2392c1351,2400,1339,2428,1312,2455c1291,2476,1273,2511,1270,2540c1270,2547,1270,2554,1270,2561c1249,2561,1227,2561,1206,2561c1206,2587,1199,2618,1185,2625c1164,2625,1157,2625,1185,2625em1778,1863c1778,1939,1790,2003,1799,2074c1814,2187,1803,2304,1820,2413c1835,2506,1812,2608,1799,2688c1784,2778,1895,2889,1820,2942c1677,3044,964,2943,804,2921c710,2908,603,2921,508,2921e" stroked="t" o:allowincell="f" style="position:absolute;margin-left:-76.3pt;margin-top:-63pt;width:37.1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279390</wp:posOffset>
                </wp:positionH>
                <wp:positionV relativeFrom="paragraph">
                  <wp:posOffset>-29210</wp:posOffset>
                </wp:positionV>
                <wp:extent cx="968375" cy="284480"/>
                <wp:effectExtent l="6985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791">
                              <a:moveTo>
                                <a:pt x="18072" y="2827"/>
                              </a:moveTo>
                              <a:cubicBezTo>
                                <a:pt x="18075" y="2821"/>
                                <a:pt x="18078" y="2816"/>
                                <a:pt x="18081" y="2810"/>
                              </a:cubicBezTo>
                              <a:cubicBezTo>
                                <a:pt x="18046" y="2822"/>
                                <a:pt x="18035" y="2856"/>
                                <a:pt x="18009" y="2892"/>
                              </a:cubicBezTo>
                              <a:cubicBezTo>
                                <a:pt x="17963" y="2954"/>
                                <a:pt x="17918" y="3018"/>
                                <a:pt x="17885" y="3088"/>
                              </a:cubicBezTo>
                              <a:cubicBezTo>
                                <a:pt x="17860" y="3140"/>
                                <a:pt x="17847" y="3182"/>
                                <a:pt x="17840" y="3238"/>
                              </a:cubicBezTo>
                              <a:cubicBezTo>
                                <a:pt x="17872" y="3250"/>
                                <a:pt x="17877" y="3245"/>
                                <a:pt x="17913" y="3234"/>
                              </a:cubicBezTo>
                            </a:path>
                            <a:path w="2690" h="791">
                              <a:moveTo>
                                <a:pt x="18198" y="2994"/>
                              </a:moveTo>
                              <a:cubicBezTo>
                                <a:pt x="18156" y="2999"/>
                                <a:pt x="18123" y="3018"/>
                                <a:pt x="18090" y="3047"/>
                              </a:cubicBezTo>
                              <a:cubicBezTo>
                                <a:pt x="18072" y="3063"/>
                                <a:pt x="18031" y="3100"/>
                                <a:pt x="18044" y="3129"/>
                              </a:cubicBezTo>
                              <a:cubicBezTo>
                                <a:pt x="18058" y="3159"/>
                                <a:pt x="18123" y="3134"/>
                                <a:pt x="18141" y="3125"/>
                              </a:cubicBezTo>
                              <a:cubicBezTo>
                                <a:pt x="18186" y="3101"/>
                                <a:pt x="18231" y="3084"/>
                                <a:pt x="18270" y="3048"/>
                              </a:cubicBezTo>
                              <a:cubicBezTo>
                                <a:pt x="18290" y="3027"/>
                                <a:pt x="18296" y="3021"/>
                                <a:pt x="18309" y="3007"/>
                              </a:cubicBezTo>
                            </a:path>
                            <a:path w="2690" h="791">
                              <a:moveTo>
                                <a:pt x="18461" y="2901"/>
                              </a:moveTo>
                              <a:cubicBezTo>
                                <a:pt x="18441" y="2937"/>
                                <a:pt x="18412" y="2959"/>
                                <a:pt x="18387" y="2991"/>
                              </a:cubicBezTo>
                              <a:cubicBezTo>
                                <a:pt x="18361" y="3024"/>
                                <a:pt x="18332" y="3076"/>
                                <a:pt x="18325" y="3118"/>
                              </a:cubicBezTo>
                              <a:cubicBezTo>
                                <a:pt x="18326" y="3136"/>
                                <a:pt x="18324" y="3141"/>
                                <a:pt x="18335" y="3147"/>
                              </a:cubicBezTo>
                              <a:cubicBezTo>
                                <a:pt x="18370" y="3142"/>
                                <a:pt x="18396" y="3124"/>
                                <a:pt x="18421" y="3097"/>
                              </a:cubicBezTo>
                              <a:cubicBezTo>
                                <a:pt x="18448" y="3067"/>
                                <a:pt x="18477" y="3030"/>
                                <a:pt x="18497" y="2996"/>
                              </a:cubicBezTo>
                              <a:cubicBezTo>
                                <a:pt x="18502" y="2980"/>
                                <a:pt x="18504" y="2975"/>
                                <a:pt x="18510" y="2966"/>
                              </a:cubicBezTo>
                            </a:path>
                            <a:path w="2690" h="791">
                              <a:moveTo>
                                <a:pt x="18574" y="3055"/>
                              </a:moveTo>
                              <a:cubicBezTo>
                                <a:pt x="18585" y="3027"/>
                                <a:pt x="18613" y="2996"/>
                                <a:pt x="18639" y="2979"/>
                              </a:cubicBezTo>
                              <a:cubicBezTo>
                                <a:pt x="18678" y="2953"/>
                                <a:pt x="18725" y="2926"/>
                                <a:pt x="18769" y="2909"/>
                              </a:cubicBezTo>
                              <a:cubicBezTo>
                                <a:pt x="18780" y="2906"/>
                                <a:pt x="18791" y="2902"/>
                                <a:pt x="18802" y="2899"/>
                              </a:cubicBezTo>
                            </a:path>
                            <a:path w="2690" h="791">
                              <a:moveTo>
                                <a:pt x="18896" y="2977"/>
                              </a:moveTo>
                              <a:cubicBezTo>
                                <a:pt x="18878" y="3015"/>
                                <a:pt x="18852" y="3050"/>
                                <a:pt x="18834" y="3087"/>
                              </a:cubicBezTo>
                              <a:cubicBezTo>
                                <a:pt x="18832" y="3094"/>
                                <a:pt x="18830" y="3101"/>
                                <a:pt x="18828" y="3108"/>
                              </a:cubicBezTo>
                              <a:cubicBezTo>
                                <a:pt x="18873" y="3088"/>
                                <a:pt x="18901" y="3046"/>
                                <a:pt x="18928" y="3003"/>
                              </a:cubicBezTo>
                              <a:cubicBezTo>
                                <a:pt x="18986" y="2910"/>
                                <a:pt x="19026" y="2808"/>
                                <a:pt x="19061" y="2704"/>
                              </a:cubicBezTo>
                              <a:cubicBezTo>
                                <a:pt x="19079" y="2650"/>
                                <a:pt x="19092" y="2597"/>
                                <a:pt x="19102" y="2542"/>
                              </a:cubicBezTo>
                              <a:cubicBezTo>
                                <a:pt x="19088" y="2608"/>
                                <a:pt x="19075" y="2674"/>
                                <a:pt x="19060" y="2739"/>
                              </a:cubicBezTo>
                              <a:cubicBezTo>
                                <a:pt x="19041" y="2823"/>
                                <a:pt x="19027" y="2911"/>
                                <a:pt x="19002" y="2993"/>
                              </a:cubicBezTo>
                              <a:cubicBezTo>
                                <a:pt x="18993" y="3022"/>
                                <a:pt x="18961" y="3069"/>
                                <a:pt x="18998" y="3069"/>
                              </a:cubicBezTo>
                            </a:path>
                            <a:path w="2690" h="791">
                              <a:moveTo>
                                <a:pt x="19148" y="2971"/>
                              </a:moveTo>
                              <a:cubicBezTo>
                                <a:pt x="19143" y="2994"/>
                                <a:pt x="19139" y="3009"/>
                                <a:pt x="19144" y="3032"/>
                              </a:cubicBezTo>
                              <a:cubicBezTo>
                                <a:pt x="19146" y="3043"/>
                                <a:pt x="19147" y="3046"/>
                                <a:pt x="19156" y="3049"/>
                              </a:cubicBezTo>
                            </a:path>
                            <a:path w="2690" h="791">
                              <a:moveTo>
                                <a:pt x="19145" y="2944"/>
                              </a:moveTo>
                              <a:cubicBezTo>
                                <a:pt x="19130" y="2965"/>
                                <a:pt x="19132" y="2972"/>
                                <a:pt x="19124" y="2993"/>
                              </a:cubicBezTo>
                              <a:cubicBezTo>
                                <a:pt x="19113" y="3021"/>
                                <a:pt x="19106" y="3048"/>
                                <a:pt x="19101" y="3078"/>
                              </a:cubicBezTo>
                              <a:cubicBezTo>
                                <a:pt x="19097" y="3098"/>
                                <a:pt x="19095" y="3115"/>
                                <a:pt x="19095" y="3135"/>
                              </a:cubicBezTo>
                              <a:cubicBezTo>
                                <a:pt x="19109" y="3115"/>
                                <a:pt x="19117" y="3099"/>
                                <a:pt x="19126" y="3077"/>
                              </a:cubicBezTo>
                            </a:path>
                            <a:path w="2690" h="791">
                              <a:moveTo>
                                <a:pt x="19226" y="3014"/>
                              </a:moveTo>
                              <a:cubicBezTo>
                                <a:pt x="19221" y="3030"/>
                                <a:pt x="19217" y="3041"/>
                                <a:pt x="19217" y="3057"/>
                              </a:cubicBezTo>
                              <a:cubicBezTo>
                                <a:pt x="19234" y="3039"/>
                                <a:pt x="19250" y="3021"/>
                                <a:pt x="19269" y="3005"/>
                              </a:cubicBezTo>
                              <a:cubicBezTo>
                                <a:pt x="19284" y="2992"/>
                                <a:pt x="19310" y="2968"/>
                                <a:pt x="19332" y="2973"/>
                              </a:cubicBezTo>
                              <a:cubicBezTo>
                                <a:pt x="19350" y="2977"/>
                                <a:pt x="19358" y="3004"/>
                                <a:pt x="19363" y="3018"/>
                              </a:cubicBezTo>
                              <a:cubicBezTo>
                                <a:pt x="19372" y="3042"/>
                                <a:pt x="19379" y="3035"/>
                                <a:pt x="19399" y="3028"/>
                              </a:cubicBezTo>
                            </a:path>
                            <a:path w="2690" h="791">
                              <a:moveTo>
                                <a:pt x="19546" y="2981"/>
                              </a:moveTo>
                              <a:cubicBezTo>
                                <a:pt x="19531" y="3003"/>
                                <a:pt x="19513" y="3024"/>
                                <a:pt x="19505" y="3048"/>
                              </a:cubicBezTo>
                              <a:cubicBezTo>
                                <a:pt x="19504" y="3052"/>
                                <a:pt x="19502" y="3057"/>
                                <a:pt x="19501" y="3061"/>
                              </a:cubicBezTo>
                              <a:cubicBezTo>
                                <a:pt x="19514" y="3058"/>
                                <a:pt x="19536" y="3047"/>
                                <a:pt x="19549" y="3053"/>
                              </a:cubicBezTo>
                              <a:cubicBezTo>
                                <a:pt x="19575" y="3065"/>
                                <a:pt x="19562" y="3076"/>
                                <a:pt x="19587" y="3078"/>
                              </a:cubicBezTo>
                            </a:path>
                            <a:path w="2690" h="791">
                              <a:moveTo>
                                <a:pt x="19853" y="2458"/>
                              </a:moveTo>
                              <a:cubicBezTo>
                                <a:pt x="19851" y="2512"/>
                                <a:pt x="19843" y="2577"/>
                                <a:pt x="19832" y="2635"/>
                              </a:cubicBezTo>
                              <a:cubicBezTo>
                                <a:pt x="19810" y="2751"/>
                                <a:pt x="19793" y="2869"/>
                                <a:pt x="19770" y="2985"/>
                              </a:cubicBezTo>
                              <a:cubicBezTo>
                                <a:pt x="19759" y="3039"/>
                                <a:pt x="19744" y="3092"/>
                                <a:pt x="19734" y="3146"/>
                              </a:cubicBezTo>
                            </a:path>
                            <a:path w="2690" h="791">
                              <a:moveTo>
                                <a:pt x="19810" y="2897"/>
                              </a:moveTo>
                              <a:cubicBezTo>
                                <a:pt x="19806" y="2920"/>
                                <a:pt x="19814" y="2931"/>
                                <a:pt x="19862" y="2922"/>
                              </a:cubicBezTo>
                              <a:cubicBezTo>
                                <a:pt x="19924" y="2911"/>
                                <a:pt x="19996" y="2901"/>
                                <a:pt x="20056" y="2882"/>
                              </a:cubicBezTo>
                              <a:cubicBezTo>
                                <a:pt x="20096" y="2869"/>
                                <a:pt x="20147" y="2844"/>
                                <a:pt x="20191" y="2846"/>
                              </a:cubicBezTo>
                              <a:cubicBezTo>
                                <a:pt x="20195" y="2848"/>
                                <a:pt x="20200" y="2850"/>
                                <a:pt x="20204" y="2852"/>
                              </a:cubicBezTo>
                              <a:cubicBezTo>
                                <a:pt x="20178" y="2858"/>
                                <a:pt x="20157" y="2870"/>
                                <a:pt x="20132" y="2879"/>
                              </a:cubicBezTo>
                              <a:cubicBezTo>
                                <a:pt x="20080" y="2898"/>
                                <a:pt x="20039" y="2918"/>
                                <a:pt x="20001" y="2960"/>
                              </a:cubicBezTo>
                              <a:cubicBezTo>
                                <a:pt x="19959" y="3006"/>
                                <a:pt x="19944" y="3065"/>
                                <a:pt x="19977" y="3120"/>
                              </a:cubicBezTo>
                              <a:cubicBezTo>
                                <a:pt x="20000" y="3157"/>
                                <a:pt x="20032" y="3149"/>
                                <a:pt x="20068" y="3143"/>
                              </a:cubicBezTo>
                            </a:path>
                            <a:path w="2690" h="791">
                              <a:moveTo>
                                <a:pt x="20529" y="2867"/>
                              </a:moveTo>
                              <a:cubicBezTo>
                                <a:pt x="20504" y="2895"/>
                                <a:pt x="20466" y="2924"/>
                                <a:pt x="20448" y="2956"/>
                              </a:cubicBezTo>
                              <a:cubicBezTo>
                                <a:pt x="20426" y="2995"/>
                                <a:pt x="20428" y="3045"/>
                                <a:pt x="20423" y="3088"/>
                              </a:cubicBezTo>
                              <a:cubicBezTo>
                                <a:pt x="20419" y="3121"/>
                                <a:pt x="20414" y="3170"/>
                                <a:pt x="20389" y="3195"/>
                              </a:cubicBezTo>
                              <a:cubicBezTo>
                                <a:pt x="20371" y="3213"/>
                                <a:pt x="20346" y="3210"/>
                                <a:pt x="20324" y="3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0,2458" coordsize="2690,791" path="m18072,2827c18075,2821,18078,2816,18081,2810c18046,2822,18035,2856,18009,2892c17963,2954,17918,3018,17885,3088c17860,3140,17847,3182,17840,3238c17872,3250,17877,3245,17913,3234em18198,2994c18156,2999,18123,3018,18090,3047c18072,3063,18031,3100,18044,3129c18058,3159,18123,3134,18141,3125c18186,3101,18231,3084,18270,3048c18290,3027,18296,3021,18309,3007em18461,2901c18441,2937,18412,2959,18387,2991c18361,3024,18332,3076,18325,3118c18326,3136,18324,3141,18335,3147c18370,3142,18396,3124,18421,3097c18448,3067,18477,3030,18497,2996c18502,2980,18504,2975,18510,2966em18574,3055c18585,3027,18613,2996,18639,2979c18678,2953,18725,2926,18769,2909c18780,2906,18791,2902,18802,2899em18896,2977c18878,3015,18852,3050,18834,3087c18832,3094,18830,3101,18828,3108c18873,3088,18901,3046,18928,3003c18986,2910,19026,2808,19061,2704c19079,2650,19092,2597,19102,2542c19088,2608,19075,2674,19060,2739c19041,2823,19027,2911,19002,2993c18993,3022,18961,3069,18998,3069em19148,2971c19143,2994,19139,3009,19144,3032c19146,3043,19147,3046,19156,3049em19145,2944c19130,2965,19132,2972,19124,2993c19113,3021,19106,3048,19101,3078c19097,3098,19095,3115,19095,3135c19109,3115,19117,3099,19126,3077em19226,3014c19221,3030,19217,3041,19217,3057c19234,3039,19250,3021,19269,3005c19284,2992,19310,2968,19332,2973c19350,2977,19358,3004,19363,3018c19372,3042,19379,3035,19399,3028em19546,2981c19531,3003,19513,3024,19505,3048c19504,3052,19502,3057,19501,3061c19514,3058,19536,3047,19549,3053c19575,3065,19562,3076,19587,3078em19853,2458c19851,2512,19843,2577,19832,2635c19810,2751,19793,2869,19770,2985c19759,3039,19744,3092,19734,3146em19810,2897c19806,2920,19814,2931,19862,2922c19924,2911,19996,2901,20056,2882c20096,2869,20147,2844,20191,2846c20195,2848,20200,2850,20204,2852c20178,2858,20157,2870,20132,2879c20080,2898,20039,2918,20001,2960c19959,3006,19944,3065,19977,3120c20000,3157,20032,3149,20068,3143em20529,2867c20504,2895,20466,2924,20448,2956c20426,2995,20428,3045,20423,3088c20419,3121,20414,3170,20389,3195c20371,3213,20346,3210,20324,3211e" stroked="t" o:allowincell="f" style="position:absolute;margin-left:415.7pt;margin-top:-2.3pt;width:76.2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327150</wp:posOffset>
                </wp:positionH>
                <wp:positionV relativeFrom="paragraph">
                  <wp:posOffset>3827780</wp:posOffset>
                </wp:positionV>
                <wp:extent cx="107315" cy="109855"/>
                <wp:effectExtent l="6985" t="762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05">
                              <a:moveTo>
                                <a:pt x="6861" y="13224"/>
                              </a:moveTo>
                              <a:cubicBezTo>
                                <a:pt x="6862" y="13220"/>
                                <a:pt x="6863" y="13217"/>
                                <a:pt x="6864" y="13213"/>
                              </a:cubicBezTo>
                              <a:cubicBezTo>
                                <a:pt x="6891" y="13213"/>
                                <a:pt x="6880" y="13235"/>
                                <a:pt x="6882" y="13259"/>
                              </a:cubicBezTo>
                              <a:cubicBezTo>
                                <a:pt x="6885" y="13297"/>
                                <a:pt x="6884" y="13335"/>
                                <a:pt x="6885" y="13374"/>
                              </a:cubicBezTo>
                              <a:cubicBezTo>
                                <a:pt x="6886" y="13408"/>
                                <a:pt x="6880" y="13455"/>
                                <a:pt x="6906" y="13477"/>
                              </a:cubicBezTo>
                              <a:cubicBezTo>
                                <a:pt x="6928" y="13447"/>
                                <a:pt x="6939" y="13413"/>
                                <a:pt x="6954" y="13379"/>
                              </a:cubicBezTo>
                              <a:cubicBezTo>
                                <a:pt x="6975" y="13330"/>
                                <a:pt x="6994" y="13278"/>
                                <a:pt x="7021" y="13231"/>
                              </a:cubicBezTo>
                              <a:cubicBezTo>
                                <a:pt x="7036" y="13205"/>
                                <a:pt x="7053" y="13178"/>
                                <a:pt x="7084" y="13173"/>
                              </a:cubicBezTo>
                              <a:cubicBezTo>
                                <a:pt x="7108" y="13169"/>
                                <a:pt x="7133" y="13194"/>
                                <a:pt x="7147" y="13210"/>
                              </a:cubicBezTo>
                              <a:cubicBezTo>
                                <a:pt x="7151" y="13215"/>
                                <a:pt x="7154" y="13220"/>
                                <a:pt x="7158" y="13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1,13173" coordsize="298,305" path="m6861,13224c6862,13220,6863,13217,6864,13213c6891,13213,6880,13235,6882,13259c6885,13297,6884,13335,6885,13374c6886,13408,6880,13455,6906,13477c6928,13447,6939,13413,6954,13379c6975,13330,6994,13278,7021,13231c7036,13205,7053,13178,7084,13173c7108,13169,7133,13194,7147,13210c7151,13215,7154,13220,7158,13225e" stroked="t" o:allowincell="f" style="position:absolute;margin-left:104.5pt;margin-top:301.4pt;width:8.4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436870</wp:posOffset>
                </wp:positionH>
                <wp:positionV relativeFrom="paragraph">
                  <wp:posOffset>-627380</wp:posOffset>
                </wp:positionV>
                <wp:extent cx="93980" cy="141605"/>
                <wp:effectExtent l="6985" t="762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93">
                              <a:moveTo>
                                <a:pt x="18335" y="842"/>
                              </a:moveTo>
                              <a:cubicBezTo>
                                <a:pt x="18334" y="827"/>
                                <a:pt x="18340" y="784"/>
                                <a:pt x="18335" y="798"/>
                              </a:cubicBezTo>
                              <a:cubicBezTo>
                                <a:pt x="18324" y="830"/>
                                <a:pt x="18311" y="864"/>
                                <a:pt x="18304" y="897"/>
                              </a:cubicBezTo>
                              <a:cubicBezTo>
                                <a:pt x="18291" y="955"/>
                                <a:pt x="18281" y="1017"/>
                                <a:pt x="18278" y="1076"/>
                              </a:cubicBezTo>
                              <a:cubicBezTo>
                                <a:pt x="18276" y="1120"/>
                                <a:pt x="18277" y="1153"/>
                                <a:pt x="18303" y="1188"/>
                              </a:cubicBezTo>
                              <a:cubicBezTo>
                                <a:pt x="18344" y="1186"/>
                                <a:pt x="18363" y="1164"/>
                                <a:pt x="18389" y="1131"/>
                              </a:cubicBezTo>
                              <a:cubicBezTo>
                                <a:pt x="18430" y="1079"/>
                                <a:pt x="18459" y="1017"/>
                                <a:pt x="18485" y="956"/>
                              </a:cubicBezTo>
                              <a:cubicBezTo>
                                <a:pt x="18503" y="912"/>
                                <a:pt x="18519" y="867"/>
                                <a:pt x="18535" y="822"/>
                              </a:cubicBezTo>
                              <a:cubicBezTo>
                                <a:pt x="18543" y="793"/>
                                <a:pt x="18522" y="882"/>
                                <a:pt x="18521" y="888"/>
                              </a:cubicBezTo>
                              <a:cubicBezTo>
                                <a:pt x="18510" y="943"/>
                                <a:pt x="18497" y="998"/>
                                <a:pt x="18494" y="1054"/>
                              </a:cubicBezTo>
                              <a:cubicBezTo>
                                <a:pt x="18493" y="1071"/>
                                <a:pt x="18481" y="1148"/>
                                <a:pt x="18523" y="1139"/>
                              </a:cubicBezTo>
                              <a:cubicBezTo>
                                <a:pt x="18527" y="1135"/>
                                <a:pt x="18532" y="1130"/>
                                <a:pt x="18536" y="1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8,798" coordsize="261,393" path="m18335,842c18334,827,18340,784,18335,798c18324,830,18311,864,18304,897c18291,955,18281,1017,18278,1076c18276,1120,18277,1153,18303,1188c18344,1186,18363,1164,18389,1131c18430,1079,18459,1017,18485,956c18503,912,18519,867,18535,822c18543,793,18522,882,18521,888c18510,943,18497,998,18494,1054c18493,1071,18481,1148,18523,1139c18527,1135,18532,1130,18536,1126e" stroked="t" o:allowincell="f" style="position:absolute;margin-left:428.1pt;margin-top:-49.4pt;width:7.3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522595</wp:posOffset>
                </wp:positionH>
                <wp:positionV relativeFrom="paragraph">
                  <wp:posOffset>-613410</wp:posOffset>
                </wp:positionV>
                <wp:extent cx="90805" cy="120650"/>
                <wp:effectExtent l="6985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35">
                              <a:moveTo>
                                <a:pt x="18766" y="836"/>
                              </a:moveTo>
                              <a:cubicBezTo>
                                <a:pt x="18738" y="856"/>
                                <a:pt x="18717" y="875"/>
                                <a:pt x="18696" y="902"/>
                              </a:cubicBezTo>
                              <a:cubicBezTo>
                                <a:pt x="18672" y="933"/>
                                <a:pt x="18668" y="960"/>
                                <a:pt x="18666" y="999"/>
                              </a:cubicBezTo>
                              <a:cubicBezTo>
                                <a:pt x="18664" y="1038"/>
                                <a:pt x="18671" y="1080"/>
                                <a:pt x="18649" y="1115"/>
                              </a:cubicBezTo>
                              <a:cubicBezTo>
                                <a:pt x="18636" y="1136"/>
                                <a:pt x="18597" y="1167"/>
                                <a:pt x="18572" y="1170"/>
                              </a:cubicBezTo>
                              <a:cubicBezTo>
                                <a:pt x="18560" y="1172"/>
                                <a:pt x="18516" y="1169"/>
                                <a:pt x="18515" y="1149"/>
                              </a:cubicBezTo>
                              <a:cubicBezTo>
                                <a:pt x="18516" y="1144"/>
                                <a:pt x="18518" y="1139"/>
                                <a:pt x="18519" y="1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5,836" coordsize="252,335" path="m18766,836c18738,856,18717,875,18696,902c18672,933,18668,960,18666,999c18664,1038,18671,1080,18649,1115c18636,1136,18597,1167,18572,1170c18560,1172,18516,1169,18515,1149c18516,1144,18518,1139,18519,1134e" stroked="t" o:allowincell="f" style="position:absolute;margin-left:434.85pt;margin-top:-48.3pt;width:7.1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619115</wp:posOffset>
                </wp:positionH>
                <wp:positionV relativeFrom="paragraph">
                  <wp:posOffset>-603250</wp:posOffset>
                </wp:positionV>
                <wp:extent cx="137160" cy="109855"/>
                <wp:effectExtent l="6985" t="571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6">
                              <a:moveTo>
                                <a:pt x="18876" y="973"/>
                              </a:moveTo>
                              <a:cubicBezTo>
                                <a:pt x="18910" y="955"/>
                                <a:pt x="18912" y="949"/>
                                <a:pt x="18921" y="916"/>
                              </a:cubicBezTo>
                              <a:cubicBezTo>
                                <a:pt x="18925" y="900"/>
                                <a:pt x="18928" y="888"/>
                                <a:pt x="18929" y="872"/>
                              </a:cubicBezTo>
                              <a:cubicBezTo>
                                <a:pt x="18901" y="857"/>
                                <a:pt x="18881" y="881"/>
                                <a:pt x="18860" y="903"/>
                              </a:cubicBezTo>
                              <a:cubicBezTo>
                                <a:pt x="18821" y="944"/>
                                <a:pt x="18786" y="1002"/>
                                <a:pt x="18784" y="1060"/>
                              </a:cubicBezTo>
                              <a:cubicBezTo>
                                <a:pt x="18782" y="1130"/>
                                <a:pt x="18846" y="1148"/>
                                <a:pt x="18902" y="1159"/>
                              </a:cubicBezTo>
                              <a:cubicBezTo>
                                <a:pt x="18991" y="1176"/>
                                <a:pt x="19076" y="1158"/>
                                <a:pt x="19164" y="1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4,864" coordsize="381,306" path="m18876,973c18910,955,18912,949,18921,916c18925,900,18928,888,18929,872c18901,857,18881,881,18860,903c18821,944,18786,1002,18784,1060c18782,1130,18846,1148,18902,1159c18991,1176,19076,1158,19164,1144e" stroked="t" o:allowincell="f" style="position:absolute;margin-left:442.45pt;margin-top:-47.5pt;width:10.7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339080</wp:posOffset>
                </wp:positionH>
                <wp:positionV relativeFrom="paragraph">
                  <wp:posOffset>-201295</wp:posOffset>
                </wp:positionV>
                <wp:extent cx="65405" cy="147955"/>
                <wp:effectExtent l="6985" t="5715" r="571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11">
                              <a:moveTo>
                                <a:pt x="18049" y="2059"/>
                              </a:moveTo>
                              <a:cubicBezTo>
                                <a:pt x="18044" y="2102"/>
                                <a:pt x="18035" y="2144"/>
                                <a:pt x="18029" y="2186"/>
                              </a:cubicBezTo>
                              <a:cubicBezTo>
                                <a:pt x="18022" y="2238"/>
                                <a:pt x="18017" y="2291"/>
                                <a:pt x="18011" y="2344"/>
                              </a:cubicBezTo>
                              <a:cubicBezTo>
                                <a:pt x="18009" y="2363"/>
                                <a:pt x="18008" y="2397"/>
                                <a:pt x="18006" y="2378"/>
                              </a:cubicBezTo>
                              <a:cubicBezTo>
                                <a:pt x="18013" y="2321"/>
                                <a:pt x="18024" y="2266"/>
                                <a:pt x="18037" y="2210"/>
                              </a:cubicBezTo>
                              <a:cubicBezTo>
                                <a:pt x="18052" y="2143"/>
                                <a:pt x="18072" y="2072"/>
                                <a:pt x="18110" y="2013"/>
                              </a:cubicBezTo>
                              <a:cubicBezTo>
                                <a:pt x="18127" y="1987"/>
                                <a:pt x="18137" y="1984"/>
                                <a:pt x="18164" y="1983"/>
                              </a:cubicBezTo>
                              <a:cubicBezTo>
                                <a:pt x="18187" y="2014"/>
                                <a:pt x="18191" y="2040"/>
                                <a:pt x="18183" y="2080"/>
                              </a:cubicBezTo>
                              <a:cubicBezTo>
                                <a:pt x="18175" y="2116"/>
                                <a:pt x="18150" y="2166"/>
                                <a:pt x="18119" y="2189"/>
                              </a:cubicBezTo>
                              <a:cubicBezTo>
                                <a:pt x="18096" y="2206"/>
                                <a:pt x="18072" y="2211"/>
                                <a:pt x="18054" y="2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6,1980" coordsize="182,411" path="m18049,2059c18044,2102,18035,2144,18029,2186c18022,2238,18017,2291,18011,2344c18009,2363,18008,2397,18006,2378c18013,2321,18024,2266,18037,2210c18052,2143,18072,2072,18110,2013c18127,1987,18137,1984,18164,1983c18187,2014,18191,2040,18183,2080c18175,2116,18150,2166,18119,2189c18096,2206,18072,2211,18054,2193e" stroked="t" o:allowincell="f" style="position:absolute;margin-left:420.4pt;margin-top:-15.85pt;width:5.1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449570</wp:posOffset>
                </wp:positionH>
                <wp:positionV relativeFrom="paragraph">
                  <wp:posOffset>-215265</wp:posOffset>
                </wp:positionV>
                <wp:extent cx="53340" cy="78740"/>
                <wp:effectExtent l="6985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19">
                              <a:moveTo>
                                <a:pt x="18460" y="1942"/>
                              </a:moveTo>
                              <a:cubicBezTo>
                                <a:pt x="18427" y="1988"/>
                                <a:pt x="18389" y="2029"/>
                                <a:pt x="18354" y="2073"/>
                              </a:cubicBezTo>
                              <a:cubicBezTo>
                                <a:pt x="18334" y="2099"/>
                                <a:pt x="18322" y="2120"/>
                                <a:pt x="18312" y="2150"/>
                              </a:cubicBezTo>
                              <a:cubicBezTo>
                                <a:pt x="18333" y="2171"/>
                                <a:pt x="18352" y="2153"/>
                                <a:pt x="18374" y="2138"/>
                              </a:cubicBezTo>
                              <a:cubicBezTo>
                                <a:pt x="18410" y="2114"/>
                                <a:pt x="18429" y="2088"/>
                                <a:pt x="18455" y="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2,1942" coordsize="149,219" path="m18460,1942c18427,1988,18389,2029,18354,2073c18334,2099,18322,2120,18312,2150c18333,2171,18352,2153,18374,2138c18410,2114,18429,2088,18455,2054e" stroked="t" o:allowincell="f" style="position:absolute;margin-left:429.1pt;margin-top:-16.95pt;width:4.15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539740</wp:posOffset>
                </wp:positionH>
                <wp:positionV relativeFrom="paragraph">
                  <wp:posOffset>-358775</wp:posOffset>
                </wp:positionV>
                <wp:extent cx="42545" cy="224790"/>
                <wp:effectExtent l="8255" t="6350" r="508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25">
                              <a:moveTo>
                                <a:pt x="18677" y="1543"/>
                              </a:moveTo>
                              <a:cubicBezTo>
                                <a:pt x="18679" y="1595"/>
                                <a:pt x="18665" y="1643"/>
                                <a:pt x="18655" y="1695"/>
                              </a:cubicBezTo>
                              <a:cubicBezTo>
                                <a:pt x="18636" y="1792"/>
                                <a:pt x="18614" y="1888"/>
                                <a:pt x="18595" y="1984"/>
                              </a:cubicBezTo>
                              <a:cubicBezTo>
                                <a:pt x="18592" y="2000"/>
                                <a:pt x="18550" y="2155"/>
                                <a:pt x="18565" y="2167"/>
                              </a:cubicBezTo>
                              <a:cubicBezTo>
                                <a:pt x="18573" y="2166"/>
                                <a:pt x="18581" y="2165"/>
                                <a:pt x="18589" y="2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4,1543" coordsize="118,625" path="m18677,1543c18679,1595,18665,1643,18655,1695c18636,1792,18614,1888,18595,1984c18592,2000,18550,2155,18565,2167c18573,2166,18581,2165,18589,2164e" stroked="t" o:allowincell="f" style="position:absolute;margin-left:436.2pt;margin-top:-28.25pt;width:3.3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585460</wp:posOffset>
                </wp:positionH>
                <wp:positionV relativeFrom="paragraph">
                  <wp:posOffset>-213995</wp:posOffset>
                </wp:positionV>
                <wp:extent cx="56515" cy="78740"/>
                <wp:effectExtent l="6985" t="635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19">
                              <a:moveTo>
                                <a:pt x="18828" y="1945"/>
                              </a:moveTo>
                              <a:cubicBezTo>
                                <a:pt x="18810" y="1992"/>
                                <a:pt x="18780" y="2007"/>
                                <a:pt x="18749" y="2044"/>
                              </a:cubicBezTo>
                              <a:cubicBezTo>
                                <a:pt x="18725" y="2073"/>
                                <a:pt x="18705" y="2106"/>
                                <a:pt x="18690" y="2140"/>
                              </a:cubicBezTo>
                              <a:cubicBezTo>
                                <a:pt x="18721" y="2145"/>
                                <a:pt x="18737" y="2134"/>
                                <a:pt x="18766" y="2121"/>
                              </a:cubicBezTo>
                              <a:cubicBezTo>
                                <a:pt x="18775" y="2117"/>
                                <a:pt x="18817" y="2090"/>
                                <a:pt x="18827" y="2105"/>
                              </a:cubicBezTo>
                              <a:cubicBezTo>
                                <a:pt x="18830" y="2110"/>
                                <a:pt x="18834" y="2162"/>
                                <a:pt x="18838" y="2163"/>
                              </a:cubicBezTo>
                              <a:cubicBezTo>
                                <a:pt x="18841" y="2160"/>
                                <a:pt x="18844" y="2158"/>
                                <a:pt x="18847" y="2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0,1945" coordsize="158,219" path="m18828,1945c18810,1992,18780,2007,18749,2044c18725,2073,18705,2106,18690,2140c18721,2145,18737,2134,18766,2121c18775,2117,18817,2090,18827,2105c18830,2110,18834,2162,18838,2163c18841,2160,18844,2158,18847,2155e" stroked="t" o:allowincell="f" style="position:absolute;margin-left:439.8pt;margin-top:-16.85pt;width:4.4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676900</wp:posOffset>
                </wp:positionH>
                <wp:positionV relativeFrom="paragraph">
                  <wp:posOffset>-198120</wp:posOffset>
                </wp:positionV>
                <wp:extent cx="150495" cy="46990"/>
                <wp:effectExtent l="6350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0">
                              <a:moveTo>
                                <a:pt x="18961" y="2015"/>
                              </a:moveTo>
                              <a:cubicBezTo>
                                <a:pt x="18954" y="2046"/>
                                <a:pt x="18948" y="2073"/>
                                <a:pt x="18947" y="2103"/>
                              </a:cubicBezTo>
                              <a:cubicBezTo>
                                <a:pt x="18947" y="2107"/>
                                <a:pt x="18946" y="2111"/>
                                <a:pt x="18946" y="2115"/>
                              </a:cubicBezTo>
                              <a:cubicBezTo>
                                <a:pt x="18985" y="2117"/>
                                <a:pt x="19002" y="2095"/>
                                <a:pt x="19035" y="2073"/>
                              </a:cubicBezTo>
                              <a:cubicBezTo>
                                <a:pt x="19100" y="2030"/>
                                <a:pt x="19172" y="1998"/>
                                <a:pt x="19250" y="1991"/>
                              </a:cubicBezTo>
                              <a:cubicBezTo>
                                <a:pt x="19289" y="1987"/>
                                <a:pt x="19324" y="1994"/>
                                <a:pt x="19362" y="2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4,1990" coordsize="419,130" path="m18961,2015c18954,2046,18948,2073,18947,2103c18947,2107,18946,2111,18946,2115c18985,2117,19002,2095,19035,2073c19100,2030,19172,1998,19250,1991c19289,1987,19324,1994,19362,2000e" stroked="t" o:allowincell="f" style="position:absolute;margin-left:447pt;margin-top:-15.6pt;width:11.8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88670</wp:posOffset>
                </wp:positionH>
                <wp:positionV relativeFrom="paragraph">
                  <wp:posOffset>-736600</wp:posOffset>
                </wp:positionV>
                <wp:extent cx="426085" cy="246380"/>
                <wp:effectExtent l="6350" t="6350" r="635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84">
                              <a:moveTo>
                                <a:pt x="1356" y="552"/>
                              </a:moveTo>
                              <a:cubicBezTo>
                                <a:pt x="1339" y="559"/>
                                <a:pt x="1366" y="546"/>
                                <a:pt x="1350" y="554"/>
                              </a:cubicBezTo>
                              <a:cubicBezTo>
                                <a:pt x="1328" y="565"/>
                                <a:pt x="1306" y="576"/>
                                <a:pt x="1284" y="586"/>
                              </a:cubicBezTo>
                              <a:cubicBezTo>
                                <a:pt x="1226" y="612"/>
                                <a:pt x="1169" y="642"/>
                                <a:pt x="1116" y="676"/>
                              </a:cubicBezTo>
                              <a:cubicBezTo>
                                <a:pt x="1068" y="706"/>
                                <a:pt x="1005" y="745"/>
                                <a:pt x="989" y="803"/>
                              </a:cubicBezTo>
                              <a:cubicBezTo>
                                <a:pt x="976" y="849"/>
                                <a:pt x="1006" y="906"/>
                                <a:pt x="1037" y="938"/>
                              </a:cubicBezTo>
                              <a:cubicBezTo>
                                <a:pt x="1077" y="980"/>
                                <a:pt x="1133" y="1015"/>
                                <a:pt x="1179" y="1050"/>
                              </a:cubicBezTo>
                              <a:cubicBezTo>
                                <a:pt x="1204" y="1069"/>
                                <a:pt x="1231" y="1087"/>
                                <a:pt x="1200" y="1113"/>
                              </a:cubicBezTo>
                              <a:cubicBezTo>
                                <a:pt x="1158" y="1148"/>
                                <a:pt x="1079" y="1138"/>
                                <a:pt x="1029" y="1138"/>
                              </a:cubicBezTo>
                              <a:cubicBezTo>
                                <a:pt x="1000" y="1139"/>
                                <a:pt x="992" y="1144"/>
                                <a:pt x="985" y="1126"/>
                              </a:cubicBezTo>
                            </a:path>
                            <a:path w="1182" h="684">
                              <a:moveTo>
                                <a:pt x="1525" y="998"/>
                              </a:moveTo>
                              <a:cubicBezTo>
                                <a:pt x="1528" y="993"/>
                                <a:pt x="1537" y="983"/>
                                <a:pt x="1541" y="976"/>
                              </a:cubicBezTo>
                              <a:cubicBezTo>
                                <a:pt x="1555" y="950"/>
                                <a:pt x="1570" y="928"/>
                                <a:pt x="1587" y="904"/>
                              </a:cubicBezTo>
                              <a:cubicBezTo>
                                <a:pt x="1596" y="891"/>
                                <a:pt x="1605" y="877"/>
                                <a:pt x="1613" y="864"/>
                              </a:cubicBezTo>
                              <a:cubicBezTo>
                                <a:pt x="1584" y="883"/>
                                <a:pt x="1561" y="905"/>
                                <a:pt x="1534" y="927"/>
                              </a:cubicBezTo>
                              <a:cubicBezTo>
                                <a:pt x="1484" y="969"/>
                                <a:pt x="1426" y="1016"/>
                                <a:pt x="1392" y="1073"/>
                              </a:cubicBezTo>
                              <a:cubicBezTo>
                                <a:pt x="1381" y="1091"/>
                                <a:pt x="1358" y="1154"/>
                                <a:pt x="1402" y="1156"/>
                              </a:cubicBezTo>
                              <a:cubicBezTo>
                                <a:pt x="1436" y="1150"/>
                                <a:pt x="1448" y="1148"/>
                                <a:pt x="1470" y="1141"/>
                              </a:cubicBezTo>
                            </a:path>
                            <a:path w="1182" h="684">
                              <a:moveTo>
                                <a:pt x="1786" y="1018"/>
                              </a:moveTo>
                              <a:cubicBezTo>
                                <a:pt x="1767" y="1043"/>
                                <a:pt x="1747" y="1065"/>
                                <a:pt x="1725" y="1088"/>
                              </a:cubicBezTo>
                              <a:cubicBezTo>
                                <a:pt x="1702" y="1112"/>
                                <a:pt x="1668" y="1130"/>
                                <a:pt x="1683" y="1164"/>
                              </a:cubicBezTo>
                              <a:cubicBezTo>
                                <a:pt x="1698" y="1198"/>
                                <a:pt x="1755" y="1155"/>
                                <a:pt x="1774" y="1145"/>
                              </a:cubicBezTo>
                            </a:path>
                            <a:path w="1182" h="684">
                              <a:moveTo>
                                <a:pt x="2151" y="494"/>
                              </a:moveTo>
                              <a:cubicBezTo>
                                <a:pt x="2133" y="552"/>
                                <a:pt x="2120" y="611"/>
                                <a:pt x="2103" y="670"/>
                              </a:cubicBezTo>
                              <a:cubicBezTo>
                                <a:pt x="2077" y="759"/>
                                <a:pt x="2044" y="848"/>
                                <a:pt x="2021" y="937"/>
                              </a:cubicBezTo>
                              <a:cubicBezTo>
                                <a:pt x="2012" y="988"/>
                                <a:pt x="2011" y="1001"/>
                                <a:pt x="1999" y="1031"/>
                              </a:cubicBezTo>
                            </a:path>
                            <a:path w="1182" h="684">
                              <a:moveTo>
                                <a:pt x="1900" y="854"/>
                              </a:moveTo>
                              <a:cubicBezTo>
                                <a:pt x="1892" y="859"/>
                                <a:pt x="1890" y="861"/>
                                <a:pt x="1884" y="861"/>
                              </a:cubicBezTo>
                              <a:cubicBezTo>
                                <a:pt x="1923" y="865"/>
                                <a:pt x="1965" y="851"/>
                                <a:pt x="2004" y="844"/>
                              </a:cubicBezTo>
                              <a:cubicBezTo>
                                <a:pt x="2058" y="834"/>
                                <a:pt x="2112" y="826"/>
                                <a:pt x="2166" y="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,494" coordsize="1182,684" path="m1356,552c1339,559,1366,546,1350,554c1328,565,1306,576,1284,586c1226,612,1169,642,1116,676c1068,706,1005,745,989,803c976,849,1006,906,1037,938c1077,980,1133,1015,1179,1050c1204,1069,1231,1087,1200,1113c1158,1148,1079,1138,1029,1138c1000,1139,992,1144,985,1126em1525,998c1528,993,1537,983,1541,976c1555,950,1570,928,1587,904c1596,891,1605,877,1613,864c1584,883,1561,905,1534,927c1484,969,1426,1016,1392,1073c1381,1091,1358,1154,1402,1156c1436,1150,1448,1148,1470,1141em1786,1018c1767,1043,1747,1065,1725,1088c1702,1112,1668,1130,1683,1164c1698,1198,1755,1155,1774,1145em2151,494c2133,552,2120,611,2103,670c2077,759,2044,848,2021,937c2012,988,2011,1001,1999,1031em1900,854c1892,859,1890,861,1884,861c1923,865,1965,851,2004,844c2058,834,2112,826,2166,815e" stroked="t" o:allowincell="f" style="position:absolute;margin-left:-62.1pt;margin-top:-58pt;width:33.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39395</wp:posOffset>
                </wp:positionH>
                <wp:positionV relativeFrom="paragraph">
                  <wp:posOffset>-729615</wp:posOffset>
                </wp:positionV>
                <wp:extent cx="170180" cy="220980"/>
                <wp:effectExtent l="7620" t="6350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14">
                              <a:moveTo>
                                <a:pt x="2613" y="586"/>
                              </a:moveTo>
                              <a:cubicBezTo>
                                <a:pt x="2600" y="627"/>
                                <a:pt x="2590" y="671"/>
                                <a:pt x="2580" y="713"/>
                              </a:cubicBezTo>
                              <a:cubicBezTo>
                                <a:pt x="2556" y="809"/>
                                <a:pt x="2531" y="907"/>
                                <a:pt x="2517" y="1005"/>
                              </a:cubicBezTo>
                              <a:cubicBezTo>
                                <a:pt x="2513" y="1035"/>
                                <a:pt x="2499" y="1099"/>
                                <a:pt x="2518" y="1127"/>
                              </a:cubicBezTo>
                              <a:cubicBezTo>
                                <a:pt x="2520" y="1127"/>
                                <a:pt x="2522" y="1127"/>
                                <a:pt x="2524" y="1127"/>
                              </a:cubicBezTo>
                            </a:path>
                            <a:path w="473" h="614">
                              <a:moveTo>
                                <a:pt x="2948" y="514"/>
                              </a:moveTo>
                              <a:cubicBezTo>
                                <a:pt x="2941" y="554"/>
                                <a:pt x="2921" y="597"/>
                                <a:pt x="2902" y="635"/>
                              </a:cubicBezTo>
                              <a:cubicBezTo>
                                <a:pt x="2865" y="708"/>
                                <a:pt x="2840" y="783"/>
                                <a:pt x="2817" y="862"/>
                              </a:cubicBezTo>
                              <a:cubicBezTo>
                                <a:pt x="2802" y="913"/>
                                <a:pt x="2784" y="975"/>
                                <a:pt x="2798" y="1028"/>
                              </a:cubicBezTo>
                              <a:cubicBezTo>
                                <a:pt x="2800" y="1033"/>
                                <a:pt x="2803" y="1037"/>
                                <a:pt x="2805" y="1042"/>
                              </a:cubicBezTo>
                            </a:path>
                            <a:path w="473" h="614">
                              <a:moveTo>
                                <a:pt x="2982" y="972"/>
                              </a:moveTo>
                              <a:cubicBezTo>
                                <a:pt x="2972" y="976"/>
                                <a:pt x="2966" y="981"/>
                                <a:pt x="2961" y="992"/>
                              </a:cubicBezTo>
                              <a:cubicBezTo>
                                <a:pt x="2955" y="1004"/>
                                <a:pt x="2954" y="1006"/>
                                <a:pt x="2968" y="1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0,514" coordsize="473,614" path="m2613,586c2600,627,2590,671,2580,713c2556,809,2531,907,2517,1005c2513,1035,2499,1099,2518,1127c2520,1127,2522,1127,2524,1127em2948,514c2941,554,2921,597,2902,635c2865,708,2840,783,2817,862c2802,913,2784,975,2798,1028c2800,1033,2803,1037,2805,1042em2982,972c2972,976,2966,981,2961,992c2955,1004,2954,1006,2968,1001e" stroked="t" o:allowincell="f" style="position:absolute;margin-left:-18.85pt;margin-top:-57.45pt;width:13.3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835</wp:posOffset>
                </wp:positionH>
                <wp:positionV relativeFrom="paragraph">
                  <wp:posOffset>-742950</wp:posOffset>
                </wp:positionV>
                <wp:extent cx="84455" cy="193675"/>
                <wp:effectExtent l="7620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537">
                              <a:moveTo>
                                <a:pt x="3596" y="477"/>
                              </a:moveTo>
                              <a:cubicBezTo>
                                <a:pt x="3549" y="528"/>
                                <a:pt x="3501" y="579"/>
                                <a:pt x="3464" y="638"/>
                              </a:cubicBezTo>
                              <a:cubicBezTo>
                                <a:pt x="3420" y="709"/>
                                <a:pt x="3380" y="795"/>
                                <a:pt x="3389" y="880"/>
                              </a:cubicBezTo>
                              <a:cubicBezTo>
                                <a:pt x="3396" y="945"/>
                                <a:pt x="3428" y="991"/>
                                <a:pt x="3491" y="1007"/>
                              </a:cubicBezTo>
                              <a:cubicBezTo>
                                <a:pt x="3535" y="1018"/>
                                <a:pt x="3578" y="1011"/>
                                <a:pt x="3611" y="983"/>
                              </a:cubicBezTo>
                              <a:cubicBezTo>
                                <a:pt x="3615" y="979"/>
                                <a:pt x="3618" y="976"/>
                                <a:pt x="3622" y="972"/>
                              </a:cubicBezTo>
                              <a:cubicBezTo>
                                <a:pt x="3604" y="949"/>
                                <a:pt x="3575" y="943"/>
                                <a:pt x="3543" y="953"/>
                              </a:cubicBezTo>
                              <a:cubicBezTo>
                                <a:pt x="3521" y="967"/>
                                <a:pt x="3513" y="972"/>
                                <a:pt x="3494" y="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9,477" coordsize="234,537" path="m3596,477c3549,528,3501,579,3464,638c3420,709,3380,795,3389,880c3396,945,3428,991,3491,1007c3535,1018,3578,1011,3611,983c3615,979,3618,976,3622,972c3604,949,3575,943,3543,953c3521,967,3513,972,3494,973e" stroked="t" o:allowincell="f" style="position:absolute;margin-left:6.05pt;margin-top:-58.5pt;width:6.6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92175</wp:posOffset>
                </wp:positionH>
                <wp:positionV relativeFrom="paragraph">
                  <wp:posOffset>-256540</wp:posOffset>
                </wp:positionV>
                <wp:extent cx="396875" cy="376555"/>
                <wp:effectExtent l="6350" t="6350" r="444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047">
                              <a:moveTo>
                                <a:pt x="1076" y="1859"/>
                              </a:moveTo>
                              <a:cubicBezTo>
                                <a:pt x="1089" y="1851"/>
                                <a:pt x="1099" y="1847"/>
                                <a:pt x="1109" y="1836"/>
                              </a:cubicBezTo>
                              <a:cubicBezTo>
                                <a:pt x="1117" y="1828"/>
                                <a:pt x="1114" y="1830"/>
                                <a:pt x="1117" y="1827"/>
                              </a:cubicBezTo>
                              <a:cubicBezTo>
                                <a:pt x="1072" y="1828"/>
                                <a:pt x="1027" y="1832"/>
                                <a:pt x="982" y="1834"/>
                              </a:cubicBezTo>
                              <a:cubicBezTo>
                                <a:pt x="958" y="1835"/>
                                <a:pt x="934" y="1835"/>
                                <a:pt x="910" y="1838"/>
                              </a:cubicBezTo>
                              <a:cubicBezTo>
                                <a:pt x="888" y="1840"/>
                                <a:pt x="875" y="1845"/>
                                <a:pt x="858" y="1858"/>
                              </a:cubicBezTo>
                              <a:cubicBezTo>
                                <a:pt x="830" y="1880"/>
                                <a:pt x="814" y="1919"/>
                                <a:pt x="801" y="1950"/>
                              </a:cubicBezTo>
                              <a:cubicBezTo>
                                <a:pt x="771" y="2021"/>
                                <a:pt x="747" y="2093"/>
                                <a:pt x="728" y="2168"/>
                              </a:cubicBezTo>
                              <a:cubicBezTo>
                                <a:pt x="710" y="2241"/>
                                <a:pt x="699" y="2310"/>
                                <a:pt x="697" y="2386"/>
                              </a:cubicBezTo>
                              <a:cubicBezTo>
                                <a:pt x="696" y="2421"/>
                                <a:pt x="698" y="2461"/>
                                <a:pt x="737" y="2474"/>
                              </a:cubicBezTo>
                              <a:cubicBezTo>
                                <a:pt x="770" y="2485"/>
                                <a:pt x="816" y="2455"/>
                                <a:pt x="842" y="2439"/>
                              </a:cubicBezTo>
                              <a:cubicBezTo>
                                <a:pt x="877" y="2417"/>
                                <a:pt x="897" y="2395"/>
                                <a:pt x="924" y="2365"/>
                              </a:cubicBezTo>
                            </a:path>
                            <a:path w="1103" h="1047">
                              <a:moveTo>
                                <a:pt x="756" y="2242"/>
                              </a:moveTo>
                              <a:cubicBezTo>
                                <a:pt x="744" y="2238"/>
                                <a:pt x="728" y="2241"/>
                                <a:pt x="728" y="2228"/>
                              </a:cubicBezTo>
                              <a:cubicBezTo>
                                <a:pt x="764" y="2226"/>
                                <a:pt x="798" y="2224"/>
                                <a:pt x="833" y="2223"/>
                              </a:cubicBezTo>
                              <a:cubicBezTo>
                                <a:pt x="844" y="2223"/>
                                <a:pt x="854" y="2223"/>
                                <a:pt x="865" y="2223"/>
                              </a:cubicBezTo>
                            </a:path>
                            <a:path w="1103" h="1047">
                              <a:moveTo>
                                <a:pt x="1203" y="2199"/>
                              </a:moveTo>
                              <a:cubicBezTo>
                                <a:pt x="1205" y="2223"/>
                                <a:pt x="1207" y="2246"/>
                                <a:pt x="1209" y="2271"/>
                              </a:cubicBezTo>
                              <a:cubicBezTo>
                                <a:pt x="1211" y="2304"/>
                                <a:pt x="1218" y="2335"/>
                                <a:pt x="1243" y="2360"/>
                              </a:cubicBezTo>
                              <a:cubicBezTo>
                                <a:pt x="1274" y="2390"/>
                                <a:pt x="1294" y="2386"/>
                                <a:pt x="1331" y="2373"/>
                              </a:cubicBezTo>
                            </a:path>
                            <a:path w="1103" h="1047">
                              <a:moveTo>
                                <a:pt x="1359" y="2220"/>
                              </a:moveTo>
                              <a:cubicBezTo>
                                <a:pt x="1289" y="2259"/>
                                <a:pt x="1221" y="2303"/>
                                <a:pt x="1152" y="2344"/>
                              </a:cubicBezTo>
                              <a:cubicBezTo>
                                <a:pt x="1123" y="2361"/>
                                <a:pt x="1059" y="2406"/>
                                <a:pt x="1087" y="2387"/>
                              </a:cubicBezTo>
                            </a:path>
                            <a:path w="1103" h="1047">
                              <a:moveTo>
                                <a:pt x="1794" y="1847"/>
                              </a:moveTo>
                              <a:cubicBezTo>
                                <a:pt x="1785" y="1899"/>
                                <a:pt x="1765" y="1948"/>
                                <a:pt x="1746" y="2002"/>
                              </a:cubicBezTo>
                              <a:cubicBezTo>
                                <a:pt x="1704" y="2120"/>
                                <a:pt x="1686" y="2255"/>
                                <a:pt x="1677" y="2380"/>
                              </a:cubicBezTo>
                              <a:cubicBezTo>
                                <a:pt x="1669" y="2490"/>
                                <a:pt x="1693" y="2614"/>
                                <a:pt x="1655" y="2720"/>
                              </a:cubicBezTo>
                              <a:cubicBezTo>
                                <a:pt x="1620" y="2820"/>
                                <a:pt x="1514" y="2836"/>
                                <a:pt x="1423" y="2852"/>
                              </a:cubicBezTo>
                              <a:cubicBezTo>
                                <a:pt x="1360" y="2863"/>
                                <a:pt x="1191" y="2909"/>
                                <a:pt x="1134" y="2858"/>
                              </a:cubicBezTo>
                              <a:cubicBezTo>
                                <a:pt x="1122" y="2814"/>
                                <a:pt x="1123" y="2796"/>
                                <a:pt x="1161" y="2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,1827" coordsize="1103,1047" path="m1076,1859c1089,1851,1099,1847,1109,1836c1117,1828,1114,1830,1117,1827c1072,1828,1027,1832,982,1834c958,1835,934,1835,910,1838c888,1840,875,1845,858,1858c830,1880,814,1919,801,1950c771,2021,747,2093,728,2168c710,2241,699,2310,697,2386c696,2421,698,2461,737,2474c770,2485,816,2455,842,2439c877,2417,897,2395,924,2365em756,2242c744,2238,728,2241,728,2228c764,2226,798,2224,833,2223c844,2223,854,2223,865,2223em1203,2199c1205,2223,1207,2246,1209,2271c1211,2304,1218,2335,1243,2360c1274,2390,1294,2386,1331,2373em1359,2220c1289,2259,1221,2303,1152,2344c1123,2361,1059,2406,1087,2387em1794,1847c1785,1899,1765,1948,1746,2002c1704,2120,1686,2255,1677,2380c1669,2490,1693,2614,1655,2720c1620,2820,1514,2836,1423,2852c1360,2863,1191,2909,1134,2858c1122,2814,1123,2796,1161,2773e" stroked="t" o:allowincell="f" style="position:absolute;margin-left:-70.25pt;margin-top:-20.2pt;width:31.2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13995</wp:posOffset>
                </wp:positionH>
                <wp:positionV relativeFrom="paragraph">
                  <wp:posOffset>-345440</wp:posOffset>
                </wp:positionV>
                <wp:extent cx="499110" cy="295275"/>
                <wp:effectExtent l="6985" t="6350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820">
                              <a:moveTo>
                                <a:pt x="2634" y="1932"/>
                              </a:moveTo>
                              <a:cubicBezTo>
                                <a:pt x="2632" y="1943"/>
                                <a:pt x="2624" y="1976"/>
                                <a:pt x="2622" y="1993"/>
                              </a:cubicBezTo>
                              <a:cubicBezTo>
                                <a:pt x="2616" y="2062"/>
                                <a:pt x="2606" y="2130"/>
                                <a:pt x="2599" y="2198"/>
                              </a:cubicBezTo>
                              <a:cubicBezTo>
                                <a:pt x="2592" y="2258"/>
                                <a:pt x="2583" y="2318"/>
                                <a:pt x="2580" y="2379"/>
                              </a:cubicBezTo>
                              <a:cubicBezTo>
                                <a:pt x="2580" y="2392"/>
                                <a:pt x="2576" y="2394"/>
                                <a:pt x="2581" y="2399"/>
                              </a:cubicBezTo>
                              <a:cubicBezTo>
                                <a:pt x="2595" y="2357"/>
                                <a:pt x="2605" y="2316"/>
                                <a:pt x="2611" y="2271"/>
                              </a:cubicBezTo>
                              <a:cubicBezTo>
                                <a:pt x="2623" y="2177"/>
                                <a:pt x="2626" y="2082"/>
                                <a:pt x="2627" y="1987"/>
                              </a:cubicBezTo>
                              <a:cubicBezTo>
                                <a:pt x="2628" y="1914"/>
                                <a:pt x="2617" y="1837"/>
                                <a:pt x="2626" y="1764"/>
                              </a:cubicBezTo>
                              <a:cubicBezTo>
                                <a:pt x="2631" y="1726"/>
                                <a:pt x="2652" y="1704"/>
                                <a:pt x="2687" y="1692"/>
                              </a:cubicBezTo>
                              <a:cubicBezTo>
                                <a:pt x="2731" y="1678"/>
                                <a:pt x="2775" y="1688"/>
                                <a:pt x="2818" y="1698"/>
                              </a:cubicBezTo>
                              <a:cubicBezTo>
                                <a:pt x="2848" y="1705"/>
                                <a:pt x="2856" y="1706"/>
                                <a:pt x="2874" y="1714"/>
                              </a:cubicBezTo>
                            </a:path>
                            <a:path w="1387" h="820">
                              <a:moveTo>
                                <a:pt x="2689" y="1949"/>
                              </a:moveTo>
                              <a:cubicBezTo>
                                <a:pt x="2666" y="1968"/>
                                <a:pt x="2645" y="1985"/>
                                <a:pt x="2627" y="2008"/>
                              </a:cubicBezTo>
                              <a:cubicBezTo>
                                <a:pt x="2671" y="2010"/>
                                <a:pt x="2716" y="2001"/>
                                <a:pt x="2759" y="1991"/>
                              </a:cubicBezTo>
                              <a:cubicBezTo>
                                <a:pt x="2803" y="1978"/>
                                <a:pt x="2819" y="1973"/>
                                <a:pt x="2850" y="1972"/>
                              </a:cubicBezTo>
                            </a:path>
                            <a:path w="1387" h="820">
                              <a:moveTo>
                                <a:pt x="3019" y="2021"/>
                              </a:moveTo>
                              <a:cubicBezTo>
                                <a:pt x="3010" y="2055"/>
                                <a:pt x="2996" y="2079"/>
                                <a:pt x="2976" y="2108"/>
                              </a:cubicBezTo>
                              <a:cubicBezTo>
                                <a:pt x="2960" y="2130"/>
                                <a:pt x="2941" y="2157"/>
                                <a:pt x="2937" y="2185"/>
                              </a:cubicBezTo>
                              <a:cubicBezTo>
                                <a:pt x="2935" y="2201"/>
                                <a:pt x="2940" y="2232"/>
                                <a:pt x="2964" y="2221"/>
                              </a:cubicBezTo>
                              <a:cubicBezTo>
                                <a:pt x="2969" y="2217"/>
                                <a:pt x="2975" y="2213"/>
                                <a:pt x="2980" y="2209"/>
                              </a:cubicBezTo>
                            </a:path>
                            <a:path w="1387" h="820">
                              <a:moveTo>
                                <a:pt x="3185" y="2110"/>
                              </a:moveTo>
                              <a:cubicBezTo>
                                <a:pt x="3195" y="2122"/>
                                <a:pt x="3194" y="2131"/>
                                <a:pt x="3202" y="2141"/>
                              </a:cubicBezTo>
                              <a:cubicBezTo>
                                <a:pt x="3204" y="2141"/>
                                <a:pt x="3205" y="2142"/>
                                <a:pt x="3207" y="2142"/>
                              </a:cubicBezTo>
                              <a:cubicBezTo>
                                <a:pt x="3219" y="2132"/>
                                <a:pt x="3232" y="2123"/>
                                <a:pt x="3244" y="2113"/>
                              </a:cubicBezTo>
                              <a:cubicBezTo>
                                <a:pt x="3254" y="2105"/>
                                <a:pt x="3269" y="2089"/>
                                <a:pt x="3282" y="2101"/>
                              </a:cubicBezTo>
                              <a:cubicBezTo>
                                <a:pt x="3294" y="2111"/>
                                <a:pt x="3287" y="2139"/>
                                <a:pt x="3293" y="2152"/>
                              </a:cubicBezTo>
                              <a:cubicBezTo>
                                <a:pt x="3296" y="2156"/>
                                <a:pt x="3300" y="2161"/>
                                <a:pt x="3303" y="2165"/>
                              </a:cubicBezTo>
                            </a:path>
                            <a:path w="1387" h="820">
                              <a:moveTo>
                                <a:pt x="3662" y="2070"/>
                              </a:moveTo>
                              <a:cubicBezTo>
                                <a:pt x="3631" y="2117"/>
                                <a:pt x="3594" y="2158"/>
                                <a:pt x="3555" y="2199"/>
                              </a:cubicBezTo>
                              <a:cubicBezTo>
                                <a:pt x="3520" y="2236"/>
                                <a:pt x="3518" y="2237"/>
                                <a:pt x="3521" y="2265"/>
                              </a:cubicBezTo>
                              <a:cubicBezTo>
                                <a:pt x="3577" y="2248"/>
                                <a:pt x="3614" y="2222"/>
                                <a:pt x="3658" y="2183"/>
                              </a:cubicBezTo>
                              <a:cubicBezTo>
                                <a:pt x="3733" y="2115"/>
                                <a:pt x="3783" y="2030"/>
                                <a:pt x="3829" y="1941"/>
                              </a:cubicBezTo>
                              <a:cubicBezTo>
                                <a:pt x="3876" y="1850"/>
                                <a:pt x="3909" y="1757"/>
                                <a:pt x="3940" y="1660"/>
                              </a:cubicBezTo>
                              <a:cubicBezTo>
                                <a:pt x="3948" y="1634"/>
                                <a:pt x="3958" y="1605"/>
                                <a:pt x="3966" y="1580"/>
                              </a:cubicBezTo>
                              <a:cubicBezTo>
                                <a:pt x="3954" y="1654"/>
                                <a:pt x="3932" y="1728"/>
                                <a:pt x="3917" y="1802"/>
                              </a:cubicBezTo>
                              <a:cubicBezTo>
                                <a:pt x="3890" y="1931"/>
                                <a:pt x="3862" y="2068"/>
                                <a:pt x="3859" y="2200"/>
                              </a:cubicBezTo>
                              <a:cubicBezTo>
                                <a:pt x="3861" y="2225"/>
                                <a:pt x="3855" y="2234"/>
                                <a:pt x="3873" y="2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0,1580" coordsize="1387,820" path="m2634,1932c2632,1943,2624,1976,2622,1993c2616,2062,2606,2130,2599,2198c2592,2258,2583,2318,2580,2379c2580,2392,2576,2394,2581,2399c2595,2357,2605,2316,2611,2271c2623,2177,2626,2082,2627,1987c2628,1914,2617,1837,2626,1764c2631,1726,2652,1704,2687,1692c2731,1678,2775,1688,2818,1698c2848,1705,2856,1706,2874,1714em2689,1949c2666,1968,2645,1985,2627,2008c2671,2010,2716,2001,2759,1991c2803,1978,2819,1973,2850,1972em3019,2021c3010,2055,2996,2079,2976,2108c2960,2130,2941,2157,2937,2185c2935,2201,2940,2232,2964,2221c2969,2217,2975,2213,2980,2209em3185,2110c3195,2122,3194,2131,3202,2141c3204,2141,3205,2142,3207,2142c3219,2132,3232,2123,3244,2113c3254,2105,3269,2089,3282,2101c3294,2111,3287,2139,3293,2152c3296,2156,3300,2161,3303,2165em3662,2070c3631,2117,3594,2158,3555,2199c3520,2236,3518,2237,3521,2265c3577,2248,3614,2222,3658,2183c3733,2115,3783,2030,3829,1941c3876,1850,3909,1757,3940,1660c3948,1634,3958,1605,3966,1580c3954,1654,3932,1728,3917,1802c3890,1931,3862,2068,3859,2200c3861,2225,3855,2234,3873,2234e" stroked="t" o:allowincell="f" style="position:absolute;margin-left:-16.85pt;margin-top:-27.2pt;width:39.2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3725</wp:posOffset>
                </wp:positionH>
                <wp:positionV relativeFrom="paragraph">
                  <wp:posOffset>-342265</wp:posOffset>
                </wp:positionV>
                <wp:extent cx="316865" cy="243840"/>
                <wp:effectExtent l="4445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677">
                              <a:moveTo>
                                <a:pt x="5015" y="1589"/>
                              </a:moveTo>
                              <a:cubicBezTo>
                                <a:pt x="5017" y="1607"/>
                                <a:pt x="5016" y="1628"/>
                                <a:pt x="5014" y="1647"/>
                              </a:cubicBezTo>
                              <a:cubicBezTo>
                                <a:pt x="5007" y="1722"/>
                                <a:pt x="4994" y="1796"/>
                                <a:pt x="4983" y="1870"/>
                              </a:cubicBezTo>
                              <a:cubicBezTo>
                                <a:pt x="4968" y="1969"/>
                                <a:pt x="4954" y="2067"/>
                                <a:pt x="4940" y="2166"/>
                              </a:cubicBezTo>
                              <a:cubicBezTo>
                                <a:pt x="4935" y="2200"/>
                                <a:pt x="4931" y="2231"/>
                                <a:pt x="4928" y="2265"/>
                              </a:cubicBezTo>
                            </a:path>
                            <a:path w="879" h="677">
                              <a:moveTo>
                                <a:pt x="4859" y="1941"/>
                              </a:moveTo>
                              <a:cubicBezTo>
                                <a:pt x="4820" y="1936"/>
                                <a:pt x="4840" y="1940"/>
                                <a:pt x="4833" y="1951"/>
                              </a:cubicBezTo>
                              <a:cubicBezTo>
                                <a:pt x="4877" y="1926"/>
                                <a:pt x="4923" y="1900"/>
                                <a:pt x="4966" y="1874"/>
                              </a:cubicBezTo>
                              <a:cubicBezTo>
                                <a:pt x="5039" y="1829"/>
                                <a:pt x="5111" y="1777"/>
                                <a:pt x="5179" y="1725"/>
                              </a:cubicBezTo>
                              <a:cubicBezTo>
                                <a:pt x="5207" y="1703"/>
                                <a:pt x="5230" y="1686"/>
                                <a:pt x="5261" y="1669"/>
                              </a:cubicBezTo>
                              <a:cubicBezTo>
                                <a:pt x="5251" y="1707"/>
                                <a:pt x="5233" y="1743"/>
                                <a:pt x="5215" y="1781"/>
                              </a:cubicBezTo>
                              <a:cubicBezTo>
                                <a:pt x="5175" y="1865"/>
                                <a:pt x="5139" y="1951"/>
                                <a:pt x="5111" y="2040"/>
                              </a:cubicBezTo>
                              <a:cubicBezTo>
                                <a:pt x="5097" y="2086"/>
                                <a:pt x="5091" y="2117"/>
                                <a:pt x="5096" y="2163"/>
                              </a:cubicBezTo>
                              <a:cubicBezTo>
                                <a:pt x="5137" y="2173"/>
                                <a:pt x="5165" y="2146"/>
                                <a:pt x="5199" y="2118"/>
                              </a:cubicBezTo>
                              <a:cubicBezTo>
                                <a:pt x="5229" y="2093"/>
                                <a:pt x="5259" y="2069"/>
                                <a:pt x="5289" y="2050"/>
                              </a:cubicBezTo>
                              <a:cubicBezTo>
                                <a:pt x="5280" y="2075"/>
                                <a:pt x="5265" y="2102"/>
                                <a:pt x="5258" y="2127"/>
                              </a:cubicBezTo>
                              <a:cubicBezTo>
                                <a:pt x="5253" y="2156"/>
                                <a:pt x="5253" y="2164"/>
                                <a:pt x="5244" y="2180"/>
                              </a:cubicBezTo>
                            </a:path>
                            <a:path w="879" h="677">
                              <a:moveTo>
                                <a:pt x="5487" y="2056"/>
                              </a:moveTo>
                              <a:cubicBezTo>
                                <a:pt x="5501" y="2051"/>
                                <a:pt x="5518" y="2043"/>
                                <a:pt x="5528" y="2031"/>
                              </a:cubicBezTo>
                              <a:cubicBezTo>
                                <a:pt x="5544" y="2011"/>
                                <a:pt x="5558" y="1982"/>
                                <a:pt x="5557" y="1957"/>
                              </a:cubicBezTo>
                              <a:cubicBezTo>
                                <a:pt x="5535" y="1980"/>
                                <a:pt x="5518" y="2009"/>
                                <a:pt x="5507" y="2039"/>
                              </a:cubicBezTo>
                              <a:cubicBezTo>
                                <a:pt x="5490" y="2085"/>
                                <a:pt x="5482" y="2152"/>
                                <a:pt x="5519" y="2192"/>
                              </a:cubicBezTo>
                              <a:cubicBezTo>
                                <a:pt x="5567" y="2243"/>
                                <a:pt x="5654" y="2193"/>
                                <a:pt x="5703" y="2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5,1589" coordsize="879,677" path="m5015,1589c5017,1607,5016,1628,5014,1647c5007,1722,4994,1796,4983,1870c4968,1969,4954,2067,4940,2166c4935,2200,4931,2231,4928,2265em4859,1941c4820,1936,4840,1940,4833,1951c4877,1926,4923,1900,4966,1874c5039,1829,5111,1777,5179,1725c5207,1703,5230,1686,5261,1669c5251,1707,5233,1743,5215,1781c5175,1865,5139,1951,5111,2040c5097,2086,5091,2117,5096,2163c5137,2173,5165,2146,5199,2118c5229,2093,5259,2069,5289,2050c5280,2075,5265,2102,5258,2127c5253,2156,5253,2164,5244,2180em5487,2056c5501,2051,5518,2043,5528,2031c5544,2011,5558,1982,5557,1957c5535,1980,5518,2009,5507,2039c5490,2085,5482,2152,5519,2192c5567,2243,5654,2193,5703,2176e" stroked="t" o:allowincell="f" style="position:absolute;margin-left:46.75pt;margin-top:-26.95pt;width:24.9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09980</wp:posOffset>
                </wp:positionH>
                <wp:positionV relativeFrom="paragraph">
                  <wp:posOffset>-419735</wp:posOffset>
                </wp:positionV>
                <wp:extent cx="798195" cy="338455"/>
                <wp:effectExtent l="7620" t="6350" r="5715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940">
                              <a:moveTo>
                                <a:pt x="6347" y="1997"/>
                              </a:moveTo>
                              <a:cubicBezTo>
                                <a:pt x="6335" y="2006"/>
                                <a:pt x="6333" y="2008"/>
                                <a:pt x="6326" y="2019"/>
                              </a:cubicBezTo>
                              <a:cubicBezTo>
                                <a:pt x="6340" y="2017"/>
                                <a:pt x="6355" y="2012"/>
                                <a:pt x="6370" y="1997"/>
                              </a:cubicBezTo>
                              <a:cubicBezTo>
                                <a:pt x="6395" y="1971"/>
                                <a:pt x="6419" y="1942"/>
                                <a:pt x="6437" y="1911"/>
                              </a:cubicBezTo>
                              <a:cubicBezTo>
                                <a:pt x="6446" y="1893"/>
                                <a:pt x="6449" y="1889"/>
                                <a:pt x="6449" y="1876"/>
                              </a:cubicBezTo>
                              <a:cubicBezTo>
                                <a:pt x="6420" y="1867"/>
                                <a:pt x="6400" y="1903"/>
                                <a:pt x="6383" y="1926"/>
                              </a:cubicBezTo>
                              <a:cubicBezTo>
                                <a:pt x="6339" y="1986"/>
                                <a:pt x="6300" y="2052"/>
                                <a:pt x="6276" y="2122"/>
                              </a:cubicBezTo>
                              <a:cubicBezTo>
                                <a:pt x="6263" y="2160"/>
                                <a:pt x="6235" y="2243"/>
                                <a:pt x="6288" y="2267"/>
                              </a:cubicBezTo>
                              <a:cubicBezTo>
                                <a:pt x="6325" y="2270"/>
                                <a:pt x="6340" y="2271"/>
                                <a:pt x="6366" y="2263"/>
                              </a:cubicBezTo>
                            </a:path>
                            <a:path w="2217" h="940">
                              <a:moveTo>
                                <a:pt x="6738" y="1948"/>
                              </a:moveTo>
                              <a:cubicBezTo>
                                <a:pt x="6705" y="1950"/>
                                <a:pt x="6683" y="1983"/>
                                <a:pt x="6657" y="2004"/>
                              </a:cubicBezTo>
                              <a:cubicBezTo>
                                <a:pt x="6623" y="2031"/>
                                <a:pt x="6577" y="2060"/>
                                <a:pt x="6568" y="2107"/>
                              </a:cubicBezTo>
                              <a:cubicBezTo>
                                <a:pt x="6570" y="2123"/>
                                <a:pt x="6570" y="2128"/>
                                <a:pt x="6583" y="2129"/>
                              </a:cubicBezTo>
                              <a:cubicBezTo>
                                <a:pt x="6628" y="2110"/>
                                <a:pt x="6668" y="2086"/>
                                <a:pt x="6707" y="2057"/>
                              </a:cubicBezTo>
                              <a:cubicBezTo>
                                <a:pt x="6734" y="2037"/>
                                <a:pt x="6761" y="2019"/>
                                <a:pt x="6787" y="2010"/>
                              </a:cubicBezTo>
                              <a:cubicBezTo>
                                <a:pt x="6778" y="2056"/>
                                <a:pt x="6757" y="2095"/>
                                <a:pt x="6739" y="2139"/>
                              </a:cubicBezTo>
                              <a:cubicBezTo>
                                <a:pt x="6724" y="2175"/>
                                <a:pt x="6678" y="2268"/>
                                <a:pt x="6700" y="2307"/>
                              </a:cubicBezTo>
                              <a:cubicBezTo>
                                <a:pt x="6713" y="2330"/>
                                <a:pt x="6745" y="2298"/>
                                <a:pt x="6753" y="2293"/>
                              </a:cubicBezTo>
                            </a:path>
                            <a:path w="2217" h="940">
                              <a:moveTo>
                                <a:pt x="6973" y="2019"/>
                              </a:moveTo>
                              <a:cubicBezTo>
                                <a:pt x="6967" y="2043"/>
                                <a:pt x="6954" y="2066"/>
                                <a:pt x="6945" y="2089"/>
                              </a:cubicBezTo>
                              <a:cubicBezTo>
                                <a:pt x="6939" y="2106"/>
                                <a:pt x="6930" y="2138"/>
                                <a:pt x="6957" y="2142"/>
                              </a:cubicBezTo>
                              <a:cubicBezTo>
                                <a:pt x="6987" y="2146"/>
                                <a:pt x="7020" y="2111"/>
                                <a:pt x="7039" y="2093"/>
                              </a:cubicBezTo>
                              <a:cubicBezTo>
                                <a:pt x="7055" y="2076"/>
                                <a:pt x="7059" y="2071"/>
                                <a:pt x="7070" y="2061"/>
                              </a:cubicBezTo>
                            </a:path>
                            <a:path w="2217" h="940">
                              <a:moveTo>
                                <a:pt x="7372" y="1997"/>
                              </a:moveTo>
                              <a:cubicBezTo>
                                <a:pt x="7349" y="2000"/>
                                <a:pt x="7341" y="2006"/>
                                <a:pt x="7319" y="2018"/>
                              </a:cubicBezTo>
                              <a:cubicBezTo>
                                <a:pt x="7286" y="2036"/>
                                <a:pt x="7271" y="2061"/>
                                <a:pt x="7258" y="2096"/>
                              </a:cubicBezTo>
                              <a:cubicBezTo>
                                <a:pt x="7253" y="2110"/>
                                <a:pt x="7251" y="2114"/>
                                <a:pt x="7258" y="2123"/>
                              </a:cubicBezTo>
                              <a:cubicBezTo>
                                <a:pt x="7284" y="2123"/>
                                <a:pt x="7297" y="2116"/>
                                <a:pt x="7320" y="2105"/>
                              </a:cubicBezTo>
                              <a:cubicBezTo>
                                <a:pt x="7334" y="2098"/>
                                <a:pt x="7346" y="2093"/>
                                <a:pt x="7360" y="2089"/>
                              </a:cubicBezTo>
                              <a:cubicBezTo>
                                <a:pt x="7367" y="2107"/>
                                <a:pt x="7360" y="2124"/>
                                <a:pt x="7358" y="2144"/>
                              </a:cubicBezTo>
                              <a:cubicBezTo>
                                <a:pt x="7355" y="2168"/>
                                <a:pt x="7347" y="2185"/>
                                <a:pt x="7357" y="2207"/>
                              </a:cubicBezTo>
                              <a:cubicBezTo>
                                <a:pt x="7381" y="2188"/>
                                <a:pt x="7389" y="2178"/>
                                <a:pt x="7405" y="2151"/>
                              </a:cubicBezTo>
                              <a:cubicBezTo>
                                <a:pt x="7430" y="2109"/>
                                <a:pt x="7439" y="2092"/>
                                <a:pt x="7449" y="2059"/>
                              </a:cubicBezTo>
                            </a:path>
                            <a:path w="2217" h="940">
                              <a:moveTo>
                                <a:pt x="7710" y="1475"/>
                              </a:moveTo>
                              <a:cubicBezTo>
                                <a:pt x="7725" y="1439"/>
                                <a:pt x="7739" y="1408"/>
                                <a:pt x="7757" y="1374"/>
                              </a:cubicBezTo>
                              <a:cubicBezTo>
                                <a:pt x="7754" y="1416"/>
                                <a:pt x="7745" y="1470"/>
                                <a:pt x="7734" y="1515"/>
                              </a:cubicBezTo>
                              <a:cubicBezTo>
                                <a:pt x="7703" y="1642"/>
                                <a:pt x="7668" y="1769"/>
                                <a:pt x="7633" y="1895"/>
                              </a:cubicBezTo>
                              <a:cubicBezTo>
                                <a:pt x="7612" y="1970"/>
                                <a:pt x="7589" y="2044"/>
                                <a:pt x="7565" y="2118"/>
                              </a:cubicBezTo>
                            </a:path>
                            <a:path w="2217" h="940">
                              <a:moveTo>
                                <a:pt x="7530" y="1882"/>
                              </a:moveTo>
                              <a:cubicBezTo>
                                <a:pt x="7548" y="1875"/>
                                <a:pt x="7572" y="1868"/>
                                <a:pt x="7591" y="1860"/>
                              </a:cubicBezTo>
                              <a:cubicBezTo>
                                <a:pt x="7627" y="1845"/>
                                <a:pt x="7661" y="1837"/>
                                <a:pt x="7699" y="1826"/>
                              </a:cubicBezTo>
                            </a:path>
                            <a:path w="2217" h="940">
                              <a:moveTo>
                                <a:pt x="7825" y="1926"/>
                              </a:moveTo>
                              <a:cubicBezTo>
                                <a:pt x="7814" y="1960"/>
                                <a:pt x="7800" y="1991"/>
                                <a:pt x="7790" y="2025"/>
                              </a:cubicBezTo>
                              <a:cubicBezTo>
                                <a:pt x="7786" y="2040"/>
                                <a:pt x="7785" y="2056"/>
                                <a:pt x="7783" y="2071"/>
                              </a:cubicBezTo>
                              <a:cubicBezTo>
                                <a:pt x="7797" y="2075"/>
                                <a:pt x="7797" y="2068"/>
                                <a:pt x="7813" y="2055"/>
                              </a:cubicBezTo>
                            </a:path>
                            <a:path w="2217" h="940">
                              <a:moveTo>
                                <a:pt x="8041" y="1924"/>
                              </a:moveTo>
                              <a:cubicBezTo>
                                <a:pt x="8029" y="1952"/>
                                <a:pt x="8017" y="1979"/>
                                <a:pt x="8002" y="2006"/>
                              </a:cubicBezTo>
                              <a:cubicBezTo>
                                <a:pt x="7988" y="2032"/>
                                <a:pt x="7972" y="2059"/>
                                <a:pt x="7968" y="2087"/>
                              </a:cubicBezTo>
                              <a:cubicBezTo>
                                <a:pt x="7968" y="2090"/>
                                <a:pt x="7968" y="2092"/>
                                <a:pt x="7968" y="2095"/>
                              </a:cubicBezTo>
                              <a:cubicBezTo>
                                <a:pt x="7999" y="2093"/>
                                <a:pt x="8014" y="2077"/>
                                <a:pt x="8038" y="2057"/>
                              </a:cubicBezTo>
                              <a:cubicBezTo>
                                <a:pt x="8067" y="2033"/>
                                <a:pt x="8095" y="2009"/>
                                <a:pt x="8123" y="1985"/>
                              </a:cubicBezTo>
                            </a:path>
                            <a:path w="2217" h="940">
                              <a:moveTo>
                                <a:pt x="8231" y="1995"/>
                              </a:moveTo>
                              <a:cubicBezTo>
                                <a:pt x="8233" y="1993"/>
                                <a:pt x="8257" y="1974"/>
                                <a:pt x="8262" y="1970"/>
                              </a:cubicBezTo>
                              <a:cubicBezTo>
                                <a:pt x="8294" y="1946"/>
                                <a:pt x="8332" y="1939"/>
                                <a:pt x="8367" y="1964"/>
                              </a:cubicBezTo>
                              <a:cubicBezTo>
                                <a:pt x="8427" y="2008"/>
                                <a:pt x="8445" y="2089"/>
                                <a:pt x="8474" y="2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8,1374" coordsize="2217,940" path="m6347,1997c6335,2006,6333,2008,6326,2019c6340,2017,6355,2012,6370,1997c6395,1971,6419,1942,6437,1911c6446,1893,6449,1889,6449,1876c6420,1867,6400,1903,6383,1926c6339,1986,6300,2052,6276,2122c6263,2160,6235,2243,6288,2267c6325,2270,6340,2271,6366,2263em6738,1948c6705,1950,6683,1983,6657,2004c6623,2031,6577,2060,6568,2107c6570,2123,6570,2128,6583,2129c6628,2110,6668,2086,6707,2057c6734,2037,6761,2019,6787,2010c6778,2056,6757,2095,6739,2139c6724,2175,6678,2268,6700,2307c6713,2330,6745,2298,6753,2293em6973,2019c6967,2043,6954,2066,6945,2089c6939,2106,6930,2138,6957,2142c6987,2146,7020,2111,7039,2093c7055,2076,7059,2071,7070,2061em7372,1997c7349,2000,7341,2006,7319,2018c7286,2036,7271,2061,7258,2096c7253,2110,7251,2114,7258,2123c7284,2123,7297,2116,7320,2105c7334,2098,7346,2093,7360,2089c7367,2107,7360,2124,7358,2144c7355,2168,7347,2185,7357,2207c7381,2188,7389,2178,7405,2151c7430,2109,7439,2092,7449,2059em7710,1475c7725,1439,7739,1408,7757,1374c7754,1416,7745,1470,7734,1515c7703,1642,7668,1769,7633,1895c7612,1970,7589,2044,7565,2118em7530,1882c7548,1875,7572,1868,7591,1860c7627,1845,7661,1837,7699,1826em7825,1926c7814,1960,7800,1991,7790,2025c7786,2040,7785,2056,7783,2071c7797,2075,7797,2068,7813,2055em8041,1924c8029,1952,8017,1979,8002,2006c7988,2032,7972,2059,7968,2087c7968,2090,7968,2092,7968,2095c7999,2093,8014,2077,8038,2057c8067,2033,8095,2009,8123,1985em8231,1995c8233,1993,8257,1974,8262,1970c8294,1946,8332,1939,8367,1964c8427,2008,8445,2089,8474,2152e" stroked="t" o:allowincell="f" style="position:absolute;margin-left:87.4pt;margin-top:-33.05pt;width:62.8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1060</wp:posOffset>
                </wp:positionH>
                <wp:positionV relativeFrom="paragraph">
                  <wp:posOffset>-431165</wp:posOffset>
                </wp:positionV>
                <wp:extent cx="233680" cy="287655"/>
                <wp:effectExtent l="6350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799">
                              <a:moveTo>
                                <a:pt x="9202" y="1950"/>
                              </a:moveTo>
                              <a:cubicBezTo>
                                <a:pt x="9185" y="1987"/>
                                <a:pt x="9163" y="2016"/>
                                <a:pt x="9140" y="2049"/>
                              </a:cubicBezTo>
                              <a:cubicBezTo>
                                <a:pt x="9119" y="2079"/>
                                <a:pt x="9101" y="2098"/>
                                <a:pt x="9094" y="2134"/>
                              </a:cubicBezTo>
                              <a:cubicBezTo>
                                <a:pt x="9128" y="2145"/>
                                <a:pt x="9140" y="2133"/>
                                <a:pt x="9170" y="2117"/>
                              </a:cubicBezTo>
                              <a:cubicBezTo>
                                <a:pt x="9200" y="2101"/>
                                <a:pt x="9229" y="2085"/>
                                <a:pt x="9258" y="2069"/>
                              </a:cubicBezTo>
                            </a:path>
                            <a:path w="650" h="799">
                              <a:moveTo>
                                <a:pt x="9389" y="2040"/>
                              </a:moveTo>
                              <a:cubicBezTo>
                                <a:pt x="9400" y="1984"/>
                                <a:pt x="9407" y="1926"/>
                                <a:pt x="9418" y="1870"/>
                              </a:cubicBezTo>
                              <a:cubicBezTo>
                                <a:pt x="9441" y="1749"/>
                                <a:pt x="9471" y="1627"/>
                                <a:pt x="9514" y="1512"/>
                              </a:cubicBezTo>
                              <a:cubicBezTo>
                                <a:pt x="9536" y="1453"/>
                                <a:pt x="9562" y="1372"/>
                                <a:pt x="9627" y="1346"/>
                              </a:cubicBezTo>
                              <a:cubicBezTo>
                                <a:pt x="9674" y="1327"/>
                                <a:pt x="9700" y="1381"/>
                                <a:pt x="9719" y="1412"/>
                              </a:cubicBezTo>
                            </a:path>
                            <a:path w="650" h="799">
                              <a:moveTo>
                                <a:pt x="9368" y="1679"/>
                              </a:moveTo>
                              <a:cubicBezTo>
                                <a:pt x="9363" y="1685"/>
                                <a:pt x="9358" y="1690"/>
                                <a:pt x="9353" y="1696"/>
                              </a:cubicBezTo>
                              <a:cubicBezTo>
                                <a:pt x="9398" y="1744"/>
                                <a:pt x="9470" y="1717"/>
                                <a:pt x="9535" y="1710"/>
                              </a:cubicBezTo>
                              <a:cubicBezTo>
                                <a:pt x="9637" y="1699"/>
                                <a:pt x="9675" y="1695"/>
                                <a:pt x="9743" y="1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4,1343" coordsize="650,799" path="m9202,1950c9185,1987,9163,2016,9140,2049c9119,2079,9101,2098,9094,2134c9128,2145,9140,2133,9170,2117c9200,2101,9229,2085,9258,2069em9389,2040c9400,1984,9407,1926,9418,1870c9441,1749,9471,1627,9514,1512c9536,1453,9562,1372,9627,1346c9674,1327,9700,1381,9719,1412em9368,1679c9363,1685,9358,1690,9353,1696c9398,1744,9470,1717,9535,1710c9637,1699,9675,1695,9743,1673e" stroked="t" o:allowincell="f" style="position:absolute;margin-left:167.8pt;margin-top:-33.95pt;width:18.3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3340</wp:posOffset>
                </wp:positionH>
                <wp:positionV relativeFrom="paragraph">
                  <wp:posOffset>-431800</wp:posOffset>
                </wp:positionV>
                <wp:extent cx="325120" cy="275590"/>
                <wp:effectExtent l="3175" t="6985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766">
                              <a:moveTo>
                                <a:pt x="10610" y="1349"/>
                              </a:moveTo>
                              <a:cubicBezTo>
                                <a:pt x="10607" y="1353"/>
                                <a:pt x="10609" y="1314"/>
                                <a:pt x="10610" y="1365"/>
                              </a:cubicBezTo>
                              <a:cubicBezTo>
                                <a:pt x="10612" y="1432"/>
                                <a:pt x="10596" y="1503"/>
                                <a:pt x="10585" y="1568"/>
                              </a:cubicBezTo>
                              <a:cubicBezTo>
                                <a:pt x="10565" y="1684"/>
                                <a:pt x="10539" y="1798"/>
                                <a:pt x="10514" y="1913"/>
                              </a:cubicBezTo>
                              <a:cubicBezTo>
                                <a:pt x="10500" y="1980"/>
                                <a:pt x="10478" y="2042"/>
                                <a:pt x="10453" y="2105"/>
                              </a:cubicBezTo>
                            </a:path>
                            <a:path w="902" h="766">
                              <a:moveTo>
                                <a:pt x="10389" y="1785"/>
                              </a:moveTo>
                              <a:cubicBezTo>
                                <a:pt x="10397" y="1774"/>
                                <a:pt x="10395" y="1777"/>
                                <a:pt x="10407" y="1771"/>
                              </a:cubicBezTo>
                              <a:cubicBezTo>
                                <a:pt x="10466" y="1743"/>
                                <a:pt x="10525" y="1716"/>
                                <a:pt x="10583" y="1686"/>
                              </a:cubicBezTo>
                              <a:cubicBezTo>
                                <a:pt x="10662" y="1646"/>
                                <a:pt x="10729" y="1597"/>
                                <a:pt x="10795" y="1539"/>
                              </a:cubicBezTo>
                              <a:cubicBezTo>
                                <a:pt x="10812" y="1524"/>
                                <a:pt x="10848" y="1478"/>
                                <a:pt x="10865" y="1471"/>
                              </a:cubicBezTo>
                              <a:cubicBezTo>
                                <a:pt x="10862" y="1475"/>
                                <a:pt x="10859" y="1478"/>
                                <a:pt x="10856" y="1482"/>
                              </a:cubicBezTo>
                              <a:cubicBezTo>
                                <a:pt x="10827" y="1542"/>
                                <a:pt x="10791" y="1598"/>
                                <a:pt x="10761" y="1658"/>
                              </a:cubicBezTo>
                              <a:cubicBezTo>
                                <a:pt x="10728" y="1725"/>
                                <a:pt x="10684" y="1798"/>
                                <a:pt x="10668" y="1872"/>
                              </a:cubicBezTo>
                              <a:cubicBezTo>
                                <a:pt x="10667" y="1898"/>
                                <a:pt x="10666" y="1906"/>
                                <a:pt x="10682" y="1917"/>
                              </a:cubicBezTo>
                              <a:cubicBezTo>
                                <a:pt x="10734" y="1911"/>
                                <a:pt x="10774" y="1889"/>
                                <a:pt x="10820" y="1863"/>
                              </a:cubicBezTo>
                              <a:cubicBezTo>
                                <a:pt x="10849" y="1846"/>
                                <a:pt x="10873" y="1831"/>
                                <a:pt x="10905" y="1820"/>
                              </a:cubicBezTo>
                              <a:cubicBezTo>
                                <a:pt x="10911" y="1843"/>
                                <a:pt x="10914" y="1867"/>
                                <a:pt x="10909" y="1895"/>
                              </a:cubicBezTo>
                              <a:cubicBezTo>
                                <a:pt x="10902" y="1930"/>
                                <a:pt x="10894" y="1952"/>
                                <a:pt x="10907" y="1984"/>
                              </a:cubicBezTo>
                            </a:path>
                            <a:path w="902" h="766">
                              <a:moveTo>
                                <a:pt x="11035" y="1906"/>
                              </a:moveTo>
                              <a:cubicBezTo>
                                <a:pt x="11041" y="1906"/>
                                <a:pt x="11045" y="1909"/>
                                <a:pt x="11054" y="1908"/>
                              </a:cubicBezTo>
                              <a:cubicBezTo>
                                <a:pt x="11071" y="1906"/>
                                <a:pt x="11094" y="1901"/>
                                <a:pt x="11110" y="1894"/>
                              </a:cubicBezTo>
                              <a:cubicBezTo>
                                <a:pt x="11128" y="1886"/>
                                <a:pt x="11161" y="1873"/>
                                <a:pt x="11170" y="1853"/>
                              </a:cubicBezTo>
                              <a:cubicBezTo>
                                <a:pt x="11170" y="1850"/>
                                <a:pt x="11170" y="1846"/>
                                <a:pt x="11170" y="1843"/>
                              </a:cubicBezTo>
                              <a:cubicBezTo>
                                <a:pt x="11140" y="1838"/>
                                <a:pt x="11111" y="1851"/>
                                <a:pt x="11085" y="1868"/>
                              </a:cubicBezTo>
                              <a:cubicBezTo>
                                <a:pt x="11039" y="1898"/>
                                <a:pt x="10954" y="1974"/>
                                <a:pt x="10971" y="2039"/>
                              </a:cubicBezTo>
                              <a:cubicBezTo>
                                <a:pt x="10988" y="2106"/>
                                <a:pt x="11086" y="2093"/>
                                <a:pt x="11133" y="2081"/>
                              </a:cubicBezTo>
                              <a:cubicBezTo>
                                <a:pt x="11205" y="2055"/>
                                <a:pt x="11232" y="2045"/>
                                <a:pt x="11280" y="2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9,1340" coordsize="902,766" path="m10610,1349c10607,1353,10609,1314,10610,1365c10612,1432,10596,1503,10585,1568c10565,1684,10539,1798,10514,1913c10500,1980,10478,2042,10453,2105em10389,1785c10397,1774,10395,1777,10407,1771c10466,1743,10525,1716,10583,1686c10662,1646,10729,1597,10795,1539c10812,1524,10848,1478,10865,1471c10862,1475,10859,1478,10856,1482c10827,1542,10791,1598,10761,1658c10728,1725,10684,1798,10668,1872c10667,1898,10666,1906,10682,1917c10734,1911,10774,1889,10820,1863c10849,1846,10873,1831,10905,1820c10911,1843,10914,1867,10909,1895c10902,1930,10894,1952,10907,1984em11035,1906c11041,1906,11045,1909,11054,1908c11071,1906,11094,1901,11110,1894c11128,1886,11161,1873,11170,1853c11170,1850,11170,1846,11170,1843c11140,1838,11111,1851,11085,1868c11039,1898,10954,1974,10971,2039c10988,2106,11086,2093,11133,2081c11205,2055,11232,2045,11280,2024e" stroked="t" o:allowincell="f" style="position:absolute;margin-left:204.2pt;margin-top:-34pt;width:25.5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0235</wp:posOffset>
                </wp:positionH>
                <wp:positionV relativeFrom="paragraph">
                  <wp:posOffset>-466725</wp:posOffset>
                </wp:positionV>
                <wp:extent cx="710565" cy="353695"/>
                <wp:effectExtent l="635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983">
                              <a:moveTo>
                                <a:pt x="12195" y="1249"/>
                              </a:moveTo>
                              <a:cubicBezTo>
                                <a:pt x="12194" y="1250"/>
                                <a:pt x="12182" y="1244"/>
                                <a:pt x="12176" y="1265"/>
                              </a:cubicBezTo>
                              <a:cubicBezTo>
                                <a:pt x="12158" y="1331"/>
                                <a:pt x="12148" y="1405"/>
                                <a:pt x="12133" y="1472"/>
                              </a:cubicBezTo>
                              <a:cubicBezTo>
                                <a:pt x="12097" y="1629"/>
                                <a:pt x="12057" y="1788"/>
                                <a:pt x="12008" y="1941"/>
                              </a:cubicBezTo>
                              <a:cubicBezTo>
                                <a:pt x="11988" y="2003"/>
                                <a:pt x="11973" y="2068"/>
                                <a:pt x="11946" y="2127"/>
                              </a:cubicBezTo>
                            </a:path>
                            <a:path w="1974" h="983">
                              <a:moveTo>
                                <a:pt x="11930" y="1739"/>
                              </a:moveTo>
                              <a:cubicBezTo>
                                <a:pt x="11928" y="1735"/>
                                <a:pt x="11962" y="1747"/>
                                <a:pt x="11979" y="1751"/>
                              </a:cubicBezTo>
                              <a:cubicBezTo>
                                <a:pt x="12042" y="1765"/>
                                <a:pt x="12101" y="1770"/>
                                <a:pt x="12165" y="1771"/>
                              </a:cubicBezTo>
                            </a:path>
                            <a:path w="1974" h="983">
                              <a:moveTo>
                                <a:pt x="12332" y="1805"/>
                              </a:moveTo>
                              <a:cubicBezTo>
                                <a:pt x="12299" y="1830"/>
                                <a:pt x="12262" y="1851"/>
                                <a:pt x="12224" y="1869"/>
                              </a:cubicBezTo>
                              <a:cubicBezTo>
                                <a:pt x="12198" y="1882"/>
                                <a:pt x="12153" y="1896"/>
                                <a:pt x="12143" y="1927"/>
                              </a:cubicBezTo>
                              <a:cubicBezTo>
                                <a:pt x="12144" y="1930"/>
                                <a:pt x="12144" y="1932"/>
                                <a:pt x="12145" y="1935"/>
                              </a:cubicBezTo>
                              <a:cubicBezTo>
                                <a:pt x="12171" y="1943"/>
                                <a:pt x="12198" y="1943"/>
                                <a:pt x="12225" y="1942"/>
                              </a:cubicBezTo>
                              <a:cubicBezTo>
                                <a:pt x="12252" y="1941"/>
                                <a:pt x="12282" y="1932"/>
                                <a:pt x="12304" y="1952"/>
                              </a:cubicBezTo>
                              <a:cubicBezTo>
                                <a:pt x="12315" y="1962"/>
                                <a:pt x="12306" y="1988"/>
                                <a:pt x="12299" y="1998"/>
                              </a:cubicBezTo>
                              <a:cubicBezTo>
                                <a:pt x="12298" y="2000"/>
                                <a:pt x="12269" y="2033"/>
                                <a:pt x="12291" y="2013"/>
                              </a:cubicBezTo>
                              <a:cubicBezTo>
                                <a:pt x="12295" y="2009"/>
                                <a:pt x="12299" y="2004"/>
                                <a:pt x="12303" y="2000"/>
                              </a:cubicBezTo>
                            </a:path>
                            <a:path w="1974" h="983">
                              <a:moveTo>
                                <a:pt x="12438" y="1934"/>
                              </a:moveTo>
                              <a:cubicBezTo>
                                <a:pt x="12441" y="1942"/>
                                <a:pt x="12440" y="1945"/>
                                <a:pt x="12438" y="1953"/>
                              </a:cubicBezTo>
                              <a:cubicBezTo>
                                <a:pt x="12469" y="1934"/>
                                <a:pt x="12499" y="1919"/>
                                <a:pt x="12534" y="1906"/>
                              </a:cubicBezTo>
                              <a:cubicBezTo>
                                <a:pt x="12578" y="1890"/>
                                <a:pt x="12625" y="1873"/>
                                <a:pt x="12672" y="1876"/>
                              </a:cubicBezTo>
                              <a:cubicBezTo>
                                <a:pt x="12705" y="1878"/>
                                <a:pt x="12708" y="1906"/>
                                <a:pt x="12707" y="1932"/>
                              </a:cubicBezTo>
                              <a:cubicBezTo>
                                <a:pt x="12706" y="1947"/>
                                <a:pt x="12704" y="1960"/>
                                <a:pt x="12705" y="1975"/>
                              </a:cubicBezTo>
                            </a:path>
                            <a:path w="1974" h="983">
                              <a:moveTo>
                                <a:pt x="12925" y="1866"/>
                              </a:moveTo>
                              <a:cubicBezTo>
                                <a:pt x="12911" y="1866"/>
                                <a:pt x="12893" y="1870"/>
                                <a:pt x="12875" y="1879"/>
                              </a:cubicBezTo>
                              <a:cubicBezTo>
                                <a:pt x="12837" y="1898"/>
                                <a:pt x="12811" y="1921"/>
                                <a:pt x="12794" y="1960"/>
                              </a:cubicBezTo>
                              <a:cubicBezTo>
                                <a:pt x="12774" y="2004"/>
                                <a:pt x="12774" y="2052"/>
                                <a:pt x="12769" y="2099"/>
                              </a:cubicBezTo>
                              <a:cubicBezTo>
                                <a:pt x="12765" y="2137"/>
                                <a:pt x="12766" y="2188"/>
                                <a:pt x="12742" y="2220"/>
                              </a:cubicBezTo>
                              <a:cubicBezTo>
                                <a:pt x="12731" y="2234"/>
                                <a:pt x="12727" y="2201"/>
                                <a:pt x="12728" y="2183"/>
                              </a:cubicBezTo>
                            </a:path>
                            <a:path w="1974" h="983">
                              <a:moveTo>
                                <a:pt x="13084" y="1886"/>
                              </a:moveTo>
                              <a:cubicBezTo>
                                <a:pt x="13091" y="1878"/>
                                <a:pt x="13092" y="1874"/>
                                <a:pt x="13095" y="1862"/>
                              </a:cubicBezTo>
                              <a:cubicBezTo>
                                <a:pt x="13098" y="1847"/>
                                <a:pt x="13103" y="1838"/>
                                <a:pt x="13110" y="1824"/>
                              </a:cubicBezTo>
                              <a:cubicBezTo>
                                <a:pt x="13110" y="1823"/>
                                <a:pt x="13111" y="1822"/>
                                <a:pt x="13111" y="1821"/>
                              </a:cubicBezTo>
                              <a:cubicBezTo>
                                <a:pt x="13096" y="1835"/>
                                <a:pt x="13077" y="1853"/>
                                <a:pt x="13064" y="1870"/>
                              </a:cubicBezTo>
                              <a:cubicBezTo>
                                <a:pt x="13038" y="1906"/>
                                <a:pt x="13018" y="1938"/>
                                <a:pt x="13010" y="1983"/>
                              </a:cubicBezTo>
                              <a:cubicBezTo>
                                <a:pt x="13003" y="2024"/>
                                <a:pt x="13035" y="2012"/>
                                <a:pt x="13062" y="2008"/>
                              </a:cubicBezTo>
                            </a:path>
                            <a:path w="1974" h="983">
                              <a:moveTo>
                                <a:pt x="13244" y="1915"/>
                              </a:moveTo>
                              <a:cubicBezTo>
                                <a:pt x="13237" y="1925"/>
                                <a:pt x="13230" y="1933"/>
                                <a:pt x="13222" y="1942"/>
                              </a:cubicBezTo>
                              <a:cubicBezTo>
                                <a:pt x="13237" y="1937"/>
                                <a:pt x="13250" y="1929"/>
                                <a:pt x="13265" y="1927"/>
                              </a:cubicBezTo>
                              <a:cubicBezTo>
                                <a:pt x="13283" y="1924"/>
                                <a:pt x="13305" y="1925"/>
                                <a:pt x="13316" y="1942"/>
                              </a:cubicBezTo>
                              <a:cubicBezTo>
                                <a:pt x="13332" y="1967"/>
                                <a:pt x="13329" y="1994"/>
                                <a:pt x="13339" y="2021"/>
                              </a:cubicBezTo>
                              <a:cubicBezTo>
                                <a:pt x="13345" y="2031"/>
                                <a:pt x="13348" y="2035"/>
                                <a:pt x="13357" y="2036"/>
                              </a:cubicBezTo>
                            </a:path>
                            <a:path w="1974" h="983">
                              <a:moveTo>
                                <a:pt x="13818" y="1352"/>
                              </a:moveTo>
                              <a:cubicBezTo>
                                <a:pt x="13844" y="1349"/>
                                <a:pt x="13813" y="1384"/>
                                <a:pt x="13794" y="1430"/>
                              </a:cubicBezTo>
                              <a:cubicBezTo>
                                <a:pt x="13752" y="1534"/>
                                <a:pt x="13715" y="1641"/>
                                <a:pt x="13675" y="1746"/>
                              </a:cubicBezTo>
                              <a:cubicBezTo>
                                <a:pt x="13639" y="1839"/>
                                <a:pt x="13613" y="1936"/>
                                <a:pt x="13578" y="2029"/>
                              </a:cubicBezTo>
                              <a:cubicBezTo>
                                <a:pt x="13574" y="2038"/>
                                <a:pt x="13570" y="2048"/>
                                <a:pt x="13566" y="2057"/>
                              </a:cubicBezTo>
                            </a:path>
                            <a:path w="1974" h="983">
                              <a:moveTo>
                                <a:pt x="13549" y="1723"/>
                              </a:moveTo>
                              <a:cubicBezTo>
                                <a:pt x="13534" y="1713"/>
                                <a:pt x="13532" y="1712"/>
                                <a:pt x="13524" y="1705"/>
                              </a:cubicBezTo>
                              <a:cubicBezTo>
                                <a:pt x="13579" y="1699"/>
                                <a:pt x="13638" y="1681"/>
                                <a:pt x="13694" y="1671"/>
                              </a:cubicBezTo>
                              <a:cubicBezTo>
                                <a:pt x="13795" y="1659"/>
                                <a:pt x="13832" y="1655"/>
                                <a:pt x="13899" y="1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6,1243" coordsize="1974,983" path="m12195,1249c12194,1250,12182,1244,12176,1265c12158,1331,12148,1405,12133,1472c12097,1629,12057,1788,12008,1941c11988,2003,11973,2068,11946,2127em11930,1739c11928,1735,11962,1747,11979,1751c12042,1765,12101,1770,12165,1771em12332,1805c12299,1830,12262,1851,12224,1869c12198,1882,12153,1896,12143,1927c12144,1930,12144,1932,12145,1935c12171,1943,12198,1943,12225,1942c12252,1941,12282,1932,12304,1952c12315,1962,12306,1988,12299,1998c12298,2000,12269,2033,12291,2013c12295,2009,12299,2004,12303,2000em12438,1934c12441,1942,12440,1945,12438,1953c12469,1934,12499,1919,12534,1906c12578,1890,12625,1873,12672,1876c12705,1878,12708,1906,12707,1932c12706,1947,12704,1960,12705,1975em12925,1866c12911,1866,12893,1870,12875,1879c12837,1898,12811,1921,12794,1960c12774,2004,12774,2052,12769,2099c12765,2137,12766,2188,12742,2220c12731,2234,12727,2201,12728,2183em13084,1886c13091,1878,13092,1874,13095,1862c13098,1847,13103,1838,13110,1824c13110,1823,13111,1822,13111,1821c13096,1835,13077,1853,13064,1870c13038,1906,13018,1938,13010,1983c13003,2024,13035,2012,13062,2008em13244,1915c13237,1925,13230,1933,13222,1942c13237,1937,13250,1929,13265,1927c13283,1924,13305,1925,13316,1942c13332,1967,13329,1994,13339,2021c13345,2031,13348,2035,13357,2036em13818,1352c13844,1349,13813,1384,13794,1430c13752,1534,13715,1641,13675,1746c13639,1839,13613,1936,13578,2029c13574,2038,13570,2048,13566,2057em13549,1723c13534,1713,13532,1712,13524,1705c13579,1699,13638,1681,13694,1671c13795,1659,13832,1655,13899,1637e" stroked="t" o:allowincell="f" style="position:absolute;margin-left:248.05pt;margin-top:-36.75pt;width:55.9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70350</wp:posOffset>
                </wp:positionH>
                <wp:positionV relativeFrom="paragraph">
                  <wp:posOffset>-455295</wp:posOffset>
                </wp:positionV>
                <wp:extent cx="916940" cy="38227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062">
                              <a:moveTo>
                                <a:pt x="14732" y="1275"/>
                              </a:moveTo>
                              <a:cubicBezTo>
                                <a:pt x="14731" y="1303"/>
                                <a:pt x="14731" y="1340"/>
                                <a:pt x="14724" y="1371"/>
                              </a:cubicBezTo>
                              <a:cubicBezTo>
                                <a:pt x="14706" y="1452"/>
                                <a:pt x="14685" y="1533"/>
                                <a:pt x="14661" y="1613"/>
                              </a:cubicBezTo>
                              <a:cubicBezTo>
                                <a:pt x="14637" y="1693"/>
                                <a:pt x="14586" y="1787"/>
                                <a:pt x="14581" y="1871"/>
                              </a:cubicBezTo>
                              <a:cubicBezTo>
                                <a:pt x="14578" y="1921"/>
                                <a:pt x="14631" y="1878"/>
                                <a:pt x="14647" y="1868"/>
                              </a:cubicBezTo>
                            </a:path>
                            <a:path w="2546" h="1062">
                              <a:moveTo>
                                <a:pt x="15059" y="1653"/>
                              </a:moveTo>
                              <a:cubicBezTo>
                                <a:pt x="15019" y="1667"/>
                                <a:pt x="14980" y="1685"/>
                                <a:pt x="14941" y="1700"/>
                              </a:cubicBezTo>
                              <a:cubicBezTo>
                                <a:pt x="14887" y="1721"/>
                                <a:pt x="14807" y="1746"/>
                                <a:pt x="14784" y="1807"/>
                              </a:cubicBezTo>
                              <a:cubicBezTo>
                                <a:pt x="14772" y="1839"/>
                                <a:pt x="14814" y="1839"/>
                                <a:pt x="14831" y="1838"/>
                              </a:cubicBezTo>
                              <a:cubicBezTo>
                                <a:pt x="14865" y="1835"/>
                                <a:pt x="14895" y="1822"/>
                                <a:pt x="14928" y="1815"/>
                              </a:cubicBezTo>
                              <a:cubicBezTo>
                                <a:pt x="14939" y="1814"/>
                                <a:pt x="14942" y="1813"/>
                                <a:pt x="14947" y="1818"/>
                              </a:cubicBezTo>
                              <a:cubicBezTo>
                                <a:pt x="14946" y="1836"/>
                                <a:pt x="14932" y="1849"/>
                                <a:pt x="14930" y="1866"/>
                              </a:cubicBezTo>
                              <a:cubicBezTo>
                                <a:pt x="14928" y="1885"/>
                                <a:pt x="14941" y="1902"/>
                                <a:pt x="14962" y="1895"/>
                              </a:cubicBezTo>
                              <a:cubicBezTo>
                                <a:pt x="14969" y="1891"/>
                                <a:pt x="14976" y="1888"/>
                                <a:pt x="14983" y="1884"/>
                              </a:cubicBezTo>
                            </a:path>
                            <a:path w="2546" h="1062">
                              <a:moveTo>
                                <a:pt x="15155" y="1754"/>
                              </a:moveTo>
                              <a:cubicBezTo>
                                <a:pt x="15147" y="1748"/>
                                <a:pt x="15148" y="1750"/>
                                <a:pt x="15139" y="1758"/>
                              </a:cubicBezTo>
                              <a:cubicBezTo>
                                <a:pt x="15150" y="1758"/>
                                <a:pt x="15158" y="1758"/>
                                <a:pt x="15169" y="1757"/>
                              </a:cubicBezTo>
                              <a:cubicBezTo>
                                <a:pt x="15197" y="1755"/>
                                <a:pt x="15224" y="1747"/>
                                <a:pt x="15251" y="1745"/>
                              </a:cubicBezTo>
                              <a:cubicBezTo>
                                <a:pt x="15279" y="1742"/>
                                <a:pt x="15281" y="1761"/>
                                <a:pt x="15278" y="1784"/>
                              </a:cubicBezTo>
                              <a:cubicBezTo>
                                <a:pt x="15275" y="1805"/>
                                <a:pt x="15251" y="1830"/>
                                <a:pt x="15255" y="1851"/>
                              </a:cubicBezTo>
                              <a:cubicBezTo>
                                <a:pt x="15257" y="1854"/>
                                <a:pt x="15259" y="1858"/>
                                <a:pt x="15261" y="1861"/>
                              </a:cubicBezTo>
                            </a:path>
                            <a:path w="2546" h="1062">
                              <a:moveTo>
                                <a:pt x="15404" y="1736"/>
                              </a:moveTo>
                              <a:cubicBezTo>
                                <a:pt x="15398" y="1739"/>
                                <a:pt x="15396" y="1737"/>
                                <a:pt x="15399" y="1742"/>
                              </a:cubicBezTo>
                            </a:path>
                            <a:path w="2546" h="1062">
                              <a:moveTo>
                                <a:pt x="14578" y="1915"/>
                              </a:moveTo>
                              <a:cubicBezTo>
                                <a:pt x="14576" y="1925"/>
                                <a:pt x="14544" y="1925"/>
                                <a:pt x="14577" y="1925"/>
                              </a:cubicBezTo>
                              <a:cubicBezTo>
                                <a:pt x="14637" y="1926"/>
                                <a:pt x="14707" y="1885"/>
                                <a:pt x="14761" y="1864"/>
                              </a:cubicBezTo>
                              <a:cubicBezTo>
                                <a:pt x="14870" y="1822"/>
                                <a:pt x="14974" y="1771"/>
                                <a:pt x="15068" y="1700"/>
                              </a:cubicBezTo>
                              <a:cubicBezTo>
                                <a:pt x="15123" y="1658"/>
                                <a:pt x="15217" y="1585"/>
                                <a:pt x="15205" y="1503"/>
                              </a:cubicBezTo>
                              <a:cubicBezTo>
                                <a:pt x="15199" y="1491"/>
                                <a:pt x="15193" y="1478"/>
                                <a:pt x="15187" y="1466"/>
                              </a:cubicBezTo>
                              <a:cubicBezTo>
                                <a:pt x="15089" y="1428"/>
                                <a:pt x="15021" y="1434"/>
                                <a:pt x="14921" y="1479"/>
                              </a:cubicBezTo>
                              <a:cubicBezTo>
                                <a:pt x="14800" y="1533"/>
                                <a:pt x="14679" y="1620"/>
                                <a:pt x="14599" y="1726"/>
                              </a:cubicBezTo>
                              <a:cubicBezTo>
                                <a:pt x="14552" y="1788"/>
                                <a:pt x="14551" y="1819"/>
                                <a:pt x="14561" y="1888"/>
                              </a:cubicBezTo>
                              <a:cubicBezTo>
                                <a:pt x="14659" y="1927"/>
                                <a:pt x="14738" y="1905"/>
                                <a:pt x="14840" y="1872"/>
                              </a:cubicBezTo>
                              <a:cubicBezTo>
                                <a:pt x="14944" y="1838"/>
                                <a:pt x="15143" y="1761"/>
                                <a:pt x="15160" y="1630"/>
                              </a:cubicBezTo>
                              <a:cubicBezTo>
                                <a:pt x="15156" y="1615"/>
                                <a:pt x="15153" y="1600"/>
                                <a:pt x="15149" y="1585"/>
                              </a:cubicBezTo>
                              <a:cubicBezTo>
                                <a:pt x="15050" y="1527"/>
                                <a:pt x="14968" y="1513"/>
                                <a:pt x="14851" y="1537"/>
                              </a:cubicBezTo>
                              <a:cubicBezTo>
                                <a:pt x="14729" y="1562"/>
                                <a:pt x="14511" y="1643"/>
                                <a:pt x="14482" y="1787"/>
                              </a:cubicBezTo>
                              <a:cubicBezTo>
                                <a:pt x="14485" y="1803"/>
                                <a:pt x="14487" y="1818"/>
                                <a:pt x="14490" y="1834"/>
                              </a:cubicBezTo>
                              <a:cubicBezTo>
                                <a:pt x="14590" y="1901"/>
                                <a:pt x="14684" y="1886"/>
                                <a:pt x="14805" y="1863"/>
                              </a:cubicBezTo>
                              <a:cubicBezTo>
                                <a:pt x="14931" y="1839"/>
                                <a:pt x="15065" y="1796"/>
                                <a:pt x="15172" y="1723"/>
                              </a:cubicBezTo>
                              <a:cubicBezTo>
                                <a:pt x="15200" y="1698"/>
                                <a:pt x="15214" y="1695"/>
                                <a:pt x="15200" y="1672"/>
                              </a:cubicBezTo>
                              <a:cubicBezTo>
                                <a:pt x="15099" y="1667"/>
                                <a:pt x="15019" y="1681"/>
                                <a:pt x="14926" y="1725"/>
                              </a:cubicBezTo>
                              <a:cubicBezTo>
                                <a:pt x="14845" y="1764"/>
                                <a:pt x="14702" y="1838"/>
                                <a:pt x="14692" y="1942"/>
                              </a:cubicBezTo>
                              <a:cubicBezTo>
                                <a:pt x="14682" y="2045"/>
                                <a:pt x="14855" y="2026"/>
                                <a:pt x="14906" y="2016"/>
                              </a:cubicBezTo>
                              <a:cubicBezTo>
                                <a:pt x="14939" y="2007"/>
                                <a:pt x="14972" y="1998"/>
                                <a:pt x="15005" y="1989"/>
                              </a:cubicBezTo>
                            </a:path>
                            <a:path w="2546" h="1062">
                              <a:moveTo>
                                <a:pt x="15671" y="1952"/>
                              </a:moveTo>
                              <a:cubicBezTo>
                                <a:pt x="15682" y="1956"/>
                                <a:pt x="15693" y="1947"/>
                                <a:pt x="15704" y="1975"/>
                              </a:cubicBezTo>
                              <a:cubicBezTo>
                                <a:pt x="15721" y="2020"/>
                                <a:pt x="15714" y="2075"/>
                                <a:pt x="15708" y="2121"/>
                              </a:cubicBezTo>
                              <a:cubicBezTo>
                                <a:pt x="15700" y="2181"/>
                                <a:pt x="15684" y="2239"/>
                                <a:pt x="15657" y="2292"/>
                              </a:cubicBezTo>
                              <a:cubicBezTo>
                                <a:pt x="15641" y="2323"/>
                                <a:pt x="15636" y="2318"/>
                                <a:pt x="15613" y="2336"/>
                              </a:cubicBezTo>
                              <a:cubicBezTo>
                                <a:pt x="15606" y="2289"/>
                                <a:pt x="15626" y="2238"/>
                                <a:pt x="15642" y="2193"/>
                              </a:cubicBezTo>
                              <a:cubicBezTo>
                                <a:pt x="15677" y="2097"/>
                                <a:pt x="15722" y="2003"/>
                                <a:pt x="15772" y="1914"/>
                              </a:cubicBezTo>
                              <a:cubicBezTo>
                                <a:pt x="15800" y="1864"/>
                                <a:pt x="15822" y="1814"/>
                                <a:pt x="15872" y="1786"/>
                              </a:cubicBezTo>
                              <a:cubicBezTo>
                                <a:pt x="15870" y="1819"/>
                                <a:pt x="15866" y="1845"/>
                                <a:pt x="15851" y="1878"/>
                              </a:cubicBezTo>
                              <a:cubicBezTo>
                                <a:pt x="15835" y="1914"/>
                                <a:pt x="15810" y="1960"/>
                                <a:pt x="15781" y="1988"/>
                              </a:cubicBezTo>
                              <a:cubicBezTo>
                                <a:pt x="15773" y="1996"/>
                                <a:pt x="15783" y="1979"/>
                                <a:pt x="15788" y="1969"/>
                              </a:cubicBezTo>
                            </a:path>
                            <a:path w="2546" h="1062">
                              <a:moveTo>
                                <a:pt x="16297" y="1367"/>
                              </a:moveTo>
                              <a:cubicBezTo>
                                <a:pt x="16303" y="1364"/>
                                <a:pt x="16308" y="1360"/>
                                <a:pt x="16314" y="1357"/>
                              </a:cubicBezTo>
                              <a:cubicBezTo>
                                <a:pt x="16310" y="1378"/>
                                <a:pt x="16295" y="1422"/>
                                <a:pt x="16283" y="1448"/>
                              </a:cubicBezTo>
                              <a:cubicBezTo>
                                <a:pt x="16214" y="1592"/>
                                <a:pt x="16146" y="1735"/>
                                <a:pt x="16097" y="1887"/>
                              </a:cubicBezTo>
                              <a:cubicBezTo>
                                <a:pt x="16092" y="1901"/>
                                <a:pt x="16034" y="2029"/>
                                <a:pt x="16081" y="2038"/>
                              </a:cubicBezTo>
                              <a:cubicBezTo>
                                <a:pt x="16090" y="2036"/>
                                <a:pt x="16100" y="2035"/>
                                <a:pt x="16109" y="2033"/>
                              </a:cubicBezTo>
                            </a:path>
                            <a:path w="2546" h="1062">
                              <a:moveTo>
                                <a:pt x="16382" y="1823"/>
                              </a:moveTo>
                              <a:cubicBezTo>
                                <a:pt x="16384" y="1811"/>
                                <a:pt x="16342" y="1838"/>
                                <a:pt x="16334" y="1843"/>
                              </a:cubicBezTo>
                              <a:cubicBezTo>
                                <a:pt x="16299" y="1864"/>
                                <a:pt x="16260" y="1882"/>
                                <a:pt x="16235" y="1915"/>
                              </a:cubicBezTo>
                              <a:cubicBezTo>
                                <a:pt x="16223" y="1930"/>
                                <a:pt x="16209" y="1953"/>
                                <a:pt x="16232" y="1963"/>
                              </a:cubicBezTo>
                              <a:cubicBezTo>
                                <a:pt x="16254" y="1972"/>
                                <a:pt x="16279" y="1965"/>
                                <a:pt x="16302" y="1967"/>
                              </a:cubicBezTo>
                              <a:cubicBezTo>
                                <a:pt x="16326" y="1969"/>
                                <a:pt x="16328" y="1975"/>
                                <a:pt x="16330" y="1994"/>
                              </a:cubicBezTo>
                              <a:cubicBezTo>
                                <a:pt x="16331" y="2007"/>
                                <a:pt x="16330" y="2015"/>
                                <a:pt x="16346" y="2008"/>
                              </a:cubicBezTo>
                              <a:cubicBezTo>
                                <a:pt x="16351" y="2004"/>
                                <a:pt x="16356" y="2001"/>
                                <a:pt x="16361" y="1997"/>
                              </a:cubicBezTo>
                            </a:path>
                            <a:path w="2546" h="1062">
                              <a:moveTo>
                                <a:pt x="16559" y="1851"/>
                              </a:moveTo>
                              <a:cubicBezTo>
                                <a:pt x="16558" y="1867"/>
                                <a:pt x="16551" y="1874"/>
                                <a:pt x="16543" y="1887"/>
                              </a:cubicBezTo>
                              <a:cubicBezTo>
                                <a:pt x="16541" y="1893"/>
                                <a:pt x="16539" y="1894"/>
                                <a:pt x="16541" y="1897"/>
                              </a:cubicBezTo>
                              <a:cubicBezTo>
                                <a:pt x="16559" y="1896"/>
                                <a:pt x="16576" y="1889"/>
                                <a:pt x="16593" y="1882"/>
                              </a:cubicBezTo>
                              <a:cubicBezTo>
                                <a:pt x="16613" y="1874"/>
                                <a:pt x="16628" y="1867"/>
                                <a:pt x="16649" y="1869"/>
                              </a:cubicBezTo>
                              <a:cubicBezTo>
                                <a:pt x="16653" y="1896"/>
                                <a:pt x="16640" y="1914"/>
                                <a:pt x="16629" y="1939"/>
                              </a:cubicBezTo>
                              <a:cubicBezTo>
                                <a:pt x="16624" y="1952"/>
                                <a:pt x="16602" y="2006"/>
                                <a:pt x="16619" y="2018"/>
                              </a:cubicBezTo>
                              <a:cubicBezTo>
                                <a:pt x="16624" y="2019"/>
                                <a:pt x="16630" y="2019"/>
                                <a:pt x="16635" y="2020"/>
                              </a:cubicBezTo>
                            </a:path>
                            <a:path w="2546" h="1062">
                              <a:moveTo>
                                <a:pt x="16859" y="1908"/>
                              </a:moveTo>
                              <a:cubicBezTo>
                                <a:pt x="16875" y="1899"/>
                                <a:pt x="16891" y="1891"/>
                                <a:pt x="16908" y="1884"/>
                              </a:cubicBezTo>
                              <a:cubicBezTo>
                                <a:pt x="16921" y="1879"/>
                                <a:pt x="16936" y="1865"/>
                                <a:pt x="16945" y="1853"/>
                              </a:cubicBezTo>
                              <a:cubicBezTo>
                                <a:pt x="16946" y="1850"/>
                                <a:pt x="16948" y="1848"/>
                                <a:pt x="16949" y="1845"/>
                              </a:cubicBezTo>
                              <a:cubicBezTo>
                                <a:pt x="16924" y="1849"/>
                                <a:pt x="16909" y="1859"/>
                                <a:pt x="16886" y="1878"/>
                              </a:cubicBezTo>
                              <a:cubicBezTo>
                                <a:pt x="16849" y="1909"/>
                                <a:pt x="16798" y="1967"/>
                                <a:pt x="16805" y="2021"/>
                              </a:cubicBezTo>
                              <a:cubicBezTo>
                                <a:pt x="16814" y="2091"/>
                                <a:pt x="16910" y="2085"/>
                                <a:pt x="16957" y="2072"/>
                              </a:cubicBezTo>
                              <a:cubicBezTo>
                                <a:pt x="16980" y="2063"/>
                                <a:pt x="17004" y="2053"/>
                                <a:pt x="17027" y="2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2,1275" coordsize="2546,1062" path="m14732,1275c14731,1303,14731,1340,14724,1371c14706,1452,14685,1533,14661,1613c14637,1693,14586,1787,14581,1871c14578,1921,14631,1878,14647,1868em15059,1653c15019,1667,14980,1685,14941,1700c14887,1721,14807,1746,14784,1807c14772,1839,14814,1839,14831,1838c14865,1835,14895,1822,14928,1815c14939,1814,14942,1813,14947,1818c14946,1836,14932,1849,14930,1866c14928,1885,14941,1902,14962,1895c14969,1891,14976,1888,14983,1884em15155,1754c15147,1748,15148,1750,15139,1758c15150,1758,15158,1758,15169,1757c15197,1755,15224,1747,15251,1745c15279,1742,15281,1761,15278,1784c15275,1805,15251,1830,15255,1851c15257,1854,15259,1858,15261,1861em15404,1736c15398,1739,15396,1737,15399,1742em14578,1915c14576,1925,14544,1925,14577,1925c14637,1926,14707,1885,14761,1864c14870,1822,14974,1771,15068,1700c15123,1658,15217,1585,15205,1503c15199,1491,15193,1478,15187,1466c15089,1428,15021,1434,14921,1479c14800,1533,14679,1620,14599,1726c14552,1788,14551,1819,14561,1888c14659,1927,14738,1905,14840,1872c14944,1838,15143,1761,15160,1630c15156,1615,15153,1600,15149,1585c15050,1527,14968,1513,14851,1537c14729,1562,14511,1643,14482,1787c14485,1803,14487,1818,14490,1834c14590,1901,14684,1886,14805,1863c14931,1839,15065,1796,15172,1723c15200,1698,15214,1695,15200,1672c15099,1667,15019,1681,14926,1725c14845,1764,14702,1838,14692,1942c14682,2045,14855,2026,14906,2016c14939,2007,14972,1998,15005,1989em15671,1952c15682,1956,15693,1947,15704,1975c15721,2020,15714,2075,15708,2121c15700,2181,15684,2239,15657,2292c15641,2323,15636,2318,15613,2336c15606,2289,15626,2238,15642,2193c15677,2097,15722,2003,15772,1914c15800,1864,15822,1814,15872,1786c15870,1819,15866,1845,15851,1878c15835,1914,15810,1960,15781,1988c15773,1996,15783,1979,15788,1969em16297,1367c16303,1364,16308,1360,16314,1357c16310,1378,16295,1422,16283,1448c16214,1592,16146,1735,16097,1887c16092,1901,16034,2029,16081,2038c16090,2036,16100,2035,16109,2033em16382,1823c16384,1811,16342,1838,16334,1843c16299,1864,16260,1882,16235,1915c16223,1930,16209,1953,16232,1963c16254,1972,16279,1965,16302,1967c16326,1969,16328,1975,16330,1994c16331,2007,16330,2015,16346,2008c16351,2004,16356,2001,16361,1997em16559,1851c16558,1867,16551,1874,16543,1887c16541,1893,16539,1894,16541,1897c16559,1896,16576,1889,16593,1882c16613,1874,16628,1867,16649,1869c16653,1896,16640,1914,16629,1939c16624,1952,16602,2006,16619,2018c16624,2019,16630,2019,16635,2020em16859,1908c16875,1899,16891,1891,16908,1884c16921,1879,16936,1865,16945,1853c16946,1850,16948,1848,16949,1845c16924,1849,16909,1859,16886,1878c16849,1909,16798,1967,16805,2021c16814,2091,16910,2085,16957,2072c16980,2063,17004,2053,17027,2044e" stroked="t" o:allowincell="f" style="position:absolute;margin-left:320.5pt;margin-top:-35.85pt;width:72.15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21605</wp:posOffset>
                </wp:positionH>
                <wp:positionV relativeFrom="paragraph">
                  <wp:posOffset>-479425</wp:posOffset>
                </wp:positionV>
                <wp:extent cx="164465" cy="305435"/>
                <wp:effectExtent l="5715" t="6985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48">
                              <a:moveTo>
                                <a:pt x="17972" y="1208"/>
                              </a:moveTo>
                              <a:cubicBezTo>
                                <a:pt x="17951" y="1269"/>
                                <a:pt x="17931" y="1330"/>
                                <a:pt x="17907" y="1390"/>
                              </a:cubicBezTo>
                              <a:cubicBezTo>
                                <a:pt x="17858" y="1515"/>
                                <a:pt x="17804" y="1640"/>
                                <a:pt x="17764" y="1768"/>
                              </a:cubicBezTo>
                              <a:cubicBezTo>
                                <a:pt x="17736" y="1858"/>
                                <a:pt x="17713" y="1954"/>
                                <a:pt x="17698" y="2046"/>
                              </a:cubicBezTo>
                              <a:cubicBezTo>
                                <a:pt x="17698" y="2049"/>
                                <a:pt x="17697" y="2052"/>
                                <a:pt x="17697" y="2055"/>
                              </a:cubicBezTo>
                            </a:path>
                            <a:path w="457" h="848">
                              <a:moveTo>
                                <a:pt x="17691" y="1715"/>
                              </a:moveTo>
                              <a:cubicBezTo>
                                <a:pt x="17684" y="1731"/>
                                <a:pt x="17675" y="1742"/>
                                <a:pt x="17704" y="1749"/>
                              </a:cubicBezTo>
                              <a:cubicBezTo>
                                <a:pt x="17770" y="1766"/>
                                <a:pt x="17849" y="1760"/>
                                <a:pt x="17916" y="1762"/>
                              </a:cubicBezTo>
                              <a:cubicBezTo>
                                <a:pt x="17956" y="1763"/>
                                <a:pt x="17989" y="1768"/>
                                <a:pt x="18027" y="1777"/>
                              </a:cubicBezTo>
                              <a:cubicBezTo>
                                <a:pt x="18025" y="1811"/>
                                <a:pt x="17984" y="1829"/>
                                <a:pt x="17955" y="1847"/>
                              </a:cubicBezTo>
                              <a:cubicBezTo>
                                <a:pt x="17923" y="1867"/>
                                <a:pt x="17859" y="1897"/>
                                <a:pt x="17844" y="1934"/>
                              </a:cubicBezTo>
                              <a:cubicBezTo>
                                <a:pt x="17845" y="1937"/>
                                <a:pt x="17846" y="1941"/>
                                <a:pt x="17847" y="1944"/>
                              </a:cubicBezTo>
                              <a:cubicBezTo>
                                <a:pt x="17900" y="1946"/>
                                <a:pt x="17958" y="1938"/>
                                <a:pt x="18007" y="1915"/>
                              </a:cubicBezTo>
                              <a:cubicBezTo>
                                <a:pt x="18049" y="1896"/>
                                <a:pt x="18119" y="1860"/>
                                <a:pt x="18135" y="1813"/>
                              </a:cubicBezTo>
                              <a:cubicBezTo>
                                <a:pt x="18136" y="1787"/>
                                <a:pt x="18136" y="1777"/>
                                <a:pt x="18123" y="1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0,1208" coordsize="457,848" path="m17972,1208c17951,1269,17931,1330,17907,1390c17858,1515,17804,1640,17764,1768c17736,1858,17713,1954,17698,2046c17698,2049,17697,2052,17697,2055em17691,1715c17684,1731,17675,1742,17704,1749c17770,1766,17849,1760,17916,1762c17956,1763,17989,1768,18027,1777c18025,1811,17984,1829,17955,1847c17923,1867,17859,1897,17844,1934c17845,1937,17846,1941,17847,1944c17900,1946,17958,1938,18007,1915c18049,1896,18119,1860,18135,1813c18136,1787,18136,1777,18123,1762e" stroked="t" o:allowincell="f" style="position:absolute;margin-left:411.15pt;margin-top:-37.75pt;width:12.9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96255</wp:posOffset>
                </wp:positionH>
                <wp:positionV relativeFrom="paragraph">
                  <wp:posOffset>-436245</wp:posOffset>
                </wp:positionV>
                <wp:extent cx="369570" cy="262255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728">
                              <a:moveTo>
                                <a:pt x="19017" y="1328"/>
                              </a:moveTo>
                              <a:cubicBezTo>
                                <a:pt x="19003" y="1356"/>
                                <a:pt x="18991" y="1384"/>
                                <a:pt x="18982" y="1417"/>
                              </a:cubicBezTo>
                              <a:cubicBezTo>
                                <a:pt x="18957" y="1508"/>
                                <a:pt x="18931" y="1597"/>
                                <a:pt x="18900" y="1686"/>
                              </a:cubicBezTo>
                              <a:cubicBezTo>
                                <a:pt x="18866" y="1785"/>
                                <a:pt x="18832" y="1884"/>
                                <a:pt x="18798" y="1983"/>
                              </a:cubicBezTo>
                              <a:cubicBezTo>
                                <a:pt x="18786" y="2024"/>
                                <a:pt x="18786" y="2034"/>
                                <a:pt x="18769" y="2055"/>
                              </a:cubicBezTo>
                            </a:path>
                            <a:path w="1026" h="728">
                              <a:moveTo>
                                <a:pt x="18738" y="1769"/>
                              </a:moveTo>
                              <a:cubicBezTo>
                                <a:pt x="18728" y="1770"/>
                                <a:pt x="18724" y="1771"/>
                                <a:pt x="18720" y="1772"/>
                              </a:cubicBezTo>
                              <a:cubicBezTo>
                                <a:pt x="18766" y="1765"/>
                                <a:pt x="18812" y="1742"/>
                                <a:pt x="18857" y="1724"/>
                              </a:cubicBezTo>
                              <a:cubicBezTo>
                                <a:pt x="18923" y="1697"/>
                                <a:pt x="18980" y="1668"/>
                                <a:pt x="19041" y="1632"/>
                              </a:cubicBezTo>
                            </a:path>
                            <a:path w="1026" h="728">
                              <a:moveTo>
                                <a:pt x="19256" y="1474"/>
                              </a:moveTo>
                              <a:cubicBezTo>
                                <a:pt x="19222" y="1523"/>
                                <a:pt x="19190" y="1572"/>
                                <a:pt x="19157" y="1621"/>
                              </a:cubicBezTo>
                              <a:cubicBezTo>
                                <a:pt x="19110" y="1693"/>
                                <a:pt x="19064" y="1771"/>
                                <a:pt x="19032" y="1851"/>
                              </a:cubicBezTo>
                              <a:cubicBezTo>
                                <a:pt x="19018" y="1885"/>
                                <a:pt x="19013" y="1913"/>
                                <a:pt x="19011" y="1948"/>
                              </a:cubicBezTo>
                              <a:cubicBezTo>
                                <a:pt x="19050" y="1954"/>
                                <a:pt x="19085" y="1934"/>
                                <a:pt x="19120" y="1913"/>
                              </a:cubicBezTo>
                              <a:cubicBezTo>
                                <a:pt x="19158" y="1891"/>
                                <a:pt x="19191" y="1866"/>
                                <a:pt x="19233" y="1853"/>
                              </a:cubicBezTo>
                              <a:cubicBezTo>
                                <a:pt x="19223" y="1870"/>
                                <a:pt x="19207" y="1888"/>
                                <a:pt x="19198" y="1905"/>
                              </a:cubicBezTo>
                              <a:cubicBezTo>
                                <a:pt x="19189" y="1927"/>
                                <a:pt x="19187" y="1933"/>
                                <a:pt x="19176" y="1944"/>
                              </a:cubicBezTo>
                            </a:path>
                            <a:path w="1026" h="728">
                              <a:moveTo>
                                <a:pt x="19439" y="1874"/>
                              </a:moveTo>
                              <a:cubicBezTo>
                                <a:pt x="19462" y="1862"/>
                                <a:pt x="19487" y="1860"/>
                                <a:pt x="19510" y="1849"/>
                              </a:cubicBezTo>
                              <a:cubicBezTo>
                                <a:pt x="19537" y="1837"/>
                                <a:pt x="19565" y="1821"/>
                                <a:pt x="19591" y="1807"/>
                              </a:cubicBezTo>
                              <a:cubicBezTo>
                                <a:pt x="19601" y="1801"/>
                                <a:pt x="19602" y="1799"/>
                                <a:pt x="19609" y="1797"/>
                              </a:cubicBezTo>
                              <a:cubicBezTo>
                                <a:pt x="19584" y="1787"/>
                                <a:pt x="19546" y="1814"/>
                                <a:pt x="19521" y="1831"/>
                              </a:cubicBezTo>
                              <a:cubicBezTo>
                                <a:pt x="19488" y="1853"/>
                                <a:pt x="19416" y="1897"/>
                                <a:pt x="19431" y="1948"/>
                              </a:cubicBezTo>
                              <a:cubicBezTo>
                                <a:pt x="19454" y="2025"/>
                                <a:pt x="19587" y="2000"/>
                                <a:pt x="19641" y="1994"/>
                              </a:cubicBezTo>
                              <a:cubicBezTo>
                                <a:pt x="19676" y="1989"/>
                                <a:pt x="19710" y="1985"/>
                                <a:pt x="19745" y="1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0,1328" coordsize="1026,728" path="m19017,1328c19003,1356,18991,1384,18982,1417c18957,1508,18931,1597,18900,1686c18866,1785,18832,1884,18798,1983c18786,2024,18786,2034,18769,2055em18738,1769c18728,1770,18724,1771,18720,1772c18766,1765,18812,1742,18857,1724c18923,1697,18980,1668,19041,1632em19256,1474c19222,1523,19190,1572,19157,1621c19110,1693,19064,1771,19032,1851c19018,1885,19013,1913,19011,1948c19050,1954,19085,1934,19120,1913c19158,1891,19191,1866,19233,1853c19223,1870,19207,1888,19198,1905c19189,1927,19187,1933,19176,1944em19439,1874c19462,1862,19487,1860,19510,1849c19537,1837,19565,1821,19591,1807c19601,1801,19602,1799,19609,1797c19584,1787,19546,1814,19521,1831c19488,1853,19416,1897,19431,1948c19454,2025,19587,2000,19641,1994c19676,1989,19710,1985,19745,1980e" stroked="t" o:allowincell="f" style="position:absolute;margin-left:440.65pt;margin-top:-34.35pt;width:29.0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68605</wp:posOffset>
                </wp:positionH>
                <wp:positionV relativeFrom="paragraph">
                  <wp:posOffset>85090</wp:posOffset>
                </wp:positionV>
                <wp:extent cx="804545" cy="255270"/>
                <wp:effectExtent l="6985" t="6350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708">
                              <a:moveTo>
                                <a:pt x="2704" y="3006"/>
                              </a:moveTo>
                              <a:cubicBezTo>
                                <a:pt x="2684" y="3010"/>
                                <a:pt x="2661" y="3014"/>
                                <a:pt x="2641" y="3022"/>
                              </a:cubicBezTo>
                              <a:cubicBezTo>
                                <a:pt x="2605" y="3036"/>
                                <a:pt x="2566" y="3066"/>
                                <a:pt x="2545" y="3098"/>
                              </a:cubicBezTo>
                              <a:cubicBezTo>
                                <a:pt x="2517" y="3140"/>
                                <a:pt x="2520" y="3179"/>
                                <a:pt x="2533" y="3224"/>
                              </a:cubicBezTo>
                              <a:cubicBezTo>
                                <a:pt x="2547" y="3272"/>
                                <a:pt x="2572" y="3318"/>
                                <a:pt x="2582" y="3367"/>
                              </a:cubicBezTo>
                              <a:cubicBezTo>
                                <a:pt x="2590" y="3403"/>
                                <a:pt x="2581" y="3441"/>
                                <a:pt x="2550" y="3464"/>
                              </a:cubicBezTo>
                              <a:cubicBezTo>
                                <a:pt x="2525" y="3483"/>
                                <a:pt x="2481" y="3493"/>
                                <a:pt x="2453" y="3473"/>
                              </a:cubicBezTo>
                              <a:cubicBezTo>
                                <a:pt x="2436" y="3453"/>
                                <a:pt x="2430" y="3447"/>
                                <a:pt x="2429" y="3428"/>
                              </a:cubicBezTo>
                            </a:path>
                            <a:path w="2234" h="708">
                              <a:moveTo>
                                <a:pt x="2804" y="3194"/>
                              </a:moveTo>
                              <a:cubicBezTo>
                                <a:pt x="2812" y="3235"/>
                                <a:pt x="2802" y="3254"/>
                                <a:pt x="2781" y="3291"/>
                              </a:cubicBezTo>
                              <a:cubicBezTo>
                                <a:pt x="2768" y="3313"/>
                                <a:pt x="2742" y="3347"/>
                                <a:pt x="2754" y="3375"/>
                              </a:cubicBezTo>
                              <a:cubicBezTo>
                                <a:pt x="2767" y="3404"/>
                                <a:pt x="2822" y="3368"/>
                                <a:pt x="2834" y="3361"/>
                              </a:cubicBezTo>
                              <a:cubicBezTo>
                                <a:pt x="2875" y="3337"/>
                                <a:pt x="2909" y="3305"/>
                                <a:pt x="2945" y="3275"/>
                              </a:cubicBezTo>
                              <a:cubicBezTo>
                                <a:pt x="2958" y="3265"/>
                                <a:pt x="2960" y="3263"/>
                                <a:pt x="2968" y="3258"/>
                              </a:cubicBezTo>
                              <a:cubicBezTo>
                                <a:pt x="2959" y="3284"/>
                                <a:pt x="2948" y="3309"/>
                                <a:pt x="2937" y="3334"/>
                              </a:cubicBezTo>
                              <a:cubicBezTo>
                                <a:pt x="2923" y="3368"/>
                                <a:pt x="2905" y="3405"/>
                                <a:pt x="2907" y="3443"/>
                              </a:cubicBezTo>
                              <a:cubicBezTo>
                                <a:pt x="2909" y="3478"/>
                                <a:pt x="2951" y="3447"/>
                                <a:pt x="2963" y="3441"/>
                              </a:cubicBezTo>
                            </a:path>
                            <a:path w="2234" h="708">
                              <a:moveTo>
                                <a:pt x="3107" y="3304"/>
                              </a:moveTo>
                              <a:cubicBezTo>
                                <a:pt x="3100" y="3338"/>
                                <a:pt x="3090" y="3370"/>
                                <a:pt x="3080" y="3403"/>
                              </a:cubicBezTo>
                              <a:cubicBezTo>
                                <a:pt x="3076" y="3418"/>
                                <a:pt x="3074" y="3429"/>
                                <a:pt x="3077" y="3440"/>
                              </a:cubicBezTo>
                              <a:cubicBezTo>
                                <a:pt x="3103" y="3412"/>
                                <a:pt x="3123" y="3382"/>
                                <a:pt x="3146" y="3351"/>
                              </a:cubicBezTo>
                              <a:cubicBezTo>
                                <a:pt x="3180" y="3304"/>
                                <a:pt x="3211" y="3261"/>
                                <a:pt x="3250" y="3218"/>
                              </a:cubicBezTo>
                              <a:cubicBezTo>
                                <a:pt x="3274" y="3191"/>
                                <a:pt x="3280" y="3177"/>
                                <a:pt x="3315" y="3188"/>
                              </a:cubicBezTo>
                            </a:path>
                            <a:path w="2234" h="708">
                              <a:moveTo>
                                <a:pt x="3490" y="3370"/>
                              </a:moveTo>
                              <a:cubicBezTo>
                                <a:pt x="3483" y="3367"/>
                                <a:pt x="3473" y="3382"/>
                                <a:pt x="3468" y="3351"/>
                              </a:cubicBezTo>
                              <a:cubicBezTo>
                                <a:pt x="3460" y="3300"/>
                                <a:pt x="3488" y="3239"/>
                                <a:pt x="3505" y="3193"/>
                              </a:cubicBezTo>
                              <a:cubicBezTo>
                                <a:pt x="3549" y="3077"/>
                                <a:pt x="3595" y="2959"/>
                                <a:pt x="3648" y="2847"/>
                              </a:cubicBezTo>
                              <a:cubicBezTo>
                                <a:pt x="3661" y="2820"/>
                                <a:pt x="3672" y="2800"/>
                                <a:pt x="3692" y="2780"/>
                              </a:cubicBezTo>
                              <a:cubicBezTo>
                                <a:pt x="3706" y="2789"/>
                                <a:pt x="3714" y="2794"/>
                                <a:pt x="3722" y="2818"/>
                              </a:cubicBezTo>
                              <a:cubicBezTo>
                                <a:pt x="3730" y="2842"/>
                                <a:pt x="3732" y="2849"/>
                                <a:pt x="3731" y="2866"/>
                              </a:cubicBezTo>
                            </a:path>
                            <a:path w="2234" h="708">
                              <a:moveTo>
                                <a:pt x="3536" y="2984"/>
                              </a:moveTo>
                              <a:cubicBezTo>
                                <a:pt x="3521" y="3015"/>
                                <a:pt x="3527" y="3023"/>
                                <a:pt x="3562" y="3032"/>
                              </a:cubicBezTo>
                              <a:cubicBezTo>
                                <a:pt x="3592" y="3039"/>
                                <a:pt x="3604" y="3040"/>
                                <a:pt x="3626" y="3035"/>
                              </a:cubicBezTo>
                            </a:path>
                            <a:path w="2234" h="708">
                              <a:moveTo>
                                <a:pt x="3890" y="3148"/>
                              </a:moveTo>
                              <a:cubicBezTo>
                                <a:pt x="3861" y="3167"/>
                                <a:pt x="3833" y="3189"/>
                                <a:pt x="3806" y="3211"/>
                              </a:cubicBezTo>
                              <a:cubicBezTo>
                                <a:pt x="3773" y="3238"/>
                                <a:pt x="3743" y="3267"/>
                                <a:pt x="3726" y="3307"/>
                              </a:cubicBezTo>
                              <a:cubicBezTo>
                                <a:pt x="3721" y="3327"/>
                                <a:pt x="3719" y="3331"/>
                                <a:pt x="3721" y="3344"/>
                              </a:cubicBezTo>
                              <a:cubicBezTo>
                                <a:pt x="3750" y="3357"/>
                                <a:pt x="3772" y="3350"/>
                                <a:pt x="3802" y="3336"/>
                              </a:cubicBezTo>
                              <a:cubicBezTo>
                                <a:pt x="3830" y="3323"/>
                                <a:pt x="3855" y="3306"/>
                                <a:pt x="3884" y="3296"/>
                              </a:cubicBezTo>
                              <a:cubicBezTo>
                                <a:pt x="3890" y="3311"/>
                                <a:pt x="3888" y="3316"/>
                                <a:pt x="3883" y="3340"/>
                              </a:cubicBezTo>
                              <a:cubicBezTo>
                                <a:pt x="3878" y="3363"/>
                                <a:pt x="3871" y="3385"/>
                                <a:pt x="3882" y="3403"/>
                              </a:cubicBezTo>
                              <a:cubicBezTo>
                                <a:pt x="3918" y="3405"/>
                                <a:pt x="3936" y="3386"/>
                                <a:pt x="3965" y="3363"/>
                              </a:cubicBezTo>
                            </a:path>
                            <a:path w="2234" h="708">
                              <a:moveTo>
                                <a:pt x="4187" y="3160"/>
                              </a:moveTo>
                              <a:cubicBezTo>
                                <a:pt x="4158" y="3184"/>
                                <a:pt x="4129" y="3208"/>
                                <a:pt x="4099" y="3231"/>
                              </a:cubicBezTo>
                              <a:cubicBezTo>
                                <a:pt x="4056" y="3264"/>
                                <a:pt x="4007" y="3300"/>
                                <a:pt x="3983" y="3350"/>
                              </a:cubicBezTo>
                              <a:cubicBezTo>
                                <a:pt x="3977" y="3372"/>
                                <a:pt x="3974" y="3378"/>
                                <a:pt x="3977" y="3392"/>
                              </a:cubicBezTo>
                              <a:cubicBezTo>
                                <a:pt x="4024" y="3409"/>
                                <a:pt x="4058" y="3401"/>
                                <a:pt x="4106" y="3385"/>
                              </a:cubicBezTo>
                              <a:cubicBezTo>
                                <a:pt x="4122" y="3379"/>
                                <a:pt x="4137" y="3373"/>
                                <a:pt x="4153" y="3367"/>
                              </a:cubicBezTo>
                            </a:path>
                            <a:path w="2234" h="708">
                              <a:moveTo>
                                <a:pt x="4389" y="3295"/>
                              </a:moveTo>
                              <a:cubicBezTo>
                                <a:pt x="4405" y="3288"/>
                                <a:pt x="4410" y="3285"/>
                                <a:pt x="4421" y="3267"/>
                              </a:cubicBezTo>
                              <a:cubicBezTo>
                                <a:pt x="4434" y="3245"/>
                                <a:pt x="4450" y="3219"/>
                                <a:pt x="4459" y="3195"/>
                              </a:cubicBezTo>
                              <a:cubicBezTo>
                                <a:pt x="4460" y="3191"/>
                                <a:pt x="4461" y="3186"/>
                                <a:pt x="4462" y="3182"/>
                              </a:cubicBezTo>
                              <a:cubicBezTo>
                                <a:pt x="4434" y="3196"/>
                                <a:pt x="4411" y="3213"/>
                                <a:pt x="4389" y="3240"/>
                              </a:cubicBezTo>
                              <a:cubicBezTo>
                                <a:pt x="4359" y="3277"/>
                                <a:pt x="4301" y="3349"/>
                                <a:pt x="4312" y="3401"/>
                              </a:cubicBezTo>
                              <a:cubicBezTo>
                                <a:pt x="4328" y="3473"/>
                                <a:pt x="4453" y="3458"/>
                                <a:pt x="4501" y="3451"/>
                              </a:cubicBezTo>
                              <a:cubicBezTo>
                                <a:pt x="4580" y="3432"/>
                                <a:pt x="4609" y="3425"/>
                                <a:pt x="4662" y="3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9,2777" coordsize="2234,708" path="m2704,3006c2684,3010,2661,3014,2641,3022c2605,3036,2566,3066,2545,3098c2517,3140,2520,3179,2533,3224c2547,3272,2572,3318,2582,3367c2590,3403,2581,3441,2550,3464c2525,3483,2481,3493,2453,3473c2436,3453,2430,3447,2429,3428em2804,3194c2812,3235,2802,3254,2781,3291c2768,3313,2742,3347,2754,3375c2767,3404,2822,3368,2834,3361c2875,3337,2909,3305,2945,3275c2958,3265,2960,3263,2968,3258c2959,3284,2948,3309,2937,3334c2923,3368,2905,3405,2907,3443c2909,3478,2951,3447,2963,3441em3107,3304c3100,3338,3090,3370,3080,3403c3076,3418,3074,3429,3077,3440c3103,3412,3123,3382,3146,3351c3180,3304,3211,3261,3250,3218c3274,3191,3280,3177,3315,3188em3490,3370c3483,3367,3473,3382,3468,3351c3460,3300,3488,3239,3505,3193c3549,3077,3595,2959,3648,2847c3661,2820,3672,2800,3692,2780c3706,2789,3714,2794,3722,2818c3730,2842,3732,2849,3731,2866em3536,2984c3521,3015,3527,3023,3562,3032c3592,3039,3604,3040,3626,3035em3890,3148c3861,3167,3833,3189,3806,3211c3773,3238,3743,3267,3726,3307c3721,3327,3719,3331,3721,3344c3750,3357,3772,3350,3802,3336c3830,3323,3855,3306,3884,3296c3890,3311,3888,3316,3883,3340c3878,3363,3871,3385,3882,3403c3918,3405,3936,3386,3965,3363em4187,3160c4158,3184,4129,3208,4099,3231c4056,3264,4007,3300,3983,3350c3977,3372,3974,3378,3977,3392c4024,3409,4058,3401,4106,3385c4122,3379,4137,3373,4153,3367em4389,3295c4405,3288,4410,3285,4421,3267c4434,3245,4450,3219,4459,3195c4460,3191,4461,3186,4462,3182c4434,3196,4411,3213,4389,3240c4359,3277,4301,3349,4312,3401c4328,3473,4453,3458,4501,3451c4580,3432,4609,3425,4662,3408e" stroked="t" o:allowincell="f" style="position:absolute;margin-left:-21.15pt;margin-top:6.7pt;width:63.3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7920</wp:posOffset>
                </wp:positionH>
                <wp:positionV relativeFrom="paragraph">
                  <wp:posOffset>186690</wp:posOffset>
                </wp:positionV>
                <wp:extent cx="149225" cy="199390"/>
                <wp:effectExtent l="7620" t="6350" r="635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55">
                              <a:moveTo>
                                <a:pt x="6471" y="3105"/>
                              </a:moveTo>
                              <a:cubicBezTo>
                                <a:pt x="6473" y="3101"/>
                                <a:pt x="6474" y="3097"/>
                                <a:pt x="6481" y="3090"/>
                              </a:cubicBezTo>
                              <a:cubicBezTo>
                                <a:pt x="6494" y="3077"/>
                                <a:pt x="6508" y="3071"/>
                                <a:pt x="6526" y="3065"/>
                              </a:cubicBezTo>
                              <a:cubicBezTo>
                                <a:pt x="6552" y="3056"/>
                                <a:pt x="6595" y="3051"/>
                                <a:pt x="6610" y="3082"/>
                              </a:cubicBezTo>
                              <a:cubicBezTo>
                                <a:pt x="6630" y="3124"/>
                                <a:pt x="6600" y="3179"/>
                                <a:pt x="6583" y="3215"/>
                              </a:cubicBezTo>
                              <a:cubicBezTo>
                                <a:pt x="6552" y="3283"/>
                                <a:pt x="6507" y="3340"/>
                                <a:pt x="6460" y="3397"/>
                              </a:cubicBezTo>
                              <a:cubicBezTo>
                                <a:pt x="6425" y="3440"/>
                                <a:pt x="6388" y="3482"/>
                                <a:pt x="6356" y="3528"/>
                              </a:cubicBezTo>
                              <a:cubicBezTo>
                                <a:pt x="6343" y="3546"/>
                                <a:pt x="6324" y="3577"/>
                                <a:pt x="6344" y="3599"/>
                              </a:cubicBezTo>
                              <a:cubicBezTo>
                                <a:pt x="6366" y="3622"/>
                                <a:pt x="6431" y="3614"/>
                                <a:pt x="6458" y="3609"/>
                              </a:cubicBezTo>
                              <a:cubicBezTo>
                                <a:pt x="6516" y="3598"/>
                                <a:pt x="6575" y="3575"/>
                                <a:pt x="6629" y="3553"/>
                              </a:cubicBezTo>
                              <a:cubicBezTo>
                                <a:pt x="6661" y="3540"/>
                                <a:pt x="6670" y="3537"/>
                                <a:pt x="6685" y="3519"/>
                              </a:cubicBezTo>
                            </a:path>
                            <a:path w="414" h="555">
                              <a:moveTo>
                                <a:pt x="6411" y="3323"/>
                              </a:moveTo>
                              <a:cubicBezTo>
                                <a:pt x="6381" y="3322"/>
                                <a:pt x="6397" y="3322"/>
                                <a:pt x="6418" y="3320"/>
                              </a:cubicBezTo>
                              <a:cubicBezTo>
                                <a:pt x="6471" y="3316"/>
                                <a:pt x="6528" y="3313"/>
                                <a:pt x="6581" y="3314"/>
                              </a:cubicBezTo>
                              <a:cubicBezTo>
                                <a:pt x="6637" y="3315"/>
                                <a:pt x="6693" y="3318"/>
                                <a:pt x="6749" y="3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6,3058" coordsize="414,555" path="m6471,3105c6473,3101,6474,3097,6481,3090c6494,3077,6508,3071,6526,3065c6552,3056,6595,3051,6610,3082c6630,3124,6600,3179,6583,3215c6552,3283,6507,3340,6460,3397c6425,3440,6388,3482,6356,3528c6343,3546,6324,3577,6344,3599c6366,3622,6431,3614,6458,3609c6516,3598,6575,3575,6629,3553c6661,3540,6670,3537,6685,3519em6411,3323c6381,3322,6397,3322,6418,3320c6471,3316,6528,3313,6581,3314c6637,3315,6693,3318,6749,3322e" stroked="t" o:allowincell="f" style="position:absolute;margin-left:89.6pt;margin-top:14.7pt;width:11.7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90345</wp:posOffset>
                </wp:positionH>
                <wp:positionV relativeFrom="paragraph">
                  <wp:posOffset>273050</wp:posOffset>
                </wp:positionV>
                <wp:extent cx="175895" cy="93345"/>
                <wp:effectExtent l="6985" t="825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58">
                              <a:moveTo>
                                <a:pt x="7355" y="3314"/>
                              </a:moveTo>
                              <a:cubicBezTo>
                                <a:pt x="7353" y="3315"/>
                                <a:pt x="7351" y="3315"/>
                                <a:pt x="7349" y="3316"/>
                              </a:cubicBezTo>
                              <a:cubicBezTo>
                                <a:pt x="7342" y="3310"/>
                                <a:pt x="7355" y="3304"/>
                                <a:pt x="7370" y="3301"/>
                              </a:cubicBezTo>
                              <a:cubicBezTo>
                                <a:pt x="7416" y="3292"/>
                                <a:pt x="7477" y="3298"/>
                                <a:pt x="7523" y="3300"/>
                              </a:cubicBezTo>
                              <a:cubicBezTo>
                                <a:pt x="7575" y="3306"/>
                                <a:pt x="7590" y="3308"/>
                                <a:pt x="7624" y="3302"/>
                              </a:cubicBezTo>
                            </a:path>
                            <a:path w="488" h="258">
                              <a:moveTo>
                                <a:pt x="7373" y="3520"/>
                              </a:moveTo>
                              <a:cubicBezTo>
                                <a:pt x="7339" y="3535"/>
                                <a:pt x="7331" y="3537"/>
                                <a:pt x="7315" y="3553"/>
                              </a:cubicBezTo>
                              <a:cubicBezTo>
                                <a:pt x="7371" y="3555"/>
                                <a:pt x="7430" y="3551"/>
                                <a:pt x="7487" y="3546"/>
                              </a:cubicBezTo>
                              <a:cubicBezTo>
                                <a:pt x="7593" y="3537"/>
                                <a:pt x="7697" y="3521"/>
                                <a:pt x="7802" y="3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5,3299" coordsize="488,258" path="m7355,3314c7353,3315,7351,3315,7349,3316c7342,3310,7355,3304,7370,3301c7416,3292,7477,3298,7523,3300c7575,3306,7590,3308,7624,3302em7373,3520c7339,3535,7331,3537,7315,3553c7371,3555,7430,3551,7487,3546c7593,3537,7697,3521,7802,3507e" stroked="t" o:allowincell="f" style="position:absolute;margin-left:117.35pt;margin-top:21.5pt;width:13.8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8645</wp:posOffset>
                </wp:positionH>
                <wp:positionV relativeFrom="paragraph">
                  <wp:posOffset>-22225</wp:posOffset>
                </wp:positionV>
                <wp:extent cx="1434465" cy="403860"/>
                <wp:effectExtent l="3810" t="6350" r="698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4" h="1122">
                              <a:moveTo>
                                <a:pt x="8347" y="3497"/>
                              </a:moveTo>
                              <a:cubicBezTo>
                                <a:pt x="8359" y="3490"/>
                                <a:pt x="8350" y="3498"/>
                                <a:pt x="8361" y="3490"/>
                              </a:cubicBezTo>
                              <a:cubicBezTo>
                                <a:pt x="8459" y="3419"/>
                                <a:pt x="8546" y="3326"/>
                                <a:pt x="8620" y="3231"/>
                              </a:cubicBezTo>
                              <a:cubicBezTo>
                                <a:pt x="8713" y="3111"/>
                                <a:pt x="8789" y="2977"/>
                                <a:pt x="8825" y="2829"/>
                              </a:cubicBezTo>
                              <a:cubicBezTo>
                                <a:pt x="8849" y="2733"/>
                                <a:pt x="8855" y="2607"/>
                                <a:pt x="8792" y="2523"/>
                              </a:cubicBezTo>
                              <a:cubicBezTo>
                                <a:pt x="8768" y="2501"/>
                                <a:pt x="8760" y="2494"/>
                                <a:pt x="8736" y="2503"/>
                              </a:cubicBezTo>
                              <a:cubicBezTo>
                                <a:pt x="8665" y="2568"/>
                                <a:pt x="8627" y="2640"/>
                                <a:pt x="8596" y="2733"/>
                              </a:cubicBezTo>
                              <a:cubicBezTo>
                                <a:pt x="8523" y="2948"/>
                                <a:pt x="8479" y="3198"/>
                                <a:pt x="8507" y="3425"/>
                              </a:cubicBezTo>
                              <a:cubicBezTo>
                                <a:pt x="8514" y="3462"/>
                                <a:pt x="8514" y="3472"/>
                                <a:pt x="8534" y="3488"/>
                              </a:cubicBezTo>
                            </a:path>
                            <a:path w="3984" h="1122">
                              <a:moveTo>
                                <a:pt x="8771" y="3237"/>
                              </a:moveTo>
                              <a:cubicBezTo>
                                <a:pt x="8761" y="3282"/>
                                <a:pt x="8745" y="3323"/>
                                <a:pt x="8726" y="3365"/>
                              </a:cubicBezTo>
                              <a:cubicBezTo>
                                <a:pt x="8713" y="3394"/>
                                <a:pt x="8704" y="3418"/>
                                <a:pt x="8697" y="3449"/>
                              </a:cubicBezTo>
                              <a:cubicBezTo>
                                <a:pt x="8730" y="3476"/>
                                <a:pt x="8758" y="3445"/>
                                <a:pt x="8791" y="3424"/>
                              </a:cubicBezTo>
                              <a:cubicBezTo>
                                <a:pt x="8851" y="3385"/>
                                <a:pt x="8908" y="3341"/>
                                <a:pt x="8972" y="3309"/>
                              </a:cubicBezTo>
                              <a:cubicBezTo>
                                <a:pt x="9001" y="3297"/>
                                <a:pt x="9007" y="3292"/>
                                <a:pt x="9026" y="3295"/>
                              </a:cubicBezTo>
                              <a:cubicBezTo>
                                <a:pt x="9038" y="3333"/>
                                <a:pt x="9023" y="3357"/>
                                <a:pt x="9009" y="3394"/>
                              </a:cubicBezTo>
                              <a:cubicBezTo>
                                <a:pt x="9000" y="3419"/>
                                <a:pt x="8986" y="3444"/>
                                <a:pt x="8973" y="3463"/>
                              </a:cubicBezTo>
                            </a:path>
                            <a:path w="3984" h="1122">
                              <a:moveTo>
                                <a:pt x="9736" y="2527"/>
                              </a:moveTo>
                              <a:cubicBezTo>
                                <a:pt x="9738" y="2525"/>
                                <a:pt x="9749" y="2500"/>
                                <a:pt x="9743" y="2517"/>
                              </a:cubicBezTo>
                              <a:cubicBezTo>
                                <a:pt x="9721" y="2577"/>
                                <a:pt x="9684" y="2632"/>
                                <a:pt x="9650" y="2685"/>
                              </a:cubicBezTo>
                              <a:cubicBezTo>
                                <a:pt x="9569" y="2814"/>
                                <a:pt x="9495" y="2946"/>
                                <a:pt x="9429" y="3084"/>
                              </a:cubicBezTo>
                              <a:cubicBezTo>
                                <a:pt x="9390" y="3165"/>
                                <a:pt x="9311" y="3299"/>
                                <a:pt x="9371" y="3390"/>
                              </a:cubicBezTo>
                              <a:cubicBezTo>
                                <a:pt x="9414" y="3455"/>
                                <a:pt x="9518" y="3398"/>
                                <a:pt x="9567" y="3380"/>
                              </a:cubicBezTo>
                            </a:path>
                            <a:path w="3984" h="1122">
                              <a:moveTo>
                                <a:pt x="9847" y="3033"/>
                              </a:moveTo>
                              <a:cubicBezTo>
                                <a:pt x="9837" y="3039"/>
                                <a:pt x="9835" y="3041"/>
                                <a:pt x="9833" y="3055"/>
                              </a:cubicBezTo>
                              <a:cubicBezTo>
                                <a:pt x="9828" y="3098"/>
                                <a:pt x="9833" y="3141"/>
                                <a:pt x="9843" y="3182"/>
                              </a:cubicBezTo>
                              <a:cubicBezTo>
                                <a:pt x="9855" y="3232"/>
                                <a:pt x="9868" y="3287"/>
                                <a:pt x="9898" y="3330"/>
                              </a:cubicBezTo>
                              <a:cubicBezTo>
                                <a:pt x="9917" y="3356"/>
                                <a:pt x="9929" y="3349"/>
                                <a:pt x="9954" y="3342"/>
                              </a:cubicBezTo>
                            </a:path>
                            <a:path w="3984" h="1122">
                              <a:moveTo>
                                <a:pt x="10057" y="3060"/>
                              </a:moveTo>
                              <a:cubicBezTo>
                                <a:pt x="9997" y="3077"/>
                                <a:pt x="9955" y="3110"/>
                                <a:pt x="9907" y="3150"/>
                              </a:cubicBezTo>
                              <a:cubicBezTo>
                                <a:pt x="9837" y="3210"/>
                                <a:pt x="9783" y="3270"/>
                                <a:pt x="9731" y="3345"/>
                              </a:cubicBezTo>
                              <a:cubicBezTo>
                                <a:pt x="9710" y="3376"/>
                                <a:pt x="9675" y="3403"/>
                                <a:pt x="9714" y="3395"/>
                              </a:cubicBezTo>
                            </a:path>
                            <a:path w="3984" h="1122">
                              <a:moveTo>
                                <a:pt x="10303" y="2560"/>
                              </a:moveTo>
                              <a:cubicBezTo>
                                <a:pt x="10331" y="2543"/>
                                <a:pt x="10364" y="2527"/>
                                <a:pt x="10398" y="2528"/>
                              </a:cubicBezTo>
                              <a:cubicBezTo>
                                <a:pt x="10432" y="2529"/>
                                <a:pt x="10456" y="2545"/>
                                <a:pt x="10459" y="2580"/>
                              </a:cubicBezTo>
                              <a:cubicBezTo>
                                <a:pt x="10463" y="2627"/>
                                <a:pt x="10424" y="2672"/>
                                <a:pt x="10395" y="2705"/>
                              </a:cubicBezTo>
                              <a:cubicBezTo>
                                <a:pt x="10368" y="2736"/>
                                <a:pt x="10334" y="2763"/>
                                <a:pt x="10309" y="2795"/>
                              </a:cubicBezTo>
                              <a:cubicBezTo>
                                <a:pt x="10303" y="2806"/>
                                <a:pt x="10301" y="2809"/>
                                <a:pt x="10305" y="2817"/>
                              </a:cubicBezTo>
                              <a:cubicBezTo>
                                <a:pt x="10334" y="2832"/>
                                <a:pt x="10354" y="2825"/>
                                <a:pt x="10386" y="2821"/>
                              </a:cubicBezTo>
                              <a:cubicBezTo>
                                <a:pt x="10398" y="2820"/>
                                <a:pt x="10409" y="2818"/>
                                <a:pt x="10421" y="2817"/>
                              </a:cubicBezTo>
                            </a:path>
                            <a:path w="3984" h="1122">
                              <a:moveTo>
                                <a:pt x="10727" y="2759"/>
                              </a:moveTo>
                              <a:cubicBezTo>
                                <a:pt x="10713" y="2787"/>
                                <a:pt x="10698" y="2814"/>
                                <a:pt x="10683" y="2841"/>
                              </a:cubicBezTo>
                              <a:cubicBezTo>
                                <a:pt x="10647" y="2907"/>
                                <a:pt x="10628" y="2978"/>
                                <a:pt x="10603" y="3049"/>
                              </a:cubicBezTo>
                              <a:cubicBezTo>
                                <a:pt x="10578" y="3118"/>
                                <a:pt x="10559" y="3185"/>
                                <a:pt x="10539" y="3255"/>
                              </a:cubicBezTo>
                              <a:cubicBezTo>
                                <a:pt x="10532" y="3277"/>
                                <a:pt x="10533" y="3282"/>
                                <a:pt x="10523" y="3292"/>
                              </a:cubicBezTo>
                            </a:path>
                            <a:path w="3984" h="1122">
                              <a:moveTo>
                                <a:pt x="10485" y="3054"/>
                              </a:moveTo>
                              <a:cubicBezTo>
                                <a:pt x="10481" y="3055"/>
                                <a:pt x="10478" y="3055"/>
                                <a:pt x="10474" y="3056"/>
                              </a:cubicBezTo>
                              <a:cubicBezTo>
                                <a:pt x="10473" y="3073"/>
                                <a:pt x="10511" y="3074"/>
                                <a:pt x="10526" y="3075"/>
                              </a:cubicBezTo>
                              <a:cubicBezTo>
                                <a:pt x="10612" y="3080"/>
                                <a:pt x="10697" y="3069"/>
                                <a:pt x="10782" y="3059"/>
                              </a:cubicBezTo>
                            </a:path>
                            <a:path w="3984" h="1122">
                              <a:moveTo>
                                <a:pt x="11029" y="3064"/>
                              </a:moveTo>
                              <a:cubicBezTo>
                                <a:pt x="10994" y="3089"/>
                                <a:pt x="10960" y="3114"/>
                                <a:pt x="10932" y="3148"/>
                              </a:cubicBezTo>
                              <a:cubicBezTo>
                                <a:pt x="10908" y="3178"/>
                                <a:pt x="10904" y="3198"/>
                                <a:pt x="10917" y="3231"/>
                              </a:cubicBezTo>
                              <a:cubicBezTo>
                                <a:pt x="10960" y="3245"/>
                                <a:pt x="10986" y="3232"/>
                                <a:pt x="11025" y="3206"/>
                              </a:cubicBezTo>
                              <a:cubicBezTo>
                                <a:pt x="11062" y="3182"/>
                                <a:pt x="11091" y="3149"/>
                                <a:pt x="11124" y="3121"/>
                              </a:cubicBezTo>
                              <a:cubicBezTo>
                                <a:pt x="11127" y="3119"/>
                                <a:pt x="11131" y="3117"/>
                                <a:pt x="11134" y="3115"/>
                              </a:cubicBezTo>
                              <a:cubicBezTo>
                                <a:pt x="11127" y="3154"/>
                                <a:pt x="11114" y="3190"/>
                                <a:pt x="11096" y="3229"/>
                              </a:cubicBezTo>
                              <a:cubicBezTo>
                                <a:pt x="11063" y="3303"/>
                                <a:pt x="11024" y="3375"/>
                                <a:pt x="10983" y="3445"/>
                              </a:cubicBezTo>
                              <a:cubicBezTo>
                                <a:pt x="10958" y="3488"/>
                                <a:pt x="10923" y="3552"/>
                                <a:pt x="10875" y="3575"/>
                              </a:cubicBezTo>
                              <a:cubicBezTo>
                                <a:pt x="10858" y="3577"/>
                                <a:pt x="10854" y="3578"/>
                                <a:pt x="10843" y="3575"/>
                              </a:cubicBezTo>
                              <a:cubicBezTo>
                                <a:pt x="10837" y="3529"/>
                                <a:pt x="10852" y="3504"/>
                                <a:pt x="10881" y="3467"/>
                              </a:cubicBezTo>
                              <a:cubicBezTo>
                                <a:pt x="10928" y="3407"/>
                                <a:pt x="10987" y="3356"/>
                                <a:pt x="11048" y="3311"/>
                              </a:cubicBezTo>
                              <a:cubicBezTo>
                                <a:pt x="11066" y="3299"/>
                                <a:pt x="11085" y="3287"/>
                                <a:pt x="11103" y="3275"/>
                              </a:cubicBezTo>
                            </a:path>
                            <a:path w="3984" h="1122">
                              <a:moveTo>
                                <a:pt x="11428" y="2651"/>
                              </a:moveTo>
                              <a:cubicBezTo>
                                <a:pt x="11446" y="2624"/>
                                <a:pt x="11458" y="2606"/>
                                <a:pt x="11486" y="2587"/>
                              </a:cubicBezTo>
                              <a:cubicBezTo>
                                <a:pt x="11520" y="2563"/>
                                <a:pt x="11567" y="2553"/>
                                <a:pt x="11608" y="2565"/>
                              </a:cubicBezTo>
                              <a:cubicBezTo>
                                <a:pt x="11651" y="2578"/>
                                <a:pt x="11665" y="2615"/>
                                <a:pt x="11653" y="2657"/>
                              </a:cubicBezTo>
                              <a:cubicBezTo>
                                <a:pt x="11638" y="2708"/>
                                <a:pt x="11589" y="2750"/>
                                <a:pt x="11549" y="2781"/>
                              </a:cubicBezTo>
                              <a:cubicBezTo>
                                <a:pt x="11522" y="2802"/>
                                <a:pt x="11491" y="2815"/>
                                <a:pt x="11467" y="2840"/>
                              </a:cubicBezTo>
                              <a:cubicBezTo>
                                <a:pt x="11492" y="2845"/>
                                <a:pt x="11521" y="2851"/>
                                <a:pt x="11547" y="2851"/>
                              </a:cubicBezTo>
                              <a:cubicBezTo>
                                <a:pt x="11602" y="2851"/>
                                <a:pt x="11657" y="2843"/>
                                <a:pt x="11711" y="2835"/>
                              </a:cubicBezTo>
                            </a:path>
                            <a:path w="3984" h="1122">
                              <a:moveTo>
                                <a:pt x="12051" y="2478"/>
                              </a:moveTo>
                              <a:cubicBezTo>
                                <a:pt x="12080" y="2480"/>
                                <a:pt x="12106" y="2478"/>
                                <a:pt x="12135" y="2486"/>
                              </a:cubicBezTo>
                              <a:cubicBezTo>
                                <a:pt x="12222" y="2509"/>
                                <a:pt x="12276" y="2598"/>
                                <a:pt x="12301" y="2678"/>
                              </a:cubicBezTo>
                              <a:cubicBezTo>
                                <a:pt x="12344" y="2818"/>
                                <a:pt x="12319" y="2974"/>
                                <a:pt x="12266" y="3108"/>
                              </a:cubicBezTo>
                              <a:cubicBezTo>
                                <a:pt x="12206" y="3262"/>
                                <a:pt x="12104" y="3395"/>
                                <a:pt x="11978" y="3501"/>
                              </a:cubicBezTo>
                              <a:cubicBezTo>
                                <a:pt x="11907" y="3560"/>
                                <a:pt x="11838" y="3599"/>
                                <a:pt x="11748" y="3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8,2478" coordsize="3984,1122" path="m8347,3497c8359,3490,8350,3498,8361,3490c8459,3419,8546,3326,8620,3231c8713,3111,8789,2977,8825,2829c8849,2733,8855,2607,8792,2523c8768,2501,8760,2494,8736,2503c8665,2568,8627,2640,8596,2733c8523,2948,8479,3198,8507,3425c8514,3462,8514,3472,8534,3488em8771,3237c8761,3282,8745,3323,8726,3365c8713,3394,8704,3418,8697,3449c8730,3476,8758,3445,8791,3424c8851,3385,8908,3341,8972,3309c9001,3297,9007,3292,9026,3295c9038,3333,9023,3357,9009,3394c9000,3419,8986,3444,8973,3463em9736,2527c9738,2525,9749,2500,9743,2517c9721,2577,9684,2632,9650,2685c9569,2814,9495,2946,9429,3084c9390,3165,9311,3299,9371,3390c9414,3455,9518,3398,9567,3380em9847,3033c9837,3039,9835,3041,9833,3055c9828,3098,9833,3141,9843,3182c9855,3232,9868,3287,9898,3330c9917,3356,9929,3349,9954,3342em10057,3060c9997,3077,9955,3110,9907,3150c9837,3210,9783,3270,9731,3345c9710,3376,9675,3403,9714,3395em10303,2560c10331,2543,10364,2527,10398,2528c10432,2529,10456,2545,10459,2580c10463,2627,10424,2672,10395,2705c10368,2736,10334,2763,10309,2795c10303,2806,10301,2809,10305,2817c10334,2832,10354,2825,10386,2821c10398,2820,10409,2818,10421,2817em10727,2759c10713,2787,10698,2814,10683,2841c10647,2907,10628,2978,10603,3049c10578,3118,10559,3185,10539,3255c10532,3277,10533,3282,10523,3292em10485,3054c10481,3055,10478,3055,10474,3056c10473,3073,10511,3074,10526,3075c10612,3080,10697,3069,10782,3059em11029,3064c10994,3089,10960,3114,10932,3148c10908,3178,10904,3198,10917,3231c10960,3245,10986,3232,11025,3206c11062,3182,11091,3149,11124,3121c11127,3119,11131,3117,11134,3115c11127,3154,11114,3190,11096,3229c11063,3303,11024,3375,10983,3445c10958,3488,10923,3552,10875,3575c10858,3577,10854,3578,10843,3575c10837,3529,10852,3504,10881,3467c10928,3407,10987,3356,11048,3311c11066,3299,11085,3287,11103,3275em11428,2651c11446,2624,11458,2606,11486,2587c11520,2563,11567,2553,11608,2565c11651,2578,11665,2615,11653,2657c11638,2708,11589,2750,11549,2781c11522,2802,11491,2815,11467,2840c11492,2845,11521,2851,11547,2851c11602,2851,11657,2843,11711,2835em12051,2478c12080,2480,12106,2478,12135,2486c12222,2509,12276,2598,12301,2678c12344,2818,12319,2974,12266,3108c12206,3262,12104,3395,11978,3501c11907,3560,11838,3599,11748,3591e" stroked="t" o:allowincell="f" style="position:absolute;margin-left:146.35pt;margin-top:-1.75pt;width:112.9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59835</wp:posOffset>
                </wp:positionH>
                <wp:positionV relativeFrom="paragraph">
                  <wp:posOffset>63500</wp:posOffset>
                </wp:positionV>
                <wp:extent cx="295275" cy="244475"/>
                <wp:effectExtent l="6985" t="7620" r="635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679">
                              <a:moveTo>
                                <a:pt x="13893" y="3112"/>
                              </a:moveTo>
                              <a:cubicBezTo>
                                <a:pt x="13884" y="3105"/>
                                <a:pt x="13897" y="3105"/>
                                <a:pt x="13880" y="3109"/>
                              </a:cubicBezTo>
                              <a:cubicBezTo>
                                <a:pt x="13851" y="3116"/>
                                <a:pt x="13810" y="3147"/>
                                <a:pt x="13789" y="3165"/>
                              </a:cubicBezTo>
                              <a:cubicBezTo>
                                <a:pt x="13741" y="3205"/>
                                <a:pt x="13692" y="3250"/>
                                <a:pt x="13655" y="3300"/>
                              </a:cubicBezTo>
                              <a:cubicBezTo>
                                <a:pt x="13632" y="3330"/>
                                <a:pt x="13624" y="3350"/>
                                <a:pt x="13620" y="3385"/>
                              </a:cubicBezTo>
                              <a:cubicBezTo>
                                <a:pt x="13663" y="3402"/>
                                <a:pt x="13692" y="3383"/>
                                <a:pt x="13731" y="3358"/>
                              </a:cubicBezTo>
                              <a:cubicBezTo>
                                <a:pt x="13785" y="3324"/>
                                <a:pt x="13834" y="3280"/>
                                <a:pt x="13874" y="3230"/>
                              </a:cubicBezTo>
                              <a:cubicBezTo>
                                <a:pt x="13886" y="3214"/>
                                <a:pt x="13893" y="3197"/>
                                <a:pt x="13900" y="3183"/>
                              </a:cubicBezTo>
                              <a:cubicBezTo>
                                <a:pt x="13885" y="3210"/>
                                <a:pt x="13875" y="3234"/>
                                <a:pt x="13865" y="3263"/>
                              </a:cubicBezTo>
                              <a:cubicBezTo>
                                <a:pt x="13855" y="3292"/>
                                <a:pt x="13840" y="3336"/>
                                <a:pt x="13856" y="3366"/>
                              </a:cubicBezTo>
                              <a:cubicBezTo>
                                <a:pt x="13867" y="3387"/>
                                <a:pt x="13885" y="3363"/>
                                <a:pt x="13897" y="3355"/>
                              </a:cubicBezTo>
                            </a:path>
                            <a:path w="820" h="679">
                              <a:moveTo>
                                <a:pt x="14373" y="2716"/>
                              </a:moveTo>
                              <a:cubicBezTo>
                                <a:pt x="14377" y="2730"/>
                                <a:pt x="14383" y="2735"/>
                                <a:pt x="14380" y="2753"/>
                              </a:cubicBezTo>
                              <a:cubicBezTo>
                                <a:pt x="14370" y="2810"/>
                                <a:pt x="14364" y="2868"/>
                                <a:pt x="14348" y="2925"/>
                              </a:cubicBezTo>
                              <a:cubicBezTo>
                                <a:pt x="14322" y="3020"/>
                                <a:pt x="14294" y="3116"/>
                                <a:pt x="14259" y="3209"/>
                              </a:cubicBezTo>
                              <a:cubicBezTo>
                                <a:pt x="14236" y="3269"/>
                                <a:pt x="14212" y="3327"/>
                                <a:pt x="14184" y="3384"/>
                              </a:cubicBezTo>
                            </a:path>
                            <a:path w="820" h="679">
                              <a:moveTo>
                                <a:pt x="14084" y="3107"/>
                              </a:moveTo>
                              <a:cubicBezTo>
                                <a:pt x="14081" y="3097"/>
                                <a:pt x="14139" y="3104"/>
                                <a:pt x="14154" y="3104"/>
                              </a:cubicBezTo>
                              <a:cubicBezTo>
                                <a:pt x="14251" y="3103"/>
                                <a:pt x="14343" y="3084"/>
                                <a:pt x="14438" y="3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9,2716" coordsize="820,679" path="m13893,3112c13884,3105,13897,3105,13880,3109c13851,3116,13810,3147,13789,3165c13741,3205,13692,3250,13655,3300c13632,3330,13624,3350,13620,3385c13663,3402,13692,3383,13731,3358c13785,3324,13834,3280,13874,3230c13886,3214,13893,3197,13900,3183c13885,3210,13875,3234,13865,3263c13855,3292,13840,3336,13856,3366c13867,3387,13885,3363,13897,3355em14373,2716c14377,2730,14383,2735,14380,2753c14370,2810,14364,2868,14348,2925c14322,3020,14294,3116,14259,3209c14236,3269,14212,3327,14184,3384em14084,3107c14081,3097,14139,3104,14154,3104c14251,3103,14343,3084,14438,3065e" stroked="t" o:allowincell="f" style="position:absolute;margin-left:296.05pt;margin-top:5pt;width:23.2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20235</wp:posOffset>
                </wp:positionH>
                <wp:positionV relativeFrom="paragraph">
                  <wp:posOffset>66040</wp:posOffset>
                </wp:positionV>
                <wp:extent cx="338455" cy="21526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598">
                              <a:moveTo>
                                <a:pt x="15731" y="2736"/>
                              </a:moveTo>
                              <a:cubicBezTo>
                                <a:pt x="15739" y="2729"/>
                                <a:pt x="15738" y="2722"/>
                                <a:pt x="15738" y="2741"/>
                              </a:cubicBezTo>
                              <a:cubicBezTo>
                                <a:pt x="15737" y="2779"/>
                                <a:pt x="15722" y="2826"/>
                                <a:pt x="15713" y="2862"/>
                              </a:cubicBezTo>
                              <a:cubicBezTo>
                                <a:pt x="15689" y="2953"/>
                                <a:pt x="15663" y="3047"/>
                                <a:pt x="15631" y="3135"/>
                              </a:cubicBezTo>
                              <a:cubicBezTo>
                                <a:pt x="15609" y="3198"/>
                                <a:pt x="15583" y="3259"/>
                                <a:pt x="15556" y="3320"/>
                              </a:cubicBezTo>
                            </a:path>
                            <a:path w="940" h="598">
                              <a:moveTo>
                                <a:pt x="15462" y="3110"/>
                              </a:moveTo>
                              <a:cubicBezTo>
                                <a:pt x="15438" y="3107"/>
                                <a:pt x="15493" y="3100"/>
                                <a:pt x="15494" y="3100"/>
                              </a:cubicBezTo>
                              <a:cubicBezTo>
                                <a:pt x="15557" y="3085"/>
                                <a:pt x="15617" y="3067"/>
                                <a:pt x="15677" y="3041"/>
                              </a:cubicBezTo>
                              <a:cubicBezTo>
                                <a:pt x="15733" y="3014"/>
                                <a:pt x="15752" y="3005"/>
                                <a:pt x="15790" y="2987"/>
                              </a:cubicBezTo>
                            </a:path>
                            <a:path w="940" h="598">
                              <a:moveTo>
                                <a:pt x="16069" y="2723"/>
                              </a:moveTo>
                              <a:cubicBezTo>
                                <a:pt x="16044" y="2774"/>
                                <a:pt x="16026" y="2827"/>
                                <a:pt x="16002" y="2879"/>
                              </a:cubicBezTo>
                              <a:cubicBezTo>
                                <a:pt x="15965" y="2957"/>
                                <a:pt x="15927" y="3032"/>
                                <a:pt x="15895" y="3113"/>
                              </a:cubicBezTo>
                              <a:cubicBezTo>
                                <a:pt x="15886" y="3136"/>
                                <a:pt x="15831" y="3236"/>
                                <a:pt x="15852" y="3264"/>
                              </a:cubicBezTo>
                              <a:cubicBezTo>
                                <a:pt x="15856" y="3264"/>
                                <a:pt x="15860" y="3263"/>
                                <a:pt x="15864" y="3263"/>
                              </a:cubicBezTo>
                              <a:cubicBezTo>
                                <a:pt x="15919" y="3219"/>
                                <a:pt x="15956" y="3159"/>
                                <a:pt x="16008" y="3114"/>
                              </a:cubicBezTo>
                              <a:cubicBezTo>
                                <a:pt x="16020" y="3108"/>
                                <a:pt x="16023" y="3105"/>
                                <a:pt x="16031" y="3109"/>
                              </a:cubicBezTo>
                              <a:cubicBezTo>
                                <a:pt x="16038" y="3138"/>
                                <a:pt x="16035" y="3166"/>
                                <a:pt x="16031" y="3196"/>
                              </a:cubicBezTo>
                              <a:cubicBezTo>
                                <a:pt x="16027" y="3226"/>
                                <a:pt x="16033" y="3243"/>
                                <a:pt x="16042" y="3268"/>
                              </a:cubicBezTo>
                            </a:path>
                            <a:path w="940" h="598">
                              <a:moveTo>
                                <a:pt x="16271" y="3156"/>
                              </a:moveTo>
                              <a:cubicBezTo>
                                <a:pt x="16279" y="3161"/>
                                <a:pt x="16286" y="3168"/>
                                <a:pt x="16293" y="3158"/>
                              </a:cubicBezTo>
                              <a:cubicBezTo>
                                <a:pt x="16302" y="3145"/>
                                <a:pt x="16314" y="3127"/>
                                <a:pt x="16321" y="3112"/>
                              </a:cubicBezTo>
                              <a:cubicBezTo>
                                <a:pt x="16324" y="3102"/>
                                <a:pt x="16325" y="3101"/>
                                <a:pt x="16327" y="3095"/>
                              </a:cubicBezTo>
                              <a:cubicBezTo>
                                <a:pt x="16306" y="3095"/>
                                <a:pt x="16286" y="3117"/>
                                <a:pt x="16273" y="3134"/>
                              </a:cubicBezTo>
                              <a:cubicBezTo>
                                <a:pt x="16254" y="3159"/>
                                <a:pt x="16225" y="3217"/>
                                <a:pt x="16242" y="3249"/>
                              </a:cubicBezTo>
                              <a:cubicBezTo>
                                <a:pt x="16271" y="3305"/>
                                <a:pt x="16354" y="3267"/>
                                <a:pt x="16393" y="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4,2723" coordsize="940,598" path="m15731,2736c15739,2729,15738,2722,15738,2741c15737,2779,15722,2826,15713,2862c15689,2953,15663,3047,15631,3135c15609,3198,15583,3259,15556,3320em15462,3110c15438,3107,15493,3100,15494,3100c15557,3085,15617,3067,15677,3041c15733,3014,15752,3005,15790,2987em16069,2723c16044,2774,16026,2827,16002,2879c15965,2957,15927,3032,15895,3113c15886,3136,15831,3236,15852,3264c15856,3264,15860,3263,15864,3263c15919,3219,15956,3159,16008,3114c16020,3108,16023,3105,16031,3109c16038,3138,16035,3166,16031,3196c16027,3226,16033,3243,16042,3268em16271,3156c16279,3161,16286,3168,16293,3158c16302,3145,16314,3127,16321,3112c16324,3102,16325,3101,16327,3095c16306,3095,16286,3117,16273,3134c16254,3159,16225,3217,16242,3249c16271,3305,16354,3267,16393,3255e" stroked="t" o:allowincell="f" style="position:absolute;margin-left:348.05pt;margin-top:5.2pt;width:26.6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7930</wp:posOffset>
                </wp:positionH>
                <wp:positionV relativeFrom="paragraph">
                  <wp:posOffset>635</wp:posOffset>
                </wp:positionV>
                <wp:extent cx="738505" cy="330835"/>
                <wp:effectExtent l="6985" t="3810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919">
                              <a:moveTo>
                                <a:pt x="17230" y="3104"/>
                              </a:moveTo>
                              <a:cubicBezTo>
                                <a:pt x="17216" y="3166"/>
                                <a:pt x="17202" y="3228"/>
                                <a:pt x="17184" y="3289"/>
                              </a:cubicBezTo>
                              <a:cubicBezTo>
                                <a:pt x="17169" y="3341"/>
                                <a:pt x="17157" y="3394"/>
                                <a:pt x="17145" y="3447"/>
                              </a:cubicBezTo>
                              <a:cubicBezTo>
                                <a:pt x="17144" y="3451"/>
                                <a:pt x="17143" y="3455"/>
                                <a:pt x="17142" y="3459"/>
                              </a:cubicBezTo>
                              <a:cubicBezTo>
                                <a:pt x="17168" y="3435"/>
                                <a:pt x="17188" y="3403"/>
                                <a:pt x="17208" y="3367"/>
                              </a:cubicBezTo>
                              <a:cubicBezTo>
                                <a:pt x="17256" y="3283"/>
                                <a:pt x="17308" y="3201"/>
                                <a:pt x="17359" y="3119"/>
                              </a:cubicBezTo>
                              <a:cubicBezTo>
                                <a:pt x="17391" y="3067"/>
                                <a:pt x="17419" y="2999"/>
                                <a:pt x="17466" y="2958"/>
                              </a:cubicBezTo>
                              <a:cubicBezTo>
                                <a:pt x="17469" y="2957"/>
                                <a:pt x="17473" y="2956"/>
                                <a:pt x="17476" y="2955"/>
                              </a:cubicBezTo>
                              <a:cubicBezTo>
                                <a:pt x="17477" y="2988"/>
                                <a:pt x="17470" y="3013"/>
                                <a:pt x="17455" y="3043"/>
                              </a:cubicBezTo>
                              <a:cubicBezTo>
                                <a:pt x="17435" y="3083"/>
                                <a:pt x="17402" y="3140"/>
                                <a:pt x="17368" y="3170"/>
                              </a:cubicBezTo>
                              <a:cubicBezTo>
                                <a:pt x="17341" y="3194"/>
                                <a:pt x="17327" y="3193"/>
                                <a:pt x="17298" y="3191"/>
                              </a:cubicBezTo>
                            </a:path>
                            <a:path w="2050" h="919">
                              <a:moveTo>
                                <a:pt x="17729" y="2990"/>
                              </a:moveTo>
                              <a:cubicBezTo>
                                <a:pt x="17704" y="2995"/>
                                <a:pt x="17698" y="3003"/>
                                <a:pt x="17676" y="3017"/>
                              </a:cubicBezTo>
                              <a:cubicBezTo>
                                <a:pt x="17646" y="3036"/>
                                <a:pt x="17630" y="3055"/>
                                <a:pt x="17612" y="3085"/>
                              </a:cubicBezTo>
                              <a:cubicBezTo>
                                <a:pt x="17604" y="3099"/>
                                <a:pt x="17589" y="3126"/>
                                <a:pt x="17617" y="3129"/>
                              </a:cubicBezTo>
                              <a:cubicBezTo>
                                <a:pt x="17638" y="3131"/>
                                <a:pt x="17667" y="3109"/>
                                <a:pt x="17682" y="3097"/>
                              </a:cubicBezTo>
                              <a:cubicBezTo>
                                <a:pt x="17702" y="3081"/>
                                <a:pt x="17715" y="3063"/>
                                <a:pt x="17730" y="3043"/>
                              </a:cubicBezTo>
                            </a:path>
                            <a:path w="2050" h="919">
                              <a:moveTo>
                                <a:pt x="17880" y="3023"/>
                              </a:moveTo>
                              <a:cubicBezTo>
                                <a:pt x="17884" y="3032"/>
                                <a:pt x="17883" y="3040"/>
                                <a:pt x="17889" y="3049"/>
                              </a:cubicBezTo>
                              <a:cubicBezTo>
                                <a:pt x="17898" y="3063"/>
                                <a:pt x="17899" y="3073"/>
                                <a:pt x="17893" y="3089"/>
                              </a:cubicBezTo>
                              <a:cubicBezTo>
                                <a:pt x="17889" y="3098"/>
                                <a:pt x="17874" y="3118"/>
                                <a:pt x="17880" y="3128"/>
                              </a:cubicBezTo>
                              <a:cubicBezTo>
                                <a:pt x="17886" y="3137"/>
                                <a:pt x="17889" y="3122"/>
                                <a:pt x="17890" y="3121"/>
                              </a:cubicBezTo>
                            </a:path>
                            <a:path w="2050" h="919">
                              <a:moveTo>
                                <a:pt x="18002" y="3113"/>
                              </a:moveTo>
                              <a:cubicBezTo>
                                <a:pt x="18000" y="3121"/>
                                <a:pt x="18001" y="3122"/>
                                <a:pt x="17998" y="3126"/>
                              </a:cubicBezTo>
                              <a:cubicBezTo>
                                <a:pt x="18006" y="3122"/>
                                <a:pt x="18027" y="3108"/>
                                <a:pt x="18040" y="3103"/>
                              </a:cubicBezTo>
                              <a:cubicBezTo>
                                <a:pt x="18067" y="3092"/>
                                <a:pt x="18104" y="3079"/>
                                <a:pt x="18133" y="3085"/>
                              </a:cubicBezTo>
                              <a:cubicBezTo>
                                <a:pt x="18159" y="3090"/>
                                <a:pt x="18174" y="3113"/>
                                <a:pt x="18179" y="3138"/>
                              </a:cubicBezTo>
                              <a:cubicBezTo>
                                <a:pt x="18183" y="3155"/>
                                <a:pt x="18182" y="3162"/>
                                <a:pt x="18192" y="3178"/>
                              </a:cubicBezTo>
                            </a:path>
                            <a:path w="2050" h="919">
                              <a:moveTo>
                                <a:pt x="18736" y="2552"/>
                              </a:moveTo>
                              <a:cubicBezTo>
                                <a:pt x="18760" y="2554"/>
                                <a:pt x="18745" y="2573"/>
                                <a:pt x="18733" y="2617"/>
                              </a:cubicBezTo>
                              <a:cubicBezTo>
                                <a:pt x="18701" y="2735"/>
                                <a:pt x="18667" y="2852"/>
                                <a:pt x="18638" y="2971"/>
                              </a:cubicBezTo>
                              <a:cubicBezTo>
                                <a:pt x="18621" y="3040"/>
                                <a:pt x="18610" y="3112"/>
                                <a:pt x="18598" y="3182"/>
                              </a:cubicBezTo>
                            </a:path>
                            <a:path w="2050" h="919">
                              <a:moveTo>
                                <a:pt x="18432" y="2920"/>
                              </a:moveTo>
                              <a:cubicBezTo>
                                <a:pt x="18479" y="2895"/>
                                <a:pt x="18516" y="2906"/>
                                <a:pt x="18568" y="2900"/>
                              </a:cubicBezTo>
                              <a:cubicBezTo>
                                <a:pt x="18776" y="2877"/>
                                <a:pt x="18983" y="2853"/>
                                <a:pt x="19191" y="2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2,2542" coordsize="2050,919" path="m17230,3104c17216,3166,17202,3228,17184,3289c17169,3341,17157,3394,17145,3447c17144,3451,17143,3455,17142,3459c17168,3435,17188,3403,17208,3367c17256,3283,17308,3201,17359,3119c17391,3067,17419,2999,17466,2958c17469,2957,17473,2956,17476,2955c17477,2988,17470,3013,17455,3043c17435,3083,17402,3140,17368,3170c17341,3194,17327,3193,17298,3191em17729,2990c17704,2995,17698,3003,17676,3017c17646,3036,17630,3055,17612,3085c17604,3099,17589,3126,17617,3129c17638,3131,17667,3109,17682,3097c17702,3081,17715,3063,17730,3043em17880,3023c17884,3032,17883,3040,17889,3049c17898,3063,17899,3073,17893,3089c17889,3098,17874,3118,17880,3128c17886,3137,17889,3122,17890,3121em18002,3113c18000,3121,18001,3122,17998,3126c18006,3122,18027,3108,18040,3103c18067,3092,18104,3079,18133,3085c18159,3090,18174,3113,18179,3138c18183,3155,18182,3162,18192,3178em18736,2552c18760,2554,18745,2573,18733,2617c18701,2735,18667,2852,18638,2971c18621,3040,18610,3112,18598,3182em18432,2920c18479,2895,18516,2906,18568,2900c18776,2877,18983,2853,19191,2832e" stroked="t" o:allowincell="f" style="position:absolute;margin-left:395.9pt;margin-top:0.05pt;width:58.1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05435</wp:posOffset>
                </wp:positionH>
                <wp:positionV relativeFrom="paragraph">
                  <wp:posOffset>436880</wp:posOffset>
                </wp:positionV>
                <wp:extent cx="1198880" cy="473710"/>
                <wp:effectExtent l="6985" t="6350" r="698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315">
                              <a:moveTo>
                                <a:pt x="2639" y="4083"/>
                              </a:moveTo>
                              <a:cubicBezTo>
                                <a:pt x="2613" y="4087"/>
                                <a:pt x="2605" y="4093"/>
                                <a:pt x="2584" y="4113"/>
                              </a:cubicBezTo>
                              <a:cubicBezTo>
                                <a:pt x="2523" y="4169"/>
                                <a:pt x="2480" y="4241"/>
                                <a:pt x="2439" y="4312"/>
                              </a:cubicBezTo>
                              <a:cubicBezTo>
                                <a:pt x="2384" y="4408"/>
                                <a:pt x="2335" y="4509"/>
                                <a:pt x="2326" y="4620"/>
                              </a:cubicBezTo>
                              <a:cubicBezTo>
                                <a:pt x="2318" y="4713"/>
                                <a:pt x="2354" y="4760"/>
                                <a:pt x="2448" y="4767"/>
                              </a:cubicBezTo>
                              <a:cubicBezTo>
                                <a:pt x="2525" y="4772"/>
                                <a:pt x="2590" y="4745"/>
                                <a:pt x="2660" y="4721"/>
                              </a:cubicBezTo>
                            </a:path>
                            <a:path w="3330" h="1315">
                              <a:moveTo>
                                <a:pt x="3119" y="4172"/>
                              </a:moveTo>
                              <a:cubicBezTo>
                                <a:pt x="3121" y="4201"/>
                                <a:pt x="3108" y="4235"/>
                                <a:pt x="3099" y="4266"/>
                              </a:cubicBezTo>
                              <a:cubicBezTo>
                                <a:pt x="3078" y="4337"/>
                                <a:pt x="3066" y="4411"/>
                                <a:pt x="3053" y="4484"/>
                              </a:cubicBezTo>
                              <a:cubicBezTo>
                                <a:pt x="3042" y="4545"/>
                                <a:pt x="3035" y="4603"/>
                                <a:pt x="3050" y="4663"/>
                              </a:cubicBezTo>
                              <a:cubicBezTo>
                                <a:pt x="3054" y="4681"/>
                                <a:pt x="3063" y="4685"/>
                                <a:pt x="3074" y="4697"/>
                              </a:cubicBezTo>
                            </a:path>
                            <a:path w="3330" h="1315">
                              <a:moveTo>
                                <a:pt x="3412" y="4638"/>
                              </a:moveTo>
                              <a:cubicBezTo>
                                <a:pt x="3412" y="4677"/>
                                <a:pt x="3398" y="4717"/>
                                <a:pt x="3378" y="4753"/>
                              </a:cubicBezTo>
                              <a:cubicBezTo>
                                <a:pt x="3352" y="4799"/>
                                <a:pt x="3310" y="4865"/>
                                <a:pt x="3270" y="4899"/>
                              </a:cubicBezTo>
                              <a:cubicBezTo>
                                <a:pt x="3245" y="4921"/>
                                <a:pt x="3224" y="4927"/>
                                <a:pt x="3196" y="4928"/>
                              </a:cubicBezTo>
                            </a:path>
                            <a:path w="3330" h="1315">
                              <a:moveTo>
                                <a:pt x="3870" y="4117"/>
                              </a:moveTo>
                              <a:cubicBezTo>
                                <a:pt x="3885" y="4119"/>
                                <a:pt x="3883" y="4123"/>
                                <a:pt x="3882" y="4147"/>
                              </a:cubicBezTo>
                              <a:cubicBezTo>
                                <a:pt x="3880" y="4204"/>
                                <a:pt x="3871" y="4263"/>
                                <a:pt x="3863" y="4319"/>
                              </a:cubicBezTo>
                              <a:cubicBezTo>
                                <a:pt x="3852" y="4399"/>
                                <a:pt x="3835" y="4481"/>
                                <a:pt x="3833" y="4562"/>
                              </a:cubicBezTo>
                              <a:cubicBezTo>
                                <a:pt x="3832" y="4593"/>
                                <a:pt x="3826" y="4665"/>
                                <a:pt x="3851" y="4692"/>
                              </a:cubicBezTo>
                              <a:cubicBezTo>
                                <a:pt x="3862" y="4697"/>
                                <a:pt x="3866" y="4698"/>
                                <a:pt x="3874" y="4697"/>
                              </a:cubicBezTo>
                            </a:path>
                            <a:path w="3330" h="1315">
                              <a:moveTo>
                                <a:pt x="4171" y="4604"/>
                              </a:moveTo>
                              <a:cubicBezTo>
                                <a:pt x="4163" y="4647"/>
                                <a:pt x="4147" y="4684"/>
                                <a:pt x="4126" y="4723"/>
                              </a:cubicBezTo>
                              <a:cubicBezTo>
                                <a:pt x="4080" y="4810"/>
                                <a:pt x="4016" y="4906"/>
                                <a:pt x="3937" y="4967"/>
                              </a:cubicBezTo>
                              <a:cubicBezTo>
                                <a:pt x="3887" y="5006"/>
                                <a:pt x="3861" y="5001"/>
                                <a:pt x="3806" y="4992"/>
                              </a:cubicBezTo>
                            </a:path>
                            <a:path w="3330" h="1315">
                              <a:moveTo>
                                <a:pt x="4565" y="4553"/>
                              </a:moveTo>
                              <a:cubicBezTo>
                                <a:pt x="4572" y="4555"/>
                                <a:pt x="4587" y="4556"/>
                                <a:pt x="4599" y="4557"/>
                              </a:cubicBezTo>
                              <a:cubicBezTo>
                                <a:pt x="4638" y="4561"/>
                                <a:pt x="4674" y="4551"/>
                                <a:pt x="4712" y="4542"/>
                              </a:cubicBezTo>
                              <a:cubicBezTo>
                                <a:pt x="4754" y="4532"/>
                                <a:pt x="4797" y="4513"/>
                                <a:pt x="4827" y="4481"/>
                              </a:cubicBezTo>
                              <a:cubicBezTo>
                                <a:pt x="4846" y="4460"/>
                                <a:pt x="4848" y="4449"/>
                                <a:pt x="4848" y="4424"/>
                              </a:cubicBezTo>
                              <a:cubicBezTo>
                                <a:pt x="4810" y="4399"/>
                                <a:pt x="4777" y="4411"/>
                                <a:pt x="4734" y="4428"/>
                              </a:cubicBezTo>
                              <a:cubicBezTo>
                                <a:pt x="4660" y="4457"/>
                                <a:pt x="4587" y="4511"/>
                                <a:pt x="4532" y="4568"/>
                              </a:cubicBezTo>
                              <a:cubicBezTo>
                                <a:pt x="4496" y="4605"/>
                                <a:pt x="4437" y="4678"/>
                                <a:pt x="4463" y="4734"/>
                              </a:cubicBezTo>
                              <a:cubicBezTo>
                                <a:pt x="4487" y="4785"/>
                                <a:pt x="4582" y="4776"/>
                                <a:pt x="4625" y="4771"/>
                              </a:cubicBezTo>
                              <a:cubicBezTo>
                                <a:pt x="4683" y="4764"/>
                                <a:pt x="4731" y="4743"/>
                                <a:pt x="4783" y="4721"/>
                              </a:cubicBezTo>
                            </a:path>
                            <a:path w="3330" h="1315">
                              <a:moveTo>
                                <a:pt x="5000" y="4018"/>
                              </a:moveTo>
                              <a:cubicBezTo>
                                <a:pt x="5006" y="4012"/>
                                <a:pt x="5010" y="4003"/>
                                <a:pt x="5024" y="4000"/>
                              </a:cubicBezTo>
                              <a:cubicBezTo>
                                <a:pt x="5040" y="3996"/>
                                <a:pt x="5058" y="3991"/>
                                <a:pt x="5074" y="3998"/>
                              </a:cubicBezTo>
                              <a:cubicBezTo>
                                <a:pt x="5095" y="4008"/>
                                <a:pt x="5087" y="4031"/>
                                <a:pt x="5079" y="4046"/>
                              </a:cubicBezTo>
                              <a:cubicBezTo>
                                <a:pt x="5062" y="4080"/>
                                <a:pt x="5039" y="4110"/>
                                <a:pt x="5024" y="4144"/>
                              </a:cubicBezTo>
                              <a:cubicBezTo>
                                <a:pt x="5012" y="4172"/>
                                <a:pt x="5018" y="4197"/>
                                <a:pt x="5051" y="4205"/>
                              </a:cubicBezTo>
                              <a:cubicBezTo>
                                <a:pt x="5086" y="4213"/>
                                <a:pt x="5125" y="4206"/>
                                <a:pt x="5159" y="4198"/>
                              </a:cubicBezTo>
                              <a:cubicBezTo>
                                <a:pt x="5189" y="4190"/>
                                <a:pt x="5199" y="4188"/>
                                <a:pt x="5217" y="4176"/>
                              </a:cubicBezTo>
                            </a:path>
                            <a:path w="3330" h="1315">
                              <a:moveTo>
                                <a:pt x="5634" y="3754"/>
                              </a:moveTo>
                              <a:cubicBezTo>
                                <a:pt x="5650" y="3849"/>
                                <a:pt x="5659" y="3942"/>
                                <a:pt x="5655" y="4038"/>
                              </a:cubicBezTo>
                              <a:cubicBezTo>
                                <a:pt x="5648" y="4200"/>
                                <a:pt x="5631" y="4360"/>
                                <a:pt x="5580" y="4515"/>
                              </a:cubicBezTo>
                              <a:cubicBezTo>
                                <a:pt x="5476" y="4834"/>
                                <a:pt x="5265" y="4962"/>
                                <a:pt x="4966" y="5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6,3754" coordsize="3330,1315" path="m2639,4083c2613,4087,2605,4093,2584,4113c2523,4169,2480,4241,2439,4312c2384,4408,2335,4509,2326,4620c2318,4713,2354,4760,2448,4767c2525,4772,2590,4745,2660,4721em3119,4172c3121,4201,3108,4235,3099,4266c3078,4337,3066,4411,3053,4484c3042,4545,3035,4603,3050,4663c3054,4681,3063,4685,3074,4697em3412,4638c3412,4677,3398,4717,3378,4753c3352,4799,3310,4865,3270,4899c3245,4921,3224,4927,3196,4928em3870,4117c3885,4119,3883,4123,3882,4147c3880,4204,3871,4263,3863,4319c3852,4399,3835,4481,3833,4562c3832,4593,3826,4665,3851,4692c3862,4697,3866,4698,3874,4697em4171,4604c4163,4647,4147,4684,4126,4723c4080,4810,4016,4906,3937,4967c3887,5006,3861,5001,3806,4992em4565,4553c4572,4555,4587,4556,4599,4557c4638,4561,4674,4551,4712,4542c4754,4532,4797,4513,4827,4481c4846,4460,4848,4449,4848,4424c4810,4399,4777,4411,4734,4428c4660,4457,4587,4511,4532,4568c4496,4605,4437,4678,4463,4734c4487,4785,4582,4776,4625,4771c4683,4764,4731,4743,4783,4721em5000,4018c5006,4012,5010,4003,5024,4000c5040,3996,5058,3991,5074,3998c5095,4008,5087,4031,5079,4046c5062,4080,5039,4110,5024,4144c5012,4172,5018,4197,5051,4205c5086,4213,5125,4206,5159,4198c5189,4190,5199,4188,5217,4176em5634,3754c5650,3849,5659,3942,5655,4038c5648,4200,5631,4360,5580,4515c5476,4834,5265,4962,4966,5068e" stroked="t" o:allowincell="f" style="position:absolute;margin-left:-24.05pt;margin-top:34.4pt;width:94.35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50240</wp:posOffset>
                </wp:positionH>
                <wp:positionV relativeFrom="paragraph">
                  <wp:posOffset>1019810</wp:posOffset>
                </wp:positionV>
                <wp:extent cx="492760" cy="254635"/>
                <wp:effectExtent l="5715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709">
                              <a:moveTo>
                                <a:pt x="1404" y="5840"/>
                              </a:moveTo>
                              <a:cubicBezTo>
                                <a:pt x="1416" y="5870"/>
                                <a:pt x="1420" y="5880"/>
                                <a:pt x="1412" y="5914"/>
                              </a:cubicBezTo>
                              <a:cubicBezTo>
                                <a:pt x="1406" y="5942"/>
                                <a:pt x="1397" y="5973"/>
                                <a:pt x="1384" y="5999"/>
                              </a:cubicBezTo>
                              <a:cubicBezTo>
                                <a:pt x="1377" y="6009"/>
                                <a:pt x="1374" y="6013"/>
                                <a:pt x="1370" y="6020"/>
                              </a:cubicBezTo>
                              <a:cubicBezTo>
                                <a:pt x="1373" y="6009"/>
                                <a:pt x="1387" y="5978"/>
                                <a:pt x="1395" y="5965"/>
                              </a:cubicBezTo>
                              <a:cubicBezTo>
                                <a:pt x="1426" y="5910"/>
                                <a:pt x="1457" y="5854"/>
                                <a:pt x="1495" y="5803"/>
                              </a:cubicBezTo>
                              <a:cubicBezTo>
                                <a:pt x="1519" y="5771"/>
                                <a:pt x="1538" y="5751"/>
                                <a:pt x="1571" y="5732"/>
                              </a:cubicBezTo>
                              <a:cubicBezTo>
                                <a:pt x="1602" y="5759"/>
                                <a:pt x="1596" y="5792"/>
                                <a:pt x="1595" y="5834"/>
                              </a:cubicBezTo>
                              <a:cubicBezTo>
                                <a:pt x="1593" y="5887"/>
                                <a:pt x="1592" y="5942"/>
                                <a:pt x="1589" y="5995"/>
                              </a:cubicBezTo>
                              <a:cubicBezTo>
                                <a:pt x="1588" y="6020"/>
                                <a:pt x="1573" y="6046"/>
                                <a:pt x="1605" y="6043"/>
                              </a:cubicBezTo>
                            </a:path>
                            <a:path w="1370" h="709">
                              <a:moveTo>
                                <a:pt x="1895" y="5883"/>
                              </a:moveTo>
                              <a:cubicBezTo>
                                <a:pt x="1894" y="5895"/>
                                <a:pt x="1896" y="5899"/>
                                <a:pt x="1896" y="5906"/>
                              </a:cubicBezTo>
                              <a:cubicBezTo>
                                <a:pt x="1906" y="5891"/>
                                <a:pt x="1917" y="5876"/>
                                <a:pt x="1928" y="5862"/>
                              </a:cubicBezTo>
                              <a:cubicBezTo>
                                <a:pt x="1946" y="5839"/>
                                <a:pt x="1963" y="5814"/>
                                <a:pt x="1977" y="5788"/>
                              </a:cubicBezTo>
                              <a:cubicBezTo>
                                <a:pt x="1983" y="5776"/>
                                <a:pt x="1985" y="5775"/>
                                <a:pt x="1984" y="5767"/>
                              </a:cubicBezTo>
                              <a:cubicBezTo>
                                <a:pt x="1959" y="5789"/>
                                <a:pt x="1946" y="5817"/>
                                <a:pt x="1928" y="5845"/>
                              </a:cubicBezTo>
                              <a:cubicBezTo>
                                <a:pt x="1887" y="5910"/>
                                <a:pt x="1857" y="5965"/>
                                <a:pt x="1848" y="6042"/>
                              </a:cubicBezTo>
                              <a:cubicBezTo>
                                <a:pt x="1842" y="6090"/>
                                <a:pt x="1874" y="6080"/>
                                <a:pt x="1910" y="6076"/>
                              </a:cubicBezTo>
                            </a:path>
                            <a:path w="1370" h="709">
                              <a:moveTo>
                                <a:pt x="2231" y="5903"/>
                              </a:moveTo>
                              <a:cubicBezTo>
                                <a:pt x="2243" y="5897"/>
                                <a:pt x="2232" y="5912"/>
                                <a:pt x="2237" y="5891"/>
                              </a:cubicBezTo>
                              <a:cubicBezTo>
                                <a:pt x="2242" y="5871"/>
                                <a:pt x="2251" y="5854"/>
                                <a:pt x="2259" y="5835"/>
                              </a:cubicBezTo>
                              <a:cubicBezTo>
                                <a:pt x="2263" y="5823"/>
                                <a:pt x="2265" y="5821"/>
                                <a:pt x="2262" y="5813"/>
                              </a:cubicBezTo>
                              <a:cubicBezTo>
                                <a:pt x="2226" y="5821"/>
                                <a:pt x="2206" y="5845"/>
                                <a:pt x="2181" y="5871"/>
                              </a:cubicBezTo>
                              <a:cubicBezTo>
                                <a:pt x="2145" y="5909"/>
                                <a:pt x="2086" y="5972"/>
                                <a:pt x="2084" y="6028"/>
                              </a:cubicBezTo>
                              <a:cubicBezTo>
                                <a:pt x="2082" y="6088"/>
                                <a:pt x="2163" y="6084"/>
                                <a:pt x="2201" y="6075"/>
                              </a:cubicBezTo>
                              <a:cubicBezTo>
                                <a:pt x="2218" y="6069"/>
                                <a:pt x="2234" y="6062"/>
                                <a:pt x="2251" y="6056"/>
                              </a:cubicBezTo>
                            </a:path>
                            <a:path w="1370" h="709">
                              <a:moveTo>
                                <a:pt x="2437" y="5939"/>
                              </a:moveTo>
                              <a:cubicBezTo>
                                <a:pt x="2415" y="5958"/>
                                <a:pt x="2384" y="5977"/>
                                <a:pt x="2367" y="6001"/>
                              </a:cubicBezTo>
                              <a:cubicBezTo>
                                <a:pt x="2355" y="6007"/>
                                <a:pt x="2350" y="6009"/>
                                <a:pt x="2360" y="6017"/>
                              </a:cubicBezTo>
                              <a:cubicBezTo>
                                <a:pt x="2404" y="5990"/>
                                <a:pt x="2444" y="5964"/>
                                <a:pt x="2481" y="5927"/>
                              </a:cubicBezTo>
                              <a:cubicBezTo>
                                <a:pt x="2553" y="5856"/>
                                <a:pt x="2608" y="5773"/>
                                <a:pt x="2653" y="5683"/>
                              </a:cubicBezTo>
                              <a:cubicBezTo>
                                <a:pt x="2702" y="5585"/>
                                <a:pt x="2726" y="5480"/>
                                <a:pt x="2737" y="5372"/>
                              </a:cubicBezTo>
                              <a:cubicBezTo>
                                <a:pt x="2717" y="5417"/>
                                <a:pt x="2707" y="5469"/>
                                <a:pt x="2699" y="5523"/>
                              </a:cubicBezTo>
                              <a:cubicBezTo>
                                <a:pt x="2682" y="5637"/>
                                <a:pt x="2672" y="5748"/>
                                <a:pt x="2671" y="5863"/>
                              </a:cubicBezTo>
                              <a:cubicBezTo>
                                <a:pt x="2670" y="5913"/>
                                <a:pt x="2672" y="5951"/>
                                <a:pt x="2685" y="5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,5372" coordsize="1370,709" path="m1404,5840c1416,5870,1420,5880,1412,5914c1406,5942,1397,5973,1384,5999c1377,6009,1374,6013,1370,6020c1373,6009,1387,5978,1395,5965c1426,5910,1457,5854,1495,5803c1519,5771,1538,5751,1571,5732c1602,5759,1596,5792,1595,5834c1593,5887,1592,5942,1589,5995c1588,6020,1573,6046,1605,6043em1895,5883c1894,5895,1896,5899,1896,5906c1906,5891,1917,5876,1928,5862c1946,5839,1963,5814,1977,5788c1983,5776,1985,5775,1984,5767c1959,5789,1946,5817,1928,5845c1887,5910,1857,5965,1848,6042c1842,6090,1874,6080,1910,6076em2231,5903c2243,5897,2232,5912,2237,5891c2242,5871,2251,5854,2259,5835c2263,5823,2265,5821,2262,5813c2226,5821,2206,5845,2181,5871c2145,5909,2086,5972,2084,6028c2082,6088,2163,6084,2201,6075c2218,6069,2234,6062,2251,6056em2437,5939c2415,5958,2384,5977,2367,6001c2355,6007,2350,6009,2360,6017c2404,5990,2444,5964,2481,5927c2553,5856,2608,5773,2653,5683c2702,5585,2726,5480,2737,5372c2717,5417,2707,5469,2699,5523c2682,5637,2672,5748,2671,5863c2670,5913,2672,5951,2685,5998e" stroked="t" o:allowincell="f" style="position:absolute;margin-left:-51.2pt;margin-top:80.3pt;width:38.7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1200150</wp:posOffset>
                </wp:positionV>
                <wp:extent cx="97790" cy="108585"/>
                <wp:effectExtent l="5080" t="5715" r="635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03">
                              <a:moveTo>
                                <a:pt x="3721" y="5915"/>
                              </a:moveTo>
                              <a:cubicBezTo>
                                <a:pt x="3725" y="5901"/>
                                <a:pt x="3725" y="5891"/>
                                <a:pt x="3726" y="5877"/>
                              </a:cubicBezTo>
                              <a:cubicBezTo>
                                <a:pt x="3698" y="5879"/>
                                <a:pt x="3681" y="5884"/>
                                <a:pt x="3653" y="5904"/>
                              </a:cubicBezTo>
                              <a:cubicBezTo>
                                <a:pt x="3607" y="5937"/>
                                <a:pt x="3566" y="5979"/>
                                <a:pt x="3534" y="6025"/>
                              </a:cubicBezTo>
                              <a:cubicBezTo>
                                <a:pt x="3516" y="6051"/>
                                <a:pt x="3508" y="6064"/>
                                <a:pt x="3515" y="6090"/>
                              </a:cubicBezTo>
                              <a:cubicBezTo>
                                <a:pt x="3569" y="6086"/>
                                <a:pt x="3604" y="6065"/>
                                <a:pt x="3651" y="6037"/>
                              </a:cubicBezTo>
                              <a:cubicBezTo>
                                <a:pt x="3676" y="6022"/>
                                <a:pt x="3740" y="5963"/>
                                <a:pt x="3773" y="5975"/>
                              </a:cubicBezTo>
                              <a:cubicBezTo>
                                <a:pt x="3775" y="5979"/>
                                <a:pt x="3777" y="5982"/>
                                <a:pt x="3779" y="5986"/>
                              </a:cubicBezTo>
                              <a:cubicBezTo>
                                <a:pt x="3766" y="6027"/>
                                <a:pt x="3750" y="6067"/>
                                <a:pt x="3740" y="6109"/>
                              </a:cubicBezTo>
                              <a:cubicBezTo>
                                <a:pt x="3734" y="6134"/>
                                <a:pt x="3729" y="6143"/>
                                <a:pt x="3724" y="6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5873" coordsize="272,303" path="m3721,5915c3725,5901,3725,5891,3726,5877c3698,5879,3681,5884,3653,5904c3607,5937,3566,5979,3534,6025c3516,6051,3508,6064,3515,6090c3569,6086,3604,6065,3651,6037c3676,6022,3740,5963,3773,5975c3775,5979,3777,5982,3779,5986c3766,6027,3750,6067,3740,6109c3734,6134,3729,6143,3724,6168e" stroked="t" o:allowincell="f" style="position:absolute;margin-left:9.45pt;margin-top:94.5pt;width:7.6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1655</wp:posOffset>
                </wp:positionH>
                <wp:positionV relativeFrom="paragraph">
                  <wp:posOffset>1017270</wp:posOffset>
                </wp:positionV>
                <wp:extent cx="608965" cy="35369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982">
                              <a:moveTo>
                                <a:pt x="4779" y="6026"/>
                              </a:moveTo>
                              <a:cubicBezTo>
                                <a:pt x="4765" y="6070"/>
                                <a:pt x="4749" y="6113"/>
                                <a:pt x="4732" y="6156"/>
                              </a:cubicBezTo>
                              <a:cubicBezTo>
                                <a:pt x="4712" y="6207"/>
                                <a:pt x="4701" y="6260"/>
                                <a:pt x="4687" y="6312"/>
                              </a:cubicBezTo>
                              <a:cubicBezTo>
                                <a:pt x="4681" y="6331"/>
                                <a:pt x="4679" y="6335"/>
                                <a:pt x="4680" y="6347"/>
                              </a:cubicBezTo>
                              <a:cubicBezTo>
                                <a:pt x="4701" y="6307"/>
                                <a:pt x="4721" y="6265"/>
                                <a:pt x="4740" y="6224"/>
                              </a:cubicBezTo>
                              <a:cubicBezTo>
                                <a:pt x="4791" y="6113"/>
                                <a:pt x="4834" y="5999"/>
                                <a:pt x="4880" y="5886"/>
                              </a:cubicBezTo>
                              <a:cubicBezTo>
                                <a:pt x="4894" y="5851"/>
                                <a:pt x="4904" y="5837"/>
                                <a:pt x="4923" y="5808"/>
                              </a:cubicBezTo>
                              <a:cubicBezTo>
                                <a:pt x="4924" y="5859"/>
                                <a:pt x="4919" y="5907"/>
                                <a:pt x="4906" y="5956"/>
                              </a:cubicBezTo>
                              <a:cubicBezTo>
                                <a:pt x="4894" y="5999"/>
                                <a:pt x="4875" y="6046"/>
                                <a:pt x="4845" y="6079"/>
                              </a:cubicBezTo>
                              <a:cubicBezTo>
                                <a:pt x="4829" y="6096"/>
                                <a:pt x="4833" y="6086"/>
                                <a:pt x="4817" y="6087"/>
                              </a:cubicBezTo>
                            </a:path>
                            <a:path w="1691" h="982">
                              <a:moveTo>
                                <a:pt x="5262" y="5920"/>
                              </a:moveTo>
                              <a:cubicBezTo>
                                <a:pt x="5216" y="5935"/>
                                <a:pt x="5167" y="5949"/>
                                <a:pt x="5125" y="5974"/>
                              </a:cubicBezTo>
                              <a:cubicBezTo>
                                <a:pt x="5096" y="5991"/>
                                <a:pt x="5060" y="6023"/>
                                <a:pt x="5060" y="6060"/>
                              </a:cubicBezTo>
                              <a:cubicBezTo>
                                <a:pt x="5062" y="6063"/>
                                <a:pt x="5063" y="6066"/>
                                <a:pt x="5065" y="6069"/>
                              </a:cubicBezTo>
                              <a:cubicBezTo>
                                <a:pt x="5113" y="6079"/>
                                <a:pt x="5138" y="6062"/>
                                <a:pt x="5181" y="6039"/>
                              </a:cubicBezTo>
                              <a:cubicBezTo>
                                <a:pt x="5234" y="6011"/>
                                <a:pt x="5276" y="5974"/>
                                <a:pt x="5320" y="5933"/>
                              </a:cubicBezTo>
                            </a:path>
                            <a:path w="1691" h="982">
                              <a:moveTo>
                                <a:pt x="5502" y="5898"/>
                              </a:moveTo>
                              <a:cubicBezTo>
                                <a:pt x="5494" y="5921"/>
                                <a:pt x="5486" y="5945"/>
                                <a:pt x="5472" y="5965"/>
                              </a:cubicBezTo>
                              <a:cubicBezTo>
                                <a:pt x="5459" y="5985"/>
                                <a:pt x="5444" y="5999"/>
                                <a:pt x="5448" y="6025"/>
                              </a:cubicBezTo>
                              <a:cubicBezTo>
                                <a:pt x="5451" y="6050"/>
                                <a:pt x="5465" y="6040"/>
                                <a:pt x="5478" y="6033"/>
                              </a:cubicBezTo>
                              <a:cubicBezTo>
                                <a:pt x="5485" y="6030"/>
                                <a:pt x="5493" y="6026"/>
                                <a:pt x="5500" y="6023"/>
                              </a:cubicBezTo>
                            </a:path>
                            <a:path w="1691" h="982">
                              <a:moveTo>
                                <a:pt x="5627" y="6013"/>
                              </a:moveTo>
                              <a:cubicBezTo>
                                <a:pt x="5614" y="6017"/>
                                <a:pt x="5625" y="6006"/>
                                <a:pt x="5632" y="5994"/>
                              </a:cubicBezTo>
                              <a:cubicBezTo>
                                <a:pt x="5646" y="5970"/>
                                <a:pt x="5664" y="5950"/>
                                <a:pt x="5693" y="5948"/>
                              </a:cubicBezTo>
                              <a:cubicBezTo>
                                <a:pt x="5723" y="5945"/>
                                <a:pt x="5732" y="5976"/>
                                <a:pt x="5744" y="5997"/>
                              </a:cubicBezTo>
                              <a:cubicBezTo>
                                <a:pt x="5754" y="6015"/>
                                <a:pt x="5763" y="6047"/>
                                <a:pt x="5789" y="6044"/>
                              </a:cubicBezTo>
                              <a:cubicBezTo>
                                <a:pt x="5797" y="6042"/>
                                <a:pt x="5805" y="6039"/>
                                <a:pt x="5813" y="6037"/>
                              </a:cubicBezTo>
                            </a:path>
                            <a:path w="1691" h="982">
                              <a:moveTo>
                                <a:pt x="6195" y="5401"/>
                              </a:moveTo>
                              <a:cubicBezTo>
                                <a:pt x="6203" y="5380"/>
                                <a:pt x="6203" y="5377"/>
                                <a:pt x="6209" y="5366"/>
                              </a:cubicBezTo>
                              <a:cubicBezTo>
                                <a:pt x="6167" y="5458"/>
                                <a:pt x="6135" y="5558"/>
                                <a:pt x="6110" y="5655"/>
                              </a:cubicBezTo>
                              <a:cubicBezTo>
                                <a:pt x="6081" y="5769"/>
                                <a:pt x="6052" y="5889"/>
                                <a:pt x="6042" y="6007"/>
                              </a:cubicBezTo>
                              <a:cubicBezTo>
                                <a:pt x="6041" y="6047"/>
                                <a:pt x="6037" y="6055"/>
                                <a:pt x="6050" y="6076"/>
                              </a:cubicBezTo>
                            </a:path>
                            <a:path w="1691" h="982">
                              <a:moveTo>
                                <a:pt x="6041" y="5627"/>
                              </a:moveTo>
                              <a:cubicBezTo>
                                <a:pt x="6009" y="5648"/>
                                <a:pt x="5999" y="5648"/>
                                <a:pt x="5992" y="5681"/>
                              </a:cubicBezTo>
                              <a:cubicBezTo>
                                <a:pt x="6078" y="5691"/>
                                <a:pt x="6168" y="5668"/>
                                <a:pt x="6253" y="5650"/>
                              </a:cubicBezTo>
                              <a:cubicBezTo>
                                <a:pt x="6292" y="5641"/>
                                <a:pt x="6331" y="5632"/>
                                <a:pt x="6370" y="5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0,5366" coordsize="1691,982" path="m4779,6026c4765,6070,4749,6113,4732,6156c4712,6207,4701,6260,4687,6312c4681,6331,4679,6335,4680,6347c4701,6307,4721,6265,4740,6224c4791,6113,4834,5999,4880,5886c4894,5851,4904,5837,4923,5808c4924,5859,4919,5907,4906,5956c4894,5999,4875,6046,4845,6079c4829,6096,4833,6086,4817,6087em5262,5920c5216,5935,5167,5949,5125,5974c5096,5991,5060,6023,5060,6060c5062,6063,5063,6066,5065,6069c5113,6079,5138,6062,5181,6039c5234,6011,5276,5974,5320,5933em5502,5898c5494,5921,5486,5945,5472,5965c5459,5985,5444,5999,5448,6025c5451,6050,5465,6040,5478,6033c5485,6030,5493,6026,5500,6023em5627,6013c5614,6017,5625,6006,5632,5994c5646,5970,5664,5950,5693,5948c5723,5945,5732,5976,5744,5997c5754,6015,5763,6047,5789,6044c5797,6042,5805,6039,5813,6037em6195,5401c6203,5380,6203,5377,6209,5366c6167,5458,6135,5558,6110,5655c6081,5769,6052,5889,6042,6007c6041,6047,6037,6055,6050,6076em6041,5627c6009,5648,5999,5648,5992,5681c6078,5691,6168,5668,6253,5650c6292,5641,6331,5632,6370,5623e" stroked="t" o:allowincell="f" style="position:absolute;margin-left:42.65pt;margin-top:80.1pt;width:47.9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0185</wp:posOffset>
                </wp:positionH>
                <wp:positionV relativeFrom="paragraph">
                  <wp:posOffset>927100</wp:posOffset>
                </wp:positionV>
                <wp:extent cx="467360" cy="32194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895">
                              <a:moveTo>
                                <a:pt x="7544" y="5735"/>
                              </a:moveTo>
                              <a:cubicBezTo>
                                <a:pt x="7518" y="5728"/>
                                <a:pt x="7493" y="5731"/>
                                <a:pt x="7468" y="5745"/>
                              </a:cubicBezTo>
                              <a:cubicBezTo>
                                <a:pt x="7421" y="5771"/>
                                <a:pt x="7376" y="5806"/>
                                <a:pt x="7343" y="5849"/>
                              </a:cubicBezTo>
                              <a:cubicBezTo>
                                <a:pt x="7320" y="5879"/>
                                <a:pt x="7274" y="5936"/>
                                <a:pt x="7286" y="5978"/>
                              </a:cubicBezTo>
                              <a:cubicBezTo>
                                <a:pt x="7298" y="6021"/>
                                <a:pt x="7369" y="5981"/>
                                <a:pt x="7387" y="5971"/>
                              </a:cubicBezTo>
                              <a:cubicBezTo>
                                <a:pt x="7433" y="5945"/>
                                <a:pt x="7475" y="5911"/>
                                <a:pt x="7517" y="5878"/>
                              </a:cubicBezTo>
                              <a:cubicBezTo>
                                <a:pt x="7532" y="5867"/>
                                <a:pt x="7534" y="5863"/>
                                <a:pt x="7545" y="5862"/>
                              </a:cubicBezTo>
                              <a:cubicBezTo>
                                <a:pt x="7539" y="5884"/>
                                <a:pt x="7533" y="5909"/>
                                <a:pt x="7524" y="5931"/>
                              </a:cubicBezTo>
                              <a:cubicBezTo>
                                <a:pt x="7512" y="5959"/>
                                <a:pt x="7506" y="5980"/>
                                <a:pt x="7515" y="6009"/>
                              </a:cubicBezTo>
                              <a:cubicBezTo>
                                <a:pt x="7544" y="6006"/>
                                <a:pt x="7554" y="5998"/>
                                <a:pt x="7582" y="5982"/>
                              </a:cubicBezTo>
                            </a:path>
                            <a:path w="1298" h="895">
                              <a:moveTo>
                                <a:pt x="7777" y="5846"/>
                              </a:moveTo>
                              <a:cubicBezTo>
                                <a:pt x="7773" y="5857"/>
                                <a:pt x="7771" y="5865"/>
                                <a:pt x="7761" y="5873"/>
                              </a:cubicBezTo>
                              <a:cubicBezTo>
                                <a:pt x="7759" y="5874"/>
                                <a:pt x="7758" y="5874"/>
                                <a:pt x="7756" y="5875"/>
                              </a:cubicBezTo>
                              <a:cubicBezTo>
                                <a:pt x="7775" y="5863"/>
                                <a:pt x="7797" y="5854"/>
                                <a:pt x="7818" y="5845"/>
                              </a:cubicBezTo>
                              <a:cubicBezTo>
                                <a:pt x="7839" y="5836"/>
                                <a:pt x="7884" y="5818"/>
                                <a:pt x="7906" y="5836"/>
                              </a:cubicBezTo>
                              <a:cubicBezTo>
                                <a:pt x="7925" y="5851"/>
                                <a:pt x="7920" y="5899"/>
                                <a:pt x="7923" y="5920"/>
                              </a:cubicBezTo>
                              <a:cubicBezTo>
                                <a:pt x="7924" y="5925"/>
                                <a:pt x="7925" y="5930"/>
                                <a:pt x="7926" y="5935"/>
                              </a:cubicBezTo>
                            </a:path>
                            <a:path w="1298" h="895">
                              <a:moveTo>
                                <a:pt x="8098" y="5840"/>
                              </a:moveTo>
                              <a:cubicBezTo>
                                <a:pt x="8081" y="5849"/>
                                <a:pt x="8065" y="5857"/>
                                <a:pt x="8049" y="5870"/>
                              </a:cubicBezTo>
                              <a:cubicBezTo>
                                <a:pt x="8047" y="5872"/>
                                <a:pt x="8045" y="5875"/>
                                <a:pt x="8043" y="5877"/>
                              </a:cubicBezTo>
                              <a:cubicBezTo>
                                <a:pt x="8083" y="5866"/>
                                <a:pt x="8120" y="5848"/>
                                <a:pt x="8158" y="5821"/>
                              </a:cubicBezTo>
                              <a:cubicBezTo>
                                <a:pt x="8267" y="5742"/>
                                <a:pt x="8362" y="5643"/>
                                <a:pt x="8438" y="5533"/>
                              </a:cubicBezTo>
                              <a:cubicBezTo>
                                <a:pt x="8499" y="5446"/>
                                <a:pt x="8539" y="5348"/>
                                <a:pt x="8565" y="5245"/>
                              </a:cubicBezTo>
                              <a:cubicBezTo>
                                <a:pt x="8576" y="5201"/>
                                <a:pt x="8581" y="5160"/>
                                <a:pt x="8581" y="5115"/>
                              </a:cubicBezTo>
                              <a:cubicBezTo>
                                <a:pt x="8541" y="5186"/>
                                <a:pt x="8510" y="5260"/>
                                <a:pt x="8485" y="5342"/>
                              </a:cubicBezTo>
                              <a:cubicBezTo>
                                <a:pt x="8440" y="5492"/>
                                <a:pt x="8413" y="5654"/>
                                <a:pt x="8398" y="5810"/>
                              </a:cubicBezTo>
                              <a:cubicBezTo>
                                <a:pt x="8391" y="5877"/>
                                <a:pt x="8392" y="5909"/>
                                <a:pt x="8419" y="5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6,5115" coordsize="1298,895" path="m7544,5735c7518,5728,7493,5731,7468,5745c7421,5771,7376,5806,7343,5849c7320,5879,7274,5936,7286,5978c7298,6021,7369,5981,7387,5971c7433,5945,7475,5911,7517,5878c7532,5867,7534,5863,7545,5862c7539,5884,7533,5909,7524,5931c7512,5959,7506,5980,7515,6009c7544,6006,7554,5998,7582,5982em7777,5846c7773,5857,7771,5865,7761,5873c7759,5874,7758,5874,7756,5875c7775,5863,7797,5854,7818,5845c7839,5836,7884,5818,7906,5836c7925,5851,7920,5899,7923,5920c7924,5925,7925,5930,7926,5935em8098,5840c8081,5849,8065,5857,8049,5870c8047,5872,8045,5875,8043,5877c8083,5866,8120,5848,8158,5821c8267,5742,8362,5643,8438,5533c8499,5446,8539,5348,8565,5245c8576,5201,8581,5160,8581,5115c8541,5186,8510,5260,8485,5342c8440,5492,8413,5654,8398,5810c8391,5877,8392,5909,8419,5965e" stroked="t" o:allowincell="f" style="position:absolute;margin-left:116.55pt;margin-top:73pt;width:36.7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16785</wp:posOffset>
                </wp:positionH>
                <wp:positionV relativeFrom="paragraph">
                  <wp:posOffset>1202690</wp:posOffset>
                </wp:positionV>
                <wp:extent cx="144145" cy="88900"/>
                <wp:effectExtent l="6985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47">
                              <a:moveTo>
                                <a:pt x="9674" y="5880"/>
                              </a:moveTo>
                              <a:cubicBezTo>
                                <a:pt x="9614" y="5886"/>
                                <a:pt x="9568" y="5906"/>
                                <a:pt x="9512" y="5930"/>
                              </a:cubicBezTo>
                              <a:cubicBezTo>
                                <a:pt x="9432" y="5964"/>
                                <a:pt x="9372" y="6001"/>
                                <a:pt x="9333" y="6080"/>
                              </a:cubicBezTo>
                              <a:cubicBezTo>
                                <a:pt x="9377" y="6111"/>
                                <a:pt x="9430" y="6083"/>
                                <a:pt x="9478" y="6061"/>
                              </a:cubicBezTo>
                              <a:cubicBezTo>
                                <a:pt x="9560" y="6023"/>
                                <a:pt x="9636" y="5950"/>
                                <a:pt x="9723" y="5924"/>
                              </a:cubicBezTo>
                              <a:cubicBezTo>
                                <a:pt x="9726" y="5925"/>
                                <a:pt x="9729" y="5925"/>
                                <a:pt x="9732" y="5926"/>
                              </a:cubicBezTo>
                              <a:cubicBezTo>
                                <a:pt x="9710" y="5962"/>
                                <a:pt x="9683" y="5998"/>
                                <a:pt x="9666" y="6037"/>
                              </a:cubicBezTo>
                              <a:cubicBezTo>
                                <a:pt x="9661" y="6049"/>
                                <a:pt x="9628" y="6116"/>
                                <a:pt x="9648" y="6126"/>
                              </a:cubicBezTo>
                              <a:cubicBezTo>
                                <a:pt x="9665" y="6110"/>
                                <a:pt x="9673" y="6102"/>
                                <a:pt x="9684" y="6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3,5880" coordsize="400,247" path="m9674,5880c9614,5886,9568,5906,9512,5930c9432,5964,9372,6001,9333,6080c9377,6111,9430,6083,9478,6061c9560,6023,9636,5950,9723,5924c9726,5925,9729,5925,9732,5926c9710,5962,9683,5998,9666,6037c9661,6049,9628,6116,9648,6126c9665,6110,9673,6102,9684,6089e" stroked="t" o:allowincell="f" style="position:absolute;margin-left:174.55pt;margin-top:94.7pt;width:11.3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9540</wp:posOffset>
                </wp:positionH>
                <wp:positionV relativeFrom="paragraph">
                  <wp:posOffset>1115060</wp:posOffset>
                </wp:positionV>
                <wp:extent cx="584200" cy="13716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382">
                              <a:moveTo>
                                <a:pt x="10650" y="5716"/>
                              </a:moveTo>
                              <a:cubicBezTo>
                                <a:pt x="10654" y="5735"/>
                                <a:pt x="10659" y="5756"/>
                                <a:pt x="10654" y="5775"/>
                              </a:cubicBezTo>
                              <a:cubicBezTo>
                                <a:pt x="10644" y="5819"/>
                                <a:pt x="10638" y="5862"/>
                                <a:pt x="10627" y="5906"/>
                              </a:cubicBezTo>
                              <a:cubicBezTo>
                                <a:pt x="10617" y="5944"/>
                                <a:pt x="10602" y="5981"/>
                                <a:pt x="10591" y="6018"/>
                              </a:cubicBezTo>
                              <a:cubicBezTo>
                                <a:pt x="10621" y="5991"/>
                                <a:pt x="10643" y="5960"/>
                                <a:pt x="10668" y="5927"/>
                              </a:cubicBezTo>
                              <a:cubicBezTo>
                                <a:pt x="10735" y="5837"/>
                                <a:pt x="10804" y="5750"/>
                                <a:pt x="10878" y="5666"/>
                              </a:cubicBezTo>
                              <a:cubicBezTo>
                                <a:pt x="10897" y="5645"/>
                                <a:pt x="10899" y="5638"/>
                                <a:pt x="10917" y="5637"/>
                              </a:cubicBezTo>
                              <a:cubicBezTo>
                                <a:pt x="10921" y="5683"/>
                                <a:pt x="10912" y="5730"/>
                                <a:pt x="10900" y="5775"/>
                              </a:cubicBezTo>
                              <a:cubicBezTo>
                                <a:pt x="10895" y="5796"/>
                                <a:pt x="10846" y="5925"/>
                                <a:pt x="10886" y="5936"/>
                              </a:cubicBezTo>
                              <a:cubicBezTo>
                                <a:pt x="10891" y="5934"/>
                                <a:pt x="10897" y="5933"/>
                                <a:pt x="10902" y="5931"/>
                              </a:cubicBezTo>
                            </a:path>
                            <a:path w="1623" h="382">
                              <a:moveTo>
                                <a:pt x="11160" y="5708"/>
                              </a:moveTo>
                              <a:cubicBezTo>
                                <a:pt x="11120" y="5724"/>
                                <a:pt x="11089" y="5746"/>
                                <a:pt x="11055" y="5773"/>
                              </a:cubicBezTo>
                              <a:cubicBezTo>
                                <a:pt x="11013" y="5806"/>
                                <a:pt x="10962" y="5848"/>
                                <a:pt x="10961" y="5906"/>
                              </a:cubicBezTo>
                              <a:cubicBezTo>
                                <a:pt x="10960" y="5959"/>
                                <a:pt x="11006" y="5959"/>
                                <a:pt x="11043" y="5948"/>
                              </a:cubicBezTo>
                              <a:cubicBezTo>
                                <a:pt x="11108" y="5929"/>
                                <a:pt x="11160" y="5891"/>
                                <a:pt x="11205" y="5842"/>
                              </a:cubicBezTo>
                              <a:cubicBezTo>
                                <a:pt x="11215" y="5830"/>
                                <a:pt x="11224" y="5818"/>
                                <a:pt x="11234" y="5806"/>
                              </a:cubicBezTo>
                            </a:path>
                            <a:path w="1623" h="382">
                              <a:moveTo>
                                <a:pt x="11335" y="5833"/>
                              </a:moveTo>
                              <a:cubicBezTo>
                                <a:pt x="11320" y="5855"/>
                                <a:pt x="11299" y="5904"/>
                                <a:pt x="11276" y="5918"/>
                              </a:cubicBezTo>
                              <a:cubicBezTo>
                                <a:pt x="11274" y="5917"/>
                                <a:pt x="11272" y="5917"/>
                                <a:pt x="11270" y="5916"/>
                              </a:cubicBezTo>
                              <a:cubicBezTo>
                                <a:pt x="11292" y="5887"/>
                                <a:pt x="11320" y="5859"/>
                                <a:pt x="11348" y="5835"/>
                              </a:cubicBezTo>
                              <a:cubicBezTo>
                                <a:pt x="11389" y="5800"/>
                                <a:pt x="11429" y="5763"/>
                                <a:pt x="11474" y="5733"/>
                              </a:cubicBezTo>
                              <a:cubicBezTo>
                                <a:pt x="11498" y="5718"/>
                                <a:pt x="11507" y="5717"/>
                                <a:pt x="11533" y="5720"/>
                              </a:cubicBezTo>
                            </a:path>
                            <a:path w="1623" h="382">
                              <a:moveTo>
                                <a:pt x="11566" y="5842"/>
                              </a:moveTo>
                              <a:cubicBezTo>
                                <a:pt x="11555" y="5861"/>
                                <a:pt x="11543" y="5880"/>
                                <a:pt x="11532" y="5898"/>
                              </a:cubicBezTo>
                              <a:cubicBezTo>
                                <a:pt x="11531" y="5899"/>
                                <a:pt x="11529" y="5901"/>
                                <a:pt x="11528" y="5902"/>
                              </a:cubicBezTo>
                              <a:cubicBezTo>
                                <a:pt x="11547" y="5889"/>
                                <a:pt x="11568" y="5874"/>
                                <a:pt x="11586" y="5859"/>
                              </a:cubicBezTo>
                              <a:cubicBezTo>
                                <a:pt x="11621" y="5830"/>
                                <a:pt x="11649" y="5793"/>
                                <a:pt x="11684" y="5765"/>
                              </a:cubicBezTo>
                              <a:cubicBezTo>
                                <a:pt x="11689" y="5761"/>
                                <a:pt x="11695" y="5758"/>
                                <a:pt x="11700" y="5754"/>
                              </a:cubicBezTo>
                              <a:cubicBezTo>
                                <a:pt x="11720" y="5765"/>
                                <a:pt x="11710" y="5790"/>
                                <a:pt x="11705" y="5812"/>
                              </a:cubicBezTo>
                              <a:cubicBezTo>
                                <a:pt x="11701" y="5827"/>
                                <a:pt x="11677" y="5879"/>
                                <a:pt x="11689" y="5893"/>
                              </a:cubicBezTo>
                              <a:cubicBezTo>
                                <a:pt x="11691" y="5893"/>
                                <a:pt x="11694" y="5893"/>
                                <a:pt x="11696" y="5893"/>
                              </a:cubicBezTo>
                              <a:cubicBezTo>
                                <a:pt x="11724" y="5873"/>
                                <a:pt x="11748" y="5847"/>
                                <a:pt x="11775" y="5826"/>
                              </a:cubicBezTo>
                              <a:cubicBezTo>
                                <a:pt x="11790" y="5815"/>
                                <a:pt x="11835" y="5785"/>
                                <a:pt x="11849" y="5814"/>
                              </a:cubicBezTo>
                              <a:cubicBezTo>
                                <a:pt x="11860" y="5838"/>
                                <a:pt x="11850" y="5883"/>
                                <a:pt x="11848" y="5908"/>
                              </a:cubicBezTo>
                              <a:cubicBezTo>
                                <a:pt x="11845" y="5936"/>
                                <a:pt x="11841" y="5932"/>
                                <a:pt x="11865" y="5937"/>
                              </a:cubicBezTo>
                            </a:path>
                            <a:path w="1623" h="382">
                              <a:moveTo>
                                <a:pt x="12142" y="5779"/>
                              </a:moveTo>
                              <a:cubicBezTo>
                                <a:pt x="12106" y="5785"/>
                                <a:pt x="12074" y="5807"/>
                                <a:pt x="12044" y="5828"/>
                              </a:cubicBezTo>
                              <a:cubicBezTo>
                                <a:pt x="12017" y="5847"/>
                                <a:pt x="12000" y="5860"/>
                                <a:pt x="11986" y="5887"/>
                              </a:cubicBezTo>
                              <a:cubicBezTo>
                                <a:pt x="12018" y="5912"/>
                                <a:pt x="12046" y="5903"/>
                                <a:pt x="12086" y="5893"/>
                              </a:cubicBezTo>
                              <a:cubicBezTo>
                                <a:pt x="12115" y="5886"/>
                                <a:pt x="12157" y="5859"/>
                                <a:pt x="12188" y="5867"/>
                              </a:cubicBezTo>
                              <a:cubicBezTo>
                                <a:pt x="12208" y="5872"/>
                                <a:pt x="12200" y="5913"/>
                                <a:pt x="12200" y="5925"/>
                              </a:cubicBezTo>
                              <a:cubicBezTo>
                                <a:pt x="12200" y="5942"/>
                                <a:pt x="12194" y="5961"/>
                                <a:pt x="12213" y="5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1,5637" coordsize="1623,382" path="m10650,5716c10654,5735,10659,5756,10654,5775c10644,5819,10638,5862,10627,5906c10617,5944,10602,5981,10591,6018c10621,5991,10643,5960,10668,5927c10735,5837,10804,5750,10878,5666c10897,5645,10899,5638,10917,5637c10921,5683,10912,5730,10900,5775c10895,5796,10846,5925,10886,5936c10891,5934,10897,5933,10902,5931em11160,5708c11120,5724,11089,5746,11055,5773c11013,5806,10962,5848,10961,5906c10960,5959,11006,5959,11043,5948c11108,5929,11160,5891,11205,5842c11215,5830,11224,5818,11234,5806em11335,5833c11320,5855,11299,5904,11276,5918c11274,5917,11272,5917,11270,5916c11292,5887,11320,5859,11348,5835c11389,5800,11429,5763,11474,5733c11498,5718,11507,5717,11533,5720em11566,5842c11555,5861,11543,5880,11532,5898c11531,5899,11529,5901,11528,5902c11547,5889,11568,5874,11586,5859c11621,5830,11649,5793,11684,5765c11689,5761,11695,5758,11700,5754c11720,5765,11710,5790,11705,5812c11701,5827,11677,5879,11689,5893c11691,5893,11694,5893,11696,5893c11724,5873,11748,5847,11775,5826c11790,5815,11835,5785,11849,5814c11860,5838,11850,5883,11848,5908c11845,5936,11841,5932,11865,5937em12142,5779c12106,5785,12074,5807,12044,5828c12017,5847,12000,5860,11986,5887c12018,5912,12046,5903,12086,5893c12115,5886,12157,5859,12188,5867c12208,5872,12200,5913,12200,5925c12200,5942,12194,5961,12213,5962e" stroked="t" o:allowincell="f" style="position:absolute;margin-left:210.2pt;margin-top:87.8pt;width:45.9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71850</wp:posOffset>
                </wp:positionH>
                <wp:positionV relativeFrom="paragraph">
                  <wp:posOffset>930275</wp:posOffset>
                </wp:positionV>
                <wp:extent cx="62865" cy="281305"/>
                <wp:effectExtent l="6985" t="6985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82">
                              <a:moveTo>
                                <a:pt x="12677" y="5178"/>
                              </a:moveTo>
                              <a:cubicBezTo>
                                <a:pt x="12695" y="5146"/>
                                <a:pt x="12696" y="5139"/>
                                <a:pt x="12712" y="5124"/>
                              </a:cubicBezTo>
                              <a:cubicBezTo>
                                <a:pt x="12716" y="5194"/>
                                <a:pt x="12695" y="5258"/>
                                <a:pt x="12679" y="5326"/>
                              </a:cubicBezTo>
                              <a:cubicBezTo>
                                <a:pt x="12642" y="5483"/>
                                <a:pt x="12609" y="5640"/>
                                <a:pt x="12565" y="5795"/>
                              </a:cubicBezTo>
                              <a:cubicBezTo>
                                <a:pt x="12554" y="5835"/>
                                <a:pt x="12532" y="5933"/>
                                <a:pt x="12548" y="5895"/>
                              </a:cubicBezTo>
                              <a:cubicBezTo>
                                <a:pt x="12550" y="5886"/>
                                <a:pt x="12551" y="5876"/>
                                <a:pt x="12553" y="5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2,5124" coordsize="174,782" path="m12677,5178c12695,5146,12696,5139,12712,5124c12716,5194,12695,5258,12679,5326c12642,5483,12609,5640,12565,5795c12554,5835,12532,5933,12548,5895c12550,5886,12551,5876,12553,5867e" stroked="t" o:allowincell="f" style="position:absolute;margin-left:265.5pt;margin-top:73.25pt;width:4.9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05225</wp:posOffset>
                </wp:positionH>
                <wp:positionV relativeFrom="paragraph">
                  <wp:posOffset>872490</wp:posOffset>
                </wp:positionV>
                <wp:extent cx="718185" cy="326390"/>
                <wp:effectExtent l="6985" t="635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906">
                              <a:moveTo>
                                <a:pt x="13495" y="5518"/>
                              </a:moveTo>
                              <a:cubicBezTo>
                                <a:pt x="13488" y="5554"/>
                                <a:pt x="13486" y="5590"/>
                                <a:pt x="13480" y="5627"/>
                              </a:cubicBezTo>
                              <a:cubicBezTo>
                                <a:pt x="13470" y="5691"/>
                                <a:pt x="13465" y="5751"/>
                                <a:pt x="13472" y="5816"/>
                              </a:cubicBezTo>
                              <a:cubicBezTo>
                                <a:pt x="13477" y="5846"/>
                                <a:pt x="13477" y="5855"/>
                                <a:pt x="13491" y="5869"/>
                              </a:cubicBezTo>
                              <a:cubicBezTo>
                                <a:pt x="13546" y="5855"/>
                                <a:pt x="13571" y="5816"/>
                                <a:pt x="13605" y="5771"/>
                              </a:cubicBezTo>
                              <a:cubicBezTo>
                                <a:pt x="13656" y="5703"/>
                                <a:pt x="13693" y="5630"/>
                                <a:pt x="13732" y="5556"/>
                              </a:cubicBezTo>
                              <a:cubicBezTo>
                                <a:pt x="13745" y="5532"/>
                                <a:pt x="13765" y="5484"/>
                                <a:pt x="13790" y="5468"/>
                              </a:cubicBezTo>
                              <a:cubicBezTo>
                                <a:pt x="13792" y="5468"/>
                                <a:pt x="13795" y="5468"/>
                                <a:pt x="13797" y="5468"/>
                              </a:cubicBezTo>
                            </a:path>
                            <a:path w="1996" h="906">
                              <a:moveTo>
                                <a:pt x="13932" y="5606"/>
                              </a:moveTo>
                              <a:cubicBezTo>
                                <a:pt x="13954" y="5616"/>
                                <a:pt x="13951" y="5616"/>
                                <a:pt x="13969" y="5594"/>
                              </a:cubicBezTo>
                              <a:cubicBezTo>
                                <a:pt x="13992" y="5566"/>
                                <a:pt x="14026" y="5532"/>
                                <a:pt x="14040" y="5498"/>
                              </a:cubicBezTo>
                              <a:cubicBezTo>
                                <a:pt x="14040" y="5494"/>
                                <a:pt x="14041" y="5490"/>
                                <a:pt x="14041" y="5486"/>
                              </a:cubicBezTo>
                              <a:cubicBezTo>
                                <a:pt x="14012" y="5490"/>
                                <a:pt x="13975" y="5516"/>
                                <a:pt x="13952" y="5536"/>
                              </a:cubicBezTo>
                              <a:cubicBezTo>
                                <a:pt x="13906" y="5574"/>
                                <a:pt x="13860" y="5628"/>
                                <a:pt x="13839" y="5685"/>
                              </a:cubicBezTo>
                              <a:cubicBezTo>
                                <a:pt x="13821" y="5734"/>
                                <a:pt x="13852" y="5759"/>
                                <a:pt x="13899" y="5754"/>
                              </a:cubicBezTo>
                              <a:cubicBezTo>
                                <a:pt x="13913" y="5751"/>
                                <a:pt x="13928" y="5747"/>
                                <a:pt x="13942" y="5744"/>
                              </a:cubicBezTo>
                            </a:path>
                            <a:path w="1996" h="906">
                              <a:moveTo>
                                <a:pt x="14169" y="5629"/>
                              </a:moveTo>
                              <a:cubicBezTo>
                                <a:pt x="14186" y="5617"/>
                                <a:pt x="14190" y="5616"/>
                                <a:pt x="14198" y="5607"/>
                              </a:cubicBezTo>
                              <a:cubicBezTo>
                                <a:pt x="14169" y="5618"/>
                                <a:pt x="14154" y="5632"/>
                                <a:pt x="14132" y="5653"/>
                              </a:cubicBezTo>
                              <a:cubicBezTo>
                                <a:pt x="14108" y="5675"/>
                                <a:pt x="14066" y="5714"/>
                                <a:pt x="14085" y="5754"/>
                              </a:cubicBezTo>
                              <a:cubicBezTo>
                                <a:pt x="14106" y="5798"/>
                                <a:pt x="14167" y="5783"/>
                                <a:pt x="14201" y="5770"/>
                              </a:cubicBezTo>
                              <a:cubicBezTo>
                                <a:pt x="14248" y="5746"/>
                                <a:pt x="14266" y="5737"/>
                                <a:pt x="14294" y="5713"/>
                              </a:cubicBezTo>
                            </a:path>
                            <a:path w="1996" h="906">
                              <a:moveTo>
                                <a:pt x="14631" y="5079"/>
                              </a:moveTo>
                              <a:cubicBezTo>
                                <a:pt x="14642" y="5038"/>
                                <a:pt x="14651" y="5003"/>
                                <a:pt x="14667" y="4964"/>
                              </a:cubicBezTo>
                              <a:cubicBezTo>
                                <a:pt x="14671" y="5002"/>
                                <a:pt x="14665" y="5061"/>
                                <a:pt x="14658" y="5105"/>
                              </a:cubicBezTo>
                              <a:cubicBezTo>
                                <a:pt x="14636" y="5237"/>
                                <a:pt x="14601" y="5368"/>
                                <a:pt x="14563" y="5496"/>
                              </a:cubicBezTo>
                              <a:cubicBezTo>
                                <a:pt x="14538" y="5574"/>
                                <a:pt x="14531" y="5596"/>
                                <a:pt x="14516" y="5646"/>
                              </a:cubicBezTo>
                            </a:path>
                            <a:path w="1996" h="906">
                              <a:moveTo>
                                <a:pt x="14445" y="5475"/>
                              </a:moveTo>
                              <a:cubicBezTo>
                                <a:pt x="14434" y="5473"/>
                                <a:pt x="14437" y="5473"/>
                                <a:pt x="14426" y="5473"/>
                              </a:cubicBezTo>
                              <a:cubicBezTo>
                                <a:pt x="14472" y="5468"/>
                                <a:pt x="14519" y="5471"/>
                                <a:pt x="14565" y="5474"/>
                              </a:cubicBezTo>
                              <a:cubicBezTo>
                                <a:pt x="14618" y="5478"/>
                                <a:pt x="14687" y="5469"/>
                                <a:pt x="14738" y="5482"/>
                              </a:cubicBezTo>
                              <a:cubicBezTo>
                                <a:pt x="14753" y="5491"/>
                                <a:pt x="14760" y="5491"/>
                                <a:pt x="14752" y="5502"/>
                              </a:cubicBezTo>
                              <a:cubicBezTo>
                                <a:pt x="14719" y="5531"/>
                                <a:pt x="14677" y="5547"/>
                                <a:pt x="14641" y="5574"/>
                              </a:cubicBezTo>
                              <a:cubicBezTo>
                                <a:pt x="14612" y="5596"/>
                                <a:pt x="14582" y="5621"/>
                                <a:pt x="14577" y="5656"/>
                              </a:cubicBezTo>
                              <a:cubicBezTo>
                                <a:pt x="14619" y="5678"/>
                                <a:pt x="14651" y="5680"/>
                                <a:pt x="14699" y="5676"/>
                              </a:cubicBezTo>
                              <a:cubicBezTo>
                                <a:pt x="14740" y="5672"/>
                                <a:pt x="14778" y="5662"/>
                                <a:pt x="14818" y="5652"/>
                              </a:cubicBezTo>
                            </a:path>
                            <a:path w="1996" h="906">
                              <a:moveTo>
                                <a:pt x="14970" y="5591"/>
                              </a:moveTo>
                              <a:cubicBezTo>
                                <a:pt x="14988" y="5559"/>
                                <a:pt x="15009" y="5534"/>
                                <a:pt x="15037" y="5510"/>
                              </a:cubicBezTo>
                              <a:cubicBezTo>
                                <a:pt x="15088" y="5466"/>
                                <a:pt x="15143" y="5454"/>
                                <a:pt x="15209" y="5451"/>
                              </a:cubicBezTo>
                              <a:cubicBezTo>
                                <a:pt x="15296" y="5447"/>
                                <a:pt x="15377" y="5463"/>
                                <a:pt x="15462" y="5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7,4964" coordsize="1996,906" path="m13495,5518c13488,5554,13486,5590,13480,5627c13470,5691,13465,5751,13472,5816c13477,5846,13477,5855,13491,5869c13546,5855,13571,5816,13605,5771c13656,5703,13693,5630,13732,5556c13745,5532,13765,5484,13790,5468c13792,5468,13795,5468,13797,5468em13932,5606c13954,5616,13951,5616,13969,5594c13992,5566,14026,5532,14040,5498c14040,5494,14041,5490,14041,5486c14012,5490,13975,5516,13952,5536c13906,5574,13860,5628,13839,5685c13821,5734,13852,5759,13899,5754c13913,5751,13928,5747,13942,5744em14169,5629c14186,5617,14190,5616,14198,5607c14169,5618,14154,5632,14132,5653c14108,5675,14066,5714,14085,5754c14106,5798,14167,5783,14201,5770c14248,5746,14266,5737,14294,5713em14631,5079c14642,5038,14651,5003,14667,4964c14671,5002,14665,5061,14658,5105c14636,5237,14601,5368,14563,5496c14538,5574,14531,5596,14516,5646em14445,5475c14434,5473,14437,5473,14426,5473c14472,5468,14519,5471,14565,5474c14618,5478,14687,5469,14738,5482c14753,5491,14760,5491,14752,5502c14719,5531,14677,5547,14641,5574c14612,5596,14582,5621,14577,5656c14619,5678,14651,5680,14699,5676c14740,5672,14778,5662,14818,5652em14970,5591c14988,5559,15009,5534,15037,5510c15088,5466,15143,5454,15209,5451c15296,5447,15377,5463,15462,5478e" stroked="t" o:allowincell="f" style="position:absolute;margin-left:291.75pt;margin-top:68.7pt;width:56.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80695</wp:posOffset>
                </wp:positionH>
                <wp:positionV relativeFrom="paragraph">
                  <wp:posOffset>1470660</wp:posOffset>
                </wp:positionV>
                <wp:extent cx="420370" cy="241935"/>
                <wp:effectExtent l="5715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671">
                              <a:moveTo>
                                <a:pt x="1913" y="6626"/>
                              </a:moveTo>
                              <a:cubicBezTo>
                                <a:pt x="1933" y="6631"/>
                                <a:pt x="1943" y="6627"/>
                                <a:pt x="1940" y="6655"/>
                              </a:cubicBezTo>
                              <a:cubicBezTo>
                                <a:pt x="1934" y="6723"/>
                                <a:pt x="1929" y="6794"/>
                                <a:pt x="1918" y="6861"/>
                              </a:cubicBezTo>
                              <a:cubicBezTo>
                                <a:pt x="1902" y="6963"/>
                                <a:pt x="1880" y="7064"/>
                                <a:pt x="1862" y="7165"/>
                              </a:cubicBezTo>
                              <a:cubicBezTo>
                                <a:pt x="1854" y="7208"/>
                                <a:pt x="1845" y="7253"/>
                                <a:pt x="1841" y="7296"/>
                              </a:cubicBezTo>
                              <a:cubicBezTo>
                                <a:pt x="1875" y="7257"/>
                                <a:pt x="1892" y="7207"/>
                                <a:pt x="1916" y="7161"/>
                              </a:cubicBezTo>
                              <a:cubicBezTo>
                                <a:pt x="1942" y="7109"/>
                                <a:pt x="1967" y="7049"/>
                                <a:pt x="2007" y="7006"/>
                              </a:cubicBezTo>
                              <a:cubicBezTo>
                                <a:pt x="2011" y="7004"/>
                                <a:pt x="2015" y="7001"/>
                                <a:pt x="2019" y="6999"/>
                              </a:cubicBezTo>
                              <a:cubicBezTo>
                                <a:pt x="2023" y="7031"/>
                                <a:pt x="2027" y="7064"/>
                                <a:pt x="2024" y="7098"/>
                              </a:cubicBezTo>
                              <a:cubicBezTo>
                                <a:pt x="2022" y="7127"/>
                                <a:pt x="2001" y="7169"/>
                                <a:pt x="2011" y="7198"/>
                              </a:cubicBezTo>
                              <a:cubicBezTo>
                                <a:pt x="2015" y="7199"/>
                                <a:pt x="2019" y="7201"/>
                                <a:pt x="2023" y="7202"/>
                              </a:cubicBezTo>
                            </a:path>
                            <a:path w="1168" h="671">
                              <a:moveTo>
                                <a:pt x="2355" y="7045"/>
                              </a:moveTo>
                              <a:cubicBezTo>
                                <a:pt x="2340" y="7071"/>
                                <a:pt x="2319" y="7097"/>
                                <a:pt x="2291" y="7112"/>
                              </a:cubicBezTo>
                              <a:cubicBezTo>
                                <a:pt x="2271" y="7123"/>
                                <a:pt x="2244" y="7131"/>
                                <a:pt x="2231" y="7153"/>
                              </a:cubicBezTo>
                              <a:cubicBezTo>
                                <a:pt x="2231" y="7155"/>
                                <a:pt x="2231" y="7156"/>
                                <a:pt x="2231" y="7158"/>
                              </a:cubicBezTo>
                              <a:cubicBezTo>
                                <a:pt x="2259" y="7145"/>
                                <a:pt x="2284" y="7126"/>
                                <a:pt x="2312" y="7114"/>
                              </a:cubicBezTo>
                              <a:cubicBezTo>
                                <a:pt x="2327" y="7108"/>
                                <a:pt x="2367" y="7087"/>
                                <a:pt x="2380" y="7108"/>
                              </a:cubicBezTo>
                              <a:cubicBezTo>
                                <a:pt x="2390" y="7124"/>
                                <a:pt x="2380" y="7161"/>
                                <a:pt x="2375" y="7177"/>
                              </a:cubicBezTo>
                              <a:cubicBezTo>
                                <a:pt x="2369" y="7199"/>
                                <a:pt x="2368" y="7197"/>
                                <a:pt x="2383" y="7202"/>
                              </a:cubicBezTo>
                            </a:path>
                            <a:path w="1168" h="671">
                              <a:moveTo>
                                <a:pt x="2511" y="7119"/>
                              </a:moveTo>
                              <a:cubicBezTo>
                                <a:pt x="2514" y="7139"/>
                                <a:pt x="2510" y="7153"/>
                                <a:pt x="2500" y="7171"/>
                              </a:cubicBezTo>
                              <a:cubicBezTo>
                                <a:pt x="2491" y="7187"/>
                                <a:pt x="2478" y="7194"/>
                                <a:pt x="2484" y="7208"/>
                              </a:cubicBezTo>
                              <a:cubicBezTo>
                                <a:pt x="2504" y="7205"/>
                                <a:pt x="2517" y="7194"/>
                                <a:pt x="2532" y="7180"/>
                              </a:cubicBezTo>
                              <a:cubicBezTo>
                                <a:pt x="2562" y="7152"/>
                                <a:pt x="2592" y="7124"/>
                                <a:pt x="2621" y="7095"/>
                              </a:cubicBezTo>
                            </a:path>
                            <a:path w="1168" h="671">
                              <a:moveTo>
                                <a:pt x="2773" y="7036"/>
                              </a:moveTo>
                              <a:cubicBezTo>
                                <a:pt x="2787" y="7044"/>
                                <a:pt x="2793" y="7048"/>
                                <a:pt x="2809" y="7044"/>
                              </a:cubicBezTo>
                              <a:cubicBezTo>
                                <a:pt x="2835" y="7038"/>
                                <a:pt x="2849" y="7014"/>
                                <a:pt x="2865" y="6994"/>
                              </a:cubicBezTo>
                              <a:cubicBezTo>
                                <a:pt x="2876" y="6981"/>
                                <a:pt x="2886" y="6969"/>
                                <a:pt x="2895" y="6955"/>
                              </a:cubicBezTo>
                              <a:cubicBezTo>
                                <a:pt x="2880" y="6976"/>
                                <a:pt x="2863" y="6999"/>
                                <a:pt x="2851" y="7023"/>
                              </a:cubicBezTo>
                              <a:cubicBezTo>
                                <a:pt x="2828" y="7069"/>
                                <a:pt x="2797" y="7133"/>
                                <a:pt x="2804" y="7186"/>
                              </a:cubicBezTo>
                              <a:cubicBezTo>
                                <a:pt x="2811" y="7240"/>
                                <a:pt x="2868" y="7256"/>
                                <a:pt x="2914" y="7244"/>
                              </a:cubicBezTo>
                              <a:cubicBezTo>
                                <a:pt x="2958" y="7224"/>
                                <a:pt x="2975" y="7217"/>
                                <a:pt x="3006" y="7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6626" coordsize="1168,671" path="m1913,6626c1933,6631,1943,6627,1940,6655c1934,6723,1929,6794,1918,6861c1902,6963,1880,7064,1862,7165c1854,7208,1845,7253,1841,7296c1875,7257,1892,7207,1916,7161c1942,7109,1967,7049,2007,7006c2011,7004,2015,7001,2019,6999c2023,7031,2027,7064,2024,7098c2022,7127,2001,7169,2011,7198c2015,7199,2019,7201,2023,7202em2355,7045c2340,7071,2319,7097,2291,7112c2271,7123,2244,7131,2231,7153c2231,7155,2231,7156,2231,7158c2259,7145,2284,7126,2312,7114c2327,7108,2367,7087,2380,7108c2390,7124,2380,7161,2375,7177c2369,7199,2368,7197,2383,7202em2511,7119c2514,7139,2510,7153,2500,7171c2491,7187,2478,7194,2484,7208c2504,7205,2517,7194,2532,7180c2562,7152,2592,7124,2621,7095em2773,7036c2787,7044,2793,7048,2809,7044c2835,7038,2849,7014,2865,6994c2876,6981,2886,6969,2895,6955c2880,6976,2863,6999,2851,7023c2828,7069,2797,7133,2804,7186c2811,7240,2868,7256,2914,7244c2958,7224,2975,7217,3006,7205e" stroked="t" o:allowincell="f" style="position:absolute;margin-left:-37.85pt;margin-top:115.8pt;width:33.0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8120</wp:posOffset>
                </wp:positionH>
                <wp:positionV relativeFrom="paragraph">
                  <wp:posOffset>1478280</wp:posOffset>
                </wp:positionV>
                <wp:extent cx="244475" cy="296545"/>
                <wp:effectExtent l="6985" t="6985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823">
                              <a:moveTo>
                                <a:pt x="3771" y="7182"/>
                              </a:moveTo>
                              <a:cubicBezTo>
                                <a:pt x="3766" y="7222"/>
                                <a:pt x="3758" y="7262"/>
                                <a:pt x="3754" y="7303"/>
                              </a:cubicBezTo>
                              <a:cubicBezTo>
                                <a:pt x="3749" y="7351"/>
                                <a:pt x="3736" y="7396"/>
                                <a:pt x="3728" y="7443"/>
                              </a:cubicBezTo>
                              <a:cubicBezTo>
                                <a:pt x="3727" y="7459"/>
                                <a:pt x="3726" y="7460"/>
                                <a:pt x="3726" y="7469"/>
                              </a:cubicBezTo>
                              <a:cubicBezTo>
                                <a:pt x="3750" y="7431"/>
                                <a:pt x="3764" y="7386"/>
                                <a:pt x="3783" y="7345"/>
                              </a:cubicBezTo>
                              <a:cubicBezTo>
                                <a:pt x="3817" y="7273"/>
                                <a:pt x="3852" y="7200"/>
                                <a:pt x="3883" y="7127"/>
                              </a:cubicBezTo>
                              <a:cubicBezTo>
                                <a:pt x="3895" y="7095"/>
                                <a:pt x="3897" y="7087"/>
                                <a:pt x="3909" y="7069"/>
                              </a:cubicBezTo>
                              <a:cubicBezTo>
                                <a:pt x="3897" y="7093"/>
                                <a:pt x="3892" y="7109"/>
                                <a:pt x="3877" y="7131"/>
                              </a:cubicBezTo>
                              <a:cubicBezTo>
                                <a:pt x="3851" y="7170"/>
                                <a:pt x="3830" y="7210"/>
                                <a:pt x="3802" y="7246"/>
                              </a:cubicBezTo>
                              <a:cubicBezTo>
                                <a:pt x="3784" y="7270"/>
                                <a:pt x="3794" y="7261"/>
                                <a:pt x="3788" y="7247"/>
                              </a:cubicBezTo>
                            </a:path>
                            <a:path w="678" h="823">
                              <a:moveTo>
                                <a:pt x="4270" y="6647"/>
                              </a:moveTo>
                              <a:cubicBezTo>
                                <a:pt x="4276" y="6664"/>
                                <a:pt x="4271" y="6664"/>
                                <a:pt x="4262" y="6690"/>
                              </a:cubicBezTo>
                              <a:cubicBezTo>
                                <a:pt x="4223" y="6801"/>
                                <a:pt x="4199" y="6927"/>
                                <a:pt x="4186" y="7043"/>
                              </a:cubicBezTo>
                              <a:cubicBezTo>
                                <a:pt x="4181" y="7094"/>
                                <a:pt x="4164" y="7192"/>
                                <a:pt x="4193" y="7239"/>
                              </a:cubicBezTo>
                              <a:cubicBezTo>
                                <a:pt x="4205" y="7244"/>
                                <a:pt x="4210" y="7244"/>
                                <a:pt x="4218" y="7234"/>
                              </a:cubicBezTo>
                            </a:path>
                            <a:path w="678" h="823">
                              <a:moveTo>
                                <a:pt x="4132" y="7021"/>
                              </a:moveTo>
                              <a:cubicBezTo>
                                <a:pt x="4109" y="7031"/>
                                <a:pt x="4102" y="7034"/>
                                <a:pt x="4088" y="7041"/>
                              </a:cubicBezTo>
                              <a:cubicBezTo>
                                <a:pt x="4096" y="7054"/>
                                <a:pt x="4171" y="7020"/>
                                <a:pt x="4187" y="7014"/>
                              </a:cubicBezTo>
                              <a:cubicBezTo>
                                <a:pt x="4259" y="6986"/>
                                <a:pt x="4331" y="6960"/>
                                <a:pt x="4403" y="6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6,6647" coordsize="678,823" path="m3771,7182c3766,7222,3758,7262,3754,7303c3749,7351,3736,7396,3728,7443c3727,7459,3726,7460,3726,7469c3750,7431,3764,7386,3783,7345c3817,7273,3852,7200,3883,7127c3895,7095,3897,7087,3909,7069c3897,7093,3892,7109,3877,7131c3851,7170,3830,7210,3802,7246c3784,7270,3794,7261,3788,7247em4270,6647c4276,6664,4271,6664,4262,6690c4223,6801,4199,6927,4186,7043c4181,7094,4164,7192,4193,7239c4205,7244,4210,7244,4218,7234em4132,7021c4109,7031,4102,7034,4088,7041c4096,7054,4171,7020,4187,7014c4259,6986,4331,6960,4403,6931e" stroked="t" o:allowincell="f" style="position:absolute;margin-left:15.6pt;margin-top:116.4pt;width:19.2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8040</wp:posOffset>
                </wp:positionH>
                <wp:positionV relativeFrom="paragraph">
                  <wp:posOffset>1455420</wp:posOffset>
                </wp:positionV>
                <wp:extent cx="104775" cy="267970"/>
                <wp:effectExtent l="8255" t="635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44">
                              <a:moveTo>
                                <a:pt x="5766" y="6583"/>
                              </a:moveTo>
                              <a:cubicBezTo>
                                <a:pt x="5734" y="6601"/>
                                <a:pt x="5711" y="6620"/>
                                <a:pt x="5684" y="6647"/>
                              </a:cubicBezTo>
                              <a:cubicBezTo>
                                <a:pt x="5608" y="6724"/>
                                <a:pt x="5560" y="6824"/>
                                <a:pt x="5521" y="6924"/>
                              </a:cubicBezTo>
                              <a:cubicBezTo>
                                <a:pt x="5482" y="7025"/>
                                <a:pt x="5452" y="7142"/>
                                <a:pt x="5493" y="7248"/>
                              </a:cubicBezTo>
                              <a:cubicBezTo>
                                <a:pt x="5527" y="7338"/>
                                <a:pt x="5609" y="7324"/>
                                <a:pt x="5685" y="7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5,6583" coordsize="292,744" path="m5766,6583c5734,6601,5711,6620,5684,6647c5608,6724,5560,6824,5521,6924c5482,7025,5452,7142,5493,7248c5527,7338,5609,7324,5685,7318e" stroked="t" o:allowincell="f" style="position:absolute;margin-left:65.2pt;margin-top:114.6pt;width:8.2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2680</wp:posOffset>
                </wp:positionH>
                <wp:positionV relativeFrom="paragraph">
                  <wp:posOffset>1467485</wp:posOffset>
                </wp:positionV>
                <wp:extent cx="152400" cy="276860"/>
                <wp:effectExtent l="6350" t="5080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68">
                              <a:moveTo>
                                <a:pt x="6323" y="6623"/>
                              </a:moveTo>
                              <a:cubicBezTo>
                                <a:pt x="6327" y="6625"/>
                                <a:pt x="6332" y="6611"/>
                                <a:pt x="6334" y="6641"/>
                              </a:cubicBezTo>
                              <a:cubicBezTo>
                                <a:pt x="6339" y="6704"/>
                                <a:pt x="6324" y="6771"/>
                                <a:pt x="6318" y="6833"/>
                              </a:cubicBezTo>
                              <a:cubicBezTo>
                                <a:pt x="6309" y="6923"/>
                                <a:pt x="6293" y="7017"/>
                                <a:pt x="6293" y="7108"/>
                              </a:cubicBezTo>
                              <a:cubicBezTo>
                                <a:pt x="6293" y="7155"/>
                                <a:pt x="6296" y="7173"/>
                                <a:pt x="6321" y="7206"/>
                              </a:cubicBezTo>
                            </a:path>
                            <a:path w="424" h="768">
                              <a:moveTo>
                                <a:pt x="6716" y="7062"/>
                              </a:moveTo>
                              <a:cubicBezTo>
                                <a:pt x="6695" y="7121"/>
                                <a:pt x="6673" y="7169"/>
                                <a:pt x="6629" y="7215"/>
                              </a:cubicBezTo>
                              <a:cubicBezTo>
                                <a:pt x="6576" y="7272"/>
                                <a:pt x="6522" y="7326"/>
                                <a:pt x="6453" y="7363"/>
                              </a:cubicBezTo>
                              <a:cubicBezTo>
                                <a:pt x="6408" y="7387"/>
                                <a:pt x="6393" y="7384"/>
                                <a:pt x="6349" y="7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3,6617" coordsize="424,768" path="m6323,6623c6327,6625,6332,6611,6334,6641c6339,6704,6324,6771,6318,6833c6309,6923,6293,7017,6293,7108c6293,7155,6296,7173,6321,7206em6716,7062c6695,7121,6673,7169,6629,7215c6576,7272,6522,7326,6453,7363c6408,7387,6393,7384,6349,7371e" stroked="t" o:allowincell="f" style="position:absolute;margin-left:88.4pt;margin-top:115.55pt;width:11.9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83410</wp:posOffset>
                </wp:positionH>
                <wp:positionV relativeFrom="paragraph">
                  <wp:posOffset>1374140</wp:posOffset>
                </wp:positionV>
                <wp:extent cx="228600" cy="382905"/>
                <wp:effectExtent l="6985" t="6985" r="7620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064">
                              <a:moveTo>
                                <a:pt x="8406" y="6582"/>
                              </a:moveTo>
                              <a:cubicBezTo>
                                <a:pt x="8423" y="6562"/>
                                <a:pt x="8437" y="6551"/>
                                <a:pt x="8458" y="6536"/>
                              </a:cubicBezTo>
                              <a:cubicBezTo>
                                <a:pt x="8479" y="6521"/>
                                <a:pt x="8507" y="6520"/>
                                <a:pt x="8517" y="6551"/>
                              </a:cubicBezTo>
                              <a:cubicBezTo>
                                <a:pt x="8528" y="6583"/>
                                <a:pt x="8502" y="6618"/>
                                <a:pt x="8487" y="6643"/>
                              </a:cubicBezTo>
                              <a:cubicBezTo>
                                <a:pt x="8476" y="6663"/>
                                <a:pt x="8442" y="6694"/>
                                <a:pt x="8442" y="6718"/>
                              </a:cubicBezTo>
                              <a:cubicBezTo>
                                <a:pt x="8442" y="6743"/>
                                <a:pt x="8485" y="6745"/>
                                <a:pt x="8500" y="6746"/>
                              </a:cubicBezTo>
                              <a:cubicBezTo>
                                <a:pt x="8526" y="6748"/>
                                <a:pt x="8551" y="6745"/>
                                <a:pt x="8577" y="6741"/>
                              </a:cubicBezTo>
                            </a:path>
                            <a:path w="636" h="1064">
                              <a:moveTo>
                                <a:pt x="8978" y="6357"/>
                              </a:moveTo>
                              <a:cubicBezTo>
                                <a:pt x="9010" y="6385"/>
                                <a:pt x="9030" y="6403"/>
                                <a:pt x="9038" y="6451"/>
                              </a:cubicBezTo>
                              <a:cubicBezTo>
                                <a:pt x="9064" y="6615"/>
                                <a:pt x="9000" y="6823"/>
                                <a:pt x="8941" y="6974"/>
                              </a:cubicBezTo>
                              <a:cubicBezTo>
                                <a:pt x="8884" y="7120"/>
                                <a:pt x="8797" y="7294"/>
                                <a:pt x="8661" y="7382"/>
                              </a:cubicBezTo>
                              <a:cubicBezTo>
                                <a:pt x="8571" y="7421"/>
                                <a:pt x="8539" y="7434"/>
                                <a:pt x="8470" y="7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6,6357" coordsize="636,1064" path="m8406,6582c8423,6562,8437,6551,8458,6536c8479,6521,8507,6520,8517,6551c8528,6583,8502,6618,8487,6643c8476,6663,8442,6694,8442,6718c8442,6743,8485,6745,8500,6746c8526,6748,8551,6745,8577,6741em8978,6357c9010,6385,9030,6403,9038,6451c9064,6615,9000,6823,8941,6974c8884,7120,8797,7294,8661,7382c8571,7421,8539,7434,8470,7416e" stroked="t" o:allowincell="f" style="position:absolute;margin-left:148.3pt;margin-top:108.2pt;width:17.95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9385</wp:posOffset>
                </wp:positionH>
                <wp:positionV relativeFrom="paragraph">
                  <wp:posOffset>1464945</wp:posOffset>
                </wp:positionV>
                <wp:extent cx="130175" cy="284480"/>
                <wp:effectExtent l="8255" t="6350" r="571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90">
                              <a:moveTo>
                                <a:pt x="7197" y="6609"/>
                              </a:moveTo>
                              <a:cubicBezTo>
                                <a:pt x="7214" y="6628"/>
                                <a:pt x="7211" y="6636"/>
                                <a:pt x="7206" y="6667"/>
                              </a:cubicBezTo>
                              <a:cubicBezTo>
                                <a:pt x="7192" y="6763"/>
                                <a:pt x="7173" y="6859"/>
                                <a:pt x="7159" y="6955"/>
                              </a:cubicBezTo>
                              <a:cubicBezTo>
                                <a:pt x="7152" y="7004"/>
                                <a:pt x="7129" y="7093"/>
                                <a:pt x="7156" y="7141"/>
                              </a:cubicBezTo>
                              <a:cubicBezTo>
                                <a:pt x="7162" y="7146"/>
                                <a:pt x="7169" y="7152"/>
                                <a:pt x="7175" y="7157"/>
                              </a:cubicBezTo>
                            </a:path>
                            <a:path w="361" h="790">
                              <a:moveTo>
                                <a:pt x="7506" y="7071"/>
                              </a:moveTo>
                              <a:cubicBezTo>
                                <a:pt x="7501" y="7125"/>
                                <a:pt x="7486" y="7157"/>
                                <a:pt x="7456" y="7202"/>
                              </a:cubicBezTo>
                              <a:cubicBezTo>
                                <a:pt x="7422" y="7253"/>
                                <a:pt x="7381" y="7312"/>
                                <a:pt x="7338" y="7356"/>
                              </a:cubicBezTo>
                              <a:cubicBezTo>
                                <a:pt x="7312" y="7382"/>
                                <a:pt x="7295" y="7391"/>
                                <a:pt x="7270" y="7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6,6609" coordsize="361,790" path="m7197,6609c7214,6628,7211,6636,7206,6667c7192,6763,7173,6859,7159,6955c7152,7004,7129,7093,7156,7141c7162,7146,7169,7152,7175,7157em7506,7071c7501,7125,7486,7157,7456,7202c7422,7253,7381,7312,7338,7356c7312,7382,7295,7391,7270,7392e" stroked="t" o:allowincell="f" style="position:absolute;margin-left:112.55pt;margin-top:115.35pt;width:10.2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11225</wp:posOffset>
                </wp:positionH>
                <wp:positionV relativeFrom="paragraph">
                  <wp:posOffset>1955165</wp:posOffset>
                </wp:positionV>
                <wp:extent cx="443865" cy="262255"/>
                <wp:effectExtent l="6985" t="6985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728">
                              <a:moveTo>
                                <a:pt x="678" y="8415"/>
                              </a:moveTo>
                              <a:cubicBezTo>
                                <a:pt x="668" y="8426"/>
                                <a:pt x="670" y="8413"/>
                                <a:pt x="668" y="8435"/>
                              </a:cubicBezTo>
                              <a:cubicBezTo>
                                <a:pt x="663" y="8481"/>
                                <a:pt x="664" y="8526"/>
                                <a:pt x="659" y="8572"/>
                              </a:cubicBezTo>
                              <a:cubicBezTo>
                                <a:pt x="655" y="8609"/>
                                <a:pt x="649" y="8646"/>
                                <a:pt x="644" y="8683"/>
                              </a:cubicBezTo>
                              <a:cubicBezTo>
                                <a:pt x="644" y="8686"/>
                                <a:pt x="643" y="8689"/>
                                <a:pt x="643" y="8692"/>
                              </a:cubicBezTo>
                              <a:cubicBezTo>
                                <a:pt x="656" y="8665"/>
                                <a:pt x="673" y="8631"/>
                                <a:pt x="688" y="8603"/>
                              </a:cubicBezTo>
                              <a:cubicBezTo>
                                <a:pt x="719" y="8542"/>
                                <a:pt x="751" y="8481"/>
                                <a:pt x="790" y="8425"/>
                              </a:cubicBezTo>
                              <a:cubicBezTo>
                                <a:pt x="809" y="8398"/>
                                <a:pt x="822" y="8386"/>
                                <a:pt x="851" y="8373"/>
                              </a:cubicBezTo>
                              <a:cubicBezTo>
                                <a:pt x="869" y="8406"/>
                                <a:pt x="859" y="8436"/>
                                <a:pt x="852" y="8473"/>
                              </a:cubicBezTo>
                              <a:cubicBezTo>
                                <a:pt x="842" y="8525"/>
                                <a:pt x="820" y="8577"/>
                                <a:pt x="814" y="8629"/>
                              </a:cubicBezTo>
                              <a:cubicBezTo>
                                <a:pt x="813" y="8641"/>
                                <a:pt x="807" y="8700"/>
                                <a:pt x="831" y="8690"/>
                              </a:cubicBezTo>
                              <a:cubicBezTo>
                                <a:pt x="834" y="8688"/>
                                <a:pt x="837" y="8685"/>
                                <a:pt x="840" y="8683"/>
                              </a:cubicBezTo>
                            </a:path>
                            <a:path w="1234" h="728">
                              <a:moveTo>
                                <a:pt x="1179" y="8489"/>
                              </a:moveTo>
                              <a:cubicBezTo>
                                <a:pt x="1187" y="8492"/>
                                <a:pt x="1180" y="8496"/>
                                <a:pt x="1189" y="8495"/>
                              </a:cubicBezTo>
                              <a:cubicBezTo>
                                <a:pt x="1198" y="8494"/>
                                <a:pt x="1206" y="8484"/>
                                <a:pt x="1216" y="8478"/>
                              </a:cubicBezTo>
                              <a:cubicBezTo>
                                <a:pt x="1233" y="8467"/>
                                <a:pt x="1252" y="8451"/>
                                <a:pt x="1260" y="8431"/>
                              </a:cubicBezTo>
                              <a:cubicBezTo>
                                <a:pt x="1267" y="8414"/>
                                <a:pt x="1259" y="8389"/>
                                <a:pt x="1236" y="8389"/>
                              </a:cubicBezTo>
                              <a:cubicBezTo>
                                <a:pt x="1197" y="8389"/>
                                <a:pt x="1147" y="8432"/>
                                <a:pt x="1121" y="8456"/>
                              </a:cubicBezTo>
                              <a:cubicBezTo>
                                <a:pt x="1078" y="8496"/>
                                <a:pt x="1047" y="8546"/>
                                <a:pt x="1041" y="8606"/>
                              </a:cubicBezTo>
                              <a:cubicBezTo>
                                <a:pt x="1037" y="8642"/>
                                <a:pt x="1057" y="8686"/>
                                <a:pt x="1100" y="8688"/>
                              </a:cubicBezTo>
                              <a:cubicBezTo>
                                <a:pt x="1133" y="8682"/>
                                <a:pt x="1144" y="8680"/>
                                <a:pt x="1164" y="8670"/>
                              </a:cubicBezTo>
                            </a:path>
                            <a:path w="1234" h="728">
                              <a:moveTo>
                                <a:pt x="1317" y="8505"/>
                              </a:moveTo>
                              <a:cubicBezTo>
                                <a:pt x="1314" y="8519"/>
                                <a:pt x="1328" y="8514"/>
                                <a:pt x="1344" y="8510"/>
                              </a:cubicBezTo>
                              <a:cubicBezTo>
                                <a:pt x="1379" y="8500"/>
                                <a:pt x="1415" y="8481"/>
                                <a:pt x="1443" y="8460"/>
                              </a:cubicBezTo>
                              <a:cubicBezTo>
                                <a:pt x="1458" y="8449"/>
                                <a:pt x="1473" y="8436"/>
                                <a:pt x="1479" y="8418"/>
                              </a:cubicBezTo>
                              <a:cubicBezTo>
                                <a:pt x="1481" y="8409"/>
                                <a:pt x="1482" y="8407"/>
                                <a:pt x="1480" y="8401"/>
                              </a:cubicBezTo>
                              <a:cubicBezTo>
                                <a:pt x="1462" y="8406"/>
                                <a:pt x="1451" y="8410"/>
                                <a:pt x="1434" y="8424"/>
                              </a:cubicBezTo>
                              <a:cubicBezTo>
                                <a:pt x="1396" y="8455"/>
                                <a:pt x="1371" y="8493"/>
                                <a:pt x="1348" y="8536"/>
                              </a:cubicBezTo>
                              <a:cubicBezTo>
                                <a:pt x="1328" y="8572"/>
                                <a:pt x="1308" y="8632"/>
                                <a:pt x="1331" y="8673"/>
                              </a:cubicBezTo>
                              <a:cubicBezTo>
                                <a:pt x="1347" y="8701"/>
                                <a:pt x="1372" y="8694"/>
                                <a:pt x="1396" y="8692"/>
                              </a:cubicBezTo>
                            </a:path>
                            <a:path w="1234" h="728">
                              <a:moveTo>
                                <a:pt x="1605" y="8554"/>
                              </a:moveTo>
                              <a:cubicBezTo>
                                <a:pt x="1601" y="8564"/>
                                <a:pt x="1592" y="8583"/>
                                <a:pt x="1581" y="8596"/>
                              </a:cubicBezTo>
                              <a:cubicBezTo>
                                <a:pt x="1567" y="8613"/>
                                <a:pt x="1563" y="8623"/>
                                <a:pt x="1563" y="8629"/>
                              </a:cubicBezTo>
                              <a:cubicBezTo>
                                <a:pt x="1607" y="8612"/>
                                <a:pt x="1638" y="8587"/>
                                <a:pt x="1672" y="8554"/>
                              </a:cubicBezTo>
                              <a:cubicBezTo>
                                <a:pt x="1733" y="8496"/>
                                <a:pt x="1782" y="8433"/>
                                <a:pt x="1816" y="8355"/>
                              </a:cubicBezTo>
                              <a:cubicBezTo>
                                <a:pt x="1852" y="8273"/>
                                <a:pt x="1870" y="8187"/>
                                <a:pt x="1875" y="8098"/>
                              </a:cubicBezTo>
                              <a:cubicBezTo>
                                <a:pt x="1877" y="8053"/>
                                <a:pt x="1872" y="8011"/>
                                <a:pt x="1863" y="7971"/>
                              </a:cubicBezTo>
                              <a:cubicBezTo>
                                <a:pt x="1849" y="8050"/>
                                <a:pt x="1837" y="8128"/>
                                <a:pt x="1828" y="8208"/>
                              </a:cubicBezTo>
                              <a:cubicBezTo>
                                <a:pt x="1811" y="8357"/>
                                <a:pt x="1804" y="8506"/>
                                <a:pt x="1786" y="8655"/>
                              </a:cubicBezTo>
                              <a:cubicBezTo>
                                <a:pt x="1784" y="8678"/>
                                <a:pt x="1779" y="8681"/>
                                <a:pt x="1786" y="8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,7971" coordsize="1234,728" path="m678,8415c668,8426,670,8413,668,8435c663,8481,664,8526,659,8572c655,8609,649,8646,644,8683c644,8686,643,8689,643,8692c656,8665,673,8631,688,8603c719,8542,751,8481,790,8425c809,8398,822,8386,851,8373c869,8406,859,8436,852,8473c842,8525,820,8577,814,8629c813,8641,807,8700,831,8690c834,8688,837,8685,840,8683em1179,8489c1187,8492,1180,8496,1189,8495c1198,8494,1206,8484,1216,8478c1233,8467,1252,8451,1260,8431c1267,8414,1259,8389,1236,8389c1197,8389,1147,8432,1121,8456c1078,8496,1047,8546,1041,8606c1037,8642,1057,8686,1100,8688c1133,8682,1144,8680,1164,8670em1317,8505c1314,8519,1328,8514,1344,8510c1379,8500,1415,8481,1443,8460c1458,8449,1473,8436,1479,8418c1481,8409,1482,8407,1480,8401c1462,8406,1451,8410,1434,8424c1396,8455,1371,8493,1348,8536c1328,8572,1308,8632,1331,8673c1347,8701,1372,8694,1396,8692em1605,8554c1601,8564,1592,8583,1581,8596c1567,8613,1563,8623,1563,8629c1607,8612,1638,8587,1672,8554c1733,8496,1782,8433,1816,8355c1852,8273,1870,8187,1875,8098c1877,8053,1872,8011,1863,7971c1849,8050,1837,8128,1828,8208c1811,8357,1804,8506,1786,8655c1784,8678,1779,8681,1786,8692e" stroked="t" o:allowincell="f" style="position:absolute;margin-left:-71.75pt;margin-top:153.95pt;width:34.9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47980</wp:posOffset>
                </wp:positionH>
                <wp:positionV relativeFrom="paragraph">
                  <wp:posOffset>1915795</wp:posOffset>
                </wp:positionV>
                <wp:extent cx="1579880" cy="715645"/>
                <wp:effectExtent l="4445" t="3810" r="635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8" h="1988">
                              <a:moveTo>
                                <a:pt x="2252" y="8512"/>
                              </a:moveTo>
                              <a:cubicBezTo>
                                <a:pt x="2249" y="8538"/>
                                <a:pt x="2248" y="8563"/>
                                <a:pt x="2245" y="8589"/>
                              </a:cubicBezTo>
                              <a:cubicBezTo>
                                <a:pt x="2241" y="8624"/>
                                <a:pt x="2224" y="8654"/>
                                <a:pt x="2216" y="8685"/>
                              </a:cubicBezTo>
                              <a:cubicBezTo>
                                <a:pt x="2216" y="8690"/>
                                <a:pt x="2215" y="8696"/>
                                <a:pt x="2215" y="8701"/>
                              </a:cubicBezTo>
                              <a:cubicBezTo>
                                <a:pt x="2215" y="8680"/>
                                <a:pt x="2224" y="8674"/>
                                <a:pt x="2232" y="8655"/>
                              </a:cubicBezTo>
                              <a:cubicBezTo>
                                <a:pt x="2256" y="8598"/>
                                <a:pt x="2286" y="8541"/>
                                <a:pt x="2318" y="8488"/>
                              </a:cubicBezTo>
                              <a:cubicBezTo>
                                <a:pt x="2341" y="8450"/>
                                <a:pt x="2364" y="8417"/>
                                <a:pt x="2400" y="8391"/>
                              </a:cubicBezTo>
                              <a:cubicBezTo>
                                <a:pt x="2417" y="8415"/>
                                <a:pt x="2407" y="8449"/>
                                <a:pt x="2400" y="8478"/>
                              </a:cubicBezTo>
                              <a:cubicBezTo>
                                <a:pt x="2388" y="8529"/>
                                <a:pt x="2365" y="8581"/>
                                <a:pt x="2357" y="8632"/>
                              </a:cubicBezTo>
                              <a:cubicBezTo>
                                <a:pt x="2355" y="8643"/>
                                <a:pt x="2347" y="8707"/>
                                <a:pt x="2381" y="8685"/>
                              </a:cubicBezTo>
                              <a:cubicBezTo>
                                <a:pt x="2387" y="8679"/>
                                <a:pt x="2393" y="8673"/>
                                <a:pt x="2399" y="8667"/>
                              </a:cubicBezTo>
                            </a:path>
                            <a:path w="4388" h="1988">
                              <a:moveTo>
                                <a:pt x="2689" y="8448"/>
                              </a:moveTo>
                              <a:cubicBezTo>
                                <a:pt x="2682" y="8456"/>
                                <a:pt x="2649" y="8481"/>
                                <a:pt x="2632" y="8493"/>
                              </a:cubicBezTo>
                              <a:cubicBezTo>
                                <a:pt x="2584" y="8528"/>
                                <a:pt x="2541" y="8558"/>
                                <a:pt x="2511" y="8609"/>
                              </a:cubicBezTo>
                              <a:cubicBezTo>
                                <a:pt x="2489" y="8646"/>
                                <a:pt x="2487" y="8683"/>
                                <a:pt x="2539" y="8687"/>
                              </a:cubicBezTo>
                              <a:cubicBezTo>
                                <a:pt x="2593" y="8691"/>
                                <a:pt x="2647" y="8655"/>
                                <a:pt x="2686" y="8622"/>
                              </a:cubicBezTo>
                              <a:cubicBezTo>
                                <a:pt x="2721" y="8593"/>
                                <a:pt x="2739" y="8567"/>
                                <a:pt x="2750" y="8524"/>
                              </a:cubicBezTo>
                            </a:path>
                            <a:path w="4388" h="1988">
                              <a:moveTo>
                                <a:pt x="2823" y="8600"/>
                              </a:moveTo>
                              <a:cubicBezTo>
                                <a:pt x="2813" y="8616"/>
                                <a:pt x="2795" y="8640"/>
                                <a:pt x="2793" y="8660"/>
                              </a:cubicBezTo>
                              <a:cubicBezTo>
                                <a:pt x="2795" y="8664"/>
                                <a:pt x="2796" y="8667"/>
                                <a:pt x="2798" y="8671"/>
                              </a:cubicBezTo>
                              <a:cubicBezTo>
                                <a:pt x="2815" y="8659"/>
                                <a:pt x="2829" y="8646"/>
                                <a:pt x="2842" y="8628"/>
                              </a:cubicBezTo>
                              <a:cubicBezTo>
                                <a:pt x="2869" y="8590"/>
                                <a:pt x="2893" y="8548"/>
                                <a:pt x="2921" y="8511"/>
                              </a:cubicBezTo>
                              <a:cubicBezTo>
                                <a:pt x="2933" y="8495"/>
                                <a:pt x="2958" y="8456"/>
                                <a:pt x="2982" y="8456"/>
                              </a:cubicBezTo>
                              <a:cubicBezTo>
                                <a:pt x="2995" y="8456"/>
                                <a:pt x="3008" y="8490"/>
                                <a:pt x="3012" y="8497"/>
                              </a:cubicBezTo>
                            </a:path>
                            <a:path w="4388" h="1988">
                              <a:moveTo>
                                <a:pt x="3151" y="8509"/>
                              </a:moveTo>
                              <a:cubicBezTo>
                                <a:pt x="3136" y="8532"/>
                                <a:pt x="3123" y="8554"/>
                                <a:pt x="3110" y="8578"/>
                              </a:cubicBezTo>
                              <a:cubicBezTo>
                                <a:pt x="3105" y="8586"/>
                                <a:pt x="3103" y="8588"/>
                                <a:pt x="3104" y="8594"/>
                              </a:cubicBezTo>
                              <a:cubicBezTo>
                                <a:pt x="3124" y="8591"/>
                                <a:pt x="3136" y="8579"/>
                                <a:pt x="3150" y="8564"/>
                              </a:cubicBezTo>
                              <a:cubicBezTo>
                                <a:pt x="3173" y="8540"/>
                                <a:pt x="3194" y="8514"/>
                                <a:pt x="3221" y="8494"/>
                              </a:cubicBezTo>
                              <a:cubicBezTo>
                                <a:pt x="3229" y="8489"/>
                                <a:pt x="3231" y="8487"/>
                                <a:pt x="3237" y="8486"/>
                              </a:cubicBezTo>
                              <a:cubicBezTo>
                                <a:pt x="3237" y="8505"/>
                                <a:pt x="3229" y="8522"/>
                                <a:pt x="3224" y="8540"/>
                              </a:cubicBezTo>
                              <a:cubicBezTo>
                                <a:pt x="3221" y="8552"/>
                                <a:pt x="3218" y="8564"/>
                                <a:pt x="3215" y="8576"/>
                              </a:cubicBezTo>
                              <a:cubicBezTo>
                                <a:pt x="3231" y="8566"/>
                                <a:pt x="3243" y="8553"/>
                                <a:pt x="3258" y="8539"/>
                              </a:cubicBezTo>
                              <a:cubicBezTo>
                                <a:pt x="3276" y="8522"/>
                                <a:pt x="3300" y="8492"/>
                                <a:pt x="3327" y="8492"/>
                              </a:cubicBezTo>
                              <a:cubicBezTo>
                                <a:pt x="3354" y="8492"/>
                                <a:pt x="3349" y="8538"/>
                                <a:pt x="3352" y="8554"/>
                              </a:cubicBezTo>
                              <a:cubicBezTo>
                                <a:pt x="3355" y="8571"/>
                                <a:pt x="3354" y="8617"/>
                                <a:pt x="3373" y="8626"/>
                              </a:cubicBezTo>
                              <a:cubicBezTo>
                                <a:pt x="3379" y="8627"/>
                                <a:pt x="3385" y="8628"/>
                                <a:pt x="3391" y="8629"/>
                              </a:cubicBezTo>
                            </a:path>
                            <a:path w="4388" h="1988">
                              <a:moveTo>
                                <a:pt x="3638" y="8487"/>
                              </a:moveTo>
                              <a:cubicBezTo>
                                <a:pt x="3612" y="8504"/>
                                <a:pt x="3588" y="8524"/>
                                <a:pt x="3564" y="8543"/>
                              </a:cubicBezTo>
                              <a:cubicBezTo>
                                <a:pt x="3539" y="8563"/>
                                <a:pt x="3481" y="8581"/>
                                <a:pt x="3474" y="8617"/>
                              </a:cubicBezTo>
                              <a:cubicBezTo>
                                <a:pt x="3475" y="8620"/>
                                <a:pt x="3477" y="8623"/>
                                <a:pt x="3478" y="8626"/>
                              </a:cubicBezTo>
                              <a:cubicBezTo>
                                <a:pt x="3501" y="8632"/>
                                <a:pt x="3525" y="8629"/>
                                <a:pt x="3549" y="8634"/>
                              </a:cubicBezTo>
                              <a:cubicBezTo>
                                <a:pt x="3580" y="8641"/>
                                <a:pt x="3596" y="8662"/>
                                <a:pt x="3604" y="8692"/>
                              </a:cubicBezTo>
                              <a:cubicBezTo>
                                <a:pt x="3609" y="8713"/>
                                <a:pt x="3603" y="8733"/>
                                <a:pt x="3617" y="8749"/>
                              </a:cubicBezTo>
                              <a:cubicBezTo>
                                <a:pt x="3630" y="8735"/>
                                <a:pt x="3635" y="8728"/>
                                <a:pt x="3641" y="8715"/>
                              </a:cubicBezTo>
                            </a:path>
                            <a:path w="4388" h="1988">
                              <a:moveTo>
                                <a:pt x="3996" y="7913"/>
                              </a:moveTo>
                              <a:cubicBezTo>
                                <a:pt x="3998" y="7916"/>
                                <a:pt x="3998" y="7971"/>
                                <a:pt x="3983" y="8026"/>
                              </a:cubicBezTo>
                              <a:cubicBezTo>
                                <a:pt x="3933" y="8211"/>
                                <a:pt x="3882" y="8394"/>
                                <a:pt x="3842" y="8582"/>
                              </a:cubicBezTo>
                              <a:cubicBezTo>
                                <a:pt x="3828" y="8648"/>
                                <a:pt x="3800" y="8806"/>
                                <a:pt x="3802" y="8807"/>
                              </a:cubicBezTo>
                            </a:path>
                            <a:path w="4388" h="1988">
                              <a:moveTo>
                                <a:pt x="4330" y="8436"/>
                              </a:moveTo>
                              <a:cubicBezTo>
                                <a:pt x="4330" y="8480"/>
                                <a:pt x="4324" y="8523"/>
                                <a:pt x="4322" y="8567"/>
                              </a:cubicBezTo>
                              <a:cubicBezTo>
                                <a:pt x="4319" y="8618"/>
                                <a:pt x="4311" y="8675"/>
                                <a:pt x="4315" y="8726"/>
                              </a:cubicBezTo>
                              <a:cubicBezTo>
                                <a:pt x="4317" y="8734"/>
                                <a:pt x="4318" y="8742"/>
                                <a:pt x="4320" y="8750"/>
                              </a:cubicBezTo>
                              <a:cubicBezTo>
                                <a:pt x="4351" y="8765"/>
                                <a:pt x="4365" y="8724"/>
                                <a:pt x="4382" y="8696"/>
                              </a:cubicBezTo>
                              <a:cubicBezTo>
                                <a:pt x="4416" y="8640"/>
                                <a:pt x="4447" y="8583"/>
                                <a:pt x="4478" y="8526"/>
                              </a:cubicBezTo>
                              <a:cubicBezTo>
                                <a:pt x="4496" y="8492"/>
                                <a:pt x="4514" y="8443"/>
                                <a:pt x="4550" y="8422"/>
                              </a:cubicBezTo>
                              <a:cubicBezTo>
                                <a:pt x="4558" y="8419"/>
                                <a:pt x="4566" y="8416"/>
                                <a:pt x="4574" y="8413"/>
                              </a:cubicBezTo>
                            </a:path>
                            <a:path w="4388" h="1988">
                              <a:moveTo>
                                <a:pt x="4778" y="8513"/>
                              </a:moveTo>
                              <a:cubicBezTo>
                                <a:pt x="4772" y="8517"/>
                                <a:pt x="4756" y="8532"/>
                                <a:pt x="4749" y="8513"/>
                              </a:cubicBezTo>
                              <a:cubicBezTo>
                                <a:pt x="4740" y="8490"/>
                                <a:pt x="4735" y="8463"/>
                                <a:pt x="4727" y="8439"/>
                              </a:cubicBezTo>
                              <a:cubicBezTo>
                                <a:pt x="4703" y="8438"/>
                                <a:pt x="4682" y="8454"/>
                                <a:pt x="4667" y="8474"/>
                              </a:cubicBezTo>
                              <a:cubicBezTo>
                                <a:pt x="4622" y="8531"/>
                                <a:pt x="4587" y="8609"/>
                                <a:pt x="4577" y="8681"/>
                              </a:cubicBezTo>
                              <a:cubicBezTo>
                                <a:pt x="4570" y="8734"/>
                                <a:pt x="4600" y="8746"/>
                                <a:pt x="4647" y="8732"/>
                              </a:cubicBezTo>
                              <a:cubicBezTo>
                                <a:pt x="4693" y="8713"/>
                                <a:pt x="4710" y="8706"/>
                                <a:pt x="4738" y="8685"/>
                              </a:cubicBezTo>
                            </a:path>
                            <a:path w="4388" h="1988">
                              <a:moveTo>
                                <a:pt x="4980" y="8522"/>
                              </a:moveTo>
                              <a:cubicBezTo>
                                <a:pt x="4959" y="8530"/>
                                <a:pt x="4948" y="8539"/>
                                <a:pt x="4929" y="8551"/>
                              </a:cubicBezTo>
                              <a:cubicBezTo>
                                <a:pt x="4889" y="8577"/>
                                <a:pt x="4851" y="8589"/>
                                <a:pt x="4827" y="8633"/>
                              </a:cubicBezTo>
                              <a:cubicBezTo>
                                <a:pt x="4825" y="8639"/>
                                <a:pt x="4823" y="8644"/>
                                <a:pt x="4821" y="8650"/>
                              </a:cubicBezTo>
                              <a:cubicBezTo>
                                <a:pt x="4855" y="8678"/>
                                <a:pt x="4887" y="8668"/>
                                <a:pt x="4927" y="8643"/>
                              </a:cubicBezTo>
                              <a:cubicBezTo>
                                <a:pt x="4975" y="8607"/>
                                <a:pt x="4993" y="8593"/>
                                <a:pt x="5023" y="8564"/>
                              </a:cubicBezTo>
                            </a:path>
                            <a:path w="4388" h="1988">
                              <a:moveTo>
                                <a:pt x="5380" y="7872"/>
                              </a:moveTo>
                              <a:cubicBezTo>
                                <a:pt x="5377" y="7873"/>
                                <a:pt x="5365" y="7890"/>
                                <a:pt x="5352" y="7928"/>
                              </a:cubicBezTo>
                              <a:cubicBezTo>
                                <a:pt x="5315" y="8034"/>
                                <a:pt x="5290" y="8140"/>
                                <a:pt x="5260" y="8248"/>
                              </a:cubicBezTo>
                              <a:cubicBezTo>
                                <a:pt x="5232" y="8350"/>
                                <a:pt x="5207" y="8451"/>
                                <a:pt x="5183" y="8554"/>
                              </a:cubicBezTo>
                            </a:path>
                            <a:path w="4388" h="1988">
                              <a:moveTo>
                                <a:pt x="5129" y="8362"/>
                              </a:moveTo>
                              <a:cubicBezTo>
                                <a:pt x="5107" y="8366"/>
                                <a:pt x="5101" y="8367"/>
                                <a:pt x="5086" y="8367"/>
                              </a:cubicBezTo>
                              <a:cubicBezTo>
                                <a:pt x="5096" y="8374"/>
                                <a:pt x="5154" y="8359"/>
                                <a:pt x="5168" y="8357"/>
                              </a:cubicBezTo>
                              <a:cubicBezTo>
                                <a:pt x="5226" y="8348"/>
                                <a:pt x="5283" y="8344"/>
                                <a:pt x="5341" y="8340"/>
                              </a:cubicBezTo>
                            </a:path>
                            <a:path w="4388" h="1988">
                              <a:moveTo>
                                <a:pt x="5464" y="8340"/>
                              </a:moveTo>
                              <a:cubicBezTo>
                                <a:pt x="5484" y="8368"/>
                                <a:pt x="5450" y="8391"/>
                                <a:pt x="5424" y="8413"/>
                              </a:cubicBezTo>
                              <a:cubicBezTo>
                                <a:pt x="5388" y="8442"/>
                                <a:pt x="5346" y="8473"/>
                                <a:pt x="5318" y="8510"/>
                              </a:cubicBezTo>
                              <a:cubicBezTo>
                                <a:pt x="5312" y="8522"/>
                                <a:pt x="5308" y="8526"/>
                                <a:pt x="5320" y="8526"/>
                              </a:cubicBezTo>
                              <a:cubicBezTo>
                                <a:pt x="5362" y="8513"/>
                                <a:pt x="5402" y="8496"/>
                                <a:pt x="5442" y="8478"/>
                              </a:cubicBezTo>
                              <a:cubicBezTo>
                                <a:pt x="5481" y="8460"/>
                                <a:pt x="5517" y="8437"/>
                                <a:pt x="5559" y="8428"/>
                              </a:cubicBezTo>
                            </a:path>
                            <a:path w="4388" h="1988">
                              <a:moveTo>
                                <a:pt x="5608" y="8470"/>
                              </a:moveTo>
                              <a:cubicBezTo>
                                <a:pt x="5624" y="8452"/>
                                <a:pt x="5641" y="8435"/>
                                <a:pt x="5660" y="8419"/>
                              </a:cubicBezTo>
                              <a:cubicBezTo>
                                <a:pt x="5693" y="8391"/>
                                <a:pt x="5734" y="8388"/>
                                <a:pt x="5776" y="8385"/>
                              </a:cubicBezTo>
                              <a:cubicBezTo>
                                <a:pt x="5830" y="8381"/>
                                <a:pt x="5884" y="8379"/>
                                <a:pt x="5938" y="8376"/>
                              </a:cubicBezTo>
                            </a:path>
                            <a:path w="4388" h="1988">
                              <a:moveTo>
                                <a:pt x="5215" y="9276"/>
                              </a:moveTo>
                              <a:cubicBezTo>
                                <a:pt x="5236" y="9257"/>
                                <a:pt x="5257" y="9244"/>
                                <a:pt x="5284" y="9235"/>
                              </a:cubicBezTo>
                              <a:cubicBezTo>
                                <a:pt x="5310" y="9226"/>
                                <a:pt x="5350" y="9209"/>
                                <a:pt x="5376" y="9227"/>
                              </a:cubicBezTo>
                              <a:cubicBezTo>
                                <a:pt x="5415" y="9255"/>
                                <a:pt x="5404" y="9315"/>
                                <a:pt x="5393" y="9352"/>
                              </a:cubicBezTo>
                              <a:cubicBezTo>
                                <a:pt x="5369" y="9435"/>
                                <a:pt x="5315" y="9508"/>
                                <a:pt x="5267" y="9578"/>
                              </a:cubicBezTo>
                              <a:cubicBezTo>
                                <a:pt x="5228" y="9636"/>
                                <a:pt x="5175" y="9693"/>
                                <a:pt x="5147" y="9758"/>
                              </a:cubicBezTo>
                              <a:cubicBezTo>
                                <a:pt x="5131" y="9796"/>
                                <a:pt x="5145" y="9828"/>
                                <a:pt x="5185" y="9841"/>
                              </a:cubicBezTo>
                              <a:cubicBezTo>
                                <a:pt x="5229" y="9855"/>
                                <a:pt x="5280" y="9849"/>
                                <a:pt x="5323" y="9834"/>
                              </a:cubicBezTo>
                              <a:cubicBezTo>
                                <a:pt x="5361" y="9821"/>
                                <a:pt x="5388" y="9800"/>
                                <a:pt x="5420" y="9776"/>
                              </a:cubicBezTo>
                            </a:path>
                            <a:path w="4388" h="1988">
                              <a:moveTo>
                                <a:pt x="5092" y="9546"/>
                              </a:moveTo>
                              <a:cubicBezTo>
                                <a:pt x="5062" y="9550"/>
                                <a:pt x="5039" y="9554"/>
                                <a:pt x="5011" y="9564"/>
                              </a:cubicBezTo>
                              <a:cubicBezTo>
                                <a:pt x="5055" y="9577"/>
                                <a:pt x="5108" y="9575"/>
                                <a:pt x="5154" y="9579"/>
                              </a:cubicBezTo>
                              <a:cubicBezTo>
                                <a:pt x="5262" y="9588"/>
                                <a:pt x="5363" y="9584"/>
                                <a:pt x="5470" y="9568"/>
                              </a:cubicBezTo>
                              <a:cubicBezTo>
                                <a:pt x="5500" y="9563"/>
                                <a:pt x="5530" y="9558"/>
                                <a:pt x="5560" y="9553"/>
                              </a:cubicBezTo>
                            </a:path>
                            <a:path w="4388" h="1988">
                              <a:moveTo>
                                <a:pt x="6103" y="9580"/>
                              </a:moveTo>
                              <a:cubicBezTo>
                                <a:pt x="6106" y="9579"/>
                                <a:pt x="6106" y="9581"/>
                                <a:pt x="6109" y="9580"/>
                              </a:cubicBezTo>
                              <a:cubicBezTo>
                                <a:pt x="6129" y="9572"/>
                                <a:pt x="6151" y="9568"/>
                                <a:pt x="6173" y="9565"/>
                              </a:cubicBezTo>
                              <a:cubicBezTo>
                                <a:pt x="6231" y="9557"/>
                                <a:pt x="6291" y="9553"/>
                                <a:pt x="6349" y="9552"/>
                              </a:cubicBezTo>
                              <a:cubicBezTo>
                                <a:pt x="6396" y="9551"/>
                                <a:pt x="6452" y="9548"/>
                                <a:pt x="6496" y="9567"/>
                              </a:cubicBezTo>
                              <a:cubicBezTo>
                                <a:pt x="6466" y="9582"/>
                                <a:pt x="6432" y="9581"/>
                                <a:pt x="6399" y="9581"/>
                              </a:cubicBezTo>
                              <a:cubicBezTo>
                                <a:pt x="6317" y="9580"/>
                                <a:pt x="6235" y="9573"/>
                                <a:pt x="6153" y="9566"/>
                              </a:cubicBezTo>
                              <a:cubicBezTo>
                                <a:pt x="6115" y="9563"/>
                                <a:pt x="6078" y="9561"/>
                                <a:pt x="6040" y="9561"/>
                              </a:cubicBezTo>
                              <a:cubicBezTo>
                                <a:pt x="6049" y="9563"/>
                                <a:pt x="6099" y="9564"/>
                                <a:pt x="6118" y="9564"/>
                              </a:cubicBezTo>
                              <a:cubicBezTo>
                                <a:pt x="6206" y="9562"/>
                                <a:pt x="6294" y="9561"/>
                                <a:pt x="6382" y="9558"/>
                              </a:cubicBezTo>
                              <a:cubicBezTo>
                                <a:pt x="6442" y="9556"/>
                                <a:pt x="6522" y="9559"/>
                                <a:pt x="6578" y="9532"/>
                              </a:cubicBezTo>
                              <a:cubicBezTo>
                                <a:pt x="6584" y="9527"/>
                                <a:pt x="6590" y="9523"/>
                                <a:pt x="6596" y="9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9,7862" coordsize="4388,1988" path="m2252,8512c2249,8538,2248,8563,2245,8589c2241,8624,2224,8654,2216,8685c2216,8690,2215,8696,2215,8701c2215,8680,2224,8674,2232,8655c2256,8598,2286,8541,2318,8488c2341,8450,2364,8417,2400,8391c2417,8415,2407,8449,2400,8478c2388,8529,2365,8581,2357,8632c2355,8643,2347,8707,2381,8685c2387,8679,2393,8673,2399,8667em2689,8448c2682,8456,2649,8481,2632,8493c2584,8528,2541,8558,2511,8609c2489,8646,2487,8683,2539,8687c2593,8691,2647,8655,2686,8622c2721,8593,2739,8567,2750,8524em2823,8600c2813,8616,2795,8640,2793,8660c2795,8664,2796,8667,2798,8671c2815,8659,2829,8646,2842,8628c2869,8590,2893,8548,2921,8511c2933,8495,2958,8456,2982,8456c2995,8456,3008,8490,3012,8497em3151,8509c3136,8532,3123,8554,3110,8578c3105,8586,3103,8588,3104,8594c3124,8591,3136,8579,3150,8564c3173,8540,3194,8514,3221,8494c3229,8489,3231,8487,3237,8486c3237,8505,3229,8522,3224,8540c3221,8552,3218,8564,3215,8576c3231,8566,3243,8553,3258,8539c3276,8522,3300,8492,3327,8492c3354,8492,3349,8538,3352,8554c3355,8571,3354,8617,3373,8626c3379,8627,3385,8628,3391,8629em3638,8487c3612,8504,3588,8524,3564,8543c3539,8563,3481,8581,3474,8617c3475,8620,3477,8623,3478,8626c3501,8632,3525,8629,3549,8634c3580,8641,3596,8662,3604,8692c3609,8713,3603,8733,3617,8749c3630,8735,3635,8728,3641,8715em3996,7913c3998,7916,3998,7971,3983,8026c3933,8211,3882,8394,3842,8582c3828,8648,3800,8806,3802,8807em4330,8436c4330,8480,4324,8523,4322,8567c4319,8618,4311,8675,4315,8726c4317,8734,4318,8742,4320,8750c4351,8765,4365,8724,4382,8696c4416,8640,4447,8583,4478,8526c4496,8492,4514,8443,4550,8422c4558,8419,4566,8416,4574,8413em4778,8513c4772,8517,4756,8532,4749,8513c4740,8490,4735,8463,4727,8439c4703,8438,4682,8454,4667,8474c4622,8531,4587,8609,4577,8681c4570,8734,4600,8746,4647,8732c4693,8713,4710,8706,4738,8685em4980,8522c4959,8530,4948,8539,4929,8551c4889,8577,4851,8589,4827,8633c4825,8639,4823,8644,4821,8650c4855,8678,4887,8668,4927,8643c4975,8607,4993,8593,5023,8564em5380,7872c5377,7873,5365,7890,5352,7928c5315,8034,5290,8140,5260,8248c5232,8350,5207,8451,5183,8554em5129,8362c5107,8366,5101,8367,5086,8367c5096,8374,5154,8359,5168,8357c5226,8348,5283,8344,5341,8340em5464,8340c5484,8368,5450,8391,5424,8413c5388,8442,5346,8473,5318,8510c5312,8522,5308,8526,5320,8526c5362,8513,5402,8496,5442,8478c5481,8460,5517,8437,5559,8428em5608,8470c5624,8452,5641,8435,5660,8419c5693,8391,5734,8388,5776,8385c5830,8381,5884,8379,5938,8376em5215,9276c5236,9257,5257,9244,5284,9235c5310,9226,5350,9209,5376,9227c5415,9255,5404,9315,5393,9352c5369,9435,5315,9508,5267,9578c5228,9636,5175,9693,5147,9758c5131,9796,5145,9828,5185,9841c5229,9855,5280,9849,5323,9834c5361,9821,5388,9800,5420,9776em5092,9546c5062,9550,5039,9554,5011,9564c5055,9577,5108,9575,5154,9579c5262,9588,5363,9584,5470,9568c5500,9563,5530,9558,5560,9553em6103,9580c6106,9579,6106,9581,6109,9580c6129,9572,6151,9568,6173,9565c6231,9557,6291,9553,6349,9552c6396,9551,6452,9548,6496,9567c6466,9582,6432,9581,6399,9581c6317,9580,6235,9573,6153,9566c6115,9563,6078,9561,6040,9561c6049,9563,6099,9564,6118,9564c6206,9562,6294,9561,6382,9558c6442,9556,6522,9559,6578,9532c6584,9527,6590,9523,6596,9518e" stroked="t" o:allowincell="f" style="position:absolute;margin-left:-27.4pt;margin-top:150.85pt;width:124.35pt;height:5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5260</wp:posOffset>
                </wp:positionH>
                <wp:positionV relativeFrom="paragraph">
                  <wp:posOffset>2106295</wp:posOffset>
                </wp:positionV>
                <wp:extent cx="1398905" cy="536575"/>
                <wp:effectExtent l="7620" t="6350" r="635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1491">
                              <a:moveTo>
                                <a:pt x="7198" y="9644"/>
                              </a:moveTo>
                              <a:cubicBezTo>
                                <a:pt x="7194" y="9659"/>
                                <a:pt x="7186" y="9668"/>
                                <a:pt x="7193" y="9687"/>
                              </a:cubicBezTo>
                              <a:cubicBezTo>
                                <a:pt x="7196" y="9690"/>
                                <a:pt x="7199" y="9692"/>
                                <a:pt x="7202" y="9695"/>
                              </a:cubicBezTo>
                              <a:cubicBezTo>
                                <a:pt x="7232" y="9687"/>
                                <a:pt x="7257" y="9678"/>
                                <a:pt x="7282" y="9657"/>
                              </a:cubicBezTo>
                              <a:cubicBezTo>
                                <a:pt x="7343" y="9607"/>
                                <a:pt x="7387" y="9541"/>
                                <a:pt x="7429" y="9475"/>
                              </a:cubicBezTo>
                              <a:cubicBezTo>
                                <a:pt x="7492" y="9375"/>
                                <a:pt x="7537" y="9271"/>
                                <a:pt x="7572" y="9159"/>
                              </a:cubicBezTo>
                              <a:cubicBezTo>
                                <a:pt x="7607" y="9047"/>
                                <a:pt x="7637" y="8912"/>
                                <a:pt x="7610" y="8794"/>
                              </a:cubicBezTo>
                              <a:cubicBezTo>
                                <a:pt x="7598" y="8760"/>
                                <a:pt x="7596" y="8751"/>
                                <a:pt x="7577" y="8738"/>
                              </a:cubicBezTo>
                              <a:cubicBezTo>
                                <a:pt x="7514" y="8766"/>
                                <a:pt x="7494" y="8825"/>
                                <a:pt x="7470" y="8890"/>
                              </a:cubicBezTo>
                              <a:cubicBezTo>
                                <a:pt x="7423" y="9020"/>
                                <a:pt x="7396" y="9153"/>
                                <a:pt x="7381" y="9290"/>
                              </a:cubicBezTo>
                              <a:cubicBezTo>
                                <a:pt x="7371" y="9383"/>
                                <a:pt x="7360" y="9501"/>
                                <a:pt x="7394" y="9591"/>
                              </a:cubicBezTo>
                              <a:cubicBezTo>
                                <a:pt x="7413" y="9641"/>
                                <a:pt x="7440" y="9647"/>
                                <a:pt x="7478" y="9625"/>
                              </a:cubicBezTo>
                            </a:path>
                            <a:path w="3886" h="1491">
                              <a:moveTo>
                                <a:pt x="7692" y="9495"/>
                              </a:moveTo>
                              <a:cubicBezTo>
                                <a:pt x="7676" y="9521"/>
                                <a:pt x="7661" y="9548"/>
                                <a:pt x="7645" y="9574"/>
                              </a:cubicBezTo>
                              <a:cubicBezTo>
                                <a:pt x="7632" y="9595"/>
                                <a:pt x="7630" y="9593"/>
                                <a:pt x="7633" y="9615"/>
                              </a:cubicBezTo>
                              <a:cubicBezTo>
                                <a:pt x="7663" y="9608"/>
                                <a:pt x="7690" y="9583"/>
                                <a:pt x="7715" y="9565"/>
                              </a:cubicBezTo>
                              <a:cubicBezTo>
                                <a:pt x="7757" y="9534"/>
                                <a:pt x="7802" y="9497"/>
                                <a:pt x="7851" y="9479"/>
                              </a:cubicBezTo>
                              <a:cubicBezTo>
                                <a:pt x="7876" y="9474"/>
                                <a:pt x="7882" y="9471"/>
                                <a:pt x="7897" y="9480"/>
                              </a:cubicBezTo>
                              <a:cubicBezTo>
                                <a:pt x="7906" y="9518"/>
                                <a:pt x="7902" y="9560"/>
                                <a:pt x="7893" y="9599"/>
                              </a:cubicBezTo>
                              <a:cubicBezTo>
                                <a:pt x="7890" y="9611"/>
                                <a:pt x="7866" y="9666"/>
                                <a:pt x="7879" y="9676"/>
                              </a:cubicBezTo>
                              <a:cubicBezTo>
                                <a:pt x="7883" y="9673"/>
                                <a:pt x="7886" y="9671"/>
                                <a:pt x="7890" y="9668"/>
                              </a:cubicBezTo>
                            </a:path>
                            <a:path w="3886" h="1491">
                              <a:moveTo>
                                <a:pt x="8501" y="8745"/>
                              </a:moveTo>
                              <a:cubicBezTo>
                                <a:pt x="8483" y="8782"/>
                                <a:pt x="8464" y="8819"/>
                                <a:pt x="8443" y="8855"/>
                              </a:cubicBezTo>
                              <a:cubicBezTo>
                                <a:pt x="8385" y="8956"/>
                                <a:pt x="8333" y="9061"/>
                                <a:pt x="8285" y="9167"/>
                              </a:cubicBezTo>
                              <a:cubicBezTo>
                                <a:pt x="8241" y="9265"/>
                                <a:pt x="8179" y="9389"/>
                                <a:pt x="8174" y="9499"/>
                              </a:cubicBezTo>
                              <a:cubicBezTo>
                                <a:pt x="8171" y="9559"/>
                                <a:pt x="8192" y="9627"/>
                                <a:pt x="8258" y="9637"/>
                              </a:cubicBezTo>
                              <a:cubicBezTo>
                                <a:pt x="8269" y="9636"/>
                                <a:pt x="8280" y="9636"/>
                                <a:pt x="8291" y="9635"/>
                              </a:cubicBezTo>
                            </a:path>
                            <a:path w="3886" h="1491">
                              <a:moveTo>
                                <a:pt x="8546" y="9278"/>
                              </a:moveTo>
                              <a:cubicBezTo>
                                <a:pt x="8530" y="9283"/>
                                <a:pt x="8535" y="9281"/>
                                <a:pt x="8532" y="9299"/>
                              </a:cubicBezTo>
                              <a:cubicBezTo>
                                <a:pt x="8525" y="9341"/>
                                <a:pt x="8543" y="9389"/>
                                <a:pt x="8555" y="9429"/>
                              </a:cubicBezTo>
                              <a:cubicBezTo>
                                <a:pt x="8571" y="9481"/>
                                <a:pt x="8587" y="9533"/>
                                <a:pt x="8624" y="9574"/>
                              </a:cubicBezTo>
                              <a:cubicBezTo>
                                <a:pt x="8656" y="9609"/>
                                <a:pt x="8677" y="9596"/>
                                <a:pt x="8711" y="9577"/>
                              </a:cubicBezTo>
                            </a:path>
                            <a:path w="3886" h="1491">
                              <a:moveTo>
                                <a:pt x="8760" y="9317"/>
                              </a:moveTo>
                              <a:cubicBezTo>
                                <a:pt x="8702" y="9324"/>
                                <a:pt x="8672" y="9356"/>
                                <a:pt x="8629" y="9396"/>
                              </a:cubicBezTo>
                              <a:cubicBezTo>
                                <a:pt x="8575" y="9447"/>
                                <a:pt x="8532" y="9503"/>
                                <a:pt x="8493" y="9566"/>
                              </a:cubicBezTo>
                              <a:cubicBezTo>
                                <a:pt x="8470" y="9603"/>
                                <a:pt x="8462" y="9609"/>
                                <a:pt x="8492" y="9610"/>
                              </a:cubicBezTo>
                            </a:path>
                            <a:path w="3886" h="1491">
                              <a:moveTo>
                                <a:pt x="8948" y="8840"/>
                              </a:moveTo>
                              <a:cubicBezTo>
                                <a:pt x="8955" y="8827"/>
                                <a:pt x="8968" y="8818"/>
                                <a:pt x="8984" y="8815"/>
                              </a:cubicBezTo>
                              <a:cubicBezTo>
                                <a:pt x="9013" y="8809"/>
                                <a:pt x="9051" y="8810"/>
                                <a:pt x="9076" y="8828"/>
                              </a:cubicBezTo>
                              <a:cubicBezTo>
                                <a:pt x="9106" y="8850"/>
                                <a:pt x="9107" y="8888"/>
                                <a:pt x="9095" y="8920"/>
                              </a:cubicBezTo>
                              <a:cubicBezTo>
                                <a:pt x="9079" y="8963"/>
                                <a:pt x="9040" y="8995"/>
                                <a:pt x="9007" y="9024"/>
                              </a:cubicBezTo>
                              <a:cubicBezTo>
                                <a:pt x="8993" y="9037"/>
                                <a:pt x="8945" y="9066"/>
                                <a:pt x="8946" y="9091"/>
                              </a:cubicBezTo>
                              <a:cubicBezTo>
                                <a:pt x="8948" y="9094"/>
                                <a:pt x="8950" y="9097"/>
                                <a:pt x="8952" y="9100"/>
                              </a:cubicBezTo>
                              <a:cubicBezTo>
                                <a:pt x="8989" y="9111"/>
                                <a:pt x="9025" y="9114"/>
                                <a:pt x="9064" y="9109"/>
                              </a:cubicBezTo>
                              <a:cubicBezTo>
                                <a:pt x="9100" y="9102"/>
                                <a:pt x="9114" y="9099"/>
                                <a:pt x="9139" y="9094"/>
                              </a:cubicBezTo>
                            </a:path>
                            <a:path w="3886" h="1491">
                              <a:moveTo>
                                <a:pt x="9493" y="8937"/>
                              </a:moveTo>
                              <a:cubicBezTo>
                                <a:pt x="9485" y="8963"/>
                                <a:pt x="9478" y="8989"/>
                                <a:pt x="9470" y="9015"/>
                              </a:cubicBezTo>
                              <a:cubicBezTo>
                                <a:pt x="9445" y="9102"/>
                                <a:pt x="9421" y="9189"/>
                                <a:pt x="9398" y="9277"/>
                              </a:cubicBezTo>
                              <a:cubicBezTo>
                                <a:pt x="9376" y="9360"/>
                                <a:pt x="9353" y="9443"/>
                                <a:pt x="9336" y="9527"/>
                              </a:cubicBezTo>
                              <a:cubicBezTo>
                                <a:pt x="9335" y="9536"/>
                                <a:pt x="9333" y="9545"/>
                                <a:pt x="9332" y="9554"/>
                              </a:cubicBezTo>
                            </a:path>
                            <a:path w="3886" h="1491">
                              <a:moveTo>
                                <a:pt x="9237" y="9276"/>
                              </a:moveTo>
                              <a:cubicBezTo>
                                <a:pt x="9210" y="9306"/>
                                <a:pt x="9281" y="9307"/>
                                <a:pt x="9298" y="9307"/>
                              </a:cubicBezTo>
                              <a:cubicBezTo>
                                <a:pt x="9399" y="9307"/>
                                <a:pt x="9499" y="9283"/>
                                <a:pt x="9597" y="9263"/>
                              </a:cubicBezTo>
                            </a:path>
                            <a:path w="3886" h="1491">
                              <a:moveTo>
                                <a:pt x="9972" y="9265"/>
                              </a:moveTo>
                              <a:cubicBezTo>
                                <a:pt x="9973" y="9280"/>
                                <a:pt x="9972" y="9288"/>
                                <a:pt x="9969" y="9306"/>
                              </a:cubicBezTo>
                              <a:cubicBezTo>
                                <a:pt x="9962" y="9348"/>
                                <a:pt x="9947" y="9389"/>
                                <a:pt x="9940" y="9431"/>
                              </a:cubicBezTo>
                              <a:cubicBezTo>
                                <a:pt x="9933" y="9471"/>
                                <a:pt x="9938" y="9494"/>
                                <a:pt x="9948" y="9526"/>
                              </a:cubicBezTo>
                              <a:cubicBezTo>
                                <a:pt x="9993" y="9523"/>
                                <a:pt x="10022" y="9503"/>
                                <a:pt x="10059" y="9476"/>
                              </a:cubicBezTo>
                              <a:cubicBezTo>
                                <a:pt x="10090" y="9453"/>
                                <a:pt x="10128" y="9408"/>
                                <a:pt x="10168" y="9403"/>
                              </a:cubicBezTo>
                              <a:cubicBezTo>
                                <a:pt x="10170" y="9404"/>
                                <a:pt x="10173" y="9406"/>
                                <a:pt x="10175" y="9407"/>
                              </a:cubicBezTo>
                              <a:cubicBezTo>
                                <a:pt x="10170" y="9459"/>
                                <a:pt x="10149" y="9509"/>
                                <a:pt x="10125" y="9556"/>
                              </a:cubicBezTo>
                              <a:cubicBezTo>
                                <a:pt x="10076" y="9653"/>
                                <a:pt x="10019" y="9744"/>
                                <a:pt x="9942" y="9820"/>
                              </a:cubicBezTo>
                              <a:cubicBezTo>
                                <a:pt x="9905" y="9856"/>
                                <a:pt x="9878" y="9881"/>
                                <a:pt x="9828" y="9874"/>
                              </a:cubicBezTo>
                              <a:cubicBezTo>
                                <a:pt x="9809" y="9827"/>
                                <a:pt x="9827" y="9806"/>
                                <a:pt x="9856" y="9766"/>
                              </a:cubicBezTo>
                              <a:cubicBezTo>
                                <a:pt x="9906" y="9696"/>
                                <a:pt x="9972" y="9651"/>
                                <a:pt x="10038" y="9597"/>
                              </a:cubicBezTo>
                              <a:cubicBezTo>
                                <a:pt x="10057" y="9581"/>
                                <a:pt x="10076" y="9566"/>
                                <a:pt x="10095" y="9550"/>
                              </a:cubicBezTo>
                            </a:path>
                            <a:path w="3886" h="1491">
                              <a:moveTo>
                                <a:pt x="10400" y="8670"/>
                              </a:moveTo>
                              <a:cubicBezTo>
                                <a:pt x="10410" y="8663"/>
                                <a:pt x="10416" y="8659"/>
                                <a:pt x="10429" y="8656"/>
                              </a:cubicBezTo>
                              <a:cubicBezTo>
                                <a:pt x="10441" y="8653"/>
                                <a:pt x="10457" y="8658"/>
                                <a:pt x="10468" y="8664"/>
                              </a:cubicBezTo>
                              <a:cubicBezTo>
                                <a:pt x="10485" y="8674"/>
                                <a:pt x="10500" y="8694"/>
                                <a:pt x="10507" y="8712"/>
                              </a:cubicBezTo>
                              <a:cubicBezTo>
                                <a:pt x="10517" y="8738"/>
                                <a:pt x="10506" y="8764"/>
                                <a:pt x="10493" y="8787"/>
                              </a:cubicBezTo>
                              <a:cubicBezTo>
                                <a:pt x="10476" y="8817"/>
                                <a:pt x="10448" y="8836"/>
                                <a:pt x="10424" y="8860"/>
                              </a:cubicBezTo>
                              <a:cubicBezTo>
                                <a:pt x="10413" y="8871"/>
                                <a:pt x="10389" y="8891"/>
                                <a:pt x="10401" y="8910"/>
                              </a:cubicBezTo>
                              <a:cubicBezTo>
                                <a:pt x="10414" y="8932"/>
                                <a:pt x="10464" y="8933"/>
                                <a:pt x="10485" y="8934"/>
                              </a:cubicBezTo>
                              <a:cubicBezTo>
                                <a:pt x="10516" y="8936"/>
                                <a:pt x="10538" y="8930"/>
                                <a:pt x="10566" y="8921"/>
                              </a:cubicBezTo>
                            </a:path>
                            <a:path w="3886" h="1491">
                              <a:moveTo>
                                <a:pt x="10960" y="8393"/>
                              </a:moveTo>
                              <a:cubicBezTo>
                                <a:pt x="10984" y="8406"/>
                                <a:pt x="10999" y="8397"/>
                                <a:pt x="11019" y="8435"/>
                              </a:cubicBezTo>
                              <a:cubicBezTo>
                                <a:pt x="11079" y="8550"/>
                                <a:pt x="11078" y="8697"/>
                                <a:pt x="11075" y="8822"/>
                              </a:cubicBezTo>
                              <a:cubicBezTo>
                                <a:pt x="11069" y="9037"/>
                                <a:pt x="11036" y="9251"/>
                                <a:pt x="10966" y="9455"/>
                              </a:cubicBezTo>
                              <a:cubicBezTo>
                                <a:pt x="10924" y="9578"/>
                                <a:pt x="10858" y="9745"/>
                                <a:pt x="10728" y="9802"/>
                              </a:cubicBezTo>
                              <a:cubicBezTo>
                                <a:pt x="10674" y="9811"/>
                                <a:pt x="10658" y="9814"/>
                                <a:pt x="10624" y="9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0,8390" coordsize="3886,1491" path="m7198,9644c7194,9659,7186,9668,7193,9687c7196,9690,7199,9692,7202,9695c7232,9687,7257,9678,7282,9657c7343,9607,7387,9541,7429,9475c7492,9375,7537,9271,7572,9159c7607,9047,7637,8912,7610,8794c7598,8760,7596,8751,7577,8738c7514,8766,7494,8825,7470,8890c7423,9020,7396,9153,7381,9290c7371,9383,7360,9501,7394,9591c7413,9641,7440,9647,7478,9625em7692,9495c7676,9521,7661,9548,7645,9574c7632,9595,7630,9593,7633,9615c7663,9608,7690,9583,7715,9565c7757,9534,7802,9497,7851,9479c7876,9474,7882,9471,7897,9480c7906,9518,7902,9560,7893,9599c7890,9611,7866,9666,7879,9676c7883,9673,7886,9671,7890,9668em8501,8745c8483,8782,8464,8819,8443,8855c8385,8956,8333,9061,8285,9167c8241,9265,8179,9389,8174,9499c8171,9559,8192,9627,8258,9637c8269,9636,8280,9636,8291,9635em8546,9278c8530,9283,8535,9281,8532,9299c8525,9341,8543,9389,8555,9429c8571,9481,8587,9533,8624,9574c8656,9609,8677,9596,8711,9577em8760,9317c8702,9324,8672,9356,8629,9396c8575,9447,8532,9503,8493,9566c8470,9603,8462,9609,8492,9610em8948,8840c8955,8827,8968,8818,8984,8815c9013,8809,9051,8810,9076,8828c9106,8850,9107,8888,9095,8920c9079,8963,9040,8995,9007,9024c8993,9037,8945,9066,8946,9091c8948,9094,8950,9097,8952,9100c8989,9111,9025,9114,9064,9109c9100,9102,9114,9099,9139,9094em9493,8937c9485,8963,9478,8989,9470,9015c9445,9102,9421,9189,9398,9277c9376,9360,9353,9443,9336,9527c9335,9536,9333,9545,9332,9554em9237,9276c9210,9306,9281,9307,9298,9307c9399,9307,9499,9283,9597,9263em9972,9265c9973,9280,9972,9288,9969,9306c9962,9348,9947,9389,9940,9431c9933,9471,9938,9494,9948,9526c9993,9523,10022,9503,10059,9476c10090,9453,10128,9408,10168,9403c10170,9404,10173,9406,10175,9407c10170,9459,10149,9509,10125,9556c10076,9653,10019,9744,9942,9820c9905,9856,9878,9881,9828,9874c9809,9827,9827,9806,9856,9766c9906,9696,9972,9651,10038,9597c10057,9581,10076,9566,10095,9550em10400,8670c10410,8663,10416,8659,10429,8656c10441,8653,10457,8658,10468,8664c10485,8674,10500,8694,10507,8712c10517,8738,10506,8764,10493,8787c10476,8817,10448,8836,10424,8860c10413,8871,10389,8891,10401,8910c10414,8932,10464,8933,10485,8934c10516,8936,10538,8930,10566,8921em10960,8393c10984,8406,10999,8397,11019,8435c11079,8550,11078,8697,11075,8822c11069,9037,11036,9251,10966,9455c10924,9578,10858,9745,10728,9802c10674,9811,10658,9814,10624,9798e" stroked="t" o:allowincell="f" style="position:absolute;margin-left:113.8pt;margin-top:165.85pt;width:110.1pt;height:4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2120</wp:posOffset>
                </wp:positionH>
                <wp:positionV relativeFrom="paragraph">
                  <wp:posOffset>2393950</wp:posOffset>
                </wp:positionV>
                <wp:extent cx="245110" cy="107950"/>
                <wp:effectExtent l="6350" t="698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99">
                              <a:moveTo>
                                <a:pt x="11541" y="9211"/>
                              </a:moveTo>
                              <a:cubicBezTo>
                                <a:pt x="11524" y="9214"/>
                                <a:pt x="11500" y="9218"/>
                                <a:pt x="11486" y="9218"/>
                              </a:cubicBezTo>
                              <a:cubicBezTo>
                                <a:pt x="11526" y="9195"/>
                                <a:pt x="11581" y="9192"/>
                                <a:pt x="11628" y="9191"/>
                              </a:cubicBezTo>
                              <a:cubicBezTo>
                                <a:pt x="11722" y="9188"/>
                                <a:pt x="11817" y="9193"/>
                                <a:pt x="11911" y="9195"/>
                              </a:cubicBezTo>
                            </a:path>
                            <a:path w="682" h="299">
                              <a:moveTo>
                                <a:pt x="11656" y="9453"/>
                              </a:moveTo>
                              <a:cubicBezTo>
                                <a:pt x="11628" y="9464"/>
                                <a:pt x="11602" y="9476"/>
                                <a:pt x="11575" y="9488"/>
                              </a:cubicBezTo>
                              <a:cubicBezTo>
                                <a:pt x="11660" y="9464"/>
                                <a:pt x="11741" y="9437"/>
                                <a:pt x="11828" y="9421"/>
                              </a:cubicBezTo>
                              <a:cubicBezTo>
                                <a:pt x="11940" y="9400"/>
                                <a:pt x="12054" y="9384"/>
                                <a:pt x="12167" y="9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6,9190" coordsize="682,299" path="m11541,9211c11524,9214,11500,9218,11486,9218c11526,9195,11581,9192,11628,9191c11722,9188,11817,9193,11911,9195em11656,9453c11628,9464,11602,9476,11575,9488c11660,9464,11741,9437,11828,9421c11940,9400,12054,9384,12167,9365e" stroked="t" o:allowincell="f" style="position:absolute;margin-left:235.6pt;margin-top:188.5pt;width:19.25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86150</wp:posOffset>
                </wp:positionH>
                <wp:positionV relativeFrom="paragraph">
                  <wp:posOffset>2155825</wp:posOffset>
                </wp:positionV>
                <wp:extent cx="325120" cy="327660"/>
                <wp:effectExtent l="8255" t="6985" r="698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911">
                              <a:moveTo>
                                <a:pt x="13517" y="8583"/>
                              </a:moveTo>
                              <a:cubicBezTo>
                                <a:pt x="13505" y="8514"/>
                                <a:pt x="13446" y="8520"/>
                                <a:pt x="13378" y="8537"/>
                              </a:cubicBezTo>
                              <a:cubicBezTo>
                                <a:pt x="13213" y="8579"/>
                                <a:pt x="13079" y="8695"/>
                                <a:pt x="12978" y="8827"/>
                              </a:cubicBezTo>
                              <a:cubicBezTo>
                                <a:pt x="12876" y="8960"/>
                                <a:pt x="12802" y="9135"/>
                                <a:pt x="12899" y="9293"/>
                              </a:cubicBezTo>
                              <a:cubicBezTo>
                                <a:pt x="12990" y="9441"/>
                                <a:pt x="13198" y="9452"/>
                                <a:pt x="13350" y="9427"/>
                              </a:cubicBezTo>
                              <a:cubicBezTo>
                                <a:pt x="13507" y="9402"/>
                                <a:pt x="13657" y="9323"/>
                                <a:pt x="13726" y="9174"/>
                              </a:cubicBezTo>
                              <a:cubicBezTo>
                                <a:pt x="13786" y="9043"/>
                                <a:pt x="13762" y="8892"/>
                                <a:pt x="13724" y="8760"/>
                              </a:cubicBezTo>
                              <a:cubicBezTo>
                                <a:pt x="13692" y="8666"/>
                                <a:pt x="13681" y="8634"/>
                                <a:pt x="13659" y="8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8,8528" coordsize="904,911" path="m13517,8583c13505,8514,13446,8520,13378,8537c13213,8579,13079,8695,12978,8827c12876,8960,12802,9135,12899,9293c12990,9441,13198,9452,13350,9427c13507,9402,13657,9323,13726,9174c13786,9043,13762,8892,13724,8760c13692,8666,13681,8634,13659,8572e" stroked="t" o:allowincell="f" style="position:absolute;margin-left:274.5pt;margin-top:169.75pt;width:25.5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0105</wp:posOffset>
                </wp:positionH>
                <wp:positionV relativeFrom="paragraph">
                  <wp:posOffset>2867660</wp:posOffset>
                </wp:positionV>
                <wp:extent cx="1189355" cy="398780"/>
                <wp:effectExtent l="6350" t="6985" r="635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109">
                              <a:moveTo>
                                <a:pt x="5578" y="10913"/>
                              </a:moveTo>
                              <a:cubicBezTo>
                                <a:pt x="5569" y="10955"/>
                                <a:pt x="5565" y="10999"/>
                                <a:pt x="5558" y="11042"/>
                              </a:cubicBezTo>
                              <a:cubicBezTo>
                                <a:pt x="5548" y="11109"/>
                                <a:pt x="5532" y="11176"/>
                                <a:pt x="5521" y="11243"/>
                              </a:cubicBezTo>
                              <a:cubicBezTo>
                                <a:pt x="5516" y="11276"/>
                                <a:pt x="5512" y="11311"/>
                                <a:pt x="5511" y="11343"/>
                              </a:cubicBezTo>
                              <a:cubicBezTo>
                                <a:pt x="5528" y="11305"/>
                                <a:pt x="5540" y="11267"/>
                                <a:pt x="5550" y="11225"/>
                              </a:cubicBezTo>
                              <a:cubicBezTo>
                                <a:pt x="5568" y="11146"/>
                                <a:pt x="5576" y="11066"/>
                                <a:pt x="5578" y="10985"/>
                              </a:cubicBezTo>
                              <a:cubicBezTo>
                                <a:pt x="5579" y="10929"/>
                                <a:pt x="5575" y="10875"/>
                                <a:pt x="5573" y="10820"/>
                              </a:cubicBezTo>
                              <a:cubicBezTo>
                                <a:pt x="5572" y="10790"/>
                                <a:pt x="5580" y="10780"/>
                                <a:pt x="5607" y="10771"/>
                              </a:cubicBezTo>
                              <a:cubicBezTo>
                                <a:pt x="5653" y="10756"/>
                                <a:pt x="5715" y="10754"/>
                                <a:pt x="5763" y="10750"/>
                              </a:cubicBezTo>
                              <a:cubicBezTo>
                                <a:pt x="5833" y="10744"/>
                                <a:pt x="5902" y="10739"/>
                                <a:pt x="5972" y="10729"/>
                              </a:cubicBezTo>
                            </a:path>
                            <a:path w="3303" h="1109">
                              <a:moveTo>
                                <a:pt x="5618" y="11040"/>
                              </a:moveTo>
                              <a:cubicBezTo>
                                <a:pt x="5606" y="11062"/>
                                <a:pt x="5601" y="11068"/>
                                <a:pt x="5611" y="11084"/>
                              </a:cubicBezTo>
                              <a:cubicBezTo>
                                <a:pt x="5658" y="11099"/>
                                <a:pt x="5689" y="11088"/>
                                <a:pt x="5735" y="11075"/>
                              </a:cubicBezTo>
                              <a:cubicBezTo>
                                <a:pt x="5791" y="11060"/>
                                <a:pt x="5809" y="11055"/>
                                <a:pt x="5846" y="11042"/>
                              </a:cubicBezTo>
                            </a:path>
                            <a:path w="3303" h="1109">
                              <a:moveTo>
                                <a:pt x="6400" y="10678"/>
                              </a:moveTo>
                              <a:cubicBezTo>
                                <a:pt x="6372" y="10688"/>
                                <a:pt x="6351" y="10692"/>
                                <a:pt x="6331" y="10722"/>
                              </a:cubicBezTo>
                              <a:cubicBezTo>
                                <a:pt x="6285" y="10792"/>
                                <a:pt x="6245" y="10867"/>
                                <a:pt x="6208" y="10944"/>
                              </a:cubicBezTo>
                              <a:cubicBezTo>
                                <a:pt x="6158" y="11049"/>
                                <a:pt x="6059" y="11240"/>
                                <a:pt x="6104" y="11361"/>
                              </a:cubicBezTo>
                              <a:cubicBezTo>
                                <a:pt x="6125" y="11418"/>
                                <a:pt x="6183" y="11390"/>
                                <a:pt x="6219" y="11374"/>
                              </a:cubicBezTo>
                            </a:path>
                            <a:path w="3303" h="1109">
                              <a:moveTo>
                                <a:pt x="6450" y="11042"/>
                              </a:moveTo>
                              <a:cubicBezTo>
                                <a:pt x="6453" y="11051"/>
                                <a:pt x="6452" y="11055"/>
                                <a:pt x="6455" y="11064"/>
                              </a:cubicBezTo>
                              <a:cubicBezTo>
                                <a:pt x="6464" y="11095"/>
                                <a:pt x="6480" y="11125"/>
                                <a:pt x="6493" y="11155"/>
                              </a:cubicBezTo>
                              <a:cubicBezTo>
                                <a:pt x="6509" y="11192"/>
                                <a:pt x="6525" y="11240"/>
                                <a:pt x="6555" y="11268"/>
                              </a:cubicBezTo>
                              <a:cubicBezTo>
                                <a:pt x="6577" y="11289"/>
                                <a:pt x="6589" y="11286"/>
                                <a:pt x="6615" y="11282"/>
                              </a:cubicBezTo>
                            </a:path>
                            <a:path w="3303" h="1109">
                              <a:moveTo>
                                <a:pt x="6715" y="11034"/>
                              </a:moveTo>
                              <a:cubicBezTo>
                                <a:pt x="6662" y="11056"/>
                                <a:pt x="6627" y="11096"/>
                                <a:pt x="6585" y="11135"/>
                              </a:cubicBezTo>
                              <a:cubicBezTo>
                                <a:pt x="6525" y="11190"/>
                                <a:pt x="6463" y="11247"/>
                                <a:pt x="6414" y="11313"/>
                              </a:cubicBezTo>
                              <a:cubicBezTo>
                                <a:pt x="6384" y="11354"/>
                                <a:pt x="6368" y="11366"/>
                                <a:pt x="6405" y="11368"/>
                              </a:cubicBezTo>
                            </a:path>
                            <a:path w="3303" h="1109">
                              <a:moveTo>
                                <a:pt x="6836" y="11268"/>
                              </a:moveTo>
                              <a:cubicBezTo>
                                <a:pt x="6815" y="11312"/>
                                <a:pt x="6792" y="11359"/>
                                <a:pt x="6760" y="11396"/>
                              </a:cubicBezTo>
                              <a:cubicBezTo>
                                <a:pt x="6725" y="11438"/>
                                <a:pt x="6683" y="11486"/>
                                <a:pt x="6638" y="11517"/>
                              </a:cubicBezTo>
                              <a:cubicBezTo>
                                <a:pt x="6618" y="11528"/>
                                <a:pt x="6614" y="11533"/>
                                <a:pt x="6600" y="11529"/>
                              </a:cubicBezTo>
                            </a:path>
                            <a:path w="3303" h="1109">
                              <a:moveTo>
                                <a:pt x="7101" y="11088"/>
                              </a:moveTo>
                              <a:cubicBezTo>
                                <a:pt x="7082" y="11120"/>
                                <a:pt x="7069" y="11149"/>
                                <a:pt x="7064" y="11186"/>
                              </a:cubicBezTo>
                              <a:cubicBezTo>
                                <a:pt x="7060" y="11215"/>
                                <a:pt x="7065" y="11246"/>
                                <a:pt x="7102" y="11246"/>
                              </a:cubicBezTo>
                              <a:cubicBezTo>
                                <a:pt x="7144" y="11246"/>
                                <a:pt x="7192" y="11205"/>
                                <a:pt x="7220" y="11178"/>
                              </a:cubicBezTo>
                              <a:cubicBezTo>
                                <a:pt x="7253" y="11146"/>
                                <a:pt x="7277" y="11104"/>
                                <a:pt x="7305" y="11068"/>
                              </a:cubicBezTo>
                              <a:cubicBezTo>
                                <a:pt x="7302" y="11106"/>
                                <a:pt x="7299" y="11145"/>
                                <a:pt x="7292" y="11183"/>
                              </a:cubicBezTo>
                              <a:cubicBezTo>
                                <a:pt x="7277" y="11267"/>
                                <a:pt x="7259" y="11353"/>
                                <a:pt x="7233" y="11434"/>
                              </a:cubicBezTo>
                              <a:cubicBezTo>
                                <a:pt x="7215" y="11489"/>
                                <a:pt x="7191" y="11558"/>
                                <a:pt x="7149" y="11601"/>
                              </a:cubicBezTo>
                              <a:cubicBezTo>
                                <a:pt x="7134" y="11611"/>
                                <a:pt x="7131" y="11615"/>
                                <a:pt x="7119" y="11613"/>
                              </a:cubicBezTo>
                              <a:cubicBezTo>
                                <a:pt x="7106" y="11581"/>
                                <a:pt x="7117" y="11540"/>
                                <a:pt x="7136" y="11509"/>
                              </a:cubicBezTo>
                              <a:cubicBezTo>
                                <a:pt x="7166" y="11458"/>
                                <a:pt x="7211" y="11413"/>
                                <a:pt x="7254" y="11374"/>
                              </a:cubicBezTo>
                              <a:cubicBezTo>
                                <a:pt x="7286" y="11346"/>
                                <a:pt x="7295" y="11338"/>
                                <a:pt x="7320" y="11326"/>
                              </a:cubicBezTo>
                            </a:path>
                            <a:path w="3303" h="1109">
                              <a:moveTo>
                                <a:pt x="7564" y="11284"/>
                              </a:moveTo>
                              <a:cubicBezTo>
                                <a:pt x="7534" y="11317"/>
                                <a:pt x="7508" y="11356"/>
                                <a:pt x="7476" y="11387"/>
                              </a:cubicBezTo>
                              <a:cubicBezTo>
                                <a:pt x="7448" y="11414"/>
                                <a:pt x="7430" y="11440"/>
                                <a:pt x="7406" y="11471"/>
                              </a:cubicBezTo>
                              <a:cubicBezTo>
                                <a:pt x="7401" y="11477"/>
                                <a:pt x="7400" y="11480"/>
                                <a:pt x="7395" y="11475"/>
                              </a:cubicBezTo>
                            </a:path>
                            <a:path w="3303" h="1109">
                              <a:moveTo>
                                <a:pt x="7880" y="10991"/>
                              </a:moveTo>
                              <a:cubicBezTo>
                                <a:pt x="7898" y="10970"/>
                                <a:pt x="7919" y="10958"/>
                                <a:pt x="7939" y="10940"/>
                              </a:cubicBezTo>
                              <a:cubicBezTo>
                                <a:pt x="7958" y="10923"/>
                                <a:pt x="8003" y="10890"/>
                                <a:pt x="8025" y="10929"/>
                              </a:cubicBezTo>
                              <a:cubicBezTo>
                                <a:pt x="8050" y="10973"/>
                                <a:pt x="7997" y="11057"/>
                                <a:pt x="7977" y="11092"/>
                              </a:cubicBezTo>
                              <a:cubicBezTo>
                                <a:pt x="7932" y="11170"/>
                                <a:pt x="7876" y="11242"/>
                                <a:pt x="7830" y="11319"/>
                              </a:cubicBezTo>
                              <a:cubicBezTo>
                                <a:pt x="7817" y="11341"/>
                                <a:pt x="7766" y="11416"/>
                                <a:pt x="7815" y="11436"/>
                              </a:cubicBezTo>
                              <a:cubicBezTo>
                                <a:pt x="7852" y="11451"/>
                                <a:pt x="7928" y="11423"/>
                                <a:pt x="7961" y="11409"/>
                              </a:cubicBezTo>
                              <a:cubicBezTo>
                                <a:pt x="8005" y="11390"/>
                                <a:pt x="8035" y="11364"/>
                                <a:pt x="8069" y="11332"/>
                              </a:cubicBezTo>
                            </a:path>
                            <a:path w="3303" h="1109">
                              <a:moveTo>
                                <a:pt x="7929" y="11096"/>
                              </a:moveTo>
                              <a:cubicBezTo>
                                <a:pt x="7906" y="11103"/>
                                <a:pt x="7877" y="11120"/>
                                <a:pt x="7875" y="11122"/>
                              </a:cubicBezTo>
                              <a:cubicBezTo>
                                <a:pt x="7935" y="11102"/>
                                <a:pt x="7994" y="11087"/>
                                <a:pt x="8056" y="11070"/>
                              </a:cubicBezTo>
                              <a:cubicBezTo>
                                <a:pt x="8126" y="11051"/>
                                <a:pt x="8194" y="11028"/>
                                <a:pt x="8262" y="11003"/>
                              </a:cubicBezTo>
                            </a:path>
                            <a:path w="3303" h="1109">
                              <a:moveTo>
                                <a:pt x="8735" y="10505"/>
                              </a:moveTo>
                              <a:cubicBezTo>
                                <a:pt x="8784" y="10571"/>
                                <a:pt x="8810" y="10636"/>
                                <a:pt x="8811" y="10722"/>
                              </a:cubicBezTo>
                              <a:cubicBezTo>
                                <a:pt x="8814" y="10950"/>
                                <a:pt x="8735" y="11197"/>
                                <a:pt x="8599" y="11380"/>
                              </a:cubicBezTo>
                              <a:cubicBezTo>
                                <a:pt x="8516" y="11491"/>
                                <a:pt x="8425" y="11542"/>
                                <a:pt x="8297" y="11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9,10505" coordsize="3303,1109" path="m5578,10913c5569,10955,5565,10999,5558,11042c5548,11109,5532,11176,5521,11243c5516,11276,5512,11311,5511,11343c5528,11305,5540,11267,5550,11225c5568,11146,5576,11066,5578,10985c5579,10929,5575,10875,5573,10820c5572,10790,5580,10780,5607,10771c5653,10756,5715,10754,5763,10750c5833,10744,5902,10739,5972,10729em5618,11040c5606,11062,5601,11068,5611,11084c5658,11099,5689,11088,5735,11075c5791,11060,5809,11055,5846,11042em6400,10678c6372,10688,6351,10692,6331,10722c6285,10792,6245,10867,6208,10944c6158,11049,6059,11240,6104,11361c6125,11418,6183,11390,6219,11374em6450,11042c6453,11051,6452,11055,6455,11064c6464,11095,6480,11125,6493,11155c6509,11192,6525,11240,6555,11268c6577,11289,6589,11286,6615,11282em6715,11034c6662,11056,6627,11096,6585,11135c6525,11190,6463,11247,6414,11313c6384,11354,6368,11366,6405,11368em6836,11268c6815,11312,6792,11359,6760,11396c6725,11438,6683,11486,6638,11517c6618,11528,6614,11533,6600,11529em7101,11088c7082,11120,7069,11149,7064,11186c7060,11215,7065,11246,7102,11246c7144,11246,7192,11205,7220,11178c7253,11146,7277,11104,7305,11068c7302,11106,7299,11145,7292,11183c7277,11267,7259,11353,7233,11434c7215,11489,7191,11558,7149,11601c7134,11611,7131,11615,7119,11613c7106,11581,7117,11540,7136,11509c7166,11458,7211,11413,7254,11374c7286,11346,7295,11338,7320,11326em7564,11284c7534,11317,7508,11356,7476,11387c7448,11414,7430,11440,7406,11471c7401,11477,7400,11480,7395,11475em7880,10991c7898,10970,7919,10958,7939,10940c7958,10923,8003,10890,8025,10929c8050,10973,7997,11057,7977,11092c7932,11170,7876,11242,7830,11319c7817,11341,7766,11416,7815,11436c7852,11451,7928,11423,7961,11409c8005,11390,8035,11364,8069,11332em7929,11096c7906,11103,7877,11120,7875,11122c7935,11102,7994,11087,8056,11070c8126,11051,8194,11028,8262,11003em8735,10505c8784,10571,8810,10636,8811,10722c8814,10950,8735,11197,8599,11380c8516,11491,8425,11542,8297,11579e" stroked="t" o:allowincell="f" style="position:absolute;margin-left:66.15pt;margin-top:225.8pt;width:93.6pt;height:3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29180</wp:posOffset>
                </wp:positionH>
                <wp:positionV relativeFrom="paragraph">
                  <wp:posOffset>2959100</wp:posOffset>
                </wp:positionV>
                <wp:extent cx="274320" cy="183515"/>
                <wp:effectExtent l="7620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510">
                              <a:moveTo>
                                <a:pt x="9659" y="10931"/>
                              </a:moveTo>
                              <a:cubicBezTo>
                                <a:pt x="9668" y="10944"/>
                                <a:pt x="9655" y="10945"/>
                                <a:pt x="9680" y="10952"/>
                              </a:cubicBezTo>
                              <a:cubicBezTo>
                                <a:pt x="9738" y="10968"/>
                                <a:pt x="9797" y="10981"/>
                                <a:pt x="9856" y="10995"/>
                              </a:cubicBezTo>
                              <a:cubicBezTo>
                                <a:pt x="9989" y="11027"/>
                                <a:pt x="10127" y="11046"/>
                                <a:pt x="10264" y="11047"/>
                              </a:cubicBezTo>
                              <a:cubicBezTo>
                                <a:pt x="10338" y="11045"/>
                                <a:pt x="10360" y="11046"/>
                                <a:pt x="10406" y="11033"/>
                              </a:cubicBezTo>
                            </a:path>
                            <a:path w="762" h="510">
                              <a:moveTo>
                                <a:pt x="9666" y="10918"/>
                              </a:moveTo>
                              <a:cubicBezTo>
                                <a:pt x="9662" y="10933"/>
                                <a:pt x="9658" y="10951"/>
                                <a:pt x="9654" y="10969"/>
                              </a:cubicBezTo>
                              <a:cubicBezTo>
                                <a:pt x="9643" y="11021"/>
                                <a:pt x="9650" y="11075"/>
                                <a:pt x="9648" y="11128"/>
                              </a:cubicBezTo>
                              <a:cubicBezTo>
                                <a:pt x="9647" y="11168"/>
                                <a:pt x="9635" y="11228"/>
                                <a:pt x="9648" y="11267"/>
                              </a:cubicBezTo>
                              <a:cubicBezTo>
                                <a:pt x="9648" y="11272"/>
                                <a:pt x="9649" y="11270"/>
                                <a:pt x="9650" y="11257"/>
                              </a:cubicBezTo>
                              <a:cubicBezTo>
                                <a:pt x="9659" y="11181"/>
                                <a:pt x="9657" y="11105"/>
                                <a:pt x="9657" y="11029"/>
                              </a:cubicBezTo>
                              <a:cubicBezTo>
                                <a:pt x="9657" y="10976"/>
                                <a:pt x="9645" y="10911"/>
                                <a:pt x="9661" y="10859"/>
                              </a:cubicBezTo>
                              <a:cubicBezTo>
                                <a:pt x="9675" y="10815"/>
                                <a:pt x="9735" y="10811"/>
                                <a:pt x="9772" y="10806"/>
                              </a:cubicBezTo>
                              <a:cubicBezTo>
                                <a:pt x="9874" y="10793"/>
                                <a:pt x="9975" y="10779"/>
                                <a:pt x="10076" y="10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5,10760" coordsize="762,510" path="m9659,10931c9668,10944,9655,10945,9680,10952c9738,10968,9797,10981,9856,10995c9989,11027,10127,11046,10264,11047c10338,11045,10360,11046,10406,11033em9666,10918c9662,10933,9658,10951,9654,10969c9643,11021,9650,11075,9648,11128c9647,11168,9635,11228,9648,11267c9648,11272,9649,11270,9650,11257c9659,11181,9657,11105,9657,11029c9657,10976,9645,10911,9661,10859c9675,10815,9735,10811,9772,10806c9874,10793,9975,10779,10076,10760e" stroked="t" o:allowincell="f" style="position:absolute;margin-left:183.4pt;margin-top:233pt;width:21.5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99080</wp:posOffset>
                </wp:positionH>
                <wp:positionV relativeFrom="paragraph">
                  <wp:posOffset>2841625</wp:posOffset>
                </wp:positionV>
                <wp:extent cx="652780" cy="295275"/>
                <wp:effectExtent l="6350" t="698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821">
                              <a:moveTo>
                                <a:pt x="11000" y="11014"/>
                              </a:moveTo>
                              <a:cubicBezTo>
                                <a:pt x="10996" y="11038"/>
                                <a:pt x="10990" y="11064"/>
                                <a:pt x="10986" y="11089"/>
                              </a:cubicBezTo>
                              <a:cubicBezTo>
                                <a:pt x="10980" y="11132"/>
                                <a:pt x="10968" y="11173"/>
                                <a:pt x="10958" y="11215"/>
                              </a:cubicBezTo>
                              <a:cubicBezTo>
                                <a:pt x="10954" y="11236"/>
                                <a:pt x="10953" y="11239"/>
                                <a:pt x="10951" y="11251"/>
                              </a:cubicBezTo>
                              <a:cubicBezTo>
                                <a:pt x="10963" y="11236"/>
                                <a:pt x="10987" y="11199"/>
                                <a:pt x="11000" y="11177"/>
                              </a:cubicBezTo>
                              <a:cubicBezTo>
                                <a:pt x="11034" y="11117"/>
                                <a:pt x="11069" y="11053"/>
                                <a:pt x="11112" y="10999"/>
                              </a:cubicBezTo>
                              <a:cubicBezTo>
                                <a:pt x="11137" y="10967"/>
                                <a:pt x="11160" y="10936"/>
                                <a:pt x="11199" y="10951"/>
                              </a:cubicBezTo>
                              <a:cubicBezTo>
                                <a:pt x="11218" y="10998"/>
                                <a:pt x="11216" y="11040"/>
                                <a:pt x="11209" y="11091"/>
                              </a:cubicBezTo>
                              <a:cubicBezTo>
                                <a:pt x="11208" y="11100"/>
                                <a:pt x="11187" y="11216"/>
                                <a:pt x="11195" y="11219"/>
                              </a:cubicBezTo>
                              <a:cubicBezTo>
                                <a:pt x="11207" y="11224"/>
                                <a:pt x="11224" y="11197"/>
                                <a:pt x="11232" y="11188"/>
                              </a:cubicBezTo>
                            </a:path>
                            <a:path w="1812" h="821">
                              <a:moveTo>
                                <a:pt x="11396" y="10984"/>
                              </a:moveTo>
                              <a:cubicBezTo>
                                <a:pt x="11405" y="10975"/>
                                <a:pt x="11418" y="10959"/>
                                <a:pt x="11411" y="10969"/>
                              </a:cubicBezTo>
                              <a:cubicBezTo>
                                <a:pt x="11382" y="10997"/>
                                <a:pt x="11350" y="11027"/>
                                <a:pt x="11328" y="11061"/>
                              </a:cubicBezTo>
                              <a:cubicBezTo>
                                <a:pt x="11310" y="11089"/>
                                <a:pt x="11302" y="11114"/>
                                <a:pt x="11297" y="11145"/>
                              </a:cubicBezTo>
                              <a:cubicBezTo>
                                <a:pt x="11333" y="11166"/>
                                <a:pt x="11353" y="11144"/>
                                <a:pt x="11386" y="11122"/>
                              </a:cubicBezTo>
                              <a:cubicBezTo>
                                <a:pt x="11434" y="11091"/>
                                <a:pt x="11475" y="11054"/>
                                <a:pt x="11515" y="11013"/>
                              </a:cubicBezTo>
                              <a:cubicBezTo>
                                <a:pt x="11531" y="10995"/>
                                <a:pt x="11535" y="10990"/>
                                <a:pt x="11547" y="10981"/>
                              </a:cubicBezTo>
                            </a:path>
                            <a:path w="1812" h="821">
                              <a:moveTo>
                                <a:pt x="11589" y="11052"/>
                              </a:moveTo>
                              <a:cubicBezTo>
                                <a:pt x="11592" y="11061"/>
                                <a:pt x="11593" y="11063"/>
                                <a:pt x="11595" y="11068"/>
                              </a:cubicBezTo>
                              <a:cubicBezTo>
                                <a:pt x="11611" y="11047"/>
                                <a:pt x="11619" y="11025"/>
                                <a:pt x="11632" y="11001"/>
                              </a:cubicBezTo>
                              <a:cubicBezTo>
                                <a:pt x="11656" y="10958"/>
                                <a:pt x="11687" y="10919"/>
                                <a:pt x="11728" y="10892"/>
                              </a:cubicBezTo>
                              <a:cubicBezTo>
                                <a:pt x="11747" y="10880"/>
                                <a:pt x="11780" y="10858"/>
                                <a:pt x="11804" y="10873"/>
                              </a:cubicBezTo>
                              <a:cubicBezTo>
                                <a:pt x="11809" y="10878"/>
                                <a:pt x="11815" y="10882"/>
                                <a:pt x="11820" y="10887"/>
                              </a:cubicBezTo>
                            </a:path>
                            <a:path w="1812" h="821">
                              <a:moveTo>
                                <a:pt x="11849" y="11025"/>
                              </a:moveTo>
                              <a:cubicBezTo>
                                <a:pt x="11842" y="11043"/>
                                <a:pt x="11837" y="11067"/>
                                <a:pt x="11821" y="11080"/>
                              </a:cubicBezTo>
                              <a:cubicBezTo>
                                <a:pt x="11820" y="11080"/>
                                <a:pt x="11820" y="11079"/>
                                <a:pt x="11819" y="11079"/>
                              </a:cubicBezTo>
                              <a:cubicBezTo>
                                <a:pt x="11825" y="11057"/>
                                <a:pt x="11850" y="11040"/>
                                <a:pt x="11867" y="11023"/>
                              </a:cubicBezTo>
                              <a:cubicBezTo>
                                <a:pt x="11891" y="10998"/>
                                <a:pt x="11916" y="10970"/>
                                <a:pt x="11948" y="10957"/>
                              </a:cubicBezTo>
                              <a:cubicBezTo>
                                <a:pt x="11971" y="10947"/>
                                <a:pt x="11980" y="10964"/>
                                <a:pt x="11978" y="10985"/>
                              </a:cubicBezTo>
                              <a:cubicBezTo>
                                <a:pt x="11976" y="11004"/>
                                <a:pt x="11973" y="11020"/>
                                <a:pt x="11976" y="11039"/>
                              </a:cubicBezTo>
                              <a:cubicBezTo>
                                <a:pt x="11994" y="11027"/>
                                <a:pt x="12009" y="11012"/>
                                <a:pt x="12027" y="10998"/>
                              </a:cubicBezTo>
                              <a:cubicBezTo>
                                <a:pt x="12049" y="10980"/>
                                <a:pt x="12083" y="10945"/>
                                <a:pt x="12115" y="10947"/>
                              </a:cubicBezTo>
                              <a:cubicBezTo>
                                <a:pt x="12144" y="10949"/>
                                <a:pt x="12149" y="10993"/>
                                <a:pt x="12151" y="11014"/>
                              </a:cubicBezTo>
                              <a:cubicBezTo>
                                <a:pt x="12153" y="11034"/>
                                <a:pt x="12146" y="11054"/>
                                <a:pt x="12160" y="11068"/>
                              </a:cubicBezTo>
                            </a:path>
                            <a:path w="1812" h="821">
                              <a:moveTo>
                                <a:pt x="12305" y="10946"/>
                              </a:moveTo>
                              <a:cubicBezTo>
                                <a:pt x="12282" y="10965"/>
                                <a:pt x="12259" y="10985"/>
                                <a:pt x="12237" y="11005"/>
                              </a:cubicBezTo>
                              <a:cubicBezTo>
                                <a:pt x="12211" y="11029"/>
                                <a:pt x="12192" y="11048"/>
                                <a:pt x="12191" y="11084"/>
                              </a:cubicBezTo>
                              <a:cubicBezTo>
                                <a:pt x="12216" y="11095"/>
                                <a:pt x="12235" y="11085"/>
                                <a:pt x="12262" y="11077"/>
                              </a:cubicBezTo>
                              <a:cubicBezTo>
                                <a:pt x="12287" y="11069"/>
                                <a:pt x="12315" y="11056"/>
                                <a:pt x="12333" y="11081"/>
                              </a:cubicBezTo>
                              <a:cubicBezTo>
                                <a:pt x="12350" y="11105"/>
                                <a:pt x="12342" y="11131"/>
                                <a:pt x="12373" y="11137"/>
                              </a:cubicBezTo>
                            </a:path>
                            <a:path w="1812" h="821">
                              <a:moveTo>
                                <a:pt x="12704" y="10553"/>
                              </a:moveTo>
                              <a:cubicBezTo>
                                <a:pt x="12721" y="10511"/>
                                <a:pt x="12735" y="10472"/>
                                <a:pt x="12758" y="10433"/>
                              </a:cubicBezTo>
                              <a:cubicBezTo>
                                <a:pt x="12762" y="10498"/>
                                <a:pt x="12744" y="10567"/>
                                <a:pt x="12735" y="10632"/>
                              </a:cubicBezTo>
                              <a:cubicBezTo>
                                <a:pt x="12718" y="10758"/>
                                <a:pt x="12690" y="10884"/>
                                <a:pt x="12684" y="11011"/>
                              </a:cubicBezTo>
                              <a:cubicBezTo>
                                <a:pt x="12685" y="11037"/>
                                <a:pt x="12683" y="11042"/>
                                <a:pt x="12690" y="1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1,10433" coordsize="1812,821" path="m11000,11014c10996,11038,10990,11064,10986,11089c10980,11132,10968,11173,10958,11215c10954,11236,10953,11239,10951,11251c10963,11236,10987,11199,11000,11177c11034,11117,11069,11053,11112,10999c11137,10967,11160,10936,11199,10951c11218,10998,11216,11040,11209,11091c11208,11100,11187,11216,11195,11219c11207,11224,11224,11197,11232,11188em11396,10984c11405,10975,11418,10959,11411,10969c11382,10997,11350,11027,11328,11061c11310,11089,11302,11114,11297,11145c11333,11166,11353,11144,11386,11122c11434,11091,11475,11054,11515,11013c11531,10995,11535,10990,11547,10981em11589,11052c11592,11061,11593,11063,11595,11068c11611,11047,11619,11025,11632,11001c11656,10958,11687,10919,11728,10892c11747,10880,11780,10858,11804,10873c11809,10878,11815,10882,11820,10887em11849,11025c11842,11043,11837,11067,11821,11080c11820,11080,11820,11079,11819,11079c11825,11057,11850,11040,11867,11023c11891,10998,11916,10970,11948,10957c11971,10947,11980,10964,11978,10985c11976,11004,11973,11020,11976,11039c11994,11027,12009,11012,12027,10998c12049,10980,12083,10945,12115,10947c12144,10949,12149,10993,12151,11014c12153,11034,12146,11054,12160,11068em12305,10946c12282,10965,12259,10985,12237,11005c12211,11029,12192,11048,12191,11084c12216,11095,12235,11085,12262,11077c12287,11069,12315,11056,12333,11081c12350,11105,12342,11131,12373,11137em12704,10553c12721,10511,12735,10472,12758,10433c12762,10498,12744,10567,12735,10632c12718,10758,12690,10884,12684,11011c12685,11037,12683,11042,12690,11056e" stroked="t" o:allowincell="f" style="position:absolute;margin-left:220.4pt;margin-top:223.75pt;width:51.3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8400</wp:posOffset>
                </wp:positionH>
                <wp:positionV relativeFrom="paragraph">
                  <wp:posOffset>2749550</wp:posOffset>
                </wp:positionV>
                <wp:extent cx="571500" cy="315595"/>
                <wp:effectExtent l="5715" t="6985" r="635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877">
                              <a:moveTo>
                                <a:pt x="13485" y="10866"/>
                              </a:moveTo>
                              <a:cubicBezTo>
                                <a:pt x="13485" y="10896"/>
                                <a:pt x="13487" y="10927"/>
                                <a:pt x="13482" y="10957"/>
                              </a:cubicBezTo>
                              <a:cubicBezTo>
                                <a:pt x="13476" y="10993"/>
                                <a:pt x="13478" y="11019"/>
                                <a:pt x="13493" y="11052"/>
                              </a:cubicBezTo>
                              <a:cubicBezTo>
                                <a:pt x="13529" y="11051"/>
                                <a:pt x="13550" y="11026"/>
                                <a:pt x="13573" y="10998"/>
                              </a:cubicBezTo>
                              <a:cubicBezTo>
                                <a:pt x="13615" y="10946"/>
                                <a:pt x="13646" y="10886"/>
                                <a:pt x="13685" y="10833"/>
                              </a:cubicBezTo>
                              <a:cubicBezTo>
                                <a:pt x="13703" y="10809"/>
                                <a:pt x="13734" y="10766"/>
                                <a:pt x="13762" y="10754"/>
                              </a:cubicBezTo>
                              <a:cubicBezTo>
                                <a:pt x="13773" y="10752"/>
                                <a:pt x="13778" y="10751"/>
                                <a:pt x="13784" y="10758"/>
                              </a:cubicBezTo>
                            </a:path>
                            <a:path w="1588" h="877">
                              <a:moveTo>
                                <a:pt x="13880" y="10861"/>
                              </a:moveTo>
                              <a:cubicBezTo>
                                <a:pt x="13895" y="10859"/>
                                <a:pt x="13905" y="10853"/>
                                <a:pt x="13912" y="10838"/>
                              </a:cubicBezTo>
                              <a:cubicBezTo>
                                <a:pt x="13920" y="10820"/>
                                <a:pt x="13930" y="10795"/>
                                <a:pt x="13936" y="10776"/>
                              </a:cubicBezTo>
                              <a:cubicBezTo>
                                <a:pt x="13936" y="10773"/>
                                <a:pt x="13937" y="10770"/>
                                <a:pt x="13937" y="10767"/>
                              </a:cubicBezTo>
                              <a:cubicBezTo>
                                <a:pt x="13918" y="10767"/>
                                <a:pt x="13900" y="10791"/>
                                <a:pt x="13888" y="10806"/>
                              </a:cubicBezTo>
                              <a:cubicBezTo>
                                <a:pt x="13863" y="10836"/>
                                <a:pt x="13794" y="10937"/>
                                <a:pt x="13839" y="10975"/>
                              </a:cubicBezTo>
                              <a:cubicBezTo>
                                <a:pt x="13860" y="10982"/>
                                <a:pt x="13868" y="10984"/>
                                <a:pt x="13884" y="10979"/>
                              </a:cubicBezTo>
                            </a:path>
                            <a:path w="1588" h="877">
                              <a:moveTo>
                                <a:pt x="14081" y="10878"/>
                              </a:moveTo>
                              <a:cubicBezTo>
                                <a:pt x="14071" y="10891"/>
                                <a:pt x="14057" y="10904"/>
                                <a:pt x="14043" y="10915"/>
                              </a:cubicBezTo>
                              <a:cubicBezTo>
                                <a:pt x="14022" y="10931"/>
                                <a:pt x="14013" y="10935"/>
                                <a:pt x="14002" y="10957"/>
                              </a:cubicBezTo>
                              <a:cubicBezTo>
                                <a:pt x="14022" y="10979"/>
                                <a:pt x="14040" y="10976"/>
                                <a:pt x="14070" y="10971"/>
                              </a:cubicBezTo>
                              <a:cubicBezTo>
                                <a:pt x="14104" y="10964"/>
                                <a:pt x="14117" y="10962"/>
                                <a:pt x="14139" y="10954"/>
                              </a:cubicBezTo>
                            </a:path>
                            <a:path w="1588" h="877">
                              <a:moveTo>
                                <a:pt x="14505" y="10226"/>
                              </a:moveTo>
                              <a:cubicBezTo>
                                <a:pt x="14507" y="10209"/>
                                <a:pt x="14510" y="10194"/>
                                <a:pt x="14512" y="10178"/>
                              </a:cubicBezTo>
                              <a:cubicBezTo>
                                <a:pt x="14502" y="10215"/>
                                <a:pt x="14497" y="10254"/>
                                <a:pt x="14490" y="10293"/>
                              </a:cubicBezTo>
                              <a:cubicBezTo>
                                <a:pt x="14469" y="10411"/>
                                <a:pt x="14442" y="10525"/>
                                <a:pt x="14414" y="10641"/>
                              </a:cubicBezTo>
                              <a:cubicBezTo>
                                <a:pt x="14393" y="10729"/>
                                <a:pt x="14372" y="10817"/>
                                <a:pt x="14346" y="10903"/>
                              </a:cubicBezTo>
                            </a:path>
                            <a:path w="1588" h="877">
                              <a:moveTo>
                                <a:pt x="14333" y="10726"/>
                              </a:moveTo>
                              <a:cubicBezTo>
                                <a:pt x="14351" y="10726"/>
                                <a:pt x="14368" y="10721"/>
                                <a:pt x="14388" y="10717"/>
                              </a:cubicBezTo>
                              <a:cubicBezTo>
                                <a:pt x="14436" y="10707"/>
                                <a:pt x="14482" y="10693"/>
                                <a:pt x="14531" y="10689"/>
                              </a:cubicBezTo>
                              <a:cubicBezTo>
                                <a:pt x="14558" y="10687"/>
                                <a:pt x="14571" y="10690"/>
                                <a:pt x="14593" y="10703"/>
                              </a:cubicBezTo>
                              <a:cubicBezTo>
                                <a:pt x="14592" y="10745"/>
                                <a:pt x="14571" y="10751"/>
                                <a:pt x="14543" y="10780"/>
                              </a:cubicBezTo>
                              <a:cubicBezTo>
                                <a:pt x="14526" y="10797"/>
                                <a:pt x="14481" y="10835"/>
                                <a:pt x="14484" y="10862"/>
                              </a:cubicBezTo>
                              <a:cubicBezTo>
                                <a:pt x="14486" y="10864"/>
                                <a:pt x="14487" y="10865"/>
                                <a:pt x="14489" y="10867"/>
                              </a:cubicBezTo>
                              <a:cubicBezTo>
                                <a:pt x="14535" y="10868"/>
                                <a:pt x="14573" y="10859"/>
                                <a:pt x="14617" y="10843"/>
                              </a:cubicBezTo>
                              <a:cubicBezTo>
                                <a:pt x="14654" y="10828"/>
                                <a:pt x="14667" y="10823"/>
                                <a:pt x="14691" y="10813"/>
                              </a:cubicBezTo>
                            </a:path>
                            <a:path w="1588" h="877">
                              <a:moveTo>
                                <a:pt x="14786" y="10775"/>
                              </a:moveTo>
                              <a:cubicBezTo>
                                <a:pt x="14780" y="10761"/>
                                <a:pt x="14787" y="10745"/>
                                <a:pt x="14798" y="10732"/>
                              </a:cubicBezTo>
                              <a:cubicBezTo>
                                <a:pt x="14824" y="10701"/>
                                <a:pt x="14868" y="10677"/>
                                <a:pt x="14907" y="10668"/>
                              </a:cubicBezTo>
                              <a:cubicBezTo>
                                <a:pt x="14958" y="10656"/>
                                <a:pt x="15011" y="10661"/>
                                <a:pt x="15063" y="10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6,10178" coordsize="1588,877" path="m13485,10866c13485,10896,13487,10927,13482,10957c13476,10993,13478,11019,13493,11052c13529,11051,13550,11026,13573,10998c13615,10946,13646,10886,13685,10833c13703,10809,13734,10766,13762,10754c13773,10752,13778,10751,13784,10758em13880,10861c13895,10859,13905,10853,13912,10838c13920,10820,13930,10795,13936,10776c13936,10773,13937,10770,13937,10767c13918,10767,13900,10791,13888,10806c13863,10836,13794,10937,13839,10975c13860,10982,13868,10984,13884,10979em14081,10878c14071,10891,14057,10904,14043,10915c14022,10931,14013,10935,14002,10957c14022,10979,14040,10976,14070,10971c14104,10964,14117,10962,14139,10954em14505,10226c14507,10209,14510,10194,14512,10178c14502,10215,14497,10254,14490,10293c14469,10411,14442,10525,14414,10641c14393,10729,14372,10817,14346,10903em14333,10726c14351,10726,14368,10721,14388,10717c14436,10707,14482,10693,14531,10689c14558,10687,14571,10690,14593,10703c14592,10745,14571,10751,14543,10780c14526,10797,14481,10835,14484,10862c14486,10864,14487,10865,14489,10867c14535,10868,14573,10859,14617,10843c14654,10828,14667,10823,14691,10813em14786,10775c14780,10761,14787,10745,14798,10732c14824,10701,14868,10677,14907,10668c14958,10656,15011,10661,15063,10661e" stroked="t" o:allowincell="f" style="position:absolute;margin-left:292pt;margin-top:216.5pt;width:44.9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81830</wp:posOffset>
                </wp:positionH>
                <wp:positionV relativeFrom="paragraph">
                  <wp:posOffset>2757170</wp:posOffset>
                </wp:positionV>
                <wp:extent cx="431800" cy="248285"/>
                <wp:effectExtent l="6350" t="6985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690">
                              <a:moveTo>
                                <a:pt x="15659" y="10867"/>
                              </a:moveTo>
                              <a:cubicBezTo>
                                <a:pt x="15654" y="10875"/>
                                <a:pt x="15649" y="10880"/>
                                <a:pt x="15645" y="10887"/>
                              </a:cubicBezTo>
                              <a:cubicBezTo>
                                <a:pt x="15652" y="10869"/>
                                <a:pt x="15660" y="10849"/>
                                <a:pt x="15669" y="10831"/>
                              </a:cubicBezTo>
                              <a:cubicBezTo>
                                <a:pt x="15714" y="10739"/>
                                <a:pt x="15746" y="10644"/>
                                <a:pt x="15774" y="10545"/>
                              </a:cubicBezTo>
                              <a:cubicBezTo>
                                <a:pt x="15799" y="10455"/>
                                <a:pt x="15820" y="10364"/>
                                <a:pt x="15841" y="10274"/>
                              </a:cubicBezTo>
                              <a:cubicBezTo>
                                <a:pt x="15849" y="10239"/>
                                <a:pt x="15856" y="10227"/>
                                <a:pt x="15870" y="10198"/>
                              </a:cubicBezTo>
                              <a:cubicBezTo>
                                <a:pt x="15882" y="10219"/>
                                <a:pt x="15884" y="10231"/>
                                <a:pt x="15885" y="10261"/>
                              </a:cubicBezTo>
                            </a:path>
                            <a:path w="1199" h="690">
                              <a:moveTo>
                                <a:pt x="15666" y="10438"/>
                              </a:moveTo>
                              <a:cubicBezTo>
                                <a:pt x="15641" y="10450"/>
                                <a:pt x="15644" y="10449"/>
                                <a:pt x="15625" y="10464"/>
                              </a:cubicBezTo>
                              <a:cubicBezTo>
                                <a:pt x="15674" y="10470"/>
                                <a:pt x="15726" y="10460"/>
                                <a:pt x="15776" y="10458"/>
                              </a:cubicBezTo>
                              <a:cubicBezTo>
                                <a:pt x="15836" y="10456"/>
                                <a:pt x="15857" y="10455"/>
                                <a:pt x="15897" y="10454"/>
                              </a:cubicBezTo>
                            </a:path>
                            <a:path w="1199" h="690">
                              <a:moveTo>
                                <a:pt x="15976" y="10676"/>
                              </a:moveTo>
                              <a:cubicBezTo>
                                <a:pt x="15967" y="10697"/>
                                <a:pt x="15958" y="10718"/>
                                <a:pt x="15949" y="10739"/>
                              </a:cubicBezTo>
                              <a:cubicBezTo>
                                <a:pt x="15938" y="10765"/>
                                <a:pt x="15922" y="10784"/>
                                <a:pt x="15914" y="10812"/>
                              </a:cubicBezTo>
                              <a:cubicBezTo>
                                <a:pt x="15912" y="10821"/>
                                <a:pt x="15911" y="10823"/>
                                <a:pt x="15910" y="10828"/>
                              </a:cubicBezTo>
                              <a:cubicBezTo>
                                <a:pt x="15929" y="10809"/>
                                <a:pt x="15949" y="10785"/>
                                <a:pt x="15967" y="10763"/>
                              </a:cubicBezTo>
                              <a:cubicBezTo>
                                <a:pt x="16005" y="10717"/>
                                <a:pt x="16042" y="10669"/>
                                <a:pt x="16089" y="10633"/>
                              </a:cubicBezTo>
                              <a:cubicBezTo>
                                <a:pt x="16130" y="10602"/>
                                <a:pt x="16169" y="10590"/>
                                <a:pt x="16218" y="10580"/>
                              </a:cubicBezTo>
                            </a:path>
                            <a:path w="1199" h="690">
                              <a:moveTo>
                                <a:pt x="16335" y="10653"/>
                              </a:moveTo>
                              <a:cubicBezTo>
                                <a:pt x="16303" y="10675"/>
                                <a:pt x="16271" y="10693"/>
                                <a:pt x="16236" y="10709"/>
                              </a:cubicBezTo>
                              <a:cubicBezTo>
                                <a:pt x="16206" y="10723"/>
                                <a:pt x="16182" y="10728"/>
                                <a:pt x="16165" y="10757"/>
                              </a:cubicBezTo>
                              <a:cubicBezTo>
                                <a:pt x="16190" y="10769"/>
                                <a:pt x="16222" y="10761"/>
                                <a:pt x="16250" y="10752"/>
                              </a:cubicBezTo>
                              <a:cubicBezTo>
                                <a:pt x="16288" y="10741"/>
                                <a:pt x="16321" y="10723"/>
                                <a:pt x="16355" y="10705"/>
                              </a:cubicBezTo>
                            </a:path>
                            <a:path w="1199" h="690">
                              <a:moveTo>
                                <a:pt x="16478" y="10719"/>
                              </a:moveTo>
                              <a:cubicBezTo>
                                <a:pt x="16472" y="10728"/>
                                <a:pt x="16466" y="10735"/>
                                <a:pt x="16459" y="10743"/>
                              </a:cubicBezTo>
                              <a:cubicBezTo>
                                <a:pt x="16467" y="10740"/>
                                <a:pt x="16465" y="10741"/>
                                <a:pt x="16474" y="10739"/>
                              </a:cubicBezTo>
                              <a:cubicBezTo>
                                <a:pt x="16492" y="10736"/>
                                <a:pt x="16510" y="10734"/>
                                <a:pt x="16528" y="10738"/>
                              </a:cubicBezTo>
                              <a:cubicBezTo>
                                <a:pt x="16545" y="10741"/>
                                <a:pt x="16556" y="10755"/>
                                <a:pt x="16573" y="10752"/>
                              </a:cubicBezTo>
                              <a:cubicBezTo>
                                <a:pt x="16595" y="10749"/>
                                <a:pt x="16622" y="10724"/>
                                <a:pt x="16641" y="10713"/>
                              </a:cubicBezTo>
                              <a:cubicBezTo>
                                <a:pt x="16671" y="10695"/>
                                <a:pt x="16703" y="10680"/>
                                <a:pt x="16739" y="10676"/>
                              </a:cubicBezTo>
                              <a:cubicBezTo>
                                <a:pt x="16757" y="10674"/>
                                <a:pt x="16791" y="10676"/>
                                <a:pt x="16806" y="10689"/>
                              </a:cubicBezTo>
                              <a:cubicBezTo>
                                <a:pt x="16824" y="10704"/>
                                <a:pt x="16824" y="10740"/>
                                <a:pt x="16823" y="10760"/>
                              </a:cubicBezTo>
                              <a:cubicBezTo>
                                <a:pt x="16822" y="10796"/>
                                <a:pt x="16800" y="10823"/>
                                <a:pt x="16794" y="10856"/>
                              </a:cubicBezTo>
                              <a:cubicBezTo>
                                <a:pt x="16795" y="10861"/>
                                <a:pt x="16795" y="10866"/>
                                <a:pt x="16796" y="10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5,10198" coordsize="1199,690" path="m15659,10867c15654,10875,15649,10880,15645,10887c15652,10869,15660,10849,15669,10831c15714,10739,15746,10644,15774,10545c15799,10455,15820,10364,15841,10274c15849,10239,15856,10227,15870,10198c15882,10219,15884,10231,15885,10261em15666,10438c15641,10450,15644,10449,15625,10464c15674,10470,15726,10460,15776,10458c15836,10456,15857,10455,15897,10454em15976,10676c15967,10697,15958,10718,15949,10739c15938,10765,15922,10784,15914,10812c15912,10821,15911,10823,15910,10828c15929,10809,15949,10785,15967,10763c16005,10717,16042,10669,16089,10633c16130,10602,16169,10590,16218,10580em16335,10653c16303,10675,16271,10693,16236,10709c16206,10723,16182,10728,16165,10757c16190,10769,16222,10761,16250,10752c16288,10741,16321,10723,16355,10705em16478,10719c16472,10728,16466,10735,16459,10743c16467,10740,16465,10741,16474,10739c16492,10736,16510,10734,16528,10738c16545,10741,16556,10755,16573,10752c16595,10749,16622,10724,16641,10713c16671,10695,16703,10680,16739,10676c16757,10674,16791,10676,16806,10689c16824,10704,16824,10740,16823,10760c16822,10796,16800,10823,16794,10856c16795,10861,16795,10866,16796,10871e" stroked="t" o:allowincell="f" style="position:absolute;margin-left:352.9pt;margin-top:217.1pt;width:33.9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26355</wp:posOffset>
                </wp:positionH>
                <wp:positionV relativeFrom="paragraph">
                  <wp:posOffset>2684145</wp:posOffset>
                </wp:positionV>
                <wp:extent cx="690245" cy="334645"/>
                <wp:effectExtent l="5715" t="698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929">
                              <a:moveTo>
                                <a:pt x="17613" y="10008"/>
                              </a:moveTo>
                              <a:cubicBezTo>
                                <a:pt x="17612" y="10027"/>
                                <a:pt x="17613" y="10039"/>
                                <a:pt x="17610" y="10058"/>
                              </a:cubicBezTo>
                              <a:cubicBezTo>
                                <a:pt x="17599" y="10138"/>
                                <a:pt x="17585" y="10217"/>
                                <a:pt x="17571" y="10296"/>
                              </a:cubicBezTo>
                              <a:cubicBezTo>
                                <a:pt x="17550" y="10412"/>
                                <a:pt x="17533" y="10528"/>
                                <a:pt x="17511" y="10644"/>
                              </a:cubicBezTo>
                              <a:cubicBezTo>
                                <a:pt x="17501" y="10695"/>
                                <a:pt x="17491" y="10740"/>
                                <a:pt x="17474" y="10788"/>
                              </a:cubicBezTo>
                            </a:path>
                            <a:path w="1919" h="929">
                              <a:moveTo>
                                <a:pt x="17421" y="10483"/>
                              </a:moveTo>
                              <a:cubicBezTo>
                                <a:pt x="17416" y="10456"/>
                                <a:pt x="17422" y="10470"/>
                                <a:pt x="17452" y="10461"/>
                              </a:cubicBezTo>
                              <a:cubicBezTo>
                                <a:pt x="17504" y="10445"/>
                                <a:pt x="17557" y="10441"/>
                                <a:pt x="17612" y="10438"/>
                              </a:cubicBezTo>
                              <a:cubicBezTo>
                                <a:pt x="17656" y="10435"/>
                                <a:pt x="17735" y="10426"/>
                                <a:pt x="17772" y="10460"/>
                              </a:cubicBezTo>
                              <a:cubicBezTo>
                                <a:pt x="17809" y="10493"/>
                                <a:pt x="17767" y="10545"/>
                                <a:pt x="17746" y="10572"/>
                              </a:cubicBezTo>
                              <a:cubicBezTo>
                                <a:pt x="17717" y="10610"/>
                                <a:pt x="17681" y="10638"/>
                                <a:pt x="17652" y="10676"/>
                              </a:cubicBezTo>
                              <a:cubicBezTo>
                                <a:pt x="17650" y="10679"/>
                                <a:pt x="17649" y="10681"/>
                                <a:pt x="17647" y="10684"/>
                              </a:cubicBezTo>
                              <a:cubicBezTo>
                                <a:pt x="17669" y="10674"/>
                                <a:pt x="17690" y="10663"/>
                                <a:pt x="17713" y="10655"/>
                              </a:cubicBezTo>
                              <a:cubicBezTo>
                                <a:pt x="17735" y="10647"/>
                                <a:pt x="17772" y="10636"/>
                                <a:pt x="17789" y="10660"/>
                              </a:cubicBezTo>
                              <a:cubicBezTo>
                                <a:pt x="17805" y="10683"/>
                                <a:pt x="17791" y="10712"/>
                                <a:pt x="17802" y="10736"/>
                              </a:cubicBezTo>
                              <a:cubicBezTo>
                                <a:pt x="17810" y="10745"/>
                                <a:pt x="17812" y="10747"/>
                                <a:pt x="17820" y="10746"/>
                              </a:cubicBezTo>
                              <a:cubicBezTo>
                                <a:pt x="17849" y="10727"/>
                                <a:pt x="17861" y="10711"/>
                                <a:pt x="17884" y="10684"/>
                              </a:cubicBezTo>
                            </a:path>
                            <a:path w="1919" h="929">
                              <a:moveTo>
                                <a:pt x="18236" y="10051"/>
                              </a:moveTo>
                              <a:cubicBezTo>
                                <a:pt x="18249" y="10028"/>
                                <a:pt x="18258" y="10014"/>
                                <a:pt x="18272" y="9996"/>
                              </a:cubicBezTo>
                              <a:cubicBezTo>
                                <a:pt x="18265" y="10043"/>
                                <a:pt x="18254" y="10086"/>
                                <a:pt x="18240" y="10132"/>
                              </a:cubicBezTo>
                              <a:cubicBezTo>
                                <a:pt x="18211" y="10229"/>
                                <a:pt x="18178" y="10325"/>
                                <a:pt x="18148" y="10421"/>
                              </a:cubicBezTo>
                              <a:cubicBezTo>
                                <a:pt x="18138" y="10452"/>
                                <a:pt x="18097" y="10559"/>
                                <a:pt x="18129" y="10591"/>
                              </a:cubicBezTo>
                              <a:cubicBezTo>
                                <a:pt x="18133" y="10591"/>
                                <a:pt x="18138" y="10590"/>
                                <a:pt x="18142" y="10590"/>
                              </a:cubicBezTo>
                            </a:path>
                            <a:path w="1919" h="929">
                              <a:moveTo>
                                <a:pt x="18312" y="10463"/>
                              </a:moveTo>
                              <a:cubicBezTo>
                                <a:pt x="18276" y="10490"/>
                                <a:pt x="18239" y="10516"/>
                                <a:pt x="18201" y="10540"/>
                              </a:cubicBezTo>
                              <a:cubicBezTo>
                                <a:pt x="18161" y="10565"/>
                                <a:pt x="18112" y="10589"/>
                                <a:pt x="18083" y="10627"/>
                              </a:cubicBezTo>
                              <a:cubicBezTo>
                                <a:pt x="18080" y="10633"/>
                                <a:pt x="18076" y="10640"/>
                                <a:pt x="18073" y="10646"/>
                              </a:cubicBezTo>
                              <a:cubicBezTo>
                                <a:pt x="18089" y="10656"/>
                                <a:pt x="18100" y="10659"/>
                                <a:pt x="18127" y="10657"/>
                              </a:cubicBezTo>
                              <a:cubicBezTo>
                                <a:pt x="18165" y="10655"/>
                                <a:pt x="18203" y="10651"/>
                                <a:pt x="18240" y="10649"/>
                              </a:cubicBezTo>
                              <a:cubicBezTo>
                                <a:pt x="18286" y="10647"/>
                                <a:pt x="18316" y="10644"/>
                                <a:pt x="18354" y="10618"/>
                              </a:cubicBezTo>
                            </a:path>
                            <a:path w="1919" h="929">
                              <a:moveTo>
                                <a:pt x="18530" y="10481"/>
                              </a:moveTo>
                              <a:cubicBezTo>
                                <a:pt x="18535" y="10487"/>
                                <a:pt x="18519" y="10500"/>
                                <a:pt x="18513" y="10510"/>
                              </a:cubicBezTo>
                              <a:cubicBezTo>
                                <a:pt x="18495" y="10538"/>
                                <a:pt x="18488" y="10566"/>
                                <a:pt x="18477" y="10595"/>
                              </a:cubicBezTo>
                              <a:cubicBezTo>
                                <a:pt x="18468" y="10618"/>
                                <a:pt x="18454" y="10642"/>
                                <a:pt x="18458" y="10664"/>
                              </a:cubicBezTo>
                              <a:cubicBezTo>
                                <a:pt x="18470" y="10664"/>
                                <a:pt x="18475" y="10662"/>
                                <a:pt x="18481" y="10652"/>
                              </a:cubicBezTo>
                            </a:path>
                            <a:path w="1919" h="929">
                              <a:moveTo>
                                <a:pt x="18677" y="10570"/>
                              </a:moveTo>
                              <a:cubicBezTo>
                                <a:pt x="18672" y="10581"/>
                                <a:pt x="18671" y="10585"/>
                                <a:pt x="18662" y="10592"/>
                              </a:cubicBezTo>
                              <a:cubicBezTo>
                                <a:pt x="18681" y="10578"/>
                                <a:pt x="18696" y="10556"/>
                                <a:pt x="18718" y="10545"/>
                              </a:cubicBezTo>
                              <a:cubicBezTo>
                                <a:pt x="18744" y="10532"/>
                                <a:pt x="18801" y="10507"/>
                                <a:pt x="18828" y="10529"/>
                              </a:cubicBezTo>
                              <a:cubicBezTo>
                                <a:pt x="18849" y="10546"/>
                                <a:pt x="18840" y="10606"/>
                                <a:pt x="18835" y="10628"/>
                              </a:cubicBezTo>
                              <a:cubicBezTo>
                                <a:pt x="18828" y="10657"/>
                                <a:pt x="18807" y="10681"/>
                                <a:pt x="18832" y="10699"/>
                              </a:cubicBezTo>
                            </a:path>
                            <a:path w="1919" h="929">
                              <a:moveTo>
                                <a:pt x="19199" y="10506"/>
                              </a:moveTo>
                              <a:cubicBezTo>
                                <a:pt x="19188" y="10501"/>
                                <a:pt x="19173" y="10498"/>
                                <a:pt x="19155" y="10508"/>
                              </a:cubicBezTo>
                              <a:cubicBezTo>
                                <a:pt x="19122" y="10527"/>
                                <a:pt x="19078" y="10552"/>
                                <a:pt x="19056" y="10584"/>
                              </a:cubicBezTo>
                              <a:cubicBezTo>
                                <a:pt x="19038" y="10610"/>
                                <a:pt x="19026" y="10657"/>
                                <a:pt x="19032" y="10688"/>
                              </a:cubicBezTo>
                              <a:cubicBezTo>
                                <a:pt x="19039" y="10722"/>
                                <a:pt x="19067" y="10752"/>
                                <a:pt x="19067" y="10789"/>
                              </a:cubicBezTo>
                              <a:cubicBezTo>
                                <a:pt x="19066" y="10834"/>
                                <a:pt x="19044" y="10876"/>
                                <a:pt x="19006" y="10901"/>
                              </a:cubicBezTo>
                              <a:cubicBezTo>
                                <a:pt x="18961" y="10931"/>
                                <a:pt x="18926" y="10928"/>
                                <a:pt x="18883" y="10904"/>
                              </a:cubicBezTo>
                              <a:cubicBezTo>
                                <a:pt x="18888" y="10826"/>
                                <a:pt x="18932" y="10782"/>
                                <a:pt x="18998" y="10736"/>
                              </a:cubicBezTo>
                              <a:cubicBezTo>
                                <a:pt x="19100" y="10665"/>
                                <a:pt x="19217" y="10623"/>
                                <a:pt x="19332" y="10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4,9996" coordsize="1919,929" path="m17613,10008c17612,10027,17613,10039,17610,10058c17599,10138,17585,10217,17571,10296c17550,10412,17533,10528,17511,10644c17501,10695,17491,10740,17474,10788em17421,10483c17416,10456,17422,10470,17452,10461c17504,10445,17557,10441,17612,10438c17656,10435,17735,10426,17772,10460c17809,10493,17767,10545,17746,10572c17717,10610,17681,10638,17652,10676c17650,10679,17649,10681,17647,10684c17669,10674,17690,10663,17713,10655c17735,10647,17772,10636,17789,10660c17805,10683,17791,10712,17802,10736c17810,10745,17812,10747,17820,10746c17849,10727,17861,10711,17884,10684em18236,10051c18249,10028,18258,10014,18272,9996c18265,10043,18254,10086,18240,10132c18211,10229,18178,10325,18148,10421c18138,10452,18097,10559,18129,10591c18133,10591,18138,10590,18142,10590em18312,10463c18276,10490,18239,10516,18201,10540c18161,10565,18112,10589,18083,10627c18080,10633,18076,10640,18073,10646c18089,10656,18100,10659,18127,10657c18165,10655,18203,10651,18240,10649c18286,10647,18316,10644,18354,10618em18530,10481c18535,10487,18519,10500,18513,10510c18495,10538,18488,10566,18477,10595c18468,10618,18454,10642,18458,10664c18470,10664,18475,10662,18481,10652em18677,10570c18672,10581,18671,10585,18662,10592c18681,10578,18696,10556,18718,10545c18744,10532,18801,10507,18828,10529c18849,10546,18840,10606,18835,10628c18828,10657,18807,10681,18832,10699em19199,10506c19188,10501,19173,10498,19155,10508c19122,10527,19078,10552,19056,10584c19038,10610,19026,10657,19032,10688c19039,10722,19067,10752,19067,10789c19066,10834,19044,10876,19006,10901c18961,10931,18926,10928,18883,10904c18888,10826,18932,10782,18998,10736c19100,10665,19217,10623,19332,10577e" stroked="t" o:allowincell="f" style="position:absolute;margin-left:403.65pt;margin-top:211.35pt;width:54.3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0980</wp:posOffset>
                </wp:positionH>
                <wp:positionV relativeFrom="paragraph">
                  <wp:posOffset>3163570</wp:posOffset>
                </wp:positionV>
                <wp:extent cx="774700" cy="309880"/>
                <wp:effectExtent l="6985" t="6350" r="635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862">
                              <a:moveTo>
                                <a:pt x="10989" y="11676"/>
                              </a:moveTo>
                              <a:cubicBezTo>
                                <a:pt x="10978" y="11675"/>
                                <a:pt x="10976" y="11678"/>
                                <a:pt x="10967" y="11685"/>
                              </a:cubicBezTo>
                              <a:cubicBezTo>
                                <a:pt x="10941" y="11704"/>
                                <a:pt x="10919" y="11731"/>
                                <a:pt x="10898" y="11755"/>
                              </a:cubicBezTo>
                              <a:cubicBezTo>
                                <a:pt x="10877" y="11779"/>
                                <a:pt x="10855" y="11812"/>
                                <a:pt x="10851" y="11844"/>
                              </a:cubicBezTo>
                              <a:cubicBezTo>
                                <a:pt x="10852" y="11848"/>
                                <a:pt x="10852" y="11851"/>
                                <a:pt x="10853" y="11855"/>
                              </a:cubicBezTo>
                              <a:cubicBezTo>
                                <a:pt x="10880" y="11862"/>
                                <a:pt x="10905" y="11855"/>
                                <a:pt x="10933" y="11853"/>
                              </a:cubicBezTo>
                              <a:cubicBezTo>
                                <a:pt x="10962" y="11851"/>
                                <a:pt x="11003" y="11853"/>
                                <a:pt x="11012" y="11888"/>
                              </a:cubicBezTo>
                              <a:cubicBezTo>
                                <a:pt x="11024" y="11935"/>
                                <a:pt x="10987" y="11996"/>
                                <a:pt x="10967" y="12035"/>
                              </a:cubicBezTo>
                              <a:cubicBezTo>
                                <a:pt x="10942" y="12085"/>
                                <a:pt x="10901" y="12156"/>
                                <a:pt x="10852" y="12188"/>
                              </a:cubicBezTo>
                              <a:cubicBezTo>
                                <a:pt x="10828" y="12204"/>
                                <a:pt x="10858" y="12141"/>
                                <a:pt x="10870" y="12115"/>
                              </a:cubicBezTo>
                            </a:path>
                            <a:path w="2153" h="862">
                              <a:moveTo>
                                <a:pt x="11201" y="11804"/>
                              </a:moveTo>
                              <a:cubicBezTo>
                                <a:pt x="11205" y="11830"/>
                                <a:pt x="11201" y="11852"/>
                                <a:pt x="11184" y="11874"/>
                              </a:cubicBezTo>
                              <a:cubicBezTo>
                                <a:pt x="11181" y="11879"/>
                                <a:pt x="11141" y="11910"/>
                                <a:pt x="11144" y="11918"/>
                              </a:cubicBezTo>
                              <a:cubicBezTo>
                                <a:pt x="11146" y="11918"/>
                                <a:pt x="11149" y="11918"/>
                                <a:pt x="11151" y="11918"/>
                              </a:cubicBezTo>
                              <a:cubicBezTo>
                                <a:pt x="11182" y="11902"/>
                                <a:pt x="11212" y="11872"/>
                                <a:pt x="11237" y="11847"/>
                              </a:cubicBezTo>
                              <a:cubicBezTo>
                                <a:pt x="11282" y="11802"/>
                                <a:pt x="11324" y="11751"/>
                                <a:pt x="11373" y="11710"/>
                              </a:cubicBezTo>
                              <a:cubicBezTo>
                                <a:pt x="11384" y="11702"/>
                                <a:pt x="11394" y="11695"/>
                                <a:pt x="11405" y="11687"/>
                              </a:cubicBezTo>
                            </a:path>
                            <a:path w="2153" h="862">
                              <a:moveTo>
                                <a:pt x="11537" y="11705"/>
                              </a:moveTo>
                              <a:cubicBezTo>
                                <a:pt x="11520" y="11742"/>
                                <a:pt x="11499" y="11765"/>
                                <a:pt x="11469" y="11793"/>
                              </a:cubicBezTo>
                              <a:cubicBezTo>
                                <a:pt x="11448" y="11813"/>
                                <a:pt x="11410" y="11838"/>
                                <a:pt x="11404" y="11869"/>
                              </a:cubicBezTo>
                              <a:cubicBezTo>
                                <a:pt x="11405" y="11871"/>
                                <a:pt x="11405" y="11873"/>
                                <a:pt x="11406" y="11875"/>
                              </a:cubicBezTo>
                              <a:cubicBezTo>
                                <a:pt x="11429" y="11874"/>
                                <a:pt x="11449" y="11866"/>
                                <a:pt x="11471" y="11860"/>
                              </a:cubicBezTo>
                              <a:cubicBezTo>
                                <a:pt x="11496" y="11854"/>
                                <a:pt x="11516" y="11856"/>
                                <a:pt x="11528" y="11882"/>
                              </a:cubicBezTo>
                              <a:cubicBezTo>
                                <a:pt x="11535" y="11897"/>
                                <a:pt x="11526" y="11929"/>
                                <a:pt x="11547" y="11934"/>
                              </a:cubicBezTo>
                              <a:cubicBezTo>
                                <a:pt x="11551" y="11934"/>
                                <a:pt x="11556" y="11934"/>
                                <a:pt x="11560" y="11934"/>
                              </a:cubicBezTo>
                            </a:path>
                            <a:path w="2153" h="862">
                              <a:moveTo>
                                <a:pt x="11748" y="11752"/>
                              </a:moveTo>
                              <a:cubicBezTo>
                                <a:pt x="11724" y="11775"/>
                                <a:pt x="11701" y="11802"/>
                                <a:pt x="11683" y="11830"/>
                              </a:cubicBezTo>
                              <a:cubicBezTo>
                                <a:pt x="11676" y="11844"/>
                                <a:pt x="11674" y="11848"/>
                                <a:pt x="11680" y="11858"/>
                              </a:cubicBezTo>
                              <a:cubicBezTo>
                                <a:pt x="11722" y="11865"/>
                                <a:pt x="11746" y="11851"/>
                                <a:pt x="11780" y="11825"/>
                              </a:cubicBezTo>
                              <a:cubicBezTo>
                                <a:pt x="11840" y="11779"/>
                                <a:pt x="11886" y="11713"/>
                                <a:pt x="11925" y="11649"/>
                              </a:cubicBezTo>
                              <a:cubicBezTo>
                                <a:pt x="11966" y="11584"/>
                                <a:pt x="12000" y="11510"/>
                                <a:pt x="12030" y="11439"/>
                              </a:cubicBezTo>
                              <a:cubicBezTo>
                                <a:pt x="12043" y="11409"/>
                                <a:pt x="12057" y="11376"/>
                                <a:pt x="12073" y="11354"/>
                              </a:cubicBezTo>
                              <a:cubicBezTo>
                                <a:pt x="12067" y="11400"/>
                                <a:pt x="12058" y="11445"/>
                                <a:pt x="12050" y="11491"/>
                              </a:cubicBezTo>
                              <a:cubicBezTo>
                                <a:pt x="12037" y="11567"/>
                                <a:pt x="12023" y="11643"/>
                                <a:pt x="12014" y="11719"/>
                              </a:cubicBezTo>
                              <a:cubicBezTo>
                                <a:pt x="12010" y="11752"/>
                                <a:pt x="12009" y="11773"/>
                                <a:pt x="12018" y="11804"/>
                              </a:cubicBezTo>
                            </a:path>
                            <a:path w="2153" h="862">
                              <a:moveTo>
                                <a:pt x="12097" y="11762"/>
                              </a:moveTo>
                              <a:cubicBezTo>
                                <a:pt x="12105" y="11754"/>
                                <a:pt x="12106" y="11753"/>
                                <a:pt x="12111" y="11749"/>
                              </a:cubicBezTo>
                              <a:cubicBezTo>
                                <a:pt x="12112" y="11761"/>
                                <a:pt x="12103" y="11771"/>
                                <a:pt x="12100" y="11780"/>
                              </a:cubicBezTo>
                              <a:cubicBezTo>
                                <a:pt x="12091" y="11805"/>
                                <a:pt x="12082" y="11840"/>
                                <a:pt x="12081" y="11866"/>
                              </a:cubicBezTo>
                              <a:cubicBezTo>
                                <a:pt x="12080" y="11892"/>
                                <a:pt x="12086" y="11887"/>
                                <a:pt x="12096" y="11869"/>
                              </a:cubicBezTo>
                            </a:path>
                            <a:path w="2153" h="862">
                              <a:moveTo>
                                <a:pt x="12319" y="11451"/>
                              </a:moveTo>
                              <a:cubicBezTo>
                                <a:pt x="12316" y="11448"/>
                                <a:pt x="12314" y="11446"/>
                                <a:pt x="12311" y="11443"/>
                              </a:cubicBezTo>
                              <a:cubicBezTo>
                                <a:pt x="12307" y="11453"/>
                                <a:pt x="12299" y="11462"/>
                                <a:pt x="12298" y="11472"/>
                              </a:cubicBezTo>
                              <a:cubicBezTo>
                                <a:pt x="12298" y="11475"/>
                                <a:pt x="12298" y="11478"/>
                                <a:pt x="12298" y="11481"/>
                              </a:cubicBezTo>
                            </a:path>
                            <a:path w="2153" h="862">
                              <a:moveTo>
                                <a:pt x="12413" y="11718"/>
                              </a:moveTo>
                              <a:cubicBezTo>
                                <a:pt x="12403" y="11711"/>
                                <a:pt x="12408" y="11713"/>
                                <a:pt x="12413" y="11705"/>
                              </a:cubicBezTo>
                              <a:cubicBezTo>
                                <a:pt x="12422" y="11690"/>
                                <a:pt x="12422" y="11684"/>
                                <a:pt x="12435" y="11670"/>
                              </a:cubicBezTo>
                              <a:cubicBezTo>
                                <a:pt x="12439" y="11665"/>
                                <a:pt x="12441" y="11665"/>
                                <a:pt x="12440" y="11661"/>
                              </a:cubicBezTo>
                              <a:cubicBezTo>
                                <a:pt x="12425" y="11669"/>
                                <a:pt x="12406" y="11680"/>
                                <a:pt x="12394" y="11692"/>
                              </a:cubicBezTo>
                              <a:cubicBezTo>
                                <a:pt x="12367" y="11719"/>
                                <a:pt x="12339" y="11757"/>
                                <a:pt x="12321" y="11791"/>
                              </a:cubicBezTo>
                              <a:cubicBezTo>
                                <a:pt x="12308" y="11817"/>
                                <a:pt x="12295" y="11856"/>
                                <a:pt x="12307" y="11883"/>
                              </a:cubicBezTo>
                              <a:cubicBezTo>
                                <a:pt x="12314" y="11900"/>
                                <a:pt x="12329" y="11892"/>
                                <a:pt x="12343" y="11891"/>
                              </a:cubicBezTo>
                            </a:path>
                            <a:path w="2153" h="862">
                              <a:moveTo>
                                <a:pt x="12469" y="11790"/>
                              </a:moveTo>
                              <a:cubicBezTo>
                                <a:pt x="12465" y="11789"/>
                                <a:pt x="12468" y="11789"/>
                                <a:pt x="12464" y="11786"/>
                              </a:cubicBezTo>
                              <a:cubicBezTo>
                                <a:pt x="12480" y="11776"/>
                                <a:pt x="12498" y="11766"/>
                                <a:pt x="12520" y="11751"/>
                              </a:cubicBezTo>
                              <a:cubicBezTo>
                                <a:pt x="12543" y="11735"/>
                                <a:pt x="12582" y="11707"/>
                                <a:pt x="12613" y="11711"/>
                              </a:cubicBezTo>
                              <a:cubicBezTo>
                                <a:pt x="12635" y="11714"/>
                                <a:pt x="12628" y="11749"/>
                                <a:pt x="12629" y="11764"/>
                              </a:cubicBezTo>
                              <a:cubicBezTo>
                                <a:pt x="12630" y="11782"/>
                                <a:pt x="12630" y="11797"/>
                                <a:pt x="12629" y="11815"/>
                              </a:cubicBezTo>
                              <a:cubicBezTo>
                                <a:pt x="12643" y="11813"/>
                                <a:pt x="12647" y="11805"/>
                                <a:pt x="12660" y="11793"/>
                              </a:cubicBezTo>
                            </a:path>
                            <a:path w="2153" h="862">
                              <a:moveTo>
                                <a:pt x="12851" y="11428"/>
                              </a:moveTo>
                              <a:cubicBezTo>
                                <a:pt x="12868" y="11393"/>
                                <a:pt x="12885" y="11360"/>
                                <a:pt x="12906" y="11327"/>
                              </a:cubicBezTo>
                              <a:cubicBezTo>
                                <a:pt x="12912" y="11347"/>
                                <a:pt x="12914" y="11393"/>
                                <a:pt x="12911" y="11426"/>
                              </a:cubicBezTo>
                              <a:cubicBezTo>
                                <a:pt x="12904" y="11512"/>
                                <a:pt x="12894" y="11598"/>
                                <a:pt x="12891" y="11684"/>
                              </a:cubicBezTo>
                              <a:cubicBezTo>
                                <a:pt x="12889" y="11727"/>
                                <a:pt x="12890" y="11771"/>
                                <a:pt x="12889" y="11814"/>
                              </a:cubicBezTo>
                            </a:path>
                            <a:path w="2153" h="862">
                              <a:moveTo>
                                <a:pt x="12720" y="11694"/>
                              </a:moveTo>
                              <a:cubicBezTo>
                                <a:pt x="12695" y="11692"/>
                                <a:pt x="12689" y="11692"/>
                                <a:pt x="12674" y="11688"/>
                              </a:cubicBezTo>
                              <a:cubicBezTo>
                                <a:pt x="12691" y="11663"/>
                                <a:pt x="12744" y="11658"/>
                                <a:pt x="12771" y="11651"/>
                              </a:cubicBezTo>
                              <a:cubicBezTo>
                                <a:pt x="12846" y="11631"/>
                                <a:pt x="12921" y="11616"/>
                                <a:pt x="12996" y="1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4,11327" coordsize="2153,862" path="m10989,11676c10978,11675,10976,11678,10967,11685c10941,11704,10919,11731,10898,11755c10877,11779,10855,11812,10851,11844c10852,11848,10852,11851,10853,11855c10880,11862,10905,11855,10933,11853c10962,11851,11003,11853,11012,11888c11024,11935,10987,11996,10967,12035c10942,12085,10901,12156,10852,12188c10828,12204,10858,12141,10870,12115em11201,11804c11205,11830,11201,11852,11184,11874c11181,11879,11141,11910,11144,11918c11146,11918,11149,11918,11151,11918c11182,11902,11212,11872,11237,11847c11282,11802,11324,11751,11373,11710c11384,11702,11394,11695,11405,11687em11537,11705c11520,11742,11499,11765,11469,11793c11448,11813,11410,11838,11404,11869c11405,11871,11405,11873,11406,11875c11429,11874,11449,11866,11471,11860c11496,11854,11516,11856,11528,11882c11535,11897,11526,11929,11547,11934c11551,11934,11556,11934,11560,11934em11748,11752c11724,11775,11701,11802,11683,11830c11676,11844,11674,11848,11680,11858c11722,11865,11746,11851,11780,11825c11840,11779,11886,11713,11925,11649c11966,11584,12000,11510,12030,11439c12043,11409,12057,11376,12073,11354c12067,11400,12058,11445,12050,11491c12037,11567,12023,11643,12014,11719c12010,11752,12009,11773,12018,11804em12097,11762c12105,11754,12106,11753,12111,11749c12112,11761,12103,11771,12100,11780c12091,11805,12082,11840,12081,11866c12080,11892,12086,11887,12096,11869em12319,11451c12316,11448,12314,11446,12311,11443c12307,11453,12299,11462,12298,11472c12298,11475,12298,11478,12298,11481em12413,11718c12403,11711,12408,11713,12413,11705c12422,11690,12422,11684,12435,11670c12439,11665,12441,11665,12440,11661c12425,11669,12406,11680,12394,11692c12367,11719,12339,11757,12321,11791c12308,11817,12295,11856,12307,11883c12314,11900,12329,11892,12343,11891em12469,11790c12465,11789,12468,11789,12464,11786c12480,11776,12498,11766,12520,11751c12543,11735,12582,11707,12613,11711c12635,11714,12628,11749,12629,11764c12630,11782,12630,11797,12629,11815c12643,11813,12647,11805,12660,11793em12851,11428c12868,11393,12885,11360,12906,11327c12912,11347,12914,11393,12911,11426c12904,11512,12894,11598,12891,11684c12889,11727,12890,11771,12889,11814em12720,11694c12695,11692,12689,11692,12674,11688c12691,11663,12744,11658,12771,11651c12846,11631,12921,11616,12996,11596e" stroked="t" o:allowincell="f" style="position:absolute;margin-left:217.4pt;margin-top:249.1pt;width:60.9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45865</wp:posOffset>
                </wp:positionH>
                <wp:positionV relativeFrom="paragraph">
                  <wp:posOffset>3180715</wp:posOffset>
                </wp:positionV>
                <wp:extent cx="191770" cy="222250"/>
                <wp:effectExtent l="6985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616">
                              <a:moveTo>
                                <a:pt x="13810" y="11781"/>
                              </a:moveTo>
                              <a:cubicBezTo>
                                <a:pt x="13760" y="11782"/>
                                <a:pt x="13728" y="11797"/>
                                <a:pt x="13687" y="11826"/>
                              </a:cubicBezTo>
                              <a:cubicBezTo>
                                <a:pt x="13647" y="11854"/>
                                <a:pt x="13576" y="11893"/>
                                <a:pt x="13581" y="11952"/>
                              </a:cubicBezTo>
                              <a:cubicBezTo>
                                <a:pt x="13585" y="12004"/>
                                <a:pt x="13665" y="11993"/>
                                <a:pt x="13695" y="11982"/>
                              </a:cubicBezTo>
                              <a:cubicBezTo>
                                <a:pt x="13750" y="11962"/>
                                <a:pt x="13808" y="11922"/>
                                <a:pt x="13849" y="11881"/>
                              </a:cubicBezTo>
                              <a:cubicBezTo>
                                <a:pt x="13866" y="11860"/>
                                <a:pt x="13871" y="11855"/>
                                <a:pt x="13879" y="11841"/>
                              </a:cubicBezTo>
                            </a:path>
                            <a:path w="532" h="616">
                              <a:moveTo>
                                <a:pt x="13930" y="11923"/>
                              </a:moveTo>
                              <a:cubicBezTo>
                                <a:pt x="13939" y="11909"/>
                                <a:pt x="13943" y="11894"/>
                                <a:pt x="13944" y="11869"/>
                              </a:cubicBezTo>
                              <a:cubicBezTo>
                                <a:pt x="13945" y="11803"/>
                                <a:pt x="13954" y="11736"/>
                                <a:pt x="13965" y="11671"/>
                              </a:cubicBezTo>
                              <a:cubicBezTo>
                                <a:pt x="13980" y="11583"/>
                                <a:pt x="13993" y="11491"/>
                                <a:pt x="14031" y="11409"/>
                              </a:cubicBezTo>
                              <a:cubicBezTo>
                                <a:pt x="14045" y="11379"/>
                                <a:pt x="14074" y="11361"/>
                                <a:pt x="14097" y="11395"/>
                              </a:cubicBezTo>
                              <a:cubicBezTo>
                                <a:pt x="14113" y="11418"/>
                                <a:pt x="14110" y="11442"/>
                                <a:pt x="14110" y="11468"/>
                              </a:cubicBezTo>
                            </a:path>
                            <a:path w="532" h="616">
                              <a:moveTo>
                                <a:pt x="13843" y="11581"/>
                              </a:moveTo>
                              <a:cubicBezTo>
                                <a:pt x="13817" y="11587"/>
                                <a:pt x="13794" y="11590"/>
                                <a:pt x="13771" y="11602"/>
                              </a:cubicBezTo>
                              <a:cubicBezTo>
                                <a:pt x="13822" y="11597"/>
                                <a:pt x="13873" y="11591"/>
                                <a:pt x="13924" y="11582"/>
                              </a:cubicBezTo>
                              <a:cubicBezTo>
                                <a:pt x="14002" y="11568"/>
                                <a:pt x="14029" y="11563"/>
                                <a:pt x="14081" y="11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1,11376" coordsize="532,616" path="m13810,11781c13760,11782,13728,11797,13687,11826c13647,11854,13576,11893,13581,11952c13585,12004,13665,11993,13695,11982c13750,11962,13808,11922,13849,11881c13866,11860,13871,11855,13879,11841em13930,11923c13939,11909,13943,11894,13944,11869c13945,11803,13954,11736,13965,11671c13980,11583,13993,11491,14031,11409c14045,11379,14074,11361,14097,11395c14113,11418,14110,11442,14110,11468em13843,11581c13817,11587,13794,11590,13771,11602c13822,11597,13873,11591,13924,11582c14002,11568,14029,11563,14081,11550e" stroked="t" o:allowincell="f" style="position:absolute;margin-left:294.95pt;margin-top:250.45pt;width:15.0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38625</wp:posOffset>
                </wp:positionH>
                <wp:positionV relativeFrom="paragraph">
                  <wp:posOffset>3162300</wp:posOffset>
                </wp:positionV>
                <wp:extent cx="238125" cy="241300"/>
                <wp:effectExtent l="7620" t="6985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670">
                              <a:moveTo>
                                <a:pt x="14995" y="11493"/>
                              </a:moveTo>
                              <a:cubicBezTo>
                                <a:pt x="14994" y="11481"/>
                                <a:pt x="14993" y="11470"/>
                                <a:pt x="14992" y="11458"/>
                              </a:cubicBezTo>
                              <a:cubicBezTo>
                                <a:pt x="14991" y="11478"/>
                                <a:pt x="14987" y="11514"/>
                                <a:pt x="14987" y="11537"/>
                              </a:cubicBezTo>
                              <a:cubicBezTo>
                                <a:pt x="14986" y="11622"/>
                                <a:pt x="14979" y="11707"/>
                                <a:pt x="14970" y="11791"/>
                              </a:cubicBezTo>
                              <a:cubicBezTo>
                                <a:pt x="14963" y="11854"/>
                                <a:pt x="14949" y="11921"/>
                                <a:pt x="14949" y="11985"/>
                              </a:cubicBezTo>
                              <a:cubicBezTo>
                                <a:pt x="14950" y="11988"/>
                                <a:pt x="14951" y="11990"/>
                                <a:pt x="14952" y="11993"/>
                              </a:cubicBezTo>
                              <a:cubicBezTo>
                                <a:pt x="14969" y="11951"/>
                                <a:pt x="14984" y="11910"/>
                                <a:pt x="14993" y="11864"/>
                              </a:cubicBezTo>
                              <a:cubicBezTo>
                                <a:pt x="15017" y="11747"/>
                                <a:pt x="15025" y="11632"/>
                                <a:pt x="15029" y="11513"/>
                              </a:cubicBezTo>
                              <a:cubicBezTo>
                                <a:pt x="15031" y="11464"/>
                                <a:pt x="15021" y="11388"/>
                                <a:pt x="15047" y="11343"/>
                              </a:cubicBezTo>
                              <a:cubicBezTo>
                                <a:pt x="15068" y="11306"/>
                                <a:pt x="15132" y="11332"/>
                                <a:pt x="15160" y="11337"/>
                              </a:cubicBezTo>
                              <a:cubicBezTo>
                                <a:pt x="15227" y="11350"/>
                                <a:pt x="15291" y="11372"/>
                                <a:pt x="15358" y="11385"/>
                              </a:cubicBezTo>
                              <a:cubicBezTo>
                                <a:pt x="15402" y="11392"/>
                                <a:pt x="15415" y="11394"/>
                                <a:pt x="15443" y="11400"/>
                              </a:cubicBezTo>
                            </a:path>
                            <a:path w="661" h="670">
                              <a:moveTo>
                                <a:pt x="15109" y="11627"/>
                              </a:moveTo>
                              <a:cubicBezTo>
                                <a:pt x="15068" y="11658"/>
                                <a:pt x="15049" y="11666"/>
                                <a:pt x="15026" y="11708"/>
                              </a:cubicBezTo>
                              <a:cubicBezTo>
                                <a:pt x="15162" y="11725"/>
                                <a:pt x="15287" y="11695"/>
                                <a:pt x="15423" y="11676"/>
                              </a:cubicBezTo>
                              <a:cubicBezTo>
                                <a:pt x="15485" y="11668"/>
                                <a:pt x="15547" y="11659"/>
                                <a:pt x="15609" y="11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9,11324" coordsize="661,670" path="m14995,11493c14994,11481,14993,11470,14992,11458c14991,11478,14987,11514,14987,11537c14986,11622,14979,11707,14970,11791c14963,11854,14949,11921,14949,11985c14950,11988,14951,11990,14952,11993c14969,11951,14984,11910,14993,11864c15017,11747,15025,11632,15029,11513c15031,11464,15021,11388,15047,11343c15068,11306,15132,11332,15160,11337c15227,11350,15291,11372,15358,11385c15402,11392,15415,11394,15443,11400em15109,11627c15068,11658,15049,11666,15026,11708c15162,11725,15287,11695,15423,11676c15485,11668,15547,11659,15609,11651e" stroked="t" o:allowincell="f" style="position:absolute;margin-left:333.75pt;margin-top:249pt;width:18.7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68020</wp:posOffset>
                </wp:positionH>
                <wp:positionV relativeFrom="paragraph">
                  <wp:posOffset>3820160</wp:posOffset>
                </wp:positionV>
                <wp:extent cx="1257935" cy="366395"/>
                <wp:effectExtent l="6985" t="825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1019">
                              <a:moveTo>
                                <a:pt x="1362" y="13342"/>
                              </a:moveTo>
                              <a:cubicBezTo>
                                <a:pt x="1370" y="13389"/>
                                <a:pt x="1366" y="13421"/>
                                <a:pt x="1363" y="13469"/>
                              </a:cubicBezTo>
                              <a:cubicBezTo>
                                <a:pt x="1357" y="13556"/>
                                <a:pt x="1348" y="13644"/>
                                <a:pt x="1349" y="13732"/>
                              </a:cubicBezTo>
                              <a:cubicBezTo>
                                <a:pt x="1349" y="13791"/>
                                <a:pt x="1345" y="13878"/>
                                <a:pt x="1389" y="13926"/>
                              </a:cubicBezTo>
                              <a:cubicBezTo>
                                <a:pt x="1424" y="13965"/>
                                <a:pt x="1487" y="13934"/>
                                <a:pt x="1521" y="13912"/>
                              </a:cubicBezTo>
                              <a:cubicBezTo>
                                <a:pt x="1589" y="13866"/>
                                <a:pt x="1642" y="13801"/>
                                <a:pt x="1687" y="13733"/>
                              </a:cubicBezTo>
                              <a:cubicBezTo>
                                <a:pt x="1732" y="13665"/>
                                <a:pt x="1765" y="13591"/>
                                <a:pt x="1790" y="13513"/>
                              </a:cubicBezTo>
                              <a:cubicBezTo>
                                <a:pt x="1803" y="13472"/>
                                <a:pt x="1816" y="13425"/>
                                <a:pt x="1816" y="13382"/>
                              </a:cubicBezTo>
                              <a:cubicBezTo>
                                <a:pt x="1816" y="13348"/>
                                <a:pt x="1782" y="13342"/>
                                <a:pt x="1754" y="13337"/>
                              </a:cubicBezTo>
                              <a:cubicBezTo>
                                <a:pt x="1643" y="13318"/>
                                <a:pt x="1519" y="13300"/>
                                <a:pt x="1406" y="13308"/>
                              </a:cubicBezTo>
                              <a:cubicBezTo>
                                <a:pt x="1364" y="13311"/>
                                <a:pt x="1325" y="13331"/>
                                <a:pt x="1320" y="13377"/>
                              </a:cubicBezTo>
                              <a:cubicBezTo>
                                <a:pt x="1317" y="13412"/>
                                <a:pt x="1336" y="13425"/>
                                <a:pt x="1357" y="13447"/>
                              </a:cubicBezTo>
                            </a:path>
                            <a:path w="3494" h="1019">
                              <a:moveTo>
                                <a:pt x="2173" y="13360"/>
                              </a:moveTo>
                              <a:cubicBezTo>
                                <a:pt x="2174" y="13369"/>
                                <a:pt x="2175" y="13372"/>
                                <a:pt x="2176" y="13381"/>
                              </a:cubicBezTo>
                              <a:cubicBezTo>
                                <a:pt x="2179" y="13425"/>
                                <a:pt x="2164" y="13468"/>
                                <a:pt x="2160" y="13512"/>
                              </a:cubicBezTo>
                              <a:cubicBezTo>
                                <a:pt x="2153" y="13585"/>
                                <a:pt x="2139" y="13657"/>
                                <a:pt x="2131" y="13730"/>
                              </a:cubicBezTo>
                              <a:cubicBezTo>
                                <a:pt x="2127" y="13770"/>
                                <a:pt x="2116" y="13819"/>
                                <a:pt x="2118" y="13859"/>
                              </a:cubicBezTo>
                              <a:cubicBezTo>
                                <a:pt x="2119" y="13867"/>
                                <a:pt x="2117" y="13872"/>
                                <a:pt x="2121" y="13867"/>
                              </a:cubicBezTo>
                              <a:cubicBezTo>
                                <a:pt x="2133" y="13832"/>
                                <a:pt x="2142" y="13798"/>
                                <a:pt x="2149" y="13760"/>
                              </a:cubicBezTo>
                              <a:cubicBezTo>
                                <a:pt x="2167" y="13659"/>
                                <a:pt x="2183" y="13559"/>
                                <a:pt x="2187" y="13456"/>
                              </a:cubicBezTo>
                              <a:cubicBezTo>
                                <a:pt x="2190" y="13382"/>
                                <a:pt x="2159" y="13267"/>
                                <a:pt x="2183" y="13196"/>
                              </a:cubicBezTo>
                              <a:cubicBezTo>
                                <a:pt x="2193" y="13168"/>
                                <a:pt x="2211" y="13166"/>
                                <a:pt x="2237" y="13172"/>
                              </a:cubicBezTo>
                              <a:cubicBezTo>
                                <a:pt x="2278" y="13181"/>
                                <a:pt x="2319" y="13195"/>
                                <a:pt x="2360" y="13206"/>
                              </a:cubicBezTo>
                              <a:cubicBezTo>
                                <a:pt x="2402" y="13218"/>
                                <a:pt x="2441" y="13227"/>
                                <a:pt x="2484" y="13230"/>
                              </a:cubicBezTo>
                              <a:cubicBezTo>
                                <a:pt x="2491" y="13231"/>
                                <a:pt x="2497" y="13231"/>
                                <a:pt x="2504" y="13232"/>
                              </a:cubicBezTo>
                            </a:path>
                            <a:path w="3494" h="1019">
                              <a:moveTo>
                                <a:pt x="2129" y="13595"/>
                              </a:moveTo>
                              <a:cubicBezTo>
                                <a:pt x="2133" y="13608"/>
                                <a:pt x="2131" y="13609"/>
                                <a:pt x="2148" y="13613"/>
                              </a:cubicBezTo>
                              <a:cubicBezTo>
                                <a:pt x="2183" y="13622"/>
                                <a:pt x="2233" y="13625"/>
                                <a:pt x="2268" y="13624"/>
                              </a:cubicBezTo>
                              <a:cubicBezTo>
                                <a:pt x="2324" y="13623"/>
                                <a:pt x="2379" y="13610"/>
                                <a:pt x="2434" y="13600"/>
                              </a:cubicBezTo>
                            </a:path>
                            <a:path w="3494" h="1019">
                              <a:moveTo>
                                <a:pt x="2871" y="13155"/>
                              </a:moveTo>
                              <a:cubicBezTo>
                                <a:pt x="2866" y="13166"/>
                                <a:pt x="2902" y="13134"/>
                                <a:pt x="2873" y="13159"/>
                              </a:cubicBezTo>
                              <a:cubicBezTo>
                                <a:pt x="2825" y="13201"/>
                                <a:pt x="2795" y="13265"/>
                                <a:pt x="2763" y="13319"/>
                              </a:cubicBezTo>
                              <a:cubicBezTo>
                                <a:pt x="2699" y="13429"/>
                                <a:pt x="2642" y="13543"/>
                                <a:pt x="2603" y="13664"/>
                              </a:cubicBezTo>
                              <a:cubicBezTo>
                                <a:pt x="2580" y="13735"/>
                                <a:pt x="2540" y="13838"/>
                                <a:pt x="2586" y="13909"/>
                              </a:cubicBezTo>
                              <a:cubicBezTo>
                                <a:pt x="2608" y="13943"/>
                                <a:pt x="2645" y="13930"/>
                                <a:pt x="2675" y="13927"/>
                              </a:cubicBezTo>
                            </a:path>
                            <a:path w="3494" h="1019">
                              <a:moveTo>
                                <a:pt x="2894" y="13648"/>
                              </a:moveTo>
                              <a:cubicBezTo>
                                <a:pt x="2892" y="13644"/>
                                <a:pt x="2889" y="13643"/>
                                <a:pt x="2892" y="13643"/>
                              </a:cubicBezTo>
                              <a:cubicBezTo>
                                <a:pt x="2891" y="13648"/>
                                <a:pt x="2889" y="13661"/>
                                <a:pt x="2894" y="13673"/>
                              </a:cubicBezTo>
                              <a:cubicBezTo>
                                <a:pt x="2908" y="13709"/>
                                <a:pt x="2928" y="13749"/>
                                <a:pt x="2957" y="13775"/>
                              </a:cubicBezTo>
                              <a:cubicBezTo>
                                <a:pt x="2977" y="13793"/>
                                <a:pt x="2994" y="13795"/>
                                <a:pt x="3018" y="13797"/>
                              </a:cubicBezTo>
                            </a:path>
                            <a:path w="3494" h="1019">
                              <a:moveTo>
                                <a:pt x="3155" y="13584"/>
                              </a:moveTo>
                              <a:cubicBezTo>
                                <a:pt x="3132" y="13566"/>
                                <a:pt x="3116" y="13593"/>
                                <a:pt x="3094" y="13609"/>
                              </a:cubicBezTo>
                              <a:cubicBezTo>
                                <a:pt x="3046" y="13644"/>
                                <a:pt x="2999" y="13692"/>
                                <a:pt x="2962" y="13739"/>
                              </a:cubicBezTo>
                              <a:cubicBezTo>
                                <a:pt x="2936" y="13772"/>
                                <a:pt x="2912" y="13806"/>
                                <a:pt x="2890" y="13842"/>
                              </a:cubicBezTo>
                            </a:path>
                            <a:path w="3494" h="1019">
                              <a:moveTo>
                                <a:pt x="3228" y="13792"/>
                              </a:moveTo>
                              <a:cubicBezTo>
                                <a:pt x="3210" y="13828"/>
                                <a:pt x="3191" y="13863"/>
                                <a:pt x="3164" y="13893"/>
                              </a:cubicBezTo>
                              <a:cubicBezTo>
                                <a:pt x="3136" y="13924"/>
                                <a:pt x="3106" y="13953"/>
                                <a:pt x="3078" y="13982"/>
                              </a:cubicBezTo>
                              <a:cubicBezTo>
                                <a:pt x="3069" y="13992"/>
                                <a:pt x="3068" y="13996"/>
                                <a:pt x="3059" y="13991"/>
                              </a:cubicBezTo>
                            </a:path>
                            <a:path w="3494" h="1019">
                              <a:moveTo>
                                <a:pt x="3542" y="13676"/>
                              </a:moveTo>
                              <a:cubicBezTo>
                                <a:pt x="3509" y="13688"/>
                                <a:pt x="3478" y="13702"/>
                                <a:pt x="3447" y="13718"/>
                              </a:cubicBezTo>
                              <a:cubicBezTo>
                                <a:pt x="3418" y="13733"/>
                                <a:pt x="3414" y="13735"/>
                                <a:pt x="3402" y="13761"/>
                              </a:cubicBezTo>
                              <a:cubicBezTo>
                                <a:pt x="3431" y="13774"/>
                                <a:pt x="3456" y="13764"/>
                                <a:pt x="3487" y="13755"/>
                              </a:cubicBezTo>
                              <a:cubicBezTo>
                                <a:pt x="3535" y="13740"/>
                                <a:pt x="3584" y="13708"/>
                                <a:pt x="3634" y="13709"/>
                              </a:cubicBezTo>
                              <a:cubicBezTo>
                                <a:pt x="3643" y="13745"/>
                                <a:pt x="3633" y="13780"/>
                                <a:pt x="3624" y="13816"/>
                              </a:cubicBezTo>
                              <a:cubicBezTo>
                                <a:pt x="3606" y="13885"/>
                                <a:pt x="3582" y="13953"/>
                                <a:pt x="3548" y="14016"/>
                              </a:cubicBezTo>
                              <a:cubicBezTo>
                                <a:pt x="3521" y="14066"/>
                                <a:pt x="3487" y="14122"/>
                                <a:pt x="3442" y="14157"/>
                              </a:cubicBezTo>
                              <a:cubicBezTo>
                                <a:pt x="3424" y="14167"/>
                                <a:pt x="3420" y="14171"/>
                                <a:pt x="3407" y="14169"/>
                              </a:cubicBezTo>
                              <a:cubicBezTo>
                                <a:pt x="3406" y="14137"/>
                                <a:pt x="3431" y="14110"/>
                                <a:pt x="3453" y="14084"/>
                              </a:cubicBezTo>
                              <a:cubicBezTo>
                                <a:pt x="3483" y="14048"/>
                                <a:pt x="3515" y="14019"/>
                                <a:pt x="3550" y="13989"/>
                              </a:cubicBezTo>
                            </a:path>
                            <a:path w="3494" h="1019">
                              <a:moveTo>
                                <a:pt x="3802" y="13826"/>
                              </a:moveTo>
                              <a:cubicBezTo>
                                <a:pt x="3799" y="13857"/>
                                <a:pt x="3786" y="13882"/>
                                <a:pt x="3771" y="13910"/>
                              </a:cubicBezTo>
                              <a:cubicBezTo>
                                <a:pt x="3747" y="13954"/>
                                <a:pt x="3726" y="13999"/>
                                <a:pt x="3704" y="14044"/>
                              </a:cubicBezTo>
                              <a:cubicBezTo>
                                <a:pt x="3703" y="14047"/>
                                <a:pt x="3676" y="14121"/>
                                <a:pt x="3666" y="14118"/>
                              </a:cubicBezTo>
                              <a:cubicBezTo>
                                <a:pt x="3666" y="14106"/>
                                <a:pt x="3668" y="14100"/>
                                <a:pt x="3674" y="14093"/>
                              </a:cubicBezTo>
                            </a:path>
                            <a:path w="3494" h="1019">
                              <a:moveTo>
                                <a:pt x="4148" y="13606"/>
                              </a:moveTo>
                              <a:cubicBezTo>
                                <a:pt x="4161" y="13595"/>
                                <a:pt x="4182" y="13569"/>
                                <a:pt x="4200" y="13568"/>
                              </a:cubicBezTo>
                              <a:cubicBezTo>
                                <a:pt x="4226" y="13566"/>
                                <a:pt x="4231" y="13607"/>
                                <a:pt x="4231" y="13623"/>
                              </a:cubicBezTo>
                              <a:cubicBezTo>
                                <a:pt x="4230" y="13672"/>
                                <a:pt x="4206" y="13724"/>
                                <a:pt x="4182" y="13766"/>
                              </a:cubicBezTo>
                              <a:cubicBezTo>
                                <a:pt x="4158" y="13809"/>
                                <a:pt x="4123" y="13846"/>
                                <a:pt x="4097" y="13888"/>
                              </a:cubicBezTo>
                              <a:cubicBezTo>
                                <a:pt x="4089" y="13905"/>
                                <a:pt x="4086" y="13908"/>
                                <a:pt x="4087" y="13920"/>
                              </a:cubicBezTo>
                              <a:cubicBezTo>
                                <a:pt x="4108" y="13931"/>
                                <a:pt x="4139" y="13928"/>
                                <a:pt x="4164" y="13921"/>
                              </a:cubicBezTo>
                              <a:cubicBezTo>
                                <a:pt x="4204" y="13910"/>
                                <a:pt x="4234" y="13890"/>
                                <a:pt x="4265" y="13864"/>
                              </a:cubicBezTo>
                            </a:path>
                            <a:path w="3494" h="1019">
                              <a:moveTo>
                                <a:pt x="4083" y="13766"/>
                              </a:moveTo>
                              <a:cubicBezTo>
                                <a:pt x="4064" y="13771"/>
                                <a:pt x="4046" y="13773"/>
                                <a:pt x="4047" y="13776"/>
                              </a:cubicBezTo>
                              <a:cubicBezTo>
                                <a:pt x="4091" y="13760"/>
                                <a:pt x="4139" y="13752"/>
                                <a:pt x="4185" y="13742"/>
                              </a:cubicBezTo>
                              <a:cubicBezTo>
                                <a:pt x="4244" y="13729"/>
                                <a:pt x="4263" y="13725"/>
                                <a:pt x="4300" y="13709"/>
                              </a:cubicBezTo>
                            </a:path>
                            <a:path w="3494" h="1019">
                              <a:moveTo>
                                <a:pt x="4799" y="13171"/>
                              </a:moveTo>
                              <a:cubicBezTo>
                                <a:pt x="4818" y="13238"/>
                                <a:pt x="4813" y="13300"/>
                                <a:pt x="4802" y="13370"/>
                              </a:cubicBezTo>
                              <a:cubicBezTo>
                                <a:pt x="4776" y="13540"/>
                                <a:pt x="4722" y="13700"/>
                                <a:pt x="4661" y="13860"/>
                              </a:cubicBezTo>
                              <a:cubicBezTo>
                                <a:pt x="4630" y="13941"/>
                                <a:pt x="4596" y="14046"/>
                                <a:pt x="4525" y="14103"/>
                              </a:cubicBezTo>
                              <a:cubicBezTo>
                                <a:pt x="4510" y="14108"/>
                                <a:pt x="4506" y="14113"/>
                                <a:pt x="4503" y="14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13151" coordsize="3494,1019" path="m1362,13342c1370,13389,1366,13421,1363,13469c1357,13556,1348,13644,1349,13732c1349,13791,1345,13878,1389,13926c1424,13965,1487,13934,1521,13912c1589,13866,1642,13801,1687,13733c1732,13665,1765,13591,1790,13513c1803,13472,1816,13425,1816,13382c1816,13348,1782,13342,1754,13337c1643,13318,1519,13300,1406,13308c1364,13311,1325,13331,1320,13377c1317,13412,1336,13425,1357,13447em2173,13360c2174,13369,2175,13372,2176,13381c2179,13425,2164,13468,2160,13512c2153,13585,2139,13657,2131,13730c2127,13770,2116,13819,2118,13859c2119,13867,2117,13872,2121,13867c2133,13832,2142,13798,2149,13760c2167,13659,2183,13559,2187,13456c2190,13382,2159,13267,2183,13196c2193,13168,2211,13166,2237,13172c2278,13181,2319,13195,2360,13206c2402,13218,2441,13227,2484,13230c2491,13231,2497,13231,2504,13232em2129,13595c2133,13608,2131,13609,2148,13613c2183,13622,2233,13625,2268,13624c2324,13623,2379,13610,2434,13600em2871,13155c2866,13166,2902,13134,2873,13159c2825,13201,2795,13265,2763,13319c2699,13429,2642,13543,2603,13664c2580,13735,2540,13838,2586,13909c2608,13943,2645,13930,2675,13927em2894,13648c2892,13644,2889,13643,2892,13643c2891,13648,2889,13661,2894,13673c2908,13709,2928,13749,2957,13775c2977,13793,2994,13795,3018,13797em3155,13584c3132,13566,3116,13593,3094,13609c3046,13644,2999,13692,2962,13739c2936,13772,2912,13806,2890,13842em3228,13792c3210,13828,3191,13863,3164,13893c3136,13924,3106,13953,3078,13982c3069,13992,3068,13996,3059,13991em3542,13676c3509,13688,3478,13702,3447,13718c3418,13733,3414,13735,3402,13761c3431,13774,3456,13764,3487,13755c3535,13740,3584,13708,3634,13709c3643,13745,3633,13780,3624,13816c3606,13885,3582,13953,3548,14016c3521,14066,3487,14122,3442,14157c3424,14167,3420,14171,3407,14169c3406,14137,3431,14110,3453,14084c3483,14048,3515,14019,3550,13989em3802,13826c3799,13857,3786,13882,3771,13910c3747,13954,3726,13999,3704,14044c3703,14047,3676,14121,3666,14118c3666,14106,3668,14100,3674,14093em4148,13606c4161,13595,4182,13569,4200,13568c4226,13566,4231,13607,4231,13623c4230,13672,4206,13724,4182,13766c4158,13809,4123,13846,4097,13888c4089,13905,4086,13908,4087,13920c4108,13931,4139,13928,4164,13921c4204,13910,4234,13890,4265,13864em4083,13766c4064,13771,4046,13773,4047,13776c4091,13760,4139,13752,4185,13742c4244,13729,4263,13725,4300,13709em4799,13171c4818,13238,4813,13300,4802,13370c4776,13540,4722,13700,4661,13860c4630,13941,4596,14046,4525,14103c4510,14108,4506,14113,4503,14102e" stroked="t" o:allowincell="f" style="position:absolute;margin-left:-52.6pt;margin-top:300.8pt;width:99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28980</wp:posOffset>
                </wp:positionH>
                <wp:positionV relativeFrom="paragraph">
                  <wp:posOffset>4041775</wp:posOffset>
                </wp:positionV>
                <wp:extent cx="151765" cy="78105"/>
                <wp:effectExtent l="6985" t="7620" r="571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16">
                              <a:moveTo>
                                <a:pt x="5230" y="13782"/>
                              </a:moveTo>
                              <a:cubicBezTo>
                                <a:pt x="5218" y="13785"/>
                                <a:pt x="5211" y="13787"/>
                                <a:pt x="5200" y="13790"/>
                              </a:cubicBezTo>
                              <a:cubicBezTo>
                                <a:pt x="5240" y="13786"/>
                                <a:pt x="5280" y="13783"/>
                                <a:pt x="5322" y="13781"/>
                              </a:cubicBezTo>
                              <a:cubicBezTo>
                                <a:pt x="5375" y="13778"/>
                                <a:pt x="5427" y="13775"/>
                                <a:pt x="5480" y="13768"/>
                              </a:cubicBezTo>
                            </a:path>
                            <a:path w="422" h="216">
                              <a:moveTo>
                                <a:pt x="5318" y="13966"/>
                              </a:moveTo>
                              <a:cubicBezTo>
                                <a:pt x="5301" y="14003"/>
                                <a:pt x="5371" y="13980"/>
                                <a:pt x="5390" y="13976"/>
                              </a:cubicBezTo>
                              <a:cubicBezTo>
                                <a:pt x="5467" y="13960"/>
                                <a:pt x="5544" y="13942"/>
                                <a:pt x="5621" y="13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0,13768" coordsize="422,216" path="m5230,13782c5218,13785,5211,13787,5200,13790c5240,13786,5280,13783,5322,13781c5375,13778,5427,13775,5480,13768em5318,13966c5301,14003,5371,13980,5390,13976c5467,13960,5544,13942,5621,13927e" stroked="t" o:allowincell="f" style="position:absolute;margin-left:57.4pt;margin-top:318.25pt;width:11.9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8705</wp:posOffset>
                </wp:positionH>
                <wp:positionV relativeFrom="paragraph">
                  <wp:posOffset>3790950</wp:posOffset>
                </wp:positionV>
                <wp:extent cx="1195070" cy="365125"/>
                <wp:effectExtent l="6985" t="6985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1015">
                              <a:moveTo>
                                <a:pt x="6202" y="13359"/>
                              </a:moveTo>
                              <a:cubicBezTo>
                                <a:pt x="6196" y="13376"/>
                                <a:pt x="6189" y="13393"/>
                                <a:pt x="6187" y="13415"/>
                              </a:cubicBezTo>
                              <a:cubicBezTo>
                                <a:pt x="6182" y="13480"/>
                                <a:pt x="6174" y="13544"/>
                                <a:pt x="6166" y="13608"/>
                              </a:cubicBezTo>
                              <a:cubicBezTo>
                                <a:pt x="6157" y="13676"/>
                                <a:pt x="6148" y="13744"/>
                                <a:pt x="6144" y="13813"/>
                              </a:cubicBezTo>
                              <a:cubicBezTo>
                                <a:pt x="6143" y="13835"/>
                                <a:pt x="6145" y="13851"/>
                                <a:pt x="6146" y="13872"/>
                              </a:cubicBezTo>
                              <a:cubicBezTo>
                                <a:pt x="6162" y="13842"/>
                                <a:pt x="6167" y="13820"/>
                                <a:pt x="6173" y="13785"/>
                              </a:cubicBezTo>
                              <a:cubicBezTo>
                                <a:pt x="6187" y="13702"/>
                                <a:pt x="6190" y="13618"/>
                                <a:pt x="6195" y="13534"/>
                              </a:cubicBezTo>
                              <a:cubicBezTo>
                                <a:pt x="6200" y="13451"/>
                                <a:pt x="6198" y="13367"/>
                                <a:pt x="6213" y="13285"/>
                              </a:cubicBezTo>
                              <a:cubicBezTo>
                                <a:pt x="6221" y="13240"/>
                                <a:pt x="6235" y="13208"/>
                                <a:pt x="6280" y="13193"/>
                              </a:cubicBezTo>
                              <a:cubicBezTo>
                                <a:pt x="6329" y="13177"/>
                                <a:pt x="6370" y="13196"/>
                                <a:pt x="6419" y="13200"/>
                              </a:cubicBezTo>
                              <a:cubicBezTo>
                                <a:pt x="6453" y="13203"/>
                                <a:pt x="6486" y="13206"/>
                                <a:pt x="6520" y="13211"/>
                              </a:cubicBezTo>
                            </a:path>
                            <a:path w="3321" h="1015">
                              <a:moveTo>
                                <a:pt x="6150" y="13657"/>
                              </a:moveTo>
                              <a:cubicBezTo>
                                <a:pt x="6146" y="13667"/>
                                <a:pt x="6144" y="13669"/>
                                <a:pt x="6144" y="13676"/>
                              </a:cubicBezTo>
                              <a:cubicBezTo>
                                <a:pt x="6159" y="13681"/>
                                <a:pt x="6188" y="13673"/>
                                <a:pt x="6205" y="13668"/>
                              </a:cubicBezTo>
                              <a:cubicBezTo>
                                <a:pt x="6252" y="13653"/>
                                <a:pt x="6289" y="13631"/>
                                <a:pt x="6331" y="13606"/>
                              </a:cubicBezTo>
                            </a:path>
                            <a:path w="3321" h="1015">
                              <a:moveTo>
                                <a:pt x="6438" y="13781"/>
                              </a:moveTo>
                              <a:cubicBezTo>
                                <a:pt x="6443" y="13781"/>
                                <a:pt x="6454" y="13778"/>
                                <a:pt x="6458" y="13781"/>
                              </a:cubicBezTo>
                              <a:cubicBezTo>
                                <a:pt x="6473" y="13791"/>
                                <a:pt x="6480" y="13822"/>
                                <a:pt x="6485" y="13838"/>
                              </a:cubicBezTo>
                              <a:cubicBezTo>
                                <a:pt x="6497" y="13874"/>
                                <a:pt x="6507" y="13914"/>
                                <a:pt x="6521" y="13949"/>
                              </a:cubicBezTo>
                              <a:cubicBezTo>
                                <a:pt x="6529" y="13969"/>
                                <a:pt x="6552" y="14019"/>
                                <a:pt x="6580" y="14021"/>
                              </a:cubicBezTo>
                              <a:cubicBezTo>
                                <a:pt x="6584" y="14019"/>
                                <a:pt x="6589" y="14017"/>
                                <a:pt x="6593" y="14015"/>
                              </a:cubicBezTo>
                            </a:path>
                            <a:path w="3321" h="1015">
                              <a:moveTo>
                                <a:pt x="6693" y="13778"/>
                              </a:moveTo>
                              <a:cubicBezTo>
                                <a:pt x="6649" y="13775"/>
                                <a:pt x="6618" y="13810"/>
                                <a:pt x="6581" y="13835"/>
                              </a:cubicBezTo>
                              <a:cubicBezTo>
                                <a:pt x="6517" y="13879"/>
                                <a:pt x="6461" y="13922"/>
                                <a:pt x="6406" y="13977"/>
                              </a:cubicBezTo>
                              <a:cubicBezTo>
                                <a:pt x="6391" y="13992"/>
                                <a:pt x="6385" y="13999"/>
                                <a:pt x="6369" y="14013"/>
                              </a:cubicBezTo>
                            </a:path>
                            <a:path w="3321" h="1015">
                              <a:moveTo>
                                <a:pt x="7252" y="13070"/>
                              </a:moveTo>
                              <a:cubicBezTo>
                                <a:pt x="7231" y="13089"/>
                                <a:pt x="7207" y="13112"/>
                                <a:pt x="7187" y="13137"/>
                              </a:cubicBezTo>
                              <a:cubicBezTo>
                                <a:pt x="7116" y="13223"/>
                                <a:pt x="7063" y="13323"/>
                                <a:pt x="7019" y="13425"/>
                              </a:cubicBezTo>
                              <a:cubicBezTo>
                                <a:pt x="6974" y="13530"/>
                                <a:pt x="6929" y="13651"/>
                                <a:pt x="6946" y="13768"/>
                              </a:cubicBezTo>
                              <a:cubicBezTo>
                                <a:pt x="6956" y="13835"/>
                                <a:pt x="6994" y="13878"/>
                                <a:pt x="7062" y="13873"/>
                              </a:cubicBezTo>
                              <a:cubicBezTo>
                                <a:pt x="7075" y="13870"/>
                                <a:pt x="7089" y="13868"/>
                                <a:pt x="7102" y="13865"/>
                              </a:cubicBezTo>
                            </a:path>
                            <a:path w="3321" h="1015">
                              <a:moveTo>
                                <a:pt x="7298" y="13513"/>
                              </a:moveTo>
                              <a:cubicBezTo>
                                <a:pt x="7290" y="13528"/>
                                <a:pt x="7286" y="13538"/>
                                <a:pt x="7284" y="13556"/>
                              </a:cubicBezTo>
                              <a:cubicBezTo>
                                <a:pt x="7280" y="13598"/>
                                <a:pt x="7288" y="13627"/>
                                <a:pt x="7295" y="13668"/>
                              </a:cubicBezTo>
                              <a:cubicBezTo>
                                <a:pt x="7302" y="13707"/>
                                <a:pt x="7309" y="13742"/>
                                <a:pt x="7341" y="13769"/>
                              </a:cubicBezTo>
                              <a:cubicBezTo>
                                <a:pt x="7357" y="13778"/>
                                <a:pt x="7361" y="13782"/>
                                <a:pt x="7373" y="13778"/>
                              </a:cubicBezTo>
                            </a:path>
                            <a:path w="3321" h="1015">
                              <a:moveTo>
                                <a:pt x="7471" y="13509"/>
                              </a:moveTo>
                              <a:cubicBezTo>
                                <a:pt x="7416" y="13549"/>
                                <a:pt x="7357" y="13591"/>
                                <a:pt x="7310" y="13640"/>
                              </a:cubicBezTo>
                              <a:cubicBezTo>
                                <a:pt x="7269" y="13683"/>
                                <a:pt x="7227" y="13740"/>
                                <a:pt x="7201" y="13794"/>
                              </a:cubicBezTo>
                              <a:cubicBezTo>
                                <a:pt x="7197" y="13806"/>
                                <a:pt x="7193" y="13810"/>
                                <a:pt x="7204" y="13809"/>
                              </a:cubicBezTo>
                            </a:path>
                            <a:path w="3321" h="1015">
                              <a:moveTo>
                                <a:pt x="7664" y="13744"/>
                              </a:moveTo>
                              <a:cubicBezTo>
                                <a:pt x="7635" y="13778"/>
                                <a:pt x="7608" y="13819"/>
                                <a:pt x="7574" y="13848"/>
                              </a:cubicBezTo>
                              <a:cubicBezTo>
                                <a:pt x="7543" y="13874"/>
                                <a:pt x="7506" y="13891"/>
                                <a:pt x="7480" y="13923"/>
                              </a:cubicBezTo>
                              <a:cubicBezTo>
                                <a:pt x="7477" y="13929"/>
                                <a:pt x="7476" y="13932"/>
                                <a:pt x="7478" y="13925"/>
                              </a:cubicBezTo>
                            </a:path>
                            <a:path w="3321" h="1015">
                              <a:moveTo>
                                <a:pt x="7886" y="13626"/>
                              </a:moveTo>
                              <a:cubicBezTo>
                                <a:pt x="7858" y="13646"/>
                                <a:pt x="7838" y="13670"/>
                                <a:pt x="7816" y="13697"/>
                              </a:cubicBezTo>
                              <a:cubicBezTo>
                                <a:pt x="7795" y="13724"/>
                                <a:pt x="7789" y="13737"/>
                                <a:pt x="7807" y="13765"/>
                              </a:cubicBezTo>
                              <a:cubicBezTo>
                                <a:pt x="7847" y="13763"/>
                                <a:pt x="7873" y="13750"/>
                                <a:pt x="7907" y="13729"/>
                              </a:cubicBezTo>
                              <a:cubicBezTo>
                                <a:pt x="7931" y="13715"/>
                                <a:pt x="7970" y="13672"/>
                                <a:pt x="7998" y="13670"/>
                              </a:cubicBezTo>
                              <a:cubicBezTo>
                                <a:pt x="8001" y="13672"/>
                                <a:pt x="8004" y="13673"/>
                                <a:pt x="8007" y="13675"/>
                              </a:cubicBezTo>
                              <a:cubicBezTo>
                                <a:pt x="8000" y="13715"/>
                                <a:pt x="7988" y="13751"/>
                                <a:pt x="7975" y="13790"/>
                              </a:cubicBezTo>
                              <a:cubicBezTo>
                                <a:pt x="7954" y="13854"/>
                                <a:pt x="7932" y="13918"/>
                                <a:pt x="7903" y="13979"/>
                              </a:cubicBezTo>
                              <a:cubicBezTo>
                                <a:pt x="7888" y="14010"/>
                                <a:pt x="7866" y="14068"/>
                                <a:pt x="7831" y="14084"/>
                              </a:cubicBezTo>
                              <a:cubicBezTo>
                                <a:pt x="7827" y="14084"/>
                                <a:pt x="7822" y="14084"/>
                                <a:pt x="7818" y="14084"/>
                              </a:cubicBezTo>
                              <a:cubicBezTo>
                                <a:pt x="7804" y="14051"/>
                                <a:pt x="7815" y="14032"/>
                                <a:pt x="7834" y="14002"/>
                              </a:cubicBezTo>
                              <a:cubicBezTo>
                                <a:pt x="7863" y="13956"/>
                                <a:pt x="7904" y="13914"/>
                                <a:pt x="7946" y="13880"/>
                              </a:cubicBezTo>
                              <a:cubicBezTo>
                                <a:pt x="7956" y="13873"/>
                                <a:pt x="7967" y="13865"/>
                                <a:pt x="7977" y="13858"/>
                              </a:cubicBezTo>
                            </a:path>
                            <a:path w="3321" h="1015">
                              <a:moveTo>
                                <a:pt x="8169" y="13779"/>
                              </a:moveTo>
                              <a:cubicBezTo>
                                <a:pt x="8154" y="13823"/>
                                <a:pt x="8130" y="13858"/>
                                <a:pt x="8106" y="13897"/>
                              </a:cubicBezTo>
                              <a:cubicBezTo>
                                <a:pt x="8082" y="13937"/>
                                <a:pt x="8058" y="13982"/>
                                <a:pt x="8030" y="14019"/>
                              </a:cubicBezTo>
                              <a:cubicBezTo>
                                <a:pt x="8019" y="14033"/>
                                <a:pt x="7997" y="14056"/>
                                <a:pt x="7999" y="14028"/>
                              </a:cubicBezTo>
                            </a:path>
                            <a:path w="3321" h="1015">
                              <a:moveTo>
                                <a:pt x="8474" y="13515"/>
                              </a:moveTo>
                              <a:cubicBezTo>
                                <a:pt x="8496" y="13491"/>
                                <a:pt x="8514" y="13476"/>
                                <a:pt x="8544" y="13465"/>
                              </a:cubicBezTo>
                              <a:cubicBezTo>
                                <a:pt x="8578" y="13452"/>
                                <a:pt x="8588" y="13476"/>
                                <a:pt x="8590" y="13508"/>
                              </a:cubicBezTo>
                              <a:cubicBezTo>
                                <a:pt x="8594" y="13570"/>
                                <a:pt x="8553" y="13626"/>
                                <a:pt x="8524" y="13678"/>
                              </a:cubicBezTo>
                              <a:cubicBezTo>
                                <a:pt x="8493" y="13734"/>
                                <a:pt x="8434" y="13798"/>
                                <a:pt x="8425" y="13864"/>
                              </a:cubicBezTo>
                              <a:cubicBezTo>
                                <a:pt x="8420" y="13900"/>
                                <a:pt x="8459" y="13896"/>
                                <a:pt x="8481" y="13892"/>
                              </a:cubicBezTo>
                              <a:cubicBezTo>
                                <a:pt x="8519" y="13885"/>
                                <a:pt x="8561" y="13871"/>
                                <a:pt x="8589" y="13843"/>
                              </a:cubicBezTo>
                              <a:cubicBezTo>
                                <a:pt x="8594" y="13835"/>
                                <a:pt x="8600" y="13828"/>
                                <a:pt x="8605" y="13820"/>
                              </a:cubicBezTo>
                            </a:path>
                            <a:path w="3321" h="1015">
                              <a:moveTo>
                                <a:pt x="8449" y="13664"/>
                              </a:moveTo>
                              <a:cubicBezTo>
                                <a:pt x="8420" y="13674"/>
                                <a:pt x="8435" y="13667"/>
                                <a:pt x="8421" y="13681"/>
                              </a:cubicBezTo>
                              <a:cubicBezTo>
                                <a:pt x="8463" y="13691"/>
                                <a:pt x="8507" y="13684"/>
                                <a:pt x="8549" y="13674"/>
                              </a:cubicBezTo>
                              <a:cubicBezTo>
                                <a:pt x="8598" y="13659"/>
                                <a:pt x="8615" y="13653"/>
                                <a:pt x="8647" y="13642"/>
                              </a:cubicBezTo>
                            </a:path>
                            <a:path w="3321" h="1015">
                              <a:moveTo>
                                <a:pt x="9055" y="13115"/>
                              </a:moveTo>
                              <a:cubicBezTo>
                                <a:pt x="9055" y="13198"/>
                                <a:pt x="9038" y="13276"/>
                                <a:pt x="9013" y="13355"/>
                              </a:cubicBezTo>
                              <a:cubicBezTo>
                                <a:pt x="8967" y="13500"/>
                                <a:pt x="8902" y="13639"/>
                                <a:pt x="8830" y="13773"/>
                              </a:cubicBezTo>
                              <a:cubicBezTo>
                                <a:pt x="8772" y="13880"/>
                                <a:pt x="8722" y="13956"/>
                                <a:pt x="8618" y="14016"/>
                              </a:cubicBezTo>
                            </a:path>
                            <a:path w="3321" h="1015">
                              <a:moveTo>
                                <a:pt x="9240" y="13613"/>
                              </a:moveTo>
                              <a:cubicBezTo>
                                <a:pt x="9247" y="13607"/>
                                <a:pt x="9249" y="13605"/>
                                <a:pt x="9253" y="13602"/>
                              </a:cubicBezTo>
                              <a:cubicBezTo>
                                <a:pt x="9253" y="13607"/>
                                <a:pt x="9253" y="13620"/>
                                <a:pt x="9247" y="13638"/>
                              </a:cubicBezTo>
                              <a:cubicBezTo>
                                <a:pt x="9230" y="13686"/>
                                <a:pt x="9210" y="13731"/>
                                <a:pt x="9198" y="13780"/>
                              </a:cubicBezTo>
                              <a:cubicBezTo>
                                <a:pt x="9189" y="13815"/>
                                <a:pt x="9179" y="13865"/>
                                <a:pt x="9219" y="13886"/>
                              </a:cubicBezTo>
                              <a:cubicBezTo>
                                <a:pt x="9263" y="13909"/>
                                <a:pt x="9326" y="13875"/>
                                <a:pt x="9361" y="13848"/>
                              </a:cubicBezTo>
                              <a:cubicBezTo>
                                <a:pt x="9412" y="13809"/>
                                <a:pt x="9433" y="13762"/>
                                <a:pt x="9463" y="13708"/>
                              </a:cubicBezTo>
                            </a:path>
                            <a:path w="3321" h="1015">
                              <a:moveTo>
                                <a:pt x="9446" y="13285"/>
                              </a:moveTo>
                              <a:cubicBezTo>
                                <a:pt x="9420" y="13271"/>
                                <a:pt x="9423" y="13267"/>
                                <a:pt x="9397" y="13272"/>
                              </a:cubicBezTo>
                              <a:cubicBezTo>
                                <a:pt x="9391" y="13283"/>
                                <a:pt x="9440" y="13271"/>
                                <a:pt x="9449" y="13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3,13070" coordsize="3321,1015" path="m6202,13359c6196,13376,6189,13393,6187,13415c6182,13480,6174,13544,6166,13608c6157,13676,6148,13744,6144,13813c6143,13835,6145,13851,6146,13872c6162,13842,6167,13820,6173,13785c6187,13702,6190,13618,6195,13534c6200,13451,6198,13367,6213,13285c6221,13240,6235,13208,6280,13193c6329,13177,6370,13196,6419,13200c6453,13203,6486,13206,6520,13211em6150,13657c6146,13667,6144,13669,6144,13676c6159,13681,6188,13673,6205,13668c6252,13653,6289,13631,6331,13606em6438,13781c6443,13781,6454,13778,6458,13781c6473,13791,6480,13822,6485,13838c6497,13874,6507,13914,6521,13949c6529,13969,6552,14019,6580,14021c6584,14019,6589,14017,6593,14015em6693,13778c6649,13775,6618,13810,6581,13835c6517,13879,6461,13922,6406,13977c6391,13992,6385,13999,6369,14013em7252,13070c7231,13089,7207,13112,7187,13137c7116,13223,7063,13323,7019,13425c6974,13530,6929,13651,6946,13768c6956,13835,6994,13878,7062,13873c7075,13870,7089,13868,7102,13865em7298,13513c7290,13528,7286,13538,7284,13556c7280,13598,7288,13627,7295,13668c7302,13707,7309,13742,7341,13769c7357,13778,7361,13782,7373,13778em7471,13509c7416,13549,7357,13591,7310,13640c7269,13683,7227,13740,7201,13794c7197,13806,7193,13810,7204,13809em7664,13744c7635,13778,7608,13819,7574,13848c7543,13874,7506,13891,7480,13923c7477,13929,7476,13932,7478,13925em7886,13626c7858,13646,7838,13670,7816,13697c7795,13724,7789,13737,7807,13765c7847,13763,7873,13750,7907,13729c7931,13715,7970,13672,7998,13670c8001,13672,8004,13673,8007,13675c8000,13715,7988,13751,7975,13790c7954,13854,7932,13918,7903,13979c7888,14010,7866,14068,7831,14084c7827,14084,7822,14084,7818,14084c7804,14051,7815,14032,7834,14002c7863,13956,7904,13914,7946,13880c7956,13873,7967,13865,7977,13858em8169,13779c8154,13823,8130,13858,8106,13897c8082,13937,8058,13982,8030,14019c8019,14033,7997,14056,7999,14028em8474,13515c8496,13491,8514,13476,8544,13465c8578,13452,8588,13476,8590,13508c8594,13570,8553,13626,8524,13678c8493,13734,8434,13798,8425,13864c8420,13900,8459,13896,8481,13892c8519,13885,8561,13871,8589,13843c8594,13835,8600,13828,8605,13820em8449,13664c8420,13674,8435,13667,8421,13681c8463,13691,8507,13684,8549,13674c8598,13659,8615,13653,8647,13642em9055,13115c9055,13198,9038,13276,9013,13355c8967,13500,8902,13639,8830,13773c8772,13880,8722,13956,8618,14016em9240,13613c9247,13607,9249,13605,9253,13602c9253,13607,9253,13620,9247,13638c9230,13686,9210,13731,9198,13780c9189,13815,9179,13865,9219,13886c9263,13909,9326,13875,9361,13848c9412,13809,9433,13762,9463,13708em9446,13285c9420,13271,9423,13267,9397,13272c9391,13283,9440,13271,9449,13270e" stroked="t" o:allowincell="f" style="position:absolute;margin-left:84.15pt;margin-top:298.5pt;width:94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57450</wp:posOffset>
                </wp:positionH>
                <wp:positionV relativeFrom="paragraph">
                  <wp:posOffset>3848100</wp:posOffset>
                </wp:positionV>
                <wp:extent cx="138430" cy="233045"/>
                <wp:effectExtent l="6350" t="571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48">
                              <a:moveTo>
                                <a:pt x="10208" y="13238"/>
                              </a:moveTo>
                              <a:cubicBezTo>
                                <a:pt x="10213" y="13238"/>
                                <a:pt x="10218" y="13222"/>
                                <a:pt x="10226" y="13251"/>
                              </a:cubicBezTo>
                              <a:cubicBezTo>
                                <a:pt x="10242" y="13310"/>
                                <a:pt x="10224" y="13379"/>
                                <a:pt x="10218" y="13438"/>
                              </a:cubicBezTo>
                              <a:cubicBezTo>
                                <a:pt x="10208" y="13537"/>
                                <a:pt x="10189" y="13632"/>
                                <a:pt x="10172" y="13730"/>
                              </a:cubicBezTo>
                              <a:cubicBezTo>
                                <a:pt x="10163" y="13780"/>
                                <a:pt x="10158" y="13831"/>
                                <a:pt x="10136" y="13876"/>
                              </a:cubicBezTo>
                            </a:path>
                            <a:path w="384" h="648">
                              <a:moveTo>
                                <a:pt x="10048" y="13575"/>
                              </a:moveTo>
                              <a:cubicBezTo>
                                <a:pt x="10044" y="13574"/>
                                <a:pt x="9975" y="13564"/>
                                <a:pt x="10014" y="13571"/>
                              </a:cubicBezTo>
                              <a:cubicBezTo>
                                <a:pt x="10101" y="13557"/>
                                <a:pt x="10191" y="13546"/>
                                <a:pt x="10277" y="13526"/>
                              </a:cubicBezTo>
                              <a:cubicBezTo>
                                <a:pt x="10313" y="13516"/>
                                <a:pt x="10348" y="13507"/>
                                <a:pt x="10384" y="13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1,13229" coordsize="384,648" path="m10208,13238c10213,13238,10218,13222,10226,13251c10242,13310,10224,13379,10218,13438c10208,13537,10189,13632,10172,13730c10163,13780,10158,13831,10136,13876em10048,13575c10044,13574,9975,13564,10014,13571c10101,13557,10191,13546,10277,13526c10313,13516,10348,13507,10384,13497e" stroked="t" o:allowincell="f" style="position:absolute;margin-left:193.5pt;margin-top:303pt;width:10.8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37180</wp:posOffset>
                </wp:positionH>
                <wp:positionV relativeFrom="paragraph">
                  <wp:posOffset>3784600</wp:posOffset>
                </wp:positionV>
                <wp:extent cx="182245" cy="439420"/>
                <wp:effectExtent l="6985" t="698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222">
                              <a:moveTo>
                                <a:pt x="11148" y="13373"/>
                              </a:moveTo>
                              <a:cubicBezTo>
                                <a:pt x="11131" y="13425"/>
                                <a:pt x="11119" y="13479"/>
                                <a:pt x="11105" y="13533"/>
                              </a:cubicBezTo>
                              <a:cubicBezTo>
                                <a:pt x="11086" y="13603"/>
                                <a:pt x="11071" y="13669"/>
                                <a:pt x="11061" y="13741"/>
                              </a:cubicBezTo>
                              <a:cubicBezTo>
                                <a:pt x="11057" y="13770"/>
                                <a:pt x="11058" y="13790"/>
                                <a:pt x="11059" y="13818"/>
                              </a:cubicBezTo>
                              <a:cubicBezTo>
                                <a:pt x="11075" y="13789"/>
                                <a:pt x="11082" y="13766"/>
                                <a:pt x="11089" y="13732"/>
                              </a:cubicBezTo>
                              <a:cubicBezTo>
                                <a:pt x="11106" y="13648"/>
                                <a:pt x="11114" y="13562"/>
                                <a:pt x="11119" y="13476"/>
                              </a:cubicBezTo>
                              <a:cubicBezTo>
                                <a:pt x="11124" y="13384"/>
                                <a:pt x="11120" y="13290"/>
                                <a:pt x="11128" y="13198"/>
                              </a:cubicBezTo>
                              <a:cubicBezTo>
                                <a:pt x="11132" y="13153"/>
                                <a:pt x="11138" y="13085"/>
                                <a:pt x="11185" y="13062"/>
                              </a:cubicBezTo>
                              <a:cubicBezTo>
                                <a:pt x="11237" y="13037"/>
                                <a:pt x="11298" y="13061"/>
                                <a:pt x="11350" y="13071"/>
                              </a:cubicBezTo>
                              <a:cubicBezTo>
                                <a:pt x="11402" y="13081"/>
                                <a:pt x="11454" y="13092"/>
                                <a:pt x="11506" y="13103"/>
                              </a:cubicBezTo>
                            </a:path>
                            <a:path w="507" h="1222">
                              <a:moveTo>
                                <a:pt x="11167" y="13377"/>
                              </a:moveTo>
                              <a:cubicBezTo>
                                <a:pt x="11120" y="13406"/>
                                <a:pt x="11094" y="13416"/>
                                <a:pt x="11069" y="13460"/>
                              </a:cubicBezTo>
                              <a:cubicBezTo>
                                <a:pt x="11125" y="13484"/>
                                <a:pt x="11203" y="13458"/>
                                <a:pt x="11265" y="13451"/>
                              </a:cubicBezTo>
                              <a:cubicBezTo>
                                <a:pt x="11296" y="13448"/>
                                <a:pt x="11327" y="13444"/>
                                <a:pt x="11358" y="13441"/>
                              </a:cubicBezTo>
                            </a:path>
                            <a:path w="507" h="1222">
                              <a:moveTo>
                                <a:pt x="11352" y="13788"/>
                              </a:moveTo>
                              <a:cubicBezTo>
                                <a:pt x="11349" y="13792"/>
                                <a:pt x="11352" y="13788"/>
                                <a:pt x="11349" y="13792"/>
                              </a:cubicBezTo>
                              <a:cubicBezTo>
                                <a:pt x="11341" y="13805"/>
                                <a:pt x="11340" y="13817"/>
                                <a:pt x="11334" y="13835"/>
                              </a:cubicBezTo>
                              <a:cubicBezTo>
                                <a:pt x="11328" y="13852"/>
                                <a:pt x="11320" y="13874"/>
                                <a:pt x="11333" y="13892"/>
                              </a:cubicBezTo>
                              <a:cubicBezTo>
                                <a:pt x="11336" y="13894"/>
                                <a:pt x="11339" y="13896"/>
                                <a:pt x="11342" y="13898"/>
                              </a:cubicBezTo>
                              <a:cubicBezTo>
                                <a:pt x="11373" y="13894"/>
                                <a:pt x="11392" y="13882"/>
                                <a:pt x="11419" y="13866"/>
                              </a:cubicBezTo>
                              <a:cubicBezTo>
                                <a:pt x="11442" y="13852"/>
                                <a:pt x="11462" y="13839"/>
                                <a:pt x="11486" y="13828"/>
                              </a:cubicBezTo>
                              <a:cubicBezTo>
                                <a:pt x="11495" y="13865"/>
                                <a:pt x="11478" y="13908"/>
                                <a:pt x="11465" y="13944"/>
                              </a:cubicBezTo>
                              <a:cubicBezTo>
                                <a:pt x="11438" y="14019"/>
                                <a:pt x="11408" y="14097"/>
                                <a:pt x="11366" y="14165"/>
                              </a:cubicBezTo>
                              <a:cubicBezTo>
                                <a:pt x="11336" y="14213"/>
                                <a:pt x="11303" y="14249"/>
                                <a:pt x="11253" y="14273"/>
                              </a:cubicBezTo>
                              <a:cubicBezTo>
                                <a:pt x="11224" y="14238"/>
                                <a:pt x="11261" y="14204"/>
                                <a:pt x="11288" y="14175"/>
                              </a:cubicBezTo>
                              <a:cubicBezTo>
                                <a:pt x="11351" y="14107"/>
                                <a:pt x="11426" y="14046"/>
                                <a:pt x="11501" y="13991"/>
                              </a:cubicBezTo>
                              <a:cubicBezTo>
                                <a:pt x="11521" y="13977"/>
                                <a:pt x="11542" y="13963"/>
                                <a:pt x="11562" y="13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6,13052" coordsize="507,1222" path="m11148,13373c11131,13425,11119,13479,11105,13533c11086,13603,11071,13669,11061,13741c11057,13770,11058,13790,11059,13818c11075,13789,11082,13766,11089,13732c11106,13648,11114,13562,11119,13476c11124,13384,11120,13290,11128,13198c11132,13153,11138,13085,11185,13062c11237,13037,11298,13061,11350,13071c11402,13081,11454,13092,11506,13103em11167,13377c11120,13406,11094,13416,11069,13460c11125,13484,11203,13458,11265,13451c11296,13448,11327,13444,11358,13441em11352,13788c11349,13792,11352,13788,11349,13792c11341,13805,11340,13817,11334,13835c11328,13852,11320,13874,11333,13892c11336,13894,11339,13896,11342,13898c11373,13894,11392,13882,11419,13866c11442,13852,11462,13839,11486,13828c11495,13865,11478,13908,11465,13944c11438,14019,11408,14097,11366,14165c11336,14213,11303,14249,11253,14273c11224,14238,11261,14204,11288,14175c11351,14107,11426,14046,11501,13991c11521,13977,11542,13963,11562,13949e" stroked="t" o:allowincell="f" style="position:absolute;margin-left:223.4pt;margin-top:298pt;width:14.3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48330</wp:posOffset>
                </wp:positionH>
                <wp:positionV relativeFrom="paragraph">
                  <wp:posOffset>3774440</wp:posOffset>
                </wp:positionV>
                <wp:extent cx="937260" cy="417830"/>
                <wp:effectExtent l="6985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1161">
                              <a:moveTo>
                                <a:pt x="12184" y="13028"/>
                              </a:moveTo>
                              <a:cubicBezTo>
                                <a:pt x="12157" y="13061"/>
                                <a:pt x="12139" y="13096"/>
                                <a:pt x="12116" y="13132"/>
                              </a:cubicBezTo>
                              <a:cubicBezTo>
                                <a:pt x="12059" y="13225"/>
                                <a:pt x="12019" y="13328"/>
                                <a:pt x="11984" y="13431"/>
                              </a:cubicBezTo>
                              <a:cubicBezTo>
                                <a:pt x="11944" y="13548"/>
                                <a:pt x="11902" y="13680"/>
                                <a:pt x="11928" y="13805"/>
                              </a:cubicBezTo>
                              <a:cubicBezTo>
                                <a:pt x="11936" y="13844"/>
                                <a:pt x="11948" y="13845"/>
                                <a:pt x="11980" y="13854"/>
                              </a:cubicBezTo>
                            </a:path>
                            <a:path w="2603" h="1161">
                              <a:moveTo>
                                <a:pt x="12209" y="13469"/>
                              </a:moveTo>
                              <a:cubicBezTo>
                                <a:pt x="12196" y="13489"/>
                                <a:pt x="12194" y="13512"/>
                                <a:pt x="12191" y="13536"/>
                              </a:cubicBezTo>
                              <a:cubicBezTo>
                                <a:pt x="12187" y="13571"/>
                                <a:pt x="12208" y="13619"/>
                                <a:pt x="12222" y="13650"/>
                              </a:cubicBezTo>
                              <a:cubicBezTo>
                                <a:pt x="12235" y="13678"/>
                                <a:pt x="12261" y="13732"/>
                                <a:pt x="12299" y="13733"/>
                              </a:cubicBezTo>
                              <a:cubicBezTo>
                                <a:pt x="12320" y="13727"/>
                                <a:pt x="12327" y="13724"/>
                                <a:pt x="12339" y="13714"/>
                              </a:cubicBezTo>
                            </a:path>
                            <a:path w="2603" h="1161">
                              <a:moveTo>
                                <a:pt x="12411" y="13498"/>
                              </a:moveTo>
                              <a:cubicBezTo>
                                <a:pt x="12361" y="13530"/>
                                <a:pt x="12329" y="13573"/>
                                <a:pt x="12288" y="13616"/>
                              </a:cubicBezTo>
                              <a:cubicBezTo>
                                <a:pt x="12240" y="13667"/>
                                <a:pt x="12207" y="13720"/>
                                <a:pt x="12176" y="13783"/>
                              </a:cubicBezTo>
                              <a:cubicBezTo>
                                <a:pt x="12171" y="13794"/>
                                <a:pt x="12161" y="13825"/>
                                <a:pt x="12160" y="13828"/>
                              </a:cubicBezTo>
                            </a:path>
                            <a:path w="2603" h="1161">
                              <a:moveTo>
                                <a:pt x="12565" y="13729"/>
                              </a:moveTo>
                              <a:cubicBezTo>
                                <a:pt x="12533" y="13768"/>
                                <a:pt x="12500" y="13802"/>
                                <a:pt x="12462" y="13835"/>
                              </a:cubicBezTo>
                              <a:cubicBezTo>
                                <a:pt x="12431" y="13862"/>
                                <a:pt x="12406" y="13898"/>
                                <a:pt x="12375" y="13924"/>
                              </a:cubicBezTo>
                              <a:cubicBezTo>
                                <a:pt x="12373" y="13925"/>
                                <a:pt x="12370" y="13925"/>
                                <a:pt x="12368" y="13926"/>
                              </a:cubicBezTo>
                            </a:path>
                            <a:path w="2603" h="1161">
                              <a:moveTo>
                                <a:pt x="12770" y="13596"/>
                              </a:moveTo>
                              <a:cubicBezTo>
                                <a:pt x="12737" y="13628"/>
                                <a:pt x="12715" y="13660"/>
                                <a:pt x="12692" y="13699"/>
                              </a:cubicBezTo>
                              <a:cubicBezTo>
                                <a:pt x="12714" y="13718"/>
                                <a:pt x="12738" y="13712"/>
                                <a:pt x="12765" y="13698"/>
                              </a:cubicBezTo>
                              <a:cubicBezTo>
                                <a:pt x="12801" y="13680"/>
                                <a:pt x="12831" y="13650"/>
                                <a:pt x="12867" y="13630"/>
                              </a:cubicBezTo>
                              <a:cubicBezTo>
                                <a:pt x="12880" y="13625"/>
                                <a:pt x="12882" y="13623"/>
                                <a:pt x="12891" y="13625"/>
                              </a:cubicBezTo>
                              <a:cubicBezTo>
                                <a:pt x="12896" y="13660"/>
                                <a:pt x="12885" y="13695"/>
                                <a:pt x="12872" y="13729"/>
                              </a:cubicBezTo>
                              <a:cubicBezTo>
                                <a:pt x="12851" y="13782"/>
                                <a:pt x="12828" y="13840"/>
                                <a:pt x="12794" y="13887"/>
                              </a:cubicBezTo>
                              <a:cubicBezTo>
                                <a:pt x="12774" y="13914"/>
                                <a:pt x="12750" y="13939"/>
                                <a:pt x="12722" y="13957"/>
                              </a:cubicBezTo>
                              <a:cubicBezTo>
                                <a:pt x="12723" y="13934"/>
                                <a:pt x="12732" y="13930"/>
                                <a:pt x="12753" y="13906"/>
                              </a:cubicBezTo>
                              <a:cubicBezTo>
                                <a:pt x="12787" y="13867"/>
                                <a:pt x="12822" y="13837"/>
                                <a:pt x="12865" y="13808"/>
                              </a:cubicBezTo>
                            </a:path>
                            <a:path w="2603" h="1161">
                              <a:moveTo>
                                <a:pt x="13069" y="13751"/>
                              </a:moveTo>
                              <a:cubicBezTo>
                                <a:pt x="13043" y="13778"/>
                                <a:pt x="13017" y="13807"/>
                                <a:pt x="12994" y="13836"/>
                              </a:cubicBezTo>
                              <a:cubicBezTo>
                                <a:pt x="12964" y="13874"/>
                                <a:pt x="12948" y="13912"/>
                                <a:pt x="12930" y="13955"/>
                              </a:cubicBezTo>
                              <a:cubicBezTo>
                                <a:pt x="12929" y="13958"/>
                                <a:pt x="12902" y="14006"/>
                                <a:pt x="12899" y="13998"/>
                              </a:cubicBezTo>
                              <a:cubicBezTo>
                                <a:pt x="12901" y="13995"/>
                                <a:pt x="12902" y="13991"/>
                                <a:pt x="12904" y="13988"/>
                              </a:cubicBezTo>
                            </a:path>
                            <a:path w="2603" h="1161">
                              <a:moveTo>
                                <a:pt x="13326" y="13493"/>
                              </a:moveTo>
                              <a:cubicBezTo>
                                <a:pt x="13339" y="13471"/>
                                <a:pt x="13354" y="13457"/>
                                <a:pt x="13375" y="13441"/>
                              </a:cubicBezTo>
                              <a:cubicBezTo>
                                <a:pt x="13392" y="13428"/>
                                <a:pt x="13424" y="13410"/>
                                <a:pt x="13441" y="13435"/>
                              </a:cubicBezTo>
                              <a:cubicBezTo>
                                <a:pt x="13466" y="13472"/>
                                <a:pt x="13427" y="13530"/>
                                <a:pt x="13413" y="13561"/>
                              </a:cubicBezTo>
                              <a:cubicBezTo>
                                <a:pt x="13385" y="13621"/>
                                <a:pt x="13345" y="13671"/>
                                <a:pt x="13314" y="13728"/>
                              </a:cubicBezTo>
                              <a:cubicBezTo>
                                <a:pt x="13301" y="13753"/>
                                <a:pt x="13297" y="13764"/>
                                <a:pt x="13303" y="13788"/>
                              </a:cubicBezTo>
                              <a:cubicBezTo>
                                <a:pt x="13331" y="13795"/>
                                <a:pt x="13360" y="13786"/>
                                <a:pt x="13388" y="13773"/>
                              </a:cubicBezTo>
                              <a:cubicBezTo>
                                <a:pt x="13418" y="13759"/>
                                <a:pt x="13437" y="13738"/>
                                <a:pt x="13460" y="13715"/>
                              </a:cubicBezTo>
                            </a:path>
                            <a:path w="2603" h="1161">
                              <a:moveTo>
                                <a:pt x="13350" y="13542"/>
                              </a:moveTo>
                              <a:cubicBezTo>
                                <a:pt x="13327" y="13559"/>
                                <a:pt x="13321" y="13556"/>
                                <a:pt x="13323" y="13580"/>
                              </a:cubicBezTo>
                              <a:cubicBezTo>
                                <a:pt x="13358" y="13581"/>
                                <a:pt x="13390" y="13575"/>
                                <a:pt x="13425" y="13568"/>
                              </a:cubicBezTo>
                              <a:cubicBezTo>
                                <a:pt x="13471" y="13559"/>
                                <a:pt x="13486" y="13556"/>
                                <a:pt x="13514" y="13541"/>
                              </a:cubicBezTo>
                            </a:path>
                            <a:path w="2603" h="1161">
                              <a:moveTo>
                                <a:pt x="13916" y="13025"/>
                              </a:moveTo>
                              <a:cubicBezTo>
                                <a:pt x="13927" y="13084"/>
                                <a:pt x="13930" y="13136"/>
                                <a:pt x="13925" y="13198"/>
                              </a:cubicBezTo>
                              <a:cubicBezTo>
                                <a:pt x="13915" y="13332"/>
                                <a:pt x="13883" y="13470"/>
                                <a:pt x="13841" y="13598"/>
                              </a:cubicBezTo>
                              <a:cubicBezTo>
                                <a:pt x="13803" y="13714"/>
                                <a:pt x="13739" y="13845"/>
                                <a:pt x="13646" y="13928"/>
                              </a:cubicBezTo>
                              <a:cubicBezTo>
                                <a:pt x="13598" y="13971"/>
                                <a:pt x="13569" y="13968"/>
                                <a:pt x="13514" y="13959"/>
                              </a:cubicBezTo>
                            </a:path>
                            <a:path w="2603" h="1161">
                              <a:moveTo>
                                <a:pt x="14079" y="13771"/>
                              </a:moveTo>
                              <a:cubicBezTo>
                                <a:pt x="14088" y="13750"/>
                                <a:pt x="14097" y="13729"/>
                                <a:pt x="14109" y="13709"/>
                              </a:cubicBezTo>
                              <a:cubicBezTo>
                                <a:pt x="14124" y="13682"/>
                                <a:pt x="14140" y="13653"/>
                                <a:pt x="14162" y="13631"/>
                              </a:cubicBezTo>
                              <a:cubicBezTo>
                                <a:pt x="14180" y="13614"/>
                                <a:pt x="14195" y="13607"/>
                                <a:pt x="14216" y="13599"/>
                              </a:cubicBezTo>
                              <a:cubicBezTo>
                                <a:pt x="14237" y="13626"/>
                                <a:pt x="14232" y="13656"/>
                                <a:pt x="14227" y="13691"/>
                              </a:cubicBezTo>
                              <a:cubicBezTo>
                                <a:pt x="14213" y="13782"/>
                                <a:pt x="14184" y="13874"/>
                                <a:pt x="14146" y="13958"/>
                              </a:cubicBezTo>
                              <a:cubicBezTo>
                                <a:pt x="14117" y="14022"/>
                                <a:pt x="14083" y="14087"/>
                                <a:pt x="14038" y="14141"/>
                              </a:cubicBezTo>
                              <a:cubicBezTo>
                                <a:pt x="14021" y="14161"/>
                                <a:pt x="14004" y="14171"/>
                                <a:pt x="13984" y="14185"/>
                              </a:cubicBezTo>
                              <a:cubicBezTo>
                                <a:pt x="13998" y="14147"/>
                                <a:pt x="14006" y="14136"/>
                                <a:pt x="14040" y="14109"/>
                              </a:cubicBezTo>
                              <a:cubicBezTo>
                                <a:pt x="14106" y="14056"/>
                                <a:pt x="14174" y="14002"/>
                                <a:pt x="14237" y="13945"/>
                              </a:cubicBezTo>
                              <a:cubicBezTo>
                                <a:pt x="14255" y="13928"/>
                                <a:pt x="14273" y="13910"/>
                                <a:pt x="14291" y="13893"/>
                              </a:cubicBezTo>
                            </a:path>
                            <a:path w="2603" h="1161">
                              <a:moveTo>
                                <a:pt x="14522" y="13300"/>
                              </a:moveTo>
                              <a:cubicBezTo>
                                <a:pt x="14504" y="13299"/>
                                <a:pt x="14494" y="13298"/>
                                <a:pt x="14491" y="13317"/>
                              </a:cubicBezTo>
                              <a:cubicBezTo>
                                <a:pt x="14504" y="13315"/>
                                <a:pt x="14512" y="13315"/>
                                <a:pt x="14522" y="13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0,13025" coordsize="2603,1161" path="m12184,13028c12157,13061,12139,13096,12116,13132c12059,13225,12019,13328,11984,13431c11944,13548,11902,13680,11928,13805c11936,13844,11948,13845,11980,13854em12209,13469c12196,13489,12194,13512,12191,13536c12187,13571,12208,13619,12222,13650c12235,13678,12261,13732,12299,13733c12320,13727,12327,13724,12339,13714em12411,13498c12361,13530,12329,13573,12288,13616c12240,13667,12207,13720,12176,13783c12171,13794,12161,13825,12160,13828em12565,13729c12533,13768,12500,13802,12462,13835c12431,13862,12406,13898,12375,13924c12373,13925,12370,13925,12368,13926em12770,13596c12737,13628,12715,13660,12692,13699c12714,13718,12738,13712,12765,13698c12801,13680,12831,13650,12867,13630c12880,13625,12882,13623,12891,13625c12896,13660,12885,13695,12872,13729c12851,13782,12828,13840,12794,13887c12774,13914,12750,13939,12722,13957c12723,13934,12732,13930,12753,13906c12787,13867,12822,13837,12865,13808em13069,13751c13043,13778,13017,13807,12994,13836c12964,13874,12948,13912,12930,13955c12929,13958,12902,14006,12899,13998c12901,13995,12902,13991,12904,13988em13326,13493c13339,13471,13354,13457,13375,13441c13392,13428,13424,13410,13441,13435c13466,13472,13427,13530,13413,13561c13385,13621,13345,13671,13314,13728c13301,13753,13297,13764,13303,13788c13331,13795,13360,13786,13388,13773c13418,13759,13437,13738,13460,13715em13350,13542c13327,13559,13321,13556,13323,13580c13358,13581,13390,13575,13425,13568c13471,13559,13486,13556,13514,13541em13916,13025c13927,13084,13930,13136,13925,13198c13915,13332,13883,13470,13841,13598c13803,13714,13739,13845,13646,13928c13598,13971,13569,13968,13514,13959em14079,13771c14088,13750,14097,13729,14109,13709c14124,13682,14140,13653,14162,13631c14180,13614,14195,13607,14216,13599c14237,13626,14232,13656,14227,13691c14213,13782,14184,13874,14146,13958c14117,14022,14083,14087,14038,14141c14021,14161,14004,14171,13984,14185c13998,14147,14006,14136,14040,14109c14106,14056,14174,14002,14237,13945c14255,13928,14273,13910,14291,13893em14522,13300c14504,13299,14494,13298,14491,13317c14504,13315,14512,13315,14522,13315e" stroked="t" o:allowincell="f" style="position:absolute;margin-left:247.9pt;margin-top:297.2pt;width:73.75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51325</wp:posOffset>
                </wp:positionH>
                <wp:positionV relativeFrom="paragraph">
                  <wp:posOffset>3851910</wp:posOffset>
                </wp:positionV>
                <wp:extent cx="168275" cy="217170"/>
                <wp:effectExtent l="6985" t="5715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03">
                              <a:moveTo>
                                <a:pt x="15149" y="13254"/>
                              </a:moveTo>
                              <a:cubicBezTo>
                                <a:pt x="15150" y="13250"/>
                                <a:pt x="15151" y="13246"/>
                                <a:pt x="15152" y="13242"/>
                              </a:cubicBezTo>
                              <a:cubicBezTo>
                                <a:pt x="15155" y="13249"/>
                                <a:pt x="15163" y="13255"/>
                                <a:pt x="15162" y="13280"/>
                              </a:cubicBezTo>
                              <a:cubicBezTo>
                                <a:pt x="15159" y="13354"/>
                                <a:pt x="15153" y="13428"/>
                                <a:pt x="15148" y="13502"/>
                              </a:cubicBezTo>
                              <a:cubicBezTo>
                                <a:pt x="15142" y="13593"/>
                                <a:pt x="15135" y="13682"/>
                                <a:pt x="15119" y="13772"/>
                              </a:cubicBezTo>
                              <a:cubicBezTo>
                                <a:pt x="15111" y="13809"/>
                                <a:pt x="15109" y="13819"/>
                                <a:pt x="15105" y="13842"/>
                              </a:cubicBezTo>
                            </a:path>
                            <a:path w="466" h="603">
                              <a:moveTo>
                                <a:pt x="15002" y="13617"/>
                              </a:moveTo>
                              <a:cubicBezTo>
                                <a:pt x="14990" y="13599"/>
                                <a:pt x="14986" y="13596"/>
                                <a:pt x="14985" y="13582"/>
                              </a:cubicBezTo>
                              <a:cubicBezTo>
                                <a:pt x="15014" y="13554"/>
                                <a:pt x="15064" y="13545"/>
                                <a:pt x="15105" y="13538"/>
                              </a:cubicBezTo>
                              <a:cubicBezTo>
                                <a:pt x="15220" y="13518"/>
                                <a:pt x="15335" y="13498"/>
                                <a:pt x="15450" y="13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5,13240" coordsize="466,603" path="m15149,13254c15150,13250,15151,13246,15152,13242c15155,13249,15163,13255,15162,13280c15159,13354,15153,13428,15148,13502c15142,13593,15135,13682,15119,13772c15111,13809,15109,13819,15105,13842em15002,13617c14990,13599,14986,13596,14985,13582c15014,13554,15064,13545,15105,13538c15220,13518,15335,13498,15450,13474e" stroked="t" o:allowincell="f" style="position:absolute;margin-left:334.75pt;margin-top:303.3pt;width:13.2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08830</wp:posOffset>
                </wp:positionH>
                <wp:positionV relativeFrom="paragraph">
                  <wp:posOffset>3760470</wp:posOffset>
                </wp:positionV>
                <wp:extent cx="224790" cy="332105"/>
                <wp:effectExtent l="6350" t="762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923">
                              <a:moveTo>
                                <a:pt x="16049" y="13220"/>
                              </a:moveTo>
                              <a:cubicBezTo>
                                <a:pt x="16039" y="13241"/>
                                <a:pt x="16031" y="13269"/>
                                <a:pt x="16027" y="13296"/>
                              </a:cubicBezTo>
                              <a:cubicBezTo>
                                <a:pt x="16016" y="13373"/>
                                <a:pt x="16008" y="13450"/>
                                <a:pt x="16000" y="13527"/>
                              </a:cubicBezTo>
                              <a:cubicBezTo>
                                <a:pt x="15994" y="13589"/>
                                <a:pt x="15989" y="13652"/>
                                <a:pt x="15983" y="13714"/>
                              </a:cubicBezTo>
                              <a:cubicBezTo>
                                <a:pt x="15982" y="13719"/>
                                <a:pt x="15982" y="13724"/>
                                <a:pt x="15981" y="13729"/>
                              </a:cubicBezTo>
                              <a:cubicBezTo>
                                <a:pt x="15995" y="13695"/>
                                <a:pt x="16005" y="13659"/>
                                <a:pt x="16014" y="13622"/>
                              </a:cubicBezTo>
                              <a:cubicBezTo>
                                <a:pt x="16046" y="13482"/>
                                <a:pt x="16056" y="13339"/>
                                <a:pt x="16061" y="13196"/>
                              </a:cubicBezTo>
                              <a:cubicBezTo>
                                <a:pt x="16063" y="13142"/>
                                <a:pt x="16051" y="13065"/>
                                <a:pt x="16076" y="13014"/>
                              </a:cubicBezTo>
                              <a:cubicBezTo>
                                <a:pt x="16095" y="12975"/>
                                <a:pt x="16147" y="12982"/>
                                <a:pt x="16182" y="12988"/>
                              </a:cubicBezTo>
                              <a:cubicBezTo>
                                <a:pt x="16238" y="12998"/>
                                <a:pt x="16289" y="13017"/>
                                <a:pt x="16346" y="13024"/>
                              </a:cubicBezTo>
                              <a:cubicBezTo>
                                <a:pt x="16378" y="13027"/>
                                <a:pt x="16387" y="13028"/>
                                <a:pt x="16408" y="13028"/>
                              </a:cubicBezTo>
                            </a:path>
                            <a:path w="624" h="923">
                              <a:moveTo>
                                <a:pt x="16013" y="13328"/>
                              </a:moveTo>
                              <a:cubicBezTo>
                                <a:pt x="15990" y="13342"/>
                                <a:pt x="15984" y="13341"/>
                                <a:pt x="15977" y="13356"/>
                              </a:cubicBezTo>
                              <a:cubicBezTo>
                                <a:pt x="16052" y="13352"/>
                                <a:pt x="16128" y="13331"/>
                                <a:pt x="16201" y="13314"/>
                              </a:cubicBezTo>
                              <a:cubicBezTo>
                                <a:pt x="16227" y="13307"/>
                                <a:pt x="16254" y="13301"/>
                                <a:pt x="16280" y="13294"/>
                              </a:cubicBezTo>
                            </a:path>
                            <a:path w="624" h="923">
                              <a:moveTo>
                                <a:pt x="16406" y="13592"/>
                              </a:moveTo>
                              <a:cubicBezTo>
                                <a:pt x="16416" y="13581"/>
                                <a:pt x="16424" y="13573"/>
                                <a:pt x="16439" y="13571"/>
                              </a:cubicBezTo>
                              <a:cubicBezTo>
                                <a:pt x="16456" y="13569"/>
                                <a:pt x="16481" y="13587"/>
                                <a:pt x="16486" y="13603"/>
                              </a:cubicBezTo>
                              <a:cubicBezTo>
                                <a:pt x="16499" y="13641"/>
                                <a:pt x="16481" y="13688"/>
                                <a:pt x="16464" y="13721"/>
                              </a:cubicBezTo>
                              <a:cubicBezTo>
                                <a:pt x="16441" y="13765"/>
                                <a:pt x="16406" y="13797"/>
                                <a:pt x="16378" y="13836"/>
                              </a:cubicBezTo>
                              <a:cubicBezTo>
                                <a:pt x="16366" y="13853"/>
                                <a:pt x="16346" y="13884"/>
                                <a:pt x="16375" y="13896"/>
                              </a:cubicBezTo>
                              <a:cubicBezTo>
                                <a:pt x="16409" y="13910"/>
                                <a:pt x="16451" y="13910"/>
                                <a:pt x="16486" y="13902"/>
                              </a:cubicBezTo>
                              <a:cubicBezTo>
                                <a:pt x="16513" y="13896"/>
                                <a:pt x="16528" y="13885"/>
                                <a:pt x="16549" y="13869"/>
                              </a:cubicBezTo>
                            </a:path>
                            <a:path w="624" h="923">
                              <a:moveTo>
                                <a:pt x="16378" y="13748"/>
                              </a:moveTo>
                              <a:cubicBezTo>
                                <a:pt x="16363" y="13751"/>
                                <a:pt x="16360" y="13751"/>
                                <a:pt x="16351" y="13753"/>
                              </a:cubicBezTo>
                              <a:cubicBezTo>
                                <a:pt x="16365" y="13751"/>
                                <a:pt x="16411" y="13746"/>
                                <a:pt x="16430" y="13743"/>
                              </a:cubicBezTo>
                              <a:cubicBezTo>
                                <a:pt x="16489" y="13734"/>
                                <a:pt x="16543" y="13720"/>
                                <a:pt x="16600" y="13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7,12985" coordsize="624,923" path="m16049,13220c16039,13241,16031,13269,16027,13296c16016,13373,16008,13450,16000,13527c15994,13589,15989,13652,15983,13714c15982,13719,15982,13724,15981,13729c15995,13695,16005,13659,16014,13622c16046,13482,16056,13339,16061,13196c16063,13142,16051,13065,16076,13014c16095,12975,16147,12982,16182,12988c16238,12998,16289,13017,16346,13024c16378,13027,16387,13028,16408,13028em16013,13328c15990,13342,15984,13341,15977,13356c16052,13352,16128,13331,16201,13314c16227,13307,16254,13301,16280,13294em16406,13592c16416,13581,16424,13573,16439,13571c16456,13569,16481,13587,16486,13603c16499,13641,16481,13688,16464,13721c16441,13765,16406,13797,16378,13836c16366,13853,16346,13884,16375,13896c16409,13910,16451,13910,16486,13902c16513,13896,16528,13885,16549,13869em16378,13748c16363,13751,16360,13751,16351,13753c16365,13751,16411,13746,16430,13743c16489,13734,16543,13720,16600,13703e" stroked="t" o:allowincell="f" style="position:absolute;margin-left:362.9pt;margin-top:296.1pt;width:17.6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63795</wp:posOffset>
                </wp:positionH>
                <wp:positionV relativeFrom="paragraph">
                  <wp:posOffset>3733800</wp:posOffset>
                </wp:positionV>
                <wp:extent cx="462280" cy="369570"/>
                <wp:effectExtent l="6985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027">
                              <a:moveTo>
                                <a:pt x="17271" y="12911"/>
                              </a:moveTo>
                              <a:cubicBezTo>
                                <a:pt x="17244" y="12940"/>
                                <a:pt x="17219" y="12969"/>
                                <a:pt x="17194" y="13001"/>
                              </a:cubicBezTo>
                              <a:cubicBezTo>
                                <a:pt x="17125" y="13090"/>
                                <a:pt x="17074" y="13194"/>
                                <a:pt x="17033" y="13298"/>
                              </a:cubicBezTo>
                              <a:cubicBezTo>
                                <a:pt x="16992" y="13403"/>
                                <a:pt x="16958" y="13519"/>
                                <a:pt x="16963" y="13633"/>
                              </a:cubicBezTo>
                              <a:cubicBezTo>
                                <a:pt x="16965" y="13688"/>
                                <a:pt x="16984" y="13754"/>
                                <a:pt x="17044" y="13770"/>
                              </a:cubicBezTo>
                              <a:cubicBezTo>
                                <a:pt x="17051" y="13770"/>
                                <a:pt x="17059" y="13769"/>
                                <a:pt x="17066" y="13769"/>
                              </a:cubicBezTo>
                            </a:path>
                            <a:path w="1284" h="1027">
                              <a:moveTo>
                                <a:pt x="17300" y="13421"/>
                              </a:moveTo>
                              <a:cubicBezTo>
                                <a:pt x="17318" y="13430"/>
                                <a:pt x="17315" y="13430"/>
                                <a:pt x="17322" y="13450"/>
                              </a:cubicBezTo>
                              <a:cubicBezTo>
                                <a:pt x="17334" y="13486"/>
                                <a:pt x="17340" y="13523"/>
                                <a:pt x="17353" y="13559"/>
                              </a:cubicBezTo>
                              <a:cubicBezTo>
                                <a:pt x="17366" y="13594"/>
                                <a:pt x="17383" y="13645"/>
                                <a:pt x="17419" y="13663"/>
                              </a:cubicBezTo>
                              <a:cubicBezTo>
                                <a:pt x="17436" y="13665"/>
                                <a:pt x="17442" y="13666"/>
                                <a:pt x="17454" y="13663"/>
                              </a:cubicBezTo>
                            </a:path>
                            <a:path w="1284" h="1027">
                              <a:moveTo>
                                <a:pt x="17550" y="13421"/>
                              </a:moveTo>
                              <a:cubicBezTo>
                                <a:pt x="17500" y="13441"/>
                                <a:pt x="17457" y="13474"/>
                                <a:pt x="17417" y="13510"/>
                              </a:cubicBezTo>
                              <a:cubicBezTo>
                                <a:pt x="17358" y="13563"/>
                                <a:pt x="17303" y="13618"/>
                                <a:pt x="17253" y="13679"/>
                              </a:cubicBezTo>
                              <a:cubicBezTo>
                                <a:pt x="17232" y="13704"/>
                                <a:pt x="17221" y="13718"/>
                                <a:pt x="17211" y="13748"/>
                              </a:cubicBezTo>
                            </a:path>
                            <a:path w="1284" h="1027">
                              <a:moveTo>
                                <a:pt x="17632" y="13740"/>
                              </a:moveTo>
                              <a:cubicBezTo>
                                <a:pt x="17618" y="13767"/>
                                <a:pt x="17608" y="13796"/>
                                <a:pt x="17594" y="13822"/>
                              </a:cubicBezTo>
                              <a:cubicBezTo>
                                <a:pt x="17577" y="13854"/>
                                <a:pt x="17550" y="13881"/>
                                <a:pt x="17526" y="13908"/>
                              </a:cubicBezTo>
                              <a:cubicBezTo>
                                <a:pt x="17516" y="13921"/>
                                <a:pt x="17513" y="13925"/>
                                <a:pt x="17502" y="13927"/>
                              </a:cubicBezTo>
                            </a:path>
                            <a:path w="1284" h="1027">
                              <a:moveTo>
                                <a:pt x="17982" y="13475"/>
                              </a:moveTo>
                              <a:cubicBezTo>
                                <a:pt x="17964" y="13494"/>
                                <a:pt x="17956" y="13516"/>
                                <a:pt x="17944" y="13540"/>
                              </a:cubicBezTo>
                              <a:cubicBezTo>
                                <a:pt x="17933" y="13562"/>
                                <a:pt x="17931" y="13568"/>
                                <a:pt x="17933" y="13592"/>
                              </a:cubicBezTo>
                              <a:cubicBezTo>
                                <a:pt x="17966" y="13607"/>
                                <a:pt x="17990" y="13597"/>
                                <a:pt x="18022" y="13578"/>
                              </a:cubicBezTo>
                              <a:cubicBezTo>
                                <a:pt x="18069" y="13551"/>
                                <a:pt x="18111" y="13505"/>
                                <a:pt x="18152" y="13477"/>
                              </a:cubicBezTo>
                              <a:cubicBezTo>
                                <a:pt x="18150" y="13520"/>
                                <a:pt x="18134" y="13560"/>
                                <a:pt x="18119" y="13600"/>
                              </a:cubicBezTo>
                              <a:cubicBezTo>
                                <a:pt x="18091" y="13677"/>
                                <a:pt x="18059" y="13749"/>
                                <a:pt x="18015" y="13818"/>
                              </a:cubicBezTo>
                              <a:cubicBezTo>
                                <a:pt x="17985" y="13865"/>
                                <a:pt x="17952" y="13911"/>
                                <a:pt x="17899" y="13933"/>
                              </a:cubicBezTo>
                              <a:cubicBezTo>
                                <a:pt x="17881" y="13937"/>
                                <a:pt x="17875" y="13938"/>
                                <a:pt x="17864" y="13933"/>
                              </a:cubicBezTo>
                              <a:cubicBezTo>
                                <a:pt x="17860" y="13897"/>
                                <a:pt x="17873" y="13876"/>
                                <a:pt x="17901" y="13850"/>
                              </a:cubicBezTo>
                              <a:cubicBezTo>
                                <a:pt x="17938" y="13817"/>
                                <a:pt x="17983" y="13797"/>
                                <a:pt x="18028" y="13778"/>
                              </a:cubicBezTo>
                            </a:path>
                            <a:path w="1284" h="1027">
                              <a:moveTo>
                                <a:pt x="18246" y="13716"/>
                              </a:moveTo>
                              <a:cubicBezTo>
                                <a:pt x="18224" y="13739"/>
                                <a:pt x="18206" y="13765"/>
                                <a:pt x="18185" y="13790"/>
                              </a:cubicBezTo>
                              <a:cubicBezTo>
                                <a:pt x="18158" y="13823"/>
                                <a:pt x="18133" y="13849"/>
                                <a:pt x="18115" y="13888"/>
                              </a:cubicBezTo>
                              <a:cubicBezTo>
                                <a:pt x="18109" y="13901"/>
                                <a:pt x="18109" y="13910"/>
                                <a:pt x="18099" y="13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3,12911" coordsize="1284,1027" path="m17271,12911c17244,12940,17219,12969,17194,13001c17125,13090,17074,13194,17033,13298c16992,13403,16958,13519,16963,13633c16965,13688,16984,13754,17044,13770c17051,13770,17059,13769,17066,13769em17300,13421c17318,13430,17315,13430,17322,13450c17334,13486,17340,13523,17353,13559c17366,13594,17383,13645,17419,13663c17436,13665,17442,13666,17454,13663em17550,13421c17500,13441,17457,13474,17417,13510c17358,13563,17303,13618,17253,13679c17232,13704,17221,13718,17211,13748em17632,13740c17618,13767,17608,13796,17594,13822c17577,13854,17550,13881,17526,13908c17516,13921,17513,13925,17502,13927em17982,13475c17964,13494,17956,13516,17944,13540c17933,13562,17931,13568,17933,13592c17966,13607,17990,13597,18022,13578c18069,13551,18111,13505,18152,13477c18150,13520,18134,13560,18119,13600c18091,13677,18059,13749,18015,13818c17985,13865,17952,13911,17899,13933c17881,13937,17875,13938,17864,13933c17860,13897,17873,13876,17901,13850c17938,13817,17983,13797,18028,13778em18246,13716c18224,13739,18206,13765,18185,13790c18158,13823,18133,13849,18115,13888c18109,13901,18109,13910,18099,13916e" stroked="t" o:allowincell="f" style="position:absolute;margin-left:390.85pt;margin-top:294pt;width:36.3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45455</wp:posOffset>
                </wp:positionH>
                <wp:positionV relativeFrom="paragraph">
                  <wp:posOffset>3787140</wp:posOffset>
                </wp:positionV>
                <wp:extent cx="276860" cy="289560"/>
                <wp:effectExtent l="6985" t="6985" r="698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805">
                              <a:moveTo>
                                <a:pt x="18691" y="13371"/>
                              </a:moveTo>
                              <a:cubicBezTo>
                                <a:pt x="18695" y="13370"/>
                                <a:pt x="18695" y="13372"/>
                                <a:pt x="18699" y="13371"/>
                              </a:cubicBezTo>
                              <a:cubicBezTo>
                                <a:pt x="18718" y="13367"/>
                                <a:pt x="18722" y="13370"/>
                                <a:pt x="18732" y="13393"/>
                              </a:cubicBezTo>
                              <a:cubicBezTo>
                                <a:pt x="18749" y="13434"/>
                                <a:pt x="18736" y="13479"/>
                                <a:pt x="18720" y="13518"/>
                              </a:cubicBezTo>
                              <a:cubicBezTo>
                                <a:pt x="18701" y="13566"/>
                                <a:pt x="18665" y="13608"/>
                                <a:pt x="18634" y="13649"/>
                              </a:cubicBezTo>
                              <a:cubicBezTo>
                                <a:pt x="18622" y="13664"/>
                                <a:pt x="18589" y="13696"/>
                                <a:pt x="18613" y="13717"/>
                              </a:cubicBezTo>
                              <a:cubicBezTo>
                                <a:pt x="18634" y="13736"/>
                                <a:pt x="18678" y="13737"/>
                                <a:pt x="18704" y="13735"/>
                              </a:cubicBezTo>
                              <a:cubicBezTo>
                                <a:pt x="18734" y="13733"/>
                                <a:pt x="18751" y="13722"/>
                                <a:pt x="18776" y="13707"/>
                              </a:cubicBezTo>
                            </a:path>
                            <a:path w="769" h="805">
                              <a:moveTo>
                                <a:pt x="18641" y="13566"/>
                              </a:moveTo>
                              <a:cubicBezTo>
                                <a:pt x="18619" y="13568"/>
                                <a:pt x="18598" y="13568"/>
                                <a:pt x="18579" y="13575"/>
                              </a:cubicBezTo>
                              <a:cubicBezTo>
                                <a:pt x="18614" y="13583"/>
                                <a:pt x="18646" y="13589"/>
                                <a:pt x="18682" y="13591"/>
                              </a:cubicBezTo>
                              <a:cubicBezTo>
                                <a:pt x="18734" y="13594"/>
                                <a:pt x="18782" y="13589"/>
                                <a:pt x="18833" y="13583"/>
                              </a:cubicBezTo>
                            </a:path>
                            <a:path w="769" h="805">
                              <a:moveTo>
                                <a:pt x="19316" y="13060"/>
                              </a:moveTo>
                              <a:cubicBezTo>
                                <a:pt x="19342" y="13108"/>
                                <a:pt x="19349" y="13159"/>
                                <a:pt x="19347" y="13215"/>
                              </a:cubicBezTo>
                              <a:cubicBezTo>
                                <a:pt x="19343" y="13327"/>
                                <a:pt x="19300" y="13443"/>
                                <a:pt x="19252" y="13542"/>
                              </a:cubicBezTo>
                              <a:cubicBezTo>
                                <a:pt x="19189" y="13672"/>
                                <a:pt x="19090" y="13802"/>
                                <a:pt x="18950" y="13853"/>
                              </a:cubicBezTo>
                              <a:cubicBezTo>
                                <a:pt x="18901" y="13863"/>
                                <a:pt x="18887" y="13868"/>
                                <a:pt x="18855" y="13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9,13060" coordsize="769,805" path="m18691,13371c18695,13370,18695,13372,18699,13371c18718,13367,18722,13370,18732,13393c18749,13434,18736,13479,18720,13518c18701,13566,18665,13608,18634,13649c18622,13664,18589,13696,18613,13717c18634,13736,18678,13737,18704,13735c18734,13733,18751,13722,18776,13707em18641,13566c18619,13568,18598,13568,18579,13575c18614,13583,18646,13589,18682,13591c18734,13594,18782,13589,18833,13583em19316,13060c19342,13108,19349,13159,19347,13215c19343,13327,19300,13443,19252,13542c19189,13672,19090,13802,18950,13853c18901,13863,18887,13868,18855,13856e" stroked="t" o:allowincell="f" style="position:absolute;margin-left:436.65pt;margin-top:298.2pt;width:21.7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44235</wp:posOffset>
                </wp:positionH>
                <wp:positionV relativeFrom="paragraph">
                  <wp:posOffset>3771265</wp:posOffset>
                </wp:positionV>
                <wp:extent cx="154940" cy="255905"/>
                <wp:effectExtent l="5080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711">
                              <a:moveTo>
                                <a:pt x="19862" y="13015"/>
                              </a:moveTo>
                              <a:cubicBezTo>
                                <a:pt x="19868" y="13041"/>
                                <a:pt x="19867" y="13052"/>
                                <a:pt x="19859" y="13080"/>
                              </a:cubicBezTo>
                              <a:cubicBezTo>
                                <a:pt x="19835" y="13158"/>
                                <a:pt x="19804" y="13235"/>
                                <a:pt x="19780" y="13313"/>
                              </a:cubicBezTo>
                              <a:cubicBezTo>
                                <a:pt x="19749" y="13413"/>
                                <a:pt x="19724" y="13509"/>
                                <a:pt x="19702" y="13611"/>
                              </a:cubicBezTo>
                              <a:cubicBezTo>
                                <a:pt x="19692" y="13658"/>
                                <a:pt x="19690" y="13694"/>
                                <a:pt x="19699" y="13725"/>
                              </a:cubicBezTo>
                            </a:path>
                            <a:path w="431" h="711">
                              <a:moveTo>
                                <a:pt x="20016" y="13414"/>
                              </a:moveTo>
                              <a:cubicBezTo>
                                <a:pt x="20000" y="13434"/>
                                <a:pt x="19983" y="13447"/>
                                <a:pt x="19960" y="13461"/>
                              </a:cubicBezTo>
                              <a:cubicBezTo>
                                <a:pt x="19910" y="13492"/>
                                <a:pt x="19857" y="13518"/>
                                <a:pt x="19807" y="13548"/>
                              </a:cubicBezTo>
                              <a:cubicBezTo>
                                <a:pt x="19778" y="13565"/>
                                <a:pt x="19746" y="13574"/>
                                <a:pt x="19734" y="13606"/>
                              </a:cubicBezTo>
                              <a:cubicBezTo>
                                <a:pt x="19790" y="13631"/>
                                <a:pt x="19856" y="13648"/>
                                <a:pt x="19916" y="13663"/>
                              </a:cubicBezTo>
                              <a:cubicBezTo>
                                <a:pt x="19982" y="13680"/>
                                <a:pt x="20049" y="13690"/>
                                <a:pt x="20117" y="13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7,13015" coordsize="431,711" path="m19862,13015c19868,13041,19867,13052,19859,13080c19835,13158,19804,13235,19780,13313c19749,13413,19724,13509,19702,13611c19692,13658,19690,13694,19699,13725em20016,13414c20000,13434,19983,13447,19960,13461c19910,13492,19857,13518,19807,13548c19778,13565,19746,13574,19734,13606c19790,13631,19856,13648,19916,13663c19982,13680,20049,13690,20117,13698e" stroked="t" o:allowincell="f" style="position:absolute;margin-left:468.05pt;margin-top:296.95pt;width:12.1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0390</wp:posOffset>
                </wp:positionH>
                <wp:positionV relativeFrom="paragraph">
                  <wp:posOffset>2677795</wp:posOffset>
                </wp:positionV>
                <wp:extent cx="2152650" cy="146685"/>
                <wp:effectExtent l="3810" t="7620" r="635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" h="406">
                              <a:moveTo>
                                <a:pt x="4797" y="10235"/>
                              </a:moveTo>
                              <a:cubicBezTo>
                                <a:pt x="4812" y="10231"/>
                                <a:pt x="4800" y="10215"/>
                                <a:pt x="4815" y="10212"/>
                              </a:cubicBezTo>
                              <a:cubicBezTo>
                                <a:pt x="4988" y="10173"/>
                                <a:pt x="5178" y="10167"/>
                                <a:pt x="5354" y="10154"/>
                              </a:cubicBezTo>
                              <a:cubicBezTo>
                                <a:pt x="5567" y="10139"/>
                                <a:pt x="5841" y="10111"/>
                                <a:pt x="6035" y="10224"/>
                              </a:cubicBezTo>
                              <a:cubicBezTo>
                                <a:pt x="6119" y="10273"/>
                                <a:pt x="6089" y="10316"/>
                                <a:pt x="6127" y="10381"/>
                              </a:cubicBezTo>
                              <a:cubicBezTo>
                                <a:pt x="6166" y="10364"/>
                                <a:pt x="6220" y="10340"/>
                                <a:pt x="6262" y="10321"/>
                              </a:cubicBezTo>
                              <a:cubicBezTo>
                                <a:pt x="6600" y="10169"/>
                                <a:pt x="6860" y="10183"/>
                                <a:pt x="7213" y="10247"/>
                              </a:cubicBezTo>
                              <a:cubicBezTo>
                                <a:pt x="7573" y="10312"/>
                                <a:pt x="7950" y="10218"/>
                                <a:pt x="8316" y="10237"/>
                              </a:cubicBezTo>
                              <a:cubicBezTo>
                                <a:pt x="8629" y="10253"/>
                                <a:pt x="8938" y="10277"/>
                                <a:pt x="9251" y="10238"/>
                              </a:cubicBezTo>
                              <a:cubicBezTo>
                                <a:pt x="9758" y="10176"/>
                                <a:pt x="10264" y="10074"/>
                                <a:pt x="10765" y="9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8,9979" coordsize="5978,406" path="m4797,10235c4812,10231,4800,10215,4815,10212c4988,10173,5178,10167,5354,10154c5567,10139,5841,10111,6035,10224c6119,10273,6089,10316,6127,10381c6166,10364,6220,10340,6262,10321c6600,10169,6860,10183,7213,10247c7573,10312,7950,10218,8316,10237c8629,10253,8938,10277,9251,10238c9758,10176,10264,10074,10765,9979e" stroked="t" o:allowincell="f" style="position:absolute;margin-left:45.7pt;margin-top:210.85pt;width:169.4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935</wp:posOffset>
                </wp:positionH>
                <wp:positionV relativeFrom="paragraph">
                  <wp:posOffset>4525645</wp:posOffset>
                </wp:positionV>
                <wp:extent cx="124460" cy="252730"/>
                <wp:effectExtent l="6350" t="6350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02">
                              <a:moveTo>
                                <a:pt x="2866" y="15222"/>
                              </a:moveTo>
                              <a:cubicBezTo>
                                <a:pt x="2865" y="15228"/>
                                <a:pt x="2863" y="15260"/>
                                <a:pt x="2863" y="15274"/>
                              </a:cubicBezTo>
                              <a:cubicBezTo>
                                <a:pt x="2865" y="15345"/>
                                <a:pt x="2862" y="15414"/>
                                <a:pt x="2860" y="15485"/>
                              </a:cubicBezTo>
                              <a:cubicBezTo>
                                <a:pt x="2857" y="15566"/>
                                <a:pt x="2856" y="15648"/>
                                <a:pt x="2856" y="15729"/>
                              </a:cubicBezTo>
                              <a:cubicBezTo>
                                <a:pt x="2856" y="15757"/>
                                <a:pt x="2859" y="15783"/>
                                <a:pt x="2862" y="15811"/>
                              </a:cubicBezTo>
                              <a:cubicBezTo>
                                <a:pt x="2875" y="15797"/>
                                <a:pt x="2883" y="15774"/>
                                <a:pt x="2888" y="15747"/>
                              </a:cubicBezTo>
                              <a:cubicBezTo>
                                <a:pt x="2906" y="15641"/>
                                <a:pt x="2910" y="15531"/>
                                <a:pt x="2917" y="15424"/>
                              </a:cubicBezTo>
                              <a:cubicBezTo>
                                <a:pt x="2921" y="15353"/>
                                <a:pt x="2919" y="15279"/>
                                <a:pt x="2934" y="15209"/>
                              </a:cubicBezTo>
                              <a:cubicBezTo>
                                <a:pt x="2944" y="15164"/>
                                <a:pt x="2966" y="15155"/>
                                <a:pt x="3005" y="15140"/>
                              </a:cubicBezTo>
                              <a:cubicBezTo>
                                <a:pt x="3048" y="15124"/>
                                <a:pt x="3093" y="15120"/>
                                <a:pt x="3139" y="15116"/>
                              </a:cubicBezTo>
                              <a:cubicBezTo>
                                <a:pt x="3171" y="15114"/>
                                <a:pt x="3180" y="15114"/>
                                <a:pt x="3200" y="15112"/>
                              </a:cubicBezTo>
                            </a:path>
                            <a:path w="345" h="702">
                              <a:moveTo>
                                <a:pt x="2975" y="15441"/>
                              </a:moveTo>
                              <a:cubicBezTo>
                                <a:pt x="2941" y="15476"/>
                                <a:pt x="2901" y="15505"/>
                                <a:pt x="2896" y="15554"/>
                              </a:cubicBezTo>
                              <a:cubicBezTo>
                                <a:pt x="2967" y="15541"/>
                                <a:pt x="3042" y="15529"/>
                                <a:pt x="3111" y="15509"/>
                              </a:cubicBezTo>
                              <a:cubicBezTo>
                                <a:pt x="3141" y="15499"/>
                                <a:pt x="3170" y="15488"/>
                                <a:pt x="3200" y="15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6,15112" coordsize="345,702" path="m2866,15222c2865,15228,2863,15260,2863,15274c2865,15345,2862,15414,2860,15485c2857,15566,2856,15648,2856,15729c2856,15757,2859,15783,2862,15811c2875,15797,2883,15774,2888,15747c2906,15641,2910,15531,2917,15424c2921,15353,2919,15279,2934,15209c2944,15164,2966,15155,3005,15140c3048,15124,3093,15120,3139,15116c3171,15114,3180,15114,3200,15112em2975,15441c2941,15476,2901,15505,2896,15554c2967,15541,3042,15529,3111,15509c3141,15499,3170,15488,3200,15478e" stroked="t" o:allowincell="f" style="position:absolute;margin-left:-9.05pt;margin-top:356.35pt;width:9.7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</wp:posOffset>
                </wp:positionH>
                <wp:positionV relativeFrom="paragraph">
                  <wp:posOffset>4483100</wp:posOffset>
                </wp:positionV>
                <wp:extent cx="1022350" cy="37084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031">
                              <a:moveTo>
                                <a:pt x="3948" y="14995"/>
                              </a:moveTo>
                              <a:cubicBezTo>
                                <a:pt x="3926" y="15016"/>
                                <a:pt x="3897" y="15042"/>
                                <a:pt x="3876" y="15071"/>
                              </a:cubicBezTo>
                              <a:cubicBezTo>
                                <a:pt x="3817" y="15152"/>
                                <a:pt x="3767" y="15241"/>
                                <a:pt x="3725" y="15331"/>
                              </a:cubicBezTo>
                              <a:cubicBezTo>
                                <a:pt x="3680" y="15428"/>
                                <a:pt x="3640" y="15529"/>
                                <a:pt x="3625" y="15635"/>
                              </a:cubicBezTo>
                              <a:cubicBezTo>
                                <a:pt x="3619" y="15676"/>
                                <a:pt x="3608" y="15750"/>
                                <a:pt x="3659" y="15769"/>
                              </a:cubicBezTo>
                              <a:cubicBezTo>
                                <a:pt x="3667" y="15770"/>
                                <a:pt x="3675" y="15771"/>
                                <a:pt x="3683" y="15772"/>
                              </a:cubicBezTo>
                            </a:path>
                            <a:path w="2840" h="1031">
                              <a:moveTo>
                                <a:pt x="3832" y="15547"/>
                              </a:moveTo>
                              <a:cubicBezTo>
                                <a:pt x="3837" y="15535"/>
                                <a:pt x="3839" y="15525"/>
                                <a:pt x="3840" y="15512"/>
                              </a:cubicBezTo>
                              <a:cubicBezTo>
                                <a:pt x="3854" y="15515"/>
                                <a:pt x="3855" y="15517"/>
                                <a:pt x="3866" y="15530"/>
                              </a:cubicBezTo>
                              <a:cubicBezTo>
                                <a:pt x="3890" y="15557"/>
                                <a:pt x="3913" y="15585"/>
                                <a:pt x="3939" y="15610"/>
                              </a:cubicBezTo>
                              <a:cubicBezTo>
                                <a:pt x="3971" y="15641"/>
                                <a:pt x="4010" y="15678"/>
                                <a:pt x="4055" y="15688"/>
                              </a:cubicBezTo>
                              <a:cubicBezTo>
                                <a:pt x="4063" y="15688"/>
                                <a:pt x="4071" y="15688"/>
                                <a:pt x="4079" y="15688"/>
                              </a:cubicBezTo>
                            </a:path>
                            <a:path w="2840" h="1031">
                              <a:moveTo>
                                <a:pt x="4163" y="15464"/>
                              </a:moveTo>
                              <a:cubicBezTo>
                                <a:pt x="4130" y="15440"/>
                                <a:pt x="4104" y="15453"/>
                                <a:pt x="4072" y="15481"/>
                              </a:cubicBezTo>
                              <a:cubicBezTo>
                                <a:pt x="4019" y="15527"/>
                                <a:pt x="3983" y="15586"/>
                                <a:pt x="3946" y="15644"/>
                              </a:cubicBezTo>
                              <a:cubicBezTo>
                                <a:pt x="3923" y="15680"/>
                                <a:pt x="3898" y="15720"/>
                                <a:pt x="3896" y="15762"/>
                              </a:cubicBezTo>
                            </a:path>
                            <a:path w="2840" h="1031">
                              <a:moveTo>
                                <a:pt x="4289" y="15636"/>
                              </a:moveTo>
                              <a:cubicBezTo>
                                <a:pt x="4273" y="15675"/>
                                <a:pt x="4255" y="15722"/>
                                <a:pt x="4230" y="15756"/>
                              </a:cubicBezTo>
                              <a:cubicBezTo>
                                <a:pt x="4212" y="15781"/>
                                <a:pt x="4186" y="15803"/>
                                <a:pt x="4172" y="15830"/>
                              </a:cubicBezTo>
                              <a:cubicBezTo>
                                <a:pt x="4173" y="15831"/>
                                <a:pt x="4173" y="15831"/>
                                <a:pt x="4174" y="15832"/>
                              </a:cubicBezTo>
                            </a:path>
                            <a:path w="2840" h="1031">
                              <a:moveTo>
                                <a:pt x="4561" y="15476"/>
                              </a:moveTo>
                              <a:cubicBezTo>
                                <a:pt x="4539" y="15501"/>
                                <a:pt x="4516" y="15526"/>
                                <a:pt x="4494" y="15551"/>
                              </a:cubicBezTo>
                              <a:cubicBezTo>
                                <a:pt x="4478" y="15568"/>
                                <a:pt x="4477" y="15575"/>
                                <a:pt x="4474" y="15597"/>
                              </a:cubicBezTo>
                              <a:cubicBezTo>
                                <a:pt x="4493" y="15622"/>
                                <a:pt x="4514" y="15606"/>
                                <a:pt x="4541" y="15594"/>
                              </a:cubicBezTo>
                              <a:cubicBezTo>
                                <a:pt x="4595" y="15570"/>
                                <a:pt x="4650" y="15524"/>
                                <a:pt x="4709" y="15527"/>
                              </a:cubicBezTo>
                              <a:cubicBezTo>
                                <a:pt x="4721" y="15566"/>
                                <a:pt x="4709" y="15595"/>
                                <a:pt x="4698" y="15634"/>
                              </a:cubicBezTo>
                              <a:cubicBezTo>
                                <a:pt x="4682" y="15691"/>
                                <a:pt x="4661" y="15743"/>
                                <a:pt x="4635" y="15796"/>
                              </a:cubicBezTo>
                              <a:cubicBezTo>
                                <a:pt x="4617" y="15832"/>
                                <a:pt x="4597" y="15867"/>
                                <a:pt x="4570" y="15897"/>
                              </a:cubicBezTo>
                              <a:cubicBezTo>
                                <a:pt x="4559" y="15908"/>
                                <a:pt x="4558" y="15911"/>
                                <a:pt x="4549" y="15913"/>
                              </a:cubicBezTo>
                              <a:cubicBezTo>
                                <a:pt x="4548" y="15897"/>
                                <a:pt x="4545" y="15883"/>
                                <a:pt x="4560" y="15866"/>
                              </a:cubicBezTo>
                              <a:cubicBezTo>
                                <a:pt x="4579" y="15845"/>
                                <a:pt x="4605" y="15829"/>
                                <a:pt x="4628" y="15813"/>
                              </a:cubicBezTo>
                            </a:path>
                            <a:path w="2840" h="1031">
                              <a:moveTo>
                                <a:pt x="4892" y="15665"/>
                              </a:moveTo>
                              <a:cubicBezTo>
                                <a:pt x="4881" y="15699"/>
                                <a:pt x="4868" y="15732"/>
                                <a:pt x="4852" y="15763"/>
                              </a:cubicBezTo>
                              <a:cubicBezTo>
                                <a:pt x="4829" y="15807"/>
                                <a:pt x="4808" y="15853"/>
                                <a:pt x="4781" y="15895"/>
                              </a:cubicBezTo>
                              <a:cubicBezTo>
                                <a:pt x="4775" y="15904"/>
                                <a:pt x="4750" y="15957"/>
                                <a:pt x="4739" y="15961"/>
                              </a:cubicBezTo>
                              <a:cubicBezTo>
                                <a:pt x="4740" y="15957"/>
                                <a:pt x="4740" y="15954"/>
                                <a:pt x="4741" y="15950"/>
                              </a:cubicBezTo>
                            </a:path>
                            <a:path w="2840" h="1031">
                              <a:moveTo>
                                <a:pt x="5194" y="15456"/>
                              </a:moveTo>
                              <a:cubicBezTo>
                                <a:pt x="5206" y="15439"/>
                                <a:pt x="5217" y="15422"/>
                                <a:pt x="5231" y="15406"/>
                              </a:cubicBezTo>
                              <a:cubicBezTo>
                                <a:pt x="5235" y="15402"/>
                                <a:pt x="5239" y="15397"/>
                                <a:pt x="5243" y="15393"/>
                              </a:cubicBezTo>
                              <a:cubicBezTo>
                                <a:pt x="5269" y="15406"/>
                                <a:pt x="5273" y="15430"/>
                                <a:pt x="5270" y="15460"/>
                              </a:cubicBezTo>
                              <a:cubicBezTo>
                                <a:pt x="5264" y="15519"/>
                                <a:pt x="5239" y="15576"/>
                                <a:pt x="5215" y="15630"/>
                              </a:cubicBezTo>
                              <a:cubicBezTo>
                                <a:pt x="5196" y="15674"/>
                                <a:pt x="5153" y="15730"/>
                                <a:pt x="5147" y="15779"/>
                              </a:cubicBezTo>
                              <a:cubicBezTo>
                                <a:pt x="5144" y="15803"/>
                                <a:pt x="5181" y="15800"/>
                                <a:pt x="5195" y="15800"/>
                              </a:cubicBezTo>
                              <a:cubicBezTo>
                                <a:pt x="5231" y="15801"/>
                                <a:pt x="5273" y="15798"/>
                                <a:pt x="5307" y="15785"/>
                              </a:cubicBezTo>
                              <a:cubicBezTo>
                                <a:pt x="5329" y="15772"/>
                                <a:pt x="5336" y="15769"/>
                                <a:pt x="5349" y="15758"/>
                              </a:cubicBezTo>
                            </a:path>
                            <a:path w="2840" h="1031">
                              <a:moveTo>
                                <a:pt x="5156" y="15631"/>
                              </a:moveTo>
                              <a:cubicBezTo>
                                <a:pt x="5124" y="15640"/>
                                <a:pt x="5097" y="15648"/>
                                <a:pt x="5068" y="15664"/>
                              </a:cubicBezTo>
                              <a:cubicBezTo>
                                <a:pt x="5100" y="15671"/>
                                <a:pt x="5146" y="15666"/>
                                <a:pt x="5179" y="15660"/>
                              </a:cubicBezTo>
                              <a:cubicBezTo>
                                <a:pt x="5251" y="15647"/>
                                <a:pt x="5311" y="15617"/>
                                <a:pt x="5376" y="15585"/>
                              </a:cubicBezTo>
                            </a:path>
                            <a:path w="2840" h="1031">
                              <a:moveTo>
                                <a:pt x="5771" y="14993"/>
                              </a:moveTo>
                              <a:cubicBezTo>
                                <a:pt x="5794" y="15031"/>
                                <a:pt x="5805" y="15055"/>
                                <a:pt x="5807" y="15103"/>
                              </a:cubicBezTo>
                              <a:cubicBezTo>
                                <a:pt x="5812" y="15222"/>
                                <a:pt x="5764" y="15360"/>
                                <a:pt x="5739" y="15477"/>
                              </a:cubicBezTo>
                              <a:cubicBezTo>
                                <a:pt x="5709" y="15618"/>
                                <a:pt x="5666" y="15757"/>
                                <a:pt x="5621" y="15894"/>
                              </a:cubicBezTo>
                              <a:cubicBezTo>
                                <a:pt x="5611" y="15925"/>
                                <a:pt x="5591" y="16004"/>
                                <a:pt x="5557" y="16023"/>
                              </a:cubicBezTo>
                              <a:cubicBezTo>
                                <a:pt x="5558" y="16019"/>
                                <a:pt x="5558" y="16014"/>
                                <a:pt x="5559" y="16010"/>
                              </a:cubicBezTo>
                            </a:path>
                            <a:path w="2840" h="1031">
                              <a:moveTo>
                                <a:pt x="6132" y="15557"/>
                              </a:moveTo>
                              <a:cubicBezTo>
                                <a:pt x="6126" y="15563"/>
                                <a:pt x="6116" y="15574"/>
                                <a:pt x="6111" y="15580"/>
                              </a:cubicBezTo>
                              <a:cubicBezTo>
                                <a:pt x="6148" y="15575"/>
                                <a:pt x="6176" y="15564"/>
                                <a:pt x="6214" y="15562"/>
                              </a:cubicBezTo>
                              <a:cubicBezTo>
                                <a:pt x="6288" y="15558"/>
                                <a:pt x="6362" y="15552"/>
                                <a:pt x="6437" y="15547"/>
                              </a:cubicBezTo>
                            </a:path>
                            <a:path w="2840" h="1031">
                              <a:moveTo>
                                <a:pt x="6093" y="15798"/>
                              </a:moveTo>
                              <a:cubicBezTo>
                                <a:pt x="6107" y="15841"/>
                                <a:pt x="6203" y="15817"/>
                                <a:pt x="6248" y="15804"/>
                              </a:cubicBezTo>
                              <a:cubicBezTo>
                                <a:pt x="6348" y="15767"/>
                                <a:pt x="6386" y="15754"/>
                                <a:pt x="6459" y="15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0,14993" coordsize="2840,1031" path="m3948,14995c3926,15016,3897,15042,3876,15071c3817,15152,3767,15241,3725,15331c3680,15428,3640,15529,3625,15635c3619,15676,3608,15750,3659,15769c3667,15770,3675,15771,3683,15772em3832,15547c3837,15535,3839,15525,3840,15512c3854,15515,3855,15517,3866,15530c3890,15557,3913,15585,3939,15610c3971,15641,4010,15678,4055,15688c4063,15688,4071,15688,4079,15688em4163,15464c4130,15440,4104,15453,4072,15481c4019,15527,3983,15586,3946,15644c3923,15680,3898,15720,3896,15762em4289,15636c4273,15675,4255,15722,4230,15756c4212,15781,4186,15803,4172,15830c4173,15831,4173,15831,4174,15832em4561,15476c4539,15501,4516,15526,4494,15551c4478,15568,4477,15575,4474,15597c4493,15622,4514,15606,4541,15594c4595,15570,4650,15524,4709,15527c4721,15566,4709,15595,4698,15634c4682,15691,4661,15743,4635,15796c4617,15832,4597,15867,4570,15897c4559,15908,4558,15911,4549,15913c4548,15897,4545,15883,4560,15866c4579,15845,4605,15829,4628,15813em4892,15665c4881,15699,4868,15732,4852,15763c4829,15807,4808,15853,4781,15895c4775,15904,4750,15957,4739,15961c4740,15957,4740,15954,4741,15950em5194,15456c5206,15439,5217,15422,5231,15406c5235,15402,5239,15397,5243,15393c5269,15406,5273,15430,5270,15460c5264,15519,5239,15576,5215,15630c5196,15674,5153,15730,5147,15779c5144,15803,5181,15800,5195,15800c5231,15801,5273,15798,5307,15785c5329,15772,5336,15769,5349,15758em5156,15631c5124,15640,5097,15648,5068,15664c5100,15671,5146,15666,5179,15660c5251,15647,5311,15617,5376,15585em5771,14993c5794,15031,5805,15055,5807,15103c5812,15222,5764,15360,5739,15477c5709,15618,5666,15757,5621,15894c5611,15925,5591,16004,5557,16023c5558,16019,5558,16014,5559,16010em6132,15557c6126,15563,6116,15574,6111,15580c6148,15575,6176,15564,6214,15562c6288,15558,6362,15552,6437,15547em6093,15798c6107,15841,6203,15817,6248,15804c6348,15767,6386,15754,6459,15744e" stroked="t" o:allowincell="f" style="position:absolute;margin-left:12.6pt;margin-top:353pt;width:80.4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04315</wp:posOffset>
                </wp:positionH>
                <wp:positionV relativeFrom="paragraph">
                  <wp:posOffset>4573905</wp:posOffset>
                </wp:positionV>
                <wp:extent cx="128905" cy="201930"/>
                <wp:effectExtent l="6985" t="6350" r="571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61">
                              <a:moveTo>
                                <a:pt x="7458" y="15284"/>
                              </a:moveTo>
                              <a:cubicBezTo>
                                <a:pt x="7483" y="15277"/>
                                <a:pt x="7504" y="15263"/>
                                <a:pt x="7531" y="15254"/>
                              </a:cubicBezTo>
                              <a:cubicBezTo>
                                <a:pt x="7568" y="15242"/>
                                <a:pt x="7615" y="15240"/>
                                <a:pt x="7651" y="15255"/>
                              </a:cubicBezTo>
                              <a:cubicBezTo>
                                <a:pt x="7701" y="15276"/>
                                <a:pt x="7684" y="15333"/>
                                <a:pt x="7668" y="15372"/>
                              </a:cubicBezTo>
                              <a:cubicBezTo>
                                <a:pt x="7635" y="15451"/>
                                <a:pt x="7577" y="15520"/>
                                <a:pt x="7527" y="15588"/>
                              </a:cubicBezTo>
                              <a:cubicBezTo>
                                <a:pt x="7494" y="15633"/>
                                <a:pt x="7437" y="15697"/>
                                <a:pt x="7437" y="15757"/>
                              </a:cubicBezTo>
                              <a:cubicBezTo>
                                <a:pt x="7437" y="15802"/>
                                <a:pt x="7512" y="15804"/>
                                <a:pt x="7541" y="15805"/>
                              </a:cubicBezTo>
                              <a:cubicBezTo>
                                <a:pt x="7603" y="15808"/>
                                <a:pt x="7650" y="15789"/>
                                <a:pt x="7704" y="15763"/>
                              </a:cubicBezTo>
                            </a:path>
                            <a:path w="358" h="561">
                              <a:moveTo>
                                <a:pt x="7497" y="15586"/>
                              </a:moveTo>
                              <a:cubicBezTo>
                                <a:pt x="7442" y="15596"/>
                                <a:pt x="7397" y="15602"/>
                                <a:pt x="7353" y="15636"/>
                              </a:cubicBezTo>
                              <a:cubicBezTo>
                                <a:pt x="7409" y="15646"/>
                                <a:pt x="7474" y="15639"/>
                                <a:pt x="7531" y="15636"/>
                              </a:cubicBezTo>
                              <a:cubicBezTo>
                                <a:pt x="7620" y="15630"/>
                                <a:pt x="7651" y="15628"/>
                                <a:pt x="7710" y="15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3,15245" coordsize="358,561" path="m7458,15284c7483,15277,7504,15263,7531,15254c7568,15242,7615,15240,7651,15255c7701,15276,7684,15333,7668,15372c7635,15451,7577,15520,7527,15588c7494,15633,7437,15697,7437,15757c7437,15802,7512,15804,7541,15805c7603,15808,7650,15789,7704,15763em7497,15586c7442,15596,7397,15602,7353,15636c7409,15646,7474,15639,7531,15636c7620,15630,7651,15628,7710,15613e" stroked="t" o:allowincell="f" style="position:absolute;margin-left:118.45pt;margin-top:360.15pt;width:10.1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39595</wp:posOffset>
                </wp:positionH>
                <wp:positionV relativeFrom="paragraph">
                  <wp:posOffset>4688205</wp:posOffset>
                </wp:positionV>
                <wp:extent cx="149860" cy="21590"/>
                <wp:effectExtent l="3175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0">
                              <a:moveTo>
                                <a:pt x="8424" y="15562"/>
                              </a:moveTo>
                              <a:cubicBezTo>
                                <a:pt x="8417" y="15565"/>
                                <a:pt x="8395" y="15568"/>
                                <a:pt x="8403" y="15567"/>
                              </a:cubicBezTo>
                              <a:cubicBezTo>
                                <a:pt x="8428" y="15565"/>
                                <a:pt x="8453" y="15564"/>
                                <a:pt x="8478" y="15564"/>
                              </a:cubicBezTo>
                              <a:cubicBezTo>
                                <a:pt x="8524" y="15564"/>
                                <a:pt x="8569" y="15566"/>
                                <a:pt x="8614" y="15575"/>
                              </a:cubicBezTo>
                              <a:cubicBezTo>
                                <a:pt x="8633" y="15579"/>
                                <a:pt x="8637" y="15578"/>
                                <a:pt x="8646" y="15586"/>
                              </a:cubicBezTo>
                              <a:cubicBezTo>
                                <a:pt x="8621" y="15609"/>
                                <a:pt x="8574" y="15608"/>
                                <a:pt x="8540" y="15610"/>
                              </a:cubicBezTo>
                              <a:cubicBezTo>
                                <a:pt x="8467" y="15615"/>
                                <a:pt x="8394" y="15619"/>
                                <a:pt x="8321" y="15620"/>
                              </a:cubicBezTo>
                              <a:cubicBezTo>
                                <a:pt x="8303" y="15620"/>
                                <a:pt x="8285" y="15620"/>
                                <a:pt x="8303" y="15621"/>
                              </a:cubicBezTo>
                              <a:cubicBezTo>
                                <a:pt x="8402" y="15618"/>
                                <a:pt x="8500" y="15610"/>
                                <a:pt x="8597" y="15591"/>
                              </a:cubicBezTo>
                              <a:cubicBezTo>
                                <a:pt x="8631" y="15583"/>
                                <a:pt x="8666" y="15576"/>
                                <a:pt x="8700" y="15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5,15562" coordsize="416,60" path="m8424,15562c8417,15565,8395,15568,8403,15567c8428,15565,8453,15564,8478,15564c8524,15564,8569,15566,8614,15575c8633,15579,8637,15578,8646,15586c8621,15609,8574,15608,8540,15610c8467,15615,8394,15619,8321,15620c8303,15620,8285,15620,8303,15621c8402,15618,8500,15610,8597,15591c8631,15583,8666,15576,8700,15568e" stroked="t" o:allowincell="f" style="position:absolute;margin-left:144.85pt;margin-top:369.15pt;width:11.7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60905</wp:posOffset>
                </wp:positionH>
                <wp:positionV relativeFrom="paragraph">
                  <wp:posOffset>4372610</wp:posOffset>
                </wp:positionV>
                <wp:extent cx="298450" cy="390525"/>
                <wp:effectExtent l="5080" t="6985" r="762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1085">
                              <a:moveTo>
                                <a:pt x="9193" y="15747"/>
                              </a:moveTo>
                              <a:cubicBezTo>
                                <a:pt x="9182" y="15768"/>
                                <a:pt x="9170" y="15780"/>
                                <a:pt x="9198" y="15754"/>
                              </a:cubicBezTo>
                              <a:cubicBezTo>
                                <a:pt x="9285" y="15672"/>
                                <a:pt x="9368" y="15579"/>
                                <a:pt x="9445" y="15488"/>
                              </a:cubicBezTo>
                              <a:cubicBezTo>
                                <a:pt x="9560" y="15352"/>
                                <a:pt x="9662" y="15192"/>
                                <a:pt x="9714" y="15020"/>
                              </a:cubicBezTo>
                              <a:cubicBezTo>
                                <a:pt x="9740" y="14934"/>
                                <a:pt x="9758" y="14815"/>
                                <a:pt x="9729" y="14727"/>
                              </a:cubicBezTo>
                              <a:cubicBezTo>
                                <a:pt x="9713" y="14699"/>
                                <a:pt x="9711" y="14689"/>
                                <a:pt x="9689" y="14686"/>
                              </a:cubicBezTo>
                              <a:cubicBezTo>
                                <a:pt x="9617" y="14738"/>
                                <a:pt x="9589" y="14811"/>
                                <a:pt x="9559" y="14896"/>
                              </a:cubicBezTo>
                              <a:cubicBezTo>
                                <a:pt x="9493" y="15081"/>
                                <a:pt x="9445" y="15283"/>
                                <a:pt x="9431" y="15479"/>
                              </a:cubicBezTo>
                              <a:cubicBezTo>
                                <a:pt x="9425" y="15566"/>
                                <a:pt x="9422" y="15646"/>
                                <a:pt x="9462" y="15723"/>
                              </a:cubicBezTo>
                            </a:path>
                            <a:path w="829" h="1085">
                              <a:moveTo>
                                <a:pt x="9768" y="15447"/>
                              </a:moveTo>
                              <a:cubicBezTo>
                                <a:pt x="9762" y="15485"/>
                                <a:pt x="9755" y="15523"/>
                                <a:pt x="9743" y="15560"/>
                              </a:cubicBezTo>
                              <a:cubicBezTo>
                                <a:pt x="9738" y="15577"/>
                                <a:pt x="9731" y="15589"/>
                                <a:pt x="9728" y="15606"/>
                              </a:cubicBezTo>
                              <a:cubicBezTo>
                                <a:pt x="9766" y="15593"/>
                                <a:pt x="9792" y="15564"/>
                                <a:pt x="9824" y="15539"/>
                              </a:cubicBezTo>
                              <a:cubicBezTo>
                                <a:pt x="9863" y="15509"/>
                                <a:pt x="9920" y="15457"/>
                                <a:pt x="9974" y="15462"/>
                              </a:cubicBezTo>
                              <a:cubicBezTo>
                                <a:pt x="10018" y="15466"/>
                                <a:pt x="10007" y="15549"/>
                                <a:pt x="10004" y="15575"/>
                              </a:cubicBezTo>
                              <a:cubicBezTo>
                                <a:pt x="9999" y="15615"/>
                                <a:pt x="9983" y="15652"/>
                                <a:pt x="9974" y="15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7,14686" coordsize="829,1085" path="m9193,15747c9182,15768,9170,15780,9198,15754c9285,15672,9368,15579,9445,15488c9560,15352,9662,15192,9714,15020c9740,14934,9758,14815,9729,14727c9713,14699,9711,14689,9689,14686c9617,14738,9589,14811,9559,14896c9493,15081,9445,15283,9431,15479c9425,15566,9422,15646,9462,15723em9768,15447c9762,15485,9755,15523,9743,15560c9738,15577,9731,15589,9728,15606c9766,15593,9792,15564,9824,15539c9863,15509,9920,15457,9974,15462c10018,15466,10007,15549,10004,15575c9999,15615,9983,15652,9974,15691e" stroked="t" o:allowincell="f" style="position:absolute;margin-left:170.15pt;margin-top:344.3pt;width:23.45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02865</wp:posOffset>
                </wp:positionH>
                <wp:positionV relativeFrom="paragraph">
                  <wp:posOffset>4352925</wp:posOffset>
                </wp:positionV>
                <wp:extent cx="1107440" cy="462280"/>
                <wp:effectExtent l="6985" t="3810" r="825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285">
                              <a:moveTo>
                                <a:pt x="10733" y="14641"/>
                              </a:moveTo>
                              <a:cubicBezTo>
                                <a:pt x="10697" y="14654"/>
                                <a:pt x="10668" y="14687"/>
                                <a:pt x="10633" y="14738"/>
                              </a:cubicBezTo>
                              <a:cubicBezTo>
                                <a:pt x="10541" y="14871"/>
                                <a:pt x="10478" y="15010"/>
                                <a:pt x="10438" y="15167"/>
                              </a:cubicBezTo>
                              <a:cubicBezTo>
                                <a:pt x="10404" y="15302"/>
                                <a:pt x="10385" y="15458"/>
                                <a:pt x="10435" y="15592"/>
                              </a:cubicBezTo>
                              <a:cubicBezTo>
                                <a:pt x="10459" y="15655"/>
                                <a:pt x="10486" y="15669"/>
                                <a:pt x="10540" y="15694"/>
                              </a:cubicBezTo>
                            </a:path>
                            <a:path w="3075" h="1285">
                              <a:moveTo>
                                <a:pt x="10843" y="15324"/>
                              </a:moveTo>
                              <a:cubicBezTo>
                                <a:pt x="10830" y="15363"/>
                                <a:pt x="10822" y="15400"/>
                                <a:pt x="10824" y="15442"/>
                              </a:cubicBezTo>
                              <a:cubicBezTo>
                                <a:pt x="10827" y="15501"/>
                                <a:pt x="10844" y="15559"/>
                                <a:pt x="10870" y="15611"/>
                              </a:cubicBezTo>
                              <a:cubicBezTo>
                                <a:pt x="10892" y="15654"/>
                                <a:pt x="10910" y="15672"/>
                                <a:pt x="10955" y="15669"/>
                              </a:cubicBezTo>
                            </a:path>
                            <a:path w="3075" h="1285">
                              <a:moveTo>
                                <a:pt x="11076" y="15331"/>
                              </a:moveTo>
                              <a:cubicBezTo>
                                <a:pt x="11015" y="15354"/>
                                <a:pt x="10969" y="15393"/>
                                <a:pt x="10922" y="15438"/>
                              </a:cubicBezTo>
                              <a:cubicBezTo>
                                <a:pt x="10854" y="15502"/>
                                <a:pt x="10805" y="15568"/>
                                <a:pt x="10761" y="15650"/>
                              </a:cubicBezTo>
                              <a:cubicBezTo>
                                <a:pt x="10743" y="15683"/>
                                <a:pt x="10740" y="15699"/>
                                <a:pt x="10730" y="15732"/>
                              </a:cubicBezTo>
                            </a:path>
                            <a:path w="3075" h="1285">
                              <a:moveTo>
                                <a:pt x="11250" y="14869"/>
                              </a:moveTo>
                              <a:cubicBezTo>
                                <a:pt x="11273" y="14850"/>
                                <a:pt x="11296" y="14841"/>
                                <a:pt x="11327" y="14838"/>
                              </a:cubicBezTo>
                              <a:cubicBezTo>
                                <a:pt x="11361" y="14835"/>
                                <a:pt x="11393" y="14860"/>
                                <a:pt x="11404" y="14893"/>
                              </a:cubicBezTo>
                              <a:cubicBezTo>
                                <a:pt x="11419" y="14941"/>
                                <a:pt x="11393" y="14992"/>
                                <a:pt x="11366" y="15029"/>
                              </a:cubicBezTo>
                              <a:cubicBezTo>
                                <a:pt x="11342" y="15062"/>
                                <a:pt x="11308" y="15078"/>
                                <a:pt x="11278" y="15104"/>
                              </a:cubicBezTo>
                              <a:cubicBezTo>
                                <a:pt x="11275" y="15108"/>
                                <a:pt x="11271" y="15111"/>
                                <a:pt x="11268" y="15115"/>
                              </a:cubicBezTo>
                              <a:cubicBezTo>
                                <a:pt x="11282" y="15132"/>
                                <a:pt x="11303" y="15135"/>
                                <a:pt x="11326" y="15137"/>
                              </a:cubicBezTo>
                              <a:cubicBezTo>
                                <a:pt x="11365" y="15140"/>
                                <a:pt x="11398" y="15133"/>
                                <a:pt x="11435" y="15126"/>
                              </a:cubicBezTo>
                            </a:path>
                            <a:path w="3075" h="1285">
                              <a:moveTo>
                                <a:pt x="11834" y="15008"/>
                              </a:moveTo>
                              <a:cubicBezTo>
                                <a:pt x="11793" y="15028"/>
                                <a:pt x="11774" y="15055"/>
                                <a:pt x="11755" y="15099"/>
                              </a:cubicBezTo>
                              <a:cubicBezTo>
                                <a:pt x="11719" y="15184"/>
                                <a:pt x="11711" y="15273"/>
                                <a:pt x="11699" y="15364"/>
                              </a:cubicBezTo>
                              <a:cubicBezTo>
                                <a:pt x="11687" y="15461"/>
                                <a:pt x="11673" y="15557"/>
                                <a:pt x="11663" y="15654"/>
                              </a:cubicBezTo>
                              <a:cubicBezTo>
                                <a:pt x="11662" y="15667"/>
                                <a:pt x="11661" y="15679"/>
                                <a:pt x="11660" y="15692"/>
                              </a:cubicBezTo>
                            </a:path>
                            <a:path w="3075" h="1285">
                              <a:moveTo>
                                <a:pt x="11544" y="15430"/>
                              </a:moveTo>
                              <a:cubicBezTo>
                                <a:pt x="11590" y="15445"/>
                                <a:pt x="11629" y="15437"/>
                                <a:pt x="11676" y="15429"/>
                              </a:cubicBezTo>
                              <a:cubicBezTo>
                                <a:pt x="11743" y="15417"/>
                                <a:pt x="11809" y="15403"/>
                                <a:pt x="11876" y="15392"/>
                              </a:cubicBezTo>
                            </a:path>
                            <a:path w="3075" h="1285">
                              <a:moveTo>
                                <a:pt x="12194" y="15343"/>
                              </a:moveTo>
                              <a:cubicBezTo>
                                <a:pt x="12161" y="15361"/>
                                <a:pt x="12136" y="15380"/>
                                <a:pt x="12114" y="15412"/>
                              </a:cubicBezTo>
                              <a:cubicBezTo>
                                <a:pt x="12097" y="15436"/>
                                <a:pt x="12100" y="15445"/>
                                <a:pt x="12105" y="15471"/>
                              </a:cubicBezTo>
                              <a:cubicBezTo>
                                <a:pt x="12140" y="15492"/>
                                <a:pt x="12164" y="15483"/>
                                <a:pt x="12201" y="15463"/>
                              </a:cubicBezTo>
                              <a:cubicBezTo>
                                <a:pt x="12245" y="15440"/>
                                <a:pt x="12291" y="15401"/>
                                <a:pt x="12341" y="15391"/>
                              </a:cubicBezTo>
                              <a:cubicBezTo>
                                <a:pt x="12361" y="15392"/>
                                <a:pt x="12368" y="15392"/>
                                <a:pt x="12374" y="15408"/>
                              </a:cubicBezTo>
                              <a:cubicBezTo>
                                <a:pt x="12369" y="15496"/>
                                <a:pt x="12334" y="15570"/>
                                <a:pt x="12284" y="15643"/>
                              </a:cubicBezTo>
                              <a:cubicBezTo>
                                <a:pt x="12238" y="15709"/>
                                <a:pt x="12182" y="15768"/>
                                <a:pt x="12110" y="15805"/>
                              </a:cubicBezTo>
                              <a:cubicBezTo>
                                <a:pt x="12069" y="15826"/>
                                <a:pt x="12041" y="15828"/>
                                <a:pt x="12001" y="15826"/>
                              </a:cubicBezTo>
                              <a:cubicBezTo>
                                <a:pt x="12016" y="15776"/>
                                <a:pt x="12057" y="15748"/>
                                <a:pt x="12096" y="15713"/>
                              </a:cubicBezTo>
                              <a:cubicBezTo>
                                <a:pt x="12154" y="15661"/>
                                <a:pt x="12176" y="15641"/>
                                <a:pt x="12215" y="15604"/>
                              </a:cubicBezTo>
                            </a:path>
                            <a:path w="3075" h="1285">
                              <a:moveTo>
                                <a:pt x="12632" y="14870"/>
                              </a:moveTo>
                              <a:cubicBezTo>
                                <a:pt x="12648" y="14860"/>
                                <a:pt x="12661" y="14855"/>
                                <a:pt x="12688" y="14853"/>
                              </a:cubicBezTo>
                              <a:cubicBezTo>
                                <a:pt x="12729" y="14850"/>
                                <a:pt x="12764" y="14857"/>
                                <a:pt x="12794" y="14888"/>
                              </a:cubicBezTo>
                              <a:cubicBezTo>
                                <a:pt x="12831" y="14926"/>
                                <a:pt x="12821" y="14971"/>
                                <a:pt x="12803" y="15015"/>
                              </a:cubicBezTo>
                              <a:cubicBezTo>
                                <a:pt x="12782" y="15065"/>
                                <a:pt x="12743" y="15094"/>
                                <a:pt x="12709" y="15134"/>
                              </a:cubicBezTo>
                              <a:cubicBezTo>
                                <a:pt x="12695" y="15151"/>
                                <a:pt x="12699" y="15156"/>
                                <a:pt x="12696" y="15170"/>
                              </a:cubicBezTo>
                              <a:cubicBezTo>
                                <a:pt x="12742" y="15172"/>
                                <a:pt x="12784" y="15159"/>
                                <a:pt x="12825" y="15135"/>
                              </a:cubicBezTo>
                              <a:cubicBezTo>
                                <a:pt x="12876" y="15100"/>
                                <a:pt x="12895" y="15086"/>
                                <a:pt x="12929" y="15060"/>
                              </a:cubicBezTo>
                            </a:path>
                            <a:path w="3075" h="1285">
                              <a:moveTo>
                                <a:pt x="13309" y="14732"/>
                              </a:moveTo>
                              <a:cubicBezTo>
                                <a:pt x="13391" y="14724"/>
                                <a:pt x="13432" y="14745"/>
                                <a:pt x="13461" y="14832"/>
                              </a:cubicBezTo>
                              <a:cubicBezTo>
                                <a:pt x="13509" y="14975"/>
                                <a:pt x="13477" y="15158"/>
                                <a:pt x="13441" y="15299"/>
                              </a:cubicBezTo>
                              <a:cubicBezTo>
                                <a:pt x="13391" y="15493"/>
                                <a:pt x="13309" y="15663"/>
                                <a:pt x="13172" y="15809"/>
                              </a:cubicBezTo>
                              <a:cubicBezTo>
                                <a:pt x="13100" y="15885"/>
                                <a:pt x="13062" y="15901"/>
                                <a:pt x="12967" y="15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6,14631" coordsize="3075,1285" path="m10733,14641c10697,14654,10668,14687,10633,14738c10541,14871,10478,15010,10438,15167c10404,15302,10385,15458,10435,15592c10459,15655,10486,15669,10540,15694em10843,15324c10830,15363,10822,15400,10824,15442c10827,15501,10844,15559,10870,15611c10892,15654,10910,15672,10955,15669em11076,15331c11015,15354,10969,15393,10922,15438c10854,15502,10805,15568,10761,15650c10743,15683,10740,15699,10730,15732em11250,14869c11273,14850,11296,14841,11327,14838c11361,14835,11393,14860,11404,14893c11419,14941,11393,14992,11366,15029c11342,15062,11308,15078,11278,15104c11275,15108,11271,15111,11268,15115c11282,15132,11303,15135,11326,15137c11365,15140,11398,15133,11435,15126em11834,15008c11793,15028,11774,15055,11755,15099c11719,15184,11711,15273,11699,15364c11687,15461,11673,15557,11663,15654c11662,15667,11661,15679,11660,15692em11544,15430c11590,15445,11629,15437,11676,15429c11743,15417,11809,15403,11876,15392em12194,15343c12161,15361,12136,15380,12114,15412c12097,15436,12100,15445,12105,15471c12140,15492,12164,15483,12201,15463c12245,15440,12291,15401,12341,15391c12361,15392,12368,15392,12374,15408c12369,15496,12334,15570,12284,15643c12238,15709,12182,15768,12110,15805c12069,15826,12041,15828,12001,15826c12016,15776,12057,15748,12096,15713c12154,15661,12176,15641,12215,15604em12632,14870c12648,14860,12661,14855,12688,14853c12729,14850,12764,14857,12794,14888c12831,14926,12821,14971,12803,15015c12782,15065,12743,15094,12709,15134c12695,15151,12699,15156,12696,15170c12742,15172,12784,15159,12825,15135c12876,15100,12895,15086,12929,15060em13309,14732c13391,14724,13432,14745,13461,14832c13509,14975,13477,15158,13441,15299c13391,15493,13309,15663,13172,15809c13100,15885,13062,15901,12967,15911e" stroked="t" o:allowincell="f" style="position:absolute;margin-left:204.95pt;margin-top:342.75pt;width:87.15pt;height:3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93980</wp:posOffset>
                </wp:positionH>
                <wp:positionV relativeFrom="paragraph">
                  <wp:posOffset>5041265</wp:posOffset>
                </wp:positionV>
                <wp:extent cx="219075" cy="306705"/>
                <wp:effectExtent l="7620" t="825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52">
                              <a:moveTo>
                                <a:pt x="2925" y="16786"/>
                              </a:moveTo>
                              <a:cubicBezTo>
                                <a:pt x="2923" y="16815"/>
                                <a:pt x="2921" y="16846"/>
                                <a:pt x="2921" y="16877"/>
                              </a:cubicBezTo>
                              <a:cubicBezTo>
                                <a:pt x="2922" y="16943"/>
                                <a:pt x="2918" y="17010"/>
                                <a:pt x="2917" y="17076"/>
                              </a:cubicBezTo>
                              <a:cubicBezTo>
                                <a:pt x="2916" y="17127"/>
                                <a:pt x="2910" y="17180"/>
                                <a:pt x="2914" y="17231"/>
                              </a:cubicBezTo>
                              <a:cubicBezTo>
                                <a:pt x="2915" y="17235"/>
                                <a:pt x="2916" y="17240"/>
                                <a:pt x="2917" y="17244"/>
                              </a:cubicBezTo>
                              <a:cubicBezTo>
                                <a:pt x="2925" y="17218"/>
                                <a:pt x="2928" y="17192"/>
                                <a:pt x="2930" y="17162"/>
                              </a:cubicBezTo>
                              <a:cubicBezTo>
                                <a:pt x="2941" y="16988"/>
                                <a:pt x="2900" y="16799"/>
                                <a:pt x="2929" y="16628"/>
                              </a:cubicBezTo>
                              <a:cubicBezTo>
                                <a:pt x="2936" y="16584"/>
                                <a:pt x="2957" y="16555"/>
                                <a:pt x="3001" y="16547"/>
                              </a:cubicBezTo>
                              <a:cubicBezTo>
                                <a:pt x="3047" y="16538"/>
                                <a:pt x="3102" y="16545"/>
                                <a:pt x="3149" y="16546"/>
                              </a:cubicBezTo>
                              <a:cubicBezTo>
                                <a:pt x="3185" y="16547"/>
                                <a:pt x="3219" y="16546"/>
                                <a:pt x="3255" y="16545"/>
                              </a:cubicBezTo>
                            </a:path>
                            <a:path w="608" h="852">
                              <a:moveTo>
                                <a:pt x="3013" y="16834"/>
                              </a:moveTo>
                              <a:cubicBezTo>
                                <a:pt x="2990" y="16855"/>
                                <a:pt x="2920" y="16902"/>
                                <a:pt x="2929" y="16940"/>
                              </a:cubicBezTo>
                              <a:cubicBezTo>
                                <a:pt x="2932" y="16942"/>
                                <a:pt x="2935" y="16944"/>
                                <a:pt x="2938" y="16946"/>
                              </a:cubicBezTo>
                              <a:cubicBezTo>
                                <a:pt x="3009" y="16949"/>
                                <a:pt x="3077" y="16937"/>
                                <a:pt x="3146" y="16915"/>
                              </a:cubicBezTo>
                              <a:cubicBezTo>
                                <a:pt x="3173" y="16905"/>
                                <a:pt x="3200" y="16895"/>
                                <a:pt x="3227" y="16885"/>
                              </a:cubicBezTo>
                            </a:path>
                            <a:path w="608" h="852">
                              <a:moveTo>
                                <a:pt x="3284" y="17093"/>
                              </a:moveTo>
                              <a:cubicBezTo>
                                <a:pt x="3282" y="17093"/>
                                <a:pt x="3280" y="17092"/>
                                <a:pt x="3278" y="17092"/>
                              </a:cubicBezTo>
                              <a:cubicBezTo>
                                <a:pt x="3280" y="17106"/>
                                <a:pt x="3279" y="17099"/>
                                <a:pt x="3288" y="17117"/>
                              </a:cubicBezTo>
                              <a:cubicBezTo>
                                <a:pt x="3304" y="17147"/>
                                <a:pt x="3323" y="17177"/>
                                <a:pt x="3341" y="17206"/>
                              </a:cubicBezTo>
                              <a:cubicBezTo>
                                <a:pt x="3367" y="17248"/>
                                <a:pt x="3391" y="17287"/>
                                <a:pt x="3426" y="17323"/>
                              </a:cubicBezTo>
                              <a:cubicBezTo>
                                <a:pt x="3442" y="17338"/>
                                <a:pt x="3447" y="17343"/>
                                <a:pt x="3463" y="17344"/>
                              </a:cubicBezTo>
                            </a:path>
                            <a:path w="608" h="852">
                              <a:moveTo>
                                <a:pt x="3521" y="17069"/>
                              </a:moveTo>
                              <a:cubicBezTo>
                                <a:pt x="3449" y="17109"/>
                                <a:pt x="3388" y="17155"/>
                                <a:pt x="3331" y="17215"/>
                              </a:cubicBezTo>
                              <a:cubicBezTo>
                                <a:pt x="3282" y="17267"/>
                                <a:pt x="3220" y="17325"/>
                                <a:pt x="3182" y="17387"/>
                              </a:cubicBezTo>
                              <a:cubicBezTo>
                                <a:pt x="3182" y="17390"/>
                                <a:pt x="3182" y="17392"/>
                                <a:pt x="3182" y="17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4,16544" coordsize="608,852" path="m2925,16786c2923,16815,2921,16846,2921,16877c2922,16943,2918,17010,2917,17076c2916,17127,2910,17180,2914,17231c2915,17235,2916,17240,2917,17244c2925,17218,2928,17192,2930,17162c2941,16988,2900,16799,2929,16628c2936,16584,2957,16555,3001,16547c3047,16538,3102,16545,3149,16546c3185,16547,3219,16546,3255,16545em3013,16834c2990,16855,2920,16902,2929,16940c2932,16942,2935,16944,2938,16946c3009,16949,3077,16937,3146,16915c3173,16905,3200,16895,3227,16885em3284,17093c3282,17093,3280,17092,3278,17092c3280,17106,3279,17099,3288,17117c3304,17147,3323,17177,3341,17206c3367,17248,3391,17287,3426,17323c3442,17338,3447,17343,3463,17344em3521,17069c3449,17109,3388,17155,3331,17215c3282,17267,3220,17325,3182,17387c3182,17390,3182,17392,3182,17395e" stroked="t" o:allowincell="f" style="position:absolute;margin-left:-7.4pt;margin-top:396.95pt;width:17.2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665</wp:posOffset>
                </wp:positionH>
                <wp:positionV relativeFrom="paragraph">
                  <wp:posOffset>5018405</wp:posOffset>
                </wp:positionV>
                <wp:extent cx="263525" cy="332105"/>
                <wp:effectExtent l="8255" t="762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922">
                              <a:moveTo>
                                <a:pt x="4107" y="16488"/>
                              </a:moveTo>
                              <a:cubicBezTo>
                                <a:pt x="4102" y="16485"/>
                                <a:pt x="4115" y="16478"/>
                                <a:pt x="4110" y="16481"/>
                              </a:cubicBezTo>
                              <a:cubicBezTo>
                                <a:pt x="4094" y="16491"/>
                                <a:pt x="4094" y="16502"/>
                                <a:pt x="4082" y="16523"/>
                              </a:cubicBezTo>
                              <a:cubicBezTo>
                                <a:pt x="4036" y="16604"/>
                                <a:pt x="4001" y="16690"/>
                                <a:pt x="3966" y="16776"/>
                              </a:cubicBezTo>
                              <a:cubicBezTo>
                                <a:pt x="3917" y="16894"/>
                                <a:pt x="3866" y="17017"/>
                                <a:pt x="3848" y="17144"/>
                              </a:cubicBezTo>
                              <a:cubicBezTo>
                                <a:pt x="3840" y="17198"/>
                                <a:pt x="3823" y="17307"/>
                                <a:pt x="3902" y="17318"/>
                              </a:cubicBezTo>
                              <a:cubicBezTo>
                                <a:pt x="3945" y="17313"/>
                                <a:pt x="3961" y="17310"/>
                                <a:pt x="3987" y="17295"/>
                              </a:cubicBezTo>
                            </a:path>
                            <a:path w="731" h="922">
                              <a:moveTo>
                                <a:pt x="4230" y="16956"/>
                              </a:moveTo>
                              <a:cubicBezTo>
                                <a:pt x="4221" y="16969"/>
                                <a:pt x="4214" y="16981"/>
                                <a:pt x="4212" y="16999"/>
                              </a:cubicBezTo>
                              <a:cubicBezTo>
                                <a:pt x="4208" y="17034"/>
                                <a:pt x="4217" y="17068"/>
                                <a:pt x="4232" y="17099"/>
                              </a:cubicBezTo>
                              <a:cubicBezTo>
                                <a:pt x="4244" y="17125"/>
                                <a:pt x="4266" y="17169"/>
                                <a:pt x="4302" y="17168"/>
                              </a:cubicBezTo>
                              <a:cubicBezTo>
                                <a:pt x="4308" y="17166"/>
                                <a:pt x="4315" y="17163"/>
                                <a:pt x="4321" y="17161"/>
                              </a:cubicBezTo>
                            </a:path>
                            <a:path w="731" h="922">
                              <a:moveTo>
                                <a:pt x="4405" y="16956"/>
                              </a:moveTo>
                              <a:cubicBezTo>
                                <a:pt x="4358" y="16966"/>
                                <a:pt x="4324" y="16999"/>
                                <a:pt x="4290" y="17034"/>
                              </a:cubicBezTo>
                              <a:cubicBezTo>
                                <a:pt x="4237" y="17088"/>
                                <a:pt x="4204" y="17136"/>
                                <a:pt x="4169" y="17201"/>
                              </a:cubicBezTo>
                              <a:cubicBezTo>
                                <a:pt x="4157" y="17224"/>
                                <a:pt x="4125" y="17252"/>
                                <a:pt x="4147" y="17245"/>
                              </a:cubicBezTo>
                            </a:path>
                            <a:path w="731" h="922">
                              <a:moveTo>
                                <a:pt x="4574" y="17111"/>
                              </a:moveTo>
                              <a:cubicBezTo>
                                <a:pt x="4541" y="17175"/>
                                <a:pt x="4494" y="17222"/>
                                <a:pt x="4452" y="17280"/>
                              </a:cubicBezTo>
                              <a:cubicBezTo>
                                <a:pt x="4423" y="17320"/>
                                <a:pt x="4402" y="17369"/>
                                <a:pt x="4365" y="17401"/>
                              </a:cubicBezTo>
                              <a:cubicBezTo>
                                <a:pt x="4366" y="17399"/>
                                <a:pt x="4368" y="17396"/>
                                <a:pt x="4369" y="17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4,16480" coordsize="731,922" path="m4107,16488c4102,16485,4115,16478,4110,16481c4094,16491,4094,16502,4082,16523c4036,16604,4001,16690,3966,16776c3917,16894,3866,17017,3848,17144c3840,17198,3823,17307,3902,17318c3945,17313,3961,17310,3987,17295em4230,16956c4221,16969,4214,16981,4212,16999c4208,17034,4217,17068,4232,17099c4244,17125,4266,17169,4302,17168c4308,17166,4315,17163,4321,17161em4405,16956c4358,16966,4324,16999,4290,17034c4237,17088,4204,17136,4169,17201c4157,17224,4125,17252,4147,17245em4574,17111c4541,17175,4494,17222,4452,17280c4423,17320,4402,17369,4365,17401c4366,17399,4368,17396,4369,17394e" stroked="t" o:allowincell="f" style="position:absolute;margin-left:18.95pt;margin-top:395.15pt;width:20.7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5475</wp:posOffset>
                </wp:positionH>
                <wp:positionV relativeFrom="paragraph">
                  <wp:posOffset>5029835</wp:posOffset>
                </wp:positionV>
                <wp:extent cx="810260" cy="381000"/>
                <wp:effectExtent l="6350" t="6350" r="635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1059">
                              <a:moveTo>
                                <a:pt x="4922" y="17026"/>
                              </a:moveTo>
                              <a:cubicBezTo>
                                <a:pt x="4918" y="17020"/>
                                <a:pt x="4917" y="17018"/>
                                <a:pt x="4925" y="17020"/>
                              </a:cubicBezTo>
                              <a:cubicBezTo>
                                <a:pt x="4922" y="17023"/>
                                <a:pt x="4918" y="17010"/>
                                <a:pt x="4915" y="17027"/>
                              </a:cubicBezTo>
                              <a:cubicBezTo>
                                <a:pt x="4912" y="17042"/>
                                <a:pt x="4914" y="17062"/>
                                <a:pt x="4919" y="17076"/>
                              </a:cubicBezTo>
                              <a:cubicBezTo>
                                <a:pt x="4925" y="17087"/>
                                <a:pt x="4926" y="17089"/>
                                <a:pt x="4930" y="17096"/>
                              </a:cubicBezTo>
                              <a:cubicBezTo>
                                <a:pt x="4957" y="17097"/>
                                <a:pt x="4959" y="17094"/>
                                <a:pt x="4983" y="17076"/>
                              </a:cubicBezTo>
                              <a:cubicBezTo>
                                <a:pt x="5008" y="17057"/>
                                <a:pt x="5026" y="17041"/>
                                <a:pt x="5053" y="17032"/>
                              </a:cubicBezTo>
                              <a:cubicBezTo>
                                <a:pt x="5071" y="17066"/>
                                <a:pt x="5065" y="17102"/>
                                <a:pt x="5062" y="17141"/>
                              </a:cubicBezTo>
                              <a:cubicBezTo>
                                <a:pt x="5056" y="17218"/>
                                <a:pt x="5043" y="17294"/>
                                <a:pt x="5024" y="17369"/>
                              </a:cubicBezTo>
                              <a:cubicBezTo>
                                <a:pt x="5009" y="17429"/>
                                <a:pt x="4989" y="17486"/>
                                <a:pt x="4963" y="17542"/>
                              </a:cubicBezTo>
                              <a:cubicBezTo>
                                <a:pt x="4957" y="17554"/>
                                <a:pt x="4960" y="17553"/>
                                <a:pt x="4948" y="17560"/>
                              </a:cubicBezTo>
                              <a:cubicBezTo>
                                <a:pt x="4969" y="17521"/>
                                <a:pt x="4991" y="17477"/>
                                <a:pt x="5018" y="17441"/>
                              </a:cubicBezTo>
                              <a:cubicBezTo>
                                <a:pt x="5054" y="17393"/>
                                <a:pt x="5098" y="17351"/>
                                <a:pt x="5140" y="17308"/>
                              </a:cubicBezTo>
                            </a:path>
                            <a:path w="2251" h="1059">
                              <a:moveTo>
                                <a:pt x="5365" y="17192"/>
                              </a:moveTo>
                              <a:cubicBezTo>
                                <a:pt x="5364" y="17225"/>
                                <a:pt x="5362" y="17259"/>
                                <a:pt x="5353" y="17291"/>
                              </a:cubicBezTo>
                              <a:cubicBezTo>
                                <a:pt x="5339" y="17341"/>
                                <a:pt x="5313" y="17387"/>
                                <a:pt x="5297" y="17436"/>
                              </a:cubicBezTo>
                              <a:cubicBezTo>
                                <a:pt x="5289" y="17462"/>
                                <a:pt x="5264" y="17524"/>
                                <a:pt x="5260" y="17497"/>
                              </a:cubicBezTo>
                              <a:cubicBezTo>
                                <a:pt x="5261" y="17493"/>
                                <a:pt x="5262" y="17489"/>
                                <a:pt x="5263" y="17485"/>
                              </a:cubicBezTo>
                            </a:path>
                            <a:path w="2251" h="1059">
                              <a:moveTo>
                                <a:pt x="5623" y="16956"/>
                              </a:moveTo>
                              <a:cubicBezTo>
                                <a:pt x="5624" y="16935"/>
                                <a:pt x="5630" y="16926"/>
                                <a:pt x="5644" y="16911"/>
                              </a:cubicBezTo>
                              <a:cubicBezTo>
                                <a:pt x="5664" y="16889"/>
                                <a:pt x="5692" y="16879"/>
                                <a:pt x="5722" y="16880"/>
                              </a:cubicBezTo>
                              <a:cubicBezTo>
                                <a:pt x="5755" y="16881"/>
                                <a:pt x="5782" y="16906"/>
                                <a:pt x="5784" y="16939"/>
                              </a:cubicBezTo>
                              <a:cubicBezTo>
                                <a:pt x="5788" y="16992"/>
                                <a:pt x="5751" y="17046"/>
                                <a:pt x="5726" y="17090"/>
                              </a:cubicBezTo>
                              <a:cubicBezTo>
                                <a:pt x="5702" y="17133"/>
                                <a:pt x="5667" y="17175"/>
                                <a:pt x="5654" y="17224"/>
                              </a:cubicBezTo>
                              <a:cubicBezTo>
                                <a:pt x="5654" y="17230"/>
                                <a:pt x="5653" y="17236"/>
                                <a:pt x="5653" y="17242"/>
                              </a:cubicBezTo>
                              <a:cubicBezTo>
                                <a:pt x="5674" y="17256"/>
                                <a:pt x="5702" y="17247"/>
                                <a:pt x="5726" y="17235"/>
                              </a:cubicBezTo>
                              <a:cubicBezTo>
                                <a:pt x="5755" y="17220"/>
                                <a:pt x="5769" y="17200"/>
                                <a:pt x="5788" y="17175"/>
                              </a:cubicBezTo>
                            </a:path>
                            <a:path w="2251" h="1059">
                              <a:moveTo>
                                <a:pt x="5662" y="17001"/>
                              </a:moveTo>
                              <a:cubicBezTo>
                                <a:pt x="5639" y="17004"/>
                                <a:pt x="5625" y="17008"/>
                                <a:pt x="5605" y="17018"/>
                              </a:cubicBezTo>
                              <a:cubicBezTo>
                                <a:pt x="5646" y="17019"/>
                                <a:pt x="5688" y="17023"/>
                                <a:pt x="5729" y="17017"/>
                              </a:cubicBezTo>
                              <a:cubicBezTo>
                                <a:pt x="5787" y="17008"/>
                                <a:pt x="5839" y="16989"/>
                                <a:pt x="5894" y="16968"/>
                              </a:cubicBezTo>
                            </a:path>
                            <a:path w="2251" h="1059">
                              <a:moveTo>
                                <a:pt x="6326" y="16512"/>
                              </a:moveTo>
                              <a:cubicBezTo>
                                <a:pt x="6378" y="16520"/>
                                <a:pt x="6375" y="16560"/>
                                <a:pt x="6371" y="16611"/>
                              </a:cubicBezTo>
                              <a:cubicBezTo>
                                <a:pt x="6363" y="16725"/>
                                <a:pt x="6319" y="16839"/>
                                <a:pt x="6284" y="16947"/>
                              </a:cubicBezTo>
                              <a:cubicBezTo>
                                <a:pt x="6243" y="17074"/>
                                <a:pt x="6198" y="17195"/>
                                <a:pt x="6146" y="17317"/>
                              </a:cubicBezTo>
                              <a:cubicBezTo>
                                <a:pt x="6128" y="17359"/>
                                <a:pt x="6128" y="17386"/>
                                <a:pt x="6092" y="17414"/>
                              </a:cubicBezTo>
                            </a:path>
                            <a:path w="2251" h="1059">
                              <a:moveTo>
                                <a:pt x="6787" y="17002"/>
                              </a:moveTo>
                              <a:cubicBezTo>
                                <a:pt x="6782" y="17005"/>
                                <a:pt x="6777" y="17007"/>
                                <a:pt x="6772" y="17010"/>
                              </a:cubicBezTo>
                              <a:cubicBezTo>
                                <a:pt x="6783" y="17014"/>
                                <a:pt x="6801" y="17012"/>
                                <a:pt x="6817" y="17013"/>
                              </a:cubicBezTo>
                              <a:cubicBezTo>
                                <a:pt x="6877" y="17017"/>
                                <a:pt x="6936" y="17021"/>
                                <a:pt x="6997" y="17021"/>
                              </a:cubicBezTo>
                              <a:cubicBezTo>
                                <a:pt x="7039" y="17021"/>
                                <a:pt x="7052" y="17021"/>
                                <a:pt x="7080" y="17025"/>
                              </a:cubicBezTo>
                            </a:path>
                            <a:path w="2251" h="1059">
                              <a:moveTo>
                                <a:pt x="6896" y="17184"/>
                              </a:moveTo>
                              <a:cubicBezTo>
                                <a:pt x="6864" y="17208"/>
                                <a:pt x="6847" y="17211"/>
                                <a:pt x="6842" y="17244"/>
                              </a:cubicBezTo>
                              <a:cubicBezTo>
                                <a:pt x="6922" y="17248"/>
                                <a:pt x="6989" y="17228"/>
                                <a:pt x="7066" y="17208"/>
                              </a:cubicBezTo>
                              <a:cubicBezTo>
                                <a:pt x="7098" y="17200"/>
                                <a:pt x="7131" y="17191"/>
                                <a:pt x="7163" y="17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3,16511" coordsize="2251,1059" path="m4922,17026c4918,17020,4917,17018,4925,17020c4922,17023,4918,17010,4915,17027c4912,17042,4914,17062,4919,17076c4925,17087,4926,17089,4930,17096c4957,17097,4959,17094,4983,17076c5008,17057,5026,17041,5053,17032c5071,17066,5065,17102,5062,17141c5056,17218,5043,17294,5024,17369c5009,17429,4989,17486,4963,17542c4957,17554,4960,17553,4948,17560c4969,17521,4991,17477,5018,17441c5054,17393,5098,17351,5140,17308em5365,17192c5364,17225,5362,17259,5353,17291c5339,17341,5313,17387,5297,17436c5289,17462,5264,17524,5260,17497c5261,17493,5262,17489,5263,17485em5623,16956c5624,16935,5630,16926,5644,16911c5664,16889,5692,16879,5722,16880c5755,16881,5782,16906,5784,16939c5788,16992,5751,17046,5726,17090c5702,17133,5667,17175,5654,17224c5654,17230,5653,17236,5653,17242c5674,17256,5702,17247,5726,17235c5755,17220,5769,17200,5788,17175em5662,17001c5639,17004,5625,17008,5605,17018c5646,17019,5688,17023,5729,17017c5787,17008,5839,16989,5894,16968em6326,16512c6378,16520,6375,16560,6371,16611c6363,16725,6319,16839,6284,16947c6243,17074,6198,17195,6146,17317c6128,17359,6128,17386,6092,17414em6787,17002c6782,17005,6777,17007,6772,17010c6783,17014,6801,17012,6817,17013c6877,17017,6936,17021,6997,17021c7039,17021,7052,17021,7080,17025em6896,17184c6864,17208,6847,17211,6842,17244c6922,17248,6989,17228,7066,17208c7098,17200,7131,17191,7163,17183e" stroked="t" o:allowincell="f" style="position:absolute;margin-left:49.25pt;margin-top:396.05pt;width:63.75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1965</wp:posOffset>
                </wp:positionH>
                <wp:positionV relativeFrom="paragraph">
                  <wp:posOffset>4877435</wp:posOffset>
                </wp:positionV>
                <wp:extent cx="3600450" cy="675640"/>
                <wp:effectExtent l="6985" t="6985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1" h="1878">
                              <a:moveTo>
                                <a:pt x="8377" y="16614"/>
                              </a:moveTo>
                              <a:cubicBezTo>
                                <a:pt x="8353" y="16601"/>
                                <a:pt x="8360" y="16589"/>
                                <a:pt x="8323" y="16603"/>
                              </a:cubicBezTo>
                              <a:cubicBezTo>
                                <a:pt x="8251" y="16630"/>
                                <a:pt x="8198" y="16724"/>
                                <a:pt x="8160" y="16784"/>
                              </a:cubicBezTo>
                              <a:cubicBezTo>
                                <a:pt x="8101" y="16876"/>
                                <a:pt x="8035" y="16993"/>
                                <a:pt x="8041" y="17107"/>
                              </a:cubicBezTo>
                              <a:cubicBezTo>
                                <a:pt x="8046" y="17206"/>
                                <a:pt x="8135" y="17223"/>
                                <a:pt x="8215" y="17207"/>
                              </a:cubicBezTo>
                              <a:cubicBezTo>
                                <a:pt x="8315" y="17187"/>
                                <a:pt x="8420" y="17121"/>
                                <a:pt x="8479" y="17037"/>
                              </a:cubicBezTo>
                              <a:cubicBezTo>
                                <a:pt x="8541" y="16949"/>
                                <a:pt x="8519" y="16862"/>
                                <a:pt x="8501" y="16765"/>
                              </a:cubicBezTo>
                            </a:path>
                            <a:path w="10001" h="1878">
                              <a:moveTo>
                                <a:pt x="9112" y="16968"/>
                              </a:moveTo>
                              <a:cubicBezTo>
                                <a:pt x="9117" y="16967"/>
                                <a:pt x="9123" y="16966"/>
                                <a:pt x="9129" y="16966"/>
                              </a:cubicBezTo>
                              <a:cubicBezTo>
                                <a:pt x="9163" y="16965"/>
                                <a:pt x="9197" y="16967"/>
                                <a:pt x="9231" y="16966"/>
                              </a:cubicBezTo>
                              <a:cubicBezTo>
                                <a:pt x="9268" y="16965"/>
                                <a:pt x="9305" y="16963"/>
                                <a:pt x="9342" y="16963"/>
                              </a:cubicBezTo>
                              <a:cubicBezTo>
                                <a:pt x="9354" y="16963"/>
                                <a:pt x="9356" y="16963"/>
                                <a:pt x="9363" y="16963"/>
                              </a:cubicBezTo>
                              <a:cubicBezTo>
                                <a:pt x="9346" y="16973"/>
                                <a:pt x="9327" y="16977"/>
                                <a:pt x="9304" y="16980"/>
                              </a:cubicBezTo>
                              <a:cubicBezTo>
                                <a:pt x="9257" y="16985"/>
                                <a:pt x="9209" y="16982"/>
                                <a:pt x="9162" y="16982"/>
                              </a:cubicBezTo>
                              <a:cubicBezTo>
                                <a:pt x="9129" y="16982"/>
                                <a:pt x="9098" y="16978"/>
                                <a:pt x="9067" y="16972"/>
                              </a:cubicBezTo>
                              <a:cubicBezTo>
                                <a:pt x="9066" y="16972"/>
                                <a:pt x="9065" y="16972"/>
                                <a:pt x="9064" y="16972"/>
                              </a:cubicBezTo>
                              <a:cubicBezTo>
                                <a:pt x="9102" y="16971"/>
                                <a:pt x="9140" y="16971"/>
                                <a:pt x="9178" y="16971"/>
                              </a:cubicBezTo>
                              <a:cubicBezTo>
                                <a:pt x="9303" y="16972"/>
                                <a:pt x="9423" y="16968"/>
                                <a:pt x="9546" y="16947"/>
                              </a:cubicBezTo>
                            </a:path>
                            <a:path w="10001" h="1878">
                              <a:moveTo>
                                <a:pt x="10625" y="16373"/>
                              </a:moveTo>
                              <a:cubicBezTo>
                                <a:pt x="10630" y="16370"/>
                                <a:pt x="10630" y="16370"/>
                                <a:pt x="10636" y="16368"/>
                              </a:cubicBezTo>
                              <a:cubicBezTo>
                                <a:pt x="10636" y="16379"/>
                                <a:pt x="10632" y="16404"/>
                                <a:pt x="10630" y="16419"/>
                              </a:cubicBezTo>
                              <a:cubicBezTo>
                                <a:pt x="10622" y="16475"/>
                                <a:pt x="10614" y="16532"/>
                                <a:pt x="10605" y="16588"/>
                              </a:cubicBezTo>
                              <a:cubicBezTo>
                                <a:pt x="10596" y="16646"/>
                                <a:pt x="10591" y="16707"/>
                                <a:pt x="10601" y="16766"/>
                              </a:cubicBezTo>
                              <a:cubicBezTo>
                                <a:pt x="10604" y="16785"/>
                                <a:pt x="10609" y="16793"/>
                                <a:pt x="10614" y="16808"/>
                              </a:cubicBezTo>
                            </a:path>
                            <a:path w="10001" h="1878">
                              <a:moveTo>
                                <a:pt x="10018" y="16959"/>
                              </a:moveTo>
                              <a:cubicBezTo>
                                <a:pt x="10005" y="16964"/>
                                <a:pt x="9968" y="16962"/>
                                <a:pt x="9981" y="16967"/>
                              </a:cubicBezTo>
                              <a:cubicBezTo>
                                <a:pt x="10022" y="16984"/>
                                <a:pt x="10106" y="16973"/>
                                <a:pt x="10147" y="16973"/>
                              </a:cubicBezTo>
                              <a:cubicBezTo>
                                <a:pt x="10583" y="16974"/>
                                <a:pt x="11024" y="16966"/>
                                <a:pt x="11459" y="16935"/>
                              </a:cubicBezTo>
                              <a:cubicBezTo>
                                <a:pt x="11512" y="16930"/>
                                <a:pt x="11565" y="16926"/>
                                <a:pt x="11618" y="16921"/>
                              </a:cubicBezTo>
                            </a:path>
                            <a:path w="10001" h="1878">
                              <a:moveTo>
                                <a:pt x="10010" y="17412"/>
                              </a:moveTo>
                              <a:cubicBezTo>
                                <a:pt x="10013" y="17421"/>
                                <a:pt x="10020" y="17439"/>
                                <a:pt x="10025" y="17450"/>
                              </a:cubicBezTo>
                              <a:cubicBezTo>
                                <a:pt x="10044" y="17492"/>
                                <a:pt x="10061" y="17536"/>
                                <a:pt x="10082" y="17578"/>
                              </a:cubicBezTo>
                              <a:cubicBezTo>
                                <a:pt x="10102" y="17620"/>
                                <a:pt x="10121" y="17671"/>
                                <a:pt x="10148" y="17709"/>
                              </a:cubicBezTo>
                              <a:cubicBezTo>
                                <a:pt x="10163" y="17729"/>
                                <a:pt x="10167" y="17734"/>
                                <a:pt x="10187" y="17736"/>
                              </a:cubicBezTo>
                            </a:path>
                            <a:path w="10001" h="1878">
                              <a:moveTo>
                                <a:pt x="10260" y="17492"/>
                              </a:moveTo>
                              <a:cubicBezTo>
                                <a:pt x="10215" y="17498"/>
                                <a:pt x="10184" y="17518"/>
                                <a:pt x="10148" y="17546"/>
                              </a:cubicBezTo>
                              <a:cubicBezTo>
                                <a:pt x="10097" y="17585"/>
                                <a:pt x="10051" y="17631"/>
                                <a:pt x="10010" y="17681"/>
                              </a:cubicBezTo>
                              <a:cubicBezTo>
                                <a:pt x="9985" y="17711"/>
                                <a:pt x="9996" y="17702"/>
                                <a:pt x="9987" y="17731"/>
                              </a:cubicBezTo>
                              <a:cubicBezTo>
                                <a:pt x="10005" y="17725"/>
                                <a:pt x="10013" y="17720"/>
                                <a:pt x="10021" y="17707"/>
                              </a:cubicBezTo>
                            </a:path>
                            <a:path w="10001" h="1878">
                              <a:moveTo>
                                <a:pt x="10402" y="17136"/>
                              </a:moveTo>
                              <a:cubicBezTo>
                                <a:pt x="10413" y="17132"/>
                                <a:pt x="10419" y="17129"/>
                                <a:pt x="10431" y="17130"/>
                              </a:cubicBezTo>
                              <a:cubicBezTo>
                                <a:pt x="10449" y="17132"/>
                                <a:pt x="10467" y="17128"/>
                                <a:pt x="10480" y="17143"/>
                              </a:cubicBezTo>
                              <a:cubicBezTo>
                                <a:pt x="10491" y="17156"/>
                                <a:pt x="10482" y="17173"/>
                                <a:pt x="10472" y="17183"/>
                              </a:cubicBezTo>
                              <a:cubicBezTo>
                                <a:pt x="10452" y="17203"/>
                                <a:pt x="10426" y="17218"/>
                                <a:pt x="10406" y="17238"/>
                              </a:cubicBezTo>
                              <a:cubicBezTo>
                                <a:pt x="10390" y="17254"/>
                                <a:pt x="10353" y="17296"/>
                                <a:pt x="10369" y="17321"/>
                              </a:cubicBezTo>
                              <a:cubicBezTo>
                                <a:pt x="10382" y="17342"/>
                                <a:pt x="10418" y="17349"/>
                                <a:pt x="10440" y="17350"/>
                              </a:cubicBezTo>
                              <a:cubicBezTo>
                                <a:pt x="10469" y="17352"/>
                                <a:pt x="10488" y="17344"/>
                                <a:pt x="10515" y="17335"/>
                              </a:cubicBezTo>
                            </a:path>
                            <a:path w="10001" h="1878">
                              <a:moveTo>
                                <a:pt x="10700" y="17206"/>
                              </a:moveTo>
                              <a:cubicBezTo>
                                <a:pt x="10699" y="17216"/>
                                <a:pt x="10700" y="17221"/>
                                <a:pt x="10700" y="17231"/>
                              </a:cubicBezTo>
                              <a:cubicBezTo>
                                <a:pt x="10699" y="17278"/>
                                <a:pt x="10689" y="17327"/>
                                <a:pt x="10681" y="17373"/>
                              </a:cubicBezTo>
                              <a:cubicBezTo>
                                <a:pt x="10669" y="17447"/>
                                <a:pt x="10649" y="17515"/>
                                <a:pt x="10632" y="17587"/>
                              </a:cubicBezTo>
                              <a:cubicBezTo>
                                <a:pt x="10625" y="17617"/>
                                <a:pt x="10620" y="17647"/>
                                <a:pt x="10611" y="17676"/>
                              </a:cubicBezTo>
                            </a:path>
                            <a:path w="10001" h="1878">
                              <a:moveTo>
                                <a:pt x="10610" y="17500"/>
                              </a:moveTo>
                              <a:cubicBezTo>
                                <a:pt x="10576" y="17502"/>
                                <a:pt x="10600" y="17499"/>
                                <a:pt x="10590" y="17507"/>
                              </a:cubicBezTo>
                              <a:cubicBezTo>
                                <a:pt x="10632" y="17513"/>
                                <a:pt x="10681" y="17503"/>
                                <a:pt x="10723" y="17498"/>
                              </a:cubicBezTo>
                              <a:cubicBezTo>
                                <a:pt x="10779" y="17492"/>
                                <a:pt x="10835" y="17486"/>
                                <a:pt x="10891" y="17482"/>
                              </a:cubicBezTo>
                            </a:path>
                            <a:path w="10001" h="1878">
                              <a:moveTo>
                                <a:pt x="11049" y="17506"/>
                              </a:moveTo>
                              <a:cubicBezTo>
                                <a:pt x="11037" y="17517"/>
                                <a:pt x="11013" y="17529"/>
                                <a:pt x="11004" y="17544"/>
                              </a:cubicBezTo>
                              <a:cubicBezTo>
                                <a:pt x="10999" y="17559"/>
                                <a:pt x="10997" y="17564"/>
                                <a:pt x="10996" y="17574"/>
                              </a:cubicBezTo>
                              <a:cubicBezTo>
                                <a:pt x="11007" y="17584"/>
                                <a:pt x="11017" y="17589"/>
                                <a:pt x="11040" y="17587"/>
                              </a:cubicBezTo>
                              <a:cubicBezTo>
                                <a:pt x="11075" y="17584"/>
                                <a:pt x="11093" y="17562"/>
                                <a:pt x="11123" y="17550"/>
                              </a:cubicBezTo>
                              <a:cubicBezTo>
                                <a:pt x="11138" y="17547"/>
                                <a:pt x="11142" y="17546"/>
                                <a:pt x="11152" y="17547"/>
                              </a:cubicBezTo>
                              <a:cubicBezTo>
                                <a:pt x="11150" y="17578"/>
                                <a:pt x="11142" y="17606"/>
                                <a:pt x="11130" y="17639"/>
                              </a:cubicBezTo>
                              <a:cubicBezTo>
                                <a:pt x="11106" y="17706"/>
                                <a:pt x="11076" y="17775"/>
                                <a:pt x="11039" y="17837"/>
                              </a:cubicBezTo>
                              <a:cubicBezTo>
                                <a:pt x="11010" y="17885"/>
                                <a:pt x="10976" y="17941"/>
                                <a:pt x="10925" y="17965"/>
                              </a:cubicBezTo>
                              <a:cubicBezTo>
                                <a:pt x="10907" y="17934"/>
                                <a:pt x="10921" y="17910"/>
                                <a:pt x="10940" y="17879"/>
                              </a:cubicBezTo>
                              <a:cubicBezTo>
                                <a:pt x="10986" y="17802"/>
                                <a:pt x="11038" y="17730"/>
                                <a:pt x="11095" y="17661"/>
                              </a:cubicBezTo>
                            </a:path>
                            <a:path w="10001" h="1878">
                              <a:moveTo>
                                <a:pt x="11316" y="17231"/>
                              </a:moveTo>
                              <a:cubicBezTo>
                                <a:pt x="11314" y="17208"/>
                                <a:pt x="11306" y="17192"/>
                                <a:pt x="11328" y="17175"/>
                              </a:cubicBezTo>
                              <a:cubicBezTo>
                                <a:pt x="11354" y="17156"/>
                                <a:pt x="11403" y="17155"/>
                                <a:pt x="11434" y="17160"/>
                              </a:cubicBezTo>
                              <a:cubicBezTo>
                                <a:pt x="11463" y="17165"/>
                                <a:pt x="11492" y="17182"/>
                                <a:pt x="11483" y="17216"/>
                              </a:cubicBezTo>
                              <a:cubicBezTo>
                                <a:pt x="11471" y="17259"/>
                                <a:pt x="11426" y="17297"/>
                                <a:pt x="11395" y="17325"/>
                              </a:cubicBezTo>
                              <a:cubicBezTo>
                                <a:pt x="11362" y="17355"/>
                                <a:pt x="11330" y="17374"/>
                                <a:pt x="11314" y="17415"/>
                              </a:cubicBezTo>
                              <a:cubicBezTo>
                                <a:pt x="11345" y="17436"/>
                                <a:pt x="11391" y="17426"/>
                                <a:pt x="11428" y="17416"/>
                              </a:cubicBezTo>
                              <a:cubicBezTo>
                                <a:pt x="11488" y="17400"/>
                                <a:pt x="11540" y="17372"/>
                                <a:pt x="11595" y="17344"/>
                              </a:cubicBezTo>
                            </a:path>
                            <a:path w="10001" h="1878">
                              <a:moveTo>
                                <a:pt x="12093" y="16442"/>
                              </a:moveTo>
                              <a:cubicBezTo>
                                <a:pt x="12107" y="16433"/>
                                <a:pt x="12119" y="16420"/>
                                <a:pt x="12141" y="16418"/>
                              </a:cubicBezTo>
                              <a:cubicBezTo>
                                <a:pt x="12172" y="16415"/>
                                <a:pt x="12217" y="16413"/>
                                <a:pt x="12245" y="16430"/>
                              </a:cubicBezTo>
                              <a:cubicBezTo>
                                <a:pt x="12292" y="16459"/>
                                <a:pt x="12277" y="16507"/>
                                <a:pt x="12263" y="16549"/>
                              </a:cubicBezTo>
                              <a:cubicBezTo>
                                <a:pt x="12234" y="16634"/>
                                <a:pt x="12175" y="16702"/>
                                <a:pt x="12117" y="16769"/>
                              </a:cubicBezTo>
                              <a:cubicBezTo>
                                <a:pt x="12072" y="16821"/>
                                <a:pt x="12009" y="16870"/>
                                <a:pt x="11976" y="16932"/>
                              </a:cubicBezTo>
                              <a:cubicBezTo>
                                <a:pt x="11974" y="16939"/>
                                <a:pt x="11973" y="16945"/>
                                <a:pt x="11971" y="16952"/>
                              </a:cubicBezTo>
                              <a:cubicBezTo>
                                <a:pt x="12000" y="16972"/>
                                <a:pt x="12040" y="16966"/>
                                <a:pt x="12075" y="16957"/>
                              </a:cubicBezTo>
                              <a:cubicBezTo>
                                <a:pt x="12125" y="16944"/>
                                <a:pt x="12169" y="16918"/>
                                <a:pt x="12214" y="16893"/>
                              </a:cubicBezTo>
                            </a:path>
                            <a:path w="10001" h="1878">
                              <a:moveTo>
                                <a:pt x="12414" y="16669"/>
                              </a:moveTo>
                              <a:cubicBezTo>
                                <a:pt x="12416" y="16660"/>
                                <a:pt x="12412" y="16660"/>
                                <a:pt x="12420" y="16676"/>
                              </a:cubicBezTo>
                              <a:cubicBezTo>
                                <a:pt x="12454" y="16739"/>
                                <a:pt x="12491" y="16800"/>
                                <a:pt x="12526" y="16862"/>
                              </a:cubicBezTo>
                              <a:cubicBezTo>
                                <a:pt x="12548" y="16901"/>
                                <a:pt x="12567" y="16948"/>
                                <a:pt x="12605" y="16974"/>
                              </a:cubicBezTo>
                              <a:cubicBezTo>
                                <a:pt x="12628" y="16990"/>
                                <a:pt x="12637" y="16977"/>
                                <a:pt x="12655" y="16964"/>
                              </a:cubicBezTo>
                            </a:path>
                            <a:path w="10001" h="1878">
                              <a:moveTo>
                                <a:pt x="12724" y="16751"/>
                              </a:moveTo>
                              <a:cubicBezTo>
                                <a:pt x="12654" y="16765"/>
                                <a:pt x="12609" y="16802"/>
                                <a:pt x="12553" y="16848"/>
                              </a:cubicBezTo>
                              <a:cubicBezTo>
                                <a:pt x="12494" y="16896"/>
                                <a:pt x="12427" y="16953"/>
                                <a:pt x="12391" y="17022"/>
                              </a:cubicBezTo>
                              <a:cubicBezTo>
                                <a:pt x="12386" y="17043"/>
                                <a:pt x="12381" y="17050"/>
                                <a:pt x="12397" y="17055"/>
                              </a:cubicBezTo>
                            </a:path>
                            <a:path w="10001" h="1878">
                              <a:moveTo>
                                <a:pt x="13093" y="16251"/>
                              </a:moveTo>
                              <a:cubicBezTo>
                                <a:pt x="13139" y="16279"/>
                                <a:pt x="13166" y="16284"/>
                                <a:pt x="13167" y="16353"/>
                              </a:cubicBezTo>
                              <a:cubicBezTo>
                                <a:pt x="13169" y="16482"/>
                                <a:pt x="13107" y="16627"/>
                                <a:pt x="13055" y="16741"/>
                              </a:cubicBezTo>
                              <a:cubicBezTo>
                                <a:pt x="12982" y="16901"/>
                                <a:pt x="12891" y="17053"/>
                                <a:pt x="12770" y="17181"/>
                              </a:cubicBezTo>
                              <a:cubicBezTo>
                                <a:pt x="12692" y="17264"/>
                                <a:pt x="12626" y="17308"/>
                                <a:pt x="12517" y="17309"/>
                              </a:cubicBezTo>
                            </a:path>
                            <a:path w="10001" h="1878">
                              <a:moveTo>
                                <a:pt x="12114" y="16324"/>
                              </a:moveTo>
                              <a:cubicBezTo>
                                <a:pt x="12022" y="16373"/>
                                <a:pt x="11947" y="16433"/>
                                <a:pt x="11885" y="16520"/>
                              </a:cubicBezTo>
                              <a:cubicBezTo>
                                <a:pt x="11777" y="16671"/>
                                <a:pt x="11732" y="16849"/>
                                <a:pt x="11779" y="17030"/>
                              </a:cubicBezTo>
                              <a:cubicBezTo>
                                <a:pt x="11821" y="17193"/>
                                <a:pt x="11915" y="17255"/>
                                <a:pt x="12036" y="17353"/>
                              </a:cubicBezTo>
                            </a:path>
                            <a:path w="10001" h="1878">
                              <a:moveTo>
                                <a:pt x="13855" y="16703"/>
                              </a:moveTo>
                              <a:cubicBezTo>
                                <a:pt x="13845" y="16700"/>
                                <a:pt x="13845" y="16699"/>
                                <a:pt x="13839" y="16699"/>
                              </a:cubicBezTo>
                              <a:cubicBezTo>
                                <a:pt x="13851" y="16685"/>
                                <a:pt x="13879" y="16675"/>
                                <a:pt x="13898" y="16672"/>
                              </a:cubicBezTo>
                              <a:cubicBezTo>
                                <a:pt x="13953" y="16663"/>
                                <a:pt x="14013" y="16668"/>
                                <a:pt x="14067" y="16679"/>
                              </a:cubicBezTo>
                              <a:cubicBezTo>
                                <a:pt x="14104" y="16689"/>
                                <a:pt x="14114" y="16691"/>
                                <a:pt x="14137" y="16700"/>
                              </a:cubicBezTo>
                            </a:path>
                            <a:path w="10001" h="1878">
                              <a:moveTo>
                                <a:pt x="13866" y="16934"/>
                              </a:moveTo>
                              <a:cubicBezTo>
                                <a:pt x="13857" y="16936"/>
                                <a:pt x="13848" y="16939"/>
                                <a:pt x="13839" y="16941"/>
                              </a:cubicBezTo>
                              <a:cubicBezTo>
                                <a:pt x="13869" y="16942"/>
                                <a:pt x="13949" y="16934"/>
                                <a:pt x="13987" y="16929"/>
                              </a:cubicBezTo>
                              <a:cubicBezTo>
                                <a:pt x="14106" y="16913"/>
                                <a:pt x="14224" y="16899"/>
                                <a:pt x="14343" y="16883"/>
                              </a:cubicBezTo>
                            </a:path>
                            <a:path w="10001" h="1878">
                              <a:moveTo>
                                <a:pt x="15216" y="16529"/>
                              </a:moveTo>
                              <a:cubicBezTo>
                                <a:pt x="15206" y="16538"/>
                                <a:pt x="15204" y="16537"/>
                                <a:pt x="15211" y="16544"/>
                              </a:cubicBezTo>
                              <a:cubicBezTo>
                                <a:pt x="15219" y="16552"/>
                                <a:pt x="15269" y="16542"/>
                                <a:pt x="15280" y="16541"/>
                              </a:cubicBezTo>
                              <a:cubicBezTo>
                                <a:pt x="15310" y="16540"/>
                                <a:pt x="15339" y="16541"/>
                                <a:pt x="15369" y="16544"/>
                              </a:cubicBezTo>
                              <a:cubicBezTo>
                                <a:pt x="15358" y="16557"/>
                                <a:pt x="15342" y="16563"/>
                                <a:pt x="15313" y="16571"/>
                              </a:cubicBezTo>
                              <a:cubicBezTo>
                                <a:pt x="15256" y="16587"/>
                                <a:pt x="15198" y="16594"/>
                                <a:pt x="15139" y="16601"/>
                              </a:cubicBezTo>
                              <a:cubicBezTo>
                                <a:pt x="15114" y="16604"/>
                                <a:pt x="15099" y="16606"/>
                                <a:pt x="15073" y="16605"/>
                              </a:cubicBezTo>
                              <a:cubicBezTo>
                                <a:pt x="15122" y="16601"/>
                                <a:pt x="15173" y="16601"/>
                                <a:pt x="15223" y="16599"/>
                              </a:cubicBezTo>
                              <a:cubicBezTo>
                                <a:pt x="15304" y="16595"/>
                                <a:pt x="15379" y="16581"/>
                                <a:pt x="15457" y="16558"/>
                              </a:cubicBezTo>
                            </a:path>
                            <a:path w="10001" h="1878">
                              <a:moveTo>
                                <a:pt x="15903" y="16129"/>
                              </a:moveTo>
                              <a:cubicBezTo>
                                <a:pt x="15923" y="16117"/>
                                <a:pt x="15939" y="16103"/>
                                <a:pt x="15962" y="16095"/>
                              </a:cubicBezTo>
                              <a:cubicBezTo>
                                <a:pt x="15991" y="16084"/>
                                <a:pt x="16034" y="16084"/>
                                <a:pt x="16059" y="16105"/>
                              </a:cubicBezTo>
                              <a:cubicBezTo>
                                <a:pt x="16095" y="16136"/>
                                <a:pt x="16075" y="16196"/>
                                <a:pt x="16055" y="16229"/>
                              </a:cubicBezTo>
                              <a:cubicBezTo>
                                <a:pt x="16015" y="16294"/>
                                <a:pt x="15952" y="16354"/>
                                <a:pt x="15898" y="16407"/>
                              </a:cubicBezTo>
                              <a:cubicBezTo>
                                <a:pt x="15860" y="16443"/>
                                <a:pt x="15826" y="16474"/>
                                <a:pt x="15804" y="16521"/>
                              </a:cubicBezTo>
                              <a:cubicBezTo>
                                <a:pt x="15831" y="16544"/>
                                <a:pt x="15868" y="16545"/>
                                <a:pt x="15904" y="16540"/>
                              </a:cubicBezTo>
                              <a:cubicBezTo>
                                <a:pt x="15974" y="16529"/>
                                <a:pt x="16037" y="16498"/>
                                <a:pt x="16101" y="16470"/>
                              </a:cubicBezTo>
                            </a:path>
                            <a:path w="10001" h="1878">
                              <a:moveTo>
                                <a:pt x="16391" y="16262"/>
                              </a:moveTo>
                              <a:cubicBezTo>
                                <a:pt x="16378" y="16279"/>
                                <a:pt x="16369" y="16294"/>
                                <a:pt x="16369" y="16316"/>
                              </a:cubicBezTo>
                              <a:cubicBezTo>
                                <a:pt x="16370" y="16358"/>
                                <a:pt x="16395" y="16407"/>
                                <a:pt x="16409" y="16446"/>
                              </a:cubicBezTo>
                              <a:cubicBezTo>
                                <a:pt x="16426" y="16493"/>
                                <a:pt x="16451" y="16555"/>
                                <a:pt x="16491" y="16588"/>
                              </a:cubicBezTo>
                              <a:cubicBezTo>
                                <a:pt x="16520" y="16612"/>
                                <a:pt x="16541" y="16605"/>
                                <a:pt x="16574" y="16600"/>
                              </a:cubicBezTo>
                            </a:path>
                            <a:path w="10001" h="1878">
                              <a:moveTo>
                                <a:pt x="16707" y="16394"/>
                              </a:moveTo>
                              <a:cubicBezTo>
                                <a:pt x="16640" y="16401"/>
                                <a:pt x="16574" y="16427"/>
                                <a:pt x="16514" y="16461"/>
                              </a:cubicBezTo>
                              <a:cubicBezTo>
                                <a:pt x="16441" y="16503"/>
                                <a:pt x="16383" y="16560"/>
                                <a:pt x="16326" y="16620"/>
                              </a:cubicBezTo>
                              <a:cubicBezTo>
                                <a:pt x="16318" y="16628"/>
                                <a:pt x="16311" y="16635"/>
                                <a:pt x="16303" y="16643"/>
                              </a:cubicBezTo>
                            </a:path>
                            <a:path w="10001" h="1878">
                              <a:moveTo>
                                <a:pt x="15124" y="16954"/>
                              </a:moveTo>
                              <a:cubicBezTo>
                                <a:pt x="15127" y="16967"/>
                                <a:pt x="15076" y="16964"/>
                                <a:pt x="15090" y="16964"/>
                              </a:cubicBezTo>
                              <a:cubicBezTo>
                                <a:pt x="15190" y="16966"/>
                                <a:pt x="15295" y="16948"/>
                                <a:pt x="15394" y="16941"/>
                              </a:cubicBezTo>
                              <a:cubicBezTo>
                                <a:pt x="15876" y="16906"/>
                                <a:pt x="16356" y="16898"/>
                                <a:pt x="16839" y="16891"/>
                              </a:cubicBezTo>
                              <a:cubicBezTo>
                                <a:pt x="17240" y="16885"/>
                                <a:pt x="17640" y="16877"/>
                                <a:pt x="18041" y="16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1,16088" coordsize="10001,1878" path="m8377,16614c8353,16601,8360,16589,8323,16603c8251,16630,8198,16724,8160,16784c8101,16876,8035,16993,8041,17107c8046,17206,8135,17223,8215,17207c8315,17187,8420,17121,8479,17037c8541,16949,8519,16862,8501,16765em9112,16968c9117,16967,9123,16966,9129,16966c9163,16965,9197,16967,9231,16966c9268,16965,9305,16963,9342,16963c9354,16963,9356,16963,9363,16963c9346,16973,9327,16977,9304,16980c9257,16985,9209,16982,9162,16982c9129,16982,9098,16978,9067,16972c9066,16972,9065,16972,9064,16972c9102,16971,9140,16971,9178,16971c9303,16972,9423,16968,9546,16947em10625,16373c10630,16370,10630,16370,10636,16368c10636,16379,10632,16404,10630,16419c10622,16475,10614,16532,10605,16588c10596,16646,10591,16707,10601,16766c10604,16785,10609,16793,10614,16808em10018,16959c10005,16964,9968,16962,9981,16967c10022,16984,10106,16973,10147,16973c10583,16974,11024,16966,11459,16935c11512,16930,11565,16926,11618,16921em10010,17412c10013,17421,10020,17439,10025,17450c10044,17492,10061,17536,10082,17578c10102,17620,10121,17671,10148,17709c10163,17729,10167,17734,10187,17736em10260,17492c10215,17498,10184,17518,10148,17546c10097,17585,10051,17631,10010,17681c9985,17711,9996,17702,9987,17731c10005,17725,10013,17720,10021,17707em10402,17136c10413,17132,10419,17129,10431,17130c10449,17132,10467,17128,10480,17143c10491,17156,10482,17173,10472,17183c10452,17203,10426,17218,10406,17238c10390,17254,10353,17296,10369,17321c10382,17342,10418,17349,10440,17350c10469,17352,10488,17344,10515,17335em10700,17206c10699,17216,10700,17221,10700,17231c10699,17278,10689,17327,10681,17373c10669,17447,10649,17515,10632,17587c10625,17617,10620,17647,10611,17676em10610,17500c10576,17502,10600,17499,10590,17507c10632,17513,10681,17503,10723,17498c10779,17492,10835,17486,10891,17482em11049,17506c11037,17517,11013,17529,11004,17544c10999,17559,10997,17564,10996,17574c11007,17584,11017,17589,11040,17587c11075,17584,11093,17562,11123,17550c11138,17547,11142,17546,11152,17547c11150,17578,11142,17606,11130,17639c11106,17706,11076,17775,11039,17837c11010,17885,10976,17941,10925,17965c10907,17934,10921,17910,10940,17879c10986,17802,11038,17730,11095,17661em11316,17231c11314,17208,11306,17192,11328,17175c11354,17156,11403,17155,11434,17160c11463,17165,11492,17182,11483,17216c11471,17259,11426,17297,11395,17325c11362,17355,11330,17374,11314,17415c11345,17436,11391,17426,11428,17416c11488,17400,11540,17372,11595,17344em12093,16442c12107,16433,12119,16420,12141,16418c12172,16415,12217,16413,12245,16430c12292,16459,12277,16507,12263,16549c12234,16634,12175,16702,12117,16769c12072,16821,12009,16870,11976,16932c11974,16939,11973,16945,11971,16952c12000,16972,12040,16966,12075,16957c12125,16944,12169,16918,12214,16893em12414,16669c12416,16660,12412,16660,12420,16676c12454,16739,12491,16800,12526,16862c12548,16901,12567,16948,12605,16974c12628,16990,12637,16977,12655,16964em12724,16751c12654,16765,12609,16802,12553,16848c12494,16896,12427,16953,12391,17022c12386,17043,12381,17050,12397,17055em13093,16251c13139,16279,13166,16284,13167,16353c13169,16482,13107,16627,13055,16741c12982,16901,12891,17053,12770,17181c12692,17264,12626,17308,12517,17309em12114,16324c12022,16373,11947,16433,11885,16520c11777,16671,11732,16849,11779,17030c11821,17193,11915,17255,12036,17353em13855,16703c13845,16700,13845,16699,13839,16699c13851,16685,13879,16675,13898,16672c13953,16663,14013,16668,14067,16679c14104,16689,14114,16691,14137,16700em13866,16934c13857,16936,13848,16939,13839,16941c13869,16942,13949,16934,13987,16929c14106,16913,14224,16899,14343,16883em15216,16529c15206,16538,15204,16537,15211,16544c15219,16552,15269,16542,15280,16541c15310,16540,15339,16541,15369,16544c15358,16557,15342,16563,15313,16571c15256,16587,15198,16594,15139,16601c15114,16604,15099,16606,15073,16605c15122,16601,15173,16601,15223,16599c15304,16595,15379,16581,15457,16558em15903,16129c15923,16117,15939,16103,15962,16095c15991,16084,16034,16084,16059,16105c16095,16136,16075,16196,16055,16229c16015,16294,15952,16354,15898,16407c15860,16443,15826,16474,15804,16521c15831,16544,15868,16545,15904,16540c15974,16529,16037,16498,16101,16470em16391,16262c16378,16279,16369,16294,16369,16316c16370,16358,16395,16407,16409,16446c16426,16493,16451,16555,16491,16588c16520,16612,16541,16605,16574,16600em16707,16394c16640,16401,16574,16427,16514,16461c16441,16503,16383,16560,16326,16620c16318,16628,16311,16635,16303,16643em15124,16954c15127,16967,15076,16964,15090,16964c15190,16966,15295,16948,15394,16941c15876,16906,16356,16898,16839,16891c17240,16885,17640,16877,18041,16865e" stroked="t" o:allowincell="f" style="position:absolute;margin-left:137.95pt;margin-top:384.05pt;width:283.45pt;height:5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3575</wp:posOffset>
                </wp:positionH>
                <wp:positionV relativeFrom="paragraph">
                  <wp:posOffset>5633085</wp:posOffset>
                </wp:positionV>
                <wp:extent cx="465455" cy="372745"/>
                <wp:effectExtent l="9525" t="7620" r="508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036">
                              <a:moveTo>
                                <a:pt x="12304" y="18446"/>
                              </a:moveTo>
                              <a:cubicBezTo>
                                <a:pt x="12313" y="18426"/>
                                <a:pt x="12329" y="18414"/>
                                <a:pt x="12353" y="18408"/>
                              </a:cubicBezTo>
                              <a:cubicBezTo>
                                <a:pt x="12384" y="18400"/>
                                <a:pt x="12427" y="18405"/>
                                <a:pt x="12448" y="18433"/>
                              </a:cubicBezTo>
                              <a:cubicBezTo>
                                <a:pt x="12477" y="18473"/>
                                <a:pt x="12464" y="18539"/>
                                <a:pt x="12448" y="18580"/>
                              </a:cubicBezTo>
                              <a:cubicBezTo>
                                <a:pt x="12423" y="18647"/>
                                <a:pt x="12374" y="18697"/>
                                <a:pt x="12329" y="18750"/>
                              </a:cubicBezTo>
                              <a:cubicBezTo>
                                <a:pt x="12308" y="18775"/>
                                <a:pt x="12256" y="18814"/>
                                <a:pt x="12247" y="18847"/>
                              </a:cubicBezTo>
                              <a:cubicBezTo>
                                <a:pt x="12248" y="18851"/>
                                <a:pt x="12249" y="18854"/>
                                <a:pt x="12250" y="18858"/>
                              </a:cubicBezTo>
                              <a:cubicBezTo>
                                <a:pt x="12291" y="18880"/>
                                <a:pt x="12328" y="18876"/>
                                <a:pt x="12374" y="18865"/>
                              </a:cubicBezTo>
                              <a:cubicBezTo>
                                <a:pt x="12419" y="18851"/>
                                <a:pt x="12436" y="18846"/>
                                <a:pt x="12467" y="18839"/>
                              </a:cubicBezTo>
                            </a:path>
                            <a:path w="1293" h="1036">
                              <a:moveTo>
                                <a:pt x="12742" y="18685"/>
                              </a:moveTo>
                              <a:cubicBezTo>
                                <a:pt x="12730" y="18685"/>
                                <a:pt x="12732" y="18674"/>
                                <a:pt x="12716" y="18685"/>
                              </a:cubicBezTo>
                              <a:cubicBezTo>
                                <a:pt x="12696" y="18698"/>
                                <a:pt x="12689" y="18712"/>
                                <a:pt x="12690" y="18735"/>
                              </a:cubicBezTo>
                              <a:cubicBezTo>
                                <a:pt x="12691" y="18758"/>
                                <a:pt x="12703" y="18779"/>
                                <a:pt x="12728" y="18780"/>
                              </a:cubicBezTo>
                              <a:cubicBezTo>
                                <a:pt x="12761" y="18782"/>
                                <a:pt x="12795" y="18759"/>
                                <a:pt x="12821" y="18742"/>
                              </a:cubicBezTo>
                              <a:cubicBezTo>
                                <a:pt x="12849" y="18724"/>
                                <a:pt x="12872" y="18701"/>
                                <a:pt x="12894" y="18676"/>
                              </a:cubicBezTo>
                              <a:cubicBezTo>
                                <a:pt x="12905" y="18664"/>
                                <a:pt x="12913" y="18648"/>
                                <a:pt x="12927" y="18639"/>
                              </a:cubicBezTo>
                              <a:cubicBezTo>
                                <a:pt x="12933" y="18635"/>
                                <a:pt x="12940" y="18636"/>
                                <a:pt x="12946" y="18633"/>
                              </a:cubicBezTo>
                              <a:cubicBezTo>
                                <a:pt x="12946" y="18643"/>
                                <a:pt x="12949" y="18646"/>
                                <a:pt x="12943" y="18661"/>
                              </a:cubicBezTo>
                              <a:cubicBezTo>
                                <a:pt x="12920" y="18719"/>
                                <a:pt x="12879" y="18773"/>
                                <a:pt x="12848" y="18827"/>
                              </a:cubicBezTo>
                              <a:cubicBezTo>
                                <a:pt x="12806" y="18900"/>
                                <a:pt x="12768" y="18976"/>
                                <a:pt x="12729" y="19051"/>
                              </a:cubicBezTo>
                              <a:cubicBezTo>
                                <a:pt x="12707" y="19094"/>
                                <a:pt x="12686" y="19139"/>
                                <a:pt x="12659" y="19179"/>
                              </a:cubicBezTo>
                              <a:cubicBezTo>
                                <a:pt x="12667" y="19147"/>
                                <a:pt x="12677" y="19118"/>
                                <a:pt x="12694" y="19088"/>
                              </a:cubicBezTo>
                              <a:cubicBezTo>
                                <a:pt x="12733" y="19022"/>
                                <a:pt x="12776" y="18977"/>
                                <a:pt x="12833" y="18926"/>
                              </a:cubicBezTo>
                              <a:cubicBezTo>
                                <a:pt x="12882" y="18883"/>
                                <a:pt x="12932" y="18852"/>
                                <a:pt x="12990" y="18824"/>
                              </a:cubicBezTo>
                            </a:path>
                            <a:path w="1293" h="1036">
                              <a:moveTo>
                                <a:pt x="13358" y="18211"/>
                              </a:moveTo>
                              <a:cubicBezTo>
                                <a:pt x="13363" y="18271"/>
                                <a:pt x="13363" y="18326"/>
                                <a:pt x="13354" y="18388"/>
                              </a:cubicBezTo>
                              <a:cubicBezTo>
                                <a:pt x="13335" y="18524"/>
                                <a:pt x="13304" y="18657"/>
                                <a:pt x="13266" y="18789"/>
                              </a:cubicBezTo>
                              <a:cubicBezTo>
                                <a:pt x="13231" y="18912"/>
                                <a:pt x="13178" y="19054"/>
                                <a:pt x="13088" y="19148"/>
                              </a:cubicBezTo>
                              <a:cubicBezTo>
                                <a:pt x="13014" y="19225"/>
                                <a:pt x="12938" y="19222"/>
                                <a:pt x="12842" y="19210"/>
                              </a:cubicBezTo>
                            </a:path>
                            <a:path w="1293" h="1036">
                              <a:moveTo>
                                <a:pt x="12278" y="18187"/>
                              </a:moveTo>
                              <a:cubicBezTo>
                                <a:pt x="12185" y="18272"/>
                                <a:pt x="12131" y="18364"/>
                                <a:pt x="12098" y="18489"/>
                              </a:cubicBezTo>
                              <a:cubicBezTo>
                                <a:pt x="12054" y="18652"/>
                                <a:pt x="12043" y="18873"/>
                                <a:pt x="12154" y="19014"/>
                              </a:cubicBezTo>
                              <a:cubicBezTo>
                                <a:pt x="12186" y="19040"/>
                                <a:pt x="12218" y="19066"/>
                                <a:pt x="12250" y="19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3,18187" coordsize="1293,1036" path="m12304,18446c12313,18426,12329,18414,12353,18408c12384,18400,12427,18405,12448,18433c12477,18473,12464,18539,12448,18580c12423,18647,12374,18697,12329,18750c12308,18775,12256,18814,12247,18847c12248,18851,12249,18854,12250,18858c12291,18880,12328,18876,12374,18865c12419,18851,12436,18846,12467,18839em12742,18685c12730,18685,12732,18674,12716,18685c12696,18698,12689,18712,12690,18735c12691,18758,12703,18779,12728,18780c12761,18782,12795,18759,12821,18742c12849,18724,12872,18701,12894,18676c12905,18664,12913,18648,12927,18639c12933,18635,12940,18636,12946,18633c12946,18643,12949,18646,12943,18661c12920,18719,12879,18773,12848,18827c12806,18900,12768,18976,12729,19051c12707,19094,12686,19139,12659,19179c12667,19147,12677,19118,12694,19088c12733,19022,12776,18977,12833,18926c12882,18883,12932,18852,12990,18824em13358,18211c13363,18271,13363,18326,13354,18388c13335,18524,13304,18657,13266,18789c13231,18912,13178,19054,13088,19148c13014,19225,12938,19222,12842,19210em12278,18187c12185,18272,12131,18364,12098,18489c12054,18652,12043,18873,12154,19014c12186,19040,12218,19066,12250,19092e" stroked="t" o:allowincell="f" style="position:absolute;margin-left:252.25pt;margin-top:443.55pt;width:36.6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92295</wp:posOffset>
                </wp:positionH>
                <wp:positionV relativeFrom="paragraph">
                  <wp:posOffset>5236210</wp:posOffset>
                </wp:positionV>
                <wp:extent cx="722630" cy="303530"/>
                <wp:effectExtent l="5715" t="6985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843">
                              <a:moveTo>
                                <a:pt x="15470" y="17413"/>
                              </a:moveTo>
                              <a:cubicBezTo>
                                <a:pt x="15470" y="17413"/>
                                <a:pt x="15465" y="17398"/>
                                <a:pt x="15471" y="17414"/>
                              </a:cubicBezTo>
                              <a:cubicBezTo>
                                <a:pt x="15482" y="17443"/>
                                <a:pt x="15495" y="17469"/>
                                <a:pt x="15502" y="17500"/>
                              </a:cubicBezTo>
                              <a:cubicBezTo>
                                <a:pt x="15514" y="17554"/>
                                <a:pt x="15530" y="17606"/>
                                <a:pt x="15548" y="17659"/>
                              </a:cubicBezTo>
                              <a:cubicBezTo>
                                <a:pt x="15560" y="17693"/>
                                <a:pt x="15571" y="17747"/>
                                <a:pt x="15610" y="17761"/>
                              </a:cubicBezTo>
                              <a:cubicBezTo>
                                <a:pt x="15634" y="17770"/>
                                <a:pt x="15650" y="17743"/>
                                <a:pt x="15662" y="17730"/>
                              </a:cubicBezTo>
                            </a:path>
                            <a:path w="2009" h="843">
                              <a:moveTo>
                                <a:pt x="15747" y="17460"/>
                              </a:moveTo>
                              <a:cubicBezTo>
                                <a:pt x="15697" y="17455"/>
                                <a:pt x="15664" y="17489"/>
                                <a:pt x="15624" y="17520"/>
                              </a:cubicBezTo>
                              <a:cubicBezTo>
                                <a:pt x="15553" y="17575"/>
                                <a:pt x="15496" y="17631"/>
                                <a:pt x="15439" y="17701"/>
                              </a:cubicBezTo>
                              <a:cubicBezTo>
                                <a:pt x="15425" y="17719"/>
                                <a:pt x="15349" y="17792"/>
                                <a:pt x="15389" y="17784"/>
                              </a:cubicBezTo>
                            </a:path>
                            <a:path w="2009" h="843">
                              <a:moveTo>
                                <a:pt x="15839" y="17100"/>
                              </a:moveTo>
                              <a:cubicBezTo>
                                <a:pt x="15849" y="17096"/>
                                <a:pt x="15858" y="17087"/>
                                <a:pt x="15870" y="17085"/>
                              </a:cubicBezTo>
                              <a:cubicBezTo>
                                <a:pt x="15887" y="17083"/>
                                <a:pt x="15914" y="17085"/>
                                <a:pt x="15925" y="17100"/>
                              </a:cubicBezTo>
                              <a:cubicBezTo>
                                <a:pt x="15941" y="17122"/>
                                <a:pt x="15913" y="17159"/>
                                <a:pt x="15901" y="17175"/>
                              </a:cubicBezTo>
                              <a:cubicBezTo>
                                <a:pt x="15873" y="17213"/>
                                <a:pt x="15836" y="17242"/>
                                <a:pt x="15806" y="17278"/>
                              </a:cubicBezTo>
                              <a:cubicBezTo>
                                <a:pt x="15790" y="17297"/>
                                <a:pt x="15769" y="17329"/>
                                <a:pt x="15801" y="17344"/>
                              </a:cubicBezTo>
                              <a:cubicBezTo>
                                <a:pt x="15842" y="17363"/>
                                <a:pt x="15904" y="17361"/>
                                <a:pt x="15947" y="17352"/>
                              </a:cubicBezTo>
                              <a:cubicBezTo>
                                <a:pt x="15962" y="17347"/>
                                <a:pt x="15978" y="17342"/>
                                <a:pt x="15993" y="17337"/>
                              </a:cubicBezTo>
                            </a:path>
                            <a:path w="2009" h="843">
                              <a:moveTo>
                                <a:pt x="16327" y="17190"/>
                              </a:moveTo>
                              <a:cubicBezTo>
                                <a:pt x="16326" y="17222"/>
                                <a:pt x="16316" y="17252"/>
                                <a:pt x="16309" y="17284"/>
                              </a:cubicBezTo>
                              <a:cubicBezTo>
                                <a:pt x="16294" y="17354"/>
                                <a:pt x="16272" y="17422"/>
                                <a:pt x="16256" y="17491"/>
                              </a:cubicBezTo>
                              <a:cubicBezTo>
                                <a:pt x="16241" y="17553"/>
                                <a:pt x="16234" y="17621"/>
                                <a:pt x="16205" y="17679"/>
                              </a:cubicBezTo>
                              <a:cubicBezTo>
                                <a:pt x="16196" y="17690"/>
                                <a:pt x="16194" y="17691"/>
                                <a:pt x="16191" y="17699"/>
                              </a:cubicBezTo>
                            </a:path>
                            <a:path w="2009" h="843">
                              <a:moveTo>
                                <a:pt x="16204" y="17518"/>
                              </a:moveTo>
                              <a:cubicBezTo>
                                <a:pt x="16211" y="17526"/>
                                <a:pt x="16216" y="17525"/>
                                <a:pt x="16229" y="17526"/>
                              </a:cubicBezTo>
                              <a:cubicBezTo>
                                <a:pt x="16273" y="17528"/>
                                <a:pt x="16322" y="17521"/>
                                <a:pt x="16366" y="17514"/>
                              </a:cubicBezTo>
                              <a:cubicBezTo>
                                <a:pt x="16381" y="17511"/>
                                <a:pt x="16397" y="17507"/>
                                <a:pt x="16412" y="17504"/>
                              </a:cubicBezTo>
                            </a:path>
                            <a:path w="2009" h="843">
                              <a:moveTo>
                                <a:pt x="16611" y="17467"/>
                              </a:moveTo>
                              <a:cubicBezTo>
                                <a:pt x="16589" y="17483"/>
                                <a:pt x="16571" y="17502"/>
                                <a:pt x="16552" y="17522"/>
                              </a:cubicBezTo>
                              <a:cubicBezTo>
                                <a:pt x="16538" y="17537"/>
                                <a:pt x="16515" y="17563"/>
                                <a:pt x="16534" y="17584"/>
                              </a:cubicBezTo>
                              <a:cubicBezTo>
                                <a:pt x="16556" y="17608"/>
                                <a:pt x="16598" y="17595"/>
                                <a:pt x="16623" y="17590"/>
                              </a:cubicBezTo>
                              <a:cubicBezTo>
                                <a:pt x="16644" y="17586"/>
                                <a:pt x="16691" y="17570"/>
                                <a:pt x="16711" y="17587"/>
                              </a:cubicBezTo>
                              <a:cubicBezTo>
                                <a:pt x="16737" y="17610"/>
                                <a:pt x="16699" y="17675"/>
                                <a:pt x="16690" y="17695"/>
                              </a:cubicBezTo>
                              <a:cubicBezTo>
                                <a:pt x="16658" y="17768"/>
                                <a:pt x="16619" y="17843"/>
                                <a:pt x="16560" y="17898"/>
                              </a:cubicBezTo>
                              <a:cubicBezTo>
                                <a:pt x="16536" y="17920"/>
                                <a:pt x="16521" y="17924"/>
                                <a:pt x="16491" y="17926"/>
                              </a:cubicBezTo>
                              <a:cubicBezTo>
                                <a:pt x="16473" y="17886"/>
                                <a:pt x="16484" y="17850"/>
                                <a:pt x="16508" y="17809"/>
                              </a:cubicBezTo>
                              <a:cubicBezTo>
                                <a:pt x="16543" y="17759"/>
                                <a:pt x="16556" y="17740"/>
                                <a:pt x="16587" y="17711"/>
                              </a:cubicBezTo>
                            </a:path>
                            <a:path w="2009" h="843">
                              <a:moveTo>
                                <a:pt x="17052" y="17140"/>
                              </a:moveTo>
                              <a:cubicBezTo>
                                <a:pt x="17066" y="17117"/>
                                <a:pt x="17078" y="17104"/>
                                <a:pt x="17107" y="17098"/>
                              </a:cubicBezTo>
                              <a:cubicBezTo>
                                <a:pt x="17135" y="17093"/>
                                <a:pt x="17168" y="17096"/>
                                <a:pt x="17183" y="17124"/>
                              </a:cubicBezTo>
                              <a:cubicBezTo>
                                <a:pt x="17202" y="17159"/>
                                <a:pt x="17170" y="17203"/>
                                <a:pt x="17148" y="17227"/>
                              </a:cubicBezTo>
                              <a:cubicBezTo>
                                <a:pt x="17117" y="17262"/>
                                <a:pt x="17066" y="17286"/>
                                <a:pt x="17042" y="17327"/>
                              </a:cubicBezTo>
                              <a:cubicBezTo>
                                <a:pt x="17041" y="17333"/>
                                <a:pt x="17039" y="17338"/>
                                <a:pt x="17038" y="17344"/>
                              </a:cubicBezTo>
                              <a:cubicBezTo>
                                <a:pt x="17091" y="17377"/>
                                <a:pt x="17153" y="17378"/>
                                <a:pt x="17216" y="17371"/>
                              </a:cubicBezTo>
                              <a:cubicBezTo>
                                <a:pt x="17299" y="17357"/>
                                <a:pt x="17328" y="17351"/>
                                <a:pt x="17383" y="17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5,17085" coordsize="2009,843" path="m15470,17413c15470,17413,15465,17398,15471,17414c15482,17443,15495,17469,15502,17500c15514,17554,15530,17606,15548,17659c15560,17693,15571,17747,15610,17761c15634,17770,15650,17743,15662,17730em15747,17460c15697,17455,15664,17489,15624,17520c15553,17575,15496,17631,15439,17701c15425,17719,15349,17792,15389,17784em15839,17100c15849,17096,15858,17087,15870,17085c15887,17083,15914,17085,15925,17100c15941,17122,15913,17159,15901,17175c15873,17213,15836,17242,15806,17278c15790,17297,15769,17329,15801,17344c15842,17363,15904,17361,15947,17352c15962,17347,15978,17342,15993,17337em16327,17190c16326,17222,16316,17252,16309,17284c16294,17354,16272,17422,16256,17491c16241,17553,16234,17621,16205,17679c16196,17690,16194,17691,16191,17699em16204,17518c16211,17526,16216,17525,16229,17526c16273,17528,16322,17521,16366,17514c16381,17511,16397,17507,16412,17504em16611,17467c16589,17483,16571,17502,16552,17522c16538,17537,16515,17563,16534,17584c16556,17608,16598,17595,16623,17590c16644,17586,16691,17570,16711,17587c16737,17610,16699,17675,16690,17695c16658,17768,16619,17843,16560,17898c16536,17920,16521,17924,16491,17926c16473,17886,16484,17850,16508,17809c16543,17759,16556,17740,16587,17711em17052,17140c17066,17117,17078,17104,17107,17098c17135,17093,17168,17096,17183,17124c17202,17159,17170,17203,17148,17227c17117,17262,17066,17286,17042,17327c17041,17333,17039,17338,17038,17344c17091,17377,17153,17378,17216,17371c17299,17357,17328,17351,17383,17338e" stroked="t" o:allowincell="f" style="position:absolute;margin-left:345.85pt;margin-top:412.3pt;width:56.8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62560</wp:posOffset>
                </wp:positionH>
                <wp:positionV relativeFrom="paragraph">
                  <wp:posOffset>5795645</wp:posOffset>
                </wp:positionV>
                <wp:extent cx="1492250" cy="443230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1231">
                              <a:moveTo>
                                <a:pt x="2776" y="18920"/>
                              </a:moveTo>
                              <a:cubicBezTo>
                                <a:pt x="2769" y="18952"/>
                                <a:pt x="2768" y="18984"/>
                                <a:pt x="2764" y="19017"/>
                              </a:cubicBezTo>
                              <a:cubicBezTo>
                                <a:pt x="2754" y="19094"/>
                                <a:pt x="2751" y="19169"/>
                                <a:pt x="2747" y="19246"/>
                              </a:cubicBezTo>
                              <a:cubicBezTo>
                                <a:pt x="2744" y="19313"/>
                                <a:pt x="2744" y="19373"/>
                                <a:pt x="2758" y="19437"/>
                              </a:cubicBezTo>
                              <a:cubicBezTo>
                                <a:pt x="2782" y="19417"/>
                                <a:pt x="2794" y="19403"/>
                                <a:pt x="2802" y="19362"/>
                              </a:cubicBezTo>
                              <a:cubicBezTo>
                                <a:pt x="2815" y="19288"/>
                                <a:pt x="2810" y="19213"/>
                                <a:pt x="2804" y="19139"/>
                              </a:cubicBezTo>
                              <a:cubicBezTo>
                                <a:pt x="2799" y="19073"/>
                                <a:pt x="2783" y="18999"/>
                                <a:pt x="2798" y="18933"/>
                              </a:cubicBezTo>
                              <a:cubicBezTo>
                                <a:pt x="2815" y="18859"/>
                                <a:pt x="2881" y="18853"/>
                                <a:pt x="2944" y="18848"/>
                              </a:cubicBezTo>
                              <a:cubicBezTo>
                                <a:pt x="3002" y="18843"/>
                                <a:pt x="3061" y="18843"/>
                                <a:pt x="3119" y="18842"/>
                              </a:cubicBezTo>
                            </a:path>
                            <a:path w="4146" h="1231">
                              <a:moveTo>
                                <a:pt x="2806" y="19145"/>
                              </a:moveTo>
                              <a:cubicBezTo>
                                <a:pt x="2776" y="19170"/>
                                <a:pt x="2746" y="19192"/>
                                <a:pt x="2723" y="19222"/>
                              </a:cubicBezTo>
                              <a:cubicBezTo>
                                <a:pt x="2775" y="19219"/>
                                <a:pt x="2828" y="19205"/>
                                <a:pt x="2880" y="19197"/>
                              </a:cubicBezTo>
                              <a:cubicBezTo>
                                <a:pt x="2950" y="19187"/>
                                <a:pt x="2974" y="19184"/>
                                <a:pt x="3020" y="19170"/>
                              </a:cubicBezTo>
                            </a:path>
                            <a:path w="4146" h="1231">
                              <a:moveTo>
                                <a:pt x="3075" y="19386"/>
                              </a:moveTo>
                              <a:cubicBezTo>
                                <a:pt x="3068" y="19412"/>
                                <a:pt x="3059" y="19435"/>
                                <a:pt x="3054" y="19462"/>
                              </a:cubicBezTo>
                              <a:cubicBezTo>
                                <a:pt x="3052" y="19475"/>
                                <a:pt x="3054" y="19477"/>
                                <a:pt x="3056" y="19489"/>
                              </a:cubicBezTo>
                              <a:cubicBezTo>
                                <a:pt x="3081" y="19481"/>
                                <a:pt x="3093" y="19467"/>
                                <a:pt x="3111" y="19448"/>
                              </a:cubicBezTo>
                              <a:cubicBezTo>
                                <a:pt x="3132" y="19426"/>
                                <a:pt x="3149" y="19402"/>
                                <a:pt x="3175" y="19389"/>
                              </a:cubicBezTo>
                              <a:cubicBezTo>
                                <a:pt x="3186" y="19416"/>
                                <a:pt x="3187" y="19440"/>
                                <a:pt x="3182" y="19477"/>
                              </a:cubicBezTo>
                              <a:cubicBezTo>
                                <a:pt x="3171" y="19556"/>
                                <a:pt x="3154" y="19635"/>
                                <a:pt x="3133" y="19712"/>
                              </a:cubicBezTo>
                              <a:cubicBezTo>
                                <a:pt x="3120" y="19760"/>
                                <a:pt x="3103" y="19821"/>
                                <a:pt x="3071" y="19861"/>
                              </a:cubicBezTo>
                              <a:cubicBezTo>
                                <a:pt x="3068" y="19864"/>
                                <a:pt x="3064" y="19866"/>
                                <a:pt x="3061" y="19869"/>
                              </a:cubicBezTo>
                              <a:cubicBezTo>
                                <a:pt x="3053" y="19833"/>
                                <a:pt x="3066" y="19804"/>
                                <a:pt x="3082" y="19770"/>
                              </a:cubicBezTo>
                              <a:cubicBezTo>
                                <a:pt x="3115" y="19702"/>
                                <a:pt x="3164" y="19648"/>
                                <a:pt x="3215" y="19594"/>
                              </a:cubicBezTo>
                            </a:path>
                            <a:path w="4146" h="1231">
                              <a:moveTo>
                                <a:pt x="3853" y="18639"/>
                              </a:moveTo>
                              <a:cubicBezTo>
                                <a:pt x="3813" y="18687"/>
                                <a:pt x="3786" y="18739"/>
                                <a:pt x="3759" y="18796"/>
                              </a:cubicBezTo>
                              <a:cubicBezTo>
                                <a:pt x="3710" y="18899"/>
                                <a:pt x="3671" y="19010"/>
                                <a:pt x="3651" y="19123"/>
                              </a:cubicBezTo>
                              <a:cubicBezTo>
                                <a:pt x="3635" y="19213"/>
                                <a:pt x="3619" y="19334"/>
                                <a:pt x="3650" y="19422"/>
                              </a:cubicBezTo>
                              <a:cubicBezTo>
                                <a:pt x="3666" y="19468"/>
                                <a:pt x="3685" y="19468"/>
                                <a:pt x="3725" y="19479"/>
                              </a:cubicBezTo>
                            </a:path>
                            <a:path w="4146" h="1231">
                              <a:moveTo>
                                <a:pt x="3917" y="19099"/>
                              </a:moveTo>
                              <a:cubicBezTo>
                                <a:pt x="3917" y="19123"/>
                                <a:pt x="3912" y="19148"/>
                                <a:pt x="3912" y="19173"/>
                              </a:cubicBezTo>
                              <a:cubicBezTo>
                                <a:pt x="3912" y="19216"/>
                                <a:pt x="3915" y="19260"/>
                                <a:pt x="3931" y="19300"/>
                              </a:cubicBezTo>
                              <a:cubicBezTo>
                                <a:pt x="3945" y="19334"/>
                                <a:pt x="3981" y="19359"/>
                                <a:pt x="4020" y="19350"/>
                              </a:cubicBezTo>
                              <a:cubicBezTo>
                                <a:pt x="4029" y="19345"/>
                                <a:pt x="4039" y="19341"/>
                                <a:pt x="4048" y="19336"/>
                              </a:cubicBezTo>
                            </a:path>
                            <a:path w="4146" h="1231">
                              <a:moveTo>
                                <a:pt x="4156" y="19120"/>
                              </a:moveTo>
                              <a:cubicBezTo>
                                <a:pt x="4105" y="19153"/>
                                <a:pt x="4058" y="19191"/>
                                <a:pt x="4015" y="19234"/>
                              </a:cubicBezTo>
                              <a:cubicBezTo>
                                <a:pt x="3964" y="19285"/>
                                <a:pt x="3926" y="19329"/>
                                <a:pt x="3893" y="19393"/>
                              </a:cubicBezTo>
                              <a:cubicBezTo>
                                <a:pt x="3878" y="19423"/>
                                <a:pt x="3882" y="19420"/>
                                <a:pt x="3877" y="19449"/>
                              </a:cubicBezTo>
                            </a:path>
                            <a:path w="4146" h="1231">
                              <a:moveTo>
                                <a:pt x="4280" y="19407"/>
                              </a:moveTo>
                              <a:cubicBezTo>
                                <a:pt x="4262" y="19440"/>
                                <a:pt x="4244" y="19474"/>
                                <a:pt x="4225" y="19506"/>
                              </a:cubicBezTo>
                              <a:cubicBezTo>
                                <a:pt x="4207" y="19537"/>
                                <a:pt x="4178" y="19567"/>
                                <a:pt x="4164" y="19598"/>
                              </a:cubicBezTo>
                              <a:cubicBezTo>
                                <a:pt x="4164" y="19600"/>
                                <a:pt x="4165" y="19601"/>
                                <a:pt x="4165" y="19603"/>
                              </a:cubicBezTo>
                            </a:path>
                            <a:path w="4146" h="1231">
                              <a:moveTo>
                                <a:pt x="4511" y="19230"/>
                              </a:moveTo>
                              <a:cubicBezTo>
                                <a:pt x="4495" y="19246"/>
                                <a:pt x="4480" y="19261"/>
                                <a:pt x="4466" y="19279"/>
                              </a:cubicBezTo>
                              <a:cubicBezTo>
                                <a:pt x="4453" y="19295"/>
                                <a:pt x="4446" y="19312"/>
                                <a:pt x="4460" y="19330"/>
                              </a:cubicBezTo>
                              <a:cubicBezTo>
                                <a:pt x="4477" y="19351"/>
                                <a:pt x="4510" y="19339"/>
                                <a:pt x="4531" y="19332"/>
                              </a:cubicBezTo>
                              <a:cubicBezTo>
                                <a:pt x="4567" y="19320"/>
                                <a:pt x="4596" y="19298"/>
                                <a:pt x="4628" y="19280"/>
                              </a:cubicBezTo>
                              <a:cubicBezTo>
                                <a:pt x="4644" y="19272"/>
                                <a:pt x="4648" y="19270"/>
                                <a:pt x="4659" y="19270"/>
                              </a:cubicBezTo>
                              <a:cubicBezTo>
                                <a:pt x="4664" y="19295"/>
                                <a:pt x="4662" y="19315"/>
                                <a:pt x="4655" y="19345"/>
                              </a:cubicBezTo>
                              <a:cubicBezTo>
                                <a:pt x="4640" y="19408"/>
                                <a:pt x="4622" y="19469"/>
                                <a:pt x="4598" y="19529"/>
                              </a:cubicBezTo>
                              <a:cubicBezTo>
                                <a:pt x="4574" y="19591"/>
                                <a:pt x="4533" y="19710"/>
                                <a:pt x="4465" y="19740"/>
                              </a:cubicBezTo>
                              <a:cubicBezTo>
                                <a:pt x="4450" y="19740"/>
                                <a:pt x="4445" y="19739"/>
                                <a:pt x="4443" y="19726"/>
                              </a:cubicBezTo>
                              <a:cubicBezTo>
                                <a:pt x="4453" y="19683"/>
                                <a:pt x="4470" y="19659"/>
                                <a:pt x="4499" y="19625"/>
                              </a:cubicBezTo>
                              <a:cubicBezTo>
                                <a:pt x="4529" y="19591"/>
                                <a:pt x="4539" y="19580"/>
                                <a:pt x="4563" y="19561"/>
                              </a:cubicBezTo>
                            </a:path>
                            <a:path w="4146" h="1231">
                              <a:moveTo>
                                <a:pt x="4849" y="19412"/>
                              </a:moveTo>
                              <a:cubicBezTo>
                                <a:pt x="4848" y="19439"/>
                                <a:pt x="4835" y="19458"/>
                                <a:pt x="4824" y="19482"/>
                              </a:cubicBezTo>
                              <a:cubicBezTo>
                                <a:pt x="4807" y="19520"/>
                                <a:pt x="4789" y="19556"/>
                                <a:pt x="4776" y="19595"/>
                              </a:cubicBezTo>
                              <a:cubicBezTo>
                                <a:pt x="4770" y="19611"/>
                                <a:pt x="4752" y="19661"/>
                                <a:pt x="4751" y="19664"/>
                              </a:cubicBezTo>
                            </a:path>
                            <a:path w="4146" h="1231">
                              <a:moveTo>
                                <a:pt x="5201" y="19194"/>
                              </a:moveTo>
                              <a:cubicBezTo>
                                <a:pt x="5216" y="19184"/>
                                <a:pt x="5231" y="19174"/>
                                <a:pt x="5247" y="19167"/>
                              </a:cubicBezTo>
                              <a:cubicBezTo>
                                <a:pt x="5268" y="19159"/>
                                <a:pt x="5280" y="19166"/>
                                <a:pt x="5294" y="19181"/>
                              </a:cubicBezTo>
                              <a:cubicBezTo>
                                <a:pt x="5318" y="19207"/>
                                <a:pt x="5317" y="19244"/>
                                <a:pt x="5312" y="19278"/>
                              </a:cubicBezTo>
                              <a:cubicBezTo>
                                <a:pt x="5304" y="19331"/>
                                <a:pt x="5276" y="19368"/>
                                <a:pt x="5248" y="19412"/>
                              </a:cubicBezTo>
                              <a:cubicBezTo>
                                <a:pt x="5231" y="19439"/>
                                <a:pt x="5196" y="19472"/>
                                <a:pt x="5187" y="19503"/>
                              </a:cubicBezTo>
                              <a:cubicBezTo>
                                <a:pt x="5187" y="19507"/>
                                <a:pt x="5188" y="19510"/>
                                <a:pt x="5188" y="19514"/>
                              </a:cubicBezTo>
                              <a:cubicBezTo>
                                <a:pt x="5216" y="19523"/>
                                <a:pt x="5238" y="19519"/>
                                <a:pt x="5266" y="19512"/>
                              </a:cubicBezTo>
                              <a:cubicBezTo>
                                <a:pt x="5299" y="19504"/>
                                <a:pt x="5341" y="19494"/>
                                <a:pt x="5368" y="19472"/>
                              </a:cubicBezTo>
                              <a:cubicBezTo>
                                <a:pt x="5372" y="19467"/>
                                <a:pt x="5375" y="19463"/>
                                <a:pt x="5379" y="19458"/>
                              </a:cubicBezTo>
                            </a:path>
                            <a:path w="4146" h="1231">
                              <a:moveTo>
                                <a:pt x="5159" y="19364"/>
                              </a:moveTo>
                              <a:cubicBezTo>
                                <a:pt x="5126" y="19366"/>
                                <a:pt x="5115" y="19367"/>
                                <a:pt x="5086" y="19379"/>
                              </a:cubicBezTo>
                              <a:cubicBezTo>
                                <a:pt x="5120" y="19389"/>
                                <a:pt x="5175" y="19384"/>
                                <a:pt x="5209" y="19379"/>
                              </a:cubicBezTo>
                              <a:cubicBezTo>
                                <a:pt x="5272" y="19369"/>
                                <a:pt x="5331" y="19353"/>
                                <a:pt x="5392" y="19334"/>
                              </a:cubicBezTo>
                            </a:path>
                            <a:path w="4146" h="1231">
                              <a:moveTo>
                                <a:pt x="5946" y="18708"/>
                              </a:moveTo>
                              <a:cubicBezTo>
                                <a:pt x="5967" y="18762"/>
                                <a:pt x="5968" y="18811"/>
                                <a:pt x="5968" y="18869"/>
                              </a:cubicBezTo>
                              <a:cubicBezTo>
                                <a:pt x="5967" y="19002"/>
                                <a:pt x="5947" y="19136"/>
                                <a:pt x="5916" y="19265"/>
                              </a:cubicBezTo>
                              <a:cubicBezTo>
                                <a:pt x="5883" y="19401"/>
                                <a:pt x="5842" y="19539"/>
                                <a:pt x="5771" y="19660"/>
                              </a:cubicBezTo>
                              <a:cubicBezTo>
                                <a:pt x="5741" y="19712"/>
                                <a:pt x="5726" y="19726"/>
                                <a:pt x="5675" y="19744"/>
                              </a:cubicBezTo>
                            </a:path>
                            <a:path w="4146" h="1231">
                              <a:moveTo>
                                <a:pt x="6320" y="19287"/>
                              </a:moveTo>
                              <a:cubicBezTo>
                                <a:pt x="6304" y="19276"/>
                                <a:pt x="6310" y="19279"/>
                                <a:pt x="6334" y="19274"/>
                              </a:cubicBezTo>
                              <a:cubicBezTo>
                                <a:pt x="6392" y="19261"/>
                                <a:pt x="6455" y="19271"/>
                                <a:pt x="6513" y="19278"/>
                              </a:cubicBezTo>
                              <a:cubicBezTo>
                                <a:pt x="6573" y="19285"/>
                                <a:pt x="6632" y="19294"/>
                                <a:pt x="6691" y="19304"/>
                              </a:cubicBezTo>
                            </a:path>
                            <a:path w="4146" h="1231">
                              <a:moveTo>
                                <a:pt x="6455" y="19496"/>
                              </a:moveTo>
                              <a:cubicBezTo>
                                <a:pt x="6434" y="19514"/>
                                <a:pt x="6425" y="19518"/>
                                <a:pt x="6437" y="19536"/>
                              </a:cubicBezTo>
                              <a:cubicBezTo>
                                <a:pt x="6536" y="19544"/>
                                <a:pt x="6635" y="19513"/>
                                <a:pt x="6732" y="19492"/>
                              </a:cubicBezTo>
                              <a:cubicBezTo>
                                <a:pt x="6777" y="19482"/>
                                <a:pt x="6823" y="19472"/>
                                <a:pt x="6868" y="19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3,18639" coordsize="4146,1231" path="m2776,18920c2769,18952,2768,18984,2764,19017c2754,19094,2751,19169,2747,19246c2744,19313,2744,19373,2758,19437c2782,19417,2794,19403,2802,19362c2815,19288,2810,19213,2804,19139c2799,19073,2783,18999,2798,18933c2815,18859,2881,18853,2944,18848c3002,18843,3061,18843,3119,18842em2806,19145c2776,19170,2746,19192,2723,19222c2775,19219,2828,19205,2880,19197c2950,19187,2974,19184,3020,19170em3075,19386c3068,19412,3059,19435,3054,19462c3052,19475,3054,19477,3056,19489c3081,19481,3093,19467,3111,19448c3132,19426,3149,19402,3175,19389c3186,19416,3187,19440,3182,19477c3171,19556,3154,19635,3133,19712c3120,19760,3103,19821,3071,19861c3068,19864,3064,19866,3061,19869c3053,19833,3066,19804,3082,19770c3115,19702,3164,19648,3215,19594em3853,18639c3813,18687,3786,18739,3759,18796c3710,18899,3671,19010,3651,19123c3635,19213,3619,19334,3650,19422c3666,19468,3685,19468,3725,19479em3917,19099c3917,19123,3912,19148,3912,19173c3912,19216,3915,19260,3931,19300c3945,19334,3981,19359,4020,19350c4029,19345,4039,19341,4048,19336em4156,19120c4105,19153,4058,19191,4015,19234c3964,19285,3926,19329,3893,19393c3878,19423,3882,19420,3877,19449em4280,19407c4262,19440,4244,19474,4225,19506c4207,19537,4178,19567,4164,19598c4164,19600,4165,19601,4165,19603em4511,19230c4495,19246,4480,19261,4466,19279c4453,19295,4446,19312,4460,19330c4477,19351,4510,19339,4531,19332c4567,19320,4596,19298,4628,19280c4644,19272,4648,19270,4659,19270c4664,19295,4662,19315,4655,19345c4640,19408,4622,19469,4598,19529c4574,19591,4533,19710,4465,19740c4450,19740,4445,19739,4443,19726c4453,19683,4470,19659,4499,19625c4529,19591,4539,19580,4563,19561em4849,19412c4848,19439,4835,19458,4824,19482c4807,19520,4789,19556,4776,19595c4770,19611,4752,19661,4751,19664em5201,19194c5216,19184,5231,19174,5247,19167c5268,19159,5280,19166,5294,19181c5318,19207,5317,19244,5312,19278c5304,19331,5276,19368,5248,19412c5231,19439,5196,19472,5187,19503c5187,19507,5188,19510,5188,19514c5216,19523,5238,19519,5266,19512c5299,19504,5341,19494,5368,19472c5372,19467,5375,19463,5379,19458em5159,19364c5126,19366,5115,19367,5086,19379c5120,19389,5175,19384,5209,19379c5272,19369,5331,19353,5392,19334em5946,18708c5967,18762,5968,18811,5968,18869c5967,19002,5947,19136,5916,19265c5883,19401,5842,19539,5771,19660c5741,19712,5726,19726,5675,19744em6320,19287c6304,19276,6310,19279,6334,19274c6392,19261,6455,19271,6513,19278c6573,19285,6632,19294,6691,19304em6455,19496c6434,19514,6425,19518,6437,19536c6536,19544,6635,19513,6732,19492c6777,19482,6823,19472,6868,19462e" stroked="t" o:allowincell="f" style="position:absolute;margin-left:-12.8pt;margin-top:456.35pt;width:117.45pt;height:3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09420</wp:posOffset>
                </wp:positionH>
                <wp:positionV relativeFrom="paragraph">
                  <wp:posOffset>5889625</wp:posOffset>
                </wp:positionV>
                <wp:extent cx="538480" cy="212090"/>
                <wp:effectExtent l="7620" t="5715" r="6350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589">
                              <a:moveTo>
                                <a:pt x="8303" y="18909"/>
                              </a:moveTo>
                              <a:cubicBezTo>
                                <a:pt x="8275" y="18901"/>
                                <a:pt x="8260" y="18900"/>
                                <a:pt x="8226" y="18922"/>
                              </a:cubicBezTo>
                              <a:cubicBezTo>
                                <a:pt x="8144" y="18976"/>
                                <a:pt x="8071" y="19057"/>
                                <a:pt x="8016" y="19137"/>
                              </a:cubicBezTo>
                              <a:cubicBezTo>
                                <a:pt x="7966" y="19210"/>
                                <a:pt x="7891" y="19331"/>
                                <a:pt x="7933" y="19424"/>
                              </a:cubicBezTo>
                              <a:cubicBezTo>
                                <a:pt x="7974" y="19514"/>
                                <a:pt x="8106" y="19494"/>
                                <a:pt x="8179" y="19474"/>
                              </a:cubicBezTo>
                              <a:cubicBezTo>
                                <a:pt x="8280" y="19447"/>
                                <a:pt x="8380" y="19385"/>
                                <a:pt x="8435" y="19294"/>
                              </a:cubicBezTo>
                              <a:cubicBezTo>
                                <a:pt x="8482" y="19215"/>
                                <a:pt x="8461" y="19140"/>
                                <a:pt x="8438" y="19060"/>
                              </a:cubicBezTo>
                            </a:path>
                            <a:path w="1497" h="589">
                              <a:moveTo>
                                <a:pt x="9025" y="19272"/>
                              </a:moveTo>
                              <a:cubicBezTo>
                                <a:pt x="9016" y="19277"/>
                                <a:pt x="9031" y="19267"/>
                                <a:pt x="9041" y="19265"/>
                              </a:cubicBezTo>
                              <a:cubicBezTo>
                                <a:pt x="9100" y="19251"/>
                                <a:pt x="9164" y="19248"/>
                                <a:pt x="9224" y="19245"/>
                              </a:cubicBezTo>
                              <a:cubicBezTo>
                                <a:pt x="9261" y="19243"/>
                                <a:pt x="9298" y="19241"/>
                                <a:pt x="9335" y="19246"/>
                              </a:cubicBezTo>
                              <a:cubicBezTo>
                                <a:pt x="9307" y="19252"/>
                                <a:pt x="9275" y="19256"/>
                                <a:pt x="9243" y="19256"/>
                              </a:cubicBezTo>
                              <a:cubicBezTo>
                                <a:pt x="9183" y="19256"/>
                                <a:pt x="9122" y="19254"/>
                                <a:pt x="9062" y="19248"/>
                              </a:cubicBezTo>
                              <a:cubicBezTo>
                                <a:pt x="9055" y="19247"/>
                                <a:pt x="9048" y="19246"/>
                                <a:pt x="9041" y="19245"/>
                              </a:cubicBezTo>
                              <a:cubicBezTo>
                                <a:pt x="9026" y="19229"/>
                                <a:pt x="9118" y="19242"/>
                                <a:pt x="9127" y="19242"/>
                              </a:cubicBezTo>
                              <a:cubicBezTo>
                                <a:pt x="9226" y="19241"/>
                                <a:pt x="9321" y="19227"/>
                                <a:pt x="9419" y="19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3,18900" coordsize="1497,589" path="m8303,18909c8275,18901,8260,18900,8226,18922c8144,18976,8071,19057,8016,19137c7966,19210,7891,19331,7933,19424c7974,19514,8106,19494,8179,19474c8280,19447,8380,19385,8435,19294c8482,19215,8461,19140,8438,19060em9025,19272c9016,19277,9031,19267,9041,19265c9100,19251,9164,19248,9224,19245c9261,19243,9298,19241,9335,19246c9307,19252,9275,19256,9243,19256c9183,19256,9122,19254,9062,19248c9055,19247,9048,19246,9041,19245c9026,19229,9118,19242,9127,19242c9226,19241,9321,19227,9419,19211e" stroked="t" o:allowincell="f" style="position:absolute;margin-left:134.6pt;margin-top:463.75pt;width:42.3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2695</wp:posOffset>
                </wp:positionH>
                <wp:positionV relativeFrom="paragraph">
                  <wp:posOffset>5768975</wp:posOffset>
                </wp:positionV>
                <wp:extent cx="624205" cy="541020"/>
                <wp:effectExtent l="7620" t="6350" r="571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503">
                              <a:moveTo>
                                <a:pt x="10690" y="18565"/>
                              </a:moveTo>
                              <a:cubicBezTo>
                                <a:pt x="10676" y="18578"/>
                                <a:pt x="10668" y="18588"/>
                                <a:pt x="10658" y="18606"/>
                              </a:cubicBezTo>
                              <a:cubicBezTo>
                                <a:pt x="10635" y="18647"/>
                                <a:pt x="10632" y="18697"/>
                                <a:pt x="10620" y="18742"/>
                              </a:cubicBezTo>
                              <a:cubicBezTo>
                                <a:pt x="10605" y="18797"/>
                                <a:pt x="10605" y="18859"/>
                                <a:pt x="10583" y="18913"/>
                              </a:cubicBezTo>
                              <a:cubicBezTo>
                                <a:pt x="10578" y="18921"/>
                                <a:pt x="10573" y="18929"/>
                                <a:pt x="10568" y="18937"/>
                              </a:cubicBezTo>
                            </a:path>
                            <a:path w="1735" h="1503">
                              <a:moveTo>
                                <a:pt x="10297" y="19093"/>
                              </a:moveTo>
                              <a:cubicBezTo>
                                <a:pt x="10283" y="19126"/>
                                <a:pt x="10274" y="19130"/>
                                <a:pt x="10326" y="19132"/>
                              </a:cubicBezTo>
                              <a:cubicBezTo>
                                <a:pt x="10451" y="19137"/>
                                <a:pt x="10583" y="19118"/>
                                <a:pt x="10707" y="19107"/>
                              </a:cubicBezTo>
                              <a:cubicBezTo>
                                <a:pt x="10930" y="19087"/>
                                <a:pt x="11153" y="19072"/>
                                <a:pt x="11376" y="19049"/>
                              </a:cubicBezTo>
                              <a:cubicBezTo>
                                <a:pt x="11428" y="19043"/>
                                <a:pt x="11481" y="19037"/>
                                <a:pt x="11533" y="19031"/>
                              </a:cubicBezTo>
                            </a:path>
                            <a:path w="1735" h="1503">
                              <a:moveTo>
                                <a:pt x="10260" y="19609"/>
                              </a:moveTo>
                              <a:cubicBezTo>
                                <a:pt x="10249" y="19631"/>
                                <a:pt x="10249" y="19658"/>
                                <a:pt x="10249" y="19684"/>
                              </a:cubicBezTo>
                              <a:cubicBezTo>
                                <a:pt x="10248" y="19735"/>
                                <a:pt x="10254" y="19780"/>
                                <a:pt x="10269" y="19829"/>
                              </a:cubicBezTo>
                              <a:cubicBezTo>
                                <a:pt x="10280" y="19865"/>
                                <a:pt x="10290" y="19913"/>
                                <a:pt x="10328" y="19931"/>
                              </a:cubicBezTo>
                              <a:cubicBezTo>
                                <a:pt x="10348" y="19935"/>
                                <a:pt x="10354" y="19937"/>
                                <a:pt x="10366" y="19927"/>
                              </a:cubicBezTo>
                            </a:path>
                            <a:path w="1735" h="1503">
                              <a:moveTo>
                                <a:pt x="10438" y="19660"/>
                              </a:moveTo>
                              <a:cubicBezTo>
                                <a:pt x="10384" y="19681"/>
                                <a:pt x="10347" y="19716"/>
                                <a:pt x="10304" y="19757"/>
                              </a:cubicBezTo>
                              <a:cubicBezTo>
                                <a:pt x="10245" y="19813"/>
                                <a:pt x="10202" y="19874"/>
                                <a:pt x="10160" y="19943"/>
                              </a:cubicBezTo>
                              <a:cubicBezTo>
                                <a:pt x="10158" y="19946"/>
                                <a:pt x="10156" y="19949"/>
                                <a:pt x="10154" y="19952"/>
                              </a:cubicBezTo>
                            </a:path>
                            <a:path w="1735" h="1503">
                              <a:moveTo>
                                <a:pt x="10650" y="19332"/>
                              </a:moveTo>
                              <a:cubicBezTo>
                                <a:pt x="10653" y="19330"/>
                                <a:pt x="10648" y="19330"/>
                                <a:pt x="10651" y="19328"/>
                              </a:cubicBezTo>
                              <a:cubicBezTo>
                                <a:pt x="10660" y="19321"/>
                                <a:pt x="10673" y="19334"/>
                                <a:pt x="10679" y="19339"/>
                              </a:cubicBezTo>
                              <a:cubicBezTo>
                                <a:pt x="10690" y="19348"/>
                                <a:pt x="10705" y="19367"/>
                                <a:pt x="10704" y="19383"/>
                              </a:cubicBezTo>
                              <a:cubicBezTo>
                                <a:pt x="10703" y="19413"/>
                                <a:pt x="10670" y="19439"/>
                                <a:pt x="10651" y="19457"/>
                              </a:cubicBezTo>
                              <a:cubicBezTo>
                                <a:pt x="10633" y="19474"/>
                                <a:pt x="10595" y="19493"/>
                                <a:pt x="10592" y="19521"/>
                              </a:cubicBezTo>
                              <a:cubicBezTo>
                                <a:pt x="10589" y="19548"/>
                                <a:pt x="10618" y="19561"/>
                                <a:pt x="10638" y="19567"/>
                              </a:cubicBezTo>
                              <a:cubicBezTo>
                                <a:pt x="10669" y="19577"/>
                                <a:pt x="10705" y="19584"/>
                                <a:pt x="10737" y="19574"/>
                              </a:cubicBezTo>
                              <a:cubicBezTo>
                                <a:pt x="10743" y="19571"/>
                                <a:pt x="10749" y="19567"/>
                                <a:pt x="10755" y="19564"/>
                              </a:cubicBezTo>
                            </a:path>
                            <a:path w="1735" h="1503">
                              <a:moveTo>
                                <a:pt x="10989" y="19408"/>
                              </a:moveTo>
                              <a:cubicBezTo>
                                <a:pt x="10991" y="19418"/>
                                <a:pt x="10989" y="19429"/>
                                <a:pt x="10987" y="19443"/>
                              </a:cubicBezTo>
                              <a:cubicBezTo>
                                <a:pt x="10976" y="19504"/>
                                <a:pt x="10968" y="19565"/>
                                <a:pt x="10959" y="19626"/>
                              </a:cubicBezTo>
                              <a:cubicBezTo>
                                <a:pt x="10945" y="19716"/>
                                <a:pt x="10927" y="19805"/>
                                <a:pt x="10909" y="19894"/>
                              </a:cubicBezTo>
                            </a:path>
                            <a:path w="1735" h="1503">
                              <a:moveTo>
                                <a:pt x="10820" y="19786"/>
                              </a:moveTo>
                              <a:cubicBezTo>
                                <a:pt x="10825" y="19783"/>
                                <a:pt x="10865" y="19774"/>
                                <a:pt x="10874" y="19771"/>
                              </a:cubicBezTo>
                              <a:cubicBezTo>
                                <a:pt x="10939" y="19748"/>
                                <a:pt x="11002" y="19718"/>
                                <a:pt x="11066" y="19693"/>
                              </a:cubicBezTo>
                            </a:path>
                            <a:path w="1735" h="1503">
                              <a:moveTo>
                                <a:pt x="11299" y="19619"/>
                              </a:moveTo>
                              <a:cubicBezTo>
                                <a:pt x="11266" y="19644"/>
                                <a:pt x="11235" y="19668"/>
                                <a:pt x="11206" y="19697"/>
                              </a:cubicBezTo>
                              <a:cubicBezTo>
                                <a:pt x="11191" y="19712"/>
                                <a:pt x="11183" y="19740"/>
                                <a:pt x="11206" y="19759"/>
                              </a:cubicBezTo>
                              <a:cubicBezTo>
                                <a:pt x="11230" y="19779"/>
                                <a:pt x="11273" y="19761"/>
                                <a:pt x="11297" y="19751"/>
                              </a:cubicBezTo>
                              <a:cubicBezTo>
                                <a:pt x="11325" y="19739"/>
                                <a:pt x="11344" y="19717"/>
                                <a:pt x="11370" y="19704"/>
                              </a:cubicBezTo>
                              <a:cubicBezTo>
                                <a:pt x="11377" y="19701"/>
                                <a:pt x="11379" y="19700"/>
                                <a:pt x="11384" y="19701"/>
                              </a:cubicBezTo>
                              <a:cubicBezTo>
                                <a:pt x="11386" y="19720"/>
                                <a:pt x="11388" y="19738"/>
                                <a:pt x="11387" y="19757"/>
                              </a:cubicBezTo>
                              <a:cubicBezTo>
                                <a:pt x="11384" y="19799"/>
                                <a:pt x="11377" y="19835"/>
                                <a:pt x="11360" y="19874"/>
                              </a:cubicBezTo>
                              <a:cubicBezTo>
                                <a:pt x="11326" y="19952"/>
                                <a:pt x="11262" y="19994"/>
                                <a:pt x="11198" y="20044"/>
                              </a:cubicBezTo>
                              <a:cubicBezTo>
                                <a:pt x="11181" y="20059"/>
                                <a:pt x="11177" y="20064"/>
                                <a:pt x="11163" y="20067"/>
                              </a:cubicBezTo>
                              <a:cubicBezTo>
                                <a:pt x="11177" y="20040"/>
                                <a:pt x="11194" y="20028"/>
                                <a:pt x="11217" y="20006"/>
                              </a:cubicBezTo>
                              <a:cubicBezTo>
                                <a:pt x="11254" y="19970"/>
                                <a:pt x="11289" y="19932"/>
                                <a:pt x="11324" y="19893"/>
                              </a:cubicBezTo>
                            </a:path>
                            <a:path w="1735" h="1503">
                              <a:moveTo>
                                <a:pt x="11625" y="19321"/>
                              </a:moveTo>
                              <a:cubicBezTo>
                                <a:pt x="11629" y="19299"/>
                                <a:pt x="11635" y="19292"/>
                                <a:pt x="11655" y="19281"/>
                              </a:cubicBezTo>
                              <a:cubicBezTo>
                                <a:pt x="11676" y="19269"/>
                                <a:pt x="11700" y="19269"/>
                                <a:pt x="11720" y="19285"/>
                              </a:cubicBezTo>
                              <a:cubicBezTo>
                                <a:pt x="11749" y="19308"/>
                                <a:pt x="11747" y="19343"/>
                                <a:pt x="11734" y="19374"/>
                              </a:cubicBezTo>
                              <a:cubicBezTo>
                                <a:pt x="11719" y="19412"/>
                                <a:pt x="11687" y="19438"/>
                                <a:pt x="11659" y="19467"/>
                              </a:cubicBezTo>
                              <a:cubicBezTo>
                                <a:pt x="11645" y="19482"/>
                                <a:pt x="11637" y="19485"/>
                                <a:pt x="11643" y="19500"/>
                              </a:cubicBezTo>
                              <a:cubicBezTo>
                                <a:pt x="11701" y="19501"/>
                                <a:pt x="11762" y="19496"/>
                                <a:pt x="11819" y="19483"/>
                              </a:cubicBezTo>
                              <a:cubicBezTo>
                                <a:pt x="11842" y="19476"/>
                                <a:pt x="11865" y="19469"/>
                                <a:pt x="11888" y="19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4,18565" coordsize="1735,1503" path="m10690,18565c10676,18578,10668,18588,10658,18606c10635,18647,10632,18697,10620,18742c10605,18797,10605,18859,10583,18913c10578,18921,10573,18929,10568,18937em10297,19093c10283,19126,10274,19130,10326,19132c10451,19137,10583,19118,10707,19107c10930,19087,11153,19072,11376,19049c11428,19043,11481,19037,11533,19031em10260,19609c10249,19631,10249,19658,10249,19684c10248,19735,10254,19780,10269,19829c10280,19865,10290,19913,10328,19931c10348,19935,10354,19937,10366,19927em10438,19660c10384,19681,10347,19716,10304,19757c10245,19813,10202,19874,10160,19943c10158,19946,10156,19949,10154,19952em10650,19332c10653,19330,10648,19330,10651,19328c10660,19321,10673,19334,10679,19339c10690,19348,10705,19367,10704,19383c10703,19413,10670,19439,10651,19457c10633,19474,10595,19493,10592,19521c10589,19548,10618,19561,10638,19567c10669,19577,10705,19584,10737,19574c10743,19571,10749,19567,10755,19564em10989,19408c10991,19418,10989,19429,10987,19443c10976,19504,10968,19565,10959,19626c10945,19716,10927,19805,10909,19894em10820,19786c10825,19783,10865,19774,10874,19771c10939,19748,11002,19718,11066,19693em11299,19619c11266,19644,11235,19668,11206,19697c11191,19712,11183,19740,11206,19759c11230,19779,11273,19761,11297,19751c11325,19739,11344,19717,11370,19704c11377,19701,11379,19700,11384,19701c11386,19720,11388,19738,11387,19757c11384,19799,11377,19835,11360,19874c11326,19952,11262,19994,11198,20044c11181,20059,11177,20064,11163,20067c11177,20040,11194,20028,11217,20006c11254,19970,11289,19932,11324,19893em11625,19321c11629,19299,11635,19292,11655,19281c11676,19269,11700,19269,11720,19285c11749,19308,11747,19343,11734,19374c11719,19412,11687,19438,11659,19467c11645,19482,11637,19485,11643,19500c11701,19501,11762,19496,11819,19483c11842,19476,11865,19469,11888,19462e" stroked="t" o:allowincell="f" style="position:absolute;margin-left:197.85pt;margin-top:454.25pt;width:49.1pt;height:4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41750</wp:posOffset>
                </wp:positionH>
                <wp:positionV relativeFrom="paragraph">
                  <wp:posOffset>5914390</wp:posOffset>
                </wp:positionV>
                <wp:extent cx="177800" cy="80010"/>
                <wp:effectExtent l="6350" t="6350" r="635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23">
                              <a:moveTo>
                                <a:pt x="13849" y="18996"/>
                              </a:moveTo>
                              <a:cubicBezTo>
                                <a:pt x="13853" y="18992"/>
                                <a:pt x="13862" y="18994"/>
                                <a:pt x="13877" y="18990"/>
                              </a:cubicBezTo>
                              <a:cubicBezTo>
                                <a:pt x="13918" y="18979"/>
                                <a:pt x="13958" y="18971"/>
                                <a:pt x="14001" y="18969"/>
                              </a:cubicBezTo>
                              <a:cubicBezTo>
                                <a:pt x="14047" y="18970"/>
                                <a:pt x="14060" y="18970"/>
                                <a:pt x="14090" y="18968"/>
                              </a:cubicBezTo>
                            </a:path>
                            <a:path w="493" h="223">
                              <a:moveTo>
                                <a:pt x="13898" y="19167"/>
                              </a:moveTo>
                              <a:cubicBezTo>
                                <a:pt x="13877" y="19177"/>
                                <a:pt x="13873" y="19178"/>
                                <a:pt x="13864" y="19188"/>
                              </a:cubicBezTo>
                              <a:cubicBezTo>
                                <a:pt x="13921" y="19181"/>
                                <a:pt x="13981" y="19172"/>
                                <a:pt x="14038" y="19162"/>
                              </a:cubicBezTo>
                              <a:cubicBezTo>
                                <a:pt x="14139" y="19145"/>
                                <a:pt x="14239" y="19122"/>
                                <a:pt x="14339" y="19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18968" coordsize="493,223" path="m13849,18996c13853,18992,13862,18994,13877,18990c13918,18979,13958,18971,14001,18969c14047,18970,14060,18970,14090,18968em13898,19167c13877,19177,13873,19178,13864,19188c13921,19181,13981,19172,14038,19162c14139,19145,14239,19122,14339,19100e" stroked="t" o:allowincell="f" style="position:absolute;margin-left:302.5pt;margin-top:465.7pt;width:13.9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84345</wp:posOffset>
                </wp:positionH>
                <wp:positionV relativeFrom="paragraph">
                  <wp:posOffset>5761990</wp:posOffset>
                </wp:positionV>
                <wp:extent cx="967105" cy="668020"/>
                <wp:effectExtent l="5080" t="6985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1856">
                              <a:moveTo>
                                <a:pt x="15176" y="18879"/>
                              </a:moveTo>
                              <a:cubicBezTo>
                                <a:pt x="15158" y="18883"/>
                                <a:pt x="15172" y="18883"/>
                                <a:pt x="15181" y="18882"/>
                              </a:cubicBezTo>
                              <a:cubicBezTo>
                                <a:pt x="15218" y="18879"/>
                                <a:pt x="15252" y="18875"/>
                                <a:pt x="15290" y="18877"/>
                              </a:cubicBezTo>
                              <a:cubicBezTo>
                                <a:pt x="15316" y="18879"/>
                                <a:pt x="15362" y="18878"/>
                                <a:pt x="15382" y="18899"/>
                              </a:cubicBezTo>
                              <a:cubicBezTo>
                                <a:pt x="15383" y="18902"/>
                                <a:pt x="15384" y="18905"/>
                                <a:pt x="15385" y="18908"/>
                              </a:cubicBezTo>
                              <a:cubicBezTo>
                                <a:pt x="15358" y="18928"/>
                                <a:pt x="15330" y="18935"/>
                                <a:pt x="15297" y="18942"/>
                              </a:cubicBezTo>
                              <a:cubicBezTo>
                                <a:pt x="15259" y="18950"/>
                                <a:pt x="15221" y="18954"/>
                                <a:pt x="15182" y="18957"/>
                              </a:cubicBezTo>
                              <a:cubicBezTo>
                                <a:pt x="15178" y="18957"/>
                                <a:pt x="15173" y="18958"/>
                                <a:pt x="15169" y="18958"/>
                              </a:cubicBezTo>
                              <a:cubicBezTo>
                                <a:pt x="15214" y="18963"/>
                                <a:pt x="15260" y="18959"/>
                                <a:pt x="15305" y="18954"/>
                              </a:cubicBezTo>
                              <a:cubicBezTo>
                                <a:pt x="15362" y="18946"/>
                                <a:pt x="15382" y="18942"/>
                                <a:pt x="15421" y="18936"/>
                              </a:cubicBezTo>
                            </a:path>
                            <a:path w="2687" h="1856">
                              <a:moveTo>
                                <a:pt x="15809" y="18587"/>
                              </a:moveTo>
                              <a:cubicBezTo>
                                <a:pt x="15826" y="18567"/>
                                <a:pt x="15847" y="18548"/>
                                <a:pt x="15876" y="18545"/>
                              </a:cubicBezTo>
                              <a:cubicBezTo>
                                <a:pt x="15905" y="18542"/>
                                <a:pt x="15941" y="18547"/>
                                <a:pt x="15962" y="18569"/>
                              </a:cubicBezTo>
                              <a:cubicBezTo>
                                <a:pt x="15995" y="18604"/>
                                <a:pt x="15973" y="18652"/>
                                <a:pt x="15953" y="18687"/>
                              </a:cubicBezTo>
                              <a:cubicBezTo>
                                <a:pt x="15922" y="18742"/>
                                <a:pt x="15877" y="18783"/>
                                <a:pt x="15836" y="18829"/>
                              </a:cubicBezTo>
                              <a:cubicBezTo>
                                <a:pt x="15814" y="18853"/>
                                <a:pt x="15783" y="18875"/>
                                <a:pt x="15798" y="18903"/>
                              </a:cubicBezTo>
                              <a:cubicBezTo>
                                <a:pt x="15846" y="18907"/>
                                <a:pt x="15889" y="18896"/>
                                <a:pt x="15936" y="18882"/>
                              </a:cubicBezTo>
                              <a:cubicBezTo>
                                <a:pt x="15953" y="18877"/>
                                <a:pt x="15969" y="18871"/>
                                <a:pt x="15986" y="18866"/>
                              </a:cubicBezTo>
                            </a:path>
                            <a:path w="2687" h="1856">
                              <a:moveTo>
                                <a:pt x="16233" y="18733"/>
                              </a:moveTo>
                              <a:cubicBezTo>
                                <a:pt x="16216" y="18738"/>
                                <a:pt x="16201" y="18742"/>
                                <a:pt x="16186" y="18756"/>
                              </a:cubicBezTo>
                              <a:cubicBezTo>
                                <a:pt x="16161" y="18779"/>
                                <a:pt x="16155" y="18816"/>
                                <a:pt x="16185" y="18839"/>
                              </a:cubicBezTo>
                              <a:cubicBezTo>
                                <a:pt x="16224" y="18869"/>
                                <a:pt x="16282" y="18851"/>
                                <a:pt x="16322" y="18837"/>
                              </a:cubicBezTo>
                              <a:cubicBezTo>
                                <a:pt x="16346" y="18829"/>
                                <a:pt x="16370" y="18817"/>
                                <a:pt x="16393" y="18807"/>
                              </a:cubicBezTo>
                              <a:cubicBezTo>
                                <a:pt x="16387" y="18831"/>
                                <a:pt x="16375" y="18855"/>
                                <a:pt x="16362" y="18880"/>
                              </a:cubicBezTo>
                              <a:cubicBezTo>
                                <a:pt x="16334" y="18935"/>
                                <a:pt x="16304" y="18990"/>
                                <a:pt x="16270" y="19042"/>
                              </a:cubicBezTo>
                              <a:cubicBezTo>
                                <a:pt x="16245" y="19081"/>
                                <a:pt x="16212" y="19128"/>
                                <a:pt x="16170" y="19151"/>
                              </a:cubicBezTo>
                              <a:cubicBezTo>
                                <a:pt x="16155" y="19155"/>
                                <a:pt x="16151" y="19158"/>
                                <a:pt x="16143" y="19151"/>
                              </a:cubicBezTo>
                              <a:cubicBezTo>
                                <a:pt x="16149" y="19107"/>
                                <a:pt x="16170" y="19094"/>
                                <a:pt x="16205" y="19066"/>
                              </a:cubicBezTo>
                              <a:cubicBezTo>
                                <a:pt x="16263" y="19020"/>
                                <a:pt x="16319" y="18999"/>
                                <a:pt x="16391" y="18981"/>
                              </a:cubicBezTo>
                              <a:cubicBezTo>
                                <a:pt x="16448" y="18969"/>
                                <a:pt x="16465" y="18965"/>
                                <a:pt x="16502" y="18954"/>
                              </a:cubicBezTo>
                            </a:path>
                            <a:path w="2687" h="1856">
                              <a:moveTo>
                                <a:pt x="15100" y="19298"/>
                              </a:moveTo>
                              <a:cubicBezTo>
                                <a:pt x="15111" y="19300"/>
                                <a:pt x="15074" y="19301"/>
                                <a:pt x="15085" y="19302"/>
                              </a:cubicBezTo>
                              <a:cubicBezTo>
                                <a:pt x="15183" y="19309"/>
                                <a:pt x="15284" y="19305"/>
                                <a:pt x="15382" y="19306"/>
                              </a:cubicBezTo>
                              <a:cubicBezTo>
                                <a:pt x="15792" y="19309"/>
                                <a:pt x="16203" y="19322"/>
                                <a:pt x="16613" y="19337"/>
                              </a:cubicBezTo>
                              <a:cubicBezTo>
                                <a:pt x="16996" y="19351"/>
                                <a:pt x="17379" y="19365"/>
                                <a:pt x="17762" y="19371"/>
                              </a:cubicBezTo>
                            </a:path>
                            <a:path w="2687" h="1856">
                              <a:moveTo>
                                <a:pt x="15351" y="19889"/>
                              </a:moveTo>
                              <a:cubicBezTo>
                                <a:pt x="15352" y="19892"/>
                                <a:pt x="15363" y="19908"/>
                                <a:pt x="15367" y="19915"/>
                              </a:cubicBezTo>
                              <a:cubicBezTo>
                                <a:pt x="15385" y="19948"/>
                                <a:pt x="15400" y="19984"/>
                                <a:pt x="15416" y="20018"/>
                              </a:cubicBezTo>
                              <a:cubicBezTo>
                                <a:pt x="15435" y="20061"/>
                                <a:pt x="15453" y="20106"/>
                                <a:pt x="15478" y="20146"/>
                              </a:cubicBezTo>
                              <a:cubicBezTo>
                                <a:pt x="15490" y="20162"/>
                                <a:pt x="15490" y="20167"/>
                                <a:pt x="15502" y="20170"/>
                              </a:cubicBezTo>
                            </a:path>
                            <a:path w="2687" h="1856">
                              <a:moveTo>
                                <a:pt x="15656" y="19974"/>
                              </a:moveTo>
                              <a:cubicBezTo>
                                <a:pt x="15605" y="19972"/>
                                <a:pt x="15568" y="19995"/>
                                <a:pt x="15522" y="20018"/>
                              </a:cubicBezTo>
                              <a:cubicBezTo>
                                <a:pt x="15465" y="20047"/>
                                <a:pt x="15395" y="20079"/>
                                <a:pt x="15348" y="20123"/>
                              </a:cubicBezTo>
                              <a:cubicBezTo>
                                <a:pt x="15345" y="20126"/>
                                <a:pt x="15292" y="20173"/>
                                <a:pt x="15328" y="20154"/>
                              </a:cubicBezTo>
                            </a:path>
                            <a:path w="2687" h="1856">
                              <a:moveTo>
                                <a:pt x="15756" y="19640"/>
                              </a:moveTo>
                              <a:cubicBezTo>
                                <a:pt x="15758" y="19614"/>
                                <a:pt x="15769" y="19600"/>
                                <a:pt x="15792" y="19585"/>
                              </a:cubicBezTo>
                              <a:cubicBezTo>
                                <a:pt x="15814" y="19570"/>
                                <a:pt x="15843" y="19560"/>
                                <a:pt x="15868" y="19572"/>
                              </a:cubicBezTo>
                              <a:cubicBezTo>
                                <a:pt x="15897" y="19585"/>
                                <a:pt x="15892" y="19615"/>
                                <a:pt x="15876" y="19638"/>
                              </a:cubicBezTo>
                              <a:cubicBezTo>
                                <a:pt x="15855" y="19669"/>
                                <a:pt x="15820" y="19695"/>
                                <a:pt x="15790" y="19717"/>
                              </a:cubicBezTo>
                              <a:cubicBezTo>
                                <a:pt x="15767" y="19734"/>
                                <a:pt x="15748" y="19745"/>
                                <a:pt x="15737" y="19771"/>
                              </a:cubicBezTo>
                              <a:cubicBezTo>
                                <a:pt x="15755" y="19789"/>
                                <a:pt x="15782" y="19796"/>
                                <a:pt x="15809" y="19798"/>
                              </a:cubicBezTo>
                              <a:cubicBezTo>
                                <a:pt x="15847" y="19801"/>
                                <a:pt x="15881" y="19794"/>
                                <a:pt x="15918" y="19787"/>
                              </a:cubicBezTo>
                            </a:path>
                            <a:path w="2687" h="1856">
                              <a:moveTo>
                                <a:pt x="16212" y="19681"/>
                              </a:moveTo>
                              <a:cubicBezTo>
                                <a:pt x="16205" y="19689"/>
                                <a:pt x="16197" y="19708"/>
                                <a:pt x="16193" y="19724"/>
                              </a:cubicBezTo>
                              <a:cubicBezTo>
                                <a:pt x="16167" y="19816"/>
                                <a:pt x="16146" y="19910"/>
                                <a:pt x="16122" y="20002"/>
                              </a:cubicBezTo>
                              <a:cubicBezTo>
                                <a:pt x="16113" y="20039"/>
                                <a:pt x="16103" y="20072"/>
                                <a:pt x="16089" y="20107"/>
                              </a:cubicBezTo>
                            </a:path>
                            <a:path w="2687" h="1856">
                              <a:moveTo>
                                <a:pt x="16122" y="19957"/>
                              </a:moveTo>
                              <a:cubicBezTo>
                                <a:pt x="16104" y="19958"/>
                                <a:pt x="16107" y="19956"/>
                                <a:pt x="16095" y="19969"/>
                              </a:cubicBezTo>
                              <a:cubicBezTo>
                                <a:pt x="16130" y="19979"/>
                                <a:pt x="16175" y="19980"/>
                                <a:pt x="16212" y="19980"/>
                              </a:cubicBezTo>
                              <a:cubicBezTo>
                                <a:pt x="16272" y="19981"/>
                                <a:pt x="16330" y="19974"/>
                                <a:pt x="16389" y="19967"/>
                              </a:cubicBezTo>
                            </a:path>
                            <a:path w="2687" h="1856">
                              <a:moveTo>
                                <a:pt x="16640" y="19908"/>
                              </a:moveTo>
                              <a:cubicBezTo>
                                <a:pt x="16610" y="19925"/>
                                <a:pt x="16578" y="19938"/>
                                <a:pt x="16556" y="19965"/>
                              </a:cubicBezTo>
                              <a:cubicBezTo>
                                <a:pt x="16541" y="19983"/>
                                <a:pt x="16543" y="19991"/>
                                <a:pt x="16547" y="20011"/>
                              </a:cubicBezTo>
                              <a:cubicBezTo>
                                <a:pt x="16571" y="20031"/>
                                <a:pt x="16584" y="20029"/>
                                <a:pt x="16615" y="20021"/>
                              </a:cubicBezTo>
                              <a:cubicBezTo>
                                <a:pt x="16645" y="20013"/>
                                <a:pt x="16673" y="19991"/>
                                <a:pt x="16703" y="19986"/>
                              </a:cubicBezTo>
                              <a:cubicBezTo>
                                <a:pt x="16707" y="19986"/>
                                <a:pt x="16711" y="19987"/>
                                <a:pt x="16715" y="19987"/>
                              </a:cubicBezTo>
                              <a:cubicBezTo>
                                <a:pt x="16723" y="20018"/>
                                <a:pt x="16707" y="20053"/>
                                <a:pt x="16695" y="20084"/>
                              </a:cubicBezTo>
                              <a:cubicBezTo>
                                <a:pt x="16655" y="20187"/>
                                <a:pt x="16596" y="20311"/>
                                <a:pt x="16505" y="20379"/>
                              </a:cubicBezTo>
                              <a:cubicBezTo>
                                <a:pt x="16481" y="20392"/>
                                <a:pt x="16475" y="20396"/>
                                <a:pt x="16458" y="20400"/>
                              </a:cubicBezTo>
                              <a:cubicBezTo>
                                <a:pt x="16432" y="20380"/>
                                <a:pt x="16444" y="20348"/>
                                <a:pt x="16463" y="20320"/>
                              </a:cubicBezTo>
                              <a:cubicBezTo>
                                <a:pt x="16506" y="20256"/>
                                <a:pt x="16574" y="20204"/>
                                <a:pt x="16629" y="20151"/>
                              </a:cubicBezTo>
                            </a:path>
                            <a:path w="2687" h="1856">
                              <a:moveTo>
                                <a:pt x="16984" y="19652"/>
                              </a:moveTo>
                              <a:cubicBezTo>
                                <a:pt x="16995" y="19628"/>
                                <a:pt x="17004" y="19613"/>
                                <a:pt x="17029" y="19601"/>
                              </a:cubicBezTo>
                              <a:cubicBezTo>
                                <a:pt x="17056" y="19588"/>
                                <a:pt x="17097" y="19582"/>
                                <a:pt x="17125" y="19598"/>
                              </a:cubicBezTo>
                              <a:cubicBezTo>
                                <a:pt x="17160" y="19618"/>
                                <a:pt x="17148" y="19668"/>
                                <a:pt x="17135" y="19696"/>
                              </a:cubicBezTo>
                              <a:cubicBezTo>
                                <a:pt x="17112" y="19747"/>
                                <a:pt x="17069" y="19784"/>
                                <a:pt x="17031" y="19824"/>
                              </a:cubicBezTo>
                              <a:cubicBezTo>
                                <a:pt x="17010" y="19846"/>
                                <a:pt x="17004" y="19849"/>
                                <a:pt x="17010" y="19874"/>
                              </a:cubicBezTo>
                              <a:cubicBezTo>
                                <a:pt x="17078" y="19886"/>
                                <a:pt x="17154" y="19881"/>
                                <a:pt x="17222" y="19865"/>
                              </a:cubicBezTo>
                              <a:cubicBezTo>
                                <a:pt x="17248" y="19857"/>
                                <a:pt x="17275" y="19848"/>
                                <a:pt x="17301" y="1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6,18545" coordsize="2687,1856" path="m15176,18879c15158,18883,15172,18883,15181,18882c15218,18879,15252,18875,15290,18877c15316,18879,15362,18878,15382,18899c15383,18902,15384,18905,15385,18908c15358,18928,15330,18935,15297,18942c15259,18950,15221,18954,15182,18957c15178,18957,15173,18958,15169,18958c15214,18963,15260,18959,15305,18954c15362,18946,15382,18942,15421,18936em15809,18587c15826,18567,15847,18548,15876,18545c15905,18542,15941,18547,15962,18569c15995,18604,15973,18652,15953,18687c15922,18742,15877,18783,15836,18829c15814,18853,15783,18875,15798,18903c15846,18907,15889,18896,15936,18882c15953,18877,15969,18871,15986,18866em16233,18733c16216,18738,16201,18742,16186,18756c16161,18779,16155,18816,16185,18839c16224,18869,16282,18851,16322,18837c16346,18829,16370,18817,16393,18807c16387,18831,16375,18855,16362,18880c16334,18935,16304,18990,16270,19042c16245,19081,16212,19128,16170,19151c16155,19155,16151,19158,16143,19151c16149,19107,16170,19094,16205,19066c16263,19020,16319,18999,16391,18981c16448,18969,16465,18965,16502,18954em15100,19298c15111,19300,15074,19301,15085,19302c15183,19309,15284,19305,15382,19306c15792,19309,16203,19322,16613,19337c16996,19351,17379,19365,17762,19371em15351,19889c15352,19892,15363,19908,15367,19915c15385,19948,15400,19984,15416,20018c15435,20061,15453,20106,15478,20146c15490,20162,15490,20167,15502,20170em15656,19974c15605,19972,15568,19995,15522,20018c15465,20047,15395,20079,15348,20123c15345,20126,15292,20173,15328,20154em15756,19640c15758,19614,15769,19600,15792,19585c15814,19570,15843,19560,15868,19572c15897,19585,15892,19615,15876,19638c15855,19669,15820,19695,15790,19717c15767,19734,15748,19745,15737,19771c15755,19789,15782,19796,15809,19798c15847,19801,15881,19794,15918,19787em16212,19681c16205,19689,16197,19708,16193,19724c16167,19816,16146,19910,16122,20002c16113,20039,16103,20072,16089,20107em16122,19957c16104,19958,16107,19956,16095,19969c16130,19979,16175,19980,16212,19980c16272,19981,16330,19974,16389,19967em16640,19908c16610,19925,16578,19938,16556,19965c16541,19983,16543,19991,16547,20011c16571,20031,16584,20029,16615,20021c16645,20013,16673,19991,16703,19986c16707,19986,16711,19987,16715,19987c16723,20018,16707,20053,16695,20084c16655,20187,16596,20311,16505,20379c16481,20392,16475,20396,16458,20400c16432,20380,16444,20348,16463,20320c16506,20256,16574,20204,16629,20151em16984,19652c16995,19628,17004,19613,17029,19601c17056,19588,17097,19582,17125,19598c17160,19618,17148,19668,17135,19696c17112,19747,17069,19784,17031,19824c17010,19846,17004,19849,17010,19874c17078,19886,17154,19881,17222,19865c17248,19857,17275,19848,17301,19840e" stroked="t" o:allowincell="f" style="position:absolute;margin-left:337.35pt;margin-top:453.7pt;width:76.1pt;height:5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67640</wp:posOffset>
                </wp:positionH>
                <wp:positionV relativeFrom="paragraph">
                  <wp:posOffset>6639560</wp:posOffset>
                </wp:positionV>
                <wp:extent cx="199390" cy="314325"/>
                <wp:effectExtent l="3810" t="7620" r="635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873">
                              <a:moveTo>
                                <a:pt x="2753" y="21205"/>
                              </a:moveTo>
                              <a:cubicBezTo>
                                <a:pt x="2750" y="21232"/>
                                <a:pt x="2750" y="21259"/>
                                <a:pt x="2747" y="21288"/>
                              </a:cubicBezTo>
                              <a:cubicBezTo>
                                <a:pt x="2741" y="21346"/>
                                <a:pt x="2741" y="21404"/>
                                <a:pt x="2737" y="21462"/>
                              </a:cubicBezTo>
                              <a:cubicBezTo>
                                <a:pt x="2733" y="21514"/>
                                <a:pt x="2728" y="21566"/>
                                <a:pt x="2731" y="21618"/>
                              </a:cubicBezTo>
                              <a:cubicBezTo>
                                <a:pt x="2733" y="21633"/>
                                <a:pt x="2731" y="21636"/>
                                <a:pt x="2738" y="21642"/>
                              </a:cubicBezTo>
                              <a:cubicBezTo>
                                <a:pt x="2759" y="21612"/>
                                <a:pt x="2771" y="21588"/>
                                <a:pt x="2779" y="21548"/>
                              </a:cubicBezTo>
                              <a:cubicBezTo>
                                <a:pt x="2801" y="21439"/>
                                <a:pt x="2804" y="21327"/>
                                <a:pt x="2796" y="21216"/>
                              </a:cubicBezTo>
                              <a:cubicBezTo>
                                <a:pt x="2791" y="21151"/>
                                <a:pt x="2770" y="21080"/>
                                <a:pt x="2777" y="21015"/>
                              </a:cubicBezTo>
                              <a:cubicBezTo>
                                <a:pt x="2781" y="20972"/>
                                <a:pt x="2821" y="20984"/>
                                <a:pt x="2851" y="20987"/>
                              </a:cubicBezTo>
                              <a:cubicBezTo>
                                <a:pt x="2912" y="20993"/>
                                <a:pt x="2971" y="21009"/>
                                <a:pt x="3032" y="21015"/>
                              </a:cubicBezTo>
                              <a:cubicBezTo>
                                <a:pt x="3072" y="21019"/>
                                <a:pt x="3105" y="21018"/>
                                <a:pt x="3144" y="21015"/>
                              </a:cubicBezTo>
                            </a:path>
                            <a:path w="554" h="873">
                              <a:moveTo>
                                <a:pt x="2802" y="21288"/>
                              </a:moveTo>
                              <a:cubicBezTo>
                                <a:pt x="2771" y="21319"/>
                                <a:pt x="2713" y="21358"/>
                                <a:pt x="2720" y="21396"/>
                              </a:cubicBezTo>
                              <a:cubicBezTo>
                                <a:pt x="2779" y="21391"/>
                                <a:pt x="2837" y="21379"/>
                                <a:pt x="2895" y="21370"/>
                              </a:cubicBezTo>
                              <a:cubicBezTo>
                                <a:pt x="2918" y="21367"/>
                                <a:pt x="2940" y="21363"/>
                                <a:pt x="2963" y="21360"/>
                              </a:cubicBezTo>
                            </a:path>
                            <a:path w="554" h="873">
                              <a:moveTo>
                                <a:pt x="3148" y="21518"/>
                              </a:moveTo>
                              <a:cubicBezTo>
                                <a:pt x="3151" y="21531"/>
                                <a:pt x="3145" y="21527"/>
                                <a:pt x="3155" y="21530"/>
                              </a:cubicBezTo>
                              <a:cubicBezTo>
                                <a:pt x="3169" y="21535"/>
                                <a:pt x="3184" y="21532"/>
                                <a:pt x="3195" y="21545"/>
                              </a:cubicBezTo>
                              <a:cubicBezTo>
                                <a:pt x="3212" y="21564"/>
                                <a:pt x="3203" y="21601"/>
                                <a:pt x="3193" y="21621"/>
                              </a:cubicBezTo>
                              <a:cubicBezTo>
                                <a:pt x="3173" y="21660"/>
                                <a:pt x="3145" y="21701"/>
                                <a:pt x="3119" y="21736"/>
                              </a:cubicBezTo>
                              <a:cubicBezTo>
                                <a:pt x="3103" y="21758"/>
                                <a:pt x="3071" y="21792"/>
                                <a:pt x="3086" y="21823"/>
                              </a:cubicBezTo>
                              <a:cubicBezTo>
                                <a:pt x="3098" y="21848"/>
                                <a:pt x="3135" y="21855"/>
                                <a:pt x="3159" y="21855"/>
                              </a:cubicBezTo>
                              <a:cubicBezTo>
                                <a:pt x="3185" y="21855"/>
                                <a:pt x="3197" y="21846"/>
                                <a:pt x="3215" y="21831"/>
                              </a:cubicBezTo>
                            </a:path>
                            <a:path w="554" h="873">
                              <a:moveTo>
                                <a:pt x="3104" y="21709"/>
                              </a:moveTo>
                              <a:cubicBezTo>
                                <a:pt x="3095" y="21711"/>
                                <a:pt x="3082" y="21714"/>
                                <a:pt x="3080" y="21717"/>
                              </a:cubicBezTo>
                              <a:cubicBezTo>
                                <a:pt x="3109" y="21704"/>
                                <a:pt x="3145" y="21699"/>
                                <a:pt x="3176" y="21693"/>
                              </a:cubicBezTo>
                              <a:cubicBezTo>
                                <a:pt x="3221" y="21685"/>
                                <a:pt x="3235" y="21683"/>
                                <a:pt x="3263" y="21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0,20983" coordsize="554,873" path="m2753,21205c2750,21232,2750,21259,2747,21288c2741,21346,2741,21404,2737,21462c2733,21514,2728,21566,2731,21618c2733,21633,2731,21636,2738,21642c2759,21612,2771,21588,2779,21548c2801,21439,2804,21327,2796,21216c2791,21151,2770,21080,2777,21015c2781,20972,2821,20984,2851,20987c2912,20993,2971,21009,3032,21015c3072,21019,3105,21018,3144,21015em2802,21288c2771,21319,2713,21358,2720,21396c2779,21391,2837,21379,2895,21370c2918,21367,2940,21363,2963,21360em3148,21518c3151,21531,3145,21527,3155,21530c3169,21535,3184,21532,3195,21545c3212,21564,3203,21601,3193,21621c3173,21660,3145,21701,3119,21736c3103,21758,3071,21792,3086,21823c3098,21848,3135,21855,3159,21855c3185,21855,3197,21846,3215,21831em3104,21709c3095,21711,3082,21714,3080,21717c3109,21704,3145,21699,3176,21693c3221,21685,3235,21683,3263,21670e" stroked="t" o:allowincell="f" style="position:absolute;margin-left:-13.2pt;margin-top:522.8pt;width:15.6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6055</wp:posOffset>
                </wp:positionH>
                <wp:positionV relativeFrom="paragraph">
                  <wp:posOffset>6609080</wp:posOffset>
                </wp:positionV>
                <wp:extent cx="457835" cy="376555"/>
                <wp:effectExtent l="8255" t="5715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046">
                              <a:moveTo>
                                <a:pt x="3907" y="20906"/>
                              </a:moveTo>
                              <a:cubicBezTo>
                                <a:pt x="3878" y="20907"/>
                                <a:pt x="3891" y="20897"/>
                                <a:pt x="3863" y="20922"/>
                              </a:cubicBezTo>
                              <a:cubicBezTo>
                                <a:pt x="3816" y="20964"/>
                                <a:pt x="3794" y="21053"/>
                                <a:pt x="3774" y="21110"/>
                              </a:cubicBezTo>
                              <a:cubicBezTo>
                                <a:pt x="3737" y="21213"/>
                                <a:pt x="3705" y="21326"/>
                                <a:pt x="3694" y="21436"/>
                              </a:cubicBezTo>
                              <a:cubicBezTo>
                                <a:pt x="3689" y="21488"/>
                                <a:pt x="3674" y="21594"/>
                                <a:pt x="3732" y="21627"/>
                              </a:cubicBezTo>
                              <a:cubicBezTo>
                                <a:pt x="3758" y="21629"/>
                                <a:pt x="3768" y="21629"/>
                                <a:pt x="3786" y="21622"/>
                              </a:cubicBezTo>
                            </a:path>
                            <a:path w="1271" h="1046">
                              <a:moveTo>
                                <a:pt x="3942" y="21323"/>
                              </a:moveTo>
                              <a:cubicBezTo>
                                <a:pt x="3943" y="21318"/>
                                <a:pt x="3943" y="21316"/>
                                <a:pt x="3940" y="21314"/>
                              </a:cubicBezTo>
                              <a:cubicBezTo>
                                <a:pt x="3942" y="21331"/>
                                <a:pt x="3943" y="21351"/>
                                <a:pt x="3952" y="21366"/>
                              </a:cubicBezTo>
                              <a:cubicBezTo>
                                <a:pt x="3972" y="21402"/>
                                <a:pt x="4012" y="21441"/>
                                <a:pt x="4047" y="21462"/>
                              </a:cubicBezTo>
                              <a:cubicBezTo>
                                <a:pt x="4093" y="21489"/>
                                <a:pt x="4135" y="21483"/>
                                <a:pt x="4184" y="21473"/>
                              </a:cubicBezTo>
                            </a:path>
                            <a:path w="1271" h="1046">
                              <a:moveTo>
                                <a:pt x="4285" y="21273"/>
                              </a:moveTo>
                              <a:cubicBezTo>
                                <a:pt x="4238" y="21279"/>
                                <a:pt x="4206" y="21308"/>
                                <a:pt x="4170" y="21339"/>
                              </a:cubicBezTo>
                              <a:cubicBezTo>
                                <a:pt x="4106" y="21394"/>
                                <a:pt x="4068" y="21448"/>
                                <a:pt x="4026" y="21520"/>
                              </a:cubicBezTo>
                              <a:cubicBezTo>
                                <a:pt x="4005" y="21555"/>
                                <a:pt x="3978" y="21590"/>
                                <a:pt x="3993" y="21628"/>
                              </a:cubicBezTo>
                            </a:path>
                            <a:path w="1271" h="1046">
                              <a:moveTo>
                                <a:pt x="4363" y="21560"/>
                              </a:moveTo>
                              <a:cubicBezTo>
                                <a:pt x="4338" y="21602"/>
                                <a:pt x="4309" y="21636"/>
                                <a:pt x="4276" y="21672"/>
                              </a:cubicBezTo>
                              <a:cubicBezTo>
                                <a:pt x="4253" y="21697"/>
                                <a:pt x="4234" y="21736"/>
                                <a:pt x="4208" y="21757"/>
                              </a:cubicBezTo>
                              <a:cubicBezTo>
                                <a:pt x="4207" y="21757"/>
                                <a:pt x="4205" y="21756"/>
                                <a:pt x="4204" y="21756"/>
                              </a:cubicBezTo>
                            </a:path>
                            <a:path w="1271" h="1046">
                              <a:moveTo>
                                <a:pt x="4629" y="21407"/>
                              </a:moveTo>
                              <a:cubicBezTo>
                                <a:pt x="4605" y="21428"/>
                                <a:pt x="4578" y="21446"/>
                                <a:pt x="4555" y="21470"/>
                              </a:cubicBezTo>
                              <a:cubicBezTo>
                                <a:pt x="4539" y="21486"/>
                                <a:pt x="4535" y="21493"/>
                                <a:pt x="4534" y="21513"/>
                              </a:cubicBezTo>
                              <a:cubicBezTo>
                                <a:pt x="4573" y="21528"/>
                                <a:pt x="4604" y="21519"/>
                                <a:pt x="4644" y="21503"/>
                              </a:cubicBezTo>
                              <a:cubicBezTo>
                                <a:pt x="4693" y="21483"/>
                                <a:pt x="4732" y="21454"/>
                                <a:pt x="4778" y="21430"/>
                              </a:cubicBezTo>
                              <a:cubicBezTo>
                                <a:pt x="4792" y="21425"/>
                                <a:pt x="4795" y="21421"/>
                                <a:pt x="4802" y="21428"/>
                              </a:cubicBezTo>
                              <a:cubicBezTo>
                                <a:pt x="4791" y="21472"/>
                                <a:pt x="4771" y="21513"/>
                                <a:pt x="4754" y="21555"/>
                              </a:cubicBezTo>
                              <a:cubicBezTo>
                                <a:pt x="4722" y="21635"/>
                                <a:pt x="4688" y="21713"/>
                                <a:pt x="4651" y="21791"/>
                              </a:cubicBezTo>
                              <a:cubicBezTo>
                                <a:pt x="4627" y="21843"/>
                                <a:pt x="4604" y="21903"/>
                                <a:pt x="4564" y="21944"/>
                              </a:cubicBezTo>
                              <a:cubicBezTo>
                                <a:pt x="4576" y="21901"/>
                                <a:pt x="4592" y="21875"/>
                                <a:pt x="4614" y="21834"/>
                              </a:cubicBezTo>
                              <a:cubicBezTo>
                                <a:pt x="4650" y="21768"/>
                                <a:pt x="4692" y="21709"/>
                                <a:pt x="4739" y="21650"/>
                              </a:cubicBezTo>
                            </a:path>
                            <a:path w="1271" h="1046">
                              <a:moveTo>
                                <a:pt x="4961" y="21523"/>
                              </a:moveTo>
                              <a:cubicBezTo>
                                <a:pt x="4959" y="21554"/>
                                <a:pt x="4945" y="21584"/>
                                <a:pt x="4933" y="21613"/>
                              </a:cubicBezTo>
                              <a:cubicBezTo>
                                <a:pt x="4910" y="21669"/>
                                <a:pt x="4888" y="21725"/>
                                <a:pt x="4864" y="21781"/>
                              </a:cubicBezTo>
                              <a:cubicBezTo>
                                <a:pt x="4862" y="21785"/>
                                <a:pt x="4839" y="21868"/>
                                <a:pt x="4833" y="21869"/>
                              </a:cubicBezTo>
                              <a:cubicBezTo>
                                <a:pt x="4833" y="21864"/>
                                <a:pt x="4834" y="21858"/>
                                <a:pt x="4834" y="21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2,20899" coordsize="1271,1046" path="m3907,20906c3878,20907,3891,20897,3863,20922c3816,20964,3794,21053,3774,21110c3737,21213,3705,21326,3694,21436c3689,21488,3674,21594,3732,21627c3758,21629,3768,21629,3786,21622em3942,21323c3943,21318,3943,21316,3940,21314c3942,21331,3943,21351,3952,21366c3972,21402,4012,21441,4047,21462c4093,21489,4135,21483,4184,21473em4285,21273c4238,21279,4206,21308,4170,21339c4106,21394,4068,21448,4026,21520c4005,21555,3978,21590,3993,21628em4363,21560c4338,21602,4309,21636,4276,21672c4253,21697,4234,21736,4208,21757c4207,21757,4205,21756,4204,21756em4629,21407c4605,21428,4578,21446,4555,21470c4539,21486,4535,21493,4534,21513c4573,21528,4604,21519,4644,21503c4693,21483,4732,21454,4778,21430c4792,21425,4795,21421,4802,21428c4791,21472,4771,21513,4754,21555c4722,21635,4688,21713,4651,21791c4627,21843,4604,21903,4564,21944c4576,21901,4592,21875,4614,21834c4650,21768,4692,21709,4739,21650em4961,21523c4959,21554,4945,21584,4933,21613c4910,21669,4888,21725,4864,21781c4862,21785,4839,21868,4833,21869c4833,21864,4834,21858,4834,21853e" stroked="t" o:allowincell="f" style="position:absolute;margin-left:14.65pt;margin-top:520.4pt;width:36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79145</wp:posOffset>
                </wp:positionH>
                <wp:positionV relativeFrom="paragraph">
                  <wp:posOffset>6632575</wp:posOffset>
                </wp:positionV>
                <wp:extent cx="302895" cy="372745"/>
                <wp:effectExtent l="6985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037">
                              <a:moveTo>
                                <a:pt x="5407" y="21336"/>
                              </a:moveTo>
                              <a:cubicBezTo>
                                <a:pt x="5408" y="21335"/>
                                <a:pt x="5409" y="21326"/>
                                <a:pt x="5416" y="21323"/>
                              </a:cubicBezTo>
                              <a:cubicBezTo>
                                <a:pt x="5433" y="21317"/>
                                <a:pt x="5454" y="21326"/>
                                <a:pt x="5465" y="21338"/>
                              </a:cubicBezTo>
                              <a:cubicBezTo>
                                <a:pt x="5501" y="21379"/>
                                <a:pt x="5480" y="21437"/>
                                <a:pt x="5464" y="21481"/>
                              </a:cubicBezTo>
                              <a:cubicBezTo>
                                <a:pt x="5443" y="21538"/>
                                <a:pt x="5406" y="21585"/>
                                <a:pt x="5374" y="21635"/>
                              </a:cubicBezTo>
                              <a:cubicBezTo>
                                <a:pt x="5359" y="21658"/>
                                <a:pt x="5347" y="21677"/>
                                <a:pt x="5339" y="21702"/>
                              </a:cubicBezTo>
                              <a:cubicBezTo>
                                <a:pt x="5365" y="21712"/>
                                <a:pt x="5404" y="21701"/>
                                <a:pt x="5431" y="21688"/>
                              </a:cubicBezTo>
                              <a:cubicBezTo>
                                <a:pt x="5468" y="21670"/>
                                <a:pt x="5502" y="21645"/>
                                <a:pt x="5535" y="21621"/>
                              </a:cubicBezTo>
                            </a:path>
                            <a:path w="842" h="1037">
                              <a:moveTo>
                                <a:pt x="5461" y="21469"/>
                              </a:moveTo>
                              <a:cubicBezTo>
                                <a:pt x="5430" y="21471"/>
                                <a:pt x="5403" y="21477"/>
                                <a:pt x="5373" y="21482"/>
                              </a:cubicBezTo>
                              <a:cubicBezTo>
                                <a:pt x="5373" y="21482"/>
                                <a:pt x="5374" y="21481"/>
                                <a:pt x="5374" y="21481"/>
                              </a:cubicBezTo>
                              <a:cubicBezTo>
                                <a:pt x="5419" y="21484"/>
                                <a:pt x="5465" y="21484"/>
                                <a:pt x="5510" y="21477"/>
                              </a:cubicBezTo>
                              <a:cubicBezTo>
                                <a:pt x="5564" y="21466"/>
                                <a:pt x="5583" y="21461"/>
                                <a:pt x="5620" y="21453"/>
                              </a:cubicBezTo>
                            </a:path>
                            <a:path w="842" h="1037">
                              <a:moveTo>
                                <a:pt x="6123" y="20963"/>
                              </a:moveTo>
                              <a:cubicBezTo>
                                <a:pt x="6162" y="20983"/>
                                <a:pt x="6177" y="20985"/>
                                <a:pt x="6180" y="21044"/>
                              </a:cubicBezTo>
                              <a:cubicBezTo>
                                <a:pt x="6185" y="21161"/>
                                <a:pt x="6150" y="21288"/>
                                <a:pt x="6119" y="21400"/>
                              </a:cubicBezTo>
                              <a:cubicBezTo>
                                <a:pt x="6077" y="21553"/>
                                <a:pt x="6015" y="21694"/>
                                <a:pt x="5946" y="21836"/>
                              </a:cubicBezTo>
                              <a:cubicBezTo>
                                <a:pt x="5916" y="21898"/>
                                <a:pt x="5885" y="21950"/>
                                <a:pt x="5843" y="21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9,20963" coordsize="842,1037" path="m5407,21336c5408,21335,5409,21326,5416,21323c5433,21317,5454,21326,5465,21338c5501,21379,5480,21437,5464,21481c5443,21538,5406,21585,5374,21635c5359,21658,5347,21677,5339,21702c5365,21712,5404,21701,5431,21688c5468,21670,5502,21645,5535,21621em5461,21469c5430,21471,5403,21477,5373,21482c5373,21482,5374,21481,5374,21481c5419,21484,5465,21484,5510,21477c5564,21466,5583,21461,5620,21453em6123,20963c6162,20983,6177,20985,6180,21044c6185,21161,6150,21288,6119,21400c6077,21553,6015,21694,5946,21836c5916,21898,5885,21950,5843,21999e" stroked="t" o:allowincell="f" style="position:absolute;margin-left:61.35pt;margin-top:522.25pt;width:23.8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80795</wp:posOffset>
                </wp:positionH>
                <wp:positionV relativeFrom="paragraph">
                  <wp:posOffset>6812915</wp:posOffset>
                </wp:positionV>
                <wp:extent cx="173355" cy="88900"/>
                <wp:effectExtent l="6985" t="6985" r="571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248">
                              <a:moveTo>
                                <a:pt x="6732" y="21464"/>
                              </a:moveTo>
                              <a:cubicBezTo>
                                <a:pt x="6749" y="21467"/>
                                <a:pt x="6765" y="21470"/>
                                <a:pt x="6783" y="21469"/>
                              </a:cubicBezTo>
                              <a:cubicBezTo>
                                <a:pt x="6846" y="21466"/>
                                <a:pt x="6911" y="21460"/>
                                <a:pt x="6974" y="21467"/>
                              </a:cubicBezTo>
                              <a:cubicBezTo>
                                <a:pt x="7025" y="21477"/>
                                <a:pt x="7040" y="21480"/>
                                <a:pt x="7073" y="21483"/>
                              </a:cubicBezTo>
                            </a:path>
                            <a:path w="482" h="248">
                              <a:moveTo>
                                <a:pt x="6816" y="21692"/>
                              </a:moveTo>
                              <a:cubicBezTo>
                                <a:pt x="6806" y="21696"/>
                                <a:pt x="6797" y="21700"/>
                                <a:pt x="6787" y="21704"/>
                              </a:cubicBezTo>
                              <a:cubicBezTo>
                                <a:pt x="6808" y="21704"/>
                                <a:pt x="6888" y="21693"/>
                                <a:pt x="6924" y="21685"/>
                              </a:cubicBezTo>
                              <a:cubicBezTo>
                                <a:pt x="7021" y="21663"/>
                                <a:pt x="7117" y="21639"/>
                                <a:pt x="7213" y="21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2,21464" coordsize="482,248" path="m6732,21464c6749,21467,6765,21470,6783,21469c6846,21466,6911,21460,6974,21467c7025,21477,7040,21480,7073,21483em6816,21692c6806,21696,6797,21700,6787,21704c6808,21704,6888,21693,6924,21685c7021,21663,7117,21639,7213,21613e" stroked="t" o:allowincell="f" style="position:absolute;margin-left:100.85pt;margin-top:536.45pt;width:13.6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38325</wp:posOffset>
                </wp:positionH>
                <wp:positionV relativeFrom="paragraph">
                  <wp:posOffset>6601460</wp:posOffset>
                </wp:positionV>
                <wp:extent cx="381000" cy="290195"/>
                <wp:effectExtent l="6350" t="3810" r="635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806">
                              <a:moveTo>
                                <a:pt x="8384" y="20887"/>
                              </a:moveTo>
                              <a:cubicBezTo>
                                <a:pt x="8397" y="20888"/>
                                <a:pt x="8397" y="20887"/>
                                <a:pt x="8393" y="20925"/>
                              </a:cubicBezTo>
                              <a:cubicBezTo>
                                <a:pt x="8384" y="21020"/>
                                <a:pt x="8373" y="21116"/>
                                <a:pt x="8358" y="21210"/>
                              </a:cubicBezTo>
                              <a:cubicBezTo>
                                <a:pt x="8338" y="21335"/>
                                <a:pt x="8313" y="21459"/>
                                <a:pt x="8295" y="21584"/>
                              </a:cubicBezTo>
                              <a:cubicBezTo>
                                <a:pt x="8289" y="21637"/>
                                <a:pt x="8288" y="21650"/>
                                <a:pt x="8281" y="21683"/>
                              </a:cubicBezTo>
                            </a:path>
                            <a:path w="1059" h="806">
                              <a:moveTo>
                                <a:pt x="8777" y="21440"/>
                              </a:moveTo>
                              <a:cubicBezTo>
                                <a:pt x="8771" y="21441"/>
                                <a:pt x="8766" y="21443"/>
                                <a:pt x="8760" y="21444"/>
                              </a:cubicBezTo>
                              <a:cubicBezTo>
                                <a:pt x="8759" y="21462"/>
                                <a:pt x="8776" y="21450"/>
                                <a:pt x="8806" y="21446"/>
                              </a:cubicBezTo>
                              <a:cubicBezTo>
                                <a:pt x="8911" y="21432"/>
                                <a:pt x="9019" y="21425"/>
                                <a:pt x="9123" y="21406"/>
                              </a:cubicBezTo>
                              <a:cubicBezTo>
                                <a:pt x="9230" y="21382"/>
                                <a:pt x="9267" y="21373"/>
                                <a:pt x="9339" y="21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1,20878" coordsize="1059,806" path="m8384,20887c8397,20888,8397,20887,8393,20925c8384,21020,8373,21116,8358,21210c8338,21335,8313,21459,8295,21584c8289,21637,8288,21650,8281,21683em8777,21440c8771,21441,8766,21443,8760,21444c8759,21462,8776,21450,8806,21446c8911,21432,9019,21425,9123,21406c9230,21382,9267,21373,9339,21359e" stroked="t" o:allowincell="f" style="position:absolute;margin-left:144.75pt;margin-top:519.8pt;width:29.9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11095</wp:posOffset>
                </wp:positionH>
                <wp:positionV relativeFrom="paragraph">
                  <wp:posOffset>6654800</wp:posOffset>
                </wp:positionV>
                <wp:extent cx="224155" cy="225425"/>
                <wp:effectExtent l="6985" t="6985" r="508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26">
                              <a:moveTo>
                                <a:pt x="10356" y="21026"/>
                              </a:moveTo>
                              <a:cubicBezTo>
                                <a:pt x="10277" y="21047"/>
                                <a:pt x="10220" y="21088"/>
                                <a:pt x="10156" y="21139"/>
                              </a:cubicBezTo>
                              <a:cubicBezTo>
                                <a:pt x="10052" y="21223"/>
                                <a:pt x="9948" y="21304"/>
                                <a:pt x="9894" y="21431"/>
                              </a:cubicBezTo>
                              <a:cubicBezTo>
                                <a:pt x="9850" y="21535"/>
                                <a:pt x="9885" y="21619"/>
                                <a:pt x="9996" y="21644"/>
                              </a:cubicBezTo>
                              <a:cubicBezTo>
                                <a:pt x="10136" y="21675"/>
                                <a:pt x="10336" y="21617"/>
                                <a:pt x="10438" y="21517"/>
                              </a:cubicBezTo>
                              <a:cubicBezTo>
                                <a:pt x="10529" y="21428"/>
                                <a:pt x="10486" y="21330"/>
                                <a:pt x="10449" y="21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3,21026" coordsize="623,626" path="m10356,21026c10277,21047,10220,21088,10156,21139c10052,21223,9948,21304,9894,21431c9850,21535,9885,21619,9996,21644c10136,21675,10336,21617,10438,21517c10529,21428,10486,21330,10449,21231e" stroked="t" o:allowincell="f" style="position:absolute;margin-left:189.85pt;margin-top:524pt;width:17.6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90215</wp:posOffset>
                </wp:positionH>
                <wp:positionV relativeFrom="paragraph">
                  <wp:posOffset>6759575</wp:posOffset>
                </wp:positionV>
                <wp:extent cx="193675" cy="88900"/>
                <wp:effectExtent l="6985" t="6985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46">
                              <a:moveTo>
                                <a:pt x="11544" y="21336"/>
                              </a:moveTo>
                              <a:cubicBezTo>
                                <a:pt x="11538" y="21325"/>
                                <a:pt x="11536" y="21326"/>
                                <a:pt x="11550" y="21321"/>
                              </a:cubicBezTo>
                              <a:cubicBezTo>
                                <a:pt x="11579" y="21311"/>
                                <a:pt x="11623" y="21319"/>
                                <a:pt x="11652" y="21326"/>
                              </a:cubicBezTo>
                              <a:cubicBezTo>
                                <a:pt x="11717" y="21342"/>
                                <a:pt x="11785" y="21362"/>
                                <a:pt x="11848" y="21385"/>
                              </a:cubicBezTo>
                              <a:cubicBezTo>
                                <a:pt x="11862" y="21391"/>
                                <a:pt x="11875" y="21397"/>
                                <a:pt x="11889" y="21403"/>
                              </a:cubicBezTo>
                            </a:path>
                            <a:path w="537" h="246">
                              <a:moveTo>
                                <a:pt x="11553" y="21543"/>
                              </a:moveTo>
                              <a:cubicBezTo>
                                <a:pt x="11514" y="21553"/>
                                <a:pt x="11505" y="21555"/>
                                <a:pt x="11482" y="21562"/>
                              </a:cubicBezTo>
                              <a:cubicBezTo>
                                <a:pt x="11528" y="21546"/>
                                <a:pt x="11594" y="21531"/>
                                <a:pt x="11647" y="21525"/>
                              </a:cubicBezTo>
                              <a:cubicBezTo>
                                <a:pt x="11771" y="21510"/>
                                <a:pt x="11894" y="21501"/>
                                <a:pt x="12018" y="21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2,21317" coordsize="537,246" path="m11544,21336c11538,21325,11536,21326,11550,21321c11579,21311,11623,21319,11652,21326c11717,21342,11785,21362,11848,21385c11862,21391,11875,21397,11889,21403em11553,21543c11514,21553,11505,21555,11482,21562c11528,21546,11594,21531,11647,21525c11771,21510,11894,21501,12018,21485e" stroked="t" o:allowincell="f" style="position:absolute;margin-left:235.45pt;margin-top:532.25pt;width:15.2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68065</wp:posOffset>
                </wp:positionH>
                <wp:positionV relativeFrom="paragraph">
                  <wp:posOffset>6566535</wp:posOffset>
                </wp:positionV>
                <wp:extent cx="50800" cy="27051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51">
                              <a:moveTo>
                                <a:pt x="13227" y="20780"/>
                              </a:moveTo>
                              <a:cubicBezTo>
                                <a:pt x="13217" y="20816"/>
                                <a:pt x="13205" y="20850"/>
                                <a:pt x="13193" y="20886"/>
                              </a:cubicBezTo>
                              <a:cubicBezTo>
                                <a:pt x="13152" y="21009"/>
                                <a:pt x="13128" y="21133"/>
                                <a:pt x="13109" y="21262"/>
                              </a:cubicBezTo>
                              <a:cubicBezTo>
                                <a:pt x="13096" y="21352"/>
                                <a:pt x="13090" y="21439"/>
                                <a:pt x="13088" y="21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7,20780" coordsize="141,751" path="m13227,20780c13217,20816,13205,20850,13193,20886c13152,21009,13128,21133,13109,21262c13096,21352,13090,21439,13088,21530e" stroked="t" o:allowincell="f" style="position:absolute;margin-left:280.95pt;margin-top:517.05pt;width:3.9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62635</wp:posOffset>
                </wp:positionH>
                <wp:positionV relativeFrom="paragraph">
                  <wp:posOffset>7246620</wp:posOffset>
                </wp:positionV>
                <wp:extent cx="3145155" cy="727075"/>
                <wp:effectExtent l="8255" t="6985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7" h="2021">
                              <a:moveTo>
                                <a:pt x="1091" y="23270"/>
                              </a:moveTo>
                              <a:cubicBezTo>
                                <a:pt x="1081" y="23338"/>
                                <a:pt x="1073" y="23406"/>
                                <a:pt x="1069" y="23475"/>
                              </a:cubicBezTo>
                              <a:cubicBezTo>
                                <a:pt x="1064" y="23557"/>
                                <a:pt x="1047" y="23645"/>
                                <a:pt x="1057" y="23727"/>
                              </a:cubicBezTo>
                              <a:cubicBezTo>
                                <a:pt x="1061" y="23761"/>
                                <a:pt x="1069" y="23826"/>
                                <a:pt x="1114" y="23826"/>
                              </a:cubicBezTo>
                              <a:cubicBezTo>
                                <a:pt x="1161" y="23826"/>
                                <a:pt x="1201" y="23786"/>
                                <a:pt x="1230" y="23754"/>
                              </a:cubicBezTo>
                              <a:cubicBezTo>
                                <a:pt x="1284" y="23696"/>
                                <a:pt x="1324" y="23626"/>
                                <a:pt x="1360" y="23556"/>
                              </a:cubicBezTo>
                              <a:cubicBezTo>
                                <a:pt x="1396" y="23486"/>
                                <a:pt x="1427" y="23413"/>
                                <a:pt x="1453" y="23339"/>
                              </a:cubicBezTo>
                              <a:cubicBezTo>
                                <a:pt x="1464" y="23307"/>
                                <a:pt x="1478" y="23269"/>
                                <a:pt x="1480" y="23234"/>
                              </a:cubicBezTo>
                              <a:cubicBezTo>
                                <a:pt x="1479" y="23232"/>
                                <a:pt x="1477" y="23230"/>
                                <a:pt x="1476" y="23228"/>
                              </a:cubicBezTo>
                              <a:cubicBezTo>
                                <a:pt x="1458" y="23229"/>
                                <a:pt x="1442" y="23233"/>
                                <a:pt x="1423" y="23238"/>
                              </a:cubicBezTo>
                              <a:cubicBezTo>
                                <a:pt x="1383" y="23249"/>
                                <a:pt x="1344" y="23253"/>
                                <a:pt x="1303" y="23253"/>
                              </a:cubicBezTo>
                              <a:cubicBezTo>
                                <a:pt x="1257" y="23253"/>
                                <a:pt x="1201" y="23250"/>
                                <a:pt x="1158" y="23233"/>
                              </a:cubicBezTo>
                              <a:cubicBezTo>
                                <a:pt x="1157" y="23232"/>
                                <a:pt x="1083" y="23211"/>
                                <a:pt x="1089" y="23220"/>
                              </a:cubicBezTo>
                              <a:cubicBezTo>
                                <a:pt x="1099" y="23228"/>
                                <a:pt x="1104" y="23230"/>
                                <a:pt x="1114" y="23232"/>
                              </a:cubicBezTo>
                            </a:path>
                            <a:path w="8737" h="2021">
                              <a:moveTo>
                                <a:pt x="1859" y="23350"/>
                              </a:moveTo>
                              <a:cubicBezTo>
                                <a:pt x="1867" y="23360"/>
                                <a:pt x="1870" y="23364"/>
                                <a:pt x="1871" y="23377"/>
                              </a:cubicBezTo>
                              <a:cubicBezTo>
                                <a:pt x="1874" y="23425"/>
                                <a:pt x="1854" y="23478"/>
                                <a:pt x="1849" y="23526"/>
                              </a:cubicBezTo>
                              <a:cubicBezTo>
                                <a:pt x="1842" y="23591"/>
                                <a:pt x="1834" y="23656"/>
                                <a:pt x="1830" y="23722"/>
                              </a:cubicBezTo>
                              <a:cubicBezTo>
                                <a:pt x="1829" y="23744"/>
                                <a:pt x="1806" y="23790"/>
                                <a:pt x="1828" y="23785"/>
                              </a:cubicBezTo>
                              <a:cubicBezTo>
                                <a:pt x="1828" y="23782"/>
                                <a:pt x="1829" y="23778"/>
                                <a:pt x="1829" y="23775"/>
                              </a:cubicBezTo>
                              <a:cubicBezTo>
                                <a:pt x="1829" y="23723"/>
                                <a:pt x="1831" y="23670"/>
                                <a:pt x="1828" y="23618"/>
                              </a:cubicBezTo>
                              <a:cubicBezTo>
                                <a:pt x="1824" y="23543"/>
                                <a:pt x="1817" y="23468"/>
                                <a:pt x="1815" y="23393"/>
                              </a:cubicBezTo>
                              <a:cubicBezTo>
                                <a:pt x="1814" y="23361"/>
                                <a:pt x="1806" y="23298"/>
                                <a:pt x="1834" y="23274"/>
                              </a:cubicBezTo>
                              <a:cubicBezTo>
                                <a:pt x="1861" y="23251"/>
                                <a:pt x="1909" y="23261"/>
                                <a:pt x="1941" y="23259"/>
                              </a:cubicBezTo>
                              <a:cubicBezTo>
                                <a:pt x="1985" y="23256"/>
                                <a:pt x="2029" y="23254"/>
                                <a:pt x="2073" y="23253"/>
                              </a:cubicBezTo>
                            </a:path>
                            <a:path w="8737" h="2021">
                              <a:moveTo>
                                <a:pt x="1833" y="23478"/>
                              </a:moveTo>
                              <a:cubicBezTo>
                                <a:pt x="1803" y="23508"/>
                                <a:pt x="1774" y="23537"/>
                                <a:pt x="1747" y="23570"/>
                              </a:cubicBezTo>
                              <a:cubicBezTo>
                                <a:pt x="1764" y="23607"/>
                                <a:pt x="1831" y="23568"/>
                                <a:pt x="1867" y="23558"/>
                              </a:cubicBezTo>
                              <a:cubicBezTo>
                                <a:pt x="1953" y="23535"/>
                                <a:pt x="2030" y="23499"/>
                                <a:pt x="2112" y="23465"/>
                              </a:cubicBezTo>
                            </a:path>
                            <a:path w="8737" h="2021">
                              <a:moveTo>
                                <a:pt x="2647" y="23022"/>
                              </a:moveTo>
                              <a:cubicBezTo>
                                <a:pt x="2624" y="23044"/>
                                <a:pt x="2603" y="23068"/>
                                <a:pt x="2586" y="23099"/>
                              </a:cubicBezTo>
                              <a:cubicBezTo>
                                <a:pt x="2535" y="23193"/>
                                <a:pt x="2495" y="23296"/>
                                <a:pt x="2463" y="23397"/>
                              </a:cubicBezTo>
                              <a:cubicBezTo>
                                <a:pt x="2427" y="23508"/>
                                <a:pt x="2399" y="23623"/>
                                <a:pt x="2408" y="23740"/>
                              </a:cubicBezTo>
                              <a:cubicBezTo>
                                <a:pt x="2413" y="23800"/>
                                <a:pt x="2433" y="23854"/>
                                <a:pt x="2501" y="23848"/>
                              </a:cubicBezTo>
                              <a:cubicBezTo>
                                <a:pt x="2513" y="23845"/>
                                <a:pt x="2526" y="23842"/>
                                <a:pt x="2538" y="23839"/>
                              </a:cubicBezTo>
                            </a:path>
                            <a:path w="8737" h="2021">
                              <a:moveTo>
                                <a:pt x="2821" y="23437"/>
                              </a:moveTo>
                              <a:cubicBezTo>
                                <a:pt x="2810" y="23448"/>
                                <a:pt x="2802" y="23459"/>
                                <a:pt x="2803" y="23478"/>
                              </a:cubicBezTo>
                              <a:cubicBezTo>
                                <a:pt x="2806" y="23522"/>
                                <a:pt x="2817" y="23570"/>
                                <a:pt x="2832" y="23611"/>
                              </a:cubicBezTo>
                              <a:cubicBezTo>
                                <a:pt x="2848" y="23654"/>
                                <a:pt x="2871" y="23709"/>
                                <a:pt x="2913" y="23733"/>
                              </a:cubicBezTo>
                              <a:cubicBezTo>
                                <a:pt x="2920" y="23735"/>
                                <a:pt x="2927" y="23736"/>
                                <a:pt x="2934" y="23738"/>
                              </a:cubicBezTo>
                            </a:path>
                            <a:path w="8737" h="2021">
                              <a:moveTo>
                                <a:pt x="3071" y="23478"/>
                              </a:moveTo>
                              <a:cubicBezTo>
                                <a:pt x="3014" y="23526"/>
                                <a:pt x="2958" y="23576"/>
                                <a:pt x="2906" y="23629"/>
                              </a:cubicBezTo>
                              <a:cubicBezTo>
                                <a:pt x="2852" y="23684"/>
                                <a:pt x="2802" y="23734"/>
                                <a:pt x="2755" y="23794"/>
                              </a:cubicBezTo>
                              <a:cubicBezTo>
                                <a:pt x="2733" y="23822"/>
                                <a:pt x="2742" y="23809"/>
                                <a:pt x="2760" y="23805"/>
                              </a:cubicBezTo>
                            </a:path>
                            <a:path w="8737" h="2021">
                              <a:moveTo>
                                <a:pt x="3215" y="23716"/>
                              </a:moveTo>
                              <a:cubicBezTo>
                                <a:pt x="3192" y="23756"/>
                                <a:pt x="3167" y="23796"/>
                                <a:pt x="3139" y="23832"/>
                              </a:cubicBezTo>
                              <a:cubicBezTo>
                                <a:pt x="3111" y="23868"/>
                                <a:pt x="3085" y="23902"/>
                                <a:pt x="3061" y="23940"/>
                              </a:cubicBezTo>
                              <a:cubicBezTo>
                                <a:pt x="3053" y="23949"/>
                                <a:pt x="3050" y="23950"/>
                                <a:pt x="3051" y="23957"/>
                              </a:cubicBezTo>
                            </a:path>
                            <a:path w="8737" h="2021">
                              <a:moveTo>
                                <a:pt x="3487" y="23520"/>
                              </a:moveTo>
                              <a:cubicBezTo>
                                <a:pt x="3483" y="23536"/>
                                <a:pt x="3478" y="23553"/>
                                <a:pt x="3474" y="23569"/>
                              </a:cubicBezTo>
                              <a:cubicBezTo>
                                <a:pt x="3466" y="23599"/>
                                <a:pt x="3444" y="23617"/>
                                <a:pt x="3453" y="23651"/>
                              </a:cubicBezTo>
                              <a:cubicBezTo>
                                <a:pt x="3460" y="23665"/>
                                <a:pt x="3462" y="23669"/>
                                <a:pt x="3472" y="23674"/>
                              </a:cubicBezTo>
                              <a:cubicBezTo>
                                <a:pt x="3508" y="23667"/>
                                <a:pt x="3534" y="23649"/>
                                <a:pt x="3562" y="23624"/>
                              </a:cubicBezTo>
                              <a:cubicBezTo>
                                <a:pt x="3588" y="23600"/>
                                <a:pt x="3613" y="23562"/>
                                <a:pt x="3644" y="23545"/>
                              </a:cubicBezTo>
                              <a:cubicBezTo>
                                <a:pt x="3648" y="23544"/>
                                <a:pt x="3653" y="23543"/>
                                <a:pt x="3657" y="23542"/>
                              </a:cubicBezTo>
                              <a:cubicBezTo>
                                <a:pt x="3672" y="23574"/>
                                <a:pt x="3668" y="23606"/>
                                <a:pt x="3665" y="23642"/>
                              </a:cubicBezTo>
                              <a:cubicBezTo>
                                <a:pt x="3659" y="23712"/>
                                <a:pt x="3649" y="23780"/>
                                <a:pt x="3630" y="23847"/>
                              </a:cubicBezTo>
                              <a:cubicBezTo>
                                <a:pt x="3614" y="23903"/>
                                <a:pt x="3592" y="23958"/>
                                <a:pt x="3548" y="23996"/>
                              </a:cubicBezTo>
                              <a:cubicBezTo>
                                <a:pt x="3520" y="23990"/>
                                <a:pt x="3523" y="23973"/>
                                <a:pt x="3532" y="23947"/>
                              </a:cubicBezTo>
                              <a:cubicBezTo>
                                <a:pt x="3545" y="23907"/>
                                <a:pt x="3570" y="23868"/>
                                <a:pt x="3601" y="23839"/>
                              </a:cubicBezTo>
                              <a:cubicBezTo>
                                <a:pt x="3611" y="23831"/>
                                <a:pt x="3620" y="23824"/>
                                <a:pt x="3630" y="23816"/>
                              </a:cubicBezTo>
                            </a:path>
                            <a:path w="8737" h="2021">
                              <a:moveTo>
                                <a:pt x="3873" y="23688"/>
                              </a:moveTo>
                              <a:cubicBezTo>
                                <a:pt x="3864" y="23716"/>
                                <a:pt x="3852" y="23742"/>
                                <a:pt x="3838" y="23768"/>
                              </a:cubicBezTo>
                              <a:cubicBezTo>
                                <a:pt x="3816" y="23808"/>
                                <a:pt x="3798" y="23849"/>
                                <a:pt x="3779" y="23890"/>
                              </a:cubicBezTo>
                              <a:cubicBezTo>
                                <a:pt x="3767" y="23915"/>
                                <a:pt x="3752" y="23942"/>
                                <a:pt x="3727" y="23951"/>
                              </a:cubicBezTo>
                            </a:path>
                            <a:path w="8737" h="2021">
                              <a:moveTo>
                                <a:pt x="4253" y="23395"/>
                              </a:moveTo>
                              <a:cubicBezTo>
                                <a:pt x="4259" y="23392"/>
                                <a:pt x="4267" y="23387"/>
                                <a:pt x="4274" y="23386"/>
                              </a:cubicBezTo>
                              <a:cubicBezTo>
                                <a:pt x="4289" y="23384"/>
                                <a:pt x="4301" y="23385"/>
                                <a:pt x="4314" y="23393"/>
                              </a:cubicBezTo>
                              <a:cubicBezTo>
                                <a:pt x="4339" y="23409"/>
                                <a:pt x="4344" y="23446"/>
                                <a:pt x="4342" y="23474"/>
                              </a:cubicBezTo>
                              <a:cubicBezTo>
                                <a:pt x="4338" y="23527"/>
                                <a:pt x="4316" y="23584"/>
                                <a:pt x="4291" y="23631"/>
                              </a:cubicBezTo>
                              <a:cubicBezTo>
                                <a:pt x="4267" y="23676"/>
                                <a:pt x="4238" y="23718"/>
                                <a:pt x="4217" y="23764"/>
                              </a:cubicBezTo>
                              <a:cubicBezTo>
                                <a:pt x="4205" y="23792"/>
                                <a:pt x="4209" y="23809"/>
                                <a:pt x="4237" y="23818"/>
                              </a:cubicBezTo>
                              <a:cubicBezTo>
                                <a:pt x="4269" y="23829"/>
                                <a:pt x="4309" y="23818"/>
                                <a:pt x="4336" y="23796"/>
                              </a:cubicBezTo>
                              <a:cubicBezTo>
                                <a:pt x="4356" y="23773"/>
                                <a:pt x="4362" y="23766"/>
                                <a:pt x="4372" y="23748"/>
                              </a:cubicBezTo>
                            </a:path>
                            <a:path w="8737" h="2021">
                              <a:moveTo>
                                <a:pt x="4215" y="23599"/>
                              </a:moveTo>
                              <a:cubicBezTo>
                                <a:pt x="4189" y="23613"/>
                                <a:pt x="4176" y="23622"/>
                                <a:pt x="4156" y="23643"/>
                              </a:cubicBezTo>
                              <a:cubicBezTo>
                                <a:pt x="4181" y="23668"/>
                                <a:pt x="4233" y="23657"/>
                                <a:pt x="4269" y="23650"/>
                              </a:cubicBezTo>
                              <a:cubicBezTo>
                                <a:pt x="4363" y="23631"/>
                                <a:pt x="4450" y="23593"/>
                                <a:pt x="4538" y="23556"/>
                              </a:cubicBezTo>
                            </a:path>
                            <a:path w="8737" h="2021">
                              <a:moveTo>
                                <a:pt x="4910" y="22972"/>
                              </a:moveTo>
                              <a:cubicBezTo>
                                <a:pt x="4953" y="23034"/>
                                <a:pt x="4966" y="23093"/>
                                <a:pt x="4970" y="23170"/>
                              </a:cubicBezTo>
                              <a:cubicBezTo>
                                <a:pt x="4978" y="23324"/>
                                <a:pt x="4958" y="23491"/>
                                <a:pt x="4921" y="23641"/>
                              </a:cubicBezTo>
                              <a:cubicBezTo>
                                <a:pt x="4886" y="23783"/>
                                <a:pt x="4824" y="23937"/>
                                <a:pt x="4732" y="24052"/>
                              </a:cubicBezTo>
                              <a:cubicBezTo>
                                <a:pt x="4695" y="24088"/>
                                <a:pt x="4688" y="24101"/>
                                <a:pt x="4654" y="24101"/>
                              </a:cubicBezTo>
                            </a:path>
                            <a:path w="8737" h="2021">
                              <a:moveTo>
                                <a:pt x="5341" y="23614"/>
                              </a:moveTo>
                              <a:cubicBezTo>
                                <a:pt x="5348" y="23613"/>
                                <a:pt x="5351" y="23612"/>
                                <a:pt x="5358" y="23613"/>
                              </a:cubicBezTo>
                              <a:cubicBezTo>
                                <a:pt x="5393" y="23620"/>
                                <a:pt x="5431" y="23615"/>
                                <a:pt x="5467" y="23618"/>
                              </a:cubicBezTo>
                              <a:cubicBezTo>
                                <a:pt x="5540" y="23624"/>
                                <a:pt x="5612" y="23631"/>
                                <a:pt x="5684" y="23645"/>
                              </a:cubicBezTo>
                            </a:path>
                            <a:path w="8737" h="2021">
                              <a:moveTo>
                                <a:pt x="5517" y="23799"/>
                              </a:moveTo>
                              <a:cubicBezTo>
                                <a:pt x="5484" y="23815"/>
                                <a:pt x="5448" y="23829"/>
                                <a:pt x="5421" y="23854"/>
                              </a:cubicBezTo>
                              <a:cubicBezTo>
                                <a:pt x="5507" y="23869"/>
                                <a:pt x="5586" y="23855"/>
                                <a:pt x="5673" y="23839"/>
                              </a:cubicBezTo>
                              <a:cubicBezTo>
                                <a:pt x="5807" y="23811"/>
                                <a:pt x="5857" y="23801"/>
                                <a:pt x="5950" y="23783"/>
                              </a:cubicBezTo>
                            </a:path>
                            <a:path w="8737" h="2021">
                              <a:moveTo>
                                <a:pt x="6580" y="23206"/>
                              </a:moveTo>
                              <a:cubicBezTo>
                                <a:pt x="6579" y="23212"/>
                                <a:pt x="6579" y="23209"/>
                                <a:pt x="6591" y="23201"/>
                              </a:cubicBezTo>
                              <a:cubicBezTo>
                                <a:pt x="6613" y="23186"/>
                                <a:pt x="6651" y="23187"/>
                                <a:pt x="6677" y="23186"/>
                              </a:cubicBezTo>
                              <a:cubicBezTo>
                                <a:pt x="6711" y="23185"/>
                                <a:pt x="6743" y="23189"/>
                                <a:pt x="6775" y="23201"/>
                              </a:cubicBezTo>
                              <a:cubicBezTo>
                                <a:pt x="6786" y="23206"/>
                                <a:pt x="6789" y="23208"/>
                                <a:pt x="6793" y="23215"/>
                              </a:cubicBezTo>
                              <a:cubicBezTo>
                                <a:pt x="6773" y="23233"/>
                                <a:pt x="6747" y="23240"/>
                                <a:pt x="6720" y="23244"/>
                              </a:cubicBezTo>
                              <a:cubicBezTo>
                                <a:pt x="6678" y="23251"/>
                                <a:pt x="6635" y="23256"/>
                                <a:pt x="6593" y="23260"/>
                              </a:cubicBezTo>
                              <a:cubicBezTo>
                                <a:pt x="6575" y="23261"/>
                                <a:pt x="6575" y="23262"/>
                                <a:pt x="6561" y="23265"/>
                              </a:cubicBezTo>
                              <a:cubicBezTo>
                                <a:pt x="6590" y="23267"/>
                                <a:pt x="6617" y="23263"/>
                                <a:pt x="6646" y="23260"/>
                              </a:cubicBezTo>
                              <a:cubicBezTo>
                                <a:pt x="6698" y="23255"/>
                                <a:pt x="6739" y="23240"/>
                                <a:pt x="6786" y="23218"/>
                              </a:cubicBezTo>
                            </a:path>
                            <a:path w="8737" h="2021">
                              <a:moveTo>
                                <a:pt x="7313" y="22742"/>
                              </a:moveTo>
                              <a:cubicBezTo>
                                <a:pt x="7307" y="22731"/>
                                <a:pt x="7296" y="22731"/>
                                <a:pt x="7307" y="22716"/>
                              </a:cubicBezTo>
                              <a:cubicBezTo>
                                <a:pt x="7317" y="22702"/>
                                <a:pt x="7357" y="22686"/>
                                <a:pt x="7372" y="22682"/>
                              </a:cubicBezTo>
                              <a:cubicBezTo>
                                <a:pt x="7403" y="22673"/>
                                <a:pt x="7444" y="22661"/>
                                <a:pt x="7475" y="22677"/>
                              </a:cubicBezTo>
                              <a:cubicBezTo>
                                <a:pt x="7518" y="22700"/>
                                <a:pt x="7498" y="22756"/>
                                <a:pt x="7484" y="22790"/>
                              </a:cubicBezTo>
                              <a:cubicBezTo>
                                <a:pt x="7453" y="22866"/>
                                <a:pt x="7401" y="22934"/>
                                <a:pt x="7352" y="22999"/>
                              </a:cubicBezTo>
                              <a:cubicBezTo>
                                <a:pt x="7315" y="23048"/>
                                <a:pt x="7266" y="23093"/>
                                <a:pt x="7235" y="23145"/>
                              </a:cubicBezTo>
                              <a:cubicBezTo>
                                <a:pt x="7229" y="23160"/>
                                <a:pt x="7227" y="23164"/>
                                <a:pt x="7231" y="23174"/>
                              </a:cubicBezTo>
                              <a:cubicBezTo>
                                <a:pt x="7269" y="23186"/>
                                <a:pt x="7297" y="23179"/>
                                <a:pt x="7337" y="23175"/>
                              </a:cubicBezTo>
                              <a:cubicBezTo>
                                <a:pt x="7391" y="23170"/>
                                <a:pt x="7434" y="23156"/>
                                <a:pt x="7483" y="23133"/>
                              </a:cubicBezTo>
                            </a:path>
                            <a:path w="8737" h="2021">
                              <a:moveTo>
                                <a:pt x="7662" y="22873"/>
                              </a:moveTo>
                              <a:cubicBezTo>
                                <a:pt x="7675" y="22856"/>
                                <a:pt x="7680" y="22850"/>
                                <a:pt x="7696" y="22841"/>
                              </a:cubicBezTo>
                              <a:cubicBezTo>
                                <a:pt x="7713" y="22863"/>
                                <a:pt x="7722" y="22894"/>
                                <a:pt x="7731" y="22921"/>
                              </a:cubicBezTo>
                              <a:cubicBezTo>
                                <a:pt x="7748" y="22973"/>
                                <a:pt x="7761" y="23026"/>
                                <a:pt x="7786" y="23075"/>
                              </a:cubicBezTo>
                              <a:cubicBezTo>
                                <a:pt x="7801" y="23106"/>
                                <a:pt x="7830" y="23160"/>
                                <a:pt x="7872" y="23161"/>
                              </a:cubicBezTo>
                              <a:cubicBezTo>
                                <a:pt x="7894" y="23155"/>
                                <a:pt x="7903" y="23152"/>
                                <a:pt x="7915" y="23141"/>
                              </a:cubicBezTo>
                            </a:path>
                            <a:path w="8737" h="2021">
                              <a:moveTo>
                                <a:pt x="7956" y="22987"/>
                              </a:moveTo>
                              <a:cubicBezTo>
                                <a:pt x="7905" y="22972"/>
                                <a:pt x="7867" y="22993"/>
                                <a:pt x="7818" y="23017"/>
                              </a:cubicBezTo>
                              <a:cubicBezTo>
                                <a:pt x="7743" y="23054"/>
                                <a:pt x="7681" y="23097"/>
                                <a:pt x="7616" y="23149"/>
                              </a:cubicBezTo>
                              <a:cubicBezTo>
                                <a:pt x="7590" y="23170"/>
                                <a:pt x="7565" y="23192"/>
                                <a:pt x="7539" y="23214"/>
                              </a:cubicBezTo>
                            </a:path>
                            <a:path w="8737" h="2021">
                              <a:moveTo>
                                <a:pt x="6552" y="23461"/>
                              </a:moveTo>
                              <a:cubicBezTo>
                                <a:pt x="6561" y="23465"/>
                                <a:pt x="6561" y="23477"/>
                                <a:pt x="6583" y="23482"/>
                              </a:cubicBezTo>
                              <a:cubicBezTo>
                                <a:pt x="6682" y="23507"/>
                                <a:pt x="6816" y="23487"/>
                                <a:pt x="6915" y="23485"/>
                              </a:cubicBezTo>
                              <a:cubicBezTo>
                                <a:pt x="7203" y="23479"/>
                                <a:pt x="7490" y="23469"/>
                                <a:pt x="7778" y="23463"/>
                              </a:cubicBezTo>
                              <a:cubicBezTo>
                                <a:pt x="8196" y="23455"/>
                                <a:pt x="8612" y="23446"/>
                                <a:pt x="9029" y="23422"/>
                              </a:cubicBezTo>
                            </a:path>
                            <a:path w="8737" h="2021">
                              <a:moveTo>
                                <a:pt x="6583" y="23934"/>
                              </a:moveTo>
                              <a:cubicBezTo>
                                <a:pt x="6590" y="23929"/>
                                <a:pt x="6594" y="23918"/>
                                <a:pt x="6605" y="23924"/>
                              </a:cubicBezTo>
                              <a:cubicBezTo>
                                <a:pt x="6628" y="23936"/>
                                <a:pt x="6639" y="23972"/>
                                <a:pt x="6646" y="23995"/>
                              </a:cubicBezTo>
                              <a:cubicBezTo>
                                <a:pt x="6664" y="24056"/>
                                <a:pt x="6672" y="24118"/>
                                <a:pt x="6684" y="24180"/>
                              </a:cubicBezTo>
                              <a:cubicBezTo>
                                <a:pt x="6694" y="24230"/>
                                <a:pt x="6700" y="24287"/>
                                <a:pt x="6719" y="24334"/>
                              </a:cubicBezTo>
                              <a:cubicBezTo>
                                <a:pt x="6724" y="24341"/>
                                <a:pt x="6726" y="24344"/>
                                <a:pt x="6734" y="24339"/>
                              </a:cubicBezTo>
                            </a:path>
                            <a:path w="8737" h="2021">
                              <a:moveTo>
                                <a:pt x="6839" y="23984"/>
                              </a:moveTo>
                              <a:cubicBezTo>
                                <a:pt x="6799" y="24019"/>
                                <a:pt x="6768" y="24061"/>
                                <a:pt x="6732" y="24100"/>
                              </a:cubicBezTo>
                              <a:cubicBezTo>
                                <a:pt x="6676" y="24161"/>
                                <a:pt x="6620" y="24222"/>
                                <a:pt x="6571" y="24289"/>
                              </a:cubicBezTo>
                              <a:cubicBezTo>
                                <a:pt x="6554" y="24312"/>
                                <a:pt x="6552" y="24327"/>
                                <a:pt x="6546" y="24344"/>
                              </a:cubicBezTo>
                              <a:cubicBezTo>
                                <a:pt x="6566" y="24331"/>
                                <a:pt x="6575" y="24323"/>
                                <a:pt x="6585" y="24308"/>
                              </a:cubicBezTo>
                            </a:path>
                            <a:path w="8737" h="2021">
                              <a:moveTo>
                                <a:pt x="6983" y="23703"/>
                              </a:moveTo>
                              <a:cubicBezTo>
                                <a:pt x="6992" y="23694"/>
                                <a:pt x="7001" y="23687"/>
                                <a:pt x="7013" y="23679"/>
                              </a:cubicBezTo>
                              <a:cubicBezTo>
                                <a:pt x="7032" y="23665"/>
                                <a:pt x="7054" y="23656"/>
                                <a:pt x="7079" y="23660"/>
                              </a:cubicBezTo>
                              <a:cubicBezTo>
                                <a:pt x="7102" y="23663"/>
                                <a:pt x="7124" y="23680"/>
                                <a:pt x="7117" y="23706"/>
                              </a:cubicBezTo>
                              <a:cubicBezTo>
                                <a:pt x="7108" y="23740"/>
                                <a:pt x="7067" y="23766"/>
                                <a:pt x="7042" y="23787"/>
                              </a:cubicBezTo>
                              <a:cubicBezTo>
                                <a:pt x="7017" y="23808"/>
                                <a:pt x="6992" y="23821"/>
                                <a:pt x="6976" y="23849"/>
                              </a:cubicBezTo>
                              <a:cubicBezTo>
                                <a:pt x="6995" y="23878"/>
                                <a:pt x="7018" y="23878"/>
                                <a:pt x="7053" y="23884"/>
                              </a:cubicBezTo>
                              <a:cubicBezTo>
                                <a:pt x="7103" y="23892"/>
                                <a:pt x="7147" y="23888"/>
                                <a:pt x="7196" y="23877"/>
                              </a:cubicBezTo>
                            </a:path>
                            <a:path w="8737" h="2021">
                              <a:moveTo>
                                <a:pt x="7426" y="23785"/>
                              </a:moveTo>
                              <a:cubicBezTo>
                                <a:pt x="7420" y="23810"/>
                                <a:pt x="7413" y="23835"/>
                                <a:pt x="7407" y="23860"/>
                              </a:cubicBezTo>
                              <a:cubicBezTo>
                                <a:pt x="7387" y="23942"/>
                                <a:pt x="7369" y="24024"/>
                                <a:pt x="7352" y="24107"/>
                              </a:cubicBezTo>
                              <a:cubicBezTo>
                                <a:pt x="7337" y="24184"/>
                                <a:pt x="7322" y="24261"/>
                                <a:pt x="7306" y="24338"/>
                              </a:cubicBezTo>
                            </a:path>
                            <a:path w="8737" h="2021">
                              <a:moveTo>
                                <a:pt x="7246" y="24177"/>
                              </a:moveTo>
                              <a:cubicBezTo>
                                <a:pt x="7243" y="24180"/>
                                <a:pt x="7240" y="24182"/>
                                <a:pt x="7237" y="24185"/>
                              </a:cubicBezTo>
                              <a:cubicBezTo>
                                <a:pt x="7262" y="24200"/>
                                <a:pt x="7276" y="24199"/>
                                <a:pt x="7315" y="24189"/>
                              </a:cubicBezTo>
                              <a:cubicBezTo>
                                <a:pt x="7380" y="24173"/>
                                <a:pt x="7439" y="24146"/>
                                <a:pt x="7501" y="24121"/>
                              </a:cubicBezTo>
                            </a:path>
                            <a:path w="8737" h="2021">
                              <a:moveTo>
                                <a:pt x="7777" y="24016"/>
                              </a:moveTo>
                              <a:cubicBezTo>
                                <a:pt x="7786" y="24029"/>
                                <a:pt x="7791" y="24040"/>
                                <a:pt x="7798" y="24055"/>
                              </a:cubicBezTo>
                              <a:cubicBezTo>
                                <a:pt x="7805" y="24069"/>
                                <a:pt x="7814" y="24098"/>
                                <a:pt x="7827" y="24107"/>
                              </a:cubicBezTo>
                              <a:cubicBezTo>
                                <a:pt x="7845" y="24120"/>
                                <a:pt x="7863" y="24117"/>
                                <a:pt x="7882" y="24106"/>
                              </a:cubicBezTo>
                              <a:cubicBezTo>
                                <a:pt x="7904" y="24094"/>
                                <a:pt x="7922" y="24077"/>
                                <a:pt x="7944" y="24066"/>
                              </a:cubicBezTo>
                              <a:cubicBezTo>
                                <a:pt x="7961" y="24099"/>
                                <a:pt x="7965" y="24121"/>
                                <a:pt x="7961" y="24166"/>
                              </a:cubicBezTo>
                              <a:cubicBezTo>
                                <a:pt x="7949" y="24299"/>
                                <a:pt x="7924" y="24434"/>
                                <a:pt x="7882" y="24561"/>
                              </a:cubicBezTo>
                              <a:cubicBezTo>
                                <a:pt x="7866" y="24609"/>
                                <a:pt x="7847" y="24652"/>
                                <a:pt x="7814" y="24689"/>
                              </a:cubicBezTo>
                              <a:cubicBezTo>
                                <a:pt x="7785" y="24670"/>
                                <a:pt x="7790" y="24642"/>
                                <a:pt x="7799" y="24608"/>
                              </a:cubicBezTo>
                              <a:cubicBezTo>
                                <a:pt x="7815" y="24548"/>
                                <a:pt x="7843" y="24500"/>
                                <a:pt x="7880" y="24451"/>
                              </a:cubicBezTo>
                              <a:cubicBezTo>
                                <a:pt x="7908" y="24414"/>
                                <a:pt x="7940" y="24383"/>
                                <a:pt x="7971" y="24349"/>
                              </a:cubicBezTo>
                            </a:path>
                            <a:path w="8737" h="2021">
                              <a:moveTo>
                                <a:pt x="8286" y="23747"/>
                              </a:moveTo>
                              <a:cubicBezTo>
                                <a:pt x="8287" y="23733"/>
                                <a:pt x="8288" y="23721"/>
                                <a:pt x="8303" y="23714"/>
                              </a:cubicBezTo>
                              <a:cubicBezTo>
                                <a:pt x="8318" y="23707"/>
                                <a:pt x="8342" y="23722"/>
                                <a:pt x="8350" y="23734"/>
                              </a:cubicBezTo>
                              <a:cubicBezTo>
                                <a:pt x="8369" y="23762"/>
                                <a:pt x="8363" y="23792"/>
                                <a:pt x="8345" y="23818"/>
                              </a:cubicBezTo>
                              <a:cubicBezTo>
                                <a:pt x="8321" y="23852"/>
                                <a:pt x="8286" y="23878"/>
                                <a:pt x="8257" y="23907"/>
                              </a:cubicBezTo>
                              <a:cubicBezTo>
                                <a:pt x="8241" y="23923"/>
                                <a:pt x="8236" y="23927"/>
                                <a:pt x="8234" y="23942"/>
                              </a:cubicBezTo>
                              <a:cubicBezTo>
                                <a:pt x="8278" y="23978"/>
                                <a:pt x="8326" y="23969"/>
                                <a:pt x="8382" y="23954"/>
                              </a:cubicBezTo>
                              <a:cubicBezTo>
                                <a:pt x="8460" y="23927"/>
                                <a:pt x="8492" y="23916"/>
                                <a:pt x="8547" y="23898"/>
                              </a:cubicBezTo>
                            </a:path>
                            <a:path w="8737" h="2021">
                              <a:moveTo>
                                <a:pt x="9565" y="23276"/>
                              </a:moveTo>
                              <a:cubicBezTo>
                                <a:pt x="9568" y="23290"/>
                                <a:pt x="9566" y="23303"/>
                                <a:pt x="9559" y="23321"/>
                              </a:cubicBezTo>
                              <a:cubicBezTo>
                                <a:pt x="9537" y="23376"/>
                                <a:pt x="9521" y="23432"/>
                                <a:pt x="9511" y="23491"/>
                              </a:cubicBezTo>
                              <a:cubicBezTo>
                                <a:pt x="9502" y="23542"/>
                                <a:pt x="9490" y="23609"/>
                                <a:pt x="9523" y="23655"/>
                              </a:cubicBezTo>
                              <a:cubicBezTo>
                                <a:pt x="9553" y="23698"/>
                                <a:pt x="9605" y="23679"/>
                                <a:pt x="9637" y="23650"/>
                              </a:cubicBezTo>
                              <a:cubicBezTo>
                                <a:pt x="9671" y="23610"/>
                                <a:pt x="9683" y="23594"/>
                                <a:pt x="9698" y="23561"/>
                              </a:cubicBezTo>
                            </a:path>
                            <a:path w="8737" h="2021">
                              <a:moveTo>
                                <a:pt x="9792" y="23000"/>
                              </a:moveTo>
                              <a:cubicBezTo>
                                <a:pt x="9753" y="22993"/>
                                <a:pt x="9736" y="22999"/>
                                <a:pt x="9704" y="23024"/>
                              </a:cubicBezTo>
                              <a:cubicBezTo>
                                <a:pt x="9695" y="23031"/>
                                <a:pt x="9669" y="23040"/>
                                <a:pt x="9699" y="23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22669" coordsize="8737,2021" path="m1091,23270c1081,23338,1073,23406,1069,23475c1064,23557,1047,23645,1057,23727c1061,23761,1069,23826,1114,23826c1161,23826,1201,23786,1230,23754c1284,23696,1324,23626,1360,23556c1396,23486,1427,23413,1453,23339c1464,23307,1478,23269,1480,23234c1479,23232,1477,23230,1476,23228c1458,23229,1442,23233,1423,23238c1383,23249,1344,23253,1303,23253c1257,23253,1201,23250,1158,23233c1157,23232,1083,23211,1089,23220c1099,23228,1104,23230,1114,23232em1859,23350c1867,23360,1870,23364,1871,23377c1874,23425,1854,23478,1849,23526c1842,23591,1834,23656,1830,23722c1829,23744,1806,23790,1828,23785c1828,23782,1829,23778,1829,23775c1829,23723,1831,23670,1828,23618c1824,23543,1817,23468,1815,23393c1814,23361,1806,23298,1834,23274c1861,23251,1909,23261,1941,23259c1985,23256,2029,23254,2073,23253em1833,23478c1803,23508,1774,23537,1747,23570c1764,23607,1831,23568,1867,23558c1953,23535,2030,23499,2112,23465em2647,23022c2624,23044,2603,23068,2586,23099c2535,23193,2495,23296,2463,23397c2427,23508,2399,23623,2408,23740c2413,23800,2433,23854,2501,23848c2513,23845,2526,23842,2538,23839em2821,23437c2810,23448,2802,23459,2803,23478c2806,23522,2817,23570,2832,23611c2848,23654,2871,23709,2913,23733c2920,23735,2927,23736,2934,23738em3071,23478c3014,23526,2958,23576,2906,23629c2852,23684,2802,23734,2755,23794c2733,23822,2742,23809,2760,23805em3215,23716c3192,23756,3167,23796,3139,23832c3111,23868,3085,23902,3061,23940c3053,23949,3050,23950,3051,23957em3487,23520c3483,23536,3478,23553,3474,23569c3466,23599,3444,23617,3453,23651c3460,23665,3462,23669,3472,23674c3508,23667,3534,23649,3562,23624c3588,23600,3613,23562,3644,23545c3648,23544,3653,23543,3657,23542c3672,23574,3668,23606,3665,23642c3659,23712,3649,23780,3630,23847c3614,23903,3592,23958,3548,23996c3520,23990,3523,23973,3532,23947c3545,23907,3570,23868,3601,23839c3611,23831,3620,23824,3630,23816em3873,23688c3864,23716,3852,23742,3838,23768c3816,23808,3798,23849,3779,23890c3767,23915,3752,23942,3727,23951em4253,23395c4259,23392,4267,23387,4274,23386c4289,23384,4301,23385,4314,23393c4339,23409,4344,23446,4342,23474c4338,23527,4316,23584,4291,23631c4267,23676,4238,23718,4217,23764c4205,23792,4209,23809,4237,23818c4269,23829,4309,23818,4336,23796c4356,23773,4362,23766,4372,23748em4215,23599c4189,23613,4176,23622,4156,23643c4181,23668,4233,23657,4269,23650c4363,23631,4450,23593,4538,23556em4910,22972c4953,23034,4966,23093,4970,23170c4978,23324,4958,23491,4921,23641c4886,23783,4824,23937,4732,24052c4695,24088,4688,24101,4654,24101em5341,23614c5348,23613,5351,23612,5358,23613c5393,23620,5431,23615,5467,23618c5540,23624,5612,23631,5684,23645em5517,23799c5484,23815,5448,23829,5421,23854c5507,23869,5586,23855,5673,23839c5807,23811,5857,23801,5950,23783em6580,23206c6579,23212,6579,23209,6591,23201c6613,23186,6651,23187,6677,23186c6711,23185,6743,23189,6775,23201c6786,23206,6789,23208,6793,23215c6773,23233,6747,23240,6720,23244c6678,23251,6635,23256,6593,23260c6575,23261,6575,23262,6561,23265c6590,23267,6617,23263,6646,23260c6698,23255,6739,23240,6786,23218em7313,22742c7307,22731,7296,22731,7307,22716c7317,22702,7357,22686,7372,22682c7403,22673,7444,22661,7475,22677c7518,22700,7498,22756,7484,22790c7453,22866,7401,22934,7352,22999c7315,23048,7266,23093,7235,23145c7229,23160,7227,23164,7231,23174c7269,23186,7297,23179,7337,23175c7391,23170,7434,23156,7483,23133em7662,22873c7675,22856,7680,22850,7696,22841c7713,22863,7722,22894,7731,22921c7748,22973,7761,23026,7786,23075c7801,23106,7830,23160,7872,23161c7894,23155,7903,23152,7915,23141em7956,22987c7905,22972,7867,22993,7818,23017c7743,23054,7681,23097,7616,23149c7590,23170,7565,23192,7539,23214em6552,23461c6561,23465,6561,23477,6583,23482c6682,23507,6816,23487,6915,23485c7203,23479,7490,23469,7778,23463c8196,23455,8612,23446,9029,23422em6583,23934c6590,23929,6594,23918,6605,23924c6628,23936,6639,23972,6646,23995c6664,24056,6672,24118,6684,24180c6694,24230,6700,24287,6719,24334c6724,24341,6726,24344,6734,24339em6839,23984c6799,24019,6768,24061,6732,24100c6676,24161,6620,24222,6571,24289c6554,24312,6552,24327,6546,24344c6566,24331,6575,24323,6585,24308em6983,23703c6992,23694,7001,23687,7013,23679c7032,23665,7054,23656,7079,23660c7102,23663,7124,23680,7117,23706c7108,23740,7067,23766,7042,23787c7017,23808,6992,23821,6976,23849c6995,23878,7018,23878,7053,23884c7103,23892,7147,23888,7196,23877em7426,23785c7420,23810,7413,23835,7407,23860c7387,23942,7369,24024,7352,24107c7337,24184,7322,24261,7306,24338em7246,24177c7243,24180,7240,24182,7237,24185c7262,24200,7276,24199,7315,24189c7380,24173,7439,24146,7501,24121em7777,24016c7786,24029,7791,24040,7798,24055c7805,24069,7814,24098,7827,24107c7845,24120,7863,24117,7882,24106c7904,24094,7922,24077,7944,24066c7961,24099,7965,24121,7961,24166c7949,24299,7924,24434,7882,24561c7866,24609,7847,24652,7814,24689c7785,24670,7790,24642,7799,24608c7815,24548,7843,24500,7880,24451c7908,24414,7940,24383,7971,24349em8286,23747c8287,23733,8288,23721,8303,23714c8318,23707,8342,23722,8350,23734c8369,23762,8363,23792,8345,23818c8321,23852,8286,23878,8257,23907c8241,23923,8236,23927,8234,23942c8278,23978,8326,23969,8382,23954c8460,23927,8492,23916,8547,23898em9565,23276c9568,23290,9566,23303,9559,23321c9537,23376,9521,23432,9511,23491c9502,23542,9490,23609,9523,23655c9553,23698,9605,23679,9637,23650c9671,23610,9683,23594,9698,23561em9792,23000c9753,22993,9736,22999,9704,23024c9695,23031,9669,23040,9699,23030e" stroked="t" o:allowincell="f" style="position:absolute;margin-left:-60.05pt;margin-top:570.6pt;width:247.6pt;height:5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37155</wp:posOffset>
                </wp:positionH>
                <wp:positionV relativeFrom="paragraph">
                  <wp:posOffset>7225030</wp:posOffset>
                </wp:positionV>
                <wp:extent cx="989965" cy="320675"/>
                <wp:effectExtent l="5715" t="6985" r="571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891">
                              <a:moveTo>
                                <a:pt x="10618" y="23374"/>
                              </a:moveTo>
                              <a:cubicBezTo>
                                <a:pt x="10610" y="23376"/>
                                <a:pt x="10594" y="23384"/>
                                <a:pt x="10586" y="23380"/>
                              </a:cubicBezTo>
                              <a:cubicBezTo>
                                <a:pt x="10573" y="23374"/>
                                <a:pt x="10607" y="23372"/>
                                <a:pt x="10621" y="23372"/>
                              </a:cubicBezTo>
                              <a:cubicBezTo>
                                <a:pt x="10674" y="23372"/>
                                <a:pt x="10727" y="23375"/>
                                <a:pt x="10780" y="23376"/>
                              </a:cubicBezTo>
                              <a:cubicBezTo>
                                <a:pt x="10830" y="23377"/>
                                <a:pt x="10880" y="23380"/>
                                <a:pt x="10930" y="23381"/>
                              </a:cubicBezTo>
                              <a:cubicBezTo>
                                <a:pt x="10945" y="23381"/>
                                <a:pt x="10948" y="23380"/>
                                <a:pt x="10956" y="23383"/>
                              </a:cubicBezTo>
                              <a:cubicBezTo>
                                <a:pt x="10927" y="23386"/>
                                <a:pt x="10898" y="23387"/>
                                <a:pt x="10868" y="23388"/>
                              </a:cubicBezTo>
                              <a:cubicBezTo>
                                <a:pt x="10797" y="23391"/>
                                <a:pt x="10725" y="23392"/>
                                <a:pt x="10654" y="23391"/>
                              </a:cubicBezTo>
                              <a:cubicBezTo>
                                <a:pt x="10604" y="23390"/>
                                <a:pt x="10555" y="23389"/>
                                <a:pt x="10505" y="23390"/>
                              </a:cubicBezTo>
                              <a:cubicBezTo>
                                <a:pt x="10512" y="23392"/>
                                <a:pt x="10566" y="23399"/>
                                <a:pt x="10586" y="23400"/>
                              </a:cubicBezTo>
                              <a:cubicBezTo>
                                <a:pt x="10674" y="23403"/>
                                <a:pt x="10763" y="23408"/>
                                <a:pt x="10851" y="23400"/>
                              </a:cubicBezTo>
                              <a:cubicBezTo>
                                <a:pt x="10911" y="23394"/>
                                <a:pt x="10956" y="23379"/>
                                <a:pt x="11010" y="23357"/>
                              </a:cubicBezTo>
                            </a:path>
                            <a:path w="2750" h="891">
                              <a:moveTo>
                                <a:pt x="11814" y="22662"/>
                              </a:moveTo>
                              <a:cubicBezTo>
                                <a:pt x="11821" y="22657"/>
                                <a:pt x="11836" y="22642"/>
                                <a:pt x="11852" y="22636"/>
                              </a:cubicBezTo>
                              <a:cubicBezTo>
                                <a:pt x="11887" y="22623"/>
                                <a:pt x="11926" y="22609"/>
                                <a:pt x="11964" y="22609"/>
                              </a:cubicBezTo>
                              <a:cubicBezTo>
                                <a:pt x="12000" y="22609"/>
                                <a:pt x="12056" y="22613"/>
                                <a:pt x="12072" y="22653"/>
                              </a:cubicBezTo>
                              <a:cubicBezTo>
                                <a:pt x="12095" y="22710"/>
                                <a:pt x="12029" y="22782"/>
                                <a:pt x="12000" y="22822"/>
                              </a:cubicBezTo>
                              <a:cubicBezTo>
                                <a:pt x="11945" y="22899"/>
                                <a:pt x="11876" y="22964"/>
                                <a:pt x="11819" y="23040"/>
                              </a:cubicBezTo>
                              <a:cubicBezTo>
                                <a:pt x="11790" y="23079"/>
                                <a:pt x="11778" y="23099"/>
                                <a:pt x="11776" y="23142"/>
                              </a:cubicBezTo>
                              <a:cubicBezTo>
                                <a:pt x="11832" y="23160"/>
                                <a:pt x="11879" y="23142"/>
                                <a:pt x="11935" y="23120"/>
                              </a:cubicBezTo>
                              <a:cubicBezTo>
                                <a:pt x="11998" y="23095"/>
                                <a:pt x="12052" y="23061"/>
                                <a:pt x="12109" y="23025"/>
                              </a:cubicBezTo>
                            </a:path>
                            <a:path w="2750" h="891">
                              <a:moveTo>
                                <a:pt x="12281" y="22869"/>
                              </a:moveTo>
                              <a:cubicBezTo>
                                <a:pt x="12283" y="22859"/>
                                <a:pt x="12288" y="22853"/>
                                <a:pt x="12284" y="22857"/>
                              </a:cubicBezTo>
                              <a:cubicBezTo>
                                <a:pt x="12264" y="22875"/>
                                <a:pt x="12263" y="22896"/>
                                <a:pt x="12267" y="22924"/>
                              </a:cubicBezTo>
                              <a:cubicBezTo>
                                <a:pt x="12271" y="22952"/>
                                <a:pt x="12279" y="22991"/>
                                <a:pt x="12298" y="23013"/>
                              </a:cubicBezTo>
                              <a:cubicBezTo>
                                <a:pt x="12320" y="23037"/>
                                <a:pt x="12355" y="23017"/>
                                <a:pt x="12375" y="23004"/>
                              </a:cubicBezTo>
                              <a:cubicBezTo>
                                <a:pt x="12401" y="22987"/>
                                <a:pt x="12418" y="22959"/>
                                <a:pt x="12443" y="22943"/>
                              </a:cubicBezTo>
                              <a:cubicBezTo>
                                <a:pt x="12446" y="22942"/>
                                <a:pt x="12450" y="22941"/>
                                <a:pt x="12453" y="22940"/>
                              </a:cubicBezTo>
                              <a:cubicBezTo>
                                <a:pt x="12446" y="22971"/>
                                <a:pt x="12439" y="23003"/>
                                <a:pt x="12428" y="23034"/>
                              </a:cubicBezTo>
                              <a:cubicBezTo>
                                <a:pt x="12404" y="23101"/>
                                <a:pt x="12380" y="23166"/>
                                <a:pt x="12346" y="23229"/>
                              </a:cubicBezTo>
                              <a:cubicBezTo>
                                <a:pt x="12318" y="23281"/>
                                <a:pt x="12273" y="23355"/>
                                <a:pt x="12207" y="23363"/>
                              </a:cubicBezTo>
                              <a:cubicBezTo>
                                <a:pt x="12170" y="23367"/>
                                <a:pt x="12164" y="23327"/>
                                <a:pt x="12178" y="23302"/>
                              </a:cubicBezTo>
                              <a:cubicBezTo>
                                <a:pt x="12212" y="23241"/>
                                <a:pt x="12292" y="23216"/>
                                <a:pt x="12353" y="23197"/>
                              </a:cubicBezTo>
                              <a:cubicBezTo>
                                <a:pt x="12431" y="23173"/>
                                <a:pt x="12515" y="23156"/>
                                <a:pt x="12596" y="23148"/>
                              </a:cubicBezTo>
                              <a:cubicBezTo>
                                <a:pt x="12611" y="23147"/>
                                <a:pt x="12625" y="23147"/>
                                <a:pt x="12640" y="23146"/>
                              </a:cubicBezTo>
                            </a:path>
                            <a:path w="2750" h="891">
                              <a:moveTo>
                                <a:pt x="11579" y="23489"/>
                              </a:moveTo>
                              <a:cubicBezTo>
                                <a:pt x="11600" y="23495"/>
                                <a:pt x="11603" y="23495"/>
                                <a:pt x="11625" y="23491"/>
                              </a:cubicBezTo>
                              <a:cubicBezTo>
                                <a:pt x="11761" y="23466"/>
                                <a:pt x="11895" y="23444"/>
                                <a:pt x="12032" y="23428"/>
                              </a:cubicBezTo>
                              <a:cubicBezTo>
                                <a:pt x="12436" y="23381"/>
                                <a:pt x="12844" y="23367"/>
                                <a:pt x="13250" y="2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1,22609" coordsize="2750,891" path="m10618,23374c10610,23376,10594,23384,10586,23380c10573,23374,10607,23372,10621,23372c10674,23372,10727,23375,10780,23376c10830,23377,10880,23380,10930,23381c10945,23381,10948,23380,10956,23383c10927,23386,10898,23387,10868,23388c10797,23391,10725,23392,10654,23391c10604,23390,10555,23389,10505,23390c10512,23392,10566,23399,10586,23400c10674,23403,10763,23408,10851,23400c10911,23394,10956,23379,11010,23357em11814,22662c11821,22657,11836,22642,11852,22636c11887,22623,11926,22609,11964,22609c12000,22609,12056,22613,12072,22653c12095,22710,12029,22782,12000,22822c11945,22899,11876,22964,11819,23040c11790,23079,11778,23099,11776,23142c11832,23160,11879,23142,11935,23120c11998,23095,12052,23061,12109,23025em12281,22869c12283,22859,12288,22853,12284,22857c12264,22875,12263,22896,12267,22924c12271,22952,12279,22991,12298,23013c12320,23037,12355,23017,12375,23004c12401,22987,12418,22959,12443,22943c12446,22942,12450,22941,12453,22940c12446,22971,12439,23003,12428,23034c12404,23101,12380,23166,12346,23229c12318,23281,12273,23355,12207,23363c12170,23367,12164,23327,12178,23302c12212,23241,12292,23216,12353,23197c12431,23173,12515,23156,12596,23148c12611,23147,12625,23147,12640,23146em11579,23489c11600,23495,11603,23495,11625,23491c11761,23466,11895,23444,12032,23428c12436,23381,12844,23367,13250,23337e" stroked="t" o:allowincell="f" style="position:absolute;margin-left:207.65pt;margin-top:568.9pt;width:77.9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38475</wp:posOffset>
                </wp:positionH>
                <wp:positionV relativeFrom="paragraph">
                  <wp:posOffset>7588250</wp:posOffset>
                </wp:positionV>
                <wp:extent cx="610870" cy="325120"/>
                <wp:effectExtent l="6985" t="6350" r="635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902">
                              <a:moveTo>
                                <a:pt x="11623" y="24008"/>
                              </a:moveTo>
                              <a:cubicBezTo>
                                <a:pt x="11616" y="24026"/>
                                <a:pt x="11613" y="24040"/>
                                <a:pt x="11616" y="24061"/>
                              </a:cubicBezTo>
                              <a:cubicBezTo>
                                <a:pt x="11622" y="24107"/>
                                <a:pt x="11638" y="24155"/>
                                <a:pt x="11656" y="24197"/>
                              </a:cubicBezTo>
                              <a:cubicBezTo>
                                <a:pt x="11674" y="24239"/>
                                <a:pt x="11703" y="24293"/>
                                <a:pt x="11745" y="24316"/>
                              </a:cubicBezTo>
                              <a:cubicBezTo>
                                <a:pt x="11764" y="24320"/>
                                <a:pt x="11771" y="24321"/>
                                <a:pt x="11785" y="24318"/>
                              </a:cubicBezTo>
                            </a:path>
                            <a:path w="1697" h="902">
                              <a:moveTo>
                                <a:pt x="11894" y="24077"/>
                              </a:moveTo>
                              <a:cubicBezTo>
                                <a:pt x="11843" y="24111"/>
                                <a:pt x="11796" y="24150"/>
                                <a:pt x="11753" y="24194"/>
                              </a:cubicBezTo>
                              <a:cubicBezTo>
                                <a:pt x="11712" y="24235"/>
                                <a:pt x="11669" y="24274"/>
                                <a:pt x="11638" y="24323"/>
                              </a:cubicBezTo>
                              <a:cubicBezTo>
                                <a:pt x="11620" y="24351"/>
                                <a:pt x="11631" y="24337"/>
                                <a:pt x="11642" y="24331"/>
                              </a:cubicBezTo>
                            </a:path>
                            <a:path w="1697" h="902">
                              <a:moveTo>
                                <a:pt x="12052" y="23752"/>
                              </a:moveTo>
                              <a:cubicBezTo>
                                <a:pt x="12066" y="23726"/>
                                <a:pt x="12079" y="23712"/>
                                <a:pt x="12107" y="23700"/>
                              </a:cubicBezTo>
                              <a:cubicBezTo>
                                <a:pt x="12130" y="23690"/>
                                <a:pt x="12149" y="23691"/>
                                <a:pt x="12159" y="23716"/>
                              </a:cubicBezTo>
                              <a:cubicBezTo>
                                <a:pt x="12171" y="23746"/>
                                <a:pt x="12142" y="23778"/>
                                <a:pt x="12124" y="23799"/>
                              </a:cubicBezTo>
                              <a:cubicBezTo>
                                <a:pt x="12100" y="23827"/>
                                <a:pt x="12072" y="23849"/>
                                <a:pt x="12051" y="23879"/>
                              </a:cubicBezTo>
                              <a:cubicBezTo>
                                <a:pt x="12048" y="23884"/>
                                <a:pt x="12044" y="23890"/>
                                <a:pt x="12041" y="23895"/>
                              </a:cubicBezTo>
                              <a:cubicBezTo>
                                <a:pt x="12049" y="23920"/>
                                <a:pt x="12075" y="23919"/>
                                <a:pt x="12101" y="23918"/>
                              </a:cubicBezTo>
                              <a:cubicBezTo>
                                <a:pt x="12151" y="23916"/>
                                <a:pt x="12197" y="23900"/>
                                <a:pt x="12244" y="23886"/>
                              </a:cubicBezTo>
                            </a:path>
                            <a:path w="1697" h="902">
                              <a:moveTo>
                                <a:pt x="12544" y="23726"/>
                              </a:moveTo>
                              <a:cubicBezTo>
                                <a:pt x="12511" y="23767"/>
                                <a:pt x="12487" y="23808"/>
                                <a:pt x="12471" y="23859"/>
                              </a:cubicBezTo>
                              <a:cubicBezTo>
                                <a:pt x="12442" y="23950"/>
                                <a:pt x="12410" y="24037"/>
                                <a:pt x="12388" y="24130"/>
                              </a:cubicBezTo>
                              <a:cubicBezTo>
                                <a:pt x="12375" y="24191"/>
                                <a:pt x="12371" y="24209"/>
                                <a:pt x="12363" y="24248"/>
                              </a:cubicBezTo>
                            </a:path>
                            <a:path w="1697" h="902">
                              <a:moveTo>
                                <a:pt x="12337" y="24096"/>
                              </a:moveTo>
                              <a:cubicBezTo>
                                <a:pt x="12318" y="24093"/>
                                <a:pt x="12312" y="24092"/>
                                <a:pt x="12300" y="24091"/>
                              </a:cubicBezTo>
                              <a:cubicBezTo>
                                <a:pt x="12293" y="24119"/>
                                <a:pt x="12344" y="24110"/>
                                <a:pt x="12363" y="24107"/>
                              </a:cubicBezTo>
                              <a:cubicBezTo>
                                <a:pt x="12440" y="24094"/>
                                <a:pt x="12514" y="24064"/>
                                <a:pt x="12587" y="24039"/>
                              </a:cubicBezTo>
                            </a:path>
                            <a:path w="1697" h="902">
                              <a:moveTo>
                                <a:pt x="12803" y="24015"/>
                              </a:moveTo>
                              <a:cubicBezTo>
                                <a:pt x="12780" y="24051"/>
                                <a:pt x="12756" y="24086"/>
                                <a:pt x="12734" y="24123"/>
                              </a:cubicBezTo>
                              <a:cubicBezTo>
                                <a:pt x="12721" y="24145"/>
                                <a:pt x="12716" y="24152"/>
                                <a:pt x="12715" y="24175"/>
                              </a:cubicBezTo>
                              <a:cubicBezTo>
                                <a:pt x="12735" y="24182"/>
                                <a:pt x="12738" y="24186"/>
                                <a:pt x="12760" y="24172"/>
                              </a:cubicBezTo>
                              <a:cubicBezTo>
                                <a:pt x="12778" y="24161"/>
                                <a:pt x="12793" y="24146"/>
                                <a:pt x="12810" y="24134"/>
                              </a:cubicBezTo>
                              <a:cubicBezTo>
                                <a:pt x="12825" y="24124"/>
                                <a:pt x="12824" y="24124"/>
                                <a:pt x="12839" y="24133"/>
                              </a:cubicBezTo>
                              <a:cubicBezTo>
                                <a:pt x="12848" y="24138"/>
                                <a:pt x="12854" y="24149"/>
                                <a:pt x="12858" y="24157"/>
                              </a:cubicBezTo>
                              <a:cubicBezTo>
                                <a:pt x="12861" y="24163"/>
                                <a:pt x="12861" y="24172"/>
                                <a:pt x="12864" y="24177"/>
                              </a:cubicBezTo>
                              <a:cubicBezTo>
                                <a:pt x="12865" y="24177"/>
                                <a:pt x="12866" y="24176"/>
                                <a:pt x="12867" y="24176"/>
                              </a:cubicBezTo>
                              <a:cubicBezTo>
                                <a:pt x="12874" y="24165"/>
                                <a:pt x="12879" y="24155"/>
                                <a:pt x="12886" y="24144"/>
                              </a:cubicBezTo>
                              <a:cubicBezTo>
                                <a:pt x="12895" y="24130"/>
                                <a:pt x="12903" y="24116"/>
                                <a:pt x="12911" y="24102"/>
                              </a:cubicBezTo>
                              <a:cubicBezTo>
                                <a:pt x="12915" y="24096"/>
                                <a:pt x="12918" y="24090"/>
                                <a:pt x="12922" y="24084"/>
                              </a:cubicBezTo>
                              <a:cubicBezTo>
                                <a:pt x="12924" y="24089"/>
                                <a:pt x="12928" y="24083"/>
                                <a:pt x="12927" y="24088"/>
                              </a:cubicBezTo>
                              <a:cubicBezTo>
                                <a:pt x="12925" y="24097"/>
                                <a:pt x="12922" y="24108"/>
                                <a:pt x="12919" y="24117"/>
                              </a:cubicBezTo>
                              <a:cubicBezTo>
                                <a:pt x="12908" y="24154"/>
                                <a:pt x="12895" y="24197"/>
                                <a:pt x="12879" y="24232"/>
                              </a:cubicBezTo>
                              <a:cubicBezTo>
                                <a:pt x="12852" y="24289"/>
                                <a:pt x="12824" y="24348"/>
                                <a:pt x="12792" y="24403"/>
                              </a:cubicBezTo>
                              <a:cubicBezTo>
                                <a:pt x="12768" y="24444"/>
                                <a:pt x="12740" y="24479"/>
                                <a:pt x="12704" y="24510"/>
                              </a:cubicBezTo>
                              <a:cubicBezTo>
                                <a:pt x="12693" y="24518"/>
                                <a:pt x="12690" y="24521"/>
                                <a:pt x="12681" y="24520"/>
                              </a:cubicBezTo>
                              <a:cubicBezTo>
                                <a:pt x="12682" y="24500"/>
                                <a:pt x="12686" y="24480"/>
                                <a:pt x="12707" y="24463"/>
                              </a:cubicBezTo>
                              <a:cubicBezTo>
                                <a:pt x="12747" y="24430"/>
                                <a:pt x="12789" y="24398"/>
                                <a:pt x="12829" y="24364"/>
                              </a:cubicBezTo>
                              <a:cubicBezTo>
                                <a:pt x="12866" y="24333"/>
                                <a:pt x="12879" y="24322"/>
                                <a:pt x="12904" y="24301"/>
                              </a:cubicBezTo>
                            </a:path>
                            <a:path w="1697" h="902">
                              <a:moveTo>
                                <a:pt x="13136" y="23708"/>
                              </a:moveTo>
                              <a:cubicBezTo>
                                <a:pt x="13130" y="23678"/>
                                <a:pt x="13137" y="23668"/>
                                <a:pt x="13162" y="23648"/>
                              </a:cubicBezTo>
                              <a:cubicBezTo>
                                <a:pt x="13188" y="23627"/>
                                <a:pt x="13221" y="23612"/>
                                <a:pt x="13255" y="23623"/>
                              </a:cubicBezTo>
                              <a:cubicBezTo>
                                <a:pt x="13293" y="23636"/>
                                <a:pt x="13287" y="23671"/>
                                <a:pt x="13275" y="23701"/>
                              </a:cubicBezTo>
                              <a:cubicBezTo>
                                <a:pt x="13258" y="23742"/>
                                <a:pt x="13223" y="23775"/>
                                <a:pt x="13194" y="23809"/>
                              </a:cubicBezTo>
                              <a:cubicBezTo>
                                <a:pt x="13177" y="23829"/>
                                <a:pt x="13173" y="23836"/>
                                <a:pt x="13168" y="23860"/>
                              </a:cubicBezTo>
                              <a:cubicBezTo>
                                <a:pt x="13203" y="23874"/>
                                <a:pt x="13233" y="23869"/>
                                <a:pt x="13268" y="23851"/>
                              </a:cubicBezTo>
                              <a:cubicBezTo>
                                <a:pt x="13282" y="23842"/>
                                <a:pt x="13297" y="23834"/>
                                <a:pt x="13311" y="23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5,23619" coordsize="1697,902" path="m11623,24008c11616,24026,11613,24040,11616,24061c11622,24107,11638,24155,11656,24197c11674,24239,11703,24293,11745,24316c11764,24320,11771,24321,11785,24318em11894,24077c11843,24111,11796,24150,11753,24194c11712,24235,11669,24274,11638,24323c11620,24351,11631,24337,11642,24331em12052,23752c12066,23726,12079,23712,12107,23700c12130,23690,12149,23691,12159,23716c12171,23746,12142,23778,12124,23799c12100,23827,12072,23849,12051,23879c12048,23884,12044,23890,12041,23895c12049,23920,12075,23919,12101,23918c12151,23916,12197,23900,12244,23886em12544,23726c12511,23767,12487,23808,12471,23859c12442,23950,12410,24037,12388,24130c12375,24191,12371,24209,12363,24248em12337,24096c12318,24093,12312,24092,12300,24091c12293,24119,12344,24110,12363,24107c12440,24094,12514,24064,12587,24039em12803,24015c12780,24051,12756,24086,12734,24123c12721,24145,12716,24152,12715,24175c12735,24182,12738,24186,12760,24172c12778,24161,12793,24146,12810,24134c12825,24124,12824,24124,12839,24133c12848,24138,12854,24149,12858,24157c12861,24163,12861,24172,12864,24177c12865,24177,12866,24176,12867,24176c12874,24165,12879,24155,12886,24144c12895,24130,12903,24116,12911,24102c12915,24096,12918,24090,12922,24084c12924,24089,12928,24083,12927,24088c12925,24097,12922,24108,12919,24117c12908,24154,12895,24197,12879,24232c12852,24289,12824,24348,12792,24403c12768,24444,12740,24479,12704,24510c12693,24518,12690,24521,12681,24520c12682,24500,12686,24480,12707,24463c12747,24430,12789,24398,12829,24364c12866,24333,12879,24322,12904,24301em13136,23708c13130,23678,13137,23668,13162,23648c13188,23627,13221,23612,13255,23623c13293,23636,13287,23671,13275,23701c13258,23742,13223,23775,13194,23809c13177,23829,13173,23836,13168,23860c13203,23874,13233,23869,13268,23851c13282,23842,13297,23834,13311,23825e" stroked="t" o:allowincell="f" style="position:absolute;margin-left:239.25pt;margin-top:597.5pt;width:48.0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50005</wp:posOffset>
                </wp:positionH>
                <wp:positionV relativeFrom="paragraph">
                  <wp:posOffset>7291705</wp:posOffset>
                </wp:positionV>
                <wp:extent cx="125730" cy="379095"/>
                <wp:effectExtent l="5715" t="6985" r="635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054">
                              <a:moveTo>
                                <a:pt x="13872" y="23314"/>
                              </a:moveTo>
                              <a:cubicBezTo>
                                <a:pt x="13873" y="23318"/>
                                <a:pt x="13873" y="23341"/>
                                <a:pt x="13887" y="23337"/>
                              </a:cubicBezTo>
                              <a:cubicBezTo>
                                <a:pt x="13906" y="23332"/>
                                <a:pt x="13930" y="23311"/>
                                <a:pt x="13946" y="23300"/>
                              </a:cubicBezTo>
                              <a:cubicBezTo>
                                <a:pt x="13976" y="23278"/>
                                <a:pt x="14001" y="23252"/>
                                <a:pt x="14028" y="23227"/>
                              </a:cubicBezTo>
                              <a:cubicBezTo>
                                <a:pt x="14043" y="23213"/>
                                <a:pt x="14059" y="23199"/>
                                <a:pt x="14075" y="23185"/>
                              </a:cubicBezTo>
                              <a:cubicBezTo>
                                <a:pt x="14077" y="23212"/>
                                <a:pt x="14077" y="23241"/>
                                <a:pt x="14072" y="23270"/>
                              </a:cubicBezTo>
                              <a:cubicBezTo>
                                <a:pt x="14058" y="23353"/>
                                <a:pt x="14039" y="23434"/>
                                <a:pt x="14020" y="23516"/>
                              </a:cubicBezTo>
                              <a:cubicBezTo>
                                <a:pt x="13998" y="23612"/>
                                <a:pt x="13973" y="23712"/>
                                <a:pt x="13929" y="23801"/>
                              </a:cubicBezTo>
                              <a:cubicBezTo>
                                <a:pt x="13919" y="23820"/>
                                <a:pt x="13909" y="23831"/>
                                <a:pt x="13897" y="23847"/>
                              </a:cubicBezTo>
                              <a:cubicBezTo>
                                <a:pt x="13901" y="23802"/>
                                <a:pt x="13914" y="23763"/>
                                <a:pt x="13928" y="23717"/>
                              </a:cubicBezTo>
                              <a:cubicBezTo>
                                <a:pt x="13952" y="23637"/>
                                <a:pt x="13962" y="23608"/>
                                <a:pt x="13980" y="23554"/>
                              </a:cubicBezTo>
                            </a:path>
                            <a:path w="349" h="1054">
                              <a:moveTo>
                                <a:pt x="14190" y="22794"/>
                              </a:moveTo>
                              <a:cubicBezTo>
                                <a:pt x="14173" y="22799"/>
                                <a:pt x="14140" y="22827"/>
                                <a:pt x="14168" y="22851"/>
                              </a:cubicBezTo>
                              <a:cubicBezTo>
                                <a:pt x="14192" y="22860"/>
                                <a:pt x="14201" y="22862"/>
                                <a:pt x="14218" y="22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0,22794" coordsize="349,1054" path="m13872,23314c13873,23318,13873,23341,13887,23337c13906,23332,13930,23311,13946,23300c13976,23278,14001,23252,14028,23227c14043,23213,14059,23199,14075,23185c14077,23212,14077,23241,14072,23270c14058,23353,14039,23434,14020,23516c13998,23612,13973,23712,13929,23801c13919,23820,13909,23831,13897,23847c13901,23802,13914,23763,13928,23717c13952,23637,13962,23608,13980,23554em14190,22794c14173,22799,14140,22827,14168,22851c14192,22860,14201,22862,14218,22854e" stroked="t" o:allowincell="f" style="position:absolute;margin-left:303.15pt;margin-top:574.15pt;width:9.8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55770</wp:posOffset>
                </wp:positionH>
                <wp:positionV relativeFrom="paragraph">
                  <wp:posOffset>7281545</wp:posOffset>
                </wp:positionV>
                <wp:extent cx="193040" cy="240030"/>
                <wp:effectExtent l="6985" t="5715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667">
                              <a:moveTo>
                                <a:pt x="15164" y="22794"/>
                              </a:moveTo>
                              <a:cubicBezTo>
                                <a:pt x="15171" y="22783"/>
                                <a:pt x="15174" y="22779"/>
                                <a:pt x="15173" y="22770"/>
                              </a:cubicBezTo>
                              <a:cubicBezTo>
                                <a:pt x="15198" y="22773"/>
                                <a:pt x="15194" y="22777"/>
                                <a:pt x="15200" y="22813"/>
                              </a:cubicBezTo>
                              <a:cubicBezTo>
                                <a:pt x="15215" y="22899"/>
                                <a:pt x="15208" y="22993"/>
                                <a:pt x="15200" y="23079"/>
                              </a:cubicBezTo>
                              <a:cubicBezTo>
                                <a:pt x="15189" y="23198"/>
                                <a:pt x="15173" y="23314"/>
                                <a:pt x="15153" y="23432"/>
                              </a:cubicBezTo>
                            </a:path>
                            <a:path w="536" h="667">
                              <a:moveTo>
                                <a:pt x="15040" y="23231"/>
                              </a:moveTo>
                              <a:cubicBezTo>
                                <a:pt x="15026" y="23227"/>
                                <a:pt x="15010" y="23222"/>
                                <a:pt x="14996" y="23217"/>
                              </a:cubicBezTo>
                              <a:cubicBezTo>
                                <a:pt x="15085" y="23219"/>
                                <a:pt x="15175" y="23206"/>
                                <a:pt x="15263" y="23191"/>
                              </a:cubicBezTo>
                              <a:cubicBezTo>
                                <a:pt x="15395" y="23165"/>
                                <a:pt x="15442" y="23156"/>
                                <a:pt x="15531" y="23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6,22766" coordsize="536,667" path="m15164,22794c15171,22783,15174,22779,15173,22770c15198,22773,15194,22777,15200,22813c15215,22899,15208,22993,15200,23079c15189,23198,15173,23314,15153,23432em15040,23231c15026,23227,15010,23222,14996,23217c15085,23219,15175,23206,15263,23191c15395,23165,15442,23156,15531,23133e" stroked="t" o:allowincell="f" style="position:absolute;margin-left:335.1pt;margin-top:573.35pt;width:15.1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68520</wp:posOffset>
                </wp:positionH>
                <wp:positionV relativeFrom="paragraph">
                  <wp:posOffset>7208520</wp:posOffset>
                </wp:positionV>
                <wp:extent cx="658495" cy="362585"/>
                <wp:effectExtent l="7620" t="6985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1006">
                              <a:moveTo>
                                <a:pt x="16691" y="22666"/>
                              </a:moveTo>
                              <a:cubicBezTo>
                                <a:pt x="16692" y="22672"/>
                                <a:pt x="16694" y="22674"/>
                                <a:pt x="16694" y="22680"/>
                              </a:cubicBezTo>
                              <a:cubicBezTo>
                                <a:pt x="16694" y="22736"/>
                                <a:pt x="16672" y="22796"/>
                                <a:pt x="16662" y="22851"/>
                              </a:cubicBezTo>
                              <a:cubicBezTo>
                                <a:pt x="16639" y="22978"/>
                                <a:pt x="16615" y="23106"/>
                                <a:pt x="16602" y="23234"/>
                              </a:cubicBezTo>
                              <a:cubicBezTo>
                                <a:pt x="16601" y="23246"/>
                                <a:pt x="16585" y="23351"/>
                                <a:pt x="16631" y="23332"/>
                              </a:cubicBezTo>
                              <a:cubicBezTo>
                                <a:pt x="16638" y="23327"/>
                                <a:pt x="16645" y="23322"/>
                                <a:pt x="16652" y="23317"/>
                              </a:cubicBezTo>
                            </a:path>
                            <a:path w="1829" h="1006">
                              <a:moveTo>
                                <a:pt x="17021" y="22592"/>
                              </a:moveTo>
                              <a:cubicBezTo>
                                <a:pt x="17041" y="22614"/>
                                <a:pt x="17052" y="22629"/>
                                <a:pt x="17061" y="22660"/>
                              </a:cubicBezTo>
                              <a:cubicBezTo>
                                <a:pt x="17089" y="22754"/>
                                <a:pt x="17098" y="22861"/>
                                <a:pt x="17097" y="22959"/>
                              </a:cubicBezTo>
                              <a:cubicBezTo>
                                <a:pt x="17096" y="23086"/>
                                <a:pt x="17076" y="23217"/>
                                <a:pt x="17016" y="23330"/>
                              </a:cubicBezTo>
                              <a:cubicBezTo>
                                <a:pt x="16968" y="23421"/>
                                <a:pt x="16886" y="23475"/>
                                <a:pt x="16786" y="23489"/>
                              </a:cubicBezTo>
                              <a:cubicBezTo>
                                <a:pt x="16766" y="23490"/>
                                <a:pt x="16746" y="23490"/>
                                <a:pt x="16726" y="23491"/>
                              </a:cubicBezTo>
                            </a:path>
                            <a:path w="1829" h="1006">
                              <a:moveTo>
                                <a:pt x="16513" y="22586"/>
                              </a:moveTo>
                              <a:cubicBezTo>
                                <a:pt x="16410" y="22611"/>
                                <a:pt x="16352" y="22670"/>
                                <a:pt x="16291" y="22760"/>
                              </a:cubicBezTo>
                              <a:cubicBezTo>
                                <a:pt x="16193" y="22906"/>
                                <a:pt x="16139" y="23069"/>
                                <a:pt x="16143" y="23245"/>
                              </a:cubicBezTo>
                              <a:cubicBezTo>
                                <a:pt x="16146" y="23417"/>
                                <a:pt x="16206" y="23488"/>
                                <a:pt x="16343" y="23569"/>
                              </a:cubicBezTo>
                            </a:path>
                            <a:path w="1829" h="1006">
                              <a:moveTo>
                                <a:pt x="17753" y="22564"/>
                              </a:moveTo>
                              <a:cubicBezTo>
                                <a:pt x="17734" y="22586"/>
                                <a:pt x="17733" y="22598"/>
                                <a:pt x="17724" y="22628"/>
                              </a:cubicBezTo>
                              <a:cubicBezTo>
                                <a:pt x="17696" y="22724"/>
                                <a:pt x="17678" y="22821"/>
                                <a:pt x="17659" y="22919"/>
                              </a:cubicBezTo>
                              <a:cubicBezTo>
                                <a:pt x="17633" y="23053"/>
                                <a:pt x="17601" y="23192"/>
                                <a:pt x="17591" y="23328"/>
                              </a:cubicBezTo>
                              <a:cubicBezTo>
                                <a:pt x="17587" y="23384"/>
                                <a:pt x="17592" y="23383"/>
                                <a:pt x="17624" y="23362"/>
                              </a:cubicBezTo>
                            </a:path>
                            <a:path w="1829" h="1006">
                              <a:moveTo>
                                <a:pt x="17971" y="23030"/>
                              </a:moveTo>
                              <a:cubicBezTo>
                                <a:pt x="17934" y="23052"/>
                                <a:pt x="17898" y="23077"/>
                                <a:pt x="17858" y="23095"/>
                              </a:cubicBezTo>
                              <a:cubicBezTo>
                                <a:pt x="17795" y="23123"/>
                                <a:pt x="17731" y="23147"/>
                                <a:pt x="17670" y="23180"/>
                              </a:cubicBezTo>
                              <a:cubicBezTo>
                                <a:pt x="17639" y="23197"/>
                                <a:pt x="17577" y="23218"/>
                                <a:pt x="17562" y="23255"/>
                              </a:cubicBezTo>
                              <a:cubicBezTo>
                                <a:pt x="17562" y="23260"/>
                                <a:pt x="17563" y="23264"/>
                                <a:pt x="17563" y="23269"/>
                              </a:cubicBezTo>
                              <a:cubicBezTo>
                                <a:pt x="17610" y="23301"/>
                                <a:pt x="17667" y="23310"/>
                                <a:pt x="17724" y="23321"/>
                              </a:cubicBezTo>
                              <a:cubicBezTo>
                                <a:pt x="17794" y="23334"/>
                                <a:pt x="17862" y="23339"/>
                                <a:pt x="17933" y="23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3,22564" coordsize="1829,1006" path="m16691,22666c16692,22672,16694,22674,16694,22680c16694,22736,16672,22796,16662,22851c16639,22978,16615,23106,16602,23234c16601,23246,16585,23351,16631,23332c16638,23327,16645,23322,16652,23317em17021,22592c17041,22614,17052,22629,17061,22660c17089,22754,17098,22861,17097,22959c17096,23086,17076,23217,17016,23330c16968,23421,16886,23475,16786,23489c16766,23490,16746,23490,16726,23491em16513,22586c16410,22611,16352,22670,16291,22760c16193,22906,16139,23069,16143,23245c16146,23417,16206,23488,16343,23569em17753,22564c17734,22586,17733,22598,17724,22628c17696,22724,17678,22821,17659,22919c17633,23053,17601,23192,17591,23328c17587,23384,17592,23383,17624,23362em17971,23030c17934,23052,17898,23077,17858,23095c17795,23123,17731,23147,17670,23180c17639,23197,17577,23218,17562,23255c17562,23260,17563,23264,17563,23269c17610,23301,17667,23310,17724,23321c17794,23334,17862,23339,17933,23343e" stroked="t" o:allowincell="f" style="position:absolute;margin-left:367.6pt;margin-top:567.6pt;width:51.8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14070</wp:posOffset>
                </wp:positionH>
                <wp:positionV relativeFrom="paragraph">
                  <wp:posOffset>1942465</wp:posOffset>
                </wp:positionV>
                <wp:extent cx="1414780" cy="26670"/>
                <wp:effectExtent l="6350" t="6350" r="635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74">
                              <a:moveTo>
                                <a:pt x="5437" y="8005"/>
                              </a:moveTo>
                              <a:cubicBezTo>
                                <a:pt x="5476" y="8003"/>
                                <a:pt x="5517" y="8002"/>
                                <a:pt x="5557" y="8000"/>
                              </a:cubicBezTo>
                              <a:cubicBezTo>
                                <a:pt x="6090" y="7977"/>
                                <a:pt x="6622" y="7946"/>
                                <a:pt x="7156" y="7939"/>
                              </a:cubicBezTo>
                              <a:cubicBezTo>
                                <a:pt x="7741" y="7931"/>
                                <a:pt x="8325" y="7947"/>
                                <a:pt x="8910" y="7952"/>
                              </a:cubicBezTo>
                              <a:cubicBezTo>
                                <a:pt x="9062" y="7953"/>
                                <a:pt x="9213" y="7953"/>
                                <a:pt x="9365" y="7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7,7936" coordsize="3929,74" path="m5437,8005c5476,8003,5517,8002,5557,8000c6090,7977,6622,7946,7156,7939c7741,7931,8325,7947,8910,7952c9062,7953,9213,7953,9365,7954e" stroked="t" o:allowincell="f" style="position:absolute;margin-left:64.1pt;margin-top:152.95pt;width:111.35pt;height: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68780</wp:posOffset>
                </wp:positionH>
                <wp:positionV relativeFrom="paragraph">
                  <wp:posOffset>1588770</wp:posOffset>
                </wp:positionV>
                <wp:extent cx="162560" cy="142875"/>
                <wp:effectExtent l="6985" t="6985" r="635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97">
                              <a:moveTo>
                                <a:pt x="8027" y="7179"/>
                              </a:moveTo>
                              <a:cubicBezTo>
                                <a:pt x="8033" y="7176"/>
                                <a:pt x="8046" y="7168"/>
                                <a:pt x="8057" y="7165"/>
                              </a:cubicBezTo>
                              <a:cubicBezTo>
                                <a:pt x="8088" y="7158"/>
                                <a:pt x="8119" y="7147"/>
                                <a:pt x="8148" y="7133"/>
                              </a:cubicBezTo>
                              <a:cubicBezTo>
                                <a:pt x="8182" y="7117"/>
                                <a:pt x="8216" y="7094"/>
                                <a:pt x="8241" y="7066"/>
                              </a:cubicBezTo>
                              <a:cubicBezTo>
                                <a:pt x="8261" y="7043"/>
                                <a:pt x="8269" y="7014"/>
                                <a:pt x="8248" y="6989"/>
                              </a:cubicBezTo>
                              <a:cubicBezTo>
                                <a:pt x="8221" y="6956"/>
                                <a:pt x="8165" y="6952"/>
                                <a:pt x="8126" y="6953"/>
                              </a:cubicBezTo>
                              <a:cubicBezTo>
                                <a:pt x="8057" y="6955"/>
                                <a:pt x="7993" y="6977"/>
                                <a:pt x="7935" y="7014"/>
                              </a:cubicBezTo>
                              <a:cubicBezTo>
                                <a:pt x="7879" y="7049"/>
                                <a:pt x="7818" y="7110"/>
                                <a:pt x="7811" y="7180"/>
                              </a:cubicBezTo>
                              <a:cubicBezTo>
                                <a:pt x="7802" y="7267"/>
                                <a:pt x="7873" y="7319"/>
                                <a:pt x="7948" y="7337"/>
                              </a:cubicBezTo>
                              <a:cubicBezTo>
                                <a:pt x="8051" y="7362"/>
                                <a:pt x="8142" y="7334"/>
                                <a:pt x="8244" y="7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1,6953" coordsize="451,397" path="m8027,7179c8033,7176,8046,7168,8057,7165c8088,7158,8119,7147,8148,7133c8182,7117,8216,7094,8241,7066c8261,7043,8269,7014,8248,6989c8221,6956,8165,6952,8126,6953c8057,6955,7993,6977,7935,7014c7879,7049,7818,7110,7811,7180c7802,7267,7873,7319,7948,7337c8051,7362,8142,7334,8244,7315e" stroked="t" o:allowincell="f" style="position:absolute;margin-left:131.4pt;margin-top:125.1pt;width:12.7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915670</wp:posOffset>
                </wp:positionH>
                <wp:positionV relativeFrom="paragraph">
                  <wp:posOffset>8129270</wp:posOffset>
                </wp:positionV>
                <wp:extent cx="224155" cy="227965"/>
                <wp:effectExtent l="6350" t="6985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32">
                              <a:moveTo>
                                <a:pt x="805" y="25518"/>
                              </a:moveTo>
                              <a:cubicBezTo>
                                <a:pt x="812" y="25499"/>
                                <a:pt x="798" y="25504"/>
                                <a:pt x="809" y="25486"/>
                              </a:cubicBezTo>
                              <a:cubicBezTo>
                                <a:pt x="800" y="25483"/>
                                <a:pt x="801" y="25481"/>
                                <a:pt x="818" y="25479"/>
                              </a:cubicBezTo>
                              <a:cubicBezTo>
                                <a:pt x="803" y="25485"/>
                                <a:pt x="791" y="25493"/>
                                <a:pt x="778" y="25505"/>
                              </a:cubicBezTo>
                              <a:cubicBezTo>
                                <a:pt x="743" y="25537"/>
                                <a:pt x="716" y="25577"/>
                                <a:pt x="687" y="25614"/>
                              </a:cubicBezTo>
                              <a:cubicBezTo>
                                <a:pt x="659" y="25650"/>
                                <a:pt x="639" y="25680"/>
                                <a:pt x="633" y="25724"/>
                              </a:cubicBezTo>
                              <a:cubicBezTo>
                                <a:pt x="643" y="25744"/>
                                <a:pt x="670" y="25729"/>
                                <a:pt x="691" y="25716"/>
                              </a:cubicBezTo>
                              <a:cubicBezTo>
                                <a:pt x="723" y="25696"/>
                                <a:pt x="747" y="25664"/>
                                <a:pt x="775" y="25639"/>
                              </a:cubicBezTo>
                              <a:cubicBezTo>
                                <a:pt x="788" y="25627"/>
                                <a:pt x="791" y="25625"/>
                                <a:pt x="800" y="25619"/>
                              </a:cubicBezTo>
                              <a:cubicBezTo>
                                <a:pt x="802" y="25638"/>
                                <a:pt x="798" y="25654"/>
                                <a:pt x="797" y="25673"/>
                              </a:cubicBezTo>
                              <a:cubicBezTo>
                                <a:pt x="796" y="25702"/>
                                <a:pt x="768" y="25723"/>
                                <a:pt x="796" y="25748"/>
                              </a:cubicBezTo>
                              <a:cubicBezTo>
                                <a:pt x="809" y="25754"/>
                                <a:pt x="814" y="25755"/>
                                <a:pt x="824" y="25747"/>
                              </a:cubicBezTo>
                            </a:path>
                            <a:path w="622" h="632">
                              <a:moveTo>
                                <a:pt x="1130" y="25194"/>
                              </a:moveTo>
                              <a:cubicBezTo>
                                <a:pt x="1143" y="25168"/>
                                <a:pt x="1153" y="25145"/>
                                <a:pt x="1170" y="25122"/>
                              </a:cubicBezTo>
                              <a:cubicBezTo>
                                <a:pt x="1176" y="25147"/>
                                <a:pt x="1177" y="25186"/>
                                <a:pt x="1177" y="25219"/>
                              </a:cubicBezTo>
                              <a:cubicBezTo>
                                <a:pt x="1176" y="25308"/>
                                <a:pt x="1172" y="25397"/>
                                <a:pt x="1168" y="25486"/>
                              </a:cubicBezTo>
                              <a:cubicBezTo>
                                <a:pt x="1166" y="25539"/>
                                <a:pt x="1160" y="25591"/>
                                <a:pt x="1152" y="25643"/>
                              </a:cubicBezTo>
                            </a:path>
                            <a:path w="622" h="632">
                              <a:moveTo>
                                <a:pt x="1051" y="25544"/>
                              </a:moveTo>
                              <a:cubicBezTo>
                                <a:pt x="1036" y="25538"/>
                                <a:pt x="1026" y="25534"/>
                                <a:pt x="1010" y="25533"/>
                              </a:cubicBezTo>
                              <a:cubicBezTo>
                                <a:pt x="1047" y="25520"/>
                                <a:pt x="1086" y="25510"/>
                                <a:pt x="1123" y="25497"/>
                              </a:cubicBezTo>
                              <a:cubicBezTo>
                                <a:pt x="1188" y="25475"/>
                                <a:pt x="1212" y="25466"/>
                                <a:pt x="1253" y="25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,25122" coordsize="622,632" path="m805,25518c812,25499,798,25504,809,25486c800,25483,801,25481,818,25479c803,25485,791,25493,778,25505c743,25537,716,25577,687,25614c659,25650,639,25680,633,25724c643,25744,670,25729,691,25716c723,25696,747,25664,775,25639c788,25627,791,25625,800,25619c802,25638,798,25654,797,25673c796,25702,768,25723,796,25748c809,25754,814,25755,824,25747em1130,25194c1143,25168,1153,25145,1170,25122c1176,25147,1177,25186,1177,25219c1176,25308,1172,25397,1168,25486c1166,25539,1160,25591,1152,25643em1051,25544c1036,25538,1026,25534,1010,25533c1047,25520,1086,25510,1123,25497c1188,25475,1212,25466,1253,25442e" stroked="t" o:allowincell="f" style="position:absolute;margin-left:-72.1pt;margin-top:640.1pt;width:17.6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90855</wp:posOffset>
                </wp:positionH>
                <wp:positionV relativeFrom="paragraph">
                  <wp:posOffset>8131175</wp:posOffset>
                </wp:positionV>
                <wp:extent cx="180340" cy="263525"/>
                <wp:effectExtent l="6350" t="6350" r="698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732">
                              <a:moveTo>
                                <a:pt x="1821" y="25650"/>
                              </a:moveTo>
                              <a:cubicBezTo>
                                <a:pt x="1829" y="25658"/>
                                <a:pt x="1846" y="25669"/>
                                <a:pt x="1845" y="25682"/>
                              </a:cubicBezTo>
                              <a:cubicBezTo>
                                <a:pt x="1844" y="25707"/>
                                <a:pt x="1836" y="25739"/>
                                <a:pt x="1831" y="25764"/>
                              </a:cubicBezTo>
                              <a:cubicBezTo>
                                <a:pt x="1825" y="25791"/>
                                <a:pt x="1824" y="25823"/>
                                <a:pt x="1816" y="25849"/>
                              </a:cubicBezTo>
                              <a:cubicBezTo>
                                <a:pt x="1814" y="25852"/>
                                <a:pt x="1813" y="25854"/>
                                <a:pt x="1811" y="25857"/>
                              </a:cubicBezTo>
                              <a:cubicBezTo>
                                <a:pt x="1814" y="25836"/>
                                <a:pt x="1818" y="25808"/>
                                <a:pt x="1823" y="25786"/>
                              </a:cubicBezTo>
                              <a:cubicBezTo>
                                <a:pt x="1843" y="25699"/>
                                <a:pt x="1868" y="25614"/>
                                <a:pt x="1897" y="25530"/>
                              </a:cubicBezTo>
                              <a:cubicBezTo>
                                <a:pt x="1907" y="25501"/>
                                <a:pt x="1916" y="25478"/>
                                <a:pt x="1933" y="25453"/>
                              </a:cubicBezTo>
                              <a:cubicBezTo>
                                <a:pt x="1950" y="25475"/>
                                <a:pt x="1938" y="25507"/>
                                <a:pt x="1929" y="25533"/>
                              </a:cubicBezTo>
                              <a:cubicBezTo>
                                <a:pt x="1918" y="25567"/>
                                <a:pt x="1900" y="25619"/>
                                <a:pt x="1875" y="25646"/>
                              </a:cubicBezTo>
                              <a:cubicBezTo>
                                <a:pt x="1856" y="25666"/>
                                <a:pt x="1823" y="25670"/>
                                <a:pt x="1818" y="25638"/>
                              </a:cubicBezTo>
                              <a:cubicBezTo>
                                <a:pt x="1818" y="25631"/>
                                <a:pt x="1819" y="25624"/>
                                <a:pt x="1819" y="25617"/>
                              </a:cubicBezTo>
                            </a:path>
                            <a:path w="502" h="732">
                              <a:moveTo>
                                <a:pt x="2193" y="25143"/>
                              </a:moveTo>
                              <a:cubicBezTo>
                                <a:pt x="2207" y="25120"/>
                                <a:pt x="2200" y="25125"/>
                                <a:pt x="2197" y="25145"/>
                              </a:cubicBezTo>
                              <a:cubicBezTo>
                                <a:pt x="2188" y="25209"/>
                                <a:pt x="2202" y="25270"/>
                                <a:pt x="2202" y="25335"/>
                              </a:cubicBezTo>
                              <a:cubicBezTo>
                                <a:pt x="2202" y="25422"/>
                                <a:pt x="2196" y="25509"/>
                                <a:pt x="2184" y="25595"/>
                              </a:cubicBezTo>
                            </a:path>
                            <a:path w="502" h="732">
                              <a:moveTo>
                                <a:pt x="2072" y="25552"/>
                              </a:moveTo>
                              <a:cubicBezTo>
                                <a:pt x="2067" y="25552"/>
                                <a:pt x="2061" y="25552"/>
                                <a:pt x="2056" y="25552"/>
                              </a:cubicBezTo>
                              <a:cubicBezTo>
                                <a:pt x="2058" y="25554"/>
                                <a:pt x="2092" y="25554"/>
                                <a:pt x="2121" y="25545"/>
                              </a:cubicBezTo>
                              <a:cubicBezTo>
                                <a:pt x="2186" y="25525"/>
                                <a:pt x="2249" y="25498"/>
                                <a:pt x="2312" y="25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,25126" coordsize="502,732" path="m1821,25650c1829,25658,1846,25669,1845,25682c1844,25707,1836,25739,1831,25764c1825,25791,1824,25823,1816,25849c1814,25852,1813,25854,1811,25857c1814,25836,1818,25808,1823,25786c1843,25699,1868,25614,1897,25530c1907,25501,1916,25478,1933,25453c1950,25475,1938,25507,1929,25533c1918,25567,1900,25619,1875,25646c1856,25666,1823,25670,1818,25638c1818,25631,1819,25624,1819,25617em2193,25143c2207,25120,2200,25125,2197,25145c2188,25209,2202,25270,2202,25335c2202,25422,2196,25509,2184,25595em2072,25552c2067,25552,2061,25552,2056,25552c2058,25554,2092,25554,2121,25545c2186,25525,2249,25498,2312,25472e" stroked="t" o:allowincell="f" style="position:absolute;margin-left:-38.65pt;margin-top:640.25pt;width:14.1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79375</wp:posOffset>
                </wp:positionH>
                <wp:positionV relativeFrom="paragraph">
                  <wp:posOffset>8109585</wp:posOffset>
                </wp:positionV>
                <wp:extent cx="263525" cy="280670"/>
                <wp:effectExtent l="7620" t="635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780">
                              <a:moveTo>
                                <a:pt x="3177" y="25067"/>
                              </a:moveTo>
                              <a:cubicBezTo>
                                <a:pt x="3158" y="25080"/>
                                <a:pt x="3139" y="25094"/>
                                <a:pt x="3124" y="25114"/>
                              </a:cubicBezTo>
                              <a:cubicBezTo>
                                <a:pt x="3077" y="25176"/>
                                <a:pt x="3045" y="25266"/>
                                <a:pt x="3017" y="25338"/>
                              </a:cubicBezTo>
                              <a:cubicBezTo>
                                <a:pt x="2980" y="25430"/>
                                <a:pt x="2952" y="25538"/>
                                <a:pt x="2954" y="25638"/>
                              </a:cubicBezTo>
                              <a:cubicBezTo>
                                <a:pt x="2955" y="25695"/>
                                <a:pt x="2986" y="25748"/>
                                <a:pt x="3050" y="25735"/>
                              </a:cubicBezTo>
                              <a:cubicBezTo>
                                <a:pt x="3062" y="25730"/>
                                <a:pt x="3075" y="25724"/>
                                <a:pt x="3087" y="25719"/>
                              </a:cubicBezTo>
                            </a:path>
                            <a:path w="732" h="780">
                              <a:moveTo>
                                <a:pt x="3494" y="25099"/>
                              </a:moveTo>
                              <a:cubicBezTo>
                                <a:pt x="3504" y="25099"/>
                                <a:pt x="3505" y="25077"/>
                                <a:pt x="3495" y="25119"/>
                              </a:cubicBezTo>
                              <a:cubicBezTo>
                                <a:pt x="3474" y="25209"/>
                                <a:pt x="3454" y="25299"/>
                                <a:pt x="3436" y="25390"/>
                              </a:cubicBezTo>
                              <a:cubicBezTo>
                                <a:pt x="3420" y="25472"/>
                                <a:pt x="3404" y="25552"/>
                                <a:pt x="3404" y="25635"/>
                              </a:cubicBezTo>
                              <a:cubicBezTo>
                                <a:pt x="3404" y="25661"/>
                                <a:pt x="3401" y="25696"/>
                                <a:pt x="3432" y="25681"/>
                              </a:cubicBezTo>
                              <a:cubicBezTo>
                                <a:pt x="3436" y="25677"/>
                                <a:pt x="3441" y="25674"/>
                                <a:pt x="3445" y="25670"/>
                              </a:cubicBezTo>
                            </a:path>
                            <a:path w="732" h="780">
                              <a:moveTo>
                                <a:pt x="3683" y="25563"/>
                              </a:moveTo>
                              <a:cubicBezTo>
                                <a:pt x="3683" y="25607"/>
                                <a:pt x="3673" y="25638"/>
                                <a:pt x="3654" y="25678"/>
                              </a:cubicBezTo>
                              <a:cubicBezTo>
                                <a:pt x="3632" y="25724"/>
                                <a:pt x="3615" y="25773"/>
                                <a:pt x="3581" y="25812"/>
                              </a:cubicBezTo>
                              <a:cubicBezTo>
                                <a:pt x="3558" y="25838"/>
                                <a:pt x="3537" y="25858"/>
                                <a:pt x="3515" y="25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4,25067" coordsize="732,780" path="m3177,25067c3158,25080,3139,25094,3124,25114c3077,25176,3045,25266,3017,25338c2980,25430,2952,25538,2954,25638c2955,25695,2986,25748,3050,25735c3062,25730,3075,25724,3087,25719em3494,25099c3504,25099,3505,25077,3495,25119c3474,25209,3454,25299,3436,25390c3420,25472,3404,25552,3404,25635c3404,25661,3401,25696,3432,25681c3436,25677,3441,25674,3445,25670em3683,25563c3683,25607,3673,25638,3654,25678c3632,25724,3615,25773,3581,25812c3558,25838,3537,25858,3515,25830e" stroked="t" o:allowincell="f" style="position:absolute;margin-left:-6.25pt;margin-top:638.55pt;width:20.7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6705</wp:posOffset>
                </wp:positionH>
                <wp:positionV relativeFrom="paragraph">
                  <wp:posOffset>8117840</wp:posOffset>
                </wp:positionV>
                <wp:extent cx="92710" cy="261620"/>
                <wp:effectExtent l="7620" t="5715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27">
                              <a:moveTo>
                                <a:pt x="4104" y="25096"/>
                              </a:moveTo>
                              <a:cubicBezTo>
                                <a:pt x="4095" y="25099"/>
                                <a:pt x="4101" y="25077"/>
                                <a:pt x="4090" y="25115"/>
                              </a:cubicBezTo>
                              <a:cubicBezTo>
                                <a:pt x="4073" y="25173"/>
                                <a:pt x="4067" y="25233"/>
                                <a:pt x="4058" y="25293"/>
                              </a:cubicBezTo>
                              <a:cubicBezTo>
                                <a:pt x="4045" y="25380"/>
                                <a:pt x="4031" y="25466"/>
                                <a:pt x="4028" y="25553"/>
                              </a:cubicBezTo>
                              <a:cubicBezTo>
                                <a:pt x="4027" y="25583"/>
                                <a:pt x="4015" y="25642"/>
                                <a:pt x="4041" y="25665"/>
                              </a:cubicBezTo>
                              <a:cubicBezTo>
                                <a:pt x="4046" y="25664"/>
                                <a:pt x="4051" y="25664"/>
                                <a:pt x="4056" y="25663"/>
                              </a:cubicBezTo>
                            </a:path>
                            <a:path w="257" h="727">
                              <a:moveTo>
                                <a:pt x="4283" y="25560"/>
                              </a:moveTo>
                              <a:cubicBezTo>
                                <a:pt x="4274" y="25597"/>
                                <a:pt x="4264" y="25627"/>
                                <a:pt x="4245" y="25660"/>
                              </a:cubicBezTo>
                              <a:cubicBezTo>
                                <a:pt x="4219" y="25705"/>
                                <a:pt x="4188" y="25742"/>
                                <a:pt x="4157" y="25783"/>
                              </a:cubicBezTo>
                              <a:cubicBezTo>
                                <a:pt x="4145" y="25799"/>
                                <a:pt x="4129" y="25829"/>
                                <a:pt x="4116" y="25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7,25089" coordsize="257,727" path="m4104,25096c4095,25099,4101,25077,4090,25115c4073,25173,4067,25233,4058,25293c4045,25380,4031,25466,4028,25553c4027,25583,4015,25642,4041,25665c4046,25664,4051,25664,4056,25663em4283,25560c4274,25597,4264,25627,4245,25660c4219,25705,4188,25742,4157,25783c4145,25799,4129,25829,4116,25805e" stroked="t" o:allowincell="f" style="position:absolute;margin-left:24.15pt;margin-top:639.2pt;width:7.2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2600</wp:posOffset>
                </wp:positionH>
                <wp:positionV relativeFrom="paragraph">
                  <wp:posOffset>8044815</wp:posOffset>
                </wp:positionV>
                <wp:extent cx="236220" cy="338455"/>
                <wp:effectExtent l="6350" t="6985" r="635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940">
                              <a:moveTo>
                                <a:pt x="4545" y="25502"/>
                              </a:moveTo>
                              <a:cubicBezTo>
                                <a:pt x="4544" y="25507"/>
                                <a:pt x="4543" y="25507"/>
                                <a:pt x="4546" y="25511"/>
                              </a:cubicBezTo>
                              <a:cubicBezTo>
                                <a:pt x="4551" y="25518"/>
                                <a:pt x="4552" y="25509"/>
                                <a:pt x="4561" y="25508"/>
                              </a:cubicBezTo>
                              <a:cubicBezTo>
                                <a:pt x="4577" y="25506"/>
                                <a:pt x="4599" y="25501"/>
                                <a:pt x="4615" y="25495"/>
                              </a:cubicBezTo>
                              <a:cubicBezTo>
                                <a:pt x="4643" y="25484"/>
                                <a:pt x="4675" y="25466"/>
                                <a:pt x="4700" y="25448"/>
                              </a:cubicBezTo>
                              <a:cubicBezTo>
                                <a:pt x="4727" y="25428"/>
                                <a:pt x="4751" y="25403"/>
                                <a:pt x="4773" y="25378"/>
                              </a:cubicBezTo>
                              <a:cubicBezTo>
                                <a:pt x="4789" y="25360"/>
                                <a:pt x="4796" y="25349"/>
                                <a:pt x="4788" y="25327"/>
                              </a:cubicBezTo>
                              <a:cubicBezTo>
                                <a:pt x="4760" y="25317"/>
                                <a:pt x="4734" y="25326"/>
                                <a:pt x="4707" y="25339"/>
                              </a:cubicBezTo>
                              <a:cubicBezTo>
                                <a:pt x="4642" y="25372"/>
                                <a:pt x="4576" y="25431"/>
                                <a:pt x="4540" y="25495"/>
                              </a:cubicBezTo>
                              <a:cubicBezTo>
                                <a:pt x="4515" y="25539"/>
                                <a:pt x="4499" y="25595"/>
                                <a:pt x="4546" y="25629"/>
                              </a:cubicBezTo>
                              <a:cubicBezTo>
                                <a:pt x="4594" y="25664"/>
                                <a:pt x="4666" y="25635"/>
                                <a:pt x="4709" y="25608"/>
                              </a:cubicBezTo>
                              <a:cubicBezTo>
                                <a:pt x="4725" y="25596"/>
                                <a:pt x="4741" y="25584"/>
                                <a:pt x="4757" y="25572"/>
                              </a:cubicBezTo>
                            </a:path>
                            <a:path w="656" h="940">
                              <a:moveTo>
                                <a:pt x="5130" y="24886"/>
                              </a:moveTo>
                              <a:cubicBezTo>
                                <a:pt x="5162" y="24920"/>
                                <a:pt x="5171" y="24938"/>
                                <a:pt x="5171" y="25002"/>
                              </a:cubicBezTo>
                              <a:cubicBezTo>
                                <a:pt x="5171" y="25134"/>
                                <a:pt x="5155" y="25272"/>
                                <a:pt x="5127" y="25401"/>
                              </a:cubicBezTo>
                              <a:cubicBezTo>
                                <a:pt x="5100" y="25528"/>
                                <a:pt x="5063" y="25665"/>
                                <a:pt x="4983" y="25770"/>
                              </a:cubicBezTo>
                              <a:cubicBezTo>
                                <a:pt x="4944" y="25809"/>
                                <a:pt x="4933" y="25822"/>
                                <a:pt x="4895" y="25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6,24886" coordsize="656,940" path="m4545,25502c4544,25507,4543,25507,4546,25511c4551,25518,4552,25509,4561,25508c4577,25506,4599,25501,4615,25495c4643,25484,4675,25466,4700,25448c4727,25428,4751,25403,4773,25378c4789,25360,4796,25349,4788,25327c4760,25317,4734,25326,4707,25339c4642,25372,4576,25431,4540,25495c4515,25539,4499,25595,4546,25629c4594,25664,4666,25635,4709,25608c4725,25596,4741,25584,4757,25572em5130,24886c5162,24920,5171,24938,5171,25002c5171,25134,5155,25272,5127,25401c5100,25528,5063,25665,4983,25770c4944,25809,4933,25822,4895,25825e" stroked="t" o:allowincell="f" style="position:absolute;margin-left:38pt;margin-top:633.45pt;width:18.55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75335</wp:posOffset>
                </wp:positionH>
                <wp:positionV relativeFrom="paragraph">
                  <wp:posOffset>8569325</wp:posOffset>
                </wp:positionV>
                <wp:extent cx="1359535" cy="379095"/>
                <wp:effectExtent l="6350" t="6985" r="698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1054">
                              <a:moveTo>
                                <a:pt x="1035" y="26839"/>
                              </a:moveTo>
                              <a:cubicBezTo>
                                <a:pt x="1025" y="26859"/>
                                <a:pt x="1025" y="26868"/>
                                <a:pt x="1024" y="26896"/>
                              </a:cubicBezTo>
                              <a:cubicBezTo>
                                <a:pt x="1023" y="26961"/>
                                <a:pt x="1018" y="27030"/>
                                <a:pt x="1025" y="27094"/>
                              </a:cubicBezTo>
                              <a:cubicBezTo>
                                <a:pt x="1032" y="27161"/>
                                <a:pt x="1039" y="27232"/>
                                <a:pt x="1050" y="27298"/>
                              </a:cubicBezTo>
                              <a:cubicBezTo>
                                <a:pt x="1053" y="27317"/>
                                <a:pt x="1062" y="27369"/>
                                <a:pt x="1095" y="27347"/>
                              </a:cubicBezTo>
                              <a:cubicBezTo>
                                <a:pt x="1161" y="27304"/>
                                <a:pt x="1204" y="27194"/>
                                <a:pt x="1237" y="27127"/>
                              </a:cubicBezTo>
                              <a:cubicBezTo>
                                <a:pt x="1265" y="27071"/>
                                <a:pt x="1283" y="27009"/>
                                <a:pt x="1311" y="26954"/>
                              </a:cubicBezTo>
                              <a:cubicBezTo>
                                <a:pt x="1317" y="26942"/>
                                <a:pt x="1322" y="26932"/>
                                <a:pt x="1326" y="26920"/>
                              </a:cubicBezTo>
                              <a:cubicBezTo>
                                <a:pt x="1326" y="26920"/>
                                <a:pt x="1323" y="26915"/>
                                <a:pt x="1318" y="26915"/>
                              </a:cubicBezTo>
                              <a:cubicBezTo>
                                <a:pt x="1310" y="26915"/>
                                <a:pt x="1303" y="26917"/>
                                <a:pt x="1295" y="26916"/>
                              </a:cubicBezTo>
                              <a:cubicBezTo>
                                <a:pt x="1294" y="26916"/>
                                <a:pt x="1279" y="26914"/>
                                <a:pt x="1278" y="26913"/>
                              </a:cubicBezTo>
                              <a:cubicBezTo>
                                <a:pt x="1274" y="26910"/>
                                <a:pt x="1276" y="26907"/>
                                <a:pt x="1275" y="26902"/>
                              </a:cubicBezTo>
                              <a:cubicBezTo>
                                <a:pt x="1271" y="26883"/>
                                <a:pt x="1281" y="26862"/>
                                <a:pt x="1268" y="26846"/>
                              </a:cubicBezTo>
                              <a:cubicBezTo>
                                <a:pt x="1262" y="26839"/>
                                <a:pt x="1256" y="26836"/>
                                <a:pt x="1247" y="26833"/>
                              </a:cubicBezTo>
                              <a:cubicBezTo>
                                <a:pt x="1231" y="26827"/>
                                <a:pt x="1213" y="26825"/>
                                <a:pt x="1196" y="26820"/>
                              </a:cubicBezTo>
                              <a:cubicBezTo>
                                <a:pt x="1170" y="26813"/>
                                <a:pt x="1148" y="26803"/>
                                <a:pt x="1121" y="26806"/>
                              </a:cubicBezTo>
                              <a:cubicBezTo>
                                <a:pt x="1081" y="26810"/>
                                <a:pt x="1057" y="26833"/>
                                <a:pt x="1036" y="26865"/>
                              </a:cubicBezTo>
                              <a:cubicBezTo>
                                <a:pt x="1022" y="26886"/>
                                <a:pt x="1022" y="26896"/>
                                <a:pt x="1025" y="26919"/>
                              </a:cubicBezTo>
                            </a:path>
                            <a:path w="3776" h="1054">
                              <a:moveTo>
                                <a:pt x="1745" y="26876"/>
                              </a:moveTo>
                              <a:cubicBezTo>
                                <a:pt x="1747" y="26892"/>
                                <a:pt x="1753" y="26915"/>
                                <a:pt x="1746" y="26930"/>
                              </a:cubicBezTo>
                              <a:cubicBezTo>
                                <a:pt x="1717" y="26990"/>
                                <a:pt x="1707" y="27050"/>
                                <a:pt x="1696" y="27118"/>
                              </a:cubicBezTo>
                              <a:cubicBezTo>
                                <a:pt x="1686" y="27181"/>
                                <a:pt x="1680" y="27244"/>
                                <a:pt x="1677" y="27307"/>
                              </a:cubicBezTo>
                              <a:cubicBezTo>
                                <a:pt x="1676" y="27325"/>
                                <a:pt x="1675" y="27327"/>
                                <a:pt x="1677" y="27337"/>
                              </a:cubicBezTo>
                              <a:cubicBezTo>
                                <a:pt x="1685" y="27300"/>
                                <a:pt x="1688" y="27264"/>
                                <a:pt x="1691" y="27226"/>
                              </a:cubicBezTo>
                              <a:cubicBezTo>
                                <a:pt x="1697" y="27134"/>
                                <a:pt x="1664" y="26974"/>
                                <a:pt x="1705" y="26891"/>
                              </a:cubicBezTo>
                              <a:cubicBezTo>
                                <a:pt x="1716" y="26868"/>
                                <a:pt x="1757" y="26867"/>
                                <a:pt x="1778" y="26864"/>
                              </a:cubicBezTo>
                              <a:cubicBezTo>
                                <a:pt x="1822" y="26858"/>
                                <a:pt x="1866" y="26862"/>
                                <a:pt x="1911" y="26860"/>
                              </a:cubicBezTo>
                              <a:cubicBezTo>
                                <a:pt x="1919" y="26859"/>
                                <a:pt x="1928" y="26859"/>
                                <a:pt x="1936" y="26858"/>
                              </a:cubicBezTo>
                            </a:path>
                            <a:path w="3776" h="1054">
                              <a:moveTo>
                                <a:pt x="1785" y="27074"/>
                              </a:moveTo>
                              <a:cubicBezTo>
                                <a:pt x="1757" y="27104"/>
                                <a:pt x="1741" y="27118"/>
                                <a:pt x="1727" y="27155"/>
                              </a:cubicBezTo>
                              <a:cubicBezTo>
                                <a:pt x="1769" y="27165"/>
                                <a:pt x="1812" y="27128"/>
                                <a:pt x="1854" y="27114"/>
                              </a:cubicBezTo>
                              <a:cubicBezTo>
                                <a:pt x="1925" y="27093"/>
                                <a:pt x="1949" y="27086"/>
                                <a:pt x="1995" y="27066"/>
                              </a:cubicBezTo>
                            </a:path>
                            <a:path w="3776" h="1054">
                              <a:moveTo>
                                <a:pt x="2595" y="26516"/>
                              </a:moveTo>
                              <a:cubicBezTo>
                                <a:pt x="2537" y="26571"/>
                                <a:pt x="2485" y="26633"/>
                                <a:pt x="2438" y="26697"/>
                              </a:cubicBezTo>
                              <a:cubicBezTo>
                                <a:pt x="2345" y="26823"/>
                                <a:pt x="2249" y="26980"/>
                                <a:pt x="2252" y="27144"/>
                              </a:cubicBezTo>
                              <a:cubicBezTo>
                                <a:pt x="2255" y="27287"/>
                                <a:pt x="2364" y="27306"/>
                                <a:pt x="2474" y="27288"/>
                              </a:cubicBezTo>
                            </a:path>
                            <a:path w="3776" h="1054">
                              <a:moveTo>
                                <a:pt x="2959" y="26732"/>
                              </a:moveTo>
                              <a:cubicBezTo>
                                <a:pt x="2948" y="26757"/>
                                <a:pt x="2940" y="26785"/>
                                <a:pt x="2933" y="26814"/>
                              </a:cubicBezTo>
                              <a:cubicBezTo>
                                <a:pt x="2916" y="26881"/>
                                <a:pt x="2906" y="26949"/>
                                <a:pt x="2904" y="27018"/>
                              </a:cubicBezTo>
                              <a:cubicBezTo>
                                <a:pt x="2902" y="27081"/>
                                <a:pt x="2903" y="27135"/>
                                <a:pt x="2920" y="27196"/>
                              </a:cubicBezTo>
                            </a:path>
                            <a:path w="3776" h="1054">
                              <a:moveTo>
                                <a:pt x="3219" y="27052"/>
                              </a:moveTo>
                              <a:cubicBezTo>
                                <a:pt x="3207" y="27110"/>
                                <a:pt x="3188" y="27158"/>
                                <a:pt x="3161" y="27210"/>
                              </a:cubicBezTo>
                              <a:cubicBezTo>
                                <a:pt x="3134" y="27263"/>
                                <a:pt x="3094" y="27315"/>
                                <a:pt x="3058" y="27363"/>
                              </a:cubicBezTo>
                              <a:cubicBezTo>
                                <a:pt x="3040" y="27387"/>
                                <a:pt x="3034" y="27392"/>
                                <a:pt x="3009" y="27392"/>
                              </a:cubicBezTo>
                            </a:path>
                            <a:path w="3776" h="1054">
                              <a:moveTo>
                                <a:pt x="3547" y="26669"/>
                              </a:moveTo>
                              <a:cubicBezTo>
                                <a:pt x="3548" y="26701"/>
                                <a:pt x="3547" y="26735"/>
                                <a:pt x="3543" y="26767"/>
                              </a:cubicBezTo>
                              <a:cubicBezTo>
                                <a:pt x="3532" y="26852"/>
                                <a:pt x="3515" y="26936"/>
                                <a:pt x="3507" y="27022"/>
                              </a:cubicBezTo>
                              <a:cubicBezTo>
                                <a:pt x="3500" y="27094"/>
                                <a:pt x="3493" y="27164"/>
                                <a:pt x="3493" y="27237"/>
                              </a:cubicBezTo>
                            </a:path>
                            <a:path w="3776" h="1054">
                              <a:moveTo>
                                <a:pt x="3870" y="27053"/>
                              </a:moveTo>
                              <a:cubicBezTo>
                                <a:pt x="3857" y="27085"/>
                                <a:pt x="3844" y="27118"/>
                                <a:pt x="3827" y="27148"/>
                              </a:cubicBezTo>
                              <a:cubicBezTo>
                                <a:pt x="3792" y="27209"/>
                                <a:pt x="3740" y="27252"/>
                                <a:pt x="3707" y="27316"/>
                              </a:cubicBezTo>
                              <a:cubicBezTo>
                                <a:pt x="3693" y="27343"/>
                                <a:pt x="3687" y="27355"/>
                                <a:pt x="3666" y="27374"/>
                              </a:cubicBezTo>
                              <a:cubicBezTo>
                                <a:pt x="3665" y="27358"/>
                                <a:pt x="3666" y="27350"/>
                                <a:pt x="3674" y="27339"/>
                              </a:cubicBezTo>
                            </a:path>
                            <a:path w="3776" h="1054">
                              <a:moveTo>
                                <a:pt x="4175" y="27001"/>
                              </a:moveTo>
                              <a:cubicBezTo>
                                <a:pt x="4177" y="26997"/>
                                <a:pt x="4171" y="26997"/>
                                <a:pt x="4175" y="26995"/>
                              </a:cubicBezTo>
                              <a:cubicBezTo>
                                <a:pt x="4192" y="26987"/>
                                <a:pt x="4210" y="26980"/>
                                <a:pt x="4227" y="26971"/>
                              </a:cubicBezTo>
                              <a:cubicBezTo>
                                <a:pt x="4251" y="26957"/>
                                <a:pt x="4271" y="26946"/>
                                <a:pt x="4284" y="26920"/>
                              </a:cubicBezTo>
                              <a:cubicBezTo>
                                <a:pt x="4285" y="26916"/>
                                <a:pt x="4287" y="26913"/>
                                <a:pt x="4288" y="26909"/>
                              </a:cubicBezTo>
                              <a:cubicBezTo>
                                <a:pt x="4270" y="26888"/>
                                <a:pt x="4247" y="26898"/>
                                <a:pt x="4222" y="26909"/>
                              </a:cubicBezTo>
                              <a:cubicBezTo>
                                <a:pt x="4167" y="26934"/>
                                <a:pt x="4120" y="26976"/>
                                <a:pt x="4091" y="27029"/>
                              </a:cubicBezTo>
                              <a:cubicBezTo>
                                <a:pt x="4067" y="27073"/>
                                <a:pt x="4059" y="27133"/>
                                <a:pt x="4115" y="27156"/>
                              </a:cubicBezTo>
                              <a:cubicBezTo>
                                <a:pt x="4179" y="27182"/>
                                <a:pt x="4261" y="27141"/>
                                <a:pt x="4314" y="27109"/>
                              </a:cubicBezTo>
                              <a:cubicBezTo>
                                <a:pt x="4332" y="27097"/>
                                <a:pt x="4349" y="27084"/>
                                <a:pt x="4367" y="27072"/>
                              </a:cubicBezTo>
                            </a:path>
                            <a:path w="3776" h="1054">
                              <a:moveTo>
                                <a:pt x="4752" y="26343"/>
                              </a:moveTo>
                              <a:cubicBezTo>
                                <a:pt x="4783" y="26387"/>
                                <a:pt x="4793" y="26434"/>
                                <a:pt x="4796" y="26488"/>
                              </a:cubicBezTo>
                              <a:cubicBezTo>
                                <a:pt x="4801" y="26596"/>
                                <a:pt x="4784" y="26714"/>
                                <a:pt x="4753" y="26817"/>
                              </a:cubicBezTo>
                              <a:cubicBezTo>
                                <a:pt x="4720" y="26927"/>
                                <a:pt x="4662" y="27045"/>
                                <a:pt x="4575" y="27123"/>
                              </a:cubicBezTo>
                              <a:cubicBezTo>
                                <a:pt x="4526" y="27157"/>
                                <a:pt x="4513" y="27169"/>
                                <a:pt x="4473" y="27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,26343" coordsize="3776,1054" path="m1035,26839c1025,26859,1025,26868,1024,26896c1023,26961,1018,27030,1025,27094c1032,27161,1039,27232,1050,27298c1053,27317,1062,27369,1095,27347c1161,27304,1204,27194,1237,27127c1265,27071,1283,27009,1311,26954c1317,26942,1322,26932,1326,26920c1326,26920,1323,26915,1318,26915c1310,26915,1303,26917,1295,26916c1294,26916,1279,26914,1278,26913c1274,26910,1276,26907,1275,26902c1271,26883,1281,26862,1268,26846c1262,26839,1256,26836,1247,26833c1231,26827,1213,26825,1196,26820c1170,26813,1148,26803,1121,26806c1081,26810,1057,26833,1036,26865c1022,26886,1022,26896,1025,26919em1745,26876c1747,26892,1753,26915,1746,26930c1717,26990,1707,27050,1696,27118c1686,27181,1680,27244,1677,27307c1676,27325,1675,27327,1677,27337c1685,27300,1688,27264,1691,27226c1697,27134,1664,26974,1705,26891c1716,26868,1757,26867,1778,26864c1822,26858,1866,26862,1911,26860c1919,26859,1928,26859,1936,26858em1785,27074c1757,27104,1741,27118,1727,27155c1769,27165,1812,27128,1854,27114c1925,27093,1949,27086,1995,27066em2595,26516c2537,26571,2485,26633,2438,26697c2345,26823,2249,26980,2252,27144c2255,27287,2364,27306,2474,27288em2959,26732c2948,26757,2940,26785,2933,26814c2916,26881,2906,26949,2904,27018c2902,27081,2903,27135,2920,27196em3219,27052c3207,27110,3188,27158,3161,27210c3134,27263,3094,27315,3058,27363c3040,27387,3034,27392,3009,27392em3547,26669c3548,26701,3547,26735,3543,26767c3532,26852,3515,26936,3507,27022c3500,27094,3493,27164,3493,27237em3870,27053c3857,27085,3844,27118,3827,27148c3792,27209,3740,27252,3707,27316c3693,27343,3687,27355,3666,27374c3665,27358,3666,27350,3674,27339em4175,27001c4177,26997,4171,26997,4175,26995c4192,26987,4210,26980,4227,26971c4251,26957,4271,26946,4284,26920c4285,26916,4287,26913,4288,26909c4270,26888,4247,26898,4222,26909c4167,26934,4120,26976,4091,27029c4067,27073,4059,27133,4115,27156c4179,27182,4261,27141,4314,27109c4332,27097,4349,27084,4367,27072em4752,26343c4783,26387,4793,26434,4796,26488c4801,26596,4784,26714,4753,26817c4720,26927,4662,27045,4575,27123c4526,27157,4513,27169,4473,27170e" stroked="t" o:allowincell="f" style="position:absolute;margin-left:-61.05pt;margin-top:674.75pt;width:107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81685</wp:posOffset>
                </wp:positionH>
                <wp:positionV relativeFrom="paragraph">
                  <wp:posOffset>8698230</wp:posOffset>
                </wp:positionV>
                <wp:extent cx="152400" cy="92075"/>
                <wp:effectExtent l="6350" t="6985" r="698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5">
                              <a:moveTo>
                                <a:pt x="5347" y="26715"/>
                              </a:moveTo>
                              <a:cubicBezTo>
                                <a:pt x="5363" y="26720"/>
                                <a:pt x="5376" y="26719"/>
                                <a:pt x="5393" y="26719"/>
                              </a:cubicBezTo>
                              <a:cubicBezTo>
                                <a:pt x="5435" y="26718"/>
                                <a:pt x="5478" y="26712"/>
                                <a:pt x="5520" y="26708"/>
                              </a:cubicBezTo>
                              <a:cubicBezTo>
                                <a:pt x="5562" y="26705"/>
                                <a:pt x="5602" y="26704"/>
                                <a:pt x="5644" y="26702"/>
                              </a:cubicBezTo>
                            </a:path>
                            <a:path w="423" h="255">
                              <a:moveTo>
                                <a:pt x="5517" y="26868"/>
                              </a:moveTo>
                              <a:cubicBezTo>
                                <a:pt x="5482" y="26894"/>
                                <a:pt x="5456" y="26909"/>
                                <a:pt x="5434" y="26943"/>
                              </a:cubicBezTo>
                              <a:cubicBezTo>
                                <a:pt x="5498" y="26973"/>
                                <a:pt x="5581" y="26943"/>
                                <a:pt x="5651" y="26931"/>
                              </a:cubicBezTo>
                              <a:cubicBezTo>
                                <a:pt x="5690" y="26924"/>
                                <a:pt x="5730" y="26918"/>
                                <a:pt x="5769" y="26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7,26702" coordsize="423,255" path="m5347,26715c5363,26720,5376,26719,5393,26719c5435,26718,5478,26712,5520,26708c5562,26705,5602,26704,5644,26702em5517,26868c5482,26894,5456,26909,5434,26943c5498,26973,5581,26943,5651,26931c5690,26924,5730,26918,5769,26911e" stroked="t" o:allowincell="f" style="position:absolute;margin-left:61.55pt;margin-top:684.9pt;width:11.95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04085</wp:posOffset>
                </wp:positionH>
                <wp:positionV relativeFrom="paragraph">
                  <wp:posOffset>8422005</wp:posOffset>
                </wp:positionV>
                <wp:extent cx="109220" cy="257810"/>
                <wp:effectExtent l="6985" t="5080" r="635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715">
                              <a:moveTo>
                                <a:pt x="9405" y="26224"/>
                              </a:moveTo>
                              <a:cubicBezTo>
                                <a:pt x="9382" y="26249"/>
                                <a:pt x="9371" y="26279"/>
                                <a:pt x="9358" y="26311"/>
                              </a:cubicBezTo>
                              <a:cubicBezTo>
                                <a:pt x="9331" y="26376"/>
                                <a:pt x="9308" y="26438"/>
                                <a:pt x="9300" y="26509"/>
                              </a:cubicBezTo>
                              <a:cubicBezTo>
                                <a:pt x="9294" y="26561"/>
                                <a:pt x="9290" y="26609"/>
                                <a:pt x="9321" y="26649"/>
                              </a:cubicBezTo>
                              <a:cubicBezTo>
                                <a:pt x="9384" y="26638"/>
                                <a:pt x="9403" y="26607"/>
                                <a:pt x="9443" y="26557"/>
                              </a:cubicBezTo>
                            </a:path>
                            <a:path w="303" h="715">
                              <a:moveTo>
                                <a:pt x="9599" y="25942"/>
                              </a:moveTo>
                              <a:cubicBezTo>
                                <a:pt x="9570" y="25936"/>
                                <a:pt x="9563" y="25954"/>
                                <a:pt x="9537" y="25952"/>
                              </a:cubicBezTo>
                              <a:cubicBezTo>
                                <a:pt x="9537" y="25951"/>
                                <a:pt x="9537" y="25949"/>
                                <a:pt x="9537" y="25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25935" coordsize="303,715" path="m9405,26224c9382,26249,9371,26279,9358,26311c9331,26376,9308,26438,9300,26509c9294,26561,9290,26609,9321,26649c9384,26638,9403,26607,9443,26557em9599,25942c9570,25936,9563,25954,9537,25952c9537,25951,9537,25949,9537,25948e" stroked="t" o:allowincell="f" style="position:absolute;margin-left:173.55pt;margin-top:663.15pt;width:8.5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33170</wp:posOffset>
                </wp:positionH>
                <wp:positionV relativeFrom="paragraph">
                  <wp:posOffset>8619490</wp:posOffset>
                </wp:positionV>
                <wp:extent cx="839470" cy="328930"/>
                <wp:effectExtent l="7620" t="6350" r="635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914">
                              <a:moveTo>
                                <a:pt x="6936" y="26831"/>
                              </a:moveTo>
                              <a:cubicBezTo>
                                <a:pt x="6943" y="26851"/>
                                <a:pt x="6939" y="26861"/>
                                <a:pt x="6936" y="26882"/>
                              </a:cubicBezTo>
                              <a:cubicBezTo>
                                <a:pt x="6930" y="26931"/>
                                <a:pt x="6920" y="26981"/>
                                <a:pt x="6915" y="27029"/>
                              </a:cubicBezTo>
                              <a:cubicBezTo>
                                <a:pt x="6911" y="27070"/>
                                <a:pt x="6906" y="27121"/>
                                <a:pt x="6912" y="27162"/>
                              </a:cubicBezTo>
                              <a:cubicBezTo>
                                <a:pt x="6913" y="27163"/>
                                <a:pt x="6913" y="27165"/>
                                <a:pt x="6914" y="27166"/>
                              </a:cubicBezTo>
                            </a:path>
                            <a:path w="2332" h="914">
                              <a:moveTo>
                                <a:pt x="7140" y="26727"/>
                              </a:moveTo>
                              <a:cubicBezTo>
                                <a:pt x="7159" y="26742"/>
                                <a:pt x="7167" y="26757"/>
                                <a:pt x="7177" y="26779"/>
                              </a:cubicBezTo>
                              <a:cubicBezTo>
                                <a:pt x="7198" y="26827"/>
                                <a:pt x="7214" y="26879"/>
                                <a:pt x="7222" y="26931"/>
                              </a:cubicBezTo>
                              <a:cubicBezTo>
                                <a:pt x="7232" y="26997"/>
                                <a:pt x="7227" y="27061"/>
                                <a:pt x="7209" y="27125"/>
                              </a:cubicBezTo>
                              <a:cubicBezTo>
                                <a:pt x="7198" y="27166"/>
                                <a:pt x="7176" y="27228"/>
                                <a:pt x="7123" y="27231"/>
                              </a:cubicBezTo>
                              <a:cubicBezTo>
                                <a:pt x="7097" y="27225"/>
                                <a:pt x="7088" y="27223"/>
                                <a:pt x="7076" y="27207"/>
                              </a:cubicBezTo>
                            </a:path>
                            <a:path w="2332" h="914">
                              <a:moveTo>
                                <a:pt x="6863" y="26767"/>
                              </a:moveTo>
                              <a:cubicBezTo>
                                <a:pt x="6769" y="26848"/>
                                <a:pt x="6702" y="26931"/>
                                <a:pt x="6647" y="27045"/>
                              </a:cubicBezTo>
                              <a:cubicBezTo>
                                <a:pt x="6604" y="27134"/>
                                <a:pt x="6569" y="27255"/>
                                <a:pt x="6628" y="27345"/>
                              </a:cubicBezTo>
                              <a:cubicBezTo>
                                <a:pt x="6671" y="27411"/>
                                <a:pt x="6727" y="27391"/>
                                <a:pt x="6792" y="27387"/>
                              </a:cubicBezTo>
                            </a:path>
                            <a:path w="2332" h="914">
                              <a:moveTo>
                                <a:pt x="7397" y="26626"/>
                              </a:moveTo>
                              <a:cubicBezTo>
                                <a:pt x="7398" y="26625"/>
                                <a:pt x="7414" y="26612"/>
                                <a:pt x="7421" y="26608"/>
                              </a:cubicBezTo>
                              <a:cubicBezTo>
                                <a:pt x="7436" y="26599"/>
                                <a:pt x="7459" y="26591"/>
                                <a:pt x="7475" y="26602"/>
                              </a:cubicBezTo>
                              <a:cubicBezTo>
                                <a:pt x="7499" y="26618"/>
                                <a:pt x="7486" y="26658"/>
                                <a:pt x="7476" y="26677"/>
                              </a:cubicBezTo>
                              <a:cubicBezTo>
                                <a:pt x="7458" y="26712"/>
                                <a:pt x="7431" y="26746"/>
                                <a:pt x="7406" y="26776"/>
                              </a:cubicBezTo>
                              <a:cubicBezTo>
                                <a:pt x="7394" y="26790"/>
                                <a:pt x="7390" y="26793"/>
                                <a:pt x="7388" y="26805"/>
                              </a:cubicBezTo>
                              <a:cubicBezTo>
                                <a:pt x="7419" y="26826"/>
                                <a:pt x="7453" y="26816"/>
                                <a:pt x="7489" y="26803"/>
                              </a:cubicBezTo>
                              <a:cubicBezTo>
                                <a:pt x="7531" y="26784"/>
                                <a:pt x="7547" y="26777"/>
                                <a:pt x="7576" y="26766"/>
                              </a:cubicBezTo>
                            </a:path>
                            <a:path w="2332" h="914">
                              <a:moveTo>
                                <a:pt x="7714" y="26789"/>
                              </a:moveTo>
                              <a:cubicBezTo>
                                <a:pt x="7713" y="26821"/>
                                <a:pt x="7709" y="26852"/>
                                <a:pt x="7705" y="26884"/>
                              </a:cubicBezTo>
                              <a:cubicBezTo>
                                <a:pt x="7695" y="26963"/>
                                <a:pt x="7691" y="27042"/>
                                <a:pt x="7684" y="27121"/>
                              </a:cubicBezTo>
                              <a:cubicBezTo>
                                <a:pt x="7680" y="27161"/>
                                <a:pt x="7680" y="27171"/>
                                <a:pt x="7672" y="27195"/>
                              </a:cubicBezTo>
                            </a:path>
                            <a:path w="2332" h="914">
                              <a:moveTo>
                                <a:pt x="7649" y="27022"/>
                              </a:moveTo>
                              <a:cubicBezTo>
                                <a:pt x="7636" y="27030"/>
                                <a:pt x="7653" y="27036"/>
                                <a:pt x="7667" y="27037"/>
                              </a:cubicBezTo>
                              <a:cubicBezTo>
                                <a:pt x="7718" y="27041"/>
                                <a:pt x="7779" y="27018"/>
                                <a:pt x="7828" y="27007"/>
                              </a:cubicBezTo>
                              <a:cubicBezTo>
                                <a:pt x="7847" y="27003"/>
                                <a:pt x="7867" y="26999"/>
                                <a:pt x="7886" y="26995"/>
                              </a:cubicBezTo>
                            </a:path>
                            <a:path w="2332" h="914">
                              <a:moveTo>
                                <a:pt x="8220" y="26798"/>
                              </a:moveTo>
                              <a:cubicBezTo>
                                <a:pt x="8198" y="26822"/>
                                <a:pt x="8184" y="26847"/>
                                <a:pt x="8173" y="26878"/>
                              </a:cubicBezTo>
                              <a:cubicBezTo>
                                <a:pt x="8155" y="26928"/>
                                <a:pt x="8149" y="26971"/>
                                <a:pt x="8154" y="27024"/>
                              </a:cubicBezTo>
                              <a:cubicBezTo>
                                <a:pt x="8157" y="27052"/>
                                <a:pt x="8156" y="27077"/>
                                <a:pt x="8186" y="27075"/>
                              </a:cubicBezTo>
                            </a:path>
                            <a:path w="2332" h="914">
                              <a:moveTo>
                                <a:pt x="8532" y="26649"/>
                              </a:moveTo>
                              <a:cubicBezTo>
                                <a:pt x="8537" y="26726"/>
                                <a:pt x="8524" y="26802"/>
                                <a:pt x="8504" y="26876"/>
                              </a:cubicBezTo>
                              <a:cubicBezTo>
                                <a:pt x="8485" y="26947"/>
                                <a:pt x="8473" y="27027"/>
                                <a:pt x="8447" y="27096"/>
                              </a:cubicBezTo>
                              <a:cubicBezTo>
                                <a:pt x="8433" y="27133"/>
                                <a:pt x="8417" y="27164"/>
                                <a:pt x="8381" y="27178"/>
                              </a:cubicBezTo>
                            </a:path>
                            <a:path w="2332" h="914">
                              <a:moveTo>
                                <a:pt x="8154" y="26699"/>
                              </a:moveTo>
                              <a:cubicBezTo>
                                <a:pt x="8058" y="26758"/>
                                <a:pt x="7984" y="26814"/>
                                <a:pt x="7929" y="26916"/>
                              </a:cubicBezTo>
                              <a:cubicBezTo>
                                <a:pt x="7884" y="26999"/>
                                <a:pt x="7849" y="27096"/>
                                <a:pt x="7910" y="27181"/>
                              </a:cubicBezTo>
                              <a:cubicBezTo>
                                <a:pt x="7954" y="27242"/>
                                <a:pt x="8011" y="27230"/>
                                <a:pt x="8074" y="27231"/>
                              </a:cubicBezTo>
                            </a:path>
                            <a:path w="2332" h="914">
                              <a:moveTo>
                                <a:pt x="8774" y="26495"/>
                              </a:moveTo>
                              <a:cubicBezTo>
                                <a:pt x="8786" y="26492"/>
                                <a:pt x="8798" y="26487"/>
                                <a:pt x="8811" y="26485"/>
                              </a:cubicBezTo>
                              <a:cubicBezTo>
                                <a:pt x="8832" y="26482"/>
                                <a:pt x="8859" y="26479"/>
                                <a:pt x="8875" y="26497"/>
                              </a:cubicBezTo>
                              <a:cubicBezTo>
                                <a:pt x="8901" y="26528"/>
                                <a:pt x="8876" y="26561"/>
                                <a:pt x="8856" y="26586"/>
                              </a:cubicBezTo>
                              <a:cubicBezTo>
                                <a:pt x="8820" y="26630"/>
                                <a:pt x="8767" y="26661"/>
                                <a:pt x="8732" y="26706"/>
                              </a:cubicBezTo>
                              <a:cubicBezTo>
                                <a:pt x="8730" y="26710"/>
                                <a:pt x="8728" y="26715"/>
                                <a:pt x="8726" y="26719"/>
                              </a:cubicBezTo>
                              <a:cubicBezTo>
                                <a:pt x="8755" y="26746"/>
                                <a:pt x="8797" y="26742"/>
                                <a:pt x="8837" y="26730"/>
                              </a:cubicBezTo>
                              <a:cubicBezTo>
                                <a:pt x="8882" y="26711"/>
                                <a:pt x="8899" y="26703"/>
                                <a:pt x="8931" y="26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0,26483" coordsize="2332,914" path="m6936,26831c6943,26851,6939,26861,6936,26882c6930,26931,6920,26981,6915,27029c6911,27070,6906,27121,6912,27162c6913,27163,6913,27165,6914,27166em7140,26727c7159,26742,7167,26757,7177,26779c7198,26827,7214,26879,7222,26931c7232,26997,7227,27061,7209,27125c7198,27166,7176,27228,7123,27231c7097,27225,7088,27223,7076,27207em6863,26767c6769,26848,6702,26931,6647,27045c6604,27134,6569,27255,6628,27345c6671,27411,6727,27391,6792,27387em7397,26626c7398,26625,7414,26612,7421,26608c7436,26599,7459,26591,7475,26602c7499,26618,7486,26658,7476,26677c7458,26712,7431,26746,7406,26776c7394,26790,7390,26793,7388,26805c7419,26826,7453,26816,7489,26803c7531,26784,7547,26777,7576,26766em7714,26789c7713,26821,7709,26852,7705,26884c7695,26963,7691,27042,7684,27121c7680,27161,7680,27171,7672,27195em7649,27022c7636,27030,7653,27036,7667,27037c7718,27041,7779,27018,7828,27007c7847,27003,7867,26999,7886,26995em8220,26798c8198,26822,8184,26847,8173,26878c8155,26928,8149,26971,8154,27024c8157,27052,8156,27077,8186,27075em8532,26649c8537,26726,8524,26802,8504,26876c8485,26947,8473,27027,8447,27096c8433,27133,8417,27164,8381,27178em8154,26699c8058,26758,7984,26814,7929,26916c7884,26999,7849,27096,7910,27181c7954,27242,8011,27230,8074,27231em8774,26495c8786,26492,8798,26487,8811,26485c8832,26482,8859,26479,8875,26497c8901,26528,8876,26561,8856,26586c8820,26630,8767,26661,8732,26706c8730,26710,8728,26715,8726,26719c8755,26746,8797,26742,8837,26730c8882,26711,8899,26703,8931,26691e" stroked="t" o:allowincell="f" style="position:absolute;margin-left:97.1pt;margin-top:678.7pt;width:66.0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47775</wp:posOffset>
                </wp:positionH>
                <wp:positionV relativeFrom="paragraph">
                  <wp:posOffset>8312150</wp:posOffset>
                </wp:positionV>
                <wp:extent cx="709930" cy="295910"/>
                <wp:effectExtent l="6350" t="6350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823">
                              <a:moveTo>
                                <a:pt x="6656" y="26163"/>
                              </a:moveTo>
                              <a:cubicBezTo>
                                <a:pt x="6648" y="26161"/>
                                <a:pt x="6646" y="26160"/>
                                <a:pt x="6645" y="26167"/>
                              </a:cubicBezTo>
                              <a:cubicBezTo>
                                <a:pt x="6642" y="26162"/>
                                <a:pt x="6640" y="26159"/>
                                <a:pt x="6649" y="26157"/>
                              </a:cubicBezTo>
                              <a:cubicBezTo>
                                <a:pt x="6670" y="26153"/>
                                <a:pt x="6692" y="26150"/>
                                <a:pt x="6714" y="26147"/>
                              </a:cubicBezTo>
                              <a:cubicBezTo>
                                <a:pt x="6752" y="26142"/>
                                <a:pt x="6802" y="26133"/>
                                <a:pt x="6838" y="26147"/>
                              </a:cubicBezTo>
                              <a:cubicBezTo>
                                <a:pt x="6845" y="26162"/>
                                <a:pt x="6820" y="26162"/>
                                <a:pt x="6807" y="26165"/>
                              </a:cubicBezTo>
                              <a:cubicBezTo>
                                <a:pt x="6773" y="26172"/>
                                <a:pt x="6741" y="26175"/>
                                <a:pt x="6707" y="26177"/>
                              </a:cubicBezTo>
                              <a:cubicBezTo>
                                <a:pt x="6704" y="26177"/>
                                <a:pt x="6653" y="26180"/>
                                <a:pt x="6669" y="26181"/>
                              </a:cubicBezTo>
                              <a:cubicBezTo>
                                <a:pt x="6672" y="26181"/>
                                <a:pt x="6675" y="26181"/>
                                <a:pt x="6678" y="26181"/>
                              </a:cubicBezTo>
                              <a:cubicBezTo>
                                <a:pt x="6722" y="26166"/>
                                <a:pt x="6766" y="26152"/>
                                <a:pt x="6810" y="26138"/>
                              </a:cubicBezTo>
                            </a:path>
                            <a:path w="1972" h="823">
                              <a:moveTo>
                                <a:pt x="7243" y="25827"/>
                              </a:moveTo>
                              <a:cubicBezTo>
                                <a:pt x="7230" y="25826"/>
                                <a:pt x="7221" y="25825"/>
                                <a:pt x="7209" y="25820"/>
                              </a:cubicBezTo>
                              <a:cubicBezTo>
                                <a:pt x="7219" y="25807"/>
                                <a:pt x="7223" y="25804"/>
                                <a:pt x="7245" y="25805"/>
                              </a:cubicBezTo>
                              <a:cubicBezTo>
                                <a:pt x="7285" y="25806"/>
                                <a:pt x="7341" y="25824"/>
                                <a:pt x="7357" y="25865"/>
                              </a:cubicBezTo>
                              <a:cubicBezTo>
                                <a:pt x="7374" y="25908"/>
                                <a:pt x="7349" y="25952"/>
                                <a:pt x="7328" y="25988"/>
                              </a:cubicBezTo>
                              <a:cubicBezTo>
                                <a:pt x="7299" y="26037"/>
                                <a:pt x="7258" y="26075"/>
                                <a:pt x="7224" y="26121"/>
                              </a:cubicBezTo>
                              <a:cubicBezTo>
                                <a:pt x="7203" y="26150"/>
                                <a:pt x="7190" y="26169"/>
                                <a:pt x="7202" y="26201"/>
                              </a:cubicBezTo>
                              <a:cubicBezTo>
                                <a:pt x="7240" y="26202"/>
                                <a:pt x="7277" y="26196"/>
                                <a:pt x="7313" y="26182"/>
                              </a:cubicBezTo>
                              <a:cubicBezTo>
                                <a:pt x="7356" y="26162"/>
                                <a:pt x="7371" y="26154"/>
                                <a:pt x="7396" y="26134"/>
                              </a:cubicBezTo>
                            </a:path>
                            <a:path w="1972" h="823">
                              <a:moveTo>
                                <a:pt x="7853" y="25730"/>
                              </a:moveTo>
                              <a:cubicBezTo>
                                <a:pt x="7853" y="25734"/>
                                <a:pt x="7851" y="25765"/>
                                <a:pt x="7849" y="25777"/>
                              </a:cubicBezTo>
                              <a:cubicBezTo>
                                <a:pt x="7840" y="25833"/>
                                <a:pt x="7836" y="25888"/>
                                <a:pt x="7831" y="25944"/>
                              </a:cubicBezTo>
                              <a:cubicBezTo>
                                <a:pt x="7827" y="25987"/>
                                <a:pt x="7813" y="26046"/>
                                <a:pt x="7824" y="26090"/>
                              </a:cubicBezTo>
                              <a:cubicBezTo>
                                <a:pt x="7826" y="26094"/>
                                <a:pt x="7829" y="26097"/>
                                <a:pt x="7831" y="26101"/>
                              </a:cubicBezTo>
                            </a:path>
                            <a:path w="1972" h="823">
                              <a:moveTo>
                                <a:pt x="8117" y="25731"/>
                              </a:moveTo>
                              <a:cubicBezTo>
                                <a:pt x="8128" y="25773"/>
                                <a:pt x="8119" y="25807"/>
                                <a:pt x="8106" y="25849"/>
                              </a:cubicBezTo>
                              <a:cubicBezTo>
                                <a:pt x="8086" y="25915"/>
                                <a:pt x="8070" y="25984"/>
                                <a:pt x="8049" y="26049"/>
                              </a:cubicBezTo>
                              <a:cubicBezTo>
                                <a:pt x="8048" y="26052"/>
                                <a:pt x="8004" y="26161"/>
                                <a:pt x="8003" y="26160"/>
                              </a:cubicBezTo>
                              <a:cubicBezTo>
                                <a:pt x="7994" y="26156"/>
                                <a:pt x="7992" y="26150"/>
                                <a:pt x="7996" y="26138"/>
                              </a:cubicBezTo>
                            </a:path>
                            <a:path w="1972" h="823">
                              <a:moveTo>
                                <a:pt x="7867" y="25629"/>
                              </a:moveTo>
                              <a:cubicBezTo>
                                <a:pt x="7747" y="25693"/>
                                <a:pt x="7655" y="25758"/>
                                <a:pt x="7578" y="25874"/>
                              </a:cubicBezTo>
                              <a:cubicBezTo>
                                <a:pt x="7516" y="25967"/>
                                <a:pt x="7497" y="26073"/>
                                <a:pt x="7584" y="26158"/>
                              </a:cubicBezTo>
                              <a:cubicBezTo>
                                <a:pt x="7646" y="26218"/>
                                <a:pt x="7719" y="26221"/>
                                <a:pt x="7797" y="26234"/>
                              </a:cubicBezTo>
                            </a:path>
                            <a:path w="1972" h="823">
                              <a:moveTo>
                                <a:pt x="6690" y="26404"/>
                              </a:moveTo>
                              <a:cubicBezTo>
                                <a:pt x="6685" y="26412"/>
                                <a:pt x="6659" y="26406"/>
                                <a:pt x="6665" y="26413"/>
                              </a:cubicBezTo>
                              <a:cubicBezTo>
                                <a:pt x="6685" y="26435"/>
                                <a:pt x="6708" y="26428"/>
                                <a:pt x="6743" y="26430"/>
                              </a:cubicBezTo>
                              <a:cubicBezTo>
                                <a:pt x="6901" y="26437"/>
                                <a:pt x="7061" y="26441"/>
                                <a:pt x="7220" y="26443"/>
                              </a:cubicBezTo>
                              <a:cubicBezTo>
                                <a:pt x="7501" y="26447"/>
                                <a:pt x="7783" y="26455"/>
                                <a:pt x="8064" y="26447"/>
                              </a:cubicBezTo>
                              <a:cubicBezTo>
                                <a:pt x="8249" y="26442"/>
                                <a:pt x="8429" y="26425"/>
                                <a:pt x="8612" y="26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1,25629" coordsize="1972,823" path="m6656,26163c6648,26161,6646,26160,6645,26167c6642,26162,6640,26159,6649,26157c6670,26153,6692,26150,6714,26147c6752,26142,6802,26133,6838,26147c6845,26162,6820,26162,6807,26165c6773,26172,6741,26175,6707,26177c6704,26177,6653,26180,6669,26181c6672,26181,6675,26181,6678,26181c6722,26166,6766,26152,6810,26138em7243,25827c7230,25826,7221,25825,7209,25820c7219,25807,7223,25804,7245,25805c7285,25806,7341,25824,7357,25865c7374,25908,7349,25952,7328,25988c7299,26037,7258,26075,7224,26121c7203,26150,7190,26169,7202,26201c7240,26202,7277,26196,7313,26182c7356,26162,7371,26154,7396,26134em7853,25730c7853,25734,7851,25765,7849,25777c7840,25833,7836,25888,7831,25944c7827,25987,7813,26046,7824,26090c7826,26094,7829,26097,7831,26101em8117,25731c8128,25773,8119,25807,8106,25849c8086,25915,8070,25984,8049,26049c8048,26052,8004,26161,8003,26160c7994,26156,7992,26150,7996,26138em7867,25629c7747,25693,7655,25758,7578,25874c7516,25967,7497,26073,7584,26158c7646,26218,7719,26221,7797,26234em6690,26404c6685,26412,6659,26406,6665,26413c6685,26435,6708,26428,6743,26430c6901,26437,7061,26441,7220,26443c7501,26447,7783,26455,8064,26447c8249,26442,8429,26425,8612,26403e" stroked="t" o:allowincell="f" style="position:absolute;margin-left:98.25pt;margin-top:654.5pt;width:55.8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73655</wp:posOffset>
                </wp:positionH>
                <wp:positionV relativeFrom="paragraph">
                  <wp:posOffset>8331200</wp:posOffset>
                </wp:positionV>
                <wp:extent cx="1066800" cy="292735"/>
                <wp:effectExtent l="4445" t="7620" r="635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4" h="813">
                              <a:moveTo>
                                <a:pt x="10330" y="26414"/>
                              </a:moveTo>
                              <a:cubicBezTo>
                                <a:pt x="10339" y="26418"/>
                                <a:pt x="10343" y="26421"/>
                                <a:pt x="10354" y="26422"/>
                              </a:cubicBezTo>
                              <a:cubicBezTo>
                                <a:pt x="10386" y="26424"/>
                                <a:pt x="10418" y="26421"/>
                                <a:pt x="10450" y="26420"/>
                              </a:cubicBezTo>
                              <a:cubicBezTo>
                                <a:pt x="10511" y="26417"/>
                                <a:pt x="10571" y="26414"/>
                                <a:pt x="10632" y="26413"/>
                              </a:cubicBezTo>
                              <a:cubicBezTo>
                                <a:pt x="10674" y="26412"/>
                                <a:pt x="10714" y="26411"/>
                                <a:pt x="10755" y="26422"/>
                              </a:cubicBezTo>
                              <a:cubicBezTo>
                                <a:pt x="10734" y="26438"/>
                                <a:pt x="10710" y="26446"/>
                                <a:pt x="10679" y="26453"/>
                              </a:cubicBezTo>
                              <a:cubicBezTo>
                                <a:pt x="10614" y="26466"/>
                                <a:pt x="10549" y="26476"/>
                                <a:pt x="10483" y="26479"/>
                              </a:cubicBezTo>
                              <a:cubicBezTo>
                                <a:pt x="10434" y="26481"/>
                                <a:pt x="10387" y="26481"/>
                                <a:pt x="10338" y="26480"/>
                              </a:cubicBezTo>
                              <a:cubicBezTo>
                                <a:pt x="10318" y="26480"/>
                                <a:pt x="10348" y="26478"/>
                                <a:pt x="10368" y="26478"/>
                              </a:cubicBezTo>
                              <a:cubicBezTo>
                                <a:pt x="10448" y="26479"/>
                                <a:pt x="10532" y="26478"/>
                                <a:pt x="10612" y="26471"/>
                              </a:cubicBezTo>
                              <a:cubicBezTo>
                                <a:pt x="10680" y="26465"/>
                                <a:pt x="10743" y="26448"/>
                                <a:pt x="10809" y="26430"/>
                              </a:cubicBezTo>
                            </a:path>
                            <a:path w="2964" h="813">
                              <a:moveTo>
                                <a:pt x="11633" y="25764"/>
                              </a:moveTo>
                              <a:cubicBezTo>
                                <a:pt x="11643" y="25759"/>
                                <a:pt x="11656" y="25750"/>
                                <a:pt x="11670" y="25747"/>
                              </a:cubicBezTo>
                              <a:cubicBezTo>
                                <a:pt x="11707" y="25740"/>
                                <a:pt x="11746" y="25736"/>
                                <a:pt x="11784" y="25741"/>
                              </a:cubicBezTo>
                              <a:cubicBezTo>
                                <a:pt x="11815" y="25745"/>
                                <a:pt x="11858" y="25764"/>
                                <a:pt x="11849" y="25803"/>
                              </a:cubicBezTo>
                              <a:cubicBezTo>
                                <a:pt x="11835" y="25866"/>
                                <a:pt x="11768" y="25915"/>
                                <a:pt x="11726" y="25958"/>
                              </a:cubicBezTo>
                              <a:cubicBezTo>
                                <a:pt x="11679" y="26006"/>
                                <a:pt x="11613" y="26056"/>
                                <a:pt x="11581" y="26117"/>
                              </a:cubicBezTo>
                              <a:cubicBezTo>
                                <a:pt x="11558" y="26161"/>
                                <a:pt x="11579" y="26187"/>
                                <a:pt x="11624" y="26195"/>
                              </a:cubicBezTo>
                              <a:cubicBezTo>
                                <a:pt x="11686" y="26206"/>
                                <a:pt x="11759" y="26192"/>
                                <a:pt x="11818" y="26173"/>
                              </a:cubicBezTo>
                              <a:cubicBezTo>
                                <a:pt x="11867" y="26154"/>
                                <a:pt x="11883" y="26149"/>
                                <a:pt x="11911" y="26128"/>
                              </a:cubicBezTo>
                            </a:path>
                            <a:path w="2964" h="813">
                              <a:moveTo>
                                <a:pt x="12346" y="25737"/>
                              </a:moveTo>
                              <a:cubicBezTo>
                                <a:pt x="12340" y="25751"/>
                                <a:pt x="12331" y="25771"/>
                                <a:pt x="12328" y="25789"/>
                              </a:cubicBezTo>
                              <a:cubicBezTo>
                                <a:pt x="12318" y="25856"/>
                                <a:pt x="12309" y="25923"/>
                                <a:pt x="12309" y="25990"/>
                              </a:cubicBezTo>
                              <a:cubicBezTo>
                                <a:pt x="12309" y="26001"/>
                                <a:pt x="12302" y="26115"/>
                                <a:pt x="12312" y="26122"/>
                              </a:cubicBezTo>
                              <a:cubicBezTo>
                                <a:pt x="12316" y="26121"/>
                                <a:pt x="12320" y="26120"/>
                                <a:pt x="12324" y="26119"/>
                              </a:cubicBezTo>
                            </a:path>
                            <a:path w="2964" h="813">
                              <a:moveTo>
                                <a:pt x="12701" y="25702"/>
                              </a:moveTo>
                              <a:cubicBezTo>
                                <a:pt x="12713" y="25736"/>
                                <a:pt x="12714" y="25752"/>
                                <a:pt x="12705" y="25791"/>
                              </a:cubicBezTo>
                              <a:cubicBezTo>
                                <a:pt x="12689" y="25865"/>
                                <a:pt x="12670" y="25939"/>
                                <a:pt x="12651" y="26012"/>
                              </a:cubicBezTo>
                              <a:cubicBezTo>
                                <a:pt x="12634" y="26078"/>
                                <a:pt x="12624" y="26153"/>
                                <a:pt x="12594" y="26215"/>
                              </a:cubicBezTo>
                              <a:cubicBezTo>
                                <a:pt x="12581" y="26242"/>
                                <a:pt x="12577" y="26246"/>
                                <a:pt x="12556" y="26238"/>
                              </a:cubicBezTo>
                            </a:path>
                            <a:path w="2964" h="813">
                              <a:moveTo>
                                <a:pt x="12395" y="25682"/>
                              </a:moveTo>
                              <a:cubicBezTo>
                                <a:pt x="12276" y="25730"/>
                                <a:pt x="12189" y="25786"/>
                                <a:pt x="12108" y="25890"/>
                              </a:cubicBezTo>
                              <a:cubicBezTo>
                                <a:pt x="12035" y="25984"/>
                                <a:pt x="11982" y="26102"/>
                                <a:pt x="12029" y="26220"/>
                              </a:cubicBezTo>
                              <a:cubicBezTo>
                                <a:pt x="12063" y="26304"/>
                                <a:pt x="12125" y="26320"/>
                                <a:pt x="12199" y="26352"/>
                              </a:cubicBezTo>
                            </a:path>
                            <a:path w="2964" h="813">
                              <a:moveTo>
                                <a:pt x="11208" y="26494"/>
                              </a:moveTo>
                              <a:cubicBezTo>
                                <a:pt x="11236" y="26494"/>
                                <a:pt x="11284" y="26494"/>
                                <a:pt x="11315" y="26493"/>
                              </a:cubicBezTo>
                              <a:cubicBezTo>
                                <a:pt x="11506" y="26487"/>
                                <a:pt x="11698" y="26473"/>
                                <a:pt x="11889" y="26465"/>
                              </a:cubicBezTo>
                              <a:cubicBezTo>
                                <a:pt x="12289" y="26448"/>
                                <a:pt x="12690" y="26445"/>
                                <a:pt x="13090" y="26430"/>
                              </a:cubicBezTo>
                              <a:cubicBezTo>
                                <a:pt x="13156" y="26427"/>
                                <a:pt x="13221" y="26425"/>
                                <a:pt x="13287" y="26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4,25682" coordsize="2964,813" path="m10330,26414c10339,26418,10343,26421,10354,26422c10386,26424,10418,26421,10450,26420c10511,26417,10571,26414,10632,26413c10674,26412,10714,26411,10755,26422c10734,26438,10710,26446,10679,26453c10614,26466,10549,26476,10483,26479c10434,26481,10387,26481,10338,26480c10318,26480,10348,26478,10368,26478c10448,26479,10532,26478,10612,26471c10680,26465,10743,26448,10809,26430em11633,25764c11643,25759,11656,25750,11670,25747c11707,25740,11746,25736,11784,25741c11815,25745,11858,25764,11849,25803c11835,25866,11768,25915,11726,25958c11679,26006,11613,26056,11581,26117c11558,26161,11579,26187,11624,26195c11686,26206,11759,26192,11818,26173c11867,26154,11883,26149,11911,26128em12346,25737c12340,25751,12331,25771,12328,25789c12318,25856,12309,25923,12309,25990c12309,26001,12302,26115,12312,26122c12316,26121,12320,26120,12324,26119em12701,25702c12713,25736,12714,25752,12705,25791c12689,25865,12670,25939,12651,26012c12634,26078,12624,26153,12594,26215c12581,26242,12577,26246,12556,26238em12395,25682c12276,25730,12189,25786,12108,25890c12035,25984,11982,26102,12029,26220c12063,26304,12125,26320,12199,26352em11208,26494c11236,26494,11284,26494,11315,26493c11506,26487,11698,26473,11889,26465c12289,26448,12690,26445,13090,26430c13156,26427,13221,26425,13287,26422e" stroked="t" o:allowincell="f" style="position:absolute;margin-left:202.65pt;margin-top:656pt;width:83.9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00680</wp:posOffset>
                </wp:positionH>
                <wp:positionV relativeFrom="paragraph">
                  <wp:posOffset>8637905</wp:posOffset>
                </wp:positionV>
                <wp:extent cx="862965" cy="341630"/>
                <wp:effectExtent l="6985" t="6985" r="635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949">
                              <a:moveTo>
                                <a:pt x="11647" y="26913"/>
                              </a:moveTo>
                              <a:cubicBezTo>
                                <a:pt x="11638" y="26926"/>
                                <a:pt x="11638" y="26934"/>
                                <a:pt x="11633" y="26952"/>
                              </a:cubicBezTo>
                              <a:cubicBezTo>
                                <a:pt x="11621" y="26994"/>
                                <a:pt x="11615" y="27040"/>
                                <a:pt x="11618" y="27084"/>
                              </a:cubicBezTo>
                              <a:cubicBezTo>
                                <a:pt x="11620" y="27109"/>
                                <a:pt x="11620" y="27176"/>
                                <a:pt x="11636" y="27199"/>
                              </a:cubicBezTo>
                              <a:cubicBezTo>
                                <a:pt x="11639" y="27201"/>
                                <a:pt x="11643" y="27203"/>
                                <a:pt x="11646" y="27205"/>
                              </a:cubicBezTo>
                            </a:path>
                            <a:path w="2398" h="949">
                              <a:moveTo>
                                <a:pt x="11949" y="26848"/>
                              </a:moveTo>
                              <a:cubicBezTo>
                                <a:pt x="11977" y="26885"/>
                                <a:pt x="11977" y="26928"/>
                                <a:pt x="11972" y="26975"/>
                              </a:cubicBezTo>
                              <a:cubicBezTo>
                                <a:pt x="11963" y="27058"/>
                                <a:pt x="11945" y="27146"/>
                                <a:pt x="11928" y="27227"/>
                              </a:cubicBezTo>
                              <a:cubicBezTo>
                                <a:pt x="11916" y="27283"/>
                                <a:pt x="11901" y="27359"/>
                                <a:pt x="11856" y="27397"/>
                              </a:cubicBezTo>
                              <a:cubicBezTo>
                                <a:pt x="11851" y="27399"/>
                                <a:pt x="11845" y="27402"/>
                                <a:pt x="11840" y="27404"/>
                              </a:cubicBezTo>
                            </a:path>
                            <a:path w="2398" h="949">
                              <a:moveTo>
                                <a:pt x="11572" y="26868"/>
                              </a:moveTo>
                              <a:cubicBezTo>
                                <a:pt x="11469" y="26863"/>
                                <a:pt x="11416" y="26885"/>
                                <a:pt x="11345" y="26968"/>
                              </a:cubicBezTo>
                              <a:cubicBezTo>
                                <a:pt x="11268" y="27058"/>
                                <a:pt x="11218" y="27168"/>
                                <a:pt x="11238" y="27287"/>
                              </a:cubicBezTo>
                              <a:cubicBezTo>
                                <a:pt x="11254" y="27383"/>
                                <a:pt x="11323" y="27471"/>
                                <a:pt x="11424" y="27482"/>
                              </a:cubicBezTo>
                              <a:cubicBezTo>
                                <a:pt x="11450" y="27480"/>
                                <a:pt x="11475" y="27479"/>
                                <a:pt x="11501" y="27477"/>
                              </a:cubicBezTo>
                            </a:path>
                            <a:path w="2398" h="949">
                              <a:moveTo>
                                <a:pt x="12204" y="26682"/>
                              </a:moveTo>
                              <a:cubicBezTo>
                                <a:pt x="12219" y="26680"/>
                                <a:pt x="12232" y="26675"/>
                                <a:pt x="12248" y="26676"/>
                              </a:cubicBezTo>
                              <a:cubicBezTo>
                                <a:pt x="12269" y="26678"/>
                                <a:pt x="12276" y="26697"/>
                                <a:pt x="12275" y="26716"/>
                              </a:cubicBezTo>
                              <a:cubicBezTo>
                                <a:pt x="12273" y="26751"/>
                                <a:pt x="12252" y="26782"/>
                                <a:pt x="12229" y="26807"/>
                              </a:cubicBezTo>
                              <a:cubicBezTo>
                                <a:pt x="12207" y="26830"/>
                                <a:pt x="12190" y="26843"/>
                                <a:pt x="12182" y="26874"/>
                              </a:cubicBezTo>
                              <a:cubicBezTo>
                                <a:pt x="12210" y="26897"/>
                                <a:pt x="12245" y="26897"/>
                                <a:pt x="12283" y="26889"/>
                              </a:cubicBezTo>
                              <a:cubicBezTo>
                                <a:pt x="12323" y="26876"/>
                                <a:pt x="12338" y="26872"/>
                                <a:pt x="12366" y="26864"/>
                              </a:cubicBezTo>
                            </a:path>
                            <a:path w="2398" h="949">
                              <a:moveTo>
                                <a:pt x="12583" y="26858"/>
                              </a:moveTo>
                              <a:cubicBezTo>
                                <a:pt x="12572" y="26875"/>
                                <a:pt x="12564" y="26890"/>
                                <a:pt x="12558" y="26910"/>
                              </a:cubicBezTo>
                              <a:cubicBezTo>
                                <a:pt x="12538" y="26973"/>
                                <a:pt x="12540" y="27045"/>
                                <a:pt x="12536" y="27110"/>
                              </a:cubicBezTo>
                              <a:cubicBezTo>
                                <a:pt x="12534" y="27147"/>
                                <a:pt x="12529" y="27180"/>
                                <a:pt x="12524" y="27217"/>
                              </a:cubicBezTo>
                            </a:path>
                            <a:path w="2398" h="949">
                              <a:moveTo>
                                <a:pt x="12459" y="27060"/>
                              </a:moveTo>
                              <a:cubicBezTo>
                                <a:pt x="12436" y="27052"/>
                                <a:pt x="12480" y="27066"/>
                                <a:pt x="12485" y="27066"/>
                              </a:cubicBezTo>
                              <a:cubicBezTo>
                                <a:pt x="12540" y="27068"/>
                                <a:pt x="12600" y="27042"/>
                                <a:pt x="12653" y="27029"/>
                              </a:cubicBezTo>
                              <a:cubicBezTo>
                                <a:pt x="12673" y="27024"/>
                                <a:pt x="12694" y="27020"/>
                                <a:pt x="12714" y="27015"/>
                              </a:cubicBezTo>
                            </a:path>
                            <a:path w="2398" h="949">
                              <a:moveTo>
                                <a:pt x="13056" y="26823"/>
                              </a:moveTo>
                              <a:cubicBezTo>
                                <a:pt x="13034" y="26840"/>
                                <a:pt x="13020" y="26862"/>
                                <a:pt x="13006" y="26886"/>
                              </a:cubicBezTo>
                              <a:cubicBezTo>
                                <a:pt x="12976" y="26938"/>
                                <a:pt x="12966" y="26994"/>
                                <a:pt x="12962" y="27053"/>
                              </a:cubicBezTo>
                              <a:cubicBezTo>
                                <a:pt x="12959" y="27099"/>
                                <a:pt x="12960" y="27146"/>
                                <a:pt x="12973" y="27190"/>
                              </a:cubicBezTo>
                            </a:path>
                            <a:path w="2398" h="949">
                              <a:moveTo>
                                <a:pt x="13287" y="26740"/>
                              </a:moveTo>
                              <a:cubicBezTo>
                                <a:pt x="13306" y="26765"/>
                                <a:pt x="13310" y="26794"/>
                                <a:pt x="13305" y="26826"/>
                              </a:cubicBezTo>
                              <a:cubicBezTo>
                                <a:pt x="13294" y="26901"/>
                                <a:pt x="13268" y="26973"/>
                                <a:pt x="13244" y="27044"/>
                              </a:cubicBezTo>
                              <a:cubicBezTo>
                                <a:pt x="13220" y="27116"/>
                                <a:pt x="13188" y="27195"/>
                                <a:pt x="13139" y="27254"/>
                              </a:cubicBezTo>
                              <a:cubicBezTo>
                                <a:pt x="13118" y="27273"/>
                                <a:pt x="13114" y="27278"/>
                                <a:pt x="13098" y="27284"/>
                              </a:cubicBezTo>
                            </a:path>
                            <a:path w="2398" h="949">
                              <a:moveTo>
                                <a:pt x="13036" y="26755"/>
                              </a:moveTo>
                              <a:cubicBezTo>
                                <a:pt x="12939" y="26771"/>
                                <a:pt x="12877" y="26797"/>
                                <a:pt x="12810" y="26874"/>
                              </a:cubicBezTo>
                              <a:cubicBezTo>
                                <a:pt x="12737" y="26958"/>
                                <a:pt x="12683" y="27046"/>
                                <a:pt x="12701" y="27160"/>
                              </a:cubicBezTo>
                              <a:cubicBezTo>
                                <a:pt x="12718" y="27263"/>
                                <a:pt x="12770" y="27296"/>
                                <a:pt x="12860" y="27314"/>
                              </a:cubicBezTo>
                            </a:path>
                            <a:path w="2398" h="949">
                              <a:moveTo>
                                <a:pt x="13469" y="26535"/>
                              </a:moveTo>
                              <a:cubicBezTo>
                                <a:pt x="13483" y="26536"/>
                                <a:pt x="13500" y="26532"/>
                                <a:pt x="13514" y="26534"/>
                              </a:cubicBezTo>
                              <a:cubicBezTo>
                                <a:pt x="13532" y="26537"/>
                                <a:pt x="13551" y="26545"/>
                                <a:pt x="13554" y="26565"/>
                              </a:cubicBezTo>
                              <a:cubicBezTo>
                                <a:pt x="13558" y="26596"/>
                                <a:pt x="13532" y="26628"/>
                                <a:pt x="13514" y="26651"/>
                              </a:cubicBezTo>
                              <a:cubicBezTo>
                                <a:pt x="13500" y="26668"/>
                                <a:pt x="13437" y="26720"/>
                                <a:pt x="13461" y="26746"/>
                              </a:cubicBezTo>
                              <a:cubicBezTo>
                                <a:pt x="13490" y="26778"/>
                                <a:pt x="13552" y="26747"/>
                                <a:pt x="13581" y="26737"/>
                              </a:cubicBezTo>
                              <a:cubicBezTo>
                                <a:pt x="13597" y="26731"/>
                                <a:pt x="13613" y="26725"/>
                                <a:pt x="13629" y="26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2,26534" coordsize="2398,949" path="m11647,26913c11638,26926,11638,26934,11633,26952c11621,26994,11615,27040,11618,27084c11620,27109,11620,27176,11636,27199c11639,27201,11643,27203,11646,27205em11949,26848c11977,26885,11977,26928,11972,26975c11963,27058,11945,27146,11928,27227c11916,27283,11901,27359,11856,27397c11851,27399,11845,27402,11840,27404em11572,26868c11469,26863,11416,26885,11345,26968c11268,27058,11218,27168,11238,27287c11254,27383,11323,27471,11424,27482c11450,27480,11475,27479,11501,27477em12204,26682c12219,26680,12232,26675,12248,26676c12269,26678,12276,26697,12275,26716c12273,26751,12252,26782,12229,26807c12207,26830,12190,26843,12182,26874c12210,26897,12245,26897,12283,26889c12323,26876,12338,26872,12366,26864em12583,26858c12572,26875,12564,26890,12558,26910c12538,26973,12540,27045,12536,27110c12534,27147,12529,27180,12524,27217em12459,27060c12436,27052,12480,27066,12485,27066c12540,27068,12600,27042,12653,27029c12673,27024,12694,27020,12714,27015em13056,26823c13034,26840,13020,26862,13006,26886c12976,26938,12966,26994,12962,27053c12959,27099,12960,27146,12973,27190em13287,26740c13306,26765,13310,26794,13305,26826c13294,26901,13268,26973,13244,27044c13220,27116,13188,27195,13139,27254c13118,27273,13114,27278,13098,27284em13036,26755c12939,26771,12877,26797,12810,26874c12737,26958,12683,27046,12701,27160c12718,27263,12770,27296,12860,27314em13469,26535c13483,26536,13500,26532,13514,26534c13532,26537,13551,26545,13554,26565c13558,26596,13532,26628,13514,26651c13500,26668,13437,26720,13461,26746c13490,26778,13552,26747,13581,26737c13597,26731,13613,26725,13629,26719e" stroked="t" o:allowincell="f" style="position:absolute;margin-left:228.4pt;margin-top:680.15pt;width:67.9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26205</wp:posOffset>
                </wp:positionH>
                <wp:positionV relativeFrom="paragraph">
                  <wp:posOffset>8363585</wp:posOffset>
                </wp:positionV>
                <wp:extent cx="174625" cy="394970"/>
                <wp:effectExtent l="6985" t="6350" r="571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1097">
                              <a:moveTo>
                                <a:pt x="14082" y="26459"/>
                              </a:moveTo>
                              <a:cubicBezTo>
                                <a:pt x="14095" y="26443"/>
                                <a:pt x="14106" y="26428"/>
                                <a:pt x="14121" y="26413"/>
                              </a:cubicBezTo>
                              <a:cubicBezTo>
                                <a:pt x="14140" y="26394"/>
                                <a:pt x="14158" y="26372"/>
                                <a:pt x="14181" y="26357"/>
                              </a:cubicBezTo>
                              <a:cubicBezTo>
                                <a:pt x="14203" y="26343"/>
                                <a:pt x="14228" y="26333"/>
                                <a:pt x="14251" y="26323"/>
                              </a:cubicBezTo>
                              <a:cubicBezTo>
                                <a:pt x="14270" y="26315"/>
                                <a:pt x="14289" y="26314"/>
                                <a:pt x="14308" y="26313"/>
                              </a:cubicBezTo>
                              <a:cubicBezTo>
                                <a:pt x="14309" y="26313"/>
                                <a:pt x="14316" y="26316"/>
                                <a:pt x="14317" y="26315"/>
                              </a:cubicBezTo>
                              <a:cubicBezTo>
                                <a:pt x="14318" y="26314"/>
                                <a:pt x="14317" y="26312"/>
                                <a:pt x="14319" y="26309"/>
                              </a:cubicBezTo>
                              <a:cubicBezTo>
                                <a:pt x="14325" y="26301"/>
                                <a:pt x="14324" y="26290"/>
                                <a:pt x="14329" y="26281"/>
                              </a:cubicBezTo>
                              <a:cubicBezTo>
                                <a:pt x="14337" y="26267"/>
                                <a:pt x="14348" y="26253"/>
                                <a:pt x="14359" y="26241"/>
                              </a:cubicBezTo>
                              <a:cubicBezTo>
                                <a:pt x="14366" y="26233"/>
                                <a:pt x="14374" y="26226"/>
                                <a:pt x="14381" y="26219"/>
                              </a:cubicBezTo>
                              <a:cubicBezTo>
                                <a:pt x="14377" y="26228"/>
                                <a:pt x="14375" y="26231"/>
                                <a:pt x="14372" y="26241"/>
                              </a:cubicBezTo>
                              <a:cubicBezTo>
                                <a:pt x="14351" y="26310"/>
                                <a:pt x="14335" y="26380"/>
                                <a:pt x="14315" y="26449"/>
                              </a:cubicBezTo>
                              <a:cubicBezTo>
                                <a:pt x="14288" y="26542"/>
                                <a:pt x="14256" y="26631"/>
                                <a:pt x="14214" y="26719"/>
                              </a:cubicBezTo>
                              <a:cubicBezTo>
                                <a:pt x="14191" y="26768"/>
                                <a:pt x="14164" y="26836"/>
                                <a:pt x="14114" y="26865"/>
                              </a:cubicBezTo>
                              <a:cubicBezTo>
                                <a:pt x="14101" y="26869"/>
                                <a:pt x="14096" y="26871"/>
                                <a:pt x="14091" y="26860"/>
                              </a:cubicBezTo>
                              <a:cubicBezTo>
                                <a:pt x="14102" y="26815"/>
                                <a:pt x="14120" y="26798"/>
                                <a:pt x="14151" y="26765"/>
                              </a:cubicBezTo>
                              <a:cubicBezTo>
                                <a:pt x="14195" y="26718"/>
                                <a:pt x="14240" y="26691"/>
                                <a:pt x="14298" y="26663"/>
                              </a:cubicBezTo>
                              <a:cubicBezTo>
                                <a:pt x="14337" y="26645"/>
                                <a:pt x="14350" y="26638"/>
                                <a:pt x="14374" y="26622"/>
                              </a:cubicBezTo>
                            </a:path>
                            <a:path w="484" h="1097">
                              <a:moveTo>
                                <a:pt x="14553" y="25776"/>
                              </a:moveTo>
                              <a:cubicBezTo>
                                <a:pt x="14538" y="25774"/>
                                <a:pt x="14536" y="25783"/>
                                <a:pt x="14538" y="25796"/>
                              </a:cubicBezTo>
                              <a:cubicBezTo>
                                <a:pt x="14550" y="25792"/>
                                <a:pt x="14556" y="25790"/>
                                <a:pt x="14565" y="25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2,25773" coordsize="484,1097" path="m14082,26459c14095,26443,14106,26428,14121,26413c14140,26394,14158,26372,14181,26357c14203,26343,14228,26333,14251,26323c14270,26315,14289,26314,14308,26313c14309,26313,14316,26316,14317,26315c14318,26314,14317,26312,14319,26309c14325,26301,14324,26290,14329,26281c14337,26267,14348,26253,14359,26241c14366,26233,14374,26226,14381,26219c14377,26228,14375,26231,14372,26241c14351,26310,14335,26380,14315,26449c14288,26542,14256,26631,14214,26719c14191,26768,14164,26836,14114,26865c14101,26869,14096,26871,14091,26860c14102,26815,14120,26798,14151,26765c14195,26718,14240,26691,14298,26663c14337,26645,14350,26638,14374,26622em14553,25776c14538,25774,14536,25783,14538,25796c14550,25792,14556,25790,14565,25787e" stroked="t" o:allowincell="f" style="position:absolute;margin-left:309.15pt;margin-top:658.55pt;width:13.7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9750</wp:posOffset>
                </wp:positionH>
                <wp:positionV relativeFrom="paragraph">
                  <wp:posOffset>8332470</wp:posOffset>
                </wp:positionV>
                <wp:extent cx="165735" cy="238125"/>
                <wp:effectExtent l="7620" t="6985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661">
                              <a:moveTo>
                                <a:pt x="15487" y="25686"/>
                              </a:moveTo>
                              <a:cubicBezTo>
                                <a:pt x="15482" y="25707"/>
                                <a:pt x="15476" y="25735"/>
                                <a:pt x="15474" y="25758"/>
                              </a:cubicBezTo>
                              <a:cubicBezTo>
                                <a:pt x="15464" y="25854"/>
                                <a:pt x="15455" y="25949"/>
                                <a:pt x="15442" y="26045"/>
                              </a:cubicBezTo>
                              <a:cubicBezTo>
                                <a:pt x="15428" y="26147"/>
                                <a:pt x="15412" y="26246"/>
                                <a:pt x="15391" y="26346"/>
                              </a:cubicBezTo>
                            </a:path>
                            <a:path w="461" h="661">
                              <a:moveTo>
                                <a:pt x="15281" y="26194"/>
                              </a:moveTo>
                              <a:cubicBezTo>
                                <a:pt x="15268" y="26187"/>
                                <a:pt x="15266" y="26185"/>
                                <a:pt x="15257" y="26183"/>
                              </a:cubicBezTo>
                              <a:cubicBezTo>
                                <a:pt x="15304" y="26168"/>
                                <a:pt x="15354" y="26153"/>
                                <a:pt x="15403" y="26141"/>
                              </a:cubicBezTo>
                              <a:cubicBezTo>
                                <a:pt x="15508" y="26115"/>
                                <a:pt x="15613" y="26090"/>
                                <a:pt x="15717" y="26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7,25686" coordsize="461,661" path="m15487,25686c15482,25707,15476,25735,15474,25758c15464,25854,15455,25949,15442,26045c15428,26147,15412,26246,15391,26346em15281,26194c15268,26187,15266,26185,15257,26183c15304,26168,15354,26153,15403,26141c15508,26115,15613,26090,15717,26061e" stroked="t" o:allowincell="f" style="position:absolute;margin-left:342.5pt;margin-top:656.1pt;width:13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34255</wp:posOffset>
                </wp:positionH>
                <wp:positionV relativeFrom="paragraph">
                  <wp:posOffset>8309610</wp:posOffset>
                </wp:positionV>
                <wp:extent cx="183515" cy="293370"/>
                <wp:effectExtent l="6985" t="5080" r="571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815">
                              <a:moveTo>
                                <a:pt x="16697" y="25627"/>
                              </a:moveTo>
                              <a:cubicBezTo>
                                <a:pt x="16691" y="25641"/>
                                <a:pt x="16686" y="25646"/>
                                <a:pt x="16684" y="25661"/>
                              </a:cubicBezTo>
                              <a:cubicBezTo>
                                <a:pt x="16674" y="25740"/>
                                <a:pt x="16666" y="25820"/>
                                <a:pt x="16657" y="25900"/>
                              </a:cubicBezTo>
                              <a:cubicBezTo>
                                <a:pt x="16644" y="26012"/>
                                <a:pt x="16627" y="26126"/>
                                <a:pt x="16623" y="26239"/>
                              </a:cubicBezTo>
                              <a:cubicBezTo>
                                <a:pt x="16621" y="26293"/>
                                <a:pt x="16613" y="26357"/>
                                <a:pt x="16639" y="26404"/>
                              </a:cubicBezTo>
                            </a:path>
                            <a:path w="511" h="815">
                              <a:moveTo>
                                <a:pt x="17025" y="25999"/>
                              </a:moveTo>
                              <a:cubicBezTo>
                                <a:pt x="17028" y="25978"/>
                                <a:pt x="17043" y="25978"/>
                                <a:pt x="17018" y="25996"/>
                              </a:cubicBezTo>
                              <a:cubicBezTo>
                                <a:pt x="16979" y="26025"/>
                                <a:pt x="16942" y="26051"/>
                                <a:pt x="16905" y="26082"/>
                              </a:cubicBezTo>
                              <a:cubicBezTo>
                                <a:pt x="16854" y="26124"/>
                                <a:pt x="16803" y="26159"/>
                                <a:pt x="16745" y="26190"/>
                              </a:cubicBezTo>
                              <a:cubicBezTo>
                                <a:pt x="16711" y="26209"/>
                                <a:pt x="16627" y="26227"/>
                                <a:pt x="16605" y="26261"/>
                              </a:cubicBezTo>
                              <a:cubicBezTo>
                                <a:pt x="16604" y="26266"/>
                                <a:pt x="16604" y="26271"/>
                                <a:pt x="16603" y="26276"/>
                              </a:cubicBezTo>
                              <a:cubicBezTo>
                                <a:pt x="16640" y="26314"/>
                                <a:pt x="16689" y="26337"/>
                                <a:pt x="16739" y="26357"/>
                              </a:cubicBezTo>
                              <a:cubicBezTo>
                                <a:pt x="16835" y="26396"/>
                                <a:pt x="16931" y="26419"/>
                                <a:pt x="17034" y="26430"/>
                              </a:cubicBezTo>
                              <a:cubicBezTo>
                                <a:pt x="17060" y="26432"/>
                                <a:pt x="17087" y="26435"/>
                                <a:pt x="17113" y="2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3,25623" coordsize="511,815" path="m16697,25627c16691,25641,16686,25646,16684,25661c16674,25740,16666,25820,16657,25900c16644,26012,16627,26126,16623,26239c16621,26293,16613,26357,16639,26404em17025,25999c17028,25978,17043,25978,17018,25996c16979,26025,16942,26051,16905,26082c16854,26124,16803,26159,16745,26190c16711,26209,16627,26227,16605,26261c16604,26266,16604,26271,16603,26276c16640,26314,16689,26337,16739,26357c16835,26396,16931,26419,17034,26430c17060,26432,17087,26435,17113,26437e" stroked="t" o:allowincell="f" style="position:absolute;margin-left:380.65pt;margin-top:654.3pt;width:14.4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8960</wp:posOffset>
                </wp:positionH>
                <wp:positionV relativeFrom="paragraph">
                  <wp:posOffset>8023225</wp:posOffset>
                </wp:positionV>
                <wp:extent cx="70485" cy="90170"/>
                <wp:effectExtent l="6985" t="635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51">
                              <a:moveTo>
                                <a:pt x="4765" y="24849"/>
                              </a:moveTo>
                              <a:cubicBezTo>
                                <a:pt x="4770" y="24846"/>
                                <a:pt x="4781" y="24843"/>
                                <a:pt x="4791" y="24838"/>
                              </a:cubicBezTo>
                              <a:cubicBezTo>
                                <a:pt x="4808" y="24830"/>
                                <a:pt x="4821" y="24825"/>
                                <a:pt x="4839" y="24832"/>
                              </a:cubicBezTo>
                              <a:cubicBezTo>
                                <a:pt x="4858" y="24839"/>
                                <a:pt x="4867" y="24863"/>
                                <a:pt x="4865" y="24882"/>
                              </a:cubicBezTo>
                              <a:cubicBezTo>
                                <a:pt x="4863" y="24911"/>
                                <a:pt x="4845" y="24944"/>
                                <a:pt x="4826" y="24966"/>
                              </a:cubicBezTo>
                              <a:cubicBezTo>
                                <a:pt x="4808" y="24986"/>
                                <a:pt x="4785" y="25000"/>
                                <a:pt x="4765" y="25017"/>
                              </a:cubicBezTo>
                              <a:cubicBezTo>
                                <a:pt x="4750" y="25030"/>
                                <a:pt x="4754" y="25040"/>
                                <a:pt x="4770" y="25050"/>
                              </a:cubicBezTo>
                              <a:cubicBezTo>
                                <a:pt x="4813" y="25076"/>
                                <a:pt x="4867" y="25077"/>
                                <a:pt x="4915" y="25073"/>
                              </a:cubicBezTo>
                              <a:cubicBezTo>
                                <a:pt x="4927" y="25072"/>
                                <a:pt x="4938" y="25070"/>
                                <a:pt x="4950" y="25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5,24827" coordsize="196,251" path="m4765,24849c4770,24846,4781,24843,4791,24838c4808,24830,4821,24825,4839,24832c4858,24839,4867,24863,4865,24882c4863,24911,4845,24944,4826,24966c4808,24986,4785,25000,4765,25017c4750,25030,4754,25040,4770,25050c4813,25076,4867,25077,4915,25073c4927,25072,4938,25070,4950,25069e" stroked="t" o:allowincell="f" style="position:absolute;margin-left:44.8pt;margin-top:631.75pt;width:5.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7670</wp:posOffset>
                </wp:positionH>
                <wp:positionV relativeFrom="paragraph">
                  <wp:posOffset>8586470</wp:posOffset>
                </wp:positionV>
                <wp:extent cx="76835" cy="64135"/>
                <wp:effectExtent l="6985" t="6985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7">
                              <a:moveTo>
                                <a:pt x="4307" y="26420"/>
                              </a:moveTo>
                              <a:cubicBezTo>
                                <a:pt x="4320" y="26414"/>
                                <a:pt x="4330" y="26407"/>
                                <a:pt x="4342" y="26399"/>
                              </a:cubicBezTo>
                              <a:cubicBezTo>
                                <a:pt x="4355" y="26390"/>
                                <a:pt x="4374" y="26391"/>
                                <a:pt x="4389" y="26394"/>
                              </a:cubicBezTo>
                              <a:cubicBezTo>
                                <a:pt x="4405" y="26397"/>
                                <a:pt x="4412" y="26409"/>
                                <a:pt x="4407" y="26425"/>
                              </a:cubicBezTo>
                              <a:cubicBezTo>
                                <a:pt x="4398" y="26451"/>
                                <a:pt x="4376" y="26470"/>
                                <a:pt x="4358" y="26489"/>
                              </a:cubicBezTo>
                              <a:cubicBezTo>
                                <a:pt x="4338" y="26509"/>
                                <a:pt x="4322" y="26521"/>
                                <a:pt x="4315" y="26548"/>
                              </a:cubicBezTo>
                              <a:cubicBezTo>
                                <a:pt x="4344" y="26573"/>
                                <a:pt x="4380" y="26571"/>
                                <a:pt x="4419" y="26563"/>
                              </a:cubicBezTo>
                              <a:cubicBezTo>
                                <a:pt x="4467" y="26547"/>
                                <a:pt x="4486" y="26541"/>
                                <a:pt x="4519" y="26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26392" coordsize="213,177" path="m4307,26420c4320,26414,4330,26407,4342,26399c4355,26390,4374,26391,4389,26394c4405,26397,4412,26409,4407,26425c4398,26451,4376,26470,4358,26489c4338,26509,4322,26521,4315,26548c4344,26573,4380,26571,4419,26563c4467,26547,4486,26541,4519,26529e" stroked="t" o:allowincell="f" style="position:absolute;margin-left:32.1pt;margin-top:676.1pt;width:6pt;height: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083935</wp:posOffset>
                </wp:positionH>
                <wp:positionV relativeFrom="paragraph">
                  <wp:posOffset>-688340</wp:posOffset>
                </wp:positionV>
                <wp:extent cx="7620" cy="22225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20095" y="628"/>
                              </a:moveTo>
                              <a:cubicBezTo>
                                <a:pt x="20086" y="651"/>
                                <a:pt x="20079" y="666"/>
                                <a:pt x="20074" y="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74,628" coordsize="22,61" path="m20095,628c20086,651,20079,666,20074,688e" stroked="t" o:allowincell="f" style="position:absolute;margin-left:479.05pt;margin-top:-54.2pt;width:0.55pt;height: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996180</wp:posOffset>
                </wp:positionH>
                <wp:positionV relativeFrom="paragraph">
                  <wp:posOffset>-870585</wp:posOffset>
                </wp:positionV>
                <wp:extent cx="267970" cy="217805"/>
                <wp:effectExtent l="5715" t="6350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604">
                              <a:moveTo>
                                <a:pt x="17284" y="482"/>
                              </a:moveTo>
                              <a:cubicBezTo>
                                <a:pt x="17286" y="466"/>
                                <a:pt x="17282" y="448"/>
                                <a:pt x="17260" y="447"/>
                              </a:cubicBezTo>
                              <a:cubicBezTo>
                                <a:pt x="17222" y="445"/>
                                <a:pt x="17196" y="482"/>
                                <a:pt x="17172" y="505"/>
                              </a:cubicBezTo>
                              <a:cubicBezTo>
                                <a:pt x="17130" y="545"/>
                                <a:pt x="17100" y="590"/>
                                <a:pt x="17074" y="641"/>
                              </a:cubicBezTo>
                              <a:cubicBezTo>
                                <a:pt x="17059" y="670"/>
                                <a:pt x="17055" y="688"/>
                                <a:pt x="17055" y="719"/>
                              </a:cubicBezTo>
                              <a:cubicBezTo>
                                <a:pt x="17085" y="729"/>
                                <a:pt x="17103" y="711"/>
                                <a:pt x="17127" y="691"/>
                              </a:cubicBezTo>
                              <a:cubicBezTo>
                                <a:pt x="17158" y="665"/>
                                <a:pt x="17186" y="635"/>
                                <a:pt x="17210" y="603"/>
                              </a:cubicBezTo>
                              <a:cubicBezTo>
                                <a:pt x="17219" y="589"/>
                                <a:pt x="17221" y="585"/>
                                <a:pt x="17230" y="579"/>
                              </a:cubicBezTo>
                              <a:cubicBezTo>
                                <a:pt x="17229" y="596"/>
                                <a:pt x="17233" y="617"/>
                                <a:pt x="17231" y="633"/>
                              </a:cubicBezTo>
                              <a:cubicBezTo>
                                <a:pt x="17226" y="644"/>
                                <a:pt x="17224" y="647"/>
                                <a:pt x="17229" y="655"/>
                              </a:cubicBezTo>
                            </a:path>
                            <a:path w="744" h="604">
                              <a:moveTo>
                                <a:pt x="17341" y="567"/>
                              </a:moveTo>
                              <a:cubicBezTo>
                                <a:pt x="17362" y="589"/>
                                <a:pt x="17369" y="574"/>
                                <a:pt x="17392" y="556"/>
                              </a:cubicBezTo>
                              <a:cubicBezTo>
                                <a:pt x="17413" y="539"/>
                                <a:pt x="17434" y="517"/>
                                <a:pt x="17457" y="503"/>
                              </a:cubicBezTo>
                              <a:cubicBezTo>
                                <a:pt x="17461" y="501"/>
                                <a:pt x="17465" y="500"/>
                                <a:pt x="17469" y="498"/>
                              </a:cubicBezTo>
                              <a:cubicBezTo>
                                <a:pt x="17482" y="512"/>
                                <a:pt x="17481" y="527"/>
                                <a:pt x="17474" y="548"/>
                              </a:cubicBezTo>
                              <a:cubicBezTo>
                                <a:pt x="17469" y="563"/>
                                <a:pt x="17467" y="566"/>
                                <a:pt x="17468" y="582"/>
                              </a:cubicBezTo>
                            </a:path>
                            <a:path w="744" h="604">
                              <a:moveTo>
                                <a:pt x="17576" y="547"/>
                              </a:moveTo>
                              <a:cubicBezTo>
                                <a:pt x="17565" y="571"/>
                                <a:pt x="17554" y="593"/>
                                <a:pt x="17547" y="618"/>
                              </a:cubicBezTo>
                              <a:cubicBezTo>
                                <a:pt x="17577" y="615"/>
                                <a:pt x="17602" y="582"/>
                                <a:pt x="17624" y="558"/>
                              </a:cubicBezTo>
                              <a:cubicBezTo>
                                <a:pt x="17668" y="509"/>
                                <a:pt x="17702" y="452"/>
                                <a:pt x="17729" y="392"/>
                              </a:cubicBezTo>
                              <a:cubicBezTo>
                                <a:pt x="17757" y="329"/>
                                <a:pt x="17774" y="265"/>
                                <a:pt x="17786" y="198"/>
                              </a:cubicBezTo>
                              <a:cubicBezTo>
                                <a:pt x="17791" y="173"/>
                                <a:pt x="17794" y="148"/>
                                <a:pt x="17796" y="122"/>
                              </a:cubicBezTo>
                              <a:cubicBezTo>
                                <a:pt x="17784" y="193"/>
                                <a:pt x="17770" y="265"/>
                                <a:pt x="17758" y="336"/>
                              </a:cubicBezTo>
                              <a:cubicBezTo>
                                <a:pt x="17744" y="420"/>
                                <a:pt x="17730" y="502"/>
                                <a:pt x="17730" y="587"/>
                              </a:cubicBezTo>
                              <a:cubicBezTo>
                                <a:pt x="17732" y="611"/>
                                <a:pt x="17729" y="615"/>
                                <a:pt x="17738" y="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3,122" coordsize="744,604" path="m17284,482c17286,466,17282,448,17260,447c17222,445,17196,482,17172,505c17130,545,17100,590,17074,641c17059,670,17055,688,17055,719c17085,729,17103,711,17127,691c17158,665,17186,635,17210,603c17219,589,17221,585,17230,579c17229,596,17233,617,17231,633c17226,644,17224,647,17229,655em17341,567c17362,589,17369,574,17392,556c17413,539,17434,517,17457,503c17461,501,17465,500,17469,498c17482,512,17481,527,17474,548c17469,563,17467,566,17468,582em17576,547c17565,571,17554,593,17547,618c17577,615,17602,582,17624,558c17668,509,17702,452,17729,392c17757,329,17774,265,17786,198c17791,173,17794,148,17796,122c17784,193,17770,265,17758,336c17744,420,17730,502,17730,587c17732,611,17729,615,17738,626e" stroked="t" o:allowincell="f" style="position:absolute;margin-left:393.4pt;margin-top:-68.55pt;width:21.0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372735</wp:posOffset>
                </wp:positionH>
                <wp:positionV relativeFrom="paragraph">
                  <wp:posOffset>-885825</wp:posOffset>
                </wp:positionV>
                <wp:extent cx="509905" cy="204470"/>
                <wp:effectExtent l="6985" t="6985" r="571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567">
                              <a:moveTo>
                                <a:pt x="18108" y="498"/>
                              </a:moveTo>
                              <a:cubicBezTo>
                                <a:pt x="18108" y="522"/>
                                <a:pt x="18099" y="554"/>
                                <a:pt x="18100" y="573"/>
                              </a:cubicBezTo>
                              <a:cubicBezTo>
                                <a:pt x="18101" y="596"/>
                                <a:pt x="18102" y="605"/>
                                <a:pt x="18104" y="625"/>
                              </a:cubicBezTo>
                              <a:cubicBezTo>
                                <a:pt x="18117" y="591"/>
                                <a:pt x="18130" y="558"/>
                                <a:pt x="18148" y="526"/>
                              </a:cubicBezTo>
                              <a:cubicBezTo>
                                <a:pt x="18166" y="493"/>
                                <a:pt x="18184" y="455"/>
                                <a:pt x="18218" y="437"/>
                              </a:cubicBezTo>
                              <a:cubicBezTo>
                                <a:pt x="18243" y="424"/>
                                <a:pt x="18250" y="452"/>
                                <a:pt x="18253" y="470"/>
                              </a:cubicBezTo>
                              <a:cubicBezTo>
                                <a:pt x="18257" y="497"/>
                                <a:pt x="18255" y="524"/>
                                <a:pt x="18260" y="550"/>
                              </a:cubicBezTo>
                              <a:cubicBezTo>
                                <a:pt x="18263" y="564"/>
                                <a:pt x="18266" y="568"/>
                                <a:pt x="18281" y="563"/>
                              </a:cubicBezTo>
                            </a:path>
                            <a:path w="1416" h="567">
                              <a:moveTo>
                                <a:pt x="18415" y="478"/>
                              </a:moveTo>
                              <a:cubicBezTo>
                                <a:pt x="18384" y="506"/>
                                <a:pt x="18359" y="537"/>
                                <a:pt x="18332" y="567"/>
                              </a:cubicBezTo>
                              <a:cubicBezTo>
                                <a:pt x="18314" y="586"/>
                                <a:pt x="18285" y="608"/>
                                <a:pt x="18306" y="628"/>
                              </a:cubicBezTo>
                              <a:cubicBezTo>
                                <a:pt x="18347" y="617"/>
                                <a:pt x="18384" y="601"/>
                                <a:pt x="18419" y="577"/>
                              </a:cubicBezTo>
                              <a:cubicBezTo>
                                <a:pt x="18453" y="554"/>
                                <a:pt x="18481" y="524"/>
                                <a:pt x="18511" y="496"/>
                              </a:cubicBezTo>
                            </a:path>
                            <a:path w="1416" h="567">
                              <a:moveTo>
                                <a:pt x="18565" y="599"/>
                              </a:moveTo>
                              <a:cubicBezTo>
                                <a:pt x="18564" y="559"/>
                                <a:pt x="18576" y="537"/>
                                <a:pt x="18602" y="505"/>
                              </a:cubicBezTo>
                              <a:cubicBezTo>
                                <a:pt x="18627" y="474"/>
                                <a:pt x="18654" y="453"/>
                                <a:pt x="18683" y="429"/>
                              </a:cubicBezTo>
                              <a:cubicBezTo>
                                <a:pt x="18694" y="420"/>
                                <a:pt x="18699" y="415"/>
                                <a:pt x="18712" y="409"/>
                              </a:cubicBezTo>
                            </a:path>
                            <a:path w="1416" h="567">
                              <a:moveTo>
                                <a:pt x="18793" y="546"/>
                              </a:moveTo>
                              <a:cubicBezTo>
                                <a:pt x="18784" y="557"/>
                                <a:pt x="18782" y="560"/>
                                <a:pt x="18774" y="563"/>
                              </a:cubicBezTo>
                              <a:cubicBezTo>
                                <a:pt x="18783" y="541"/>
                                <a:pt x="18795" y="533"/>
                                <a:pt x="18818" y="524"/>
                              </a:cubicBezTo>
                              <a:cubicBezTo>
                                <a:pt x="18842" y="515"/>
                                <a:pt x="18832" y="537"/>
                                <a:pt x="18853" y="524"/>
                              </a:cubicBezTo>
                              <a:cubicBezTo>
                                <a:pt x="18872" y="512"/>
                                <a:pt x="18888" y="491"/>
                                <a:pt x="18906" y="477"/>
                              </a:cubicBezTo>
                              <a:cubicBezTo>
                                <a:pt x="18915" y="469"/>
                                <a:pt x="18949" y="441"/>
                                <a:pt x="18961" y="461"/>
                              </a:cubicBezTo>
                              <a:cubicBezTo>
                                <a:pt x="18968" y="473"/>
                                <a:pt x="18962" y="500"/>
                                <a:pt x="18963" y="514"/>
                              </a:cubicBezTo>
                              <a:cubicBezTo>
                                <a:pt x="18979" y="504"/>
                                <a:pt x="18989" y="497"/>
                                <a:pt x="19007" y="497"/>
                              </a:cubicBezTo>
                              <a:cubicBezTo>
                                <a:pt x="19009" y="516"/>
                                <a:pt x="19003" y="527"/>
                                <a:pt x="18994" y="545"/>
                              </a:cubicBezTo>
                            </a:path>
                            <a:path w="1416" h="567">
                              <a:moveTo>
                                <a:pt x="19201" y="463"/>
                              </a:moveTo>
                              <a:cubicBezTo>
                                <a:pt x="19182" y="477"/>
                                <a:pt x="19166" y="482"/>
                                <a:pt x="19150" y="497"/>
                              </a:cubicBezTo>
                              <a:cubicBezTo>
                                <a:pt x="19133" y="512"/>
                                <a:pt x="19125" y="527"/>
                                <a:pt x="19118" y="548"/>
                              </a:cubicBezTo>
                              <a:cubicBezTo>
                                <a:pt x="19144" y="550"/>
                                <a:pt x="19150" y="539"/>
                                <a:pt x="19174" y="534"/>
                              </a:cubicBezTo>
                              <a:cubicBezTo>
                                <a:pt x="19177" y="534"/>
                                <a:pt x="19181" y="535"/>
                                <a:pt x="19184" y="535"/>
                              </a:cubicBezTo>
                              <a:cubicBezTo>
                                <a:pt x="19192" y="567"/>
                                <a:pt x="19178" y="578"/>
                                <a:pt x="19176" y="608"/>
                              </a:cubicBezTo>
                              <a:cubicBezTo>
                                <a:pt x="19174" y="644"/>
                                <a:pt x="19163" y="646"/>
                                <a:pt x="19191" y="634"/>
                              </a:cubicBezTo>
                            </a:path>
                            <a:path w="1416" h="567">
                              <a:moveTo>
                                <a:pt x="19512" y="80"/>
                              </a:moveTo>
                              <a:cubicBezTo>
                                <a:pt x="19518" y="130"/>
                                <a:pt x="19509" y="189"/>
                                <a:pt x="19500" y="238"/>
                              </a:cubicBezTo>
                              <a:cubicBezTo>
                                <a:pt x="19484" y="327"/>
                                <a:pt x="19459" y="418"/>
                                <a:pt x="19458" y="510"/>
                              </a:cubicBezTo>
                              <a:cubicBezTo>
                                <a:pt x="19458" y="512"/>
                                <a:pt x="19453" y="633"/>
                                <a:pt x="19484" y="625"/>
                              </a:cubicBezTo>
                              <a:cubicBezTo>
                                <a:pt x="19489" y="621"/>
                                <a:pt x="19495" y="617"/>
                                <a:pt x="19500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0,80" coordsize="1416,567" path="m18108,498c18108,522,18099,554,18100,573c18101,596,18102,605,18104,625c18117,591,18130,558,18148,526c18166,493,18184,455,18218,437c18243,424,18250,452,18253,470c18257,497,18255,524,18260,550c18263,564,18266,568,18281,563em18415,478c18384,506,18359,537,18332,567c18314,586,18285,608,18306,628c18347,617,18384,601,18419,577c18453,554,18481,524,18511,496em18565,599c18564,559,18576,537,18602,505c18627,474,18654,453,18683,429c18694,420,18699,415,18712,409em18793,546c18784,557,18782,560,18774,563c18783,541,18795,533,18818,524c18842,515,18832,537,18853,524c18872,512,18888,491,18906,477c18915,469,18949,441,18961,461c18968,473,18962,500,18963,514c18979,504,18989,497,19007,497c19009,516,19003,527,18994,545em19201,463c19182,477,19166,482,19150,497c19133,512,19125,527,19118,548c19144,550,19150,539,19174,534c19177,534,19181,535,19184,535c19192,567,19178,578,19176,608c19174,644,19163,646,19191,634em19512,80c19518,130,19509,189,19500,238c19484,327,19459,418,19458,510c19458,512,19453,633,19484,625c19489,621,19495,617,19500,613e" stroked="t" o:allowincell="f" style="position:absolute;margin-left:423.05pt;margin-top:-69.75pt;width:40.1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6026150</wp:posOffset>
                </wp:positionH>
                <wp:positionV relativeFrom="paragraph">
                  <wp:posOffset>-834390</wp:posOffset>
                </wp:positionV>
                <wp:extent cx="386715" cy="218440"/>
                <wp:effectExtent l="7620" t="6350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606">
                              <a:moveTo>
                                <a:pt x="19988" y="223"/>
                              </a:moveTo>
                              <a:cubicBezTo>
                                <a:pt x="19984" y="256"/>
                                <a:pt x="19973" y="290"/>
                                <a:pt x="19969" y="321"/>
                              </a:cubicBezTo>
                              <a:cubicBezTo>
                                <a:pt x="19960" y="391"/>
                                <a:pt x="19955" y="462"/>
                                <a:pt x="19946" y="532"/>
                              </a:cubicBezTo>
                              <a:cubicBezTo>
                                <a:pt x="19936" y="615"/>
                                <a:pt x="19918" y="699"/>
                                <a:pt x="19915" y="783"/>
                              </a:cubicBezTo>
                              <a:cubicBezTo>
                                <a:pt x="19914" y="806"/>
                                <a:pt x="19913" y="812"/>
                                <a:pt x="19925" y="828"/>
                              </a:cubicBezTo>
                              <a:cubicBezTo>
                                <a:pt x="19940" y="793"/>
                                <a:pt x="19957" y="758"/>
                                <a:pt x="19972" y="722"/>
                              </a:cubicBezTo>
                            </a:path>
                            <a:path w="1074" h="606">
                              <a:moveTo>
                                <a:pt x="20107" y="599"/>
                              </a:moveTo>
                              <a:cubicBezTo>
                                <a:pt x="20101" y="622"/>
                                <a:pt x="20094" y="648"/>
                                <a:pt x="20091" y="671"/>
                              </a:cubicBezTo>
                              <a:cubicBezTo>
                                <a:pt x="20088" y="696"/>
                                <a:pt x="20091" y="720"/>
                                <a:pt x="20091" y="744"/>
                              </a:cubicBezTo>
                              <a:cubicBezTo>
                                <a:pt x="20089" y="756"/>
                                <a:pt x="20089" y="758"/>
                                <a:pt x="20098" y="739"/>
                              </a:cubicBezTo>
                            </a:path>
                            <a:path w="1074" h="606">
                              <a:moveTo>
                                <a:pt x="20223" y="662"/>
                              </a:moveTo>
                              <a:cubicBezTo>
                                <a:pt x="20248" y="666"/>
                                <a:pt x="20261" y="650"/>
                                <a:pt x="20282" y="634"/>
                              </a:cubicBezTo>
                              <a:cubicBezTo>
                                <a:pt x="20303" y="618"/>
                                <a:pt x="20325" y="602"/>
                                <a:pt x="20353" y="598"/>
                              </a:cubicBezTo>
                              <a:cubicBezTo>
                                <a:pt x="20377" y="595"/>
                                <a:pt x="20394" y="608"/>
                                <a:pt x="20399" y="631"/>
                              </a:cubicBezTo>
                              <a:cubicBezTo>
                                <a:pt x="20406" y="659"/>
                                <a:pt x="20398" y="687"/>
                                <a:pt x="20394" y="713"/>
                              </a:cubicBezTo>
                              <a:cubicBezTo>
                                <a:pt x="20394" y="728"/>
                                <a:pt x="20394" y="732"/>
                                <a:pt x="20393" y="741"/>
                              </a:cubicBezTo>
                            </a:path>
                            <a:path w="1074" h="606">
                              <a:moveTo>
                                <a:pt x="20550" y="674"/>
                              </a:moveTo>
                              <a:cubicBezTo>
                                <a:pt x="20575" y="661"/>
                                <a:pt x="20586" y="647"/>
                                <a:pt x="20604" y="627"/>
                              </a:cubicBezTo>
                              <a:cubicBezTo>
                                <a:pt x="20622" y="607"/>
                                <a:pt x="20634" y="590"/>
                                <a:pt x="20647" y="567"/>
                              </a:cubicBezTo>
                              <a:cubicBezTo>
                                <a:pt x="20611" y="572"/>
                                <a:pt x="20586" y="579"/>
                                <a:pt x="20552" y="603"/>
                              </a:cubicBezTo>
                              <a:cubicBezTo>
                                <a:pt x="20514" y="630"/>
                                <a:pt x="20444" y="688"/>
                                <a:pt x="20447" y="742"/>
                              </a:cubicBezTo>
                              <a:cubicBezTo>
                                <a:pt x="20452" y="817"/>
                                <a:pt x="20627" y="785"/>
                                <a:pt x="20661" y="779"/>
                              </a:cubicBezTo>
                              <a:cubicBezTo>
                                <a:pt x="20775" y="760"/>
                                <a:pt x="20880" y="719"/>
                                <a:pt x="20988" y="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5,223" coordsize="1074,606" path="m19988,223c19984,256,19973,290,19969,321c19960,391,19955,462,19946,532c19936,615,19918,699,19915,783c19914,806,19913,812,19925,828c19940,793,19957,758,19972,722em20107,599c20101,622,20094,648,20091,671c20088,696,20091,720,20091,744c20089,756,20089,758,20098,739em20223,662c20248,666,20261,650,20282,634c20303,618,20325,602,20353,598c20377,595,20394,608,20399,631c20406,659,20398,687,20394,713c20394,728,20394,732,20393,741em20550,674c20575,661,20586,647,20604,627c20622,607,20634,590,20647,567c20611,572,20586,579,20552,603c20514,630,20444,688,20447,742c20452,817,20627,785,20661,779c20775,760,20880,719,20988,679e" stroked="t" o:allowincell="f" style="position:absolute;margin-left:474.5pt;margin-top:-65.7pt;width:30.4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017135</wp:posOffset>
                </wp:positionH>
                <wp:positionV relativeFrom="paragraph">
                  <wp:posOffset>-495300</wp:posOffset>
                </wp:positionV>
                <wp:extent cx="85090" cy="118745"/>
                <wp:effectExtent l="6985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29">
                              <a:moveTo>
                                <a:pt x="17111" y="1380"/>
                              </a:moveTo>
                              <a:cubicBezTo>
                                <a:pt x="17126" y="1382"/>
                                <a:pt x="17137" y="1379"/>
                                <a:pt x="17152" y="1384"/>
                              </a:cubicBezTo>
                            </a:path>
                            <a:path w="237" h="329">
                              <a:moveTo>
                                <a:pt x="17127" y="1467"/>
                              </a:moveTo>
                              <a:cubicBezTo>
                                <a:pt x="17147" y="1446"/>
                                <a:pt x="17140" y="1436"/>
                                <a:pt x="17154" y="1412"/>
                              </a:cubicBezTo>
                              <a:cubicBezTo>
                                <a:pt x="17171" y="1383"/>
                                <a:pt x="17182" y="1350"/>
                                <a:pt x="17198" y="1319"/>
                              </a:cubicBezTo>
                              <a:cubicBezTo>
                                <a:pt x="17217" y="1282"/>
                                <a:pt x="17238" y="1245"/>
                                <a:pt x="17263" y="1211"/>
                              </a:cubicBezTo>
                              <a:cubicBezTo>
                                <a:pt x="17281" y="1187"/>
                                <a:pt x="17291" y="1170"/>
                                <a:pt x="17321" y="1165"/>
                              </a:cubicBezTo>
                              <a:cubicBezTo>
                                <a:pt x="17340" y="1200"/>
                                <a:pt x="17341" y="1234"/>
                                <a:pt x="17342" y="1274"/>
                              </a:cubicBezTo>
                              <a:cubicBezTo>
                                <a:pt x="17345" y="1343"/>
                                <a:pt x="17338" y="1412"/>
                                <a:pt x="17340" y="1481"/>
                              </a:cubicBezTo>
                              <a:cubicBezTo>
                                <a:pt x="17343" y="1498"/>
                                <a:pt x="17344" y="1497"/>
                                <a:pt x="17347" y="1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1,1165" coordsize="237,329" path="m17111,1380c17126,1382,17137,1379,17152,1384em17127,1467c17147,1446,17140,1436,17154,1412c17171,1383,17182,1350,17198,1319c17217,1282,17238,1245,17263,1211c17281,1187,17291,1170,17321,1165c17340,1200,17341,1234,17342,1274c17345,1343,17338,1412,17340,1481c17343,1498,17344,1497,17347,1466e" stroked="t" o:allowincell="f" style="position:absolute;margin-left:395.05pt;margin-top:-39pt;width:6.65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98905</wp:posOffset>
                </wp:positionH>
                <wp:positionV relativeFrom="paragraph">
                  <wp:posOffset>513080</wp:posOffset>
                </wp:positionV>
                <wp:extent cx="901065" cy="89535"/>
                <wp:effectExtent l="6985" t="762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249">
                              <a:moveTo>
                                <a:pt x="7061" y="4213"/>
                              </a:moveTo>
                              <a:cubicBezTo>
                                <a:pt x="7101" y="4206"/>
                                <a:pt x="7142" y="4195"/>
                                <a:pt x="7183" y="4189"/>
                              </a:cubicBezTo>
                              <a:cubicBezTo>
                                <a:pt x="7378" y="4162"/>
                                <a:pt x="7573" y="4132"/>
                                <a:pt x="7768" y="4107"/>
                              </a:cubicBezTo>
                              <a:cubicBezTo>
                                <a:pt x="8363" y="4031"/>
                                <a:pt x="8964" y="4005"/>
                                <a:pt x="9562" y="3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1,3965" coordsize="2502,249" path="m7061,4213c7101,4206,7142,4195,7183,4189c7378,4162,7573,4132,7768,4107c8363,4031,8964,4005,9562,3965e" stroked="t" o:allowincell="f" style="position:absolute;margin-left:110.15pt;margin-top:40.4pt;width:70.9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72465</wp:posOffset>
                </wp:positionH>
                <wp:positionV relativeFrom="paragraph">
                  <wp:posOffset>-634365</wp:posOffset>
                </wp:positionV>
                <wp:extent cx="176530" cy="88900"/>
                <wp:effectExtent l="6985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47">
                              <a:moveTo>
                                <a:pt x="5048" y="785"/>
                              </a:moveTo>
                              <a:cubicBezTo>
                                <a:pt x="5046" y="790"/>
                                <a:pt x="5047" y="792"/>
                                <a:pt x="5043" y="791"/>
                              </a:cubicBezTo>
                              <a:cubicBezTo>
                                <a:pt x="5046" y="794"/>
                                <a:pt x="5068" y="785"/>
                                <a:pt x="5081" y="783"/>
                              </a:cubicBezTo>
                              <a:cubicBezTo>
                                <a:pt x="5128" y="774"/>
                                <a:pt x="5169" y="781"/>
                                <a:pt x="5216" y="783"/>
                              </a:cubicBezTo>
                              <a:cubicBezTo>
                                <a:pt x="5261" y="785"/>
                                <a:pt x="5300" y="793"/>
                                <a:pt x="5344" y="804"/>
                              </a:cubicBezTo>
                            </a:path>
                            <a:path w="491" h="247">
                              <a:moveTo>
                                <a:pt x="5108" y="988"/>
                              </a:moveTo>
                              <a:cubicBezTo>
                                <a:pt x="5081" y="1005"/>
                                <a:pt x="5081" y="1009"/>
                                <a:pt x="5071" y="1023"/>
                              </a:cubicBezTo>
                              <a:cubicBezTo>
                                <a:pt x="5149" y="1020"/>
                                <a:pt x="5226" y="1006"/>
                                <a:pt x="5302" y="991"/>
                              </a:cubicBezTo>
                              <a:cubicBezTo>
                                <a:pt x="5413" y="966"/>
                                <a:pt x="5455" y="957"/>
                                <a:pt x="5533" y="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3,777" coordsize="491,247" path="m5048,785c5046,790,5047,792,5043,791c5046,794,5068,785,5081,783c5128,774,5169,781,5216,783c5261,785,5300,793,5344,804em5108,988c5081,1005,5081,1009,5071,1023c5149,1020,5226,1006,5302,991c5413,966,5455,957,5533,945e" stroked="t" o:allowincell="f" style="position:absolute;margin-left:52.95pt;margin-top:-49.95pt;width:13.85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91895</wp:posOffset>
                </wp:positionH>
                <wp:positionV relativeFrom="paragraph">
                  <wp:posOffset>-701040</wp:posOffset>
                </wp:positionV>
                <wp:extent cx="328930" cy="224155"/>
                <wp:effectExtent l="6350" t="6350" r="635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623">
                              <a:moveTo>
                                <a:pt x="6489" y="921"/>
                              </a:moveTo>
                              <a:cubicBezTo>
                                <a:pt x="6484" y="915"/>
                                <a:pt x="6483" y="922"/>
                                <a:pt x="6492" y="923"/>
                              </a:cubicBezTo>
                              <a:cubicBezTo>
                                <a:pt x="6508" y="925"/>
                                <a:pt x="6533" y="926"/>
                                <a:pt x="6550" y="925"/>
                              </a:cubicBezTo>
                              <a:cubicBezTo>
                                <a:pt x="6593" y="924"/>
                                <a:pt x="6636" y="917"/>
                                <a:pt x="6679" y="914"/>
                              </a:cubicBezTo>
                              <a:cubicBezTo>
                                <a:pt x="6700" y="912"/>
                                <a:pt x="6728" y="906"/>
                                <a:pt x="6742" y="923"/>
                              </a:cubicBezTo>
                              <a:cubicBezTo>
                                <a:pt x="6716" y="939"/>
                                <a:pt x="6685" y="949"/>
                                <a:pt x="6655" y="957"/>
                              </a:cubicBezTo>
                              <a:cubicBezTo>
                                <a:pt x="6614" y="968"/>
                                <a:pt x="6569" y="977"/>
                                <a:pt x="6526" y="980"/>
                              </a:cubicBezTo>
                              <a:cubicBezTo>
                                <a:pt x="6511" y="980"/>
                                <a:pt x="6509" y="980"/>
                                <a:pt x="6501" y="980"/>
                              </a:cubicBezTo>
                              <a:cubicBezTo>
                                <a:pt x="6528" y="978"/>
                                <a:pt x="6554" y="978"/>
                                <a:pt x="6581" y="976"/>
                              </a:cubicBezTo>
                              <a:cubicBezTo>
                                <a:pt x="6624" y="972"/>
                                <a:pt x="6661" y="966"/>
                                <a:pt x="6702" y="955"/>
                              </a:cubicBezTo>
                            </a:path>
                            <a:path w="914" h="623">
                              <a:moveTo>
                                <a:pt x="7187" y="767"/>
                              </a:moveTo>
                              <a:cubicBezTo>
                                <a:pt x="7175" y="789"/>
                                <a:pt x="7161" y="809"/>
                                <a:pt x="7149" y="830"/>
                              </a:cubicBezTo>
                              <a:cubicBezTo>
                                <a:pt x="7117" y="887"/>
                                <a:pt x="7085" y="947"/>
                                <a:pt x="7064" y="1009"/>
                              </a:cubicBezTo>
                              <a:cubicBezTo>
                                <a:pt x="7047" y="1061"/>
                                <a:pt x="7021" y="1134"/>
                                <a:pt x="7054" y="1186"/>
                              </a:cubicBezTo>
                              <a:cubicBezTo>
                                <a:pt x="7089" y="1241"/>
                                <a:pt x="7172" y="1204"/>
                                <a:pt x="7211" y="1180"/>
                              </a:cubicBezTo>
                              <a:cubicBezTo>
                                <a:pt x="7275" y="1141"/>
                                <a:pt x="7311" y="1083"/>
                                <a:pt x="7355" y="1025"/>
                              </a:cubicBezTo>
                            </a:path>
                            <a:path w="914" h="623">
                              <a:moveTo>
                                <a:pt x="7398" y="641"/>
                              </a:moveTo>
                              <a:cubicBezTo>
                                <a:pt x="7374" y="634"/>
                                <a:pt x="7358" y="631"/>
                                <a:pt x="7333" y="632"/>
                              </a:cubicBezTo>
                              <a:cubicBezTo>
                                <a:pt x="7337" y="614"/>
                                <a:pt x="7350" y="607"/>
                                <a:pt x="7367" y="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5,592" coordsize="914,623" path="m6489,921c6484,915,6483,922,6492,923c6508,925,6533,926,6550,925c6593,924,6636,917,6679,914c6700,912,6728,906,6742,923c6716,939,6685,949,6655,957c6614,968,6569,977,6526,980c6511,980,6509,980,6501,980c6528,978,6554,978,6581,976c6624,972,6661,966,6702,955em7187,767c7175,789,7161,809,7149,830c7117,887,7085,947,7064,1009c7047,1061,7021,1134,7054,1186c7089,1241,7172,1204,7211,1180c7275,1141,7311,1083,7355,1025em7398,641c7374,634,7358,631,7333,632c7337,614,7350,607,7367,592e" stroked="t" o:allowincell="f" style="position:absolute;margin-left:93.85pt;margin-top:-55.2pt;width:25.8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62125</wp:posOffset>
                </wp:positionH>
                <wp:positionV relativeFrom="paragraph">
                  <wp:posOffset>-713105</wp:posOffset>
                </wp:positionV>
                <wp:extent cx="469900" cy="349250"/>
                <wp:effectExtent l="5715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971">
                              <a:moveTo>
                                <a:pt x="8113" y="861"/>
                              </a:moveTo>
                              <a:cubicBezTo>
                                <a:pt x="8098" y="865"/>
                                <a:pt x="8085" y="870"/>
                                <a:pt x="8071" y="876"/>
                              </a:cubicBezTo>
                              <a:cubicBezTo>
                                <a:pt x="8076" y="874"/>
                                <a:pt x="8120" y="863"/>
                                <a:pt x="8136" y="859"/>
                              </a:cubicBezTo>
                              <a:cubicBezTo>
                                <a:pt x="8206" y="841"/>
                                <a:pt x="8279" y="831"/>
                                <a:pt x="8351" y="819"/>
                              </a:cubicBezTo>
                              <a:cubicBezTo>
                                <a:pt x="8412" y="809"/>
                                <a:pt x="8473" y="809"/>
                                <a:pt x="8534" y="807"/>
                              </a:cubicBezTo>
                              <a:cubicBezTo>
                                <a:pt x="8539" y="807"/>
                                <a:pt x="8543" y="806"/>
                                <a:pt x="8548" y="806"/>
                              </a:cubicBezTo>
                            </a:path>
                            <a:path w="1306" h="971">
                              <a:moveTo>
                                <a:pt x="8999" y="912"/>
                              </a:moveTo>
                              <a:cubicBezTo>
                                <a:pt x="9004" y="908"/>
                                <a:pt x="8996" y="914"/>
                                <a:pt x="9001" y="910"/>
                              </a:cubicBezTo>
                              <a:cubicBezTo>
                                <a:pt x="9016" y="897"/>
                                <a:pt x="9035" y="887"/>
                                <a:pt x="9052" y="874"/>
                              </a:cubicBezTo>
                              <a:cubicBezTo>
                                <a:pt x="9082" y="852"/>
                                <a:pt x="9110" y="831"/>
                                <a:pt x="9142" y="813"/>
                              </a:cubicBezTo>
                              <a:cubicBezTo>
                                <a:pt x="9163" y="801"/>
                                <a:pt x="9189" y="782"/>
                                <a:pt x="9213" y="776"/>
                              </a:cubicBezTo>
                              <a:cubicBezTo>
                                <a:pt x="9217" y="776"/>
                                <a:pt x="9221" y="776"/>
                                <a:pt x="9225" y="776"/>
                              </a:cubicBezTo>
                              <a:cubicBezTo>
                                <a:pt x="9238" y="804"/>
                                <a:pt x="9243" y="822"/>
                                <a:pt x="9239" y="858"/>
                              </a:cubicBezTo>
                              <a:cubicBezTo>
                                <a:pt x="9230" y="947"/>
                                <a:pt x="9212" y="1038"/>
                                <a:pt x="9190" y="1125"/>
                              </a:cubicBezTo>
                              <a:cubicBezTo>
                                <a:pt x="9162" y="1239"/>
                                <a:pt x="9123" y="1454"/>
                                <a:pt x="9011" y="1521"/>
                              </a:cubicBezTo>
                              <a:cubicBezTo>
                                <a:pt x="8965" y="1548"/>
                                <a:pt x="8949" y="1492"/>
                                <a:pt x="8946" y="1458"/>
                              </a:cubicBezTo>
                              <a:cubicBezTo>
                                <a:pt x="8939" y="1367"/>
                                <a:pt x="8972" y="1276"/>
                                <a:pt x="8996" y="1190"/>
                              </a:cubicBezTo>
                            </a:path>
                            <a:path w="1306" h="971">
                              <a:moveTo>
                                <a:pt x="9363" y="591"/>
                              </a:moveTo>
                              <a:cubicBezTo>
                                <a:pt x="9371" y="574"/>
                                <a:pt x="9374" y="578"/>
                                <a:pt x="9361" y="571"/>
                              </a:cubicBezTo>
                              <a:cubicBezTo>
                                <a:pt x="9352" y="566"/>
                                <a:pt x="9369" y="562"/>
                                <a:pt x="9374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9,559" coordsize="1306,971" path="m8113,861c8098,865,8085,870,8071,876c8076,874,8120,863,8136,859c8206,841,8279,831,8351,819c8412,809,8473,809,8534,807c8539,807,8543,806,8548,806em8999,912c9004,908,8996,914,9001,910c9016,897,9035,887,9052,874c9082,852,9110,831,9142,813c9163,801,9189,782,9213,776c9217,776,9221,776,9225,776c9238,804,9243,822,9239,858c9230,947,9212,1038,9190,1125c9162,1239,9123,1454,9011,1521c8965,1548,8949,1492,8946,1458c8939,1367,8972,1276,8996,1190em9363,591c9371,574,9374,578,9361,571c9352,566,9369,562,9374,559e" stroked="t" o:allowincell="f" style="position:absolute;margin-left:138.75pt;margin-top:-56.15pt;width:36.9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87930</wp:posOffset>
                </wp:positionH>
                <wp:positionV relativeFrom="paragraph">
                  <wp:posOffset>-724535</wp:posOffset>
                </wp:positionV>
                <wp:extent cx="182245" cy="243840"/>
                <wp:effectExtent l="6985" t="6985" r="571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77">
                              <a:moveTo>
                                <a:pt x="10296" y="547"/>
                              </a:moveTo>
                              <a:cubicBezTo>
                                <a:pt x="10296" y="542"/>
                                <a:pt x="10300" y="514"/>
                                <a:pt x="10297" y="536"/>
                              </a:cubicBezTo>
                              <a:cubicBezTo>
                                <a:pt x="10290" y="590"/>
                                <a:pt x="10290" y="647"/>
                                <a:pt x="10286" y="702"/>
                              </a:cubicBezTo>
                              <a:cubicBezTo>
                                <a:pt x="10277" y="814"/>
                                <a:pt x="10261" y="927"/>
                                <a:pt x="10243" y="1037"/>
                              </a:cubicBezTo>
                              <a:cubicBezTo>
                                <a:pt x="10234" y="1093"/>
                                <a:pt x="10219" y="1149"/>
                                <a:pt x="10205" y="1204"/>
                              </a:cubicBezTo>
                            </a:path>
                            <a:path w="506" h="677">
                              <a:moveTo>
                                <a:pt x="10125" y="859"/>
                              </a:moveTo>
                              <a:cubicBezTo>
                                <a:pt x="10104" y="861"/>
                                <a:pt x="10098" y="861"/>
                                <a:pt x="10086" y="869"/>
                              </a:cubicBezTo>
                              <a:cubicBezTo>
                                <a:pt x="10104" y="907"/>
                                <a:pt x="10159" y="890"/>
                                <a:pt x="10197" y="887"/>
                              </a:cubicBezTo>
                              <a:cubicBezTo>
                                <a:pt x="10334" y="876"/>
                                <a:pt x="10460" y="844"/>
                                <a:pt x="10591" y="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6,528" coordsize="506,677" path="m10296,547c10296,542,10300,514,10297,536c10290,590,10290,647,10286,702c10277,814,10261,927,10243,1037c10234,1093,10219,1149,10205,1204em10125,859c10104,861,10098,861,10086,869c10104,907,10159,890,10197,887c10334,876,10460,844,10591,804e" stroked="t" o:allowincell="f" style="position:absolute;margin-left:195.9pt;margin-top:-57.05pt;width:14.3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65120</wp:posOffset>
                </wp:positionH>
                <wp:positionV relativeFrom="paragraph">
                  <wp:posOffset>-800100</wp:posOffset>
                </wp:positionV>
                <wp:extent cx="187960" cy="243840"/>
                <wp:effectExtent l="6350" t="6350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76">
                              <a:moveTo>
                                <a:pt x="11365" y="318"/>
                              </a:moveTo>
                              <a:cubicBezTo>
                                <a:pt x="11365" y="345"/>
                                <a:pt x="11361" y="369"/>
                                <a:pt x="11357" y="396"/>
                              </a:cubicBezTo>
                              <a:cubicBezTo>
                                <a:pt x="11343" y="485"/>
                                <a:pt x="11334" y="575"/>
                                <a:pt x="11319" y="664"/>
                              </a:cubicBezTo>
                              <a:cubicBezTo>
                                <a:pt x="11304" y="755"/>
                                <a:pt x="11287" y="848"/>
                                <a:pt x="11280" y="941"/>
                              </a:cubicBezTo>
                              <a:cubicBezTo>
                                <a:pt x="11277" y="981"/>
                                <a:pt x="11274" y="986"/>
                                <a:pt x="11303" y="993"/>
                              </a:cubicBezTo>
                            </a:path>
                            <a:path w="522" h="676">
                              <a:moveTo>
                                <a:pt x="11612" y="731"/>
                              </a:moveTo>
                              <a:cubicBezTo>
                                <a:pt x="11533" y="784"/>
                                <a:pt x="11445" y="809"/>
                                <a:pt x="11356" y="841"/>
                              </a:cubicBezTo>
                              <a:cubicBezTo>
                                <a:pt x="11292" y="864"/>
                                <a:pt x="11226" y="886"/>
                                <a:pt x="11164" y="913"/>
                              </a:cubicBezTo>
                              <a:cubicBezTo>
                                <a:pt x="11142" y="923"/>
                                <a:pt x="11135" y="922"/>
                                <a:pt x="11134" y="938"/>
                              </a:cubicBezTo>
                              <a:cubicBezTo>
                                <a:pt x="11187" y="957"/>
                                <a:pt x="11245" y="963"/>
                                <a:pt x="11301" y="970"/>
                              </a:cubicBezTo>
                              <a:cubicBezTo>
                                <a:pt x="11398" y="983"/>
                                <a:pt x="11498" y="989"/>
                                <a:pt x="11596" y="978"/>
                              </a:cubicBezTo>
                              <a:cubicBezTo>
                                <a:pt x="11616" y="974"/>
                                <a:pt x="11635" y="971"/>
                                <a:pt x="11655" y="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4,318" coordsize="522,676" path="m11365,318c11365,345,11361,369,11357,396c11343,485,11334,575,11319,664c11304,755,11287,848,11280,941c11277,981,11274,986,11303,993em11612,731c11533,784,11445,809,11356,841c11292,864,11226,886,11164,913c11142,923,11135,922,11134,938c11187,957,11245,963,11301,970c11398,983,11498,989,11596,978c11616,974,11635,971,11655,967e" stroked="t" o:allowincell="f" style="position:absolute;margin-left:225.6pt;margin-top:-63pt;width:14.7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98215</wp:posOffset>
                </wp:positionH>
                <wp:positionV relativeFrom="paragraph">
                  <wp:posOffset>-619760</wp:posOffset>
                </wp:positionV>
                <wp:extent cx="215265" cy="83185"/>
                <wp:effectExtent l="6350" t="6985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32">
                              <a:moveTo>
                                <a:pt x="12913" y="819"/>
                              </a:moveTo>
                              <a:cubicBezTo>
                                <a:pt x="12909" y="819"/>
                                <a:pt x="12904" y="819"/>
                                <a:pt x="12900" y="819"/>
                              </a:cubicBezTo>
                              <a:cubicBezTo>
                                <a:pt x="12883" y="828"/>
                                <a:pt x="12909" y="819"/>
                                <a:pt x="12915" y="819"/>
                              </a:cubicBezTo>
                              <a:cubicBezTo>
                                <a:pt x="12971" y="816"/>
                                <a:pt x="13025" y="823"/>
                                <a:pt x="13080" y="825"/>
                              </a:cubicBezTo>
                              <a:cubicBezTo>
                                <a:pt x="13149" y="827"/>
                                <a:pt x="13218" y="830"/>
                                <a:pt x="13287" y="836"/>
                              </a:cubicBezTo>
                            </a:path>
                            <a:path w="598" h="232">
                              <a:moveTo>
                                <a:pt x="13026" y="995"/>
                              </a:moveTo>
                              <a:cubicBezTo>
                                <a:pt x="12990" y="1010"/>
                                <a:pt x="12959" y="1023"/>
                                <a:pt x="12928" y="1045"/>
                              </a:cubicBezTo>
                              <a:cubicBezTo>
                                <a:pt x="12994" y="1051"/>
                                <a:pt x="13065" y="1032"/>
                                <a:pt x="13132" y="1023"/>
                              </a:cubicBezTo>
                              <a:cubicBezTo>
                                <a:pt x="13251" y="1007"/>
                                <a:pt x="13370" y="988"/>
                                <a:pt x="13489" y="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2,818" coordsize="598,232" path="m12913,819c12909,819,12904,819,12900,819c12883,828,12909,819,12915,819c12971,816,13025,823,13080,825c13149,827,13218,830,13287,836em13026,995c12990,1010,12959,1023,12928,1045c12994,1051,13065,1032,13132,1023c13251,1007,13370,988,13489,969e" stroked="t" o:allowincell="f" style="position:absolute;margin-left:275.45pt;margin-top:-48.8pt;width:16.9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39540</wp:posOffset>
                </wp:positionH>
                <wp:positionV relativeFrom="paragraph">
                  <wp:posOffset>-737870</wp:posOffset>
                </wp:positionV>
                <wp:extent cx="410845" cy="246380"/>
                <wp:effectExtent l="6350" t="6350" r="571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685">
                              <a:moveTo>
                                <a:pt x="14840" y="490"/>
                              </a:moveTo>
                              <a:cubicBezTo>
                                <a:pt x="14820" y="510"/>
                                <a:pt x="14803" y="533"/>
                                <a:pt x="14783" y="553"/>
                              </a:cubicBezTo>
                              <a:cubicBezTo>
                                <a:pt x="14726" y="610"/>
                                <a:pt x="14661" y="661"/>
                                <a:pt x="14600" y="715"/>
                              </a:cubicBezTo>
                              <a:cubicBezTo>
                                <a:pt x="14508" y="797"/>
                                <a:pt x="14408" y="868"/>
                                <a:pt x="14310" y="943"/>
                              </a:cubicBezTo>
                              <a:cubicBezTo>
                                <a:pt x="14240" y="996"/>
                                <a:pt x="14134" y="1048"/>
                                <a:pt x="14121" y="1137"/>
                              </a:cubicBezTo>
                              <a:cubicBezTo>
                                <a:pt x="14202" y="1180"/>
                                <a:pt x="14288" y="1177"/>
                                <a:pt x="14381" y="1174"/>
                              </a:cubicBezTo>
                              <a:cubicBezTo>
                                <a:pt x="14503" y="1170"/>
                                <a:pt x="14618" y="1148"/>
                                <a:pt x="14737" y="1125"/>
                              </a:cubicBezTo>
                            </a:path>
                            <a:path w="1142" h="685">
                              <a:moveTo>
                                <a:pt x="15094" y="933"/>
                              </a:moveTo>
                              <a:cubicBezTo>
                                <a:pt x="15093" y="933"/>
                                <a:pt x="15085" y="932"/>
                                <a:pt x="15091" y="931"/>
                              </a:cubicBezTo>
                              <a:cubicBezTo>
                                <a:pt x="15101" y="930"/>
                                <a:pt x="15113" y="927"/>
                                <a:pt x="15124" y="927"/>
                              </a:cubicBezTo>
                              <a:cubicBezTo>
                                <a:pt x="15152" y="926"/>
                                <a:pt x="15180" y="925"/>
                                <a:pt x="15208" y="927"/>
                              </a:cubicBezTo>
                              <a:cubicBezTo>
                                <a:pt x="15223" y="928"/>
                                <a:pt x="15234" y="930"/>
                                <a:pt x="15248" y="935"/>
                              </a:cubicBezTo>
                              <a:cubicBezTo>
                                <a:pt x="15234" y="947"/>
                                <a:pt x="15215" y="951"/>
                                <a:pt x="15197" y="954"/>
                              </a:cubicBezTo>
                              <a:cubicBezTo>
                                <a:pt x="15169" y="959"/>
                                <a:pt x="15140" y="962"/>
                                <a:pt x="15111" y="963"/>
                              </a:cubicBezTo>
                              <a:cubicBezTo>
                                <a:pt x="15107" y="963"/>
                                <a:pt x="15087" y="960"/>
                                <a:pt x="15112" y="963"/>
                              </a:cubicBezTo>
                              <a:cubicBezTo>
                                <a:pt x="15148" y="963"/>
                                <a:pt x="15183" y="957"/>
                                <a:pt x="15218" y="950"/>
                              </a:cubicBezTo>
                              <a:cubicBezTo>
                                <a:pt x="15232" y="947"/>
                                <a:pt x="15245" y="944"/>
                                <a:pt x="15259" y="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8,490" coordsize="1142,685" path="m14840,490c14820,510,14803,533,14783,553c14726,610,14661,661,14600,715c14508,797,14408,868,14310,943c14240,996,14134,1048,14121,1137c14202,1180,14288,1177,14381,1174c14503,1170,14618,1148,14737,1125em15094,933c15093,933,15085,932,15091,931c15101,930,15113,927,15124,927c15152,926,15180,925,15208,927c15223,928,15234,930,15248,935c15234,947,15215,951,15197,954c15169,959,15140,962,15111,963c15107,963,15087,960,15112,963c15148,963,15183,957,15218,950c15232,947,15245,944,15259,941e" stroked="t" o:allowincell="f" style="position:absolute;margin-left:310.2pt;margin-top:-58.1pt;width:32.3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16120</wp:posOffset>
                </wp:positionH>
                <wp:positionV relativeFrom="paragraph">
                  <wp:posOffset>-774700</wp:posOffset>
                </wp:positionV>
                <wp:extent cx="585470" cy="355600"/>
                <wp:effectExtent l="7620" t="4445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987">
                              <a:moveTo>
                                <a:pt x="15758" y="525"/>
                              </a:moveTo>
                              <a:cubicBezTo>
                                <a:pt x="15760" y="510"/>
                                <a:pt x="15760" y="503"/>
                                <a:pt x="15759" y="489"/>
                              </a:cubicBezTo>
                              <a:cubicBezTo>
                                <a:pt x="15749" y="529"/>
                                <a:pt x="15744" y="570"/>
                                <a:pt x="15739" y="611"/>
                              </a:cubicBezTo>
                              <a:cubicBezTo>
                                <a:pt x="15729" y="701"/>
                                <a:pt x="15724" y="790"/>
                                <a:pt x="15721" y="880"/>
                              </a:cubicBezTo>
                              <a:cubicBezTo>
                                <a:pt x="15720" y="916"/>
                                <a:pt x="15704" y="1007"/>
                                <a:pt x="15735" y="1037"/>
                              </a:cubicBezTo>
                              <a:cubicBezTo>
                                <a:pt x="15740" y="1038"/>
                                <a:pt x="15746" y="1040"/>
                                <a:pt x="15751" y="1041"/>
                              </a:cubicBezTo>
                            </a:path>
                            <a:path w="1627" h="987">
                              <a:moveTo>
                                <a:pt x="16077" y="888"/>
                              </a:moveTo>
                              <a:cubicBezTo>
                                <a:pt x="16089" y="945"/>
                                <a:pt x="16084" y="977"/>
                                <a:pt x="16061" y="1032"/>
                              </a:cubicBezTo>
                              <a:cubicBezTo>
                                <a:pt x="16030" y="1106"/>
                                <a:pt x="15985" y="1173"/>
                                <a:pt x="15938" y="1237"/>
                              </a:cubicBezTo>
                              <a:cubicBezTo>
                                <a:pt x="15917" y="1266"/>
                                <a:pt x="15860" y="1355"/>
                                <a:pt x="15811" y="1338"/>
                              </a:cubicBezTo>
                              <a:cubicBezTo>
                                <a:pt x="15792" y="1316"/>
                                <a:pt x="15785" y="1306"/>
                                <a:pt x="15788" y="1283"/>
                              </a:cubicBezTo>
                            </a:path>
                            <a:path w="1627" h="987">
                              <a:moveTo>
                                <a:pt x="16438" y="828"/>
                              </a:moveTo>
                              <a:cubicBezTo>
                                <a:pt x="16430" y="833"/>
                                <a:pt x="16428" y="834"/>
                                <a:pt x="16422" y="840"/>
                              </a:cubicBezTo>
                              <a:cubicBezTo>
                                <a:pt x="16436" y="851"/>
                                <a:pt x="16454" y="847"/>
                                <a:pt x="16472" y="846"/>
                              </a:cubicBezTo>
                              <a:cubicBezTo>
                                <a:pt x="16515" y="844"/>
                                <a:pt x="16558" y="845"/>
                                <a:pt x="16600" y="836"/>
                              </a:cubicBezTo>
                              <a:cubicBezTo>
                                <a:pt x="16631" y="829"/>
                                <a:pt x="16667" y="828"/>
                                <a:pt x="16696" y="815"/>
                              </a:cubicBezTo>
                              <a:cubicBezTo>
                                <a:pt x="16699" y="813"/>
                                <a:pt x="16703" y="810"/>
                                <a:pt x="16706" y="808"/>
                              </a:cubicBezTo>
                            </a:path>
                            <a:path w="1627" h="987">
                              <a:moveTo>
                                <a:pt x="17110" y="421"/>
                              </a:moveTo>
                              <a:cubicBezTo>
                                <a:pt x="17116" y="398"/>
                                <a:pt x="17113" y="395"/>
                                <a:pt x="17112" y="394"/>
                              </a:cubicBezTo>
                              <a:cubicBezTo>
                                <a:pt x="17100" y="453"/>
                                <a:pt x="17093" y="512"/>
                                <a:pt x="17087" y="572"/>
                              </a:cubicBezTo>
                              <a:cubicBezTo>
                                <a:pt x="17078" y="665"/>
                                <a:pt x="17064" y="758"/>
                                <a:pt x="17058" y="851"/>
                              </a:cubicBezTo>
                              <a:cubicBezTo>
                                <a:pt x="17056" y="888"/>
                                <a:pt x="17050" y="955"/>
                                <a:pt x="17076" y="987"/>
                              </a:cubicBezTo>
                              <a:cubicBezTo>
                                <a:pt x="17079" y="988"/>
                                <a:pt x="17081" y="989"/>
                                <a:pt x="17084" y="990"/>
                              </a:cubicBezTo>
                            </a:path>
                            <a:path w="1627" h="987">
                              <a:moveTo>
                                <a:pt x="17345" y="874"/>
                              </a:moveTo>
                              <a:cubicBezTo>
                                <a:pt x="17336" y="944"/>
                                <a:pt x="17314" y="1000"/>
                                <a:pt x="17281" y="1063"/>
                              </a:cubicBezTo>
                              <a:cubicBezTo>
                                <a:pt x="17235" y="1151"/>
                                <a:pt x="17174" y="1232"/>
                                <a:pt x="17107" y="1305"/>
                              </a:cubicBezTo>
                              <a:cubicBezTo>
                                <a:pt x="17075" y="1340"/>
                                <a:pt x="17054" y="1360"/>
                                <a:pt x="17013" y="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9,388" coordsize="1627,987" path="m15758,525c15760,510,15760,503,15759,489c15749,529,15744,570,15739,611c15729,701,15724,790,15721,880c15720,916,15704,1007,15735,1037c15740,1038,15746,1040,15751,1041em16077,888c16089,945,16084,977,16061,1032c16030,1106,15985,1173,15938,1237c15917,1266,15860,1355,15811,1338c15792,1316,15785,1306,15788,1283em16438,828c16430,833,16428,834,16422,840c16436,851,16454,847,16472,846c16515,844,16558,845,16600,836c16631,829,16667,828,16696,815c16699,813,16703,810,16706,808em17110,421c17116,398,17113,395,17112,394c17100,453,17093,512,17087,572c17078,665,17064,758,17058,851c17056,888,17050,955,17076,987c17079,988,17081,989,17084,990em17345,874c17336,944,17314,1000,17281,1063c17235,1151,17174,1232,17107,1305c17075,1340,17054,1360,17013,1374e" stroked="t" o:allowincell="f" style="position:absolute;margin-left:355.6pt;margin-top:-61pt;width:46.0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05425</wp:posOffset>
                </wp:positionH>
                <wp:positionV relativeFrom="paragraph">
                  <wp:posOffset>-798830</wp:posOffset>
                </wp:positionV>
                <wp:extent cx="381635" cy="269240"/>
                <wp:effectExtent l="7620" t="8255" r="571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748">
                              <a:moveTo>
                                <a:pt x="17972" y="418"/>
                              </a:moveTo>
                              <a:cubicBezTo>
                                <a:pt x="17977" y="411"/>
                                <a:pt x="17978" y="409"/>
                                <a:pt x="17985" y="409"/>
                              </a:cubicBezTo>
                              <a:cubicBezTo>
                                <a:pt x="17993" y="435"/>
                                <a:pt x="17988" y="452"/>
                                <a:pt x="17982" y="485"/>
                              </a:cubicBezTo>
                              <a:cubicBezTo>
                                <a:pt x="17968" y="559"/>
                                <a:pt x="17958" y="634"/>
                                <a:pt x="17942" y="708"/>
                              </a:cubicBezTo>
                              <a:cubicBezTo>
                                <a:pt x="17928" y="770"/>
                                <a:pt x="17907" y="835"/>
                                <a:pt x="17913" y="900"/>
                              </a:cubicBezTo>
                              <a:cubicBezTo>
                                <a:pt x="17918" y="918"/>
                                <a:pt x="17918" y="921"/>
                                <a:pt x="17923" y="931"/>
                              </a:cubicBezTo>
                            </a:path>
                            <a:path w="1059" h="748">
                              <a:moveTo>
                                <a:pt x="18332" y="356"/>
                              </a:moveTo>
                              <a:cubicBezTo>
                                <a:pt x="18350" y="343"/>
                                <a:pt x="18361" y="334"/>
                                <a:pt x="18383" y="327"/>
                              </a:cubicBezTo>
                              <a:cubicBezTo>
                                <a:pt x="18485" y="297"/>
                                <a:pt x="18632" y="340"/>
                                <a:pt x="18729" y="368"/>
                              </a:cubicBezTo>
                              <a:cubicBezTo>
                                <a:pt x="18808" y="391"/>
                                <a:pt x="18896" y="420"/>
                                <a:pt x="18947" y="488"/>
                              </a:cubicBezTo>
                              <a:cubicBezTo>
                                <a:pt x="19003" y="563"/>
                                <a:pt x="18944" y="652"/>
                                <a:pt x="18891" y="710"/>
                              </a:cubicBezTo>
                              <a:cubicBezTo>
                                <a:pt x="18803" y="808"/>
                                <a:pt x="18682" y="886"/>
                                <a:pt x="18578" y="966"/>
                              </a:cubicBezTo>
                              <a:cubicBezTo>
                                <a:pt x="18575" y="968"/>
                                <a:pt x="18442" y="1061"/>
                                <a:pt x="18458" y="1068"/>
                              </a:cubicBezTo>
                              <a:cubicBezTo>
                                <a:pt x="18472" y="1066"/>
                                <a:pt x="18487" y="1063"/>
                                <a:pt x="18501" y="1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3,321" coordsize="1059,748" path="m17972,418c17977,411,17978,409,17985,409c17993,435,17988,452,17982,485c17968,559,17958,634,17942,708c17928,770,17907,835,17913,900c17918,918,17918,921,17923,931em18332,356c18350,343,18361,334,18383,327c18485,297,18632,340,18729,368c18808,391,18896,420,18947,488c19003,563,18944,652,18891,710c18803,808,18682,886,18578,966c18575,968,18442,1061,18458,1068c18472,1066,18487,1063,18501,1061e" stroked="t" o:allowincell="f" style="position:absolute;margin-left:417.75pt;margin-top:-62.9pt;width:30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63035</wp:posOffset>
                </wp:positionH>
                <wp:positionV relativeFrom="paragraph">
                  <wp:posOffset>-284480</wp:posOffset>
                </wp:positionV>
                <wp:extent cx="1917700" cy="335915"/>
                <wp:effectExtent l="635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6" h="934">
                              <a:moveTo>
                                <a:pt x="14184" y="1915"/>
                              </a:moveTo>
                              <a:cubicBezTo>
                                <a:pt x="14224" y="1900"/>
                                <a:pt x="14264" y="1884"/>
                                <a:pt x="14306" y="1870"/>
                              </a:cubicBezTo>
                              <a:cubicBezTo>
                                <a:pt x="14443" y="1825"/>
                                <a:pt x="14587" y="1802"/>
                                <a:pt x="14731" y="1794"/>
                              </a:cubicBezTo>
                              <a:cubicBezTo>
                                <a:pt x="15052" y="1776"/>
                                <a:pt x="15282" y="1877"/>
                                <a:pt x="15578" y="1951"/>
                              </a:cubicBezTo>
                              <a:cubicBezTo>
                                <a:pt x="15685" y="1978"/>
                                <a:pt x="15804" y="1936"/>
                                <a:pt x="15911" y="1928"/>
                              </a:cubicBezTo>
                              <a:cubicBezTo>
                                <a:pt x="16402" y="1891"/>
                                <a:pt x="16880" y="1989"/>
                                <a:pt x="17374" y="1921"/>
                              </a:cubicBezTo>
                              <a:cubicBezTo>
                                <a:pt x="17679" y="1879"/>
                                <a:pt x="17983" y="1829"/>
                                <a:pt x="18289" y="1792"/>
                              </a:cubicBezTo>
                              <a:cubicBezTo>
                                <a:pt x="18446" y="1775"/>
                                <a:pt x="18496" y="1770"/>
                                <a:pt x="18598" y="1749"/>
                              </a:cubicBezTo>
                            </a:path>
                            <a:path w="5326" h="934">
                              <a:moveTo>
                                <a:pt x="14534" y="2451"/>
                              </a:moveTo>
                              <a:cubicBezTo>
                                <a:pt x="14535" y="2467"/>
                                <a:pt x="14529" y="2479"/>
                                <a:pt x="14524" y="2497"/>
                              </a:cubicBezTo>
                              <a:cubicBezTo>
                                <a:pt x="14514" y="2530"/>
                                <a:pt x="14510" y="2565"/>
                                <a:pt x="14504" y="2599"/>
                              </a:cubicBezTo>
                              <a:cubicBezTo>
                                <a:pt x="14500" y="2619"/>
                                <a:pt x="14498" y="2642"/>
                                <a:pt x="14498" y="2659"/>
                              </a:cubicBezTo>
                              <a:cubicBezTo>
                                <a:pt x="14518" y="2635"/>
                                <a:pt x="14537" y="2610"/>
                                <a:pt x="14553" y="2584"/>
                              </a:cubicBezTo>
                              <a:cubicBezTo>
                                <a:pt x="14580" y="2541"/>
                                <a:pt x="14607" y="2496"/>
                                <a:pt x="14642" y="2459"/>
                              </a:cubicBezTo>
                              <a:cubicBezTo>
                                <a:pt x="14660" y="2440"/>
                                <a:pt x="14664" y="2438"/>
                                <a:pt x="14684" y="2445"/>
                              </a:cubicBezTo>
                              <a:cubicBezTo>
                                <a:pt x="14693" y="2477"/>
                                <a:pt x="14692" y="2508"/>
                                <a:pt x="14690" y="2542"/>
                              </a:cubicBezTo>
                              <a:cubicBezTo>
                                <a:pt x="14689" y="2558"/>
                                <a:pt x="14677" y="2617"/>
                                <a:pt x="14688" y="2631"/>
                              </a:cubicBezTo>
                              <a:cubicBezTo>
                                <a:pt x="14696" y="2642"/>
                                <a:pt x="14721" y="2616"/>
                                <a:pt x="14725" y="2613"/>
                              </a:cubicBezTo>
                            </a:path>
                            <a:path w="5326" h="934">
                              <a:moveTo>
                                <a:pt x="14830" y="2499"/>
                              </a:moveTo>
                              <a:cubicBezTo>
                                <a:pt x="14816" y="2514"/>
                                <a:pt x="14801" y="2530"/>
                                <a:pt x="14788" y="2548"/>
                              </a:cubicBezTo>
                              <a:cubicBezTo>
                                <a:pt x="14767" y="2578"/>
                                <a:pt x="14744" y="2612"/>
                                <a:pt x="14743" y="2650"/>
                              </a:cubicBezTo>
                              <a:cubicBezTo>
                                <a:pt x="14742" y="2689"/>
                                <a:pt x="14781" y="2688"/>
                                <a:pt x="14808" y="2674"/>
                              </a:cubicBezTo>
                              <a:cubicBezTo>
                                <a:pt x="14854" y="2651"/>
                                <a:pt x="14896" y="2605"/>
                                <a:pt x="14931" y="2569"/>
                              </a:cubicBezTo>
                              <a:cubicBezTo>
                                <a:pt x="14940" y="2560"/>
                                <a:pt x="14948" y="2550"/>
                                <a:pt x="14957" y="2541"/>
                              </a:cubicBezTo>
                            </a:path>
                            <a:path w="5326" h="934">
                              <a:moveTo>
                                <a:pt x="15057" y="2554"/>
                              </a:moveTo>
                              <a:cubicBezTo>
                                <a:pt x="15060" y="2542"/>
                                <a:pt x="15062" y="2523"/>
                                <a:pt x="15067" y="2513"/>
                              </a:cubicBezTo>
                              <a:cubicBezTo>
                                <a:pt x="15081" y="2485"/>
                                <a:pt x="15094" y="2472"/>
                                <a:pt x="15117" y="2452"/>
                              </a:cubicBezTo>
                              <a:cubicBezTo>
                                <a:pt x="15133" y="2438"/>
                                <a:pt x="15143" y="2432"/>
                                <a:pt x="15164" y="2432"/>
                              </a:cubicBezTo>
                            </a:path>
                            <a:path w="5326" h="934">
                              <a:moveTo>
                                <a:pt x="15255" y="2514"/>
                              </a:moveTo>
                              <a:cubicBezTo>
                                <a:pt x="15244" y="2531"/>
                                <a:pt x="15233" y="2541"/>
                                <a:pt x="15217" y="2553"/>
                              </a:cubicBezTo>
                              <a:cubicBezTo>
                                <a:pt x="15217" y="2554"/>
                                <a:pt x="15216" y="2554"/>
                                <a:pt x="15216" y="2555"/>
                              </a:cubicBezTo>
                              <a:cubicBezTo>
                                <a:pt x="15218" y="2544"/>
                                <a:pt x="15242" y="2533"/>
                                <a:pt x="15253" y="2525"/>
                              </a:cubicBezTo>
                              <a:cubicBezTo>
                                <a:pt x="15280" y="2506"/>
                                <a:pt x="15307" y="2487"/>
                                <a:pt x="15334" y="2468"/>
                              </a:cubicBezTo>
                              <a:cubicBezTo>
                                <a:pt x="15347" y="2458"/>
                                <a:pt x="15356" y="2452"/>
                                <a:pt x="15371" y="2448"/>
                              </a:cubicBezTo>
                              <a:cubicBezTo>
                                <a:pt x="15374" y="2462"/>
                                <a:pt x="15373" y="2472"/>
                                <a:pt x="15369" y="2489"/>
                              </a:cubicBezTo>
                              <a:cubicBezTo>
                                <a:pt x="15364" y="2513"/>
                                <a:pt x="15358" y="2536"/>
                                <a:pt x="15354" y="2561"/>
                              </a:cubicBezTo>
                              <a:cubicBezTo>
                                <a:pt x="15352" y="2573"/>
                                <a:pt x="15352" y="2575"/>
                                <a:pt x="15353" y="2586"/>
                              </a:cubicBezTo>
                            </a:path>
                            <a:path w="5326" h="934">
                              <a:moveTo>
                                <a:pt x="15610" y="2477"/>
                              </a:moveTo>
                              <a:cubicBezTo>
                                <a:pt x="15598" y="2475"/>
                                <a:pt x="15599" y="2472"/>
                                <a:pt x="15597" y="2481"/>
                              </a:cubicBezTo>
                            </a:path>
                            <a:path w="5326" h="934">
                              <a:moveTo>
                                <a:pt x="15296" y="2602"/>
                              </a:moveTo>
                              <a:cubicBezTo>
                                <a:pt x="15307" y="2593"/>
                                <a:pt x="15316" y="2576"/>
                                <a:pt x="15326" y="2561"/>
                              </a:cubicBezTo>
                              <a:cubicBezTo>
                                <a:pt x="15344" y="2533"/>
                                <a:pt x="15368" y="2516"/>
                                <a:pt x="15397" y="2501"/>
                              </a:cubicBezTo>
                              <a:cubicBezTo>
                                <a:pt x="15417" y="2491"/>
                                <a:pt x="15447" y="2479"/>
                                <a:pt x="15469" y="2491"/>
                              </a:cubicBezTo>
                              <a:cubicBezTo>
                                <a:pt x="15486" y="2500"/>
                                <a:pt x="15491" y="2530"/>
                                <a:pt x="15487" y="2548"/>
                              </a:cubicBezTo>
                              <a:cubicBezTo>
                                <a:pt x="15484" y="2563"/>
                                <a:pt x="15476" y="2577"/>
                                <a:pt x="15468" y="2589"/>
                              </a:cubicBezTo>
                            </a:path>
                            <a:path w="5326" h="934">
                              <a:moveTo>
                                <a:pt x="15733" y="2488"/>
                              </a:moveTo>
                              <a:cubicBezTo>
                                <a:pt x="15724" y="2478"/>
                                <a:pt x="15723" y="2481"/>
                                <a:pt x="15707" y="2486"/>
                              </a:cubicBezTo>
                              <a:cubicBezTo>
                                <a:pt x="15684" y="2494"/>
                                <a:pt x="15663" y="2499"/>
                                <a:pt x="15647" y="2519"/>
                              </a:cubicBezTo>
                              <a:cubicBezTo>
                                <a:pt x="15639" y="2529"/>
                                <a:pt x="15639" y="2538"/>
                                <a:pt x="15641" y="2548"/>
                              </a:cubicBezTo>
                              <a:cubicBezTo>
                                <a:pt x="15662" y="2550"/>
                                <a:pt x="15679" y="2544"/>
                                <a:pt x="15699" y="2538"/>
                              </a:cubicBezTo>
                              <a:cubicBezTo>
                                <a:pt x="15714" y="2534"/>
                                <a:pt x="15725" y="2530"/>
                                <a:pt x="15740" y="2529"/>
                              </a:cubicBezTo>
                              <a:cubicBezTo>
                                <a:pt x="15750" y="2543"/>
                                <a:pt x="15749" y="2571"/>
                                <a:pt x="15746" y="2589"/>
                              </a:cubicBezTo>
                              <a:cubicBezTo>
                                <a:pt x="15743" y="2610"/>
                                <a:pt x="15730" y="2642"/>
                                <a:pt x="15750" y="2660"/>
                              </a:cubicBezTo>
                              <a:cubicBezTo>
                                <a:pt x="15760" y="2663"/>
                                <a:pt x="15764" y="2664"/>
                                <a:pt x="15769" y="2656"/>
                              </a:cubicBezTo>
                            </a:path>
                            <a:path w="5326" h="934">
                              <a:moveTo>
                                <a:pt x="16047" y="2208"/>
                              </a:moveTo>
                              <a:cubicBezTo>
                                <a:pt x="16060" y="2186"/>
                                <a:pt x="16080" y="2125"/>
                                <a:pt x="16103" y="2148"/>
                              </a:cubicBezTo>
                              <a:cubicBezTo>
                                <a:pt x="16090" y="2207"/>
                                <a:pt x="16077" y="2262"/>
                                <a:pt x="16068" y="2323"/>
                              </a:cubicBezTo>
                              <a:cubicBezTo>
                                <a:pt x="16057" y="2392"/>
                                <a:pt x="16051" y="2463"/>
                                <a:pt x="16048" y="2533"/>
                              </a:cubicBezTo>
                              <a:cubicBezTo>
                                <a:pt x="16047" y="2556"/>
                                <a:pt x="16042" y="2567"/>
                                <a:pt x="16058" y="2560"/>
                              </a:cubicBezTo>
                            </a:path>
                            <a:path w="5326" h="934">
                              <a:moveTo>
                                <a:pt x="16651" y="2470"/>
                              </a:moveTo>
                              <a:cubicBezTo>
                                <a:pt x="16646" y="2489"/>
                                <a:pt x="16641" y="2511"/>
                                <a:pt x="16638" y="2530"/>
                              </a:cubicBezTo>
                              <a:cubicBezTo>
                                <a:pt x="16636" y="2543"/>
                                <a:pt x="16646" y="2579"/>
                                <a:pt x="16660" y="2586"/>
                              </a:cubicBezTo>
                              <a:cubicBezTo>
                                <a:pt x="16690" y="2600"/>
                                <a:pt x="16735" y="2564"/>
                                <a:pt x="16756" y="2548"/>
                              </a:cubicBezTo>
                              <a:cubicBezTo>
                                <a:pt x="16795" y="2518"/>
                                <a:pt x="16834" y="2478"/>
                                <a:pt x="16867" y="2442"/>
                              </a:cubicBezTo>
                              <a:cubicBezTo>
                                <a:pt x="16881" y="2426"/>
                                <a:pt x="16889" y="2417"/>
                                <a:pt x="16907" y="2406"/>
                              </a:cubicBezTo>
                            </a:path>
                            <a:path w="5326" h="934">
                              <a:moveTo>
                                <a:pt x="17058" y="2426"/>
                              </a:moveTo>
                              <a:cubicBezTo>
                                <a:pt x="17073" y="2416"/>
                                <a:pt x="17085" y="2408"/>
                                <a:pt x="17093" y="2391"/>
                              </a:cubicBezTo>
                              <a:cubicBezTo>
                                <a:pt x="17098" y="2380"/>
                                <a:pt x="17101" y="2368"/>
                                <a:pt x="17100" y="2357"/>
                              </a:cubicBezTo>
                              <a:cubicBezTo>
                                <a:pt x="17077" y="2361"/>
                                <a:pt x="17063" y="2374"/>
                                <a:pt x="17046" y="2391"/>
                              </a:cubicBezTo>
                              <a:cubicBezTo>
                                <a:pt x="17026" y="2411"/>
                                <a:pt x="16988" y="2455"/>
                                <a:pt x="16983" y="2484"/>
                              </a:cubicBezTo>
                              <a:cubicBezTo>
                                <a:pt x="16977" y="2520"/>
                                <a:pt x="17001" y="2536"/>
                                <a:pt x="17033" y="2529"/>
                              </a:cubicBezTo>
                              <a:cubicBezTo>
                                <a:pt x="17062" y="2518"/>
                                <a:pt x="17074" y="2513"/>
                                <a:pt x="17094" y="2505"/>
                              </a:cubicBezTo>
                            </a:path>
                            <a:path w="5326" h="934">
                              <a:moveTo>
                                <a:pt x="17306" y="2421"/>
                              </a:moveTo>
                              <a:cubicBezTo>
                                <a:pt x="17274" y="2441"/>
                                <a:pt x="17241" y="2458"/>
                                <a:pt x="17209" y="2479"/>
                              </a:cubicBezTo>
                              <a:cubicBezTo>
                                <a:pt x="17187" y="2494"/>
                                <a:pt x="17182" y="2498"/>
                                <a:pt x="17177" y="2522"/>
                              </a:cubicBezTo>
                              <a:cubicBezTo>
                                <a:pt x="17209" y="2543"/>
                                <a:pt x="17239" y="2538"/>
                                <a:pt x="17277" y="2525"/>
                              </a:cubicBezTo>
                              <a:cubicBezTo>
                                <a:pt x="17329" y="2507"/>
                                <a:pt x="17368" y="2474"/>
                                <a:pt x="17411" y="2442"/>
                              </a:cubicBezTo>
                            </a:path>
                            <a:path w="5326" h="934">
                              <a:moveTo>
                                <a:pt x="17601" y="2122"/>
                              </a:moveTo>
                              <a:cubicBezTo>
                                <a:pt x="17603" y="2102"/>
                                <a:pt x="17604" y="2082"/>
                                <a:pt x="17605" y="2062"/>
                              </a:cubicBezTo>
                              <a:cubicBezTo>
                                <a:pt x="17586" y="2092"/>
                                <a:pt x="17581" y="2135"/>
                                <a:pt x="17572" y="2171"/>
                              </a:cubicBezTo>
                              <a:cubicBezTo>
                                <a:pt x="17549" y="2259"/>
                                <a:pt x="17525" y="2346"/>
                                <a:pt x="17502" y="2434"/>
                              </a:cubicBezTo>
                              <a:cubicBezTo>
                                <a:pt x="17490" y="2483"/>
                                <a:pt x="17487" y="2496"/>
                                <a:pt x="17478" y="2526"/>
                              </a:cubicBezTo>
                            </a:path>
                            <a:path w="5326" h="934">
                              <a:moveTo>
                                <a:pt x="17534" y="2375"/>
                              </a:moveTo>
                              <a:cubicBezTo>
                                <a:pt x="17531" y="2371"/>
                                <a:pt x="17528" y="2368"/>
                                <a:pt x="17525" y="2364"/>
                              </a:cubicBezTo>
                              <a:cubicBezTo>
                                <a:pt x="17506" y="2368"/>
                                <a:pt x="17550" y="2366"/>
                                <a:pt x="17569" y="2366"/>
                              </a:cubicBezTo>
                              <a:cubicBezTo>
                                <a:pt x="17579" y="2366"/>
                                <a:pt x="17588" y="2367"/>
                                <a:pt x="17598" y="2367"/>
                              </a:cubicBezTo>
                            </a:path>
                            <a:path w="5326" h="934">
                              <a:moveTo>
                                <a:pt x="17783" y="2395"/>
                              </a:moveTo>
                              <a:cubicBezTo>
                                <a:pt x="17744" y="2427"/>
                                <a:pt x="17700" y="2451"/>
                                <a:pt x="17658" y="2479"/>
                              </a:cubicBezTo>
                              <a:cubicBezTo>
                                <a:pt x="17634" y="2495"/>
                                <a:pt x="17627" y="2500"/>
                                <a:pt x="17619" y="2525"/>
                              </a:cubicBezTo>
                              <a:cubicBezTo>
                                <a:pt x="17654" y="2539"/>
                                <a:pt x="17678" y="2531"/>
                                <a:pt x="17714" y="2520"/>
                              </a:cubicBezTo>
                              <a:cubicBezTo>
                                <a:pt x="17758" y="2507"/>
                                <a:pt x="17791" y="2488"/>
                                <a:pt x="17827" y="2461"/>
                              </a:cubicBezTo>
                            </a:path>
                            <a:path w="5326" h="934">
                              <a:moveTo>
                                <a:pt x="17939" y="2398"/>
                              </a:moveTo>
                              <a:cubicBezTo>
                                <a:pt x="17938" y="2401"/>
                                <a:pt x="17935" y="2406"/>
                                <a:pt x="17932" y="2411"/>
                              </a:cubicBezTo>
                              <a:cubicBezTo>
                                <a:pt x="17932" y="2412"/>
                                <a:pt x="17931" y="2414"/>
                                <a:pt x="17931" y="2415"/>
                              </a:cubicBezTo>
                              <a:cubicBezTo>
                                <a:pt x="17938" y="2419"/>
                                <a:pt x="17945" y="2425"/>
                                <a:pt x="17958" y="2423"/>
                              </a:cubicBezTo>
                              <a:cubicBezTo>
                                <a:pt x="17975" y="2421"/>
                                <a:pt x="17997" y="2413"/>
                                <a:pt x="18013" y="2407"/>
                              </a:cubicBezTo>
                              <a:cubicBezTo>
                                <a:pt x="18030" y="2400"/>
                                <a:pt x="18047" y="2397"/>
                                <a:pt x="18065" y="2392"/>
                              </a:cubicBezTo>
                              <a:cubicBezTo>
                                <a:pt x="18078" y="2389"/>
                                <a:pt x="18092" y="2384"/>
                                <a:pt x="18104" y="2378"/>
                              </a:cubicBezTo>
                              <a:cubicBezTo>
                                <a:pt x="18116" y="2372"/>
                                <a:pt x="18125" y="2359"/>
                                <a:pt x="18137" y="2354"/>
                              </a:cubicBezTo>
                              <a:cubicBezTo>
                                <a:pt x="18153" y="2347"/>
                                <a:pt x="18170" y="2343"/>
                                <a:pt x="18185" y="2335"/>
                              </a:cubicBezTo>
                            </a:path>
                            <a:path w="5326" h="934">
                              <a:moveTo>
                                <a:pt x="18711" y="2381"/>
                              </a:moveTo>
                              <a:cubicBezTo>
                                <a:pt x="18702" y="2374"/>
                                <a:pt x="18711" y="2370"/>
                                <a:pt x="18691" y="2376"/>
                              </a:cubicBezTo>
                              <a:cubicBezTo>
                                <a:pt x="18659" y="2386"/>
                                <a:pt x="18628" y="2421"/>
                                <a:pt x="18603" y="2442"/>
                              </a:cubicBezTo>
                              <a:cubicBezTo>
                                <a:pt x="18564" y="2474"/>
                                <a:pt x="18524" y="2511"/>
                                <a:pt x="18504" y="2558"/>
                              </a:cubicBezTo>
                              <a:cubicBezTo>
                                <a:pt x="18487" y="2597"/>
                                <a:pt x="18509" y="2613"/>
                                <a:pt x="18548" y="2608"/>
                              </a:cubicBezTo>
                              <a:cubicBezTo>
                                <a:pt x="18559" y="2605"/>
                                <a:pt x="18570" y="2602"/>
                                <a:pt x="18581" y="2599"/>
                              </a:cubicBezTo>
                            </a:path>
                            <a:path w="5326" h="934">
                              <a:moveTo>
                                <a:pt x="18836" y="2461"/>
                              </a:moveTo>
                              <a:cubicBezTo>
                                <a:pt x="18821" y="2454"/>
                                <a:pt x="18808" y="2473"/>
                                <a:pt x="18794" y="2482"/>
                              </a:cubicBezTo>
                              <a:cubicBezTo>
                                <a:pt x="18768" y="2499"/>
                                <a:pt x="18730" y="2512"/>
                                <a:pt x="18723" y="2546"/>
                              </a:cubicBezTo>
                              <a:cubicBezTo>
                                <a:pt x="18724" y="2550"/>
                                <a:pt x="18724" y="2554"/>
                                <a:pt x="18725" y="2558"/>
                              </a:cubicBezTo>
                              <a:cubicBezTo>
                                <a:pt x="18745" y="2570"/>
                                <a:pt x="18771" y="2557"/>
                                <a:pt x="18793" y="2542"/>
                              </a:cubicBezTo>
                              <a:cubicBezTo>
                                <a:pt x="18823" y="2521"/>
                                <a:pt x="18849" y="2494"/>
                                <a:pt x="18874" y="2469"/>
                              </a:cubicBezTo>
                            </a:path>
                            <a:path w="5326" h="934">
                              <a:moveTo>
                                <a:pt x="18946" y="2479"/>
                              </a:moveTo>
                              <a:cubicBezTo>
                                <a:pt x="18940" y="2496"/>
                                <a:pt x="18937" y="2514"/>
                                <a:pt x="18931" y="2531"/>
                              </a:cubicBezTo>
                              <a:cubicBezTo>
                                <a:pt x="18931" y="2532"/>
                                <a:pt x="18930" y="2532"/>
                                <a:pt x="18930" y="2533"/>
                              </a:cubicBezTo>
                              <a:cubicBezTo>
                                <a:pt x="18938" y="2516"/>
                                <a:pt x="18949" y="2506"/>
                                <a:pt x="18968" y="2496"/>
                              </a:cubicBezTo>
                              <a:cubicBezTo>
                                <a:pt x="18986" y="2487"/>
                                <a:pt x="19008" y="2470"/>
                                <a:pt x="19028" y="2467"/>
                              </a:cubicBezTo>
                              <a:cubicBezTo>
                                <a:pt x="19040" y="2465"/>
                                <a:pt x="19054" y="2469"/>
                                <a:pt x="19055" y="2484"/>
                              </a:cubicBezTo>
                              <a:cubicBezTo>
                                <a:pt x="19055" y="2495"/>
                                <a:pt x="19056" y="2493"/>
                                <a:pt x="19061" y="2502"/>
                              </a:cubicBezTo>
                              <a:cubicBezTo>
                                <a:pt x="19080" y="2496"/>
                                <a:pt x="19096" y="2484"/>
                                <a:pt x="19115" y="2474"/>
                              </a:cubicBezTo>
                              <a:cubicBezTo>
                                <a:pt x="19133" y="2465"/>
                                <a:pt x="19150" y="2458"/>
                                <a:pt x="19169" y="2451"/>
                              </a:cubicBezTo>
                              <a:cubicBezTo>
                                <a:pt x="19175" y="2469"/>
                                <a:pt x="19173" y="2474"/>
                                <a:pt x="19165" y="2493"/>
                              </a:cubicBezTo>
                              <a:cubicBezTo>
                                <a:pt x="19162" y="2501"/>
                                <a:pt x="19139" y="2550"/>
                                <a:pt x="19141" y="2556"/>
                              </a:cubicBezTo>
                              <a:cubicBezTo>
                                <a:pt x="19144" y="2557"/>
                                <a:pt x="19147" y="2559"/>
                                <a:pt x="19150" y="2560"/>
                              </a:cubicBezTo>
                            </a:path>
                            <a:path w="5326" h="934">
                              <a:moveTo>
                                <a:pt x="19325" y="2449"/>
                              </a:moveTo>
                              <a:cubicBezTo>
                                <a:pt x="19304" y="2483"/>
                                <a:pt x="19284" y="2519"/>
                                <a:pt x="19261" y="2552"/>
                              </a:cubicBezTo>
                              <a:cubicBezTo>
                                <a:pt x="19246" y="2573"/>
                                <a:pt x="19232" y="2591"/>
                                <a:pt x="19220" y="2614"/>
                              </a:cubicBezTo>
                              <a:cubicBezTo>
                                <a:pt x="19234" y="2634"/>
                                <a:pt x="19255" y="2608"/>
                                <a:pt x="19270" y="2593"/>
                              </a:cubicBezTo>
                              <a:cubicBezTo>
                                <a:pt x="19316" y="2548"/>
                                <a:pt x="19361" y="2501"/>
                                <a:pt x="19404" y="2454"/>
                              </a:cubicBezTo>
                              <a:cubicBezTo>
                                <a:pt x="19433" y="2422"/>
                                <a:pt x="19460" y="2374"/>
                                <a:pt x="19500" y="2355"/>
                              </a:cubicBezTo>
                              <a:cubicBezTo>
                                <a:pt x="19503" y="2355"/>
                                <a:pt x="19506" y="2355"/>
                                <a:pt x="19509" y="2355"/>
                              </a:cubicBezTo>
                              <a:cubicBezTo>
                                <a:pt x="19504" y="2384"/>
                                <a:pt x="19489" y="2403"/>
                                <a:pt x="19472" y="2427"/>
                              </a:cubicBezTo>
                              <a:cubicBezTo>
                                <a:pt x="19460" y="2445"/>
                                <a:pt x="19440" y="2497"/>
                                <a:pt x="19414" y="2501"/>
                              </a:cubicBezTo>
                              <a:cubicBezTo>
                                <a:pt x="19398" y="2503"/>
                                <a:pt x="19407" y="2494"/>
                                <a:pt x="19407" y="2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4,1749" coordsize="5326,934" path="m14184,1915c14224,1900,14264,1884,14306,1870c14443,1825,14587,1802,14731,1794c15052,1776,15282,1877,15578,1951c15685,1978,15804,1936,15911,1928c16402,1891,16880,1989,17374,1921c17679,1879,17983,1829,18289,1792c18446,1775,18496,1770,18598,1749em14534,2451c14535,2467,14529,2479,14524,2497c14514,2530,14510,2565,14504,2599c14500,2619,14498,2642,14498,2659c14518,2635,14537,2610,14553,2584c14580,2541,14607,2496,14642,2459c14660,2440,14664,2438,14684,2445c14693,2477,14692,2508,14690,2542c14689,2558,14677,2617,14688,2631c14696,2642,14721,2616,14725,2613em14830,2499c14816,2514,14801,2530,14788,2548c14767,2578,14744,2612,14743,2650c14742,2689,14781,2688,14808,2674c14854,2651,14896,2605,14931,2569c14940,2560,14948,2550,14957,2541em15057,2554c15060,2542,15062,2523,15067,2513c15081,2485,15094,2472,15117,2452c15133,2438,15143,2432,15164,2432em15255,2514c15244,2531,15233,2541,15217,2553c15217,2554,15216,2554,15216,2555c15218,2544,15242,2533,15253,2525c15280,2506,15307,2487,15334,2468c15347,2458,15356,2452,15371,2448c15374,2462,15373,2472,15369,2489c15364,2513,15358,2536,15354,2561c15352,2573,15352,2575,15353,2586em15610,2477c15598,2475,15599,2472,15597,2481em15296,2602c15307,2593,15316,2576,15326,2561c15344,2533,15368,2516,15397,2501c15417,2491,15447,2479,15469,2491c15486,2500,15491,2530,15487,2548c15484,2563,15476,2577,15468,2589em15733,2488c15724,2478,15723,2481,15707,2486c15684,2494,15663,2499,15647,2519c15639,2529,15639,2538,15641,2548c15662,2550,15679,2544,15699,2538c15714,2534,15725,2530,15740,2529c15750,2543,15749,2571,15746,2589c15743,2610,15730,2642,15750,2660c15760,2663,15764,2664,15769,2656em16047,2208c16060,2186,16080,2125,16103,2148c16090,2207,16077,2262,16068,2323c16057,2392,16051,2463,16048,2533c16047,2556,16042,2567,16058,2560em16651,2470c16646,2489,16641,2511,16638,2530c16636,2543,16646,2579,16660,2586c16690,2600,16735,2564,16756,2548c16795,2518,16834,2478,16867,2442c16881,2426,16889,2417,16907,2406em17058,2426c17073,2416,17085,2408,17093,2391c17098,2380,17101,2368,17100,2357c17077,2361,17063,2374,17046,2391c17026,2411,16988,2455,16983,2484c16977,2520,17001,2536,17033,2529c17062,2518,17074,2513,17094,2505em17306,2421c17274,2441,17241,2458,17209,2479c17187,2494,17182,2498,17177,2522c17209,2543,17239,2538,17277,2525c17329,2507,17368,2474,17411,2442em17601,2122c17603,2102,17604,2082,17605,2062c17586,2092,17581,2135,17572,2171c17549,2259,17525,2346,17502,2434c17490,2483,17487,2496,17478,2526em17534,2375c17531,2371,17528,2368,17525,2364c17506,2368,17550,2366,17569,2366c17579,2366,17588,2367,17598,2367em17783,2395c17744,2427,17700,2451,17658,2479c17634,2495,17627,2500,17619,2525c17654,2539,17678,2531,17714,2520c17758,2507,17791,2488,17827,2461em17939,2398c17938,2401,17935,2406,17932,2411c17932,2412,17931,2414,17931,2415c17938,2419,17945,2425,17958,2423c17975,2421,17997,2413,18013,2407c18030,2400,18047,2397,18065,2392c18078,2389,18092,2384,18104,2378c18116,2372,18125,2359,18137,2354c18153,2347,18170,2343,18185,2335em18711,2381c18702,2374,18711,2370,18691,2376c18659,2386,18628,2421,18603,2442c18564,2474,18524,2511,18504,2558c18487,2597,18509,2613,18548,2608c18559,2605,18570,2602,18581,2599em18836,2461c18821,2454,18808,2473,18794,2482c18768,2499,18730,2512,18723,2546c18724,2550,18724,2554,18725,2558c18745,2570,18771,2557,18793,2542c18823,2521,18849,2494,18874,2469em18946,2479c18940,2496,18937,2514,18931,2531c18931,2532,18930,2532,18930,2533c18938,2516,18949,2506,18968,2496c18986,2487,19008,2470,19028,2467c19040,2465,19054,2469,19055,2484c19055,2495,19056,2493,19061,2502c19080,2496,19096,2484,19115,2474c19133,2465,19150,2458,19169,2451c19175,2469,19173,2474,19165,2493c19162,2501,19139,2550,19141,2556c19144,2557,19147,2559,19150,2560em19325,2449c19304,2483,19284,2519,19261,2552c19246,2573,19232,2591,19220,2614c19234,2634,19255,2608,19270,2593c19316,2548,19361,2501,19404,2454c19433,2422,19460,2374,19500,2355c19503,2355,19506,2355,19509,2355c19504,2384,19489,2403,19472,2427c19460,2445,19440,2497,19414,2501c19398,2503,19407,2494,19407,2484e" stroked="t" o:allowincell="f" style="position:absolute;margin-left:312.05pt;margin-top:-22.4pt;width:150.9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796925</wp:posOffset>
                </wp:positionH>
                <wp:positionV relativeFrom="paragraph">
                  <wp:posOffset>-157480</wp:posOffset>
                </wp:positionV>
                <wp:extent cx="433070" cy="292735"/>
                <wp:effectExtent l="6350" t="6350" r="635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813">
                              <a:moveTo>
                                <a:pt x="1063" y="2612"/>
                              </a:moveTo>
                              <a:cubicBezTo>
                                <a:pt x="1050" y="2667"/>
                                <a:pt x="1048" y="2730"/>
                                <a:pt x="1026" y="2782"/>
                              </a:cubicBezTo>
                              <a:cubicBezTo>
                                <a:pt x="1009" y="2821"/>
                                <a:pt x="987" y="2859"/>
                                <a:pt x="971" y="2898"/>
                              </a:cubicBezTo>
                              <a:cubicBezTo>
                                <a:pt x="964" y="2915"/>
                                <a:pt x="955" y="2916"/>
                                <a:pt x="972" y="2903"/>
                              </a:cubicBezTo>
                              <a:cubicBezTo>
                                <a:pt x="996" y="2843"/>
                                <a:pt x="1024" y="2783"/>
                                <a:pt x="1051" y="2724"/>
                              </a:cubicBezTo>
                              <a:cubicBezTo>
                                <a:pt x="1083" y="2654"/>
                                <a:pt x="1112" y="2581"/>
                                <a:pt x="1158" y="2518"/>
                              </a:cubicBezTo>
                              <a:cubicBezTo>
                                <a:pt x="1164" y="2511"/>
                                <a:pt x="1170" y="2505"/>
                                <a:pt x="1176" y="2498"/>
                              </a:cubicBezTo>
                              <a:cubicBezTo>
                                <a:pt x="1198" y="2533"/>
                                <a:pt x="1187" y="2574"/>
                                <a:pt x="1179" y="2615"/>
                              </a:cubicBezTo>
                              <a:cubicBezTo>
                                <a:pt x="1165" y="2684"/>
                                <a:pt x="1138" y="2747"/>
                                <a:pt x="1088" y="2798"/>
                              </a:cubicBezTo>
                              <a:cubicBezTo>
                                <a:pt x="1047" y="2840"/>
                                <a:pt x="1026" y="2821"/>
                                <a:pt x="1005" y="2781"/>
                              </a:cubicBezTo>
                            </a:path>
                            <a:path w="1202" h="813">
                              <a:moveTo>
                                <a:pt x="1468" y="2102"/>
                              </a:moveTo>
                              <a:cubicBezTo>
                                <a:pt x="1449" y="2137"/>
                                <a:pt x="1426" y="2169"/>
                                <a:pt x="1405" y="2204"/>
                              </a:cubicBezTo>
                              <a:cubicBezTo>
                                <a:pt x="1361" y="2276"/>
                                <a:pt x="1323" y="2364"/>
                                <a:pt x="1312" y="2448"/>
                              </a:cubicBezTo>
                              <a:cubicBezTo>
                                <a:pt x="1303" y="2517"/>
                                <a:pt x="1302" y="2605"/>
                                <a:pt x="1322" y="2672"/>
                              </a:cubicBezTo>
                              <a:cubicBezTo>
                                <a:pt x="1326" y="2680"/>
                                <a:pt x="1330" y="2688"/>
                                <a:pt x="1334" y="2696"/>
                              </a:cubicBezTo>
                            </a:path>
                            <a:path w="1202" h="813">
                              <a:moveTo>
                                <a:pt x="1621" y="2507"/>
                              </a:moveTo>
                              <a:cubicBezTo>
                                <a:pt x="1595" y="2537"/>
                                <a:pt x="1562" y="2554"/>
                                <a:pt x="1532" y="2580"/>
                              </a:cubicBezTo>
                              <a:cubicBezTo>
                                <a:pt x="1502" y="2606"/>
                                <a:pt x="1479" y="2631"/>
                                <a:pt x="1467" y="2668"/>
                              </a:cubicBezTo>
                              <a:cubicBezTo>
                                <a:pt x="1488" y="2684"/>
                                <a:pt x="1517" y="2678"/>
                                <a:pt x="1543" y="2671"/>
                              </a:cubicBezTo>
                              <a:cubicBezTo>
                                <a:pt x="1571" y="2664"/>
                                <a:pt x="1606" y="2641"/>
                                <a:pt x="1635" y="2645"/>
                              </a:cubicBezTo>
                              <a:cubicBezTo>
                                <a:pt x="1638" y="2647"/>
                                <a:pt x="1640" y="2648"/>
                                <a:pt x="1643" y="2650"/>
                              </a:cubicBezTo>
                              <a:cubicBezTo>
                                <a:pt x="1642" y="2677"/>
                                <a:pt x="1644" y="2701"/>
                                <a:pt x="1638" y="2727"/>
                              </a:cubicBezTo>
                              <a:cubicBezTo>
                                <a:pt x="1632" y="2752"/>
                                <a:pt x="1625" y="2751"/>
                                <a:pt x="1642" y="2757"/>
                              </a:cubicBezTo>
                            </a:path>
                            <a:path w="1202" h="813">
                              <a:moveTo>
                                <a:pt x="1774" y="2658"/>
                              </a:moveTo>
                              <a:cubicBezTo>
                                <a:pt x="1775" y="2669"/>
                                <a:pt x="1774" y="2673"/>
                                <a:pt x="1772" y="2683"/>
                              </a:cubicBezTo>
                              <a:cubicBezTo>
                                <a:pt x="1783" y="2668"/>
                                <a:pt x="1793" y="2654"/>
                                <a:pt x="1807" y="2642"/>
                              </a:cubicBezTo>
                              <a:cubicBezTo>
                                <a:pt x="1821" y="2630"/>
                                <a:pt x="1851" y="2607"/>
                                <a:pt x="1868" y="2626"/>
                              </a:cubicBezTo>
                              <a:cubicBezTo>
                                <a:pt x="1891" y="2650"/>
                                <a:pt x="1888" y="2705"/>
                                <a:pt x="1889" y="2735"/>
                              </a:cubicBezTo>
                              <a:cubicBezTo>
                                <a:pt x="1890" y="2762"/>
                                <a:pt x="1883" y="2789"/>
                                <a:pt x="1903" y="2806"/>
                              </a:cubicBezTo>
                            </a:path>
                            <a:path w="1202" h="813">
                              <a:moveTo>
                                <a:pt x="2081" y="2648"/>
                              </a:moveTo>
                              <a:cubicBezTo>
                                <a:pt x="2077" y="2645"/>
                                <a:pt x="2075" y="2650"/>
                                <a:pt x="2074" y="2645"/>
                              </a:cubicBezTo>
                              <a:cubicBezTo>
                                <a:pt x="2070" y="2632"/>
                                <a:pt x="2089" y="2612"/>
                                <a:pt x="2094" y="2600"/>
                              </a:cubicBezTo>
                              <a:cubicBezTo>
                                <a:pt x="2097" y="2591"/>
                                <a:pt x="2096" y="2589"/>
                                <a:pt x="2101" y="2585"/>
                              </a:cubicBezTo>
                              <a:cubicBezTo>
                                <a:pt x="2076" y="2605"/>
                                <a:pt x="2057" y="2636"/>
                                <a:pt x="2040" y="2664"/>
                              </a:cubicBezTo>
                              <a:cubicBezTo>
                                <a:pt x="2022" y="2693"/>
                                <a:pt x="1972" y="2764"/>
                                <a:pt x="1999" y="2800"/>
                              </a:cubicBezTo>
                              <a:cubicBezTo>
                                <a:pt x="2036" y="2850"/>
                                <a:pt x="2131" y="2784"/>
                                <a:pt x="2163" y="2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,2102" coordsize="1202,813" path="m1063,2612c1050,2667,1048,2730,1026,2782c1009,2821,987,2859,971,2898c964,2915,955,2916,972,2903c996,2843,1024,2783,1051,2724c1083,2654,1112,2581,1158,2518c1164,2511,1170,2505,1176,2498c1198,2533,1187,2574,1179,2615c1165,2684,1138,2747,1088,2798c1047,2840,1026,2821,1005,2781em1468,2102c1449,2137,1426,2169,1405,2204c1361,2276,1323,2364,1312,2448c1303,2517,1302,2605,1322,2672c1326,2680,1330,2688,1334,2696em1621,2507c1595,2537,1562,2554,1532,2580c1502,2606,1479,2631,1467,2668c1488,2684,1517,2678,1543,2671c1571,2664,1606,2641,1635,2645c1638,2647,1640,2648,1643,2650c1642,2677,1644,2701,1638,2727c1632,2752,1625,2751,1642,2757em1774,2658c1775,2669,1774,2673,1772,2683c1783,2668,1793,2654,1807,2642c1821,2630,1851,2607,1868,2626c1891,2650,1888,2705,1889,2735c1890,2762,1883,2789,1903,2806em2081,2648c2077,2645,2075,2650,2074,2645c2070,2632,2089,2612,2094,2600c2097,2591,2096,2589,2101,2585c2076,2605,2057,2636,2040,2664c2022,2693,1972,2764,1999,2800c2036,2850,2131,2784,2163,2768e" stroked="t" o:allowincell="f" style="position:absolute;margin-left:-62.75pt;margin-top:-12.4pt;width:34.0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51130</wp:posOffset>
                </wp:positionH>
                <wp:positionV relativeFrom="paragraph">
                  <wp:posOffset>-1270</wp:posOffset>
                </wp:positionV>
                <wp:extent cx="298450" cy="14605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407">
                              <a:moveTo>
                                <a:pt x="2934" y="2610"/>
                              </a:moveTo>
                              <a:cubicBezTo>
                                <a:pt x="2931" y="2626"/>
                                <a:pt x="2934" y="2610"/>
                                <a:pt x="2934" y="2604"/>
                              </a:cubicBezTo>
                              <a:cubicBezTo>
                                <a:pt x="2936" y="2581"/>
                                <a:pt x="2953" y="2546"/>
                                <a:pt x="2929" y="2536"/>
                              </a:cubicBezTo>
                              <a:cubicBezTo>
                                <a:pt x="2894" y="2560"/>
                                <a:pt x="2872" y="2590"/>
                                <a:pt x="2848" y="2626"/>
                              </a:cubicBezTo>
                              <a:cubicBezTo>
                                <a:pt x="2810" y="2682"/>
                                <a:pt x="2776" y="2737"/>
                                <a:pt x="2761" y="2803"/>
                              </a:cubicBezTo>
                              <a:cubicBezTo>
                                <a:pt x="2748" y="2858"/>
                                <a:pt x="2781" y="2876"/>
                                <a:pt x="2831" y="2863"/>
                              </a:cubicBezTo>
                              <a:cubicBezTo>
                                <a:pt x="2846" y="2858"/>
                                <a:pt x="2860" y="2852"/>
                                <a:pt x="2875" y="2847"/>
                              </a:cubicBezTo>
                            </a:path>
                            <a:path w="829" h="407">
                              <a:moveTo>
                                <a:pt x="3187" y="2604"/>
                              </a:moveTo>
                              <a:cubicBezTo>
                                <a:pt x="3146" y="2631"/>
                                <a:pt x="3102" y="2663"/>
                                <a:pt x="3071" y="2701"/>
                              </a:cubicBezTo>
                              <a:cubicBezTo>
                                <a:pt x="3059" y="2715"/>
                                <a:pt x="3042" y="2763"/>
                                <a:pt x="3075" y="2768"/>
                              </a:cubicBezTo>
                              <a:cubicBezTo>
                                <a:pt x="3102" y="2772"/>
                                <a:pt x="3140" y="2753"/>
                                <a:pt x="3164" y="2743"/>
                              </a:cubicBezTo>
                              <a:cubicBezTo>
                                <a:pt x="3183" y="2735"/>
                                <a:pt x="3185" y="2730"/>
                                <a:pt x="3198" y="2740"/>
                              </a:cubicBezTo>
                              <a:cubicBezTo>
                                <a:pt x="3175" y="2782"/>
                                <a:pt x="3153" y="2824"/>
                                <a:pt x="3131" y="2867"/>
                              </a:cubicBezTo>
                              <a:cubicBezTo>
                                <a:pt x="3116" y="2896"/>
                                <a:pt x="3098" y="2911"/>
                                <a:pt x="3114" y="2942"/>
                              </a:cubicBezTo>
                              <a:cubicBezTo>
                                <a:pt x="3134" y="2941"/>
                                <a:pt x="3141" y="2940"/>
                                <a:pt x="3151" y="2929"/>
                              </a:cubicBezTo>
                            </a:path>
                            <a:path w="829" h="407">
                              <a:moveTo>
                                <a:pt x="3338" y="2767"/>
                              </a:moveTo>
                              <a:cubicBezTo>
                                <a:pt x="3336" y="2773"/>
                                <a:pt x="3330" y="2782"/>
                                <a:pt x="3327" y="2790"/>
                              </a:cubicBezTo>
                              <a:cubicBezTo>
                                <a:pt x="3327" y="2791"/>
                                <a:pt x="3328" y="2791"/>
                                <a:pt x="3328" y="2792"/>
                              </a:cubicBezTo>
                              <a:cubicBezTo>
                                <a:pt x="3363" y="2775"/>
                                <a:pt x="3390" y="2755"/>
                                <a:pt x="3420" y="2730"/>
                              </a:cubicBezTo>
                              <a:cubicBezTo>
                                <a:pt x="3468" y="2691"/>
                                <a:pt x="3511" y="2647"/>
                                <a:pt x="3556" y="2604"/>
                              </a:cubicBezTo>
                              <a:cubicBezTo>
                                <a:pt x="3571" y="2590"/>
                                <a:pt x="3572" y="2585"/>
                                <a:pt x="3584" y="2584"/>
                              </a:cubicBezTo>
                              <a:cubicBezTo>
                                <a:pt x="3579" y="2628"/>
                                <a:pt x="3565" y="2669"/>
                                <a:pt x="3552" y="2712"/>
                              </a:cubicBezTo>
                              <a:cubicBezTo>
                                <a:pt x="3537" y="2760"/>
                                <a:pt x="3520" y="2818"/>
                                <a:pt x="3528" y="2870"/>
                              </a:cubicBezTo>
                              <a:cubicBezTo>
                                <a:pt x="3530" y="2873"/>
                                <a:pt x="3531" y="2875"/>
                                <a:pt x="3533" y="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6,2536" coordsize="829,407" path="m2934,2610c2931,2626,2934,2610,2934,2604c2936,2581,2953,2546,2929,2536c2894,2560,2872,2590,2848,2626c2810,2682,2776,2737,2761,2803c2748,2858,2781,2876,2831,2863c2846,2858,2860,2852,2875,2847em3187,2604c3146,2631,3102,2663,3071,2701c3059,2715,3042,2763,3075,2768c3102,2772,3140,2753,3164,2743c3183,2735,3185,2730,3198,2740c3175,2782,3153,2824,3131,2867c3116,2896,3098,2911,3114,2942c3134,2941,3141,2940,3151,2929em3338,2767c3336,2773,3330,2782,3327,2790c3327,2791,3328,2791,3328,2792c3363,2775,3390,2755,3420,2730c3468,2691,3511,2647,3556,2604c3571,2590,3572,2585,3584,2584c3579,2628,3565,2669,3552,2712c3537,2760,3520,2818,3528,2870c3530,2873,3531,2875,3533,2878e" stroked="t" o:allowincell="f" style="position:absolute;margin-left:-11.9pt;margin-top:-0.1pt;width:23.4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834390</wp:posOffset>
                </wp:positionH>
                <wp:positionV relativeFrom="paragraph">
                  <wp:posOffset>490220</wp:posOffset>
                </wp:positionV>
                <wp:extent cx="654685" cy="356235"/>
                <wp:effectExtent l="6350" t="6985" r="635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990">
                              <a:moveTo>
                                <a:pt x="993" y="4184"/>
                              </a:moveTo>
                              <a:cubicBezTo>
                                <a:pt x="998" y="4223"/>
                                <a:pt x="987" y="4272"/>
                                <a:pt x="974" y="4313"/>
                              </a:cubicBezTo>
                              <a:cubicBezTo>
                                <a:pt x="951" y="4386"/>
                                <a:pt x="944" y="4457"/>
                                <a:pt x="933" y="4531"/>
                              </a:cubicBezTo>
                              <a:cubicBezTo>
                                <a:pt x="927" y="4568"/>
                                <a:pt x="924" y="4591"/>
                                <a:pt x="926" y="4628"/>
                              </a:cubicBezTo>
                              <a:cubicBezTo>
                                <a:pt x="951" y="4602"/>
                                <a:pt x="966" y="4577"/>
                                <a:pt x="979" y="4537"/>
                              </a:cubicBezTo>
                              <a:cubicBezTo>
                                <a:pt x="1004" y="4461"/>
                                <a:pt x="1021" y="4377"/>
                                <a:pt x="1022" y="4297"/>
                              </a:cubicBezTo>
                              <a:cubicBezTo>
                                <a:pt x="1023" y="4205"/>
                                <a:pt x="987" y="4126"/>
                                <a:pt x="974" y="4039"/>
                              </a:cubicBezTo>
                              <a:cubicBezTo>
                                <a:pt x="975" y="4037"/>
                                <a:pt x="975" y="4035"/>
                                <a:pt x="976" y="4033"/>
                              </a:cubicBezTo>
                              <a:cubicBezTo>
                                <a:pt x="1009" y="4028"/>
                                <a:pt x="1046" y="4028"/>
                                <a:pt x="1079" y="4029"/>
                              </a:cubicBezTo>
                              <a:cubicBezTo>
                                <a:pt x="1134" y="4031"/>
                                <a:pt x="1188" y="4034"/>
                                <a:pt x="1243" y="4032"/>
                              </a:cubicBezTo>
                              <a:cubicBezTo>
                                <a:pt x="1273" y="4030"/>
                                <a:pt x="1280" y="4030"/>
                                <a:pt x="1299" y="4030"/>
                              </a:cubicBezTo>
                            </a:path>
                            <a:path w="1819" h="990">
                              <a:moveTo>
                                <a:pt x="879" y="4414"/>
                              </a:moveTo>
                              <a:cubicBezTo>
                                <a:pt x="866" y="4432"/>
                                <a:pt x="862" y="4436"/>
                                <a:pt x="857" y="4450"/>
                              </a:cubicBezTo>
                              <a:cubicBezTo>
                                <a:pt x="904" y="4466"/>
                                <a:pt x="947" y="4449"/>
                                <a:pt x="994" y="4441"/>
                              </a:cubicBezTo>
                              <a:cubicBezTo>
                                <a:pt x="1058" y="4431"/>
                                <a:pt x="1119" y="4417"/>
                                <a:pt x="1182" y="4401"/>
                              </a:cubicBezTo>
                            </a:path>
                            <a:path w="1819" h="990">
                              <a:moveTo>
                                <a:pt x="1185" y="4598"/>
                              </a:moveTo>
                              <a:cubicBezTo>
                                <a:pt x="1194" y="4604"/>
                                <a:pt x="1195" y="4617"/>
                                <a:pt x="1203" y="4628"/>
                              </a:cubicBezTo>
                              <a:cubicBezTo>
                                <a:pt x="1219" y="4651"/>
                                <a:pt x="1227" y="4677"/>
                                <a:pt x="1242" y="4700"/>
                              </a:cubicBezTo>
                              <a:cubicBezTo>
                                <a:pt x="1259" y="4726"/>
                                <a:pt x="1287" y="4759"/>
                                <a:pt x="1317" y="4767"/>
                              </a:cubicBezTo>
                              <a:cubicBezTo>
                                <a:pt x="1323" y="4768"/>
                                <a:pt x="1328" y="4768"/>
                                <a:pt x="1334" y="4769"/>
                              </a:cubicBezTo>
                            </a:path>
                            <a:path w="1819" h="990">
                              <a:moveTo>
                                <a:pt x="1439" y="4556"/>
                              </a:moveTo>
                              <a:cubicBezTo>
                                <a:pt x="1372" y="4610"/>
                                <a:pt x="1301" y="4667"/>
                                <a:pt x="1246" y="4734"/>
                              </a:cubicBezTo>
                              <a:cubicBezTo>
                                <a:pt x="1213" y="4773"/>
                                <a:pt x="1144" y="4862"/>
                                <a:pt x="1130" y="4890"/>
                              </a:cubicBezTo>
                            </a:path>
                            <a:path w="1819" h="990">
                              <a:moveTo>
                                <a:pt x="2080" y="3902"/>
                              </a:moveTo>
                              <a:cubicBezTo>
                                <a:pt x="2086" y="3914"/>
                                <a:pt x="2102" y="3889"/>
                                <a:pt x="2088" y="3915"/>
                              </a:cubicBezTo>
                              <a:cubicBezTo>
                                <a:pt x="2057" y="3974"/>
                                <a:pt x="2017" y="4029"/>
                                <a:pt x="1985" y="4088"/>
                              </a:cubicBezTo>
                              <a:cubicBezTo>
                                <a:pt x="1926" y="4198"/>
                                <a:pt x="1875" y="4314"/>
                                <a:pt x="1855" y="4438"/>
                              </a:cubicBezTo>
                              <a:cubicBezTo>
                                <a:pt x="1842" y="4518"/>
                                <a:pt x="1853" y="4626"/>
                                <a:pt x="1954" y="4634"/>
                              </a:cubicBezTo>
                              <a:cubicBezTo>
                                <a:pt x="1976" y="4631"/>
                                <a:pt x="1997" y="4627"/>
                                <a:pt x="2019" y="4624"/>
                              </a:cubicBezTo>
                            </a:path>
                            <a:path w="1819" h="990">
                              <a:moveTo>
                                <a:pt x="2437" y="4079"/>
                              </a:moveTo>
                              <a:cubicBezTo>
                                <a:pt x="2434" y="4093"/>
                                <a:pt x="2432" y="4108"/>
                                <a:pt x="2430" y="4124"/>
                              </a:cubicBezTo>
                              <a:cubicBezTo>
                                <a:pt x="2425" y="4178"/>
                                <a:pt x="2424" y="4230"/>
                                <a:pt x="2420" y="4284"/>
                              </a:cubicBezTo>
                              <a:cubicBezTo>
                                <a:pt x="2416" y="4341"/>
                                <a:pt x="2406" y="4399"/>
                                <a:pt x="2415" y="4456"/>
                              </a:cubicBezTo>
                              <a:cubicBezTo>
                                <a:pt x="2418" y="4464"/>
                                <a:pt x="2420" y="4473"/>
                                <a:pt x="2423" y="4481"/>
                              </a:cubicBezTo>
                            </a:path>
                            <a:path w="1819" h="990">
                              <a:moveTo>
                                <a:pt x="2675" y="4419"/>
                              </a:moveTo>
                              <a:cubicBezTo>
                                <a:pt x="2664" y="4457"/>
                                <a:pt x="2657" y="4498"/>
                                <a:pt x="2640" y="4534"/>
                              </a:cubicBezTo>
                              <a:cubicBezTo>
                                <a:pt x="2616" y="4584"/>
                                <a:pt x="2594" y="4637"/>
                                <a:pt x="2559" y="4680"/>
                              </a:cubicBezTo>
                              <a:cubicBezTo>
                                <a:pt x="2538" y="4706"/>
                                <a:pt x="2532" y="4707"/>
                                <a:pt x="2504" y="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,3902" coordsize="1819,990" path="m993,4184c998,4223,987,4272,974,4313c951,4386,944,4457,933,4531c927,4568,924,4591,926,4628c951,4602,966,4577,979,4537c1004,4461,1021,4377,1022,4297c1023,4205,987,4126,974,4039c975,4037,975,4035,976,4033c1009,4028,1046,4028,1079,4029c1134,4031,1188,4034,1243,4032c1273,4030,1280,4030,1299,4030em879,4414c866,4432,862,4436,857,4450c904,4466,947,4449,994,4441c1058,4431,1119,4417,1182,4401em1185,4598c1194,4604,1195,4617,1203,4628c1219,4651,1227,4677,1242,4700c1259,4726,1287,4759,1317,4767c1323,4768,1328,4768,1334,4769em1439,4556c1372,4610,1301,4667,1246,4734c1213,4773,1144,4862,1130,4890em2080,3902c2086,3914,2102,3889,2088,3915c2057,3974,2017,4029,1985,4088c1926,4198,1875,4314,1855,4438c1842,4518,1853,4626,1954,4634c1976,4631,1997,4627,2019,4624em2437,4079c2434,4093,2432,4108,2430,4124c2425,4178,2424,4230,2420,4284c2416,4341,2406,4399,2415,4456c2418,4464,2420,4473,2423,4481em2675,4419c2664,4457,2657,4498,2640,4534c2616,4584,2594,4637,2559,4680c2538,4706,2532,4707,2504,4702e" stroked="t" o:allowincell="f" style="position:absolute;margin-left:-65.7pt;margin-top:38.6pt;width:51.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3655</wp:posOffset>
                </wp:positionH>
                <wp:positionV relativeFrom="paragraph">
                  <wp:posOffset>527685</wp:posOffset>
                </wp:positionV>
                <wp:extent cx="94615" cy="220980"/>
                <wp:effectExtent l="5715" t="6985" r="571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613">
                              <a:moveTo>
                                <a:pt x="3151" y="4006"/>
                              </a:moveTo>
                              <a:cubicBezTo>
                                <a:pt x="3151" y="4019"/>
                                <a:pt x="3144" y="4033"/>
                                <a:pt x="3139" y="4049"/>
                              </a:cubicBezTo>
                              <a:cubicBezTo>
                                <a:pt x="3123" y="4101"/>
                                <a:pt x="3113" y="4159"/>
                                <a:pt x="3104" y="4212"/>
                              </a:cubicBezTo>
                              <a:cubicBezTo>
                                <a:pt x="3095" y="4267"/>
                                <a:pt x="3085" y="4322"/>
                                <a:pt x="3088" y="4376"/>
                              </a:cubicBezTo>
                              <a:cubicBezTo>
                                <a:pt x="3088" y="4380"/>
                                <a:pt x="3088" y="4383"/>
                                <a:pt x="3088" y="4387"/>
                              </a:cubicBezTo>
                            </a:path>
                            <a:path w="263" h="613">
                              <a:moveTo>
                                <a:pt x="3344" y="4387"/>
                              </a:moveTo>
                              <a:cubicBezTo>
                                <a:pt x="3334" y="4402"/>
                                <a:pt x="3329" y="4422"/>
                                <a:pt x="3319" y="4440"/>
                              </a:cubicBezTo>
                              <a:cubicBezTo>
                                <a:pt x="3293" y="4488"/>
                                <a:pt x="3262" y="4545"/>
                                <a:pt x="3222" y="4583"/>
                              </a:cubicBezTo>
                              <a:cubicBezTo>
                                <a:pt x="3190" y="4613"/>
                                <a:pt x="3176" y="4613"/>
                                <a:pt x="3138" y="4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2,4006" coordsize="263,613" path="m3151,4006c3151,4019,3144,4033,3139,4049c3123,4101,3113,4159,3104,4212c3095,4267,3085,4322,3088,4376c3088,4380,3088,4383,3088,4387em3344,4387c3334,4402,3329,4422,3319,4440c3293,4488,3262,4545,3222,4583c3190,4613,3176,4613,3138,4610e" stroked="t" o:allowincell="f" style="position:absolute;margin-left:-2.65pt;margin-top:41.55pt;width:7.4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0975</wp:posOffset>
                </wp:positionH>
                <wp:positionV relativeFrom="paragraph">
                  <wp:posOffset>403860</wp:posOffset>
                </wp:positionV>
                <wp:extent cx="323850" cy="365125"/>
                <wp:effectExtent l="7620" t="6985" r="698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14">
                              <a:moveTo>
                                <a:pt x="3738" y="4298"/>
                              </a:moveTo>
                              <a:cubicBezTo>
                                <a:pt x="3756" y="4297"/>
                                <a:pt x="3775" y="4293"/>
                                <a:pt x="3793" y="4285"/>
                              </a:cubicBezTo>
                              <a:cubicBezTo>
                                <a:pt x="3828" y="4269"/>
                                <a:pt x="3861" y="4254"/>
                                <a:pt x="3892" y="4231"/>
                              </a:cubicBezTo>
                              <a:cubicBezTo>
                                <a:pt x="3920" y="4210"/>
                                <a:pt x="3938" y="4189"/>
                                <a:pt x="3951" y="4158"/>
                              </a:cubicBezTo>
                              <a:cubicBezTo>
                                <a:pt x="3927" y="4132"/>
                                <a:pt x="3898" y="4142"/>
                                <a:pt x="3866" y="4157"/>
                              </a:cubicBezTo>
                              <a:cubicBezTo>
                                <a:pt x="3800" y="4188"/>
                                <a:pt x="3748" y="4245"/>
                                <a:pt x="3712" y="4307"/>
                              </a:cubicBezTo>
                              <a:cubicBezTo>
                                <a:pt x="3685" y="4353"/>
                                <a:pt x="3654" y="4433"/>
                                <a:pt x="3699" y="4479"/>
                              </a:cubicBezTo>
                              <a:cubicBezTo>
                                <a:pt x="3742" y="4523"/>
                                <a:pt x="3832" y="4488"/>
                                <a:pt x="3874" y="4462"/>
                              </a:cubicBezTo>
                              <a:cubicBezTo>
                                <a:pt x="3890" y="4449"/>
                                <a:pt x="3906" y="4436"/>
                                <a:pt x="3922" y="4423"/>
                              </a:cubicBezTo>
                            </a:path>
                            <a:path w="900" h="1014">
                              <a:moveTo>
                                <a:pt x="4068" y="3823"/>
                              </a:moveTo>
                              <a:cubicBezTo>
                                <a:pt x="4075" y="3806"/>
                                <a:pt x="4084" y="3811"/>
                                <a:pt x="4099" y="3804"/>
                              </a:cubicBezTo>
                              <a:cubicBezTo>
                                <a:pt x="4116" y="3795"/>
                                <a:pt x="4129" y="3785"/>
                                <a:pt x="4149" y="3800"/>
                              </a:cubicBezTo>
                              <a:cubicBezTo>
                                <a:pt x="4169" y="3815"/>
                                <a:pt x="4166" y="3843"/>
                                <a:pt x="4160" y="3864"/>
                              </a:cubicBezTo>
                              <a:cubicBezTo>
                                <a:pt x="4150" y="3900"/>
                                <a:pt x="4128" y="3929"/>
                                <a:pt x="4107" y="3959"/>
                              </a:cubicBezTo>
                              <a:cubicBezTo>
                                <a:pt x="4092" y="3981"/>
                                <a:pt x="4078" y="3997"/>
                                <a:pt x="4076" y="4023"/>
                              </a:cubicBezTo>
                              <a:cubicBezTo>
                                <a:pt x="4107" y="4036"/>
                                <a:pt x="4132" y="4031"/>
                                <a:pt x="4164" y="4024"/>
                              </a:cubicBezTo>
                              <a:cubicBezTo>
                                <a:pt x="4201" y="4015"/>
                                <a:pt x="4214" y="4012"/>
                                <a:pt x="4236" y="3998"/>
                              </a:cubicBezTo>
                            </a:path>
                            <a:path w="900" h="1014">
                              <a:moveTo>
                                <a:pt x="4544" y="3662"/>
                              </a:moveTo>
                              <a:cubicBezTo>
                                <a:pt x="4566" y="3694"/>
                                <a:pt x="4574" y="3715"/>
                                <a:pt x="4577" y="3758"/>
                              </a:cubicBezTo>
                              <a:cubicBezTo>
                                <a:pt x="4584" y="3874"/>
                                <a:pt x="4544" y="4007"/>
                                <a:pt x="4516" y="4118"/>
                              </a:cubicBezTo>
                              <a:cubicBezTo>
                                <a:pt x="4477" y="4274"/>
                                <a:pt x="4429" y="4423"/>
                                <a:pt x="4343" y="4560"/>
                              </a:cubicBezTo>
                              <a:cubicBezTo>
                                <a:pt x="4301" y="4628"/>
                                <a:pt x="4277" y="4646"/>
                                <a:pt x="4209" y="4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8,3662" coordsize="900,1014" path="m3738,4298c3756,4297,3775,4293,3793,4285c3828,4269,3861,4254,3892,4231c3920,4210,3938,4189,3951,4158c3927,4132,3898,4142,3866,4157c3800,4188,3748,4245,3712,4307c3685,4353,3654,4433,3699,4479c3742,4523,3832,4488,3874,4462c3890,4449,3906,4436,3922,4423em4068,3823c4075,3806,4084,3811,4099,3804c4116,3795,4129,3785,4149,3800c4169,3815,4166,3843,4160,3864c4150,3900,4128,3929,4107,3959c4092,3981,4078,3997,4076,4023c4107,4036,4132,4031,4164,4024c4201,4015,4214,4012,4236,3998em4544,3662c4566,3694,4574,3715,4577,3758c4584,3874,4544,4007,4516,4118c4477,4274,4429,4423,4343,4560c4301,4628,4277,4646,4209,4675e" stroked="t" o:allowincell="f" style="position:absolute;margin-left:14.25pt;margin-top:31.8pt;width:25.4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3415</wp:posOffset>
                </wp:positionH>
                <wp:positionV relativeFrom="paragraph">
                  <wp:posOffset>415925</wp:posOffset>
                </wp:positionV>
                <wp:extent cx="797560" cy="384810"/>
                <wp:effectExtent l="8255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1070">
                              <a:moveTo>
                                <a:pt x="5317" y="3695"/>
                              </a:moveTo>
                              <a:cubicBezTo>
                                <a:pt x="5264" y="3739"/>
                                <a:pt x="5226" y="3795"/>
                                <a:pt x="5192" y="3856"/>
                              </a:cubicBezTo>
                              <a:cubicBezTo>
                                <a:pt x="5123" y="3981"/>
                                <a:pt x="5063" y="4114"/>
                                <a:pt x="5023" y="4251"/>
                              </a:cubicBezTo>
                              <a:cubicBezTo>
                                <a:pt x="4998" y="4338"/>
                                <a:pt x="4956" y="4489"/>
                                <a:pt x="5017" y="4573"/>
                              </a:cubicBezTo>
                              <a:cubicBezTo>
                                <a:pt x="5054" y="4624"/>
                                <a:pt x="5108" y="4603"/>
                                <a:pt x="5158" y="4597"/>
                              </a:cubicBezTo>
                            </a:path>
                            <a:path w="2215" h="1070">
                              <a:moveTo>
                                <a:pt x="5418" y="4096"/>
                              </a:moveTo>
                              <a:cubicBezTo>
                                <a:pt x="5428" y="4111"/>
                                <a:pt x="5431" y="4123"/>
                                <a:pt x="5436" y="4142"/>
                              </a:cubicBezTo>
                              <a:cubicBezTo>
                                <a:pt x="5448" y="4188"/>
                                <a:pt x="5454" y="4236"/>
                                <a:pt x="5464" y="4283"/>
                              </a:cubicBezTo>
                              <a:cubicBezTo>
                                <a:pt x="5473" y="4326"/>
                                <a:pt x="5483" y="4382"/>
                                <a:pt x="5517" y="4413"/>
                              </a:cubicBezTo>
                              <a:cubicBezTo>
                                <a:pt x="5534" y="4423"/>
                                <a:pt x="5539" y="4428"/>
                                <a:pt x="5551" y="4417"/>
                              </a:cubicBezTo>
                            </a:path>
                            <a:path w="2215" h="1070">
                              <a:moveTo>
                                <a:pt x="5663" y="4146"/>
                              </a:moveTo>
                              <a:cubicBezTo>
                                <a:pt x="5603" y="4199"/>
                                <a:pt x="5544" y="4254"/>
                                <a:pt x="5489" y="4311"/>
                              </a:cubicBezTo>
                              <a:cubicBezTo>
                                <a:pt x="5439" y="4362"/>
                                <a:pt x="5387" y="4424"/>
                                <a:pt x="5362" y="4491"/>
                              </a:cubicBezTo>
                              <a:cubicBezTo>
                                <a:pt x="5362" y="4494"/>
                                <a:pt x="5362" y="4496"/>
                                <a:pt x="5362" y="4499"/>
                              </a:cubicBezTo>
                            </a:path>
                            <a:path w="2215" h="1070">
                              <a:moveTo>
                                <a:pt x="5750" y="4358"/>
                              </a:moveTo>
                              <a:cubicBezTo>
                                <a:pt x="5748" y="4358"/>
                                <a:pt x="5746" y="4358"/>
                                <a:pt x="5744" y="4358"/>
                              </a:cubicBezTo>
                              <a:cubicBezTo>
                                <a:pt x="5745" y="4364"/>
                                <a:pt x="5746" y="4365"/>
                                <a:pt x="5751" y="4363"/>
                              </a:cubicBezTo>
                              <a:cubicBezTo>
                                <a:pt x="5769" y="4357"/>
                                <a:pt x="5796" y="4355"/>
                                <a:pt x="5817" y="4354"/>
                              </a:cubicBezTo>
                              <a:cubicBezTo>
                                <a:pt x="5852" y="4352"/>
                                <a:pt x="5890" y="4352"/>
                                <a:pt x="5925" y="4354"/>
                              </a:cubicBezTo>
                              <a:cubicBezTo>
                                <a:pt x="5937" y="4355"/>
                                <a:pt x="5950" y="4356"/>
                                <a:pt x="5962" y="4356"/>
                              </a:cubicBezTo>
                              <a:cubicBezTo>
                                <a:pt x="5943" y="4351"/>
                                <a:pt x="5925" y="4344"/>
                                <a:pt x="5905" y="4341"/>
                              </a:cubicBezTo>
                              <a:cubicBezTo>
                                <a:pt x="5881" y="4337"/>
                                <a:pt x="5857" y="4330"/>
                                <a:pt x="5832" y="4330"/>
                              </a:cubicBezTo>
                              <a:cubicBezTo>
                                <a:pt x="5830" y="4330"/>
                                <a:pt x="5828" y="4331"/>
                                <a:pt x="5826" y="4331"/>
                              </a:cubicBezTo>
                              <a:cubicBezTo>
                                <a:pt x="5849" y="4335"/>
                                <a:pt x="5866" y="4334"/>
                                <a:pt x="5890" y="4334"/>
                              </a:cubicBezTo>
                              <a:cubicBezTo>
                                <a:pt x="5940" y="4334"/>
                                <a:pt x="5987" y="4326"/>
                                <a:pt x="6035" y="4315"/>
                              </a:cubicBezTo>
                            </a:path>
                            <a:path w="2215" h="1070">
                              <a:moveTo>
                                <a:pt x="6354" y="4146"/>
                              </a:moveTo>
                              <a:cubicBezTo>
                                <a:pt x="6340" y="4151"/>
                                <a:pt x="6336" y="4151"/>
                                <a:pt x="6331" y="4167"/>
                              </a:cubicBezTo>
                              <a:cubicBezTo>
                                <a:pt x="6323" y="4192"/>
                                <a:pt x="6344" y="4224"/>
                                <a:pt x="6356" y="4245"/>
                              </a:cubicBezTo>
                              <a:cubicBezTo>
                                <a:pt x="6382" y="4290"/>
                                <a:pt x="6413" y="4332"/>
                                <a:pt x="6451" y="4368"/>
                              </a:cubicBezTo>
                              <a:cubicBezTo>
                                <a:pt x="6476" y="4392"/>
                                <a:pt x="6497" y="4404"/>
                                <a:pt x="6528" y="4419"/>
                              </a:cubicBezTo>
                            </a:path>
                            <a:path w="2215" h="1070">
                              <a:moveTo>
                                <a:pt x="6624" y="4158"/>
                              </a:moveTo>
                              <a:cubicBezTo>
                                <a:pt x="6578" y="4185"/>
                                <a:pt x="6536" y="4214"/>
                                <a:pt x="6496" y="4251"/>
                              </a:cubicBezTo>
                              <a:cubicBezTo>
                                <a:pt x="6422" y="4319"/>
                                <a:pt x="6351" y="4399"/>
                                <a:pt x="6302" y="4487"/>
                              </a:cubicBezTo>
                              <a:cubicBezTo>
                                <a:pt x="6292" y="4511"/>
                                <a:pt x="6289" y="4514"/>
                                <a:pt x="6286" y="4529"/>
                              </a:cubicBezTo>
                            </a:path>
                            <a:path w="2215" h="1070">
                              <a:moveTo>
                                <a:pt x="6813" y="4396"/>
                              </a:moveTo>
                              <a:cubicBezTo>
                                <a:pt x="6786" y="4408"/>
                                <a:pt x="6770" y="4426"/>
                                <a:pt x="6750" y="4447"/>
                              </a:cubicBezTo>
                              <a:cubicBezTo>
                                <a:pt x="6718" y="4481"/>
                                <a:pt x="6689" y="4521"/>
                                <a:pt x="6681" y="4568"/>
                              </a:cubicBezTo>
                              <a:cubicBezTo>
                                <a:pt x="6674" y="4605"/>
                                <a:pt x="6690" y="4644"/>
                                <a:pt x="6733" y="4636"/>
                              </a:cubicBezTo>
                              <a:cubicBezTo>
                                <a:pt x="6783" y="4627"/>
                                <a:pt x="6836" y="4583"/>
                                <a:pt x="6866" y="4543"/>
                              </a:cubicBezTo>
                              <a:cubicBezTo>
                                <a:pt x="6891" y="4510"/>
                                <a:pt x="6911" y="4458"/>
                                <a:pt x="6896" y="4417"/>
                              </a:cubicBezTo>
                              <a:cubicBezTo>
                                <a:pt x="6892" y="4411"/>
                                <a:pt x="6888" y="4404"/>
                                <a:pt x="6884" y="4398"/>
                              </a:cubicBezTo>
                            </a:path>
                            <a:path w="2215" h="1070">
                              <a:moveTo>
                                <a:pt x="7090" y="3699"/>
                              </a:moveTo>
                              <a:cubicBezTo>
                                <a:pt x="7134" y="3738"/>
                                <a:pt x="7150" y="3759"/>
                                <a:pt x="7169" y="3823"/>
                              </a:cubicBezTo>
                              <a:cubicBezTo>
                                <a:pt x="7206" y="3946"/>
                                <a:pt x="7209" y="4080"/>
                                <a:pt x="7198" y="4207"/>
                              </a:cubicBezTo>
                              <a:cubicBezTo>
                                <a:pt x="7186" y="4355"/>
                                <a:pt x="7155" y="4497"/>
                                <a:pt x="7077" y="4624"/>
                              </a:cubicBezTo>
                              <a:cubicBezTo>
                                <a:pt x="7033" y="4695"/>
                                <a:pt x="6991" y="4723"/>
                                <a:pt x="6923" y="4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0,3695" coordsize="2215,1070" path="m5317,3695c5264,3739,5226,3795,5192,3856c5123,3981,5063,4114,5023,4251c4998,4338,4956,4489,5017,4573c5054,4624,5108,4603,5158,4597em5418,4096c5428,4111,5431,4123,5436,4142c5448,4188,5454,4236,5464,4283c5473,4326,5483,4382,5517,4413c5534,4423,5539,4428,5551,4417em5663,4146c5603,4199,5544,4254,5489,4311c5439,4362,5387,4424,5362,4491c5362,4494,5362,4496,5362,4499em5750,4358c5748,4358,5746,4358,5744,4358c5745,4364,5746,4365,5751,4363c5769,4357,5796,4355,5817,4354c5852,4352,5890,4352,5925,4354c5937,4355,5950,4356,5962,4356c5943,4351,5925,4344,5905,4341c5881,4337,5857,4330,5832,4330c5830,4330,5828,4331,5826,4331c5849,4335,5866,4334,5890,4334c5940,4334,5987,4326,6035,4315em6354,4146c6340,4151,6336,4151,6331,4167c6323,4192,6344,4224,6356,4245c6382,4290,6413,4332,6451,4368c6476,4392,6497,4404,6528,4419em6624,4158c6578,4185,6536,4214,6496,4251c6422,4319,6351,4399,6302,4487c6292,4511,6289,4514,6286,4529em6813,4396c6786,4408,6770,4426,6750,4447c6718,4481,6689,4521,6681,4568c6674,4605,6690,4644,6733,4636c6783,4627,6836,4583,6866,4543c6891,4510,6911,4458,6896,4417c6892,4411,6888,4404,6884,4398em7090,3699c7134,3738,7150,3759,7169,3823c7206,3946,7209,4080,7198,4207c7186,4355,7155,4497,7077,4624c7033,4695,6991,4723,6923,4764e" stroked="t" o:allowincell="f" style="position:absolute;margin-left:51.45pt;margin-top:32.75pt;width:62.75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1470</wp:posOffset>
                </wp:positionH>
                <wp:positionV relativeFrom="paragraph">
                  <wp:posOffset>503555</wp:posOffset>
                </wp:positionV>
                <wp:extent cx="158115" cy="208280"/>
                <wp:effectExtent l="5715" t="3810" r="571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78">
                              <a:moveTo>
                                <a:pt x="7903" y="3947"/>
                              </a:moveTo>
                              <a:cubicBezTo>
                                <a:pt x="7900" y="3959"/>
                                <a:pt x="7900" y="3953"/>
                                <a:pt x="7899" y="3965"/>
                              </a:cubicBezTo>
                              <a:cubicBezTo>
                                <a:pt x="7895" y="4022"/>
                                <a:pt x="7884" y="4079"/>
                                <a:pt x="7876" y="4135"/>
                              </a:cubicBezTo>
                              <a:cubicBezTo>
                                <a:pt x="7862" y="4228"/>
                                <a:pt x="7849" y="4320"/>
                                <a:pt x="7832" y="4412"/>
                              </a:cubicBezTo>
                              <a:cubicBezTo>
                                <a:pt x="7821" y="4467"/>
                                <a:pt x="7819" y="4482"/>
                                <a:pt x="7807" y="4516"/>
                              </a:cubicBezTo>
                            </a:path>
                            <a:path w="439" h="578">
                              <a:moveTo>
                                <a:pt x="7676" y="4330"/>
                              </a:moveTo>
                              <a:cubicBezTo>
                                <a:pt x="7658" y="4323"/>
                                <a:pt x="7647" y="4318"/>
                                <a:pt x="7628" y="4315"/>
                              </a:cubicBezTo>
                              <a:cubicBezTo>
                                <a:pt x="7705" y="4316"/>
                                <a:pt x="7772" y="4308"/>
                                <a:pt x="7850" y="4290"/>
                              </a:cubicBezTo>
                              <a:cubicBezTo>
                                <a:pt x="7954" y="4263"/>
                                <a:pt x="7991" y="4253"/>
                                <a:pt x="8062" y="4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4,3939" coordsize="439,578" path="m7903,3947c7900,3959,7900,3953,7899,3965c7895,4022,7884,4079,7876,4135c7862,4228,7849,4320,7832,4412c7821,4467,7819,4482,7807,4516em7676,4330c7658,4323,7647,4318,7628,4315c7705,4316,7772,4308,7850,4290c7954,4263,7991,4253,8062,4234e" stroked="t" o:allowincell="f" style="position:absolute;margin-left:126.1pt;margin-top:39.65pt;width:12.4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77085</wp:posOffset>
                </wp:positionH>
                <wp:positionV relativeFrom="paragraph">
                  <wp:posOffset>429895</wp:posOffset>
                </wp:positionV>
                <wp:extent cx="168910" cy="425450"/>
                <wp:effectExtent l="6985" t="762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182">
                              <a:moveTo>
                                <a:pt x="8984" y="4000"/>
                              </a:moveTo>
                              <a:cubicBezTo>
                                <a:pt x="8972" y="4024"/>
                                <a:pt x="8963" y="4047"/>
                                <a:pt x="8956" y="4074"/>
                              </a:cubicBezTo>
                              <a:cubicBezTo>
                                <a:pt x="8940" y="4132"/>
                                <a:pt x="8943" y="4195"/>
                                <a:pt x="8945" y="4255"/>
                              </a:cubicBezTo>
                              <a:cubicBezTo>
                                <a:pt x="8946" y="4299"/>
                                <a:pt x="8943" y="4358"/>
                                <a:pt x="8963" y="4398"/>
                              </a:cubicBezTo>
                              <a:cubicBezTo>
                                <a:pt x="8966" y="4401"/>
                                <a:pt x="8968" y="4403"/>
                                <a:pt x="8971" y="4406"/>
                              </a:cubicBezTo>
                              <a:cubicBezTo>
                                <a:pt x="8987" y="4374"/>
                                <a:pt x="8994" y="4351"/>
                                <a:pt x="8997" y="4313"/>
                              </a:cubicBezTo>
                              <a:cubicBezTo>
                                <a:pt x="9004" y="4235"/>
                                <a:pt x="9006" y="4157"/>
                                <a:pt x="9004" y="4079"/>
                              </a:cubicBezTo>
                              <a:cubicBezTo>
                                <a:pt x="9002" y="4001"/>
                                <a:pt x="8992" y="3923"/>
                                <a:pt x="8995" y="3845"/>
                              </a:cubicBezTo>
                              <a:cubicBezTo>
                                <a:pt x="8996" y="3812"/>
                                <a:pt x="8997" y="3748"/>
                                <a:pt x="9038" y="3735"/>
                              </a:cubicBezTo>
                              <a:cubicBezTo>
                                <a:pt x="9079" y="3722"/>
                                <a:pt x="9150" y="3749"/>
                                <a:pt x="9188" y="3759"/>
                              </a:cubicBezTo>
                              <a:cubicBezTo>
                                <a:pt x="9251" y="3775"/>
                                <a:pt x="9313" y="3793"/>
                                <a:pt x="9375" y="3812"/>
                              </a:cubicBezTo>
                              <a:cubicBezTo>
                                <a:pt x="9387" y="3816"/>
                                <a:pt x="9400" y="3819"/>
                                <a:pt x="9412" y="3823"/>
                              </a:cubicBezTo>
                            </a:path>
                            <a:path w="469" h="1182">
                              <a:moveTo>
                                <a:pt x="9023" y="4099"/>
                              </a:moveTo>
                              <a:cubicBezTo>
                                <a:pt x="8992" y="4117"/>
                                <a:pt x="8974" y="4122"/>
                                <a:pt x="8961" y="4151"/>
                              </a:cubicBezTo>
                              <a:cubicBezTo>
                                <a:pt x="9023" y="4159"/>
                                <a:pt x="9083" y="4140"/>
                                <a:pt x="9145" y="4131"/>
                              </a:cubicBezTo>
                              <a:cubicBezTo>
                                <a:pt x="9176" y="4127"/>
                                <a:pt x="9207" y="4122"/>
                                <a:pt x="9238" y="4118"/>
                              </a:cubicBezTo>
                            </a:path>
                            <a:path w="469" h="1182">
                              <a:moveTo>
                                <a:pt x="9200" y="4423"/>
                              </a:moveTo>
                              <a:cubicBezTo>
                                <a:pt x="9192" y="4451"/>
                                <a:pt x="9182" y="4475"/>
                                <a:pt x="9171" y="4502"/>
                              </a:cubicBezTo>
                              <a:cubicBezTo>
                                <a:pt x="9161" y="4526"/>
                                <a:pt x="9152" y="4563"/>
                                <a:pt x="9163" y="4589"/>
                              </a:cubicBezTo>
                              <a:cubicBezTo>
                                <a:pt x="9165" y="4591"/>
                                <a:pt x="9168" y="4593"/>
                                <a:pt x="9170" y="4595"/>
                              </a:cubicBezTo>
                              <a:cubicBezTo>
                                <a:pt x="9204" y="4591"/>
                                <a:pt x="9224" y="4571"/>
                                <a:pt x="9250" y="4547"/>
                              </a:cubicBezTo>
                              <a:cubicBezTo>
                                <a:pt x="9275" y="4524"/>
                                <a:pt x="9293" y="4498"/>
                                <a:pt x="9326" y="4489"/>
                              </a:cubicBezTo>
                              <a:cubicBezTo>
                                <a:pt x="9333" y="4529"/>
                                <a:pt x="9322" y="4572"/>
                                <a:pt x="9311" y="4611"/>
                              </a:cubicBezTo>
                              <a:cubicBezTo>
                                <a:pt x="9287" y="4696"/>
                                <a:pt x="9252" y="4789"/>
                                <a:pt x="9204" y="4864"/>
                              </a:cubicBezTo>
                              <a:cubicBezTo>
                                <a:pt x="9188" y="4888"/>
                                <a:pt x="9175" y="4901"/>
                                <a:pt x="9151" y="4915"/>
                              </a:cubicBezTo>
                              <a:cubicBezTo>
                                <a:pt x="9152" y="4878"/>
                                <a:pt x="9168" y="4845"/>
                                <a:pt x="9192" y="4816"/>
                              </a:cubicBezTo>
                              <a:cubicBezTo>
                                <a:pt x="9246" y="4752"/>
                                <a:pt x="9315" y="4698"/>
                                <a:pt x="9374" y="4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4,3734" coordsize="469,1182" path="m8984,4000c8972,4024,8963,4047,8956,4074c8940,4132,8943,4195,8945,4255c8946,4299,8943,4358,8963,4398c8966,4401,8968,4403,8971,4406c8987,4374,8994,4351,8997,4313c9004,4235,9006,4157,9004,4079c9002,4001,8992,3923,8995,3845c8996,3812,8997,3748,9038,3735c9079,3722,9150,3749,9188,3759c9251,3775,9313,3793,9375,3812c9387,3816,9400,3819,9412,3823em9023,4099c8992,4117,8974,4122,8961,4151c9023,4159,9083,4140,9145,4131c9176,4127,9207,4122,9238,4118em9200,4423c9192,4451,9182,4475,9171,4502c9161,4526,9152,4563,9163,4589c9165,4591,9168,4593,9170,4595c9204,4591,9224,4571,9250,4547c9275,4524,9293,4498,9326,4489c9333,4529,9322,4572,9311,4611c9287,4696,9252,4789,9204,4864c9188,4888,9175,4901,9151,4915c9152,4878,9168,4845,9192,4816c9246,4752,9315,4698,9374,4639e" stroked="t" o:allowincell="f" style="position:absolute;margin-left:163.55pt;margin-top:33.85pt;width:13.25pt;height:3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64740</wp:posOffset>
                </wp:positionH>
                <wp:positionV relativeFrom="paragraph">
                  <wp:posOffset>436245</wp:posOffset>
                </wp:positionV>
                <wp:extent cx="222885" cy="304165"/>
                <wp:effectExtent l="8255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845">
                              <a:moveTo>
                                <a:pt x="9921" y="3759"/>
                              </a:moveTo>
                              <a:cubicBezTo>
                                <a:pt x="9933" y="3756"/>
                                <a:pt x="9929" y="3752"/>
                                <a:pt x="9917" y="3772"/>
                              </a:cubicBezTo>
                              <a:cubicBezTo>
                                <a:pt x="9884" y="3827"/>
                                <a:pt x="9861" y="3887"/>
                                <a:pt x="9836" y="3945"/>
                              </a:cubicBezTo>
                              <a:cubicBezTo>
                                <a:pt x="9794" y="4045"/>
                                <a:pt x="9755" y="4155"/>
                                <a:pt x="9744" y="4264"/>
                              </a:cubicBezTo>
                              <a:cubicBezTo>
                                <a:pt x="9737" y="4332"/>
                                <a:pt x="9740" y="4432"/>
                                <a:pt x="9798" y="4481"/>
                              </a:cubicBezTo>
                              <a:cubicBezTo>
                                <a:pt x="9829" y="4494"/>
                                <a:pt x="9839" y="4499"/>
                                <a:pt x="9863" y="4494"/>
                              </a:cubicBezTo>
                            </a:path>
                            <a:path w="620" h="845">
                              <a:moveTo>
                                <a:pt x="10206" y="3905"/>
                              </a:moveTo>
                              <a:cubicBezTo>
                                <a:pt x="10181" y="3909"/>
                                <a:pt x="10181" y="3934"/>
                                <a:pt x="10173" y="3959"/>
                              </a:cubicBezTo>
                              <a:cubicBezTo>
                                <a:pt x="10152" y="4025"/>
                                <a:pt x="10137" y="4068"/>
                                <a:pt x="10133" y="4139"/>
                              </a:cubicBezTo>
                              <a:cubicBezTo>
                                <a:pt x="10129" y="4199"/>
                                <a:pt x="10126" y="4261"/>
                                <a:pt x="10135" y="4321"/>
                              </a:cubicBezTo>
                              <a:cubicBezTo>
                                <a:pt x="10141" y="4342"/>
                                <a:pt x="10140" y="4347"/>
                                <a:pt x="10148" y="4357"/>
                              </a:cubicBezTo>
                            </a:path>
                            <a:path w="620" h="845">
                              <a:moveTo>
                                <a:pt x="10362" y="4266"/>
                              </a:moveTo>
                              <a:cubicBezTo>
                                <a:pt x="10356" y="4310"/>
                                <a:pt x="10341" y="4347"/>
                                <a:pt x="10323" y="4387"/>
                              </a:cubicBezTo>
                              <a:cubicBezTo>
                                <a:pt x="10298" y="4442"/>
                                <a:pt x="10266" y="4500"/>
                                <a:pt x="10234" y="4551"/>
                              </a:cubicBezTo>
                              <a:cubicBezTo>
                                <a:pt x="10218" y="4576"/>
                                <a:pt x="10208" y="4588"/>
                                <a:pt x="10184" y="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3,3752" coordsize="620,845" path="m9921,3759c9933,3756,9929,3752,9917,3772c9884,3827,9861,3887,9836,3945c9794,4045,9755,4155,9744,4264c9737,4332,9740,4432,9798,4481c9829,4494,9839,4499,9863,4494em10206,3905c10181,3909,10181,3934,10173,3959c10152,4025,10137,4068,10133,4139c10129,4199,10126,4261,10135,4321c10141,4342,10140,4347,10148,4357em10362,4266c10356,4310,10341,4347,10323,4387c10298,4442,10266,4500,10234,4551c10218,4576,10208,4588,10184,4595e" stroked="t" o:allowincell="f" style="position:absolute;margin-left:186.2pt;margin-top:34.35pt;width:17.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11450</wp:posOffset>
                </wp:positionH>
                <wp:positionV relativeFrom="paragraph">
                  <wp:posOffset>403860</wp:posOffset>
                </wp:positionV>
                <wp:extent cx="383540" cy="364490"/>
                <wp:effectExtent l="8890" t="6985" r="635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013">
                              <a:moveTo>
                                <a:pt x="10764" y="3850"/>
                              </a:moveTo>
                              <a:cubicBezTo>
                                <a:pt x="10758" y="3876"/>
                                <a:pt x="10753" y="3903"/>
                                <a:pt x="10748" y="3930"/>
                              </a:cubicBezTo>
                              <a:cubicBezTo>
                                <a:pt x="10734" y="4008"/>
                                <a:pt x="10731" y="4087"/>
                                <a:pt x="10721" y="4166"/>
                              </a:cubicBezTo>
                              <a:cubicBezTo>
                                <a:pt x="10716" y="4206"/>
                                <a:pt x="10683" y="4313"/>
                                <a:pt x="10713" y="4351"/>
                              </a:cubicBezTo>
                              <a:cubicBezTo>
                                <a:pt x="10716" y="4352"/>
                                <a:pt x="10719" y="4352"/>
                                <a:pt x="10722" y="4353"/>
                              </a:cubicBezTo>
                            </a:path>
                            <a:path w="1066" h="1013">
                              <a:moveTo>
                                <a:pt x="10932" y="4277"/>
                              </a:moveTo>
                              <a:cubicBezTo>
                                <a:pt x="10923" y="4332"/>
                                <a:pt x="10909" y="4383"/>
                                <a:pt x="10887" y="4435"/>
                              </a:cubicBezTo>
                              <a:cubicBezTo>
                                <a:pt x="10861" y="4495"/>
                                <a:pt x="10834" y="4566"/>
                                <a:pt x="10799" y="4621"/>
                              </a:cubicBezTo>
                              <a:cubicBezTo>
                                <a:pt x="10775" y="4658"/>
                                <a:pt x="10754" y="4686"/>
                                <a:pt x="10720" y="4657"/>
                              </a:cubicBezTo>
                            </a:path>
                            <a:path w="1066" h="1013">
                              <a:moveTo>
                                <a:pt x="11351" y="4188"/>
                              </a:moveTo>
                              <a:cubicBezTo>
                                <a:pt x="11338" y="4193"/>
                                <a:pt x="11339" y="4193"/>
                                <a:pt x="11332" y="4199"/>
                              </a:cubicBezTo>
                              <a:cubicBezTo>
                                <a:pt x="11338" y="4197"/>
                                <a:pt x="11354" y="4191"/>
                                <a:pt x="11366" y="4184"/>
                              </a:cubicBezTo>
                              <a:cubicBezTo>
                                <a:pt x="11389" y="4171"/>
                                <a:pt x="11415" y="4158"/>
                                <a:pt x="11430" y="4135"/>
                              </a:cubicBezTo>
                              <a:cubicBezTo>
                                <a:pt x="11432" y="4131"/>
                                <a:pt x="11433" y="4126"/>
                                <a:pt x="11435" y="4122"/>
                              </a:cubicBezTo>
                              <a:cubicBezTo>
                                <a:pt x="11418" y="4095"/>
                                <a:pt x="11380" y="4104"/>
                                <a:pt x="11350" y="4114"/>
                              </a:cubicBezTo>
                              <a:cubicBezTo>
                                <a:pt x="11281" y="4136"/>
                                <a:pt x="11210" y="4176"/>
                                <a:pt x="11157" y="4226"/>
                              </a:cubicBezTo>
                              <a:cubicBezTo>
                                <a:pt x="11117" y="4263"/>
                                <a:pt x="11058" y="4328"/>
                                <a:pt x="11110" y="4381"/>
                              </a:cubicBezTo>
                              <a:cubicBezTo>
                                <a:pt x="11159" y="4430"/>
                                <a:pt x="11257" y="4412"/>
                                <a:pt x="11314" y="4395"/>
                              </a:cubicBezTo>
                              <a:cubicBezTo>
                                <a:pt x="11334" y="4387"/>
                                <a:pt x="11354" y="4379"/>
                                <a:pt x="11374" y="4371"/>
                              </a:cubicBezTo>
                            </a:path>
                            <a:path w="1066" h="1013">
                              <a:moveTo>
                                <a:pt x="11581" y="3686"/>
                              </a:moveTo>
                              <a:cubicBezTo>
                                <a:pt x="11587" y="3680"/>
                                <a:pt x="11595" y="3666"/>
                                <a:pt x="11603" y="3663"/>
                              </a:cubicBezTo>
                              <a:cubicBezTo>
                                <a:pt x="11620" y="3657"/>
                                <a:pt x="11646" y="3660"/>
                                <a:pt x="11659" y="3673"/>
                              </a:cubicBezTo>
                              <a:cubicBezTo>
                                <a:pt x="11679" y="3693"/>
                                <a:pt x="11665" y="3727"/>
                                <a:pt x="11655" y="3747"/>
                              </a:cubicBezTo>
                              <a:cubicBezTo>
                                <a:pt x="11633" y="3790"/>
                                <a:pt x="11592" y="3822"/>
                                <a:pt x="11560" y="3857"/>
                              </a:cubicBezTo>
                              <a:cubicBezTo>
                                <a:pt x="11556" y="3861"/>
                                <a:pt x="11553" y="3864"/>
                                <a:pt x="11549" y="3868"/>
                              </a:cubicBezTo>
                              <a:cubicBezTo>
                                <a:pt x="11559" y="3888"/>
                                <a:pt x="11604" y="3872"/>
                                <a:pt x="11624" y="3866"/>
                              </a:cubicBezTo>
                              <a:cubicBezTo>
                                <a:pt x="11675" y="3852"/>
                                <a:pt x="11723" y="3832"/>
                                <a:pt x="11772" y="3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7,3661" coordsize="1066,1013" path="m10764,3850c10758,3876,10753,3903,10748,3930c10734,4008,10731,4087,10721,4166c10716,4206,10683,4313,10713,4351c10716,4352,10719,4352,10722,4353em10932,4277c10923,4332,10909,4383,10887,4435c10861,4495,10834,4566,10799,4621c10775,4658,10754,4686,10720,4657em11351,4188c11338,4193,11339,4193,11332,4199c11338,4197,11354,4191,11366,4184c11389,4171,11415,4158,11430,4135c11432,4131,11433,4126,11435,4122c11418,4095,11380,4104,11350,4114c11281,4136,11210,4176,11157,4226c11117,4263,11058,4328,11110,4381c11159,4430,11257,4412,11314,4395c11334,4387,11354,4379,11374,4371em11581,3686c11587,3680,11595,3666,11603,3663c11620,3657,11646,3660,11659,3673c11679,3693,11665,3727,11655,3747c11633,3790,11592,3822,11560,3857c11556,3861,11553,3864,11549,3868c11559,3888,11604,3872,11624,3866c11675,3852,11723,3832,11772,3812e" stroked="t" o:allowincell="f" style="position:absolute;margin-left:213.5pt;margin-top:31.8pt;width:30.1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97530</wp:posOffset>
                </wp:positionH>
                <wp:positionV relativeFrom="paragraph">
                  <wp:posOffset>352425</wp:posOffset>
                </wp:positionV>
                <wp:extent cx="909955" cy="448310"/>
                <wp:effectExtent l="6985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1245">
                              <a:moveTo>
                                <a:pt x="11882" y="3519"/>
                              </a:moveTo>
                              <a:cubicBezTo>
                                <a:pt x="11891" y="3556"/>
                                <a:pt x="11904" y="3594"/>
                                <a:pt x="11915" y="3631"/>
                              </a:cubicBezTo>
                              <a:cubicBezTo>
                                <a:pt x="11951" y="3754"/>
                                <a:pt x="11978" y="3882"/>
                                <a:pt x="11992" y="4009"/>
                              </a:cubicBezTo>
                              <a:cubicBezTo>
                                <a:pt x="12011" y="4176"/>
                                <a:pt x="12021" y="4384"/>
                                <a:pt x="11907" y="4524"/>
                              </a:cubicBezTo>
                              <a:cubicBezTo>
                                <a:pt x="11846" y="4577"/>
                                <a:pt x="11826" y="4594"/>
                                <a:pt x="11779" y="4619"/>
                              </a:cubicBezTo>
                            </a:path>
                            <a:path w="2528" h="1245">
                              <a:moveTo>
                                <a:pt x="12551" y="3603"/>
                              </a:moveTo>
                              <a:cubicBezTo>
                                <a:pt x="12481" y="3630"/>
                                <a:pt x="12436" y="3684"/>
                                <a:pt x="12400" y="3754"/>
                              </a:cubicBezTo>
                              <a:cubicBezTo>
                                <a:pt x="12322" y="3903"/>
                                <a:pt x="12266" y="4068"/>
                                <a:pt x="12236" y="4233"/>
                              </a:cubicBezTo>
                              <a:cubicBezTo>
                                <a:pt x="12212" y="4364"/>
                                <a:pt x="12185" y="4534"/>
                                <a:pt x="12284" y="4644"/>
                              </a:cubicBezTo>
                              <a:cubicBezTo>
                                <a:pt x="12341" y="4683"/>
                                <a:pt x="12360" y="4696"/>
                                <a:pt x="12410" y="4681"/>
                              </a:cubicBezTo>
                            </a:path>
                            <a:path w="2528" h="1245">
                              <a:moveTo>
                                <a:pt x="12713" y="4218"/>
                              </a:moveTo>
                              <a:cubicBezTo>
                                <a:pt x="12707" y="4223"/>
                                <a:pt x="12706" y="4219"/>
                                <a:pt x="12702" y="4226"/>
                              </a:cubicBezTo>
                              <a:cubicBezTo>
                                <a:pt x="12691" y="4246"/>
                                <a:pt x="12703" y="4284"/>
                                <a:pt x="12707" y="4305"/>
                              </a:cubicBezTo>
                              <a:cubicBezTo>
                                <a:pt x="12711" y="4329"/>
                                <a:pt x="12714" y="4369"/>
                                <a:pt x="12744" y="4374"/>
                              </a:cubicBezTo>
                              <a:cubicBezTo>
                                <a:pt x="12775" y="4380"/>
                                <a:pt x="12806" y="4340"/>
                                <a:pt x="12823" y="4320"/>
                              </a:cubicBezTo>
                              <a:cubicBezTo>
                                <a:pt x="12841" y="4299"/>
                                <a:pt x="12857" y="4280"/>
                                <a:pt x="12877" y="4264"/>
                              </a:cubicBezTo>
                              <a:cubicBezTo>
                                <a:pt x="12867" y="4312"/>
                                <a:pt x="12852" y="4358"/>
                                <a:pt x="12836" y="4404"/>
                              </a:cubicBezTo>
                              <a:cubicBezTo>
                                <a:pt x="12805" y="4492"/>
                                <a:pt x="12772" y="4585"/>
                                <a:pt x="12722" y="4664"/>
                              </a:cubicBezTo>
                              <a:cubicBezTo>
                                <a:pt x="12707" y="4687"/>
                                <a:pt x="12696" y="4693"/>
                                <a:pt x="12680" y="4707"/>
                              </a:cubicBezTo>
                              <a:cubicBezTo>
                                <a:pt x="12690" y="4675"/>
                                <a:pt x="12703" y="4653"/>
                                <a:pt x="12721" y="4624"/>
                              </a:cubicBezTo>
                              <a:cubicBezTo>
                                <a:pt x="12747" y="4583"/>
                                <a:pt x="12757" y="4569"/>
                                <a:pt x="12780" y="4545"/>
                              </a:cubicBezTo>
                            </a:path>
                            <a:path w="2528" h="1245">
                              <a:moveTo>
                                <a:pt x="13152" y="4259"/>
                              </a:moveTo>
                              <a:cubicBezTo>
                                <a:pt x="13145" y="4253"/>
                                <a:pt x="13139" y="4248"/>
                                <a:pt x="13133" y="4241"/>
                              </a:cubicBezTo>
                              <a:cubicBezTo>
                                <a:pt x="13149" y="4224"/>
                                <a:pt x="13144" y="4229"/>
                                <a:pt x="13172" y="4225"/>
                              </a:cubicBezTo>
                              <a:cubicBezTo>
                                <a:pt x="13215" y="4219"/>
                                <a:pt x="13259" y="4214"/>
                                <a:pt x="13302" y="4207"/>
                              </a:cubicBezTo>
                            </a:path>
                            <a:path w="2528" h="1245">
                              <a:moveTo>
                                <a:pt x="13585" y="4122"/>
                              </a:moveTo>
                              <a:cubicBezTo>
                                <a:pt x="13559" y="4130"/>
                                <a:pt x="13529" y="4137"/>
                                <a:pt x="13505" y="4149"/>
                              </a:cubicBezTo>
                              <a:cubicBezTo>
                                <a:pt x="13488" y="4157"/>
                                <a:pt x="13468" y="4178"/>
                                <a:pt x="13480" y="4198"/>
                              </a:cubicBezTo>
                              <a:cubicBezTo>
                                <a:pt x="13493" y="4219"/>
                                <a:pt x="13510" y="4229"/>
                                <a:pt x="13537" y="4222"/>
                              </a:cubicBezTo>
                              <a:cubicBezTo>
                                <a:pt x="13569" y="4214"/>
                                <a:pt x="13602" y="4194"/>
                                <a:pt x="13630" y="4177"/>
                              </a:cubicBezTo>
                              <a:cubicBezTo>
                                <a:pt x="13648" y="4166"/>
                                <a:pt x="13652" y="4163"/>
                                <a:pt x="13664" y="4158"/>
                              </a:cubicBezTo>
                              <a:cubicBezTo>
                                <a:pt x="13671" y="4188"/>
                                <a:pt x="13667" y="4202"/>
                                <a:pt x="13655" y="4237"/>
                              </a:cubicBezTo>
                              <a:cubicBezTo>
                                <a:pt x="13620" y="4340"/>
                                <a:pt x="13580" y="4441"/>
                                <a:pt x="13527" y="4537"/>
                              </a:cubicBezTo>
                              <a:cubicBezTo>
                                <a:pt x="13489" y="4606"/>
                                <a:pt x="13447" y="4682"/>
                                <a:pt x="13391" y="4738"/>
                              </a:cubicBezTo>
                              <a:cubicBezTo>
                                <a:pt x="13371" y="4754"/>
                                <a:pt x="13368" y="4759"/>
                                <a:pt x="13353" y="4763"/>
                              </a:cubicBezTo>
                              <a:cubicBezTo>
                                <a:pt x="13368" y="4728"/>
                                <a:pt x="13383" y="4709"/>
                                <a:pt x="13415" y="4681"/>
                              </a:cubicBezTo>
                              <a:cubicBezTo>
                                <a:pt x="13470" y="4633"/>
                                <a:pt x="13529" y="4591"/>
                                <a:pt x="13589" y="4549"/>
                              </a:cubicBezTo>
                            </a:path>
                            <a:path w="2528" h="1245">
                              <a:moveTo>
                                <a:pt x="13852" y="4371"/>
                              </a:moveTo>
                              <a:cubicBezTo>
                                <a:pt x="13861" y="4359"/>
                                <a:pt x="13863" y="4357"/>
                                <a:pt x="13867" y="4349"/>
                              </a:cubicBezTo>
                              <a:cubicBezTo>
                                <a:pt x="13850" y="4355"/>
                                <a:pt x="13825" y="4370"/>
                                <a:pt x="13807" y="4389"/>
                              </a:cubicBezTo>
                              <a:cubicBezTo>
                                <a:pt x="13772" y="4426"/>
                                <a:pt x="13739" y="4473"/>
                                <a:pt x="13723" y="4521"/>
                              </a:cubicBezTo>
                              <a:cubicBezTo>
                                <a:pt x="13719" y="4544"/>
                                <a:pt x="13717" y="4551"/>
                                <a:pt x="13724" y="4565"/>
                              </a:cubicBezTo>
                              <a:cubicBezTo>
                                <a:pt x="13759" y="4571"/>
                                <a:pt x="13795" y="4557"/>
                                <a:pt x="13826" y="4536"/>
                              </a:cubicBezTo>
                              <a:cubicBezTo>
                                <a:pt x="13884" y="4497"/>
                                <a:pt x="13917" y="4438"/>
                                <a:pt x="13942" y="4375"/>
                              </a:cubicBezTo>
                            </a:path>
                            <a:path w="2528" h="1245">
                              <a:moveTo>
                                <a:pt x="14219" y="3810"/>
                              </a:moveTo>
                              <a:cubicBezTo>
                                <a:pt x="14282" y="3831"/>
                                <a:pt x="14302" y="3876"/>
                                <a:pt x="14306" y="3946"/>
                              </a:cubicBezTo>
                              <a:cubicBezTo>
                                <a:pt x="14314" y="4074"/>
                                <a:pt x="14262" y="4213"/>
                                <a:pt x="14216" y="4330"/>
                              </a:cubicBezTo>
                              <a:cubicBezTo>
                                <a:pt x="14173" y="4440"/>
                                <a:pt x="14111" y="4564"/>
                                <a:pt x="14003" y="4626"/>
                              </a:cubicBezTo>
                              <a:cubicBezTo>
                                <a:pt x="13988" y="4630"/>
                                <a:pt x="13973" y="4634"/>
                                <a:pt x="13958" y="4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9,3519" coordsize="2528,1245" path="m11882,3519c11891,3556,11904,3594,11915,3631c11951,3754,11978,3882,11992,4009c12011,4176,12021,4384,11907,4524c11846,4577,11826,4594,11779,4619em12551,3603c12481,3630,12436,3684,12400,3754c12322,3903,12266,4068,12236,4233c12212,4364,12185,4534,12284,4644c12341,4683,12360,4696,12410,4681em12713,4218c12707,4223,12706,4219,12702,4226c12691,4246,12703,4284,12707,4305c12711,4329,12714,4369,12744,4374c12775,4380,12806,4340,12823,4320c12841,4299,12857,4280,12877,4264c12867,4312,12852,4358,12836,4404c12805,4492,12772,4585,12722,4664c12707,4687,12696,4693,12680,4707c12690,4675,12703,4653,12721,4624c12747,4583,12757,4569,12780,4545em13152,4259c13145,4253,13139,4248,13133,4241c13149,4224,13144,4229,13172,4225c13215,4219,13259,4214,13302,4207em13585,4122c13559,4130,13529,4137,13505,4149c13488,4157,13468,4178,13480,4198c13493,4219,13510,4229,13537,4222c13569,4214,13602,4194,13630,4177c13648,4166,13652,4163,13664,4158c13671,4188,13667,4202,13655,4237c13620,4340,13580,4441,13527,4537c13489,4606,13447,4682,13391,4738c13371,4754,13368,4759,13353,4763c13368,4728,13383,4709,13415,4681c13470,4633,13529,4591,13589,4549em13852,4371c13861,4359,13863,4357,13867,4349c13850,4355,13825,4370,13807,4389c13772,4426,13739,4473,13723,4521c13719,4544,13717,4551,13724,4565c13759,4571,13795,4557,13826,4536c13884,4497,13917,4438,13942,4375em14219,3810c14282,3831,14302,3876,14306,3946c14314,4074,14262,4213,14216,4330c14173,4440,14111,4564,14003,4626c13988,4630,13973,4634,13958,4638e" stroked="t" o:allowincell="f" style="position:absolute;margin-left:243.9pt;margin-top:27.75pt;width:71.6pt;height:3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47185</wp:posOffset>
                </wp:positionH>
                <wp:positionV relativeFrom="paragraph">
                  <wp:posOffset>520700</wp:posOffset>
                </wp:positionV>
                <wp:extent cx="128270" cy="178435"/>
                <wp:effectExtent l="6350" t="6985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95">
                              <a:moveTo>
                                <a:pt x="14843" y="3987"/>
                              </a:moveTo>
                              <a:cubicBezTo>
                                <a:pt x="14848" y="4019"/>
                                <a:pt x="14849" y="4044"/>
                                <a:pt x="14844" y="4078"/>
                              </a:cubicBezTo>
                              <a:cubicBezTo>
                                <a:pt x="14833" y="4150"/>
                                <a:pt x="14814" y="4221"/>
                                <a:pt x="14805" y="4294"/>
                              </a:cubicBezTo>
                              <a:cubicBezTo>
                                <a:pt x="14797" y="4358"/>
                                <a:pt x="14787" y="4419"/>
                                <a:pt x="14772" y="4481"/>
                              </a:cubicBezTo>
                            </a:path>
                            <a:path w="356" h="495">
                              <a:moveTo>
                                <a:pt x="14705" y="4260"/>
                              </a:moveTo>
                              <a:cubicBezTo>
                                <a:pt x="14699" y="4254"/>
                                <a:pt x="14697" y="4254"/>
                                <a:pt x="14695" y="4249"/>
                              </a:cubicBezTo>
                              <a:cubicBezTo>
                                <a:pt x="14738" y="4239"/>
                                <a:pt x="14781" y="4230"/>
                                <a:pt x="14824" y="4220"/>
                              </a:cubicBezTo>
                              <a:cubicBezTo>
                                <a:pt x="14901" y="4203"/>
                                <a:pt x="14975" y="4182"/>
                                <a:pt x="15050" y="4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5,3987" coordsize="356,495" path="m14843,3987c14848,4019,14849,4044,14844,4078c14833,4150,14814,4221,14805,4294c14797,4358,14787,4419,14772,4481em14705,4260c14699,4254,14697,4254,14695,4249c14738,4239,14781,4230,14824,4220c14901,4203,14975,4182,15050,4160e" stroked="t" o:allowincell="f" style="position:absolute;margin-left:326.55pt;margin-top:41pt;width:10.0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74210</wp:posOffset>
                </wp:positionH>
                <wp:positionV relativeFrom="paragraph">
                  <wp:posOffset>420370</wp:posOffset>
                </wp:positionV>
                <wp:extent cx="142875" cy="332105"/>
                <wp:effectExtent l="6985" t="6985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923">
                              <a:moveTo>
                                <a:pt x="15662" y="4015"/>
                              </a:moveTo>
                              <a:cubicBezTo>
                                <a:pt x="15657" y="4036"/>
                                <a:pt x="15652" y="4062"/>
                                <a:pt x="15645" y="4084"/>
                              </a:cubicBezTo>
                              <a:cubicBezTo>
                                <a:pt x="15628" y="4137"/>
                                <a:pt x="15620" y="4191"/>
                                <a:pt x="15614" y="4247"/>
                              </a:cubicBezTo>
                              <a:cubicBezTo>
                                <a:pt x="15610" y="4285"/>
                                <a:pt x="15606" y="4324"/>
                                <a:pt x="15604" y="4362"/>
                              </a:cubicBezTo>
                              <a:cubicBezTo>
                                <a:pt x="15604" y="4363"/>
                                <a:pt x="15605" y="4363"/>
                                <a:pt x="15605" y="4364"/>
                              </a:cubicBezTo>
                              <a:cubicBezTo>
                                <a:pt x="15618" y="4325"/>
                                <a:pt x="15627" y="4289"/>
                                <a:pt x="15633" y="4247"/>
                              </a:cubicBezTo>
                              <a:cubicBezTo>
                                <a:pt x="15653" y="4104"/>
                                <a:pt x="15648" y="3962"/>
                                <a:pt x="15641" y="3818"/>
                              </a:cubicBezTo>
                              <a:cubicBezTo>
                                <a:pt x="15639" y="3782"/>
                                <a:pt x="15635" y="3735"/>
                                <a:pt x="15675" y="3718"/>
                              </a:cubicBezTo>
                              <a:cubicBezTo>
                                <a:pt x="15719" y="3700"/>
                                <a:pt x="15768" y="3712"/>
                                <a:pt x="15813" y="3715"/>
                              </a:cubicBezTo>
                              <a:cubicBezTo>
                                <a:pt x="15861" y="3718"/>
                                <a:pt x="15908" y="3720"/>
                                <a:pt x="15956" y="3729"/>
                              </a:cubicBezTo>
                            </a:path>
                            <a:path w="397" h="923">
                              <a:moveTo>
                                <a:pt x="15663" y="4022"/>
                              </a:moveTo>
                              <a:cubicBezTo>
                                <a:pt x="15641" y="4045"/>
                                <a:pt x="15628" y="4054"/>
                                <a:pt x="15621" y="4082"/>
                              </a:cubicBezTo>
                              <a:cubicBezTo>
                                <a:pt x="15659" y="4089"/>
                                <a:pt x="15697" y="4068"/>
                                <a:pt x="15735" y="4059"/>
                              </a:cubicBezTo>
                              <a:cubicBezTo>
                                <a:pt x="15754" y="4055"/>
                                <a:pt x="15772" y="4052"/>
                                <a:pt x="15791" y="4048"/>
                              </a:cubicBezTo>
                            </a:path>
                            <a:path w="397" h="923">
                              <a:moveTo>
                                <a:pt x="15804" y="4313"/>
                              </a:moveTo>
                              <a:cubicBezTo>
                                <a:pt x="15807" y="4312"/>
                                <a:pt x="15821" y="4301"/>
                                <a:pt x="15830" y="4299"/>
                              </a:cubicBezTo>
                              <a:cubicBezTo>
                                <a:pt x="15847" y="4294"/>
                                <a:pt x="15871" y="4289"/>
                                <a:pt x="15888" y="4292"/>
                              </a:cubicBezTo>
                              <a:cubicBezTo>
                                <a:pt x="15911" y="4296"/>
                                <a:pt x="15930" y="4312"/>
                                <a:pt x="15930" y="4337"/>
                              </a:cubicBezTo>
                              <a:cubicBezTo>
                                <a:pt x="15930" y="4379"/>
                                <a:pt x="15897" y="4422"/>
                                <a:pt x="15874" y="4454"/>
                              </a:cubicBezTo>
                              <a:cubicBezTo>
                                <a:pt x="15843" y="4497"/>
                                <a:pt x="15803" y="4534"/>
                                <a:pt x="15773" y="4577"/>
                              </a:cubicBezTo>
                              <a:cubicBezTo>
                                <a:pt x="15759" y="4597"/>
                                <a:pt x="15757" y="4605"/>
                                <a:pt x="15761" y="4626"/>
                              </a:cubicBezTo>
                              <a:cubicBezTo>
                                <a:pt x="15798" y="4632"/>
                                <a:pt x="15835" y="4632"/>
                                <a:pt x="15872" y="4625"/>
                              </a:cubicBezTo>
                              <a:cubicBezTo>
                                <a:pt x="15923" y="4615"/>
                                <a:pt x="15955" y="4598"/>
                                <a:pt x="15995" y="4566"/>
                              </a:cubicBezTo>
                            </a:path>
                            <a:path w="397" h="923">
                              <a:moveTo>
                                <a:pt x="15814" y="4424"/>
                              </a:moveTo>
                              <a:cubicBezTo>
                                <a:pt x="15800" y="4429"/>
                                <a:pt x="15797" y="4428"/>
                                <a:pt x="15793" y="4436"/>
                              </a:cubicBezTo>
                              <a:cubicBezTo>
                                <a:pt x="15825" y="4438"/>
                                <a:pt x="15862" y="4436"/>
                                <a:pt x="15897" y="4430"/>
                              </a:cubicBezTo>
                              <a:cubicBezTo>
                                <a:pt x="15949" y="4420"/>
                                <a:pt x="15967" y="4416"/>
                                <a:pt x="16000" y="4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4,3708" coordsize="397,923" path="m15662,4015c15657,4036,15652,4062,15645,4084c15628,4137,15620,4191,15614,4247c15610,4285,15606,4324,15604,4362c15604,4363,15605,4363,15605,4364c15618,4325,15627,4289,15633,4247c15653,4104,15648,3962,15641,3818c15639,3782,15635,3735,15675,3718c15719,3700,15768,3712,15813,3715c15861,3718,15908,3720,15956,3729em15663,4022c15641,4045,15628,4054,15621,4082c15659,4089,15697,4068,15735,4059c15754,4055,15772,4052,15791,4048em15804,4313c15807,4312,15821,4301,15830,4299c15847,4294,15871,4289,15888,4292c15911,4296,15930,4312,15930,4337c15930,4379,15897,4422,15874,4454c15843,4497,15803,4534,15773,4577c15759,4597,15757,4605,15761,4626c15798,4632,15835,4632,15872,4625c15923,4615,15955,4598,15995,4566em15814,4424c15800,4429,15797,4428,15793,4436c15825,4438,15862,4436,15897,4430c15949,4420,15967,4416,16000,4403e" stroked="t" o:allowincell="f" style="position:absolute;margin-left:352.3pt;margin-top:33.1pt;width:11.2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29480</wp:posOffset>
                </wp:positionH>
                <wp:positionV relativeFrom="paragraph">
                  <wp:posOffset>355600</wp:posOffset>
                </wp:positionV>
                <wp:extent cx="1479550" cy="3937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1" h="1093">
                              <a:moveTo>
                                <a:pt x="16512" y="3631"/>
                              </a:moveTo>
                              <a:cubicBezTo>
                                <a:pt x="16472" y="3675"/>
                                <a:pt x="16442" y="3720"/>
                                <a:pt x="16415" y="3775"/>
                              </a:cubicBezTo>
                              <a:cubicBezTo>
                                <a:pt x="16359" y="3888"/>
                                <a:pt x="16327" y="4008"/>
                                <a:pt x="16316" y="4133"/>
                              </a:cubicBezTo>
                              <a:cubicBezTo>
                                <a:pt x="16308" y="4222"/>
                                <a:pt x="16307" y="4349"/>
                                <a:pt x="16382" y="4414"/>
                              </a:cubicBezTo>
                              <a:cubicBezTo>
                                <a:pt x="16394" y="4419"/>
                                <a:pt x="16406" y="4424"/>
                                <a:pt x="16418" y="4429"/>
                              </a:cubicBezTo>
                            </a:path>
                            <a:path w="4111" h="1093">
                              <a:moveTo>
                                <a:pt x="16721" y="3899"/>
                              </a:moveTo>
                              <a:cubicBezTo>
                                <a:pt x="16717" y="3912"/>
                                <a:pt x="16711" y="3928"/>
                                <a:pt x="16709" y="3941"/>
                              </a:cubicBezTo>
                              <a:cubicBezTo>
                                <a:pt x="16701" y="3987"/>
                                <a:pt x="16701" y="4036"/>
                                <a:pt x="16698" y="4083"/>
                              </a:cubicBezTo>
                              <a:cubicBezTo>
                                <a:pt x="16695" y="4132"/>
                                <a:pt x="16699" y="4186"/>
                                <a:pt x="16689" y="4234"/>
                              </a:cubicBezTo>
                              <a:cubicBezTo>
                                <a:pt x="16686" y="4240"/>
                                <a:pt x="16684" y="4247"/>
                                <a:pt x="16681" y="4253"/>
                              </a:cubicBezTo>
                            </a:path>
                            <a:path w="4111" h="1093">
                              <a:moveTo>
                                <a:pt x="16930" y="4197"/>
                              </a:moveTo>
                              <a:cubicBezTo>
                                <a:pt x="16925" y="4236"/>
                                <a:pt x="16912" y="4267"/>
                                <a:pt x="16893" y="4302"/>
                              </a:cubicBezTo>
                              <a:cubicBezTo>
                                <a:pt x="16871" y="4343"/>
                                <a:pt x="16844" y="4394"/>
                                <a:pt x="16805" y="4422"/>
                              </a:cubicBezTo>
                              <a:cubicBezTo>
                                <a:pt x="16796" y="4426"/>
                                <a:pt x="16788" y="4429"/>
                                <a:pt x="16779" y="4433"/>
                              </a:cubicBezTo>
                            </a:path>
                            <a:path w="4111" h="1093">
                              <a:moveTo>
                                <a:pt x="17251" y="3823"/>
                              </a:moveTo>
                              <a:cubicBezTo>
                                <a:pt x="17254" y="3821"/>
                                <a:pt x="17256" y="3819"/>
                                <a:pt x="17259" y="3817"/>
                              </a:cubicBezTo>
                              <a:cubicBezTo>
                                <a:pt x="17269" y="3846"/>
                                <a:pt x="17255" y="3872"/>
                                <a:pt x="17248" y="3901"/>
                              </a:cubicBezTo>
                              <a:cubicBezTo>
                                <a:pt x="17232" y="3965"/>
                                <a:pt x="17215" y="4029"/>
                                <a:pt x="17206" y="4094"/>
                              </a:cubicBezTo>
                              <a:cubicBezTo>
                                <a:pt x="17201" y="4134"/>
                                <a:pt x="17187" y="4190"/>
                                <a:pt x="17203" y="4229"/>
                              </a:cubicBezTo>
                              <a:cubicBezTo>
                                <a:pt x="17205" y="4232"/>
                                <a:pt x="17208" y="4235"/>
                                <a:pt x="17210" y="4238"/>
                              </a:cubicBezTo>
                            </a:path>
                            <a:path w="4111" h="1093">
                              <a:moveTo>
                                <a:pt x="17427" y="4201"/>
                              </a:moveTo>
                              <a:cubicBezTo>
                                <a:pt x="17420" y="4237"/>
                                <a:pt x="17412" y="4265"/>
                                <a:pt x="17391" y="4296"/>
                              </a:cubicBezTo>
                              <a:cubicBezTo>
                                <a:pt x="17364" y="4336"/>
                                <a:pt x="17348" y="4379"/>
                                <a:pt x="17321" y="4419"/>
                              </a:cubicBezTo>
                              <a:cubicBezTo>
                                <a:pt x="17310" y="4436"/>
                                <a:pt x="17307" y="4441"/>
                                <a:pt x="17296" y="4447"/>
                              </a:cubicBezTo>
                            </a:path>
                            <a:path w="4111" h="1093">
                              <a:moveTo>
                                <a:pt x="17702" y="4120"/>
                              </a:moveTo>
                              <a:cubicBezTo>
                                <a:pt x="17719" y="4114"/>
                                <a:pt x="17734" y="4109"/>
                                <a:pt x="17750" y="4099"/>
                              </a:cubicBezTo>
                              <a:cubicBezTo>
                                <a:pt x="17784" y="4078"/>
                                <a:pt x="17818" y="4058"/>
                                <a:pt x="17850" y="4034"/>
                              </a:cubicBezTo>
                              <a:cubicBezTo>
                                <a:pt x="17876" y="4014"/>
                                <a:pt x="17899" y="4000"/>
                                <a:pt x="17905" y="3968"/>
                              </a:cubicBezTo>
                              <a:cubicBezTo>
                                <a:pt x="17866" y="3961"/>
                                <a:pt x="17823" y="3981"/>
                                <a:pt x="17788" y="4002"/>
                              </a:cubicBezTo>
                              <a:cubicBezTo>
                                <a:pt x="17730" y="4037"/>
                                <a:pt x="17667" y="4088"/>
                                <a:pt x="17639" y="4151"/>
                              </a:cubicBezTo>
                              <a:cubicBezTo>
                                <a:pt x="17617" y="4201"/>
                                <a:pt x="17634" y="4241"/>
                                <a:pt x="17687" y="4252"/>
                              </a:cubicBezTo>
                              <a:cubicBezTo>
                                <a:pt x="17759" y="4267"/>
                                <a:pt x="17818" y="4242"/>
                                <a:pt x="17882" y="4214"/>
                              </a:cubicBezTo>
                            </a:path>
                            <a:path w="4111" h="1093">
                              <a:moveTo>
                                <a:pt x="17971" y="3668"/>
                              </a:moveTo>
                              <a:cubicBezTo>
                                <a:pt x="17971" y="3656"/>
                                <a:pt x="17979" y="3654"/>
                                <a:pt x="17992" y="3650"/>
                              </a:cubicBezTo>
                              <a:cubicBezTo>
                                <a:pt x="18011" y="3645"/>
                                <a:pt x="18028" y="3649"/>
                                <a:pt x="18044" y="3660"/>
                              </a:cubicBezTo>
                              <a:cubicBezTo>
                                <a:pt x="18068" y="3676"/>
                                <a:pt x="18063" y="3695"/>
                                <a:pt x="18049" y="3718"/>
                              </a:cubicBezTo>
                              <a:cubicBezTo>
                                <a:pt x="18032" y="3746"/>
                                <a:pt x="18003" y="3764"/>
                                <a:pt x="17978" y="3785"/>
                              </a:cubicBezTo>
                              <a:cubicBezTo>
                                <a:pt x="17966" y="3796"/>
                                <a:pt x="17962" y="3798"/>
                                <a:pt x="17961" y="3809"/>
                              </a:cubicBezTo>
                              <a:cubicBezTo>
                                <a:pt x="17988" y="3825"/>
                                <a:pt x="18011" y="3827"/>
                                <a:pt x="18043" y="3826"/>
                              </a:cubicBezTo>
                              <a:cubicBezTo>
                                <a:pt x="18081" y="3824"/>
                                <a:pt x="18113" y="3815"/>
                                <a:pt x="18150" y="3805"/>
                              </a:cubicBezTo>
                            </a:path>
                            <a:path w="4111" h="1093">
                              <a:moveTo>
                                <a:pt x="18375" y="3528"/>
                              </a:moveTo>
                              <a:cubicBezTo>
                                <a:pt x="18396" y="3577"/>
                                <a:pt x="18397" y="3622"/>
                                <a:pt x="18388" y="3676"/>
                              </a:cubicBezTo>
                              <a:cubicBezTo>
                                <a:pt x="18367" y="3798"/>
                                <a:pt x="18313" y="3921"/>
                                <a:pt x="18258" y="4031"/>
                              </a:cubicBezTo>
                              <a:cubicBezTo>
                                <a:pt x="18202" y="4143"/>
                                <a:pt x="18143" y="4259"/>
                                <a:pt x="18042" y="4338"/>
                              </a:cubicBezTo>
                              <a:cubicBezTo>
                                <a:pt x="18001" y="4370"/>
                                <a:pt x="17988" y="4369"/>
                                <a:pt x="17950" y="4350"/>
                              </a:cubicBezTo>
                            </a:path>
                            <a:path w="4111" h="1093">
                              <a:moveTo>
                                <a:pt x="18545" y="4031"/>
                              </a:moveTo>
                              <a:cubicBezTo>
                                <a:pt x="18569" y="4028"/>
                                <a:pt x="18589" y="4020"/>
                                <a:pt x="18613" y="4015"/>
                              </a:cubicBezTo>
                              <a:cubicBezTo>
                                <a:pt x="18632" y="4011"/>
                                <a:pt x="18651" y="4021"/>
                                <a:pt x="18647" y="4043"/>
                              </a:cubicBezTo>
                              <a:cubicBezTo>
                                <a:pt x="18639" y="4083"/>
                                <a:pt x="18601" y="4118"/>
                                <a:pt x="18575" y="4147"/>
                              </a:cubicBezTo>
                              <a:cubicBezTo>
                                <a:pt x="18546" y="4180"/>
                                <a:pt x="18503" y="4212"/>
                                <a:pt x="18491" y="4257"/>
                              </a:cubicBezTo>
                              <a:cubicBezTo>
                                <a:pt x="18481" y="4296"/>
                                <a:pt x="18519" y="4311"/>
                                <a:pt x="18550" y="4316"/>
                              </a:cubicBezTo>
                              <a:cubicBezTo>
                                <a:pt x="18593" y="4323"/>
                                <a:pt x="18623" y="4307"/>
                                <a:pt x="18657" y="4286"/>
                              </a:cubicBezTo>
                            </a:path>
                            <a:path w="4111" h="1093">
                              <a:moveTo>
                                <a:pt x="18582" y="4133"/>
                              </a:moveTo>
                              <a:cubicBezTo>
                                <a:pt x="18570" y="4139"/>
                                <a:pt x="18567" y="4141"/>
                                <a:pt x="18563" y="4149"/>
                              </a:cubicBezTo>
                              <a:cubicBezTo>
                                <a:pt x="18567" y="4169"/>
                                <a:pt x="18589" y="4168"/>
                                <a:pt x="18609" y="4169"/>
                              </a:cubicBezTo>
                              <a:cubicBezTo>
                                <a:pt x="18641" y="4171"/>
                                <a:pt x="18670" y="4165"/>
                                <a:pt x="18701" y="4161"/>
                              </a:cubicBezTo>
                            </a:path>
                            <a:path w="4111" h="1093">
                              <a:moveTo>
                                <a:pt x="18927" y="4144"/>
                              </a:moveTo>
                              <a:cubicBezTo>
                                <a:pt x="18921" y="4144"/>
                                <a:pt x="18920" y="4143"/>
                                <a:pt x="18918" y="4146"/>
                              </a:cubicBezTo>
                              <a:cubicBezTo>
                                <a:pt x="18928" y="4142"/>
                                <a:pt x="18936" y="4133"/>
                                <a:pt x="18947" y="4131"/>
                              </a:cubicBezTo>
                              <a:cubicBezTo>
                                <a:pt x="18972" y="4125"/>
                                <a:pt x="19001" y="4123"/>
                                <a:pt x="19027" y="4122"/>
                              </a:cubicBezTo>
                              <a:cubicBezTo>
                                <a:pt x="19041" y="4121"/>
                                <a:pt x="19068" y="4118"/>
                                <a:pt x="19080" y="4129"/>
                              </a:cubicBezTo>
                              <a:cubicBezTo>
                                <a:pt x="19080" y="4130"/>
                                <a:pt x="19081" y="4132"/>
                                <a:pt x="19081" y="4133"/>
                              </a:cubicBezTo>
                              <a:cubicBezTo>
                                <a:pt x="19067" y="4138"/>
                                <a:pt x="19057" y="4141"/>
                                <a:pt x="19042" y="4141"/>
                              </a:cubicBezTo>
                              <a:cubicBezTo>
                                <a:pt x="19035" y="4141"/>
                                <a:pt x="19029" y="4140"/>
                                <a:pt x="19022" y="4139"/>
                              </a:cubicBezTo>
                              <a:cubicBezTo>
                                <a:pt x="19033" y="4139"/>
                                <a:pt x="19050" y="4130"/>
                                <a:pt x="19063" y="4126"/>
                              </a:cubicBezTo>
                              <a:cubicBezTo>
                                <a:pt x="19071" y="4124"/>
                                <a:pt x="19079" y="4122"/>
                                <a:pt x="19087" y="4120"/>
                              </a:cubicBezTo>
                            </a:path>
                            <a:path w="4111" h="1093">
                              <a:moveTo>
                                <a:pt x="19340" y="3959"/>
                              </a:moveTo>
                              <a:cubicBezTo>
                                <a:pt x="19345" y="3944"/>
                                <a:pt x="19349" y="3932"/>
                                <a:pt x="19364" y="3923"/>
                              </a:cubicBezTo>
                              <a:cubicBezTo>
                                <a:pt x="19383" y="3911"/>
                                <a:pt x="19416" y="3903"/>
                                <a:pt x="19437" y="3915"/>
                              </a:cubicBezTo>
                              <a:cubicBezTo>
                                <a:pt x="19461" y="3929"/>
                                <a:pt x="19456" y="3975"/>
                                <a:pt x="19449" y="3996"/>
                              </a:cubicBezTo>
                              <a:cubicBezTo>
                                <a:pt x="19432" y="4045"/>
                                <a:pt x="19400" y="4094"/>
                                <a:pt x="19374" y="4138"/>
                              </a:cubicBezTo>
                              <a:cubicBezTo>
                                <a:pt x="19357" y="4166"/>
                                <a:pt x="19320" y="4215"/>
                                <a:pt x="19326" y="4251"/>
                              </a:cubicBezTo>
                              <a:cubicBezTo>
                                <a:pt x="19331" y="4280"/>
                                <a:pt x="19353" y="4286"/>
                                <a:pt x="19377" y="4277"/>
                              </a:cubicBezTo>
                              <a:cubicBezTo>
                                <a:pt x="19400" y="4265"/>
                                <a:pt x="19408" y="4260"/>
                                <a:pt x="19423" y="4250"/>
                              </a:cubicBezTo>
                            </a:path>
                            <a:path w="4111" h="1093">
                              <a:moveTo>
                                <a:pt x="19364" y="4081"/>
                              </a:moveTo>
                              <a:cubicBezTo>
                                <a:pt x="19338" y="4082"/>
                                <a:pt x="19356" y="4083"/>
                                <a:pt x="19340" y="4079"/>
                              </a:cubicBezTo>
                              <a:cubicBezTo>
                                <a:pt x="19355" y="4067"/>
                                <a:pt x="19387" y="4068"/>
                                <a:pt x="19408" y="4068"/>
                              </a:cubicBezTo>
                              <a:cubicBezTo>
                                <a:pt x="19438" y="4068"/>
                                <a:pt x="19466" y="4067"/>
                                <a:pt x="19496" y="4066"/>
                              </a:cubicBezTo>
                            </a:path>
                            <a:path w="4111" h="1093">
                              <a:moveTo>
                                <a:pt x="19667" y="4131"/>
                              </a:moveTo>
                              <a:cubicBezTo>
                                <a:pt x="19617" y="4146"/>
                                <a:pt x="19571" y="4160"/>
                                <a:pt x="19524" y="4183"/>
                              </a:cubicBezTo>
                              <a:cubicBezTo>
                                <a:pt x="19494" y="4198"/>
                                <a:pt x="19446" y="4223"/>
                                <a:pt x="19472" y="4264"/>
                              </a:cubicBezTo>
                              <a:cubicBezTo>
                                <a:pt x="19497" y="4303"/>
                                <a:pt x="19550" y="4287"/>
                                <a:pt x="19585" y="4279"/>
                              </a:cubicBezTo>
                              <a:cubicBezTo>
                                <a:pt x="19647" y="4265"/>
                                <a:pt x="19681" y="4243"/>
                                <a:pt x="19700" y="4183"/>
                              </a:cubicBezTo>
                              <a:cubicBezTo>
                                <a:pt x="19703" y="4174"/>
                                <a:pt x="19705" y="4166"/>
                                <a:pt x="19708" y="4157"/>
                              </a:cubicBezTo>
                            </a:path>
                            <a:path w="4111" h="1093">
                              <a:moveTo>
                                <a:pt x="20053" y="3704"/>
                              </a:moveTo>
                              <a:cubicBezTo>
                                <a:pt x="20082" y="3772"/>
                                <a:pt x="20075" y="3830"/>
                                <a:pt x="20058" y="3903"/>
                              </a:cubicBezTo>
                              <a:cubicBezTo>
                                <a:pt x="20026" y="4036"/>
                                <a:pt x="19961" y="4175"/>
                                <a:pt x="19891" y="4293"/>
                              </a:cubicBezTo>
                              <a:cubicBezTo>
                                <a:pt x="19822" y="4409"/>
                                <a:pt x="19728" y="4523"/>
                                <a:pt x="19609" y="4590"/>
                              </a:cubicBezTo>
                              <a:cubicBezTo>
                                <a:pt x="19585" y="4600"/>
                                <a:pt x="19562" y="4610"/>
                                <a:pt x="19538" y="4620"/>
                              </a:cubicBezTo>
                            </a:path>
                            <a:path w="4111" h="1093">
                              <a:moveTo>
                                <a:pt x="18506" y="3874"/>
                              </a:moveTo>
                              <a:cubicBezTo>
                                <a:pt x="18470" y="3892"/>
                                <a:pt x="18439" y="3913"/>
                                <a:pt x="18405" y="3938"/>
                              </a:cubicBezTo>
                              <a:cubicBezTo>
                                <a:pt x="18328" y="3995"/>
                                <a:pt x="18277" y="4074"/>
                                <a:pt x="18249" y="4166"/>
                              </a:cubicBezTo>
                              <a:cubicBezTo>
                                <a:pt x="18213" y="4281"/>
                                <a:pt x="18232" y="4381"/>
                                <a:pt x="18320" y="4466"/>
                              </a:cubicBezTo>
                              <a:cubicBezTo>
                                <a:pt x="18391" y="4535"/>
                                <a:pt x="18467" y="4546"/>
                                <a:pt x="18558" y="4567"/>
                              </a:cubicBezTo>
                            </a:path>
                            <a:path w="4111" h="1093">
                              <a:moveTo>
                                <a:pt x="20105" y="4193"/>
                              </a:moveTo>
                              <a:cubicBezTo>
                                <a:pt x="20105" y="4188"/>
                                <a:pt x="20110" y="4191"/>
                                <a:pt x="20115" y="4191"/>
                              </a:cubicBezTo>
                              <a:cubicBezTo>
                                <a:pt x="20149" y="4189"/>
                                <a:pt x="20184" y="4192"/>
                                <a:pt x="20218" y="4193"/>
                              </a:cubicBezTo>
                              <a:cubicBezTo>
                                <a:pt x="20254" y="4194"/>
                                <a:pt x="20289" y="4194"/>
                                <a:pt x="20325" y="4195"/>
                              </a:cubicBezTo>
                            </a:path>
                            <a:path w="4111" h="1093">
                              <a:moveTo>
                                <a:pt x="20215" y="4311"/>
                              </a:moveTo>
                              <a:cubicBezTo>
                                <a:pt x="20193" y="4317"/>
                                <a:pt x="20172" y="4323"/>
                                <a:pt x="20151" y="4331"/>
                              </a:cubicBezTo>
                              <a:cubicBezTo>
                                <a:pt x="20197" y="4337"/>
                                <a:pt x="20249" y="4336"/>
                                <a:pt x="20296" y="4334"/>
                              </a:cubicBezTo>
                              <a:cubicBezTo>
                                <a:pt x="20358" y="4330"/>
                                <a:pt x="20380" y="4328"/>
                                <a:pt x="20422" y="4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2,3528" coordsize="4111,1093" path="m16512,3631c16472,3675,16442,3720,16415,3775c16359,3888,16327,4008,16316,4133c16308,4222,16307,4349,16382,4414c16394,4419,16406,4424,16418,4429em16721,3899c16717,3912,16711,3928,16709,3941c16701,3987,16701,4036,16698,4083c16695,4132,16699,4186,16689,4234c16686,4240,16684,4247,16681,4253em16930,4197c16925,4236,16912,4267,16893,4302c16871,4343,16844,4394,16805,4422c16796,4426,16788,4429,16779,4433em17251,3823c17254,3821,17256,3819,17259,3817c17269,3846,17255,3872,17248,3901c17232,3965,17215,4029,17206,4094c17201,4134,17187,4190,17203,4229c17205,4232,17208,4235,17210,4238em17427,4201c17420,4237,17412,4265,17391,4296c17364,4336,17348,4379,17321,4419c17310,4436,17307,4441,17296,4447em17702,4120c17719,4114,17734,4109,17750,4099c17784,4078,17818,4058,17850,4034c17876,4014,17899,4000,17905,3968c17866,3961,17823,3981,17788,4002c17730,4037,17667,4088,17639,4151c17617,4201,17634,4241,17687,4252c17759,4267,17818,4242,17882,4214em17971,3668c17971,3656,17979,3654,17992,3650c18011,3645,18028,3649,18044,3660c18068,3676,18063,3695,18049,3718c18032,3746,18003,3764,17978,3785c17966,3796,17962,3798,17961,3809c17988,3825,18011,3827,18043,3826c18081,3824,18113,3815,18150,3805em18375,3528c18396,3577,18397,3622,18388,3676c18367,3798,18313,3921,18258,4031c18202,4143,18143,4259,18042,4338c18001,4370,17988,4369,17950,4350em18545,4031c18569,4028,18589,4020,18613,4015c18632,4011,18651,4021,18647,4043c18639,4083,18601,4118,18575,4147c18546,4180,18503,4212,18491,4257c18481,4296,18519,4311,18550,4316c18593,4323,18623,4307,18657,4286em18582,4133c18570,4139,18567,4141,18563,4149c18567,4169,18589,4168,18609,4169c18641,4171,18670,4165,18701,4161em18927,4144c18921,4144,18920,4143,18918,4146c18928,4142,18936,4133,18947,4131c18972,4125,19001,4123,19027,4122c19041,4121,19068,4118,19080,4129c19080,4130,19081,4132,19081,4133c19067,4138,19057,4141,19042,4141c19035,4141,19029,4140,19022,4139c19033,4139,19050,4130,19063,4126c19071,4124,19079,4122,19087,4120em19340,3959c19345,3944,19349,3932,19364,3923c19383,3911,19416,3903,19437,3915c19461,3929,19456,3975,19449,3996c19432,4045,19400,4094,19374,4138c19357,4166,19320,4215,19326,4251c19331,4280,19353,4286,19377,4277c19400,4265,19408,4260,19423,4250em19364,4081c19338,4082,19356,4083,19340,4079c19355,4067,19387,4068,19408,4068c19438,4068,19466,4067,19496,4066em19667,4131c19617,4146,19571,4160,19524,4183c19494,4198,19446,4223,19472,4264c19497,4303,19550,4287,19585,4279c19647,4265,19681,4243,19700,4183c19703,4174,19705,4166,19708,4157em20053,3704c20082,3772,20075,3830,20058,3903c20026,4036,19961,4175,19891,4293c19822,4409,19728,4523,19609,4590c19585,4600,19562,4610,19538,4620em18506,3874c18470,3892,18439,3913,18405,3938c18328,3995,18277,4074,18249,4166c18213,4281,18232,4381,18320,4466c18391,4535,18467,4546,18558,4567em20105,4193c20105,4188,20110,4191,20115,4191c20149,4189,20184,4192,20218,4193c20254,4194,20289,4194,20325,4195em20215,4311c20193,4317,20172,4323,20151,4331c20197,4337,20249,4336,20296,4334c20358,4330,20380,4328,20422,4330e" stroked="t" o:allowincell="f" style="position:absolute;margin-left:372.4pt;margin-top:28pt;width:116.45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340475</wp:posOffset>
                </wp:positionH>
                <wp:positionV relativeFrom="paragraph">
                  <wp:posOffset>434340</wp:posOffset>
                </wp:positionV>
                <wp:extent cx="135255" cy="217805"/>
                <wp:effectExtent l="7620" t="6985" r="635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05">
                              <a:moveTo>
                                <a:pt x="21139" y="3757"/>
                              </a:moveTo>
                              <a:cubicBezTo>
                                <a:pt x="21136" y="3754"/>
                                <a:pt x="21143" y="3755"/>
                                <a:pt x="21140" y="3753"/>
                              </a:cubicBezTo>
                              <a:cubicBezTo>
                                <a:pt x="21138" y="3751"/>
                                <a:pt x="21134" y="3749"/>
                                <a:pt x="21131" y="3749"/>
                              </a:cubicBezTo>
                              <a:cubicBezTo>
                                <a:pt x="21128" y="3748"/>
                                <a:pt x="21126" y="3746"/>
                                <a:pt x="21122" y="3747"/>
                              </a:cubicBezTo>
                              <a:cubicBezTo>
                                <a:pt x="21110" y="3750"/>
                                <a:pt x="21095" y="3759"/>
                                <a:pt x="21087" y="3767"/>
                              </a:cubicBezTo>
                              <a:cubicBezTo>
                                <a:pt x="21040" y="3809"/>
                                <a:pt x="20995" y="3861"/>
                                <a:pt x="20956" y="3911"/>
                              </a:cubicBezTo>
                              <a:cubicBezTo>
                                <a:pt x="20896" y="3988"/>
                                <a:pt x="20839" y="4071"/>
                                <a:pt x="20805" y="4163"/>
                              </a:cubicBezTo>
                              <a:cubicBezTo>
                                <a:pt x="20782" y="4226"/>
                                <a:pt x="20770" y="4298"/>
                                <a:pt x="20837" y="4336"/>
                              </a:cubicBezTo>
                              <a:cubicBezTo>
                                <a:pt x="20897" y="4370"/>
                                <a:pt x="20980" y="4347"/>
                                <a:pt x="21036" y="4317"/>
                              </a:cubicBezTo>
                              <a:cubicBezTo>
                                <a:pt x="21126" y="4269"/>
                                <a:pt x="21166" y="4179"/>
                                <a:pt x="21162" y="4080"/>
                              </a:cubicBezTo>
                              <a:cubicBezTo>
                                <a:pt x="21159" y="4010"/>
                                <a:pt x="21140" y="3932"/>
                                <a:pt x="21120" y="3865"/>
                              </a:cubicBezTo>
                              <a:cubicBezTo>
                                <a:pt x="21114" y="3850"/>
                                <a:pt x="21109" y="3834"/>
                                <a:pt x="21103" y="3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88,3747" coordsize="375,605" path="m21139,3757c21136,3754,21143,3755,21140,3753c21138,3751,21134,3749,21131,3749c21128,3748,21126,3746,21122,3747c21110,3750,21095,3759,21087,3767c21040,3809,20995,3861,20956,3911c20896,3988,20839,4071,20805,4163c20782,4226,20770,4298,20837,4336c20897,4370,20980,4347,21036,4317c21126,4269,21166,4179,21162,4080c21159,4010,21140,3932,21120,3865c21114,3850,21109,3834,21103,3819e" stroked="t" o:allowincell="f" style="position:absolute;margin-left:499.25pt;margin-top:34.2pt;width:10.6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37490</wp:posOffset>
                </wp:positionH>
                <wp:positionV relativeFrom="paragraph">
                  <wp:posOffset>1078865</wp:posOffset>
                </wp:positionV>
                <wp:extent cx="419100" cy="266700"/>
                <wp:effectExtent l="508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741">
                              <a:moveTo>
                                <a:pt x="2839" y="5821"/>
                              </a:moveTo>
                              <a:cubicBezTo>
                                <a:pt x="2831" y="5823"/>
                                <a:pt x="2828" y="5825"/>
                                <a:pt x="2820" y="5825"/>
                              </a:cubicBezTo>
                              <a:cubicBezTo>
                                <a:pt x="2835" y="5829"/>
                                <a:pt x="2854" y="5825"/>
                                <a:pt x="2872" y="5824"/>
                              </a:cubicBezTo>
                              <a:cubicBezTo>
                                <a:pt x="2913" y="5823"/>
                                <a:pt x="2954" y="5821"/>
                                <a:pt x="2995" y="5819"/>
                              </a:cubicBezTo>
                              <a:cubicBezTo>
                                <a:pt x="3018" y="5818"/>
                                <a:pt x="3045" y="5815"/>
                                <a:pt x="3068" y="5820"/>
                              </a:cubicBezTo>
                              <a:cubicBezTo>
                                <a:pt x="3043" y="5826"/>
                                <a:pt x="3018" y="5830"/>
                                <a:pt x="2992" y="5833"/>
                              </a:cubicBezTo>
                              <a:cubicBezTo>
                                <a:pt x="2963" y="5836"/>
                                <a:pt x="2930" y="5845"/>
                                <a:pt x="2901" y="5845"/>
                              </a:cubicBezTo>
                              <a:cubicBezTo>
                                <a:pt x="2900" y="5844"/>
                                <a:pt x="2898" y="5844"/>
                                <a:pt x="2897" y="5843"/>
                              </a:cubicBezTo>
                              <a:cubicBezTo>
                                <a:pt x="2932" y="5835"/>
                                <a:pt x="2969" y="5828"/>
                                <a:pt x="3003" y="5816"/>
                              </a:cubicBezTo>
                              <a:cubicBezTo>
                                <a:pt x="3016" y="5810"/>
                                <a:pt x="3030" y="5805"/>
                                <a:pt x="3043" y="5799"/>
                              </a:cubicBezTo>
                            </a:path>
                            <a:path w="1164" h="741">
                              <a:moveTo>
                                <a:pt x="3370" y="5537"/>
                              </a:moveTo>
                              <a:cubicBezTo>
                                <a:pt x="3372" y="5548"/>
                                <a:pt x="3373" y="5561"/>
                                <a:pt x="3372" y="5573"/>
                              </a:cubicBezTo>
                              <a:cubicBezTo>
                                <a:pt x="3369" y="5627"/>
                                <a:pt x="3359" y="5681"/>
                                <a:pt x="3354" y="5735"/>
                              </a:cubicBezTo>
                              <a:cubicBezTo>
                                <a:pt x="3347" y="5806"/>
                                <a:pt x="3339" y="5876"/>
                                <a:pt x="3337" y="5947"/>
                              </a:cubicBezTo>
                              <a:cubicBezTo>
                                <a:pt x="3337" y="5959"/>
                                <a:pt x="3326" y="6020"/>
                                <a:pt x="3348" y="6001"/>
                              </a:cubicBezTo>
                            </a:path>
                            <a:path w="1164" h="741">
                              <a:moveTo>
                                <a:pt x="3652" y="5545"/>
                              </a:moveTo>
                              <a:cubicBezTo>
                                <a:pt x="3684" y="5544"/>
                                <a:pt x="3679" y="5574"/>
                                <a:pt x="3677" y="5604"/>
                              </a:cubicBezTo>
                              <a:cubicBezTo>
                                <a:pt x="3672" y="5676"/>
                                <a:pt x="3651" y="5749"/>
                                <a:pt x="3640" y="5821"/>
                              </a:cubicBezTo>
                              <a:cubicBezTo>
                                <a:pt x="3628" y="5899"/>
                                <a:pt x="3622" y="5976"/>
                                <a:pt x="3590" y="6050"/>
                              </a:cubicBezTo>
                              <a:cubicBezTo>
                                <a:pt x="3571" y="6095"/>
                                <a:pt x="3558" y="6098"/>
                                <a:pt x="3517" y="6114"/>
                              </a:cubicBezTo>
                            </a:path>
                            <a:path w="1164" h="741">
                              <a:moveTo>
                                <a:pt x="2900" y="5580"/>
                              </a:moveTo>
                              <a:cubicBezTo>
                                <a:pt x="2730" y="5623"/>
                                <a:pt x="2610" y="5696"/>
                                <a:pt x="2541" y="5868"/>
                              </a:cubicBezTo>
                              <a:cubicBezTo>
                                <a:pt x="2487" y="6004"/>
                                <a:pt x="2536" y="6134"/>
                                <a:pt x="2655" y="6216"/>
                              </a:cubicBezTo>
                              <a:cubicBezTo>
                                <a:pt x="2754" y="6263"/>
                                <a:pt x="2788" y="6279"/>
                                <a:pt x="2865" y="6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5537" coordsize="1164,741" path="m2839,5821c2831,5823,2828,5825,2820,5825c2835,5829,2854,5825,2872,5824c2913,5823,2954,5821,2995,5819c3018,5818,3045,5815,3068,5820c3043,5826,3018,5830,2992,5833c2963,5836,2930,5845,2901,5845c2900,5844,2898,5844,2897,5843c2932,5835,2969,5828,3003,5816c3016,5810,3030,5805,3043,5799em3370,5537c3372,5548,3373,5561,3372,5573c3369,5627,3359,5681,3354,5735c3347,5806,3339,5876,3337,5947c3337,5959,3326,6020,3348,6001em3652,5545c3684,5544,3679,5574,3677,5604c3672,5676,3651,5749,3640,5821c3628,5899,3622,5976,3590,6050c3571,6095,3558,6098,3517,6114em2900,5580c2730,5623,2610,5696,2541,5868c2487,6004,2536,6134,2655,6216c2754,6263,2788,6279,2865,6277e" stroked="t" o:allowincell="f" style="position:absolute;margin-left:-18.7pt;margin-top:84.95pt;width:32.9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2585</wp:posOffset>
                </wp:positionH>
                <wp:positionV relativeFrom="paragraph">
                  <wp:posOffset>979170</wp:posOffset>
                </wp:positionV>
                <wp:extent cx="810260" cy="350520"/>
                <wp:effectExtent l="6985" t="6350" r="698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974">
                              <a:moveTo>
                                <a:pt x="4505" y="5261"/>
                              </a:moveTo>
                              <a:cubicBezTo>
                                <a:pt x="4471" y="5282"/>
                                <a:pt x="4449" y="5307"/>
                                <a:pt x="4422" y="5341"/>
                              </a:cubicBezTo>
                              <a:cubicBezTo>
                                <a:pt x="4334" y="5450"/>
                                <a:pt x="4263" y="5573"/>
                                <a:pt x="4222" y="5708"/>
                              </a:cubicBezTo>
                              <a:cubicBezTo>
                                <a:pt x="4185" y="5832"/>
                                <a:pt x="4153" y="5997"/>
                                <a:pt x="4225" y="6116"/>
                              </a:cubicBezTo>
                              <a:cubicBezTo>
                                <a:pt x="4273" y="6164"/>
                                <a:pt x="4290" y="6180"/>
                                <a:pt x="4339" y="6184"/>
                              </a:cubicBezTo>
                            </a:path>
                            <a:path w="2250" h="974">
                              <a:moveTo>
                                <a:pt x="4757" y="5625"/>
                              </a:moveTo>
                              <a:cubicBezTo>
                                <a:pt x="4768" y="5638"/>
                                <a:pt x="4776" y="5651"/>
                                <a:pt x="4782" y="5668"/>
                              </a:cubicBezTo>
                              <a:cubicBezTo>
                                <a:pt x="4819" y="5781"/>
                                <a:pt x="4816" y="5919"/>
                                <a:pt x="4881" y="6022"/>
                              </a:cubicBezTo>
                              <a:cubicBezTo>
                                <a:pt x="4897" y="6039"/>
                                <a:pt x="4899" y="6045"/>
                                <a:pt x="4915" y="6041"/>
                              </a:cubicBezTo>
                            </a:path>
                            <a:path w="2250" h="974">
                              <a:moveTo>
                                <a:pt x="4978" y="5755"/>
                              </a:moveTo>
                              <a:cubicBezTo>
                                <a:pt x="4915" y="5787"/>
                                <a:pt x="4865" y="5831"/>
                                <a:pt x="4815" y="5881"/>
                              </a:cubicBezTo>
                              <a:cubicBezTo>
                                <a:pt x="4763" y="5934"/>
                                <a:pt x="4699" y="5990"/>
                                <a:pt x="4676" y="6063"/>
                              </a:cubicBezTo>
                              <a:cubicBezTo>
                                <a:pt x="4662" y="6109"/>
                                <a:pt x="4707" y="6077"/>
                                <a:pt x="4719" y="6071"/>
                              </a:cubicBezTo>
                            </a:path>
                            <a:path w="2250" h="974">
                              <a:moveTo>
                                <a:pt x="5165" y="5880"/>
                              </a:moveTo>
                              <a:cubicBezTo>
                                <a:pt x="5154" y="5881"/>
                                <a:pt x="5151" y="5883"/>
                                <a:pt x="5140" y="5883"/>
                              </a:cubicBezTo>
                              <a:cubicBezTo>
                                <a:pt x="5148" y="5882"/>
                                <a:pt x="5151" y="5885"/>
                                <a:pt x="5159" y="5883"/>
                              </a:cubicBezTo>
                              <a:cubicBezTo>
                                <a:pt x="5195" y="5876"/>
                                <a:pt x="5231" y="5874"/>
                                <a:pt x="5267" y="5869"/>
                              </a:cubicBezTo>
                              <a:cubicBezTo>
                                <a:pt x="5315" y="5863"/>
                                <a:pt x="5363" y="5853"/>
                                <a:pt x="5411" y="5847"/>
                              </a:cubicBezTo>
                              <a:cubicBezTo>
                                <a:pt x="5430" y="5844"/>
                                <a:pt x="5434" y="5844"/>
                                <a:pt x="5446" y="5842"/>
                              </a:cubicBezTo>
                              <a:cubicBezTo>
                                <a:pt x="5445" y="5842"/>
                                <a:pt x="5415" y="5846"/>
                                <a:pt x="5407" y="5846"/>
                              </a:cubicBezTo>
                              <a:cubicBezTo>
                                <a:pt x="5390" y="5846"/>
                                <a:pt x="5372" y="5850"/>
                                <a:pt x="5384" y="5832"/>
                              </a:cubicBezTo>
                            </a:path>
                            <a:path w="2250" h="974">
                              <a:moveTo>
                                <a:pt x="5919" y="5534"/>
                              </a:moveTo>
                              <a:cubicBezTo>
                                <a:pt x="5918" y="5544"/>
                                <a:pt x="5914" y="5544"/>
                                <a:pt x="5913" y="5554"/>
                              </a:cubicBezTo>
                              <a:cubicBezTo>
                                <a:pt x="5907" y="5603"/>
                                <a:pt x="5900" y="5653"/>
                                <a:pt x="5892" y="5702"/>
                              </a:cubicBezTo>
                              <a:cubicBezTo>
                                <a:pt x="5884" y="5753"/>
                                <a:pt x="5877" y="5802"/>
                                <a:pt x="5882" y="5853"/>
                              </a:cubicBezTo>
                              <a:cubicBezTo>
                                <a:pt x="5885" y="5871"/>
                                <a:pt x="5884" y="5875"/>
                                <a:pt x="5891" y="5883"/>
                              </a:cubicBezTo>
                              <a:cubicBezTo>
                                <a:pt x="5908" y="5882"/>
                                <a:pt x="5911" y="5876"/>
                                <a:pt x="5926" y="5863"/>
                              </a:cubicBezTo>
                            </a:path>
                            <a:path w="2250" h="974">
                              <a:moveTo>
                                <a:pt x="6309" y="5310"/>
                              </a:moveTo>
                              <a:cubicBezTo>
                                <a:pt x="6375" y="5307"/>
                                <a:pt x="6407" y="5324"/>
                                <a:pt x="6424" y="5396"/>
                              </a:cubicBezTo>
                              <a:cubicBezTo>
                                <a:pt x="6453" y="5519"/>
                                <a:pt x="6407" y="5670"/>
                                <a:pt x="6374" y="5787"/>
                              </a:cubicBezTo>
                              <a:cubicBezTo>
                                <a:pt x="6333" y="5931"/>
                                <a:pt x="6269" y="6086"/>
                                <a:pt x="6152" y="6187"/>
                              </a:cubicBezTo>
                              <a:cubicBezTo>
                                <a:pt x="6128" y="6202"/>
                                <a:pt x="6103" y="6218"/>
                                <a:pt x="6079" y="6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3,5260" coordsize="2250,974" path="m4505,5261c4471,5282,4449,5307,4422,5341c4334,5450,4263,5573,4222,5708c4185,5832,4153,5997,4225,6116c4273,6164,4290,6180,4339,6184em4757,5625c4768,5638,4776,5651,4782,5668c4819,5781,4816,5919,4881,6022c4897,6039,4899,6045,4915,6041em4978,5755c4915,5787,4865,5831,4815,5881c4763,5934,4699,5990,4676,6063c4662,6109,4707,6077,4719,6071em5165,5880c5154,5881,5151,5883,5140,5883c5148,5882,5151,5885,5159,5883c5195,5876,5231,5874,5267,5869c5315,5863,5363,5853,5411,5847c5430,5844,5434,5844,5446,5842c5445,5842,5415,5846,5407,5846c5390,5846,5372,5850,5384,5832em5919,5534c5918,5544,5914,5544,5913,5554c5907,5603,5900,5653,5892,5702c5884,5753,5877,5802,5882,5853c5885,5871,5884,5875,5891,5883c5908,5882,5911,5876,5926,5863em6309,5310c6375,5307,6407,5324,6424,5396c6453,5519,6407,5670,6374,5787c6333,5931,6269,6086,6152,6187c6128,6202,6103,6218,6079,6233e" stroked="t" o:allowincell="f" style="position:absolute;margin-left:28.55pt;margin-top:77.1pt;width:63.75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42415</wp:posOffset>
                </wp:positionH>
                <wp:positionV relativeFrom="paragraph">
                  <wp:posOffset>1074420</wp:posOffset>
                </wp:positionV>
                <wp:extent cx="186690" cy="233045"/>
                <wp:effectExtent l="5715" t="6985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646">
                              <a:moveTo>
                                <a:pt x="7667" y="5530"/>
                              </a:moveTo>
                              <a:cubicBezTo>
                                <a:pt x="7675" y="5528"/>
                                <a:pt x="7677" y="5520"/>
                                <a:pt x="7688" y="5532"/>
                              </a:cubicBezTo>
                              <a:cubicBezTo>
                                <a:pt x="7710" y="5557"/>
                                <a:pt x="7707" y="5622"/>
                                <a:pt x="7706" y="5650"/>
                              </a:cubicBezTo>
                              <a:cubicBezTo>
                                <a:pt x="7700" y="5795"/>
                                <a:pt x="7671" y="5945"/>
                                <a:pt x="7637" y="6086"/>
                              </a:cubicBezTo>
                              <a:cubicBezTo>
                                <a:pt x="7623" y="6130"/>
                                <a:pt x="7619" y="6142"/>
                                <a:pt x="7612" y="6170"/>
                              </a:cubicBezTo>
                            </a:path>
                            <a:path w="519" h="646">
                              <a:moveTo>
                                <a:pt x="7485" y="5823"/>
                              </a:moveTo>
                              <a:cubicBezTo>
                                <a:pt x="7447" y="5805"/>
                                <a:pt x="7461" y="5825"/>
                                <a:pt x="7489" y="5833"/>
                              </a:cubicBezTo>
                              <a:cubicBezTo>
                                <a:pt x="7598" y="5862"/>
                                <a:pt x="7726" y="5852"/>
                                <a:pt x="7836" y="5839"/>
                              </a:cubicBezTo>
                              <a:cubicBezTo>
                                <a:pt x="7883" y="5832"/>
                                <a:pt x="7930" y="5824"/>
                                <a:pt x="7977" y="5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9,5525" coordsize="519,646" path="m7667,5530c7675,5528,7677,5520,7688,5532c7710,5557,7707,5622,7706,5650c7700,5795,7671,5945,7637,6086c7623,6130,7619,6142,7612,6170em7485,5823c7447,5805,7461,5825,7489,5833c7598,5862,7726,5852,7836,5839c7883,5832,7930,5824,7977,5817e" stroked="t" o:allowincell="f" style="position:absolute;margin-left:121.45pt;margin-top:84.6pt;width:14.6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16125</wp:posOffset>
                </wp:positionH>
                <wp:positionV relativeFrom="paragraph">
                  <wp:posOffset>1038860</wp:posOffset>
                </wp:positionV>
                <wp:extent cx="400050" cy="288925"/>
                <wp:effectExtent l="6985" t="6985" r="444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803">
                              <a:moveTo>
                                <a:pt x="9104" y="5840"/>
                              </a:moveTo>
                              <a:cubicBezTo>
                                <a:pt x="9105" y="5846"/>
                                <a:pt x="9106" y="5853"/>
                                <a:pt x="9117" y="5846"/>
                              </a:cubicBezTo>
                              <a:cubicBezTo>
                                <a:pt x="9146" y="5828"/>
                                <a:pt x="9169" y="5833"/>
                                <a:pt x="9204" y="5835"/>
                              </a:cubicBezTo>
                              <a:cubicBezTo>
                                <a:pt x="9230" y="5836"/>
                                <a:pt x="9255" y="5834"/>
                                <a:pt x="9279" y="5844"/>
                              </a:cubicBezTo>
                              <a:cubicBezTo>
                                <a:pt x="9262" y="5856"/>
                                <a:pt x="9228" y="5854"/>
                                <a:pt x="9207" y="5855"/>
                              </a:cubicBezTo>
                              <a:cubicBezTo>
                                <a:pt x="9161" y="5856"/>
                                <a:pt x="9117" y="5859"/>
                                <a:pt x="9071" y="5857"/>
                              </a:cubicBezTo>
                              <a:cubicBezTo>
                                <a:pt x="9066" y="5857"/>
                                <a:pt x="9038" y="5850"/>
                                <a:pt x="9044" y="5856"/>
                              </a:cubicBezTo>
                              <a:cubicBezTo>
                                <a:pt x="9078" y="5845"/>
                                <a:pt x="9116" y="5849"/>
                                <a:pt x="9152" y="5845"/>
                              </a:cubicBezTo>
                              <a:cubicBezTo>
                                <a:pt x="9192" y="5840"/>
                                <a:pt x="9205" y="5838"/>
                                <a:pt x="9231" y="5831"/>
                              </a:cubicBezTo>
                            </a:path>
                            <a:path w="1111" h="803">
                              <a:moveTo>
                                <a:pt x="9590" y="5559"/>
                              </a:moveTo>
                              <a:cubicBezTo>
                                <a:pt x="9588" y="5571"/>
                                <a:pt x="9584" y="5597"/>
                                <a:pt x="9580" y="5611"/>
                              </a:cubicBezTo>
                              <a:cubicBezTo>
                                <a:pt x="9565" y="5667"/>
                                <a:pt x="9558" y="5723"/>
                                <a:pt x="9546" y="5779"/>
                              </a:cubicBezTo>
                              <a:cubicBezTo>
                                <a:pt x="9537" y="5819"/>
                                <a:pt x="9512" y="5876"/>
                                <a:pt x="9528" y="5918"/>
                              </a:cubicBezTo>
                              <a:cubicBezTo>
                                <a:pt x="9537" y="5922"/>
                                <a:pt x="9541" y="5921"/>
                                <a:pt x="9545" y="5910"/>
                              </a:cubicBezTo>
                            </a:path>
                            <a:path w="1111" h="803">
                              <a:moveTo>
                                <a:pt x="9837" y="5432"/>
                              </a:moveTo>
                              <a:cubicBezTo>
                                <a:pt x="9879" y="5451"/>
                                <a:pt x="9880" y="5502"/>
                                <a:pt x="9879" y="5548"/>
                              </a:cubicBezTo>
                              <a:cubicBezTo>
                                <a:pt x="9877" y="5655"/>
                                <a:pt x="9876" y="5750"/>
                                <a:pt x="9860" y="5857"/>
                              </a:cubicBezTo>
                              <a:cubicBezTo>
                                <a:pt x="9848" y="5938"/>
                                <a:pt x="9841" y="6036"/>
                                <a:pt x="9781" y="6099"/>
                              </a:cubicBezTo>
                              <a:cubicBezTo>
                                <a:pt x="9754" y="6116"/>
                                <a:pt x="9745" y="6121"/>
                                <a:pt x="9723" y="6113"/>
                              </a:cubicBezTo>
                            </a:path>
                            <a:path w="1111" h="803">
                              <a:moveTo>
                                <a:pt x="9183" y="5426"/>
                              </a:moveTo>
                              <a:cubicBezTo>
                                <a:pt x="9027" y="5507"/>
                                <a:pt x="8919" y="5590"/>
                                <a:pt x="8832" y="5750"/>
                              </a:cubicBezTo>
                              <a:cubicBezTo>
                                <a:pt x="8759" y="5883"/>
                                <a:pt x="8741" y="6044"/>
                                <a:pt x="8866" y="6152"/>
                              </a:cubicBezTo>
                              <a:cubicBezTo>
                                <a:pt x="8967" y="6210"/>
                                <a:pt x="9004" y="6229"/>
                                <a:pt x="9087" y="6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5,5426" coordsize="1111,803" path="m9104,5840c9105,5846,9106,5853,9117,5846c9146,5828,9169,5833,9204,5835c9230,5836,9255,5834,9279,5844c9262,5856,9228,5854,9207,5855c9161,5856,9117,5859,9071,5857c9066,5857,9038,5850,9044,5856c9078,5845,9116,5849,9152,5845c9192,5840,9205,5838,9231,5831em9590,5559c9588,5571,9584,5597,9580,5611c9565,5667,9558,5723,9546,5779c9537,5819,9512,5876,9528,5918c9537,5922,9541,5921,9545,5910em9837,5432c9879,5451,9880,5502,9879,5548c9877,5655,9876,5750,9860,5857c9848,5938,9841,6036,9781,6099c9754,6116,9745,6121,9723,6113em9183,5426c9027,5507,8919,5590,8832,5750c8759,5883,8741,6044,8866,6152c8967,6210,9004,6229,9087,6228e" stroked="t" o:allowincell="f" style="position:absolute;margin-left:158.75pt;margin-top:81.8pt;width:31.4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46045</wp:posOffset>
                </wp:positionH>
                <wp:positionV relativeFrom="paragraph">
                  <wp:posOffset>1009650</wp:posOffset>
                </wp:positionV>
                <wp:extent cx="825500" cy="382905"/>
                <wp:effectExtent l="6350" t="6985" r="762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063">
                              <a:moveTo>
                                <a:pt x="10890" y="5347"/>
                              </a:moveTo>
                              <a:cubicBezTo>
                                <a:pt x="10813" y="5386"/>
                                <a:pt x="10747" y="5448"/>
                                <a:pt x="10697" y="5518"/>
                              </a:cubicBezTo>
                              <a:cubicBezTo>
                                <a:pt x="10616" y="5631"/>
                                <a:pt x="10554" y="5761"/>
                                <a:pt x="10532" y="5899"/>
                              </a:cubicBezTo>
                              <a:cubicBezTo>
                                <a:pt x="10517" y="5994"/>
                                <a:pt x="10523" y="6122"/>
                                <a:pt x="10612" y="6184"/>
                              </a:cubicBezTo>
                              <a:cubicBezTo>
                                <a:pt x="10630" y="6191"/>
                                <a:pt x="10648" y="6197"/>
                                <a:pt x="10666" y="6204"/>
                              </a:cubicBezTo>
                            </a:path>
                            <a:path w="2293" h="1063">
                              <a:moveTo>
                                <a:pt x="11122" y="5818"/>
                              </a:moveTo>
                              <a:cubicBezTo>
                                <a:pt x="11114" y="5838"/>
                                <a:pt x="11104" y="5859"/>
                                <a:pt x="11099" y="5880"/>
                              </a:cubicBezTo>
                              <a:cubicBezTo>
                                <a:pt x="11090" y="5914"/>
                                <a:pt x="11082" y="5949"/>
                                <a:pt x="11091" y="5984"/>
                              </a:cubicBezTo>
                              <a:cubicBezTo>
                                <a:pt x="11101" y="6023"/>
                                <a:pt x="11154" y="6001"/>
                                <a:pt x="11177" y="5989"/>
                              </a:cubicBezTo>
                              <a:cubicBezTo>
                                <a:pt x="11231" y="5962"/>
                                <a:pt x="11280" y="5892"/>
                                <a:pt x="11339" y="5879"/>
                              </a:cubicBezTo>
                              <a:cubicBezTo>
                                <a:pt x="11343" y="5880"/>
                                <a:pt x="11348" y="5882"/>
                                <a:pt x="11352" y="5883"/>
                              </a:cubicBezTo>
                              <a:cubicBezTo>
                                <a:pt x="11350" y="5938"/>
                                <a:pt x="11325" y="5992"/>
                                <a:pt x="11301" y="6043"/>
                              </a:cubicBezTo>
                              <a:cubicBezTo>
                                <a:pt x="11260" y="6133"/>
                                <a:pt x="11217" y="6222"/>
                                <a:pt x="11157" y="6301"/>
                              </a:cubicBezTo>
                              <a:cubicBezTo>
                                <a:pt x="11120" y="6349"/>
                                <a:pt x="11085" y="6384"/>
                                <a:pt x="11030" y="6407"/>
                              </a:cubicBezTo>
                              <a:cubicBezTo>
                                <a:pt x="11000" y="6381"/>
                                <a:pt x="11014" y="6355"/>
                                <a:pt x="11040" y="6323"/>
                              </a:cubicBezTo>
                              <a:cubicBezTo>
                                <a:pt x="11087" y="6266"/>
                                <a:pt x="11157" y="6231"/>
                                <a:pt x="11220" y="6197"/>
                              </a:cubicBezTo>
                            </a:path>
                            <a:path w="2293" h="1063">
                              <a:moveTo>
                                <a:pt x="11625" y="5980"/>
                              </a:moveTo>
                              <a:cubicBezTo>
                                <a:pt x="11608" y="5979"/>
                                <a:pt x="11622" y="5974"/>
                                <a:pt x="11635" y="5968"/>
                              </a:cubicBezTo>
                              <a:cubicBezTo>
                                <a:pt x="11673" y="5951"/>
                                <a:pt x="11714" y="5946"/>
                                <a:pt x="11755" y="5944"/>
                              </a:cubicBezTo>
                              <a:cubicBezTo>
                                <a:pt x="11781" y="5943"/>
                                <a:pt x="11811" y="5942"/>
                                <a:pt x="11834" y="5953"/>
                              </a:cubicBezTo>
                              <a:cubicBezTo>
                                <a:pt x="11805" y="5965"/>
                                <a:pt x="11779" y="5962"/>
                                <a:pt x="11748" y="5962"/>
                              </a:cubicBezTo>
                              <a:cubicBezTo>
                                <a:pt x="11719" y="5962"/>
                                <a:pt x="11681" y="5957"/>
                                <a:pt x="11656" y="5957"/>
                              </a:cubicBezTo>
                              <a:cubicBezTo>
                                <a:pt x="11695" y="5943"/>
                                <a:pt x="11735" y="5933"/>
                                <a:pt x="11775" y="5923"/>
                              </a:cubicBezTo>
                            </a:path>
                            <a:path w="2293" h="1063">
                              <a:moveTo>
                                <a:pt x="12304" y="5602"/>
                              </a:moveTo>
                              <a:cubicBezTo>
                                <a:pt x="12300" y="5626"/>
                                <a:pt x="12294" y="5647"/>
                                <a:pt x="12288" y="5670"/>
                              </a:cubicBezTo>
                              <a:cubicBezTo>
                                <a:pt x="12264" y="5760"/>
                                <a:pt x="12253" y="5851"/>
                                <a:pt x="12245" y="5944"/>
                              </a:cubicBezTo>
                              <a:cubicBezTo>
                                <a:pt x="12241" y="5990"/>
                                <a:pt x="12234" y="6034"/>
                                <a:pt x="12255" y="6075"/>
                              </a:cubicBezTo>
                            </a:path>
                            <a:path w="2293" h="1063">
                              <a:moveTo>
                                <a:pt x="12758" y="5345"/>
                              </a:moveTo>
                              <a:cubicBezTo>
                                <a:pt x="12823" y="5386"/>
                                <a:pt x="12825" y="5463"/>
                                <a:pt x="12815" y="5541"/>
                              </a:cubicBezTo>
                              <a:cubicBezTo>
                                <a:pt x="12792" y="5715"/>
                                <a:pt x="12731" y="5894"/>
                                <a:pt x="12644" y="6045"/>
                              </a:cubicBezTo>
                              <a:cubicBezTo>
                                <a:pt x="12529" y="6243"/>
                                <a:pt x="12410" y="6322"/>
                                <a:pt x="12204" y="6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5,5345" coordsize="2293,1063" path="m10890,5347c10813,5386,10747,5448,10697,5518c10616,5631,10554,5761,10532,5899c10517,5994,10523,6122,10612,6184c10630,6191,10648,6197,10666,6204em11122,5818c11114,5838,11104,5859,11099,5880c11090,5914,11082,5949,11091,5984c11101,6023,11154,6001,11177,5989c11231,5962,11280,5892,11339,5879c11343,5880,11348,5882,11352,5883c11350,5938,11325,5992,11301,6043c11260,6133,11217,6222,11157,6301c11120,6349,11085,6384,11030,6407c11000,6381,11014,6355,11040,6323c11087,6266,11157,6231,11220,6197em11625,5980c11608,5979,11622,5974,11635,5968c11673,5951,11714,5946,11755,5944c11781,5943,11811,5942,11834,5953c11805,5965,11779,5962,11748,5962c11719,5962,11681,5957,11656,5957c11695,5943,11735,5933,11775,5923em12304,5602c12300,5626,12294,5647,12288,5670c12264,5760,12253,5851,12245,5944c12241,5990,12234,6034,12255,6075em12758,5345c12823,5386,12825,5463,12815,5541c12792,5715,12731,5894,12644,6045c12529,6243,12410,6322,12204,6399e" stroked="t" o:allowincell="f" style="position:absolute;margin-left:208.35pt;margin-top:79.5pt;width:64.95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85540</wp:posOffset>
                </wp:positionH>
                <wp:positionV relativeFrom="paragraph">
                  <wp:posOffset>1003300</wp:posOffset>
                </wp:positionV>
                <wp:extent cx="182245" cy="267335"/>
                <wp:effectExtent l="6985" t="5715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43">
                              <a:moveTo>
                                <a:pt x="13619" y="5334"/>
                              </a:moveTo>
                              <a:cubicBezTo>
                                <a:pt x="13628" y="5342"/>
                                <a:pt x="13634" y="5316"/>
                                <a:pt x="13629" y="5358"/>
                              </a:cubicBezTo>
                              <a:cubicBezTo>
                                <a:pt x="13620" y="5434"/>
                                <a:pt x="13613" y="5510"/>
                                <a:pt x="13603" y="5586"/>
                              </a:cubicBezTo>
                              <a:cubicBezTo>
                                <a:pt x="13587" y="5704"/>
                                <a:pt x="13568" y="5823"/>
                                <a:pt x="13547" y="5940"/>
                              </a:cubicBezTo>
                              <a:cubicBezTo>
                                <a:pt x="13539" y="5983"/>
                                <a:pt x="13531" y="6027"/>
                                <a:pt x="13520" y="6069"/>
                              </a:cubicBezTo>
                            </a:path>
                            <a:path w="506" h="743">
                              <a:moveTo>
                                <a:pt x="13437" y="5696"/>
                              </a:moveTo>
                              <a:cubicBezTo>
                                <a:pt x="13423" y="5703"/>
                                <a:pt x="13419" y="5705"/>
                                <a:pt x="13413" y="5713"/>
                              </a:cubicBezTo>
                              <a:cubicBezTo>
                                <a:pt x="13457" y="5757"/>
                                <a:pt x="13511" y="5746"/>
                                <a:pt x="13572" y="5745"/>
                              </a:cubicBezTo>
                              <a:cubicBezTo>
                                <a:pt x="13689" y="5743"/>
                                <a:pt x="13802" y="5729"/>
                                <a:pt x="13918" y="5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3,5327" coordsize="506,743" path="m13619,5334c13628,5342,13634,5316,13629,5358c13620,5434,13613,5510,13603,5586c13587,5704,13568,5823,13547,5940c13539,5983,13531,6027,13520,6069em13437,5696c13423,5703,13419,5705,13413,5713c13457,5757,13511,5746,13572,5745c13689,5743,13802,5729,13918,5714e" stroked="t" o:allowincell="f" style="position:absolute;margin-left:290.2pt;margin-top:79pt;width:14.3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44950</wp:posOffset>
                </wp:positionH>
                <wp:positionV relativeFrom="paragraph">
                  <wp:posOffset>890905</wp:posOffset>
                </wp:positionV>
                <wp:extent cx="2225675" cy="408940"/>
                <wp:effectExtent l="8890" t="6985" r="571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2" h="1136">
                              <a:moveTo>
                                <a:pt x="14932" y="5415"/>
                              </a:moveTo>
                              <a:cubicBezTo>
                                <a:pt x="14913" y="5460"/>
                                <a:pt x="14900" y="5508"/>
                                <a:pt x="14891" y="5556"/>
                              </a:cubicBezTo>
                              <a:cubicBezTo>
                                <a:pt x="14879" y="5617"/>
                                <a:pt x="14855" y="5678"/>
                                <a:pt x="14852" y="5741"/>
                              </a:cubicBezTo>
                              <a:cubicBezTo>
                                <a:pt x="14850" y="5772"/>
                                <a:pt x="14845" y="5808"/>
                                <a:pt x="14877" y="5809"/>
                              </a:cubicBezTo>
                            </a:path>
                            <a:path w="6182" h="1136">
                              <a:moveTo>
                                <a:pt x="15231" y="5259"/>
                              </a:moveTo>
                              <a:cubicBezTo>
                                <a:pt x="15250" y="5280"/>
                                <a:pt x="15257" y="5295"/>
                                <a:pt x="15264" y="5327"/>
                              </a:cubicBezTo>
                              <a:cubicBezTo>
                                <a:pt x="15282" y="5409"/>
                                <a:pt x="15292" y="5496"/>
                                <a:pt x="15296" y="5580"/>
                              </a:cubicBezTo>
                              <a:cubicBezTo>
                                <a:pt x="15300" y="5674"/>
                                <a:pt x="15300" y="5778"/>
                                <a:pt x="15267" y="5868"/>
                              </a:cubicBezTo>
                              <a:cubicBezTo>
                                <a:pt x="15251" y="5911"/>
                                <a:pt x="15212" y="5976"/>
                                <a:pt x="15158" y="5970"/>
                              </a:cubicBezTo>
                              <a:cubicBezTo>
                                <a:pt x="15124" y="5957"/>
                                <a:pt x="15111" y="5950"/>
                                <a:pt x="15094" y="5929"/>
                              </a:cubicBezTo>
                            </a:path>
                            <a:path w="6182" h="1136">
                              <a:moveTo>
                                <a:pt x="14787" y="5280"/>
                              </a:moveTo>
                              <a:cubicBezTo>
                                <a:pt x="14659" y="5294"/>
                                <a:pt x="14587" y="5351"/>
                                <a:pt x="14511" y="5462"/>
                              </a:cubicBezTo>
                              <a:cubicBezTo>
                                <a:pt x="14417" y="5600"/>
                                <a:pt x="14378" y="5777"/>
                                <a:pt x="14431" y="5939"/>
                              </a:cubicBezTo>
                              <a:cubicBezTo>
                                <a:pt x="14474" y="6073"/>
                                <a:pt x="14558" y="6095"/>
                                <a:pt x="14671" y="6150"/>
                              </a:cubicBezTo>
                            </a:path>
                            <a:path w="6182" h="1136">
                              <a:moveTo>
                                <a:pt x="15993" y="5207"/>
                              </a:moveTo>
                              <a:cubicBezTo>
                                <a:pt x="15947" y="5238"/>
                                <a:pt x="15914" y="5270"/>
                                <a:pt x="15878" y="5315"/>
                              </a:cubicBezTo>
                              <a:cubicBezTo>
                                <a:pt x="15799" y="5413"/>
                                <a:pt x="15746" y="5536"/>
                                <a:pt x="15720" y="5659"/>
                              </a:cubicBezTo>
                              <a:cubicBezTo>
                                <a:pt x="15697" y="5767"/>
                                <a:pt x="15686" y="5897"/>
                                <a:pt x="15747" y="5995"/>
                              </a:cubicBezTo>
                              <a:cubicBezTo>
                                <a:pt x="15758" y="6007"/>
                                <a:pt x="15770" y="6018"/>
                                <a:pt x="15781" y="6030"/>
                              </a:cubicBezTo>
                            </a:path>
                            <a:path w="6182" h="1136">
                              <a:moveTo>
                                <a:pt x="16268" y="5585"/>
                              </a:moveTo>
                              <a:cubicBezTo>
                                <a:pt x="16263" y="5567"/>
                                <a:pt x="16260" y="5554"/>
                                <a:pt x="16280" y="5539"/>
                              </a:cubicBezTo>
                              <a:cubicBezTo>
                                <a:pt x="16304" y="5521"/>
                                <a:pt x="16346" y="5512"/>
                                <a:pt x="16375" y="5515"/>
                              </a:cubicBezTo>
                              <a:cubicBezTo>
                                <a:pt x="16419" y="5520"/>
                                <a:pt x="16429" y="5554"/>
                                <a:pt x="16417" y="5593"/>
                              </a:cubicBezTo>
                              <a:cubicBezTo>
                                <a:pt x="16397" y="5657"/>
                                <a:pt x="16341" y="5712"/>
                                <a:pt x="16300" y="5763"/>
                              </a:cubicBezTo>
                              <a:cubicBezTo>
                                <a:pt x="16275" y="5795"/>
                                <a:pt x="16209" y="5857"/>
                                <a:pt x="16217" y="5905"/>
                              </a:cubicBezTo>
                              <a:cubicBezTo>
                                <a:pt x="16224" y="5948"/>
                                <a:pt x="16299" y="5937"/>
                                <a:pt x="16325" y="5932"/>
                              </a:cubicBezTo>
                              <a:cubicBezTo>
                                <a:pt x="16383" y="5920"/>
                                <a:pt x="16419" y="5893"/>
                                <a:pt x="16456" y="5850"/>
                              </a:cubicBezTo>
                            </a:path>
                            <a:path w="6182" h="1136">
                              <a:moveTo>
                                <a:pt x="16259" y="5723"/>
                              </a:moveTo>
                              <a:cubicBezTo>
                                <a:pt x="16231" y="5728"/>
                                <a:pt x="16209" y="5732"/>
                                <a:pt x="16183" y="5742"/>
                              </a:cubicBezTo>
                              <a:cubicBezTo>
                                <a:pt x="16192" y="5750"/>
                                <a:pt x="16253" y="5744"/>
                                <a:pt x="16273" y="5742"/>
                              </a:cubicBezTo>
                              <a:cubicBezTo>
                                <a:pt x="16329" y="5738"/>
                                <a:pt x="16386" y="5731"/>
                                <a:pt x="16442" y="5725"/>
                              </a:cubicBezTo>
                            </a:path>
                            <a:path w="6182" h="1136">
                              <a:moveTo>
                                <a:pt x="16842" y="5727"/>
                              </a:moveTo>
                              <a:cubicBezTo>
                                <a:pt x="16834" y="5727"/>
                                <a:pt x="16822" y="5731"/>
                                <a:pt x="16824" y="5720"/>
                              </a:cubicBezTo>
                              <a:cubicBezTo>
                                <a:pt x="16828" y="5703"/>
                                <a:pt x="16876" y="5710"/>
                                <a:pt x="16885" y="5710"/>
                              </a:cubicBezTo>
                              <a:cubicBezTo>
                                <a:pt x="16923" y="5710"/>
                                <a:pt x="16959" y="5707"/>
                                <a:pt x="16997" y="5708"/>
                              </a:cubicBezTo>
                              <a:cubicBezTo>
                                <a:pt x="17014" y="5708"/>
                                <a:pt x="17017" y="5706"/>
                                <a:pt x="17026" y="5712"/>
                              </a:cubicBezTo>
                              <a:cubicBezTo>
                                <a:pt x="17017" y="5727"/>
                                <a:pt x="16991" y="5726"/>
                                <a:pt x="16973" y="5729"/>
                              </a:cubicBezTo>
                              <a:cubicBezTo>
                                <a:pt x="16934" y="5736"/>
                                <a:pt x="16893" y="5739"/>
                                <a:pt x="16854" y="5746"/>
                              </a:cubicBezTo>
                              <a:cubicBezTo>
                                <a:pt x="16840" y="5749"/>
                                <a:pt x="16837" y="5750"/>
                                <a:pt x="16829" y="5753"/>
                              </a:cubicBezTo>
                              <a:cubicBezTo>
                                <a:pt x="16845" y="5769"/>
                                <a:pt x="16888" y="5769"/>
                                <a:pt x="16913" y="5770"/>
                              </a:cubicBezTo>
                              <a:cubicBezTo>
                                <a:pt x="16977" y="5773"/>
                                <a:pt x="17036" y="5762"/>
                                <a:pt x="17099" y="5750"/>
                              </a:cubicBezTo>
                            </a:path>
                            <a:path w="6182" h="1136">
                              <a:moveTo>
                                <a:pt x="17455" y="5694"/>
                              </a:moveTo>
                              <a:cubicBezTo>
                                <a:pt x="17473" y="5695"/>
                                <a:pt x="17487" y="5693"/>
                                <a:pt x="17505" y="5689"/>
                              </a:cubicBezTo>
                              <a:cubicBezTo>
                                <a:pt x="17545" y="5680"/>
                                <a:pt x="17585" y="5673"/>
                                <a:pt x="17623" y="5657"/>
                              </a:cubicBezTo>
                              <a:cubicBezTo>
                                <a:pt x="17658" y="5642"/>
                                <a:pt x="17677" y="5629"/>
                                <a:pt x="17686" y="5593"/>
                              </a:cubicBezTo>
                              <a:cubicBezTo>
                                <a:pt x="17643" y="5559"/>
                                <a:pt x="17600" y="5564"/>
                                <a:pt x="17546" y="5574"/>
                              </a:cubicBezTo>
                              <a:cubicBezTo>
                                <a:pt x="17450" y="5591"/>
                                <a:pt x="17367" y="5635"/>
                                <a:pt x="17297" y="5702"/>
                              </a:cubicBezTo>
                              <a:cubicBezTo>
                                <a:pt x="17239" y="5757"/>
                                <a:pt x="17214" y="5819"/>
                                <a:pt x="17280" y="5878"/>
                              </a:cubicBezTo>
                              <a:cubicBezTo>
                                <a:pt x="17346" y="5937"/>
                                <a:pt x="17442" y="5938"/>
                                <a:pt x="17525" y="5923"/>
                              </a:cubicBezTo>
                              <a:cubicBezTo>
                                <a:pt x="17586" y="5907"/>
                                <a:pt x="17605" y="5902"/>
                                <a:pt x="17642" y="5882"/>
                              </a:cubicBezTo>
                            </a:path>
                            <a:path w="6182" h="1136">
                              <a:moveTo>
                                <a:pt x="17904" y="5151"/>
                              </a:moveTo>
                              <a:cubicBezTo>
                                <a:pt x="17928" y="5143"/>
                                <a:pt x="17959" y="5142"/>
                                <a:pt x="17982" y="5131"/>
                              </a:cubicBezTo>
                              <a:cubicBezTo>
                                <a:pt x="18009" y="5118"/>
                                <a:pt x="18046" y="5110"/>
                                <a:pt x="18066" y="5148"/>
                              </a:cubicBezTo>
                              <a:cubicBezTo>
                                <a:pt x="18081" y="5177"/>
                                <a:pt x="18035" y="5224"/>
                                <a:pt x="18018" y="5241"/>
                              </a:cubicBezTo>
                              <a:cubicBezTo>
                                <a:pt x="17984" y="5275"/>
                                <a:pt x="17941" y="5289"/>
                                <a:pt x="17905" y="5318"/>
                              </a:cubicBezTo>
                              <a:cubicBezTo>
                                <a:pt x="17903" y="5321"/>
                                <a:pt x="17901" y="5324"/>
                                <a:pt x="17899" y="5327"/>
                              </a:cubicBezTo>
                              <a:cubicBezTo>
                                <a:pt x="17943" y="5338"/>
                                <a:pt x="17978" y="5326"/>
                                <a:pt x="18022" y="5319"/>
                              </a:cubicBezTo>
                              <a:cubicBezTo>
                                <a:pt x="18099" y="5307"/>
                                <a:pt x="18168" y="5287"/>
                                <a:pt x="18241" y="5260"/>
                              </a:cubicBezTo>
                            </a:path>
                            <a:path w="6182" h="1136">
                              <a:moveTo>
                                <a:pt x="18592" y="5015"/>
                              </a:moveTo>
                              <a:cubicBezTo>
                                <a:pt x="18590" y="5110"/>
                                <a:pt x="18546" y="5171"/>
                                <a:pt x="18504" y="5255"/>
                              </a:cubicBezTo>
                              <a:cubicBezTo>
                                <a:pt x="18417" y="5428"/>
                                <a:pt x="18323" y="5589"/>
                                <a:pt x="18217" y="5750"/>
                              </a:cubicBezTo>
                              <a:cubicBezTo>
                                <a:pt x="18194" y="5785"/>
                                <a:pt x="17995" y="6110"/>
                                <a:pt x="17927" y="6075"/>
                              </a:cubicBezTo>
                              <a:cubicBezTo>
                                <a:pt x="17913" y="6040"/>
                                <a:pt x="17911" y="6023"/>
                                <a:pt x="17924" y="5995"/>
                              </a:cubicBezTo>
                            </a:path>
                            <a:path w="6182" h="1136">
                              <a:moveTo>
                                <a:pt x="18827" y="5700"/>
                              </a:moveTo>
                              <a:cubicBezTo>
                                <a:pt x="18815" y="5703"/>
                                <a:pt x="18812" y="5705"/>
                                <a:pt x="18804" y="5703"/>
                              </a:cubicBezTo>
                              <a:cubicBezTo>
                                <a:pt x="18836" y="5705"/>
                                <a:pt x="18869" y="5713"/>
                                <a:pt x="18902" y="5718"/>
                              </a:cubicBezTo>
                              <a:cubicBezTo>
                                <a:pt x="18985" y="5730"/>
                                <a:pt x="19067" y="5742"/>
                                <a:pt x="19149" y="5761"/>
                              </a:cubicBezTo>
                            </a:path>
                            <a:path w="6182" h="1136">
                              <a:moveTo>
                                <a:pt x="18981" y="5886"/>
                              </a:moveTo>
                              <a:cubicBezTo>
                                <a:pt x="18943" y="5889"/>
                                <a:pt x="18904" y="5892"/>
                                <a:pt x="18866" y="5895"/>
                              </a:cubicBezTo>
                              <a:cubicBezTo>
                                <a:pt x="18925" y="5886"/>
                                <a:pt x="18982" y="5883"/>
                                <a:pt x="19042" y="5882"/>
                              </a:cubicBezTo>
                              <a:cubicBezTo>
                                <a:pt x="19183" y="5879"/>
                                <a:pt x="19322" y="5874"/>
                                <a:pt x="19463" y="5864"/>
                              </a:cubicBezTo>
                            </a:path>
                            <a:path w="6182" h="1136">
                              <a:moveTo>
                                <a:pt x="20592" y="5417"/>
                              </a:moveTo>
                              <a:cubicBezTo>
                                <a:pt x="20563" y="5344"/>
                                <a:pt x="20509" y="5328"/>
                                <a:pt x="20427" y="5330"/>
                              </a:cubicBezTo>
                              <a:cubicBezTo>
                                <a:pt x="20236" y="5335"/>
                                <a:pt x="20027" y="5456"/>
                                <a:pt x="19917" y="5611"/>
                              </a:cubicBezTo>
                              <a:cubicBezTo>
                                <a:pt x="19843" y="5715"/>
                                <a:pt x="19820" y="5875"/>
                                <a:pt x="19929" y="5964"/>
                              </a:cubicBezTo>
                              <a:cubicBezTo>
                                <a:pt x="20030" y="6046"/>
                                <a:pt x="20191" y="6023"/>
                                <a:pt x="20291" y="5956"/>
                              </a:cubicBezTo>
                              <a:cubicBezTo>
                                <a:pt x="20416" y="5873"/>
                                <a:pt x="20439" y="5710"/>
                                <a:pt x="20440" y="5573"/>
                              </a:cubicBezTo>
                              <a:cubicBezTo>
                                <a:pt x="20441" y="5445"/>
                                <a:pt x="20417" y="5323"/>
                                <a:pt x="20396" y="5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1,5015" coordsize="6182,1136" path="m14932,5415c14913,5460,14900,5508,14891,5556c14879,5617,14855,5678,14852,5741c14850,5772,14845,5808,14877,5809em15231,5259c15250,5280,15257,5295,15264,5327c15282,5409,15292,5496,15296,5580c15300,5674,15300,5778,15267,5868c15251,5911,15212,5976,15158,5970c15124,5957,15111,5950,15094,5929em14787,5280c14659,5294,14587,5351,14511,5462c14417,5600,14378,5777,14431,5939c14474,6073,14558,6095,14671,6150em15993,5207c15947,5238,15914,5270,15878,5315c15799,5413,15746,5536,15720,5659c15697,5767,15686,5897,15747,5995c15758,6007,15770,6018,15781,6030em16268,5585c16263,5567,16260,5554,16280,5539c16304,5521,16346,5512,16375,5515c16419,5520,16429,5554,16417,5593c16397,5657,16341,5712,16300,5763c16275,5795,16209,5857,16217,5905c16224,5948,16299,5937,16325,5932c16383,5920,16419,5893,16456,5850em16259,5723c16231,5728,16209,5732,16183,5742c16192,5750,16253,5744,16273,5742c16329,5738,16386,5731,16442,5725em16842,5727c16834,5727,16822,5731,16824,5720c16828,5703,16876,5710,16885,5710c16923,5710,16959,5707,16997,5708c17014,5708,17017,5706,17026,5712c17017,5727,16991,5726,16973,5729c16934,5736,16893,5739,16854,5746c16840,5749,16837,5750,16829,5753c16845,5769,16888,5769,16913,5770c16977,5773,17036,5762,17099,5750em17455,5694c17473,5695,17487,5693,17505,5689c17545,5680,17585,5673,17623,5657c17658,5642,17677,5629,17686,5593c17643,5559,17600,5564,17546,5574c17450,5591,17367,5635,17297,5702c17239,5757,17214,5819,17280,5878c17346,5937,17442,5938,17525,5923c17586,5907,17605,5902,17642,5882em17904,5151c17928,5143,17959,5142,17982,5131c18009,5118,18046,5110,18066,5148c18081,5177,18035,5224,18018,5241c17984,5275,17941,5289,17905,5318c17903,5321,17901,5324,17899,5327c17943,5338,17978,5326,18022,5319c18099,5307,18168,5287,18241,5260em18592,5015c18590,5110,18546,5171,18504,5255c18417,5428,18323,5589,18217,5750c18194,5785,17995,6110,17927,6075c17913,6040,17911,6023,17924,5995em18827,5700c18815,5703,18812,5705,18804,5703c18836,5705,18869,5713,18902,5718c18985,5730,19067,5742,19149,5761em18981,5886c18943,5889,18904,5892,18866,5895c18925,5886,18982,5883,19042,5882c19183,5879,19322,5874,19463,5864em20592,5417c20563,5344,20509,5328,20427,5330c20236,5335,20027,5456,19917,5611c19843,5715,19820,5875,19929,5964c20030,6046,20191,6023,20291,5956c20416,5873,20439,5710,20440,5573c20441,5445,20417,5323,20396,5198e" stroked="t" o:allowincell="f" style="position:absolute;margin-left:318.5pt;margin-top:70.15pt;width:175.2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3980</wp:posOffset>
                </wp:positionH>
                <wp:positionV relativeFrom="paragraph">
                  <wp:posOffset>1550035</wp:posOffset>
                </wp:positionV>
                <wp:extent cx="773430" cy="22098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613">
                              <a:moveTo>
                                <a:pt x="3452" y="7230"/>
                              </a:moveTo>
                              <a:cubicBezTo>
                                <a:pt x="3449" y="7234"/>
                                <a:pt x="3435" y="7244"/>
                                <a:pt x="3436" y="7248"/>
                              </a:cubicBezTo>
                              <a:cubicBezTo>
                                <a:pt x="3438" y="7256"/>
                                <a:pt x="3512" y="7255"/>
                                <a:pt x="3515" y="7255"/>
                              </a:cubicBezTo>
                              <a:cubicBezTo>
                                <a:pt x="3577" y="7258"/>
                                <a:pt x="3639" y="7260"/>
                                <a:pt x="3701" y="7263"/>
                              </a:cubicBezTo>
                              <a:cubicBezTo>
                                <a:pt x="3706" y="7263"/>
                                <a:pt x="3706" y="7263"/>
                                <a:pt x="3709" y="7263"/>
                              </a:cubicBezTo>
                              <a:cubicBezTo>
                                <a:pt x="3682" y="7258"/>
                                <a:pt x="3655" y="7257"/>
                                <a:pt x="3627" y="7256"/>
                              </a:cubicBezTo>
                              <a:cubicBezTo>
                                <a:pt x="3582" y="7254"/>
                                <a:pt x="3534" y="7248"/>
                                <a:pt x="3489" y="7252"/>
                              </a:cubicBezTo>
                              <a:cubicBezTo>
                                <a:pt x="3471" y="7254"/>
                                <a:pt x="3463" y="7261"/>
                                <a:pt x="3453" y="7266"/>
                              </a:cubicBezTo>
                              <a:cubicBezTo>
                                <a:pt x="3491" y="7276"/>
                                <a:pt x="3526" y="7271"/>
                                <a:pt x="3565" y="7267"/>
                              </a:cubicBezTo>
                              <a:cubicBezTo>
                                <a:pt x="3636" y="7259"/>
                                <a:pt x="3697" y="7233"/>
                                <a:pt x="3760" y="7202"/>
                              </a:cubicBezTo>
                            </a:path>
                            <a:path w="2149" h="613">
                              <a:moveTo>
                                <a:pt x="4104" y="7020"/>
                              </a:moveTo>
                              <a:cubicBezTo>
                                <a:pt x="4116" y="7031"/>
                                <a:pt x="4114" y="7034"/>
                                <a:pt x="4116" y="7056"/>
                              </a:cubicBezTo>
                              <a:cubicBezTo>
                                <a:pt x="4120" y="7105"/>
                                <a:pt x="4130" y="7150"/>
                                <a:pt x="4146" y="7197"/>
                              </a:cubicBezTo>
                              <a:cubicBezTo>
                                <a:pt x="4163" y="7249"/>
                                <a:pt x="4186" y="7314"/>
                                <a:pt x="4223" y="7356"/>
                              </a:cubicBezTo>
                              <a:cubicBezTo>
                                <a:pt x="4245" y="7381"/>
                                <a:pt x="4256" y="7380"/>
                                <a:pt x="4283" y="7375"/>
                              </a:cubicBezTo>
                            </a:path>
                            <a:path w="2149" h="613">
                              <a:moveTo>
                                <a:pt x="4383" y="7057"/>
                              </a:moveTo>
                              <a:cubicBezTo>
                                <a:pt x="4329" y="7076"/>
                                <a:pt x="4287" y="7126"/>
                                <a:pt x="4246" y="7166"/>
                              </a:cubicBezTo>
                              <a:cubicBezTo>
                                <a:pt x="4173" y="7238"/>
                                <a:pt x="4110" y="7317"/>
                                <a:pt x="4051" y="7400"/>
                              </a:cubicBezTo>
                              <a:cubicBezTo>
                                <a:pt x="4036" y="7421"/>
                                <a:pt x="4031" y="7434"/>
                                <a:pt x="4022" y="7458"/>
                              </a:cubicBezTo>
                            </a:path>
                            <a:path w="2149" h="613">
                              <a:moveTo>
                                <a:pt x="4780" y="6941"/>
                              </a:moveTo>
                              <a:cubicBezTo>
                                <a:pt x="4791" y="6958"/>
                                <a:pt x="4788" y="6965"/>
                                <a:pt x="4786" y="6989"/>
                              </a:cubicBezTo>
                              <a:cubicBezTo>
                                <a:pt x="4781" y="7053"/>
                                <a:pt x="4780" y="7117"/>
                                <a:pt x="4773" y="7180"/>
                              </a:cubicBezTo>
                              <a:cubicBezTo>
                                <a:pt x="4765" y="7253"/>
                                <a:pt x="4766" y="7327"/>
                                <a:pt x="4756" y="7399"/>
                              </a:cubicBezTo>
                              <a:cubicBezTo>
                                <a:pt x="4754" y="7407"/>
                                <a:pt x="4752" y="7414"/>
                                <a:pt x="4750" y="7422"/>
                              </a:cubicBezTo>
                            </a:path>
                            <a:path w="2149" h="613">
                              <a:moveTo>
                                <a:pt x="4669" y="7184"/>
                              </a:moveTo>
                              <a:cubicBezTo>
                                <a:pt x="4643" y="7177"/>
                                <a:pt x="4642" y="7174"/>
                                <a:pt x="4619" y="7186"/>
                              </a:cubicBezTo>
                              <a:cubicBezTo>
                                <a:pt x="4634" y="7218"/>
                                <a:pt x="4685" y="7218"/>
                                <a:pt x="4719" y="7216"/>
                              </a:cubicBezTo>
                              <a:cubicBezTo>
                                <a:pt x="4831" y="7210"/>
                                <a:pt x="4938" y="7176"/>
                                <a:pt x="5045" y="7146"/>
                              </a:cubicBezTo>
                            </a:path>
                            <a:path w="2149" h="613">
                              <a:moveTo>
                                <a:pt x="5584" y="6846"/>
                              </a:moveTo>
                              <a:cubicBezTo>
                                <a:pt x="5555" y="6887"/>
                                <a:pt x="5543" y="6931"/>
                                <a:pt x="5529" y="6979"/>
                              </a:cubicBezTo>
                              <a:cubicBezTo>
                                <a:pt x="5495" y="7098"/>
                                <a:pt x="5471" y="7219"/>
                                <a:pt x="5462" y="7343"/>
                              </a:cubicBezTo>
                              <a:cubicBezTo>
                                <a:pt x="5462" y="7357"/>
                                <a:pt x="5461" y="7370"/>
                                <a:pt x="5461" y="7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6,6846" coordsize="2149,613" path="m3452,7230c3449,7234,3435,7244,3436,7248c3438,7256,3512,7255,3515,7255c3577,7258,3639,7260,3701,7263c3706,7263,3706,7263,3709,7263c3682,7258,3655,7257,3627,7256c3582,7254,3534,7248,3489,7252c3471,7254,3463,7261,3453,7266c3491,7276,3526,7271,3565,7267c3636,7259,3697,7233,3760,7202em4104,7020c4116,7031,4114,7034,4116,7056c4120,7105,4130,7150,4146,7197c4163,7249,4186,7314,4223,7356c4245,7381,4256,7380,4283,7375em4383,7057c4329,7076,4287,7126,4246,7166c4173,7238,4110,7317,4051,7400c4036,7421,4031,7434,4022,7458em4780,6941c4791,6958,4788,6965,4786,6989c4781,7053,4780,7117,4773,7180c4765,7253,4766,7327,4756,7399c4754,7407,4752,7414,4750,7422em4669,7184c4643,7177,4642,7174,4619,7186c4634,7218,4685,7218,4719,7216c4831,7210,4938,7176,5045,7146em5584,6846c5555,6887,5543,6931,5529,6979c5495,7098,5471,7219,5462,7343c5462,7357,5461,7370,5461,7384e" stroked="t" o:allowincell="f" style="position:absolute;margin-left:7.4pt;margin-top:122.05pt;width:60.8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62050</wp:posOffset>
                </wp:positionH>
                <wp:positionV relativeFrom="paragraph">
                  <wp:posOffset>1684020</wp:posOffset>
                </wp:positionV>
                <wp:extent cx="134620" cy="24130"/>
                <wp:effectExtent l="6985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8">
                              <a:moveTo>
                                <a:pt x="6403" y="7266"/>
                              </a:moveTo>
                              <a:cubicBezTo>
                                <a:pt x="6414" y="7272"/>
                                <a:pt x="6424" y="7271"/>
                                <a:pt x="6437" y="7276"/>
                              </a:cubicBezTo>
                              <a:cubicBezTo>
                                <a:pt x="6468" y="7288"/>
                                <a:pt x="6505" y="7281"/>
                                <a:pt x="6540" y="7281"/>
                              </a:cubicBezTo>
                              <a:cubicBezTo>
                                <a:pt x="6583" y="7281"/>
                                <a:pt x="6625" y="7278"/>
                                <a:pt x="6668" y="7276"/>
                              </a:cubicBezTo>
                              <a:cubicBezTo>
                                <a:pt x="6685" y="7275"/>
                                <a:pt x="6687" y="7277"/>
                                <a:pt x="6701" y="7279"/>
                              </a:cubicBezTo>
                              <a:cubicBezTo>
                                <a:pt x="6670" y="7276"/>
                                <a:pt x="6639" y="7274"/>
                                <a:pt x="6608" y="7270"/>
                              </a:cubicBezTo>
                              <a:cubicBezTo>
                                <a:pt x="6553" y="7262"/>
                                <a:pt x="6498" y="7257"/>
                                <a:pt x="6443" y="7251"/>
                              </a:cubicBezTo>
                              <a:cubicBezTo>
                                <a:pt x="6420" y="7249"/>
                                <a:pt x="6416" y="7246"/>
                                <a:pt x="6403" y="7250"/>
                              </a:cubicBezTo>
                              <a:cubicBezTo>
                                <a:pt x="6447" y="7265"/>
                                <a:pt x="6494" y="7263"/>
                                <a:pt x="6540" y="7260"/>
                              </a:cubicBezTo>
                              <a:cubicBezTo>
                                <a:pt x="6622" y="7255"/>
                                <a:pt x="6696" y="7237"/>
                                <a:pt x="6775" y="7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3,7217" coordsize="373,68" path="m6403,7266c6414,7272,6424,7271,6437,7276c6468,7288,6505,7281,6540,7281c6583,7281,6625,7278,6668,7276c6685,7275,6687,7277,6701,7279c6670,7276,6639,7274,6608,7270c6553,7262,6498,7257,6443,7251c6420,7249,6416,7246,6403,7250c6447,7265,6494,7263,6540,7260c6622,7255,6696,7237,6775,7217e" stroked="t" o:allowincell="f" style="position:absolute;margin-left:91.5pt;margin-top:132.6pt;width:10.55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51940</wp:posOffset>
                </wp:positionH>
                <wp:positionV relativeFrom="paragraph">
                  <wp:posOffset>1629410</wp:posOffset>
                </wp:positionV>
                <wp:extent cx="193040" cy="252730"/>
                <wp:effectExtent l="5715" t="6350" r="6350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702">
                              <a:moveTo>
                                <a:pt x="7515" y="7066"/>
                              </a:moveTo>
                              <a:cubicBezTo>
                                <a:pt x="7512" y="7072"/>
                                <a:pt x="7501" y="7089"/>
                                <a:pt x="7498" y="7099"/>
                              </a:cubicBezTo>
                              <a:cubicBezTo>
                                <a:pt x="7488" y="7131"/>
                                <a:pt x="7485" y="7158"/>
                                <a:pt x="7493" y="7190"/>
                              </a:cubicBezTo>
                              <a:cubicBezTo>
                                <a:pt x="7504" y="7233"/>
                                <a:pt x="7529" y="7247"/>
                                <a:pt x="7571" y="7250"/>
                              </a:cubicBezTo>
                              <a:cubicBezTo>
                                <a:pt x="7619" y="7254"/>
                                <a:pt x="7717" y="7189"/>
                                <a:pt x="7755" y="7219"/>
                              </a:cubicBezTo>
                              <a:cubicBezTo>
                                <a:pt x="7792" y="7247"/>
                                <a:pt x="7765" y="7340"/>
                                <a:pt x="7758" y="7373"/>
                              </a:cubicBezTo>
                              <a:cubicBezTo>
                                <a:pt x="7739" y="7467"/>
                                <a:pt x="7710" y="7558"/>
                                <a:pt x="7666" y="7644"/>
                              </a:cubicBezTo>
                              <a:cubicBezTo>
                                <a:pt x="7655" y="7666"/>
                                <a:pt x="7603" y="7781"/>
                                <a:pt x="7560" y="7767"/>
                              </a:cubicBezTo>
                              <a:cubicBezTo>
                                <a:pt x="7557" y="7762"/>
                                <a:pt x="7553" y="7756"/>
                                <a:pt x="7550" y="7751"/>
                              </a:cubicBezTo>
                              <a:cubicBezTo>
                                <a:pt x="7575" y="7671"/>
                                <a:pt x="7618" y="7605"/>
                                <a:pt x="7675" y="7543"/>
                              </a:cubicBezTo>
                              <a:cubicBezTo>
                                <a:pt x="7779" y="7430"/>
                                <a:pt x="7902" y="7335"/>
                                <a:pt x="8021" y="7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6,7066" coordsize="536,702" path="m7515,7066c7512,7072,7501,7089,7498,7099c7488,7131,7485,7158,7493,7190c7504,7233,7529,7247,7571,7250c7619,7254,7717,7189,7755,7219c7792,7247,7765,7340,7758,7373c7739,7467,7710,7558,7666,7644c7655,7666,7603,7781,7560,7767c7557,7762,7553,7756,7550,7751c7575,7671,7618,7605,7675,7543c7779,7430,7902,7335,8021,7238e" stroked="t" o:allowincell="f" style="position:absolute;margin-left:122.2pt;margin-top:128.3pt;width:15.1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10080</wp:posOffset>
                </wp:positionH>
                <wp:positionV relativeFrom="paragraph">
                  <wp:posOffset>1560830</wp:posOffset>
                </wp:positionV>
                <wp:extent cx="174625" cy="182880"/>
                <wp:effectExtent l="6985" t="6350" r="571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08">
                              <a:moveTo>
                                <a:pt x="8680" y="6876"/>
                              </a:moveTo>
                              <a:cubicBezTo>
                                <a:pt x="8665" y="6914"/>
                                <a:pt x="8652" y="6954"/>
                                <a:pt x="8644" y="6995"/>
                              </a:cubicBezTo>
                              <a:cubicBezTo>
                                <a:pt x="8627" y="7082"/>
                                <a:pt x="8614" y="7168"/>
                                <a:pt x="8604" y="7255"/>
                              </a:cubicBezTo>
                              <a:cubicBezTo>
                                <a:pt x="8599" y="7298"/>
                                <a:pt x="8596" y="7341"/>
                                <a:pt x="8590" y="7383"/>
                              </a:cubicBezTo>
                            </a:path>
                            <a:path w="486" h="508">
                              <a:moveTo>
                                <a:pt x="8540" y="7082"/>
                              </a:moveTo>
                              <a:cubicBezTo>
                                <a:pt x="8500" y="7073"/>
                                <a:pt x="8495" y="7079"/>
                                <a:pt x="8480" y="7118"/>
                              </a:cubicBezTo>
                              <a:cubicBezTo>
                                <a:pt x="8525" y="7162"/>
                                <a:pt x="8598" y="7142"/>
                                <a:pt x="8659" y="7132"/>
                              </a:cubicBezTo>
                              <a:cubicBezTo>
                                <a:pt x="8764" y="7115"/>
                                <a:pt x="8863" y="7079"/>
                                <a:pt x="8965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0,6876" coordsize="486,508" path="m8680,6876c8665,6914,8652,6954,8644,6995c8627,7082,8614,7168,8604,7255c8599,7298,8596,7341,8590,7383em8540,7082c8500,7073,8495,7079,8480,7118c8525,7162,8598,7142,8659,7132c8764,7115,8863,7079,8965,7048e" stroked="t" o:allowincell="f" style="position:absolute;margin-left:150.4pt;margin-top:122.9pt;width:13.7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79015</wp:posOffset>
                </wp:positionH>
                <wp:positionV relativeFrom="paragraph">
                  <wp:posOffset>1517650</wp:posOffset>
                </wp:positionV>
                <wp:extent cx="34290" cy="218440"/>
                <wp:effectExtent l="6350" t="5715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7">
                              <a:moveTo>
                                <a:pt x="9580" y="6768"/>
                              </a:moveTo>
                              <a:cubicBezTo>
                                <a:pt x="9597" y="6753"/>
                                <a:pt x="9601" y="6752"/>
                                <a:pt x="9597" y="6785"/>
                              </a:cubicBezTo>
                              <a:cubicBezTo>
                                <a:pt x="9587" y="6868"/>
                                <a:pt x="9564" y="6951"/>
                                <a:pt x="9552" y="7034"/>
                              </a:cubicBezTo>
                              <a:cubicBezTo>
                                <a:pt x="9538" y="7132"/>
                                <a:pt x="9517" y="7231"/>
                                <a:pt x="9506" y="7330"/>
                              </a:cubicBezTo>
                              <a:cubicBezTo>
                                <a:pt x="9506" y="7340"/>
                                <a:pt x="9506" y="7351"/>
                                <a:pt x="9506" y="7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6,6755" coordsize="94,607" path="m9580,6768c9597,6753,9601,6752,9597,6785c9587,6868,9564,6951,9552,7034c9538,7132,9517,7231,9506,7330c9506,7340,9506,7351,9506,7361e" stroked="t" o:allowincell="f" style="position:absolute;margin-left:179.45pt;margin-top:119.5pt;width:2.6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71750</wp:posOffset>
                </wp:positionH>
                <wp:positionV relativeFrom="paragraph">
                  <wp:posOffset>1557020</wp:posOffset>
                </wp:positionV>
                <wp:extent cx="150495" cy="167640"/>
                <wp:effectExtent l="5715" t="6350" r="571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65">
                              <a:moveTo>
                                <a:pt x="10548" y="6879"/>
                              </a:moveTo>
                              <a:cubicBezTo>
                                <a:pt x="10557" y="6873"/>
                                <a:pt x="10564" y="6870"/>
                                <a:pt x="10572" y="6865"/>
                              </a:cubicBezTo>
                              <a:cubicBezTo>
                                <a:pt x="10562" y="6894"/>
                                <a:pt x="10554" y="6923"/>
                                <a:pt x="10549" y="6954"/>
                              </a:cubicBezTo>
                              <a:cubicBezTo>
                                <a:pt x="10533" y="7047"/>
                                <a:pt x="10519" y="7140"/>
                                <a:pt x="10503" y="7233"/>
                              </a:cubicBezTo>
                              <a:cubicBezTo>
                                <a:pt x="10497" y="7266"/>
                                <a:pt x="10491" y="7297"/>
                                <a:pt x="10482" y="7329"/>
                              </a:cubicBezTo>
                            </a:path>
                            <a:path w="419" h="465">
                              <a:moveTo>
                                <a:pt x="10360" y="7055"/>
                              </a:moveTo>
                              <a:cubicBezTo>
                                <a:pt x="10341" y="7046"/>
                                <a:pt x="10338" y="7043"/>
                                <a:pt x="10325" y="7042"/>
                              </a:cubicBezTo>
                              <a:cubicBezTo>
                                <a:pt x="10314" y="7062"/>
                                <a:pt x="10388" y="7043"/>
                                <a:pt x="10398" y="7042"/>
                              </a:cubicBezTo>
                              <a:cubicBezTo>
                                <a:pt x="10517" y="7027"/>
                                <a:pt x="10624" y="6993"/>
                                <a:pt x="10736" y="6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8,6865" coordsize="419,465" path="m10548,6879c10557,6873,10564,6870,10572,6865c10562,6894,10554,6923,10549,6954c10533,7047,10519,7140,10503,7233c10497,7266,10491,7297,10482,7329em10360,7055c10341,7046,10338,7043,10325,7042c10314,7062,10388,7043,10398,7042c10517,7027,10624,6993,10736,6953e" stroked="t" o:allowincell="f" style="position:absolute;margin-left:202.5pt;margin-top:122.6pt;width:11.8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10840</wp:posOffset>
                </wp:positionH>
                <wp:positionV relativeFrom="paragraph">
                  <wp:posOffset>1592580</wp:posOffset>
                </wp:positionV>
                <wp:extent cx="108585" cy="174625"/>
                <wp:effectExtent l="6350" t="7620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85">
                              <a:moveTo>
                                <a:pt x="11277" y="7003"/>
                              </a:moveTo>
                              <a:cubicBezTo>
                                <a:pt x="11278" y="7002"/>
                                <a:pt x="11271" y="7002"/>
                                <a:pt x="11288" y="6992"/>
                              </a:cubicBezTo>
                              <a:cubicBezTo>
                                <a:pt x="11317" y="6975"/>
                                <a:pt x="11346" y="6965"/>
                                <a:pt x="11380" y="6964"/>
                              </a:cubicBezTo>
                              <a:cubicBezTo>
                                <a:pt x="11424" y="6963"/>
                                <a:pt x="11473" y="6972"/>
                                <a:pt x="11500" y="7010"/>
                              </a:cubicBezTo>
                              <a:cubicBezTo>
                                <a:pt x="11538" y="7063"/>
                                <a:pt x="11505" y="7128"/>
                                <a:pt x="11480" y="7178"/>
                              </a:cubicBezTo>
                              <a:cubicBezTo>
                                <a:pt x="11445" y="7249"/>
                                <a:pt x="11391" y="7306"/>
                                <a:pt x="11342" y="7368"/>
                              </a:cubicBezTo>
                              <a:cubicBezTo>
                                <a:pt x="11319" y="7397"/>
                                <a:pt x="11306" y="7409"/>
                                <a:pt x="11302" y="7441"/>
                              </a:cubicBezTo>
                              <a:cubicBezTo>
                                <a:pt x="11345" y="7451"/>
                                <a:pt x="11390" y="7441"/>
                                <a:pt x="11432" y="7422"/>
                              </a:cubicBezTo>
                              <a:cubicBezTo>
                                <a:pt x="11472" y="7399"/>
                                <a:pt x="11486" y="7391"/>
                                <a:pt x="11512" y="7374"/>
                              </a:cubicBezTo>
                            </a:path>
                            <a:path w="301" h="485">
                              <a:moveTo>
                                <a:pt x="11354" y="7180"/>
                              </a:moveTo>
                              <a:cubicBezTo>
                                <a:pt x="11321" y="7189"/>
                                <a:pt x="11264" y="7191"/>
                                <a:pt x="11266" y="7231"/>
                              </a:cubicBezTo>
                              <a:cubicBezTo>
                                <a:pt x="11336" y="7238"/>
                                <a:pt x="11407" y="7234"/>
                                <a:pt x="11477" y="7227"/>
                              </a:cubicBezTo>
                              <a:cubicBezTo>
                                <a:pt x="11505" y="7224"/>
                                <a:pt x="11533" y="7220"/>
                                <a:pt x="11561" y="7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1,6964" coordsize="301,485" path="m11277,7003c11278,7002,11271,7002,11288,6992c11317,6975,11346,6965,11380,6964c11424,6963,11473,6972,11500,7010c11538,7063,11505,7128,11480,7178c11445,7249,11391,7306,11342,7368c11319,7397,11306,7409,11302,7441c11345,7451,11390,7441,11432,7422c11472,7399,11486,7391,11512,7374em11354,7180c11321,7189,11264,7191,11266,7231c11336,7238,11407,7234,11477,7227c11505,7224,11533,7220,11561,7217e" stroked="t" o:allowincell="f" style="position:absolute;margin-left:229.2pt;margin-top:125.4pt;width:8.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63900</wp:posOffset>
                </wp:positionH>
                <wp:positionV relativeFrom="paragraph">
                  <wp:posOffset>1487805</wp:posOffset>
                </wp:positionV>
                <wp:extent cx="940435" cy="280670"/>
                <wp:effectExtent l="6985" t="6350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781">
                              <a:moveTo>
                                <a:pt x="12279" y="7289"/>
                              </a:moveTo>
                              <a:cubicBezTo>
                                <a:pt x="12267" y="7289"/>
                                <a:pt x="12258" y="7290"/>
                                <a:pt x="12247" y="7289"/>
                              </a:cubicBezTo>
                              <a:cubicBezTo>
                                <a:pt x="12249" y="7282"/>
                                <a:pt x="12231" y="7290"/>
                                <a:pt x="12260" y="7286"/>
                              </a:cubicBezTo>
                              <a:cubicBezTo>
                                <a:pt x="12304" y="7281"/>
                                <a:pt x="12350" y="7282"/>
                                <a:pt x="12395" y="7282"/>
                              </a:cubicBezTo>
                              <a:cubicBezTo>
                                <a:pt x="12443" y="7282"/>
                                <a:pt x="12495" y="7280"/>
                                <a:pt x="12543" y="7285"/>
                              </a:cubicBezTo>
                              <a:cubicBezTo>
                                <a:pt x="12547" y="7286"/>
                                <a:pt x="12552" y="7288"/>
                                <a:pt x="12556" y="7289"/>
                              </a:cubicBezTo>
                              <a:cubicBezTo>
                                <a:pt x="12525" y="7299"/>
                                <a:pt x="12490" y="7300"/>
                                <a:pt x="12457" y="7303"/>
                              </a:cubicBezTo>
                              <a:cubicBezTo>
                                <a:pt x="12408" y="7308"/>
                                <a:pt x="12358" y="7312"/>
                                <a:pt x="12309" y="7317"/>
                              </a:cubicBezTo>
                              <a:cubicBezTo>
                                <a:pt x="12286" y="7319"/>
                                <a:pt x="12300" y="7322"/>
                                <a:pt x="12317" y="7317"/>
                              </a:cubicBezTo>
                              <a:cubicBezTo>
                                <a:pt x="12385" y="7316"/>
                                <a:pt x="12454" y="7310"/>
                                <a:pt x="12521" y="7297"/>
                              </a:cubicBezTo>
                              <a:cubicBezTo>
                                <a:pt x="12543" y="7292"/>
                                <a:pt x="12564" y="7287"/>
                                <a:pt x="12586" y="7282"/>
                              </a:cubicBezTo>
                            </a:path>
                            <a:path w="2611" h="781">
                              <a:moveTo>
                                <a:pt x="12947" y="7200"/>
                              </a:moveTo>
                              <a:cubicBezTo>
                                <a:pt x="12937" y="7211"/>
                                <a:pt x="12927" y="7214"/>
                                <a:pt x="12946" y="7210"/>
                              </a:cubicBezTo>
                              <a:cubicBezTo>
                                <a:pt x="12985" y="7202"/>
                                <a:pt x="13027" y="7176"/>
                                <a:pt x="13065" y="7162"/>
                              </a:cubicBezTo>
                              <a:cubicBezTo>
                                <a:pt x="13103" y="7148"/>
                                <a:pt x="13164" y="7128"/>
                                <a:pt x="13187" y="7090"/>
                              </a:cubicBezTo>
                              <a:cubicBezTo>
                                <a:pt x="13188" y="7084"/>
                                <a:pt x="13188" y="7079"/>
                                <a:pt x="13189" y="7073"/>
                              </a:cubicBezTo>
                              <a:cubicBezTo>
                                <a:pt x="13149" y="7044"/>
                                <a:pt x="13098" y="7056"/>
                                <a:pt x="13051" y="7075"/>
                              </a:cubicBezTo>
                              <a:cubicBezTo>
                                <a:pt x="12971" y="7107"/>
                                <a:pt x="12891" y="7164"/>
                                <a:pt x="12842" y="7235"/>
                              </a:cubicBezTo>
                              <a:cubicBezTo>
                                <a:pt x="12805" y="7290"/>
                                <a:pt x="12793" y="7365"/>
                                <a:pt x="12865" y="7394"/>
                              </a:cubicBezTo>
                              <a:cubicBezTo>
                                <a:pt x="12953" y="7429"/>
                                <a:pt x="13043" y="7384"/>
                                <a:pt x="13121" y="7350"/>
                              </a:cubicBezTo>
                            </a:path>
                            <a:path w="2611" h="781">
                              <a:moveTo>
                                <a:pt x="13459" y="6696"/>
                              </a:moveTo>
                              <a:cubicBezTo>
                                <a:pt x="13477" y="6676"/>
                                <a:pt x="13493" y="6673"/>
                                <a:pt x="13521" y="6672"/>
                              </a:cubicBezTo>
                              <a:cubicBezTo>
                                <a:pt x="13558" y="6671"/>
                                <a:pt x="13602" y="6675"/>
                                <a:pt x="13633" y="6696"/>
                              </a:cubicBezTo>
                              <a:cubicBezTo>
                                <a:pt x="13670" y="6721"/>
                                <a:pt x="13665" y="6756"/>
                                <a:pt x="13637" y="6785"/>
                              </a:cubicBezTo>
                              <a:cubicBezTo>
                                <a:pt x="13587" y="6837"/>
                                <a:pt x="13514" y="6859"/>
                                <a:pt x="13470" y="6917"/>
                              </a:cubicBezTo>
                              <a:cubicBezTo>
                                <a:pt x="13510" y="6953"/>
                                <a:pt x="13568" y="6954"/>
                                <a:pt x="13623" y="6955"/>
                              </a:cubicBezTo>
                              <a:cubicBezTo>
                                <a:pt x="13696" y="6956"/>
                                <a:pt x="13764" y="6941"/>
                                <a:pt x="13835" y="6928"/>
                              </a:cubicBezTo>
                            </a:path>
                            <a:path w="2611" h="781">
                              <a:moveTo>
                                <a:pt x="14239" y="7224"/>
                              </a:moveTo>
                              <a:cubicBezTo>
                                <a:pt x="14213" y="7226"/>
                                <a:pt x="14187" y="7230"/>
                                <a:pt x="14163" y="7236"/>
                              </a:cubicBezTo>
                              <a:cubicBezTo>
                                <a:pt x="14200" y="7253"/>
                                <a:pt x="14246" y="7258"/>
                                <a:pt x="14285" y="7265"/>
                              </a:cubicBezTo>
                              <a:cubicBezTo>
                                <a:pt x="14383" y="7284"/>
                                <a:pt x="14482" y="7302"/>
                                <a:pt x="14581" y="7315"/>
                              </a:cubicBezTo>
                              <a:cubicBezTo>
                                <a:pt x="14604" y="7318"/>
                                <a:pt x="14628" y="7321"/>
                                <a:pt x="14651" y="7324"/>
                              </a:cubicBezTo>
                            </a:path>
                            <a:path w="2611" h="781">
                              <a:moveTo>
                                <a:pt x="14361" y="7418"/>
                              </a:moveTo>
                              <a:cubicBezTo>
                                <a:pt x="14309" y="7428"/>
                                <a:pt x="14258" y="7437"/>
                                <a:pt x="14206" y="7448"/>
                              </a:cubicBezTo>
                              <a:cubicBezTo>
                                <a:pt x="14276" y="7443"/>
                                <a:pt x="14357" y="7434"/>
                                <a:pt x="14429" y="7426"/>
                              </a:cubicBezTo>
                              <a:cubicBezTo>
                                <a:pt x="14570" y="7411"/>
                                <a:pt x="14711" y="7396"/>
                                <a:pt x="14852" y="7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2,6672" coordsize="2611,781" path="m12279,7289c12267,7289,12258,7290,12247,7289c12249,7282,12231,7290,12260,7286c12304,7281,12350,7282,12395,7282c12443,7282,12495,7280,12543,7285c12547,7286,12552,7288,12556,7289c12525,7299,12490,7300,12457,7303c12408,7308,12358,7312,12309,7317c12286,7319,12300,7322,12317,7317c12385,7316,12454,7310,12521,7297c12543,7292,12564,7287,12586,7282em12947,7200c12937,7211,12927,7214,12946,7210c12985,7202,13027,7176,13065,7162c13103,7148,13164,7128,13187,7090c13188,7084,13188,7079,13189,7073c13149,7044,13098,7056,13051,7075c12971,7107,12891,7164,12842,7235c12805,7290,12793,7365,12865,7394c12953,7429,13043,7384,13121,7350em13459,6696c13477,6676,13493,6673,13521,6672c13558,6671,13602,6675,13633,6696c13670,6721,13665,6756,13637,6785c13587,6837,13514,6859,13470,6917c13510,6953,13568,6954,13623,6955c13696,6956,13764,6941,13835,6928em14239,7224c14213,7226,14187,7230,14163,7236c14200,7253,14246,7258,14285,7265c14383,7284,14482,7302,14581,7315c14604,7318,14628,7321,14651,7324em14361,7418c14309,7428,14258,7437,14206,7448c14276,7443,14357,7434,14429,7426c14570,7411,14711,7396,14852,7380e" stroked="t" o:allowincell="f" style="position:absolute;margin-left:257pt;margin-top:117.15pt;width:74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89755</wp:posOffset>
                </wp:positionH>
                <wp:positionV relativeFrom="paragraph">
                  <wp:posOffset>1533525</wp:posOffset>
                </wp:positionV>
                <wp:extent cx="306705" cy="224155"/>
                <wp:effectExtent l="8255" t="8255" r="3810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623">
                              <a:moveTo>
                                <a:pt x="16000" y="6900"/>
                              </a:moveTo>
                              <a:cubicBezTo>
                                <a:pt x="16006" y="6860"/>
                                <a:pt x="16012" y="6820"/>
                                <a:pt x="15962" y="6805"/>
                              </a:cubicBezTo>
                              <a:cubicBezTo>
                                <a:pt x="15860" y="6775"/>
                                <a:pt x="15735" y="6824"/>
                                <a:pt x="15649" y="6873"/>
                              </a:cubicBezTo>
                              <a:cubicBezTo>
                                <a:pt x="15538" y="6936"/>
                                <a:pt x="15395" y="7053"/>
                                <a:pt x="15369" y="7186"/>
                              </a:cubicBezTo>
                              <a:cubicBezTo>
                                <a:pt x="15341" y="7330"/>
                                <a:pt x="15503" y="7397"/>
                                <a:pt x="15613" y="7415"/>
                              </a:cubicBezTo>
                              <a:cubicBezTo>
                                <a:pt x="15765" y="7440"/>
                                <a:pt x="15955" y="7405"/>
                                <a:pt x="16087" y="7324"/>
                              </a:cubicBezTo>
                              <a:cubicBezTo>
                                <a:pt x="16199" y="7255"/>
                                <a:pt x="16229" y="7154"/>
                                <a:pt x="16205" y="7033"/>
                              </a:cubicBezTo>
                              <a:cubicBezTo>
                                <a:pt x="16197" y="7005"/>
                                <a:pt x="16189" y="6978"/>
                                <a:pt x="16181" y="6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9,6799" coordsize="851,623" path="m16000,6900c16006,6860,16012,6820,15962,6805c15860,6775,15735,6824,15649,6873c15538,6936,15395,7053,15369,7186c15341,7330,15503,7397,15613,7415c15765,7440,15955,7405,16087,7324c16199,7255,16229,7154,16205,7033c16197,7005,16189,6978,16181,6950e" stroked="t" o:allowincell="f" style="position:absolute;margin-left:345.65pt;margin-top:120.75pt;width:24.1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050</wp:posOffset>
                </wp:positionH>
                <wp:positionV relativeFrom="paragraph">
                  <wp:posOffset>2159000</wp:posOffset>
                </wp:positionV>
                <wp:extent cx="921385" cy="334645"/>
                <wp:effectExtent l="7620" t="6985" r="571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929">
                              <a:moveTo>
                                <a:pt x="3277" y="8697"/>
                              </a:moveTo>
                              <a:cubicBezTo>
                                <a:pt x="3261" y="8701"/>
                                <a:pt x="3252" y="8706"/>
                                <a:pt x="3237" y="8711"/>
                              </a:cubicBezTo>
                              <a:cubicBezTo>
                                <a:pt x="3251" y="8716"/>
                                <a:pt x="3269" y="8717"/>
                                <a:pt x="3287" y="8717"/>
                              </a:cubicBezTo>
                              <a:cubicBezTo>
                                <a:pt x="3336" y="8717"/>
                                <a:pt x="3384" y="8716"/>
                                <a:pt x="3433" y="8717"/>
                              </a:cubicBezTo>
                              <a:cubicBezTo>
                                <a:pt x="3461" y="8718"/>
                                <a:pt x="3488" y="8721"/>
                                <a:pt x="3516" y="8725"/>
                              </a:cubicBezTo>
                              <a:cubicBezTo>
                                <a:pt x="3480" y="8736"/>
                                <a:pt x="3443" y="8737"/>
                                <a:pt x="3405" y="8740"/>
                              </a:cubicBezTo>
                              <a:cubicBezTo>
                                <a:pt x="3353" y="8744"/>
                                <a:pt x="3302" y="8743"/>
                                <a:pt x="3250" y="8747"/>
                              </a:cubicBezTo>
                              <a:cubicBezTo>
                                <a:pt x="3236" y="8748"/>
                                <a:pt x="3235" y="8749"/>
                                <a:pt x="3228" y="8749"/>
                              </a:cubicBezTo>
                              <a:cubicBezTo>
                                <a:pt x="3271" y="8756"/>
                                <a:pt x="3312" y="8754"/>
                                <a:pt x="3355" y="8755"/>
                              </a:cubicBezTo>
                              <a:cubicBezTo>
                                <a:pt x="3428" y="8756"/>
                                <a:pt x="3489" y="8752"/>
                                <a:pt x="3559" y="8732"/>
                              </a:cubicBezTo>
                            </a:path>
                            <a:path w="2559" h="929">
                              <a:moveTo>
                                <a:pt x="3881" y="8537"/>
                              </a:moveTo>
                              <a:cubicBezTo>
                                <a:pt x="3890" y="8554"/>
                                <a:pt x="3898" y="8570"/>
                                <a:pt x="3902" y="8590"/>
                              </a:cubicBezTo>
                              <a:cubicBezTo>
                                <a:pt x="3914" y="8656"/>
                                <a:pt x="3924" y="8722"/>
                                <a:pt x="3944" y="8786"/>
                              </a:cubicBezTo>
                              <a:cubicBezTo>
                                <a:pt x="3960" y="8836"/>
                                <a:pt x="3978" y="8900"/>
                                <a:pt x="4019" y="8935"/>
                              </a:cubicBezTo>
                              <a:cubicBezTo>
                                <a:pt x="4046" y="8958"/>
                                <a:pt x="4063" y="8944"/>
                                <a:pt x="4088" y="8932"/>
                              </a:cubicBezTo>
                            </a:path>
                            <a:path w="2559" h="929">
                              <a:moveTo>
                                <a:pt x="4177" y="8657"/>
                              </a:moveTo>
                              <a:cubicBezTo>
                                <a:pt x="4098" y="8673"/>
                                <a:pt x="4040" y="8719"/>
                                <a:pt x="3971" y="8763"/>
                              </a:cubicBezTo>
                              <a:cubicBezTo>
                                <a:pt x="3880" y="8821"/>
                                <a:pt x="3801" y="8885"/>
                                <a:pt x="3723" y="8959"/>
                              </a:cubicBezTo>
                              <a:cubicBezTo>
                                <a:pt x="3705" y="8977"/>
                                <a:pt x="3706" y="8982"/>
                                <a:pt x="3692" y="8987"/>
                              </a:cubicBezTo>
                            </a:path>
                            <a:path w="2559" h="929">
                              <a:moveTo>
                                <a:pt x="4540" y="8813"/>
                              </a:moveTo>
                              <a:cubicBezTo>
                                <a:pt x="4530" y="8816"/>
                                <a:pt x="4533" y="8815"/>
                                <a:pt x="4527" y="8822"/>
                              </a:cubicBezTo>
                              <a:cubicBezTo>
                                <a:pt x="4545" y="8836"/>
                                <a:pt x="4576" y="8833"/>
                                <a:pt x="4599" y="8834"/>
                              </a:cubicBezTo>
                              <a:cubicBezTo>
                                <a:pt x="4676" y="8836"/>
                                <a:pt x="4749" y="8834"/>
                                <a:pt x="4825" y="8814"/>
                              </a:cubicBezTo>
                              <a:cubicBezTo>
                                <a:pt x="4846" y="8807"/>
                                <a:pt x="4868" y="8800"/>
                                <a:pt x="4889" y="8793"/>
                              </a:cubicBezTo>
                            </a:path>
                            <a:path w="2559" h="929">
                              <a:moveTo>
                                <a:pt x="5265" y="8656"/>
                              </a:moveTo>
                              <a:cubicBezTo>
                                <a:pt x="5250" y="8687"/>
                                <a:pt x="5237" y="8717"/>
                                <a:pt x="5225" y="8749"/>
                              </a:cubicBezTo>
                              <a:cubicBezTo>
                                <a:pt x="5211" y="8785"/>
                                <a:pt x="5198" y="8828"/>
                                <a:pt x="5218" y="8865"/>
                              </a:cubicBezTo>
                              <a:cubicBezTo>
                                <a:pt x="5241" y="8906"/>
                                <a:pt x="5295" y="8902"/>
                                <a:pt x="5334" y="8895"/>
                              </a:cubicBezTo>
                              <a:cubicBezTo>
                                <a:pt x="5396" y="8883"/>
                                <a:pt x="5448" y="8850"/>
                                <a:pt x="5500" y="8817"/>
                              </a:cubicBezTo>
                              <a:cubicBezTo>
                                <a:pt x="5526" y="8801"/>
                                <a:pt x="5549" y="8790"/>
                                <a:pt x="5575" y="8778"/>
                              </a:cubicBezTo>
                              <a:cubicBezTo>
                                <a:pt x="5587" y="8821"/>
                                <a:pt x="5584" y="8844"/>
                                <a:pt x="5573" y="8895"/>
                              </a:cubicBezTo>
                              <a:cubicBezTo>
                                <a:pt x="5550" y="8996"/>
                                <a:pt x="5522" y="9096"/>
                                <a:pt x="5485" y="9193"/>
                              </a:cubicBezTo>
                              <a:cubicBezTo>
                                <a:pt x="5452" y="9278"/>
                                <a:pt x="5415" y="9368"/>
                                <a:pt x="5359" y="9441"/>
                              </a:cubicBezTo>
                              <a:cubicBezTo>
                                <a:pt x="5340" y="9460"/>
                                <a:pt x="5339" y="9468"/>
                                <a:pt x="5322" y="9465"/>
                              </a:cubicBezTo>
                              <a:cubicBezTo>
                                <a:pt x="5337" y="9376"/>
                                <a:pt x="5381" y="9315"/>
                                <a:pt x="5437" y="9243"/>
                              </a:cubicBezTo>
                              <a:cubicBezTo>
                                <a:pt x="5541" y="9108"/>
                                <a:pt x="5664" y="8990"/>
                                <a:pt x="5786" y="8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8,8537" coordsize="2559,929" path="m3277,8697c3261,8701,3252,8706,3237,8711c3251,8716,3269,8717,3287,8717c3336,8717,3384,8716,3433,8717c3461,8718,3488,8721,3516,8725c3480,8736,3443,8737,3405,8740c3353,8744,3302,8743,3250,8747c3236,8748,3235,8749,3228,8749c3271,8756,3312,8754,3355,8755c3428,8756,3489,8752,3559,8732em3881,8537c3890,8554,3898,8570,3902,8590c3914,8656,3924,8722,3944,8786c3960,8836,3978,8900,4019,8935c4046,8958,4063,8944,4088,8932em4177,8657c4098,8673,4040,8719,3971,8763c3880,8821,3801,8885,3723,8959c3705,8977,3706,8982,3692,8987em4540,8813c4530,8816,4533,8815,4527,8822c4545,8836,4576,8833,4599,8834c4676,8836,4749,8834,4825,8814c4846,8807,4868,8800,4889,8793em5265,8656c5250,8687,5237,8717,5225,8749c5211,8785,5198,8828,5218,8865c5241,8906,5295,8902,5334,8895c5396,8883,5448,8850,5500,8817c5526,8801,5549,8790,5575,8778c5587,8821,5584,8844,5573,8895c5550,8996,5522,9096,5485,9193c5452,9278,5415,9368,5359,9441c5340,9460,5339,9468,5322,9465c5337,9376,5381,9315,5437,9243c5541,9108,5664,8990,5786,8872e" stroked="t" o:allowincell="f" style="position:absolute;margin-left:1.5pt;margin-top:170pt;width:72.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04900</wp:posOffset>
                </wp:positionH>
                <wp:positionV relativeFrom="paragraph">
                  <wp:posOffset>2091055</wp:posOffset>
                </wp:positionV>
                <wp:extent cx="178435" cy="252730"/>
                <wp:effectExtent l="444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701">
                              <a:moveTo>
                                <a:pt x="6542" y="8353"/>
                              </a:moveTo>
                              <a:cubicBezTo>
                                <a:pt x="6542" y="8358"/>
                                <a:pt x="6541" y="8339"/>
                                <a:pt x="6543" y="8359"/>
                              </a:cubicBezTo>
                              <a:cubicBezTo>
                                <a:pt x="6546" y="8401"/>
                                <a:pt x="6554" y="8446"/>
                                <a:pt x="6554" y="8488"/>
                              </a:cubicBezTo>
                              <a:cubicBezTo>
                                <a:pt x="6553" y="8616"/>
                                <a:pt x="6543" y="8743"/>
                                <a:pt x="6533" y="8870"/>
                              </a:cubicBezTo>
                              <a:cubicBezTo>
                                <a:pt x="6528" y="8931"/>
                                <a:pt x="6525" y="8995"/>
                                <a:pt x="6497" y="9049"/>
                              </a:cubicBezTo>
                            </a:path>
                            <a:path w="496" h="701">
                              <a:moveTo>
                                <a:pt x="6301" y="8731"/>
                              </a:moveTo>
                              <a:cubicBezTo>
                                <a:pt x="6280" y="8718"/>
                                <a:pt x="6271" y="8719"/>
                                <a:pt x="6252" y="8703"/>
                              </a:cubicBezTo>
                              <a:cubicBezTo>
                                <a:pt x="6335" y="8724"/>
                                <a:pt x="6423" y="8729"/>
                                <a:pt x="6509" y="8721"/>
                              </a:cubicBezTo>
                              <a:cubicBezTo>
                                <a:pt x="6621" y="8704"/>
                                <a:pt x="6662" y="8698"/>
                                <a:pt x="6739" y="8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8349" coordsize="496,701" path="m6542,8353c6542,8358,6541,8339,6543,8359c6546,8401,6554,8446,6554,8488c6553,8616,6543,8743,6533,8870c6528,8931,6525,8995,6497,9049em6301,8731c6280,8718,6271,8719,6252,8703c6335,8724,6423,8729,6509,8721c6621,8704,6662,8698,6739,8686e" stroked="t" o:allowincell="f" style="position:absolute;margin-left:87pt;margin-top:164.65pt;width:14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1170</wp:posOffset>
                </wp:positionH>
                <wp:positionV relativeFrom="paragraph">
                  <wp:posOffset>-173355</wp:posOffset>
                </wp:positionV>
                <wp:extent cx="201930" cy="282575"/>
                <wp:effectExtent l="6350" t="5080" r="635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785">
                              <a:moveTo>
                                <a:pt x="4500" y="2484"/>
                              </a:moveTo>
                              <a:cubicBezTo>
                                <a:pt x="4500" y="2496"/>
                                <a:pt x="4501" y="2508"/>
                                <a:pt x="4501" y="2520"/>
                              </a:cubicBezTo>
                              <a:cubicBezTo>
                                <a:pt x="4501" y="2565"/>
                                <a:pt x="4502" y="2611"/>
                                <a:pt x="4500" y="2656"/>
                              </a:cubicBezTo>
                              <a:cubicBezTo>
                                <a:pt x="4497" y="2707"/>
                                <a:pt x="4493" y="2759"/>
                                <a:pt x="4487" y="2809"/>
                              </a:cubicBezTo>
                              <a:cubicBezTo>
                                <a:pt x="4485" y="2822"/>
                                <a:pt x="4484" y="2824"/>
                                <a:pt x="4483" y="2837"/>
                              </a:cubicBezTo>
                              <a:cubicBezTo>
                                <a:pt x="4497" y="2788"/>
                                <a:pt x="4509" y="2738"/>
                                <a:pt x="4525" y="2689"/>
                              </a:cubicBezTo>
                              <a:cubicBezTo>
                                <a:pt x="4551" y="2609"/>
                                <a:pt x="4578" y="2529"/>
                                <a:pt x="4614" y="2453"/>
                              </a:cubicBezTo>
                              <a:cubicBezTo>
                                <a:pt x="4632" y="2416"/>
                                <a:pt x="4642" y="2399"/>
                                <a:pt x="4673" y="2376"/>
                              </a:cubicBezTo>
                              <a:cubicBezTo>
                                <a:pt x="4698" y="2400"/>
                                <a:pt x="4688" y="2431"/>
                                <a:pt x="4682" y="2464"/>
                              </a:cubicBezTo>
                              <a:cubicBezTo>
                                <a:pt x="4681" y="2472"/>
                                <a:pt x="4630" y="2607"/>
                                <a:pt x="4620" y="2595"/>
                              </a:cubicBezTo>
                              <a:cubicBezTo>
                                <a:pt x="4611" y="2590"/>
                                <a:pt x="4610" y="2584"/>
                                <a:pt x="4617" y="2572"/>
                              </a:cubicBezTo>
                            </a:path>
                            <a:path w="562" h="785">
                              <a:moveTo>
                                <a:pt x="4991" y="2063"/>
                              </a:moveTo>
                              <a:cubicBezTo>
                                <a:pt x="4993" y="2071"/>
                                <a:pt x="4986" y="2101"/>
                                <a:pt x="4974" y="2130"/>
                              </a:cubicBezTo>
                              <a:cubicBezTo>
                                <a:pt x="4942" y="2211"/>
                                <a:pt x="4913" y="2294"/>
                                <a:pt x="4895" y="2379"/>
                              </a:cubicBezTo>
                              <a:cubicBezTo>
                                <a:pt x="4879" y="2455"/>
                                <a:pt x="4868" y="2531"/>
                                <a:pt x="4860" y="2608"/>
                              </a:cubicBezTo>
                            </a:path>
                            <a:path w="562" h="785">
                              <a:moveTo>
                                <a:pt x="4860" y="2414"/>
                              </a:moveTo>
                              <a:cubicBezTo>
                                <a:pt x="4853" y="2424"/>
                                <a:pt x="4851" y="2427"/>
                                <a:pt x="4849" y="2434"/>
                              </a:cubicBezTo>
                              <a:cubicBezTo>
                                <a:pt x="4900" y="2443"/>
                                <a:pt x="4933" y="2424"/>
                                <a:pt x="4981" y="2406"/>
                              </a:cubicBezTo>
                              <a:cubicBezTo>
                                <a:pt x="5002" y="2398"/>
                                <a:pt x="5023" y="2391"/>
                                <a:pt x="5044" y="2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3,2059" coordsize="562,785" path="m4500,2484c4500,2496,4501,2508,4501,2520c4501,2565,4502,2611,4500,2656c4497,2707,4493,2759,4487,2809c4485,2822,4484,2824,4483,2837c4497,2788,4509,2738,4525,2689c4551,2609,4578,2529,4614,2453c4632,2416,4642,2399,4673,2376c4698,2400,4688,2431,4682,2464c4681,2472,4630,2607,4620,2595c4611,2590,4610,2584,4617,2572em4991,2063c4993,2071,4986,2101,4974,2130c4942,2211,4913,2294,4895,2379c4879,2455,4868,2531,4860,2608em4860,2414c4853,2424,4851,2427,4849,2434c4900,2443,4933,2424,4981,2406c5002,2398,5023,2391,5044,2383e" stroked="t" o:allowincell="f" style="position:absolute;margin-left:37.1pt;margin-top:-13.65pt;width:15.8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32485</wp:posOffset>
                </wp:positionH>
                <wp:positionV relativeFrom="paragraph">
                  <wp:posOffset>-160655</wp:posOffset>
                </wp:positionV>
                <wp:extent cx="970915" cy="374650"/>
                <wp:effectExtent l="6985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1041">
                              <a:moveTo>
                                <a:pt x="5897" y="2350"/>
                              </a:moveTo>
                              <a:cubicBezTo>
                                <a:pt x="5892" y="2355"/>
                                <a:pt x="5888" y="2358"/>
                                <a:pt x="5891" y="2373"/>
                              </a:cubicBezTo>
                              <a:cubicBezTo>
                                <a:pt x="5898" y="2407"/>
                                <a:pt x="5898" y="2442"/>
                                <a:pt x="5902" y="2477"/>
                              </a:cubicBezTo>
                              <a:cubicBezTo>
                                <a:pt x="5908" y="2530"/>
                                <a:pt x="5917" y="2583"/>
                                <a:pt x="5934" y="2633"/>
                              </a:cubicBezTo>
                              <a:cubicBezTo>
                                <a:pt x="5944" y="2664"/>
                                <a:pt x="5949" y="2694"/>
                                <a:pt x="5981" y="2683"/>
                              </a:cubicBezTo>
                            </a:path>
                            <a:path w="2697" h="1041">
                              <a:moveTo>
                                <a:pt x="6086" y="2370"/>
                              </a:moveTo>
                              <a:cubicBezTo>
                                <a:pt x="6045" y="2373"/>
                                <a:pt x="6013" y="2398"/>
                                <a:pt x="5980" y="2424"/>
                              </a:cubicBezTo>
                              <a:cubicBezTo>
                                <a:pt x="5919" y="2472"/>
                                <a:pt x="5861" y="2531"/>
                                <a:pt x="5818" y="2595"/>
                              </a:cubicBezTo>
                              <a:cubicBezTo>
                                <a:pt x="5799" y="2624"/>
                                <a:pt x="5761" y="2669"/>
                                <a:pt x="5786" y="2696"/>
                              </a:cubicBezTo>
                            </a:path>
                            <a:path w="2697" h="1041">
                              <a:moveTo>
                                <a:pt x="6192" y="2573"/>
                              </a:moveTo>
                              <a:cubicBezTo>
                                <a:pt x="6158" y="2601"/>
                                <a:pt x="6122" y="2627"/>
                                <a:pt x="6088" y="2656"/>
                              </a:cubicBezTo>
                              <a:cubicBezTo>
                                <a:pt x="6060" y="2680"/>
                                <a:pt x="6042" y="2709"/>
                                <a:pt x="6055" y="2747"/>
                              </a:cubicBezTo>
                              <a:cubicBezTo>
                                <a:pt x="6068" y="2783"/>
                                <a:pt x="6108" y="2782"/>
                                <a:pt x="6138" y="2775"/>
                              </a:cubicBezTo>
                              <a:cubicBezTo>
                                <a:pt x="6173" y="2767"/>
                                <a:pt x="6211" y="2741"/>
                                <a:pt x="6227" y="2709"/>
                              </a:cubicBezTo>
                              <a:cubicBezTo>
                                <a:pt x="6239" y="2686"/>
                                <a:pt x="6236" y="2672"/>
                                <a:pt x="6227" y="2649"/>
                              </a:cubicBezTo>
                            </a:path>
                            <a:path w="2697" h="1041">
                              <a:moveTo>
                                <a:pt x="6430" y="2626"/>
                              </a:moveTo>
                              <a:cubicBezTo>
                                <a:pt x="6429" y="2661"/>
                                <a:pt x="6423" y="2690"/>
                                <a:pt x="6406" y="2722"/>
                              </a:cubicBezTo>
                              <a:cubicBezTo>
                                <a:pt x="6385" y="2763"/>
                                <a:pt x="6352" y="2794"/>
                                <a:pt x="6327" y="2832"/>
                              </a:cubicBezTo>
                              <a:cubicBezTo>
                                <a:pt x="6320" y="2843"/>
                                <a:pt x="6302" y="2889"/>
                                <a:pt x="6294" y="2862"/>
                              </a:cubicBezTo>
                            </a:path>
                            <a:path w="2697" h="1041">
                              <a:moveTo>
                                <a:pt x="6701" y="2408"/>
                              </a:moveTo>
                              <a:cubicBezTo>
                                <a:pt x="6685" y="2420"/>
                                <a:pt x="6668" y="2430"/>
                                <a:pt x="6657" y="2448"/>
                              </a:cubicBezTo>
                              <a:cubicBezTo>
                                <a:pt x="6641" y="2475"/>
                                <a:pt x="6640" y="2511"/>
                                <a:pt x="6654" y="2539"/>
                              </a:cubicBezTo>
                              <a:cubicBezTo>
                                <a:pt x="6667" y="2565"/>
                                <a:pt x="6691" y="2556"/>
                                <a:pt x="6711" y="2544"/>
                              </a:cubicBezTo>
                              <a:cubicBezTo>
                                <a:pt x="6738" y="2528"/>
                                <a:pt x="6760" y="2501"/>
                                <a:pt x="6780" y="2477"/>
                              </a:cubicBezTo>
                              <a:cubicBezTo>
                                <a:pt x="6789" y="2465"/>
                                <a:pt x="6791" y="2462"/>
                                <a:pt x="6800" y="2458"/>
                              </a:cubicBezTo>
                              <a:cubicBezTo>
                                <a:pt x="6798" y="2481"/>
                                <a:pt x="6793" y="2507"/>
                                <a:pt x="6786" y="2531"/>
                              </a:cubicBezTo>
                              <a:cubicBezTo>
                                <a:pt x="6767" y="2598"/>
                                <a:pt x="6748" y="2665"/>
                                <a:pt x="6722" y="2730"/>
                              </a:cubicBezTo>
                              <a:cubicBezTo>
                                <a:pt x="6699" y="2788"/>
                                <a:pt x="6670" y="2850"/>
                                <a:pt x="6631" y="2899"/>
                              </a:cubicBezTo>
                              <a:cubicBezTo>
                                <a:pt x="6614" y="2921"/>
                                <a:pt x="6607" y="2917"/>
                                <a:pt x="6591" y="2925"/>
                              </a:cubicBezTo>
                              <a:cubicBezTo>
                                <a:pt x="6598" y="2887"/>
                                <a:pt x="6617" y="2870"/>
                                <a:pt x="6640" y="2839"/>
                              </a:cubicBezTo>
                              <a:cubicBezTo>
                                <a:pt x="6677" y="2790"/>
                                <a:pt x="6715" y="2746"/>
                                <a:pt x="6760" y="2704"/>
                              </a:cubicBezTo>
                            </a:path>
                            <a:path w="2697" h="1041">
                              <a:moveTo>
                                <a:pt x="7000" y="2628"/>
                              </a:moveTo>
                              <a:cubicBezTo>
                                <a:pt x="6983" y="2645"/>
                                <a:pt x="6963" y="2658"/>
                                <a:pt x="6944" y="2673"/>
                              </a:cubicBezTo>
                              <a:cubicBezTo>
                                <a:pt x="6915" y="2697"/>
                                <a:pt x="6885" y="2725"/>
                                <a:pt x="6869" y="2759"/>
                              </a:cubicBezTo>
                              <a:cubicBezTo>
                                <a:pt x="6859" y="2780"/>
                                <a:pt x="6859" y="2794"/>
                                <a:pt x="6862" y="2815"/>
                              </a:cubicBezTo>
                              <a:cubicBezTo>
                                <a:pt x="6890" y="2820"/>
                                <a:pt x="6917" y="2809"/>
                                <a:pt x="6939" y="2790"/>
                              </a:cubicBezTo>
                              <a:cubicBezTo>
                                <a:pt x="6971" y="2762"/>
                                <a:pt x="7000" y="2728"/>
                                <a:pt x="7025" y="2693"/>
                              </a:cubicBezTo>
                              <a:cubicBezTo>
                                <a:pt x="7042" y="2668"/>
                                <a:pt x="7053" y="2641"/>
                                <a:pt x="7066" y="2614"/>
                              </a:cubicBezTo>
                            </a:path>
                            <a:path w="2697" h="1041">
                              <a:moveTo>
                                <a:pt x="7196" y="2721"/>
                              </a:moveTo>
                              <a:cubicBezTo>
                                <a:pt x="7198" y="2740"/>
                                <a:pt x="7199" y="2758"/>
                                <a:pt x="7199" y="2777"/>
                              </a:cubicBezTo>
                              <a:cubicBezTo>
                                <a:pt x="7199" y="2812"/>
                                <a:pt x="7185" y="2841"/>
                                <a:pt x="7168" y="2871"/>
                              </a:cubicBezTo>
                              <a:cubicBezTo>
                                <a:pt x="7148" y="2906"/>
                                <a:pt x="7122" y="2928"/>
                                <a:pt x="7095" y="2957"/>
                              </a:cubicBezTo>
                              <a:cubicBezTo>
                                <a:pt x="7080" y="2973"/>
                                <a:pt x="7075" y="2983"/>
                                <a:pt x="7088" y="2959"/>
                              </a:cubicBezTo>
                            </a:path>
                            <a:path w="2697" h="1041">
                              <a:moveTo>
                                <a:pt x="7479" y="2432"/>
                              </a:moveTo>
                              <a:cubicBezTo>
                                <a:pt x="7498" y="2423"/>
                                <a:pt x="7517" y="2413"/>
                                <a:pt x="7536" y="2406"/>
                              </a:cubicBezTo>
                              <a:cubicBezTo>
                                <a:pt x="7562" y="2396"/>
                                <a:pt x="7600" y="2390"/>
                                <a:pt x="7626" y="2401"/>
                              </a:cubicBezTo>
                              <a:cubicBezTo>
                                <a:pt x="7665" y="2418"/>
                                <a:pt x="7639" y="2475"/>
                                <a:pt x="7628" y="2500"/>
                              </a:cubicBezTo>
                              <a:cubicBezTo>
                                <a:pt x="7600" y="2564"/>
                                <a:pt x="7557" y="2620"/>
                                <a:pt x="7520" y="2679"/>
                              </a:cubicBezTo>
                              <a:cubicBezTo>
                                <a:pt x="7496" y="2717"/>
                                <a:pt x="7474" y="2748"/>
                                <a:pt x="7486" y="2791"/>
                              </a:cubicBezTo>
                              <a:cubicBezTo>
                                <a:pt x="7525" y="2799"/>
                                <a:pt x="7564" y="2789"/>
                                <a:pt x="7602" y="2769"/>
                              </a:cubicBezTo>
                              <a:cubicBezTo>
                                <a:pt x="7640" y="2748"/>
                                <a:pt x="7666" y="2719"/>
                                <a:pt x="7694" y="2688"/>
                              </a:cubicBezTo>
                            </a:path>
                            <a:path w="2697" h="1041">
                              <a:moveTo>
                                <a:pt x="7501" y="2560"/>
                              </a:moveTo>
                              <a:cubicBezTo>
                                <a:pt x="7478" y="2565"/>
                                <a:pt x="7459" y="2567"/>
                                <a:pt x="7441" y="2578"/>
                              </a:cubicBezTo>
                              <a:cubicBezTo>
                                <a:pt x="7479" y="2590"/>
                                <a:pt x="7511" y="2588"/>
                                <a:pt x="7551" y="2589"/>
                              </a:cubicBezTo>
                              <a:cubicBezTo>
                                <a:pt x="7600" y="2590"/>
                                <a:pt x="7648" y="2590"/>
                                <a:pt x="7697" y="2590"/>
                              </a:cubicBezTo>
                            </a:path>
                            <a:path w="2697" h="1041">
                              <a:moveTo>
                                <a:pt x="7808" y="2668"/>
                              </a:moveTo>
                              <a:cubicBezTo>
                                <a:pt x="7777" y="2688"/>
                                <a:pt x="7745" y="2708"/>
                                <a:pt x="7717" y="2733"/>
                              </a:cubicBezTo>
                              <a:cubicBezTo>
                                <a:pt x="7690" y="2757"/>
                                <a:pt x="7658" y="2793"/>
                                <a:pt x="7667" y="2831"/>
                              </a:cubicBezTo>
                              <a:cubicBezTo>
                                <a:pt x="7676" y="2872"/>
                                <a:pt x="7735" y="2862"/>
                                <a:pt x="7763" y="2855"/>
                              </a:cubicBezTo>
                              <a:cubicBezTo>
                                <a:pt x="7806" y="2845"/>
                                <a:pt x="7858" y="2811"/>
                                <a:pt x="7883" y="2773"/>
                              </a:cubicBezTo>
                              <a:cubicBezTo>
                                <a:pt x="7908" y="2734"/>
                                <a:pt x="7906" y="2690"/>
                                <a:pt x="7906" y="2646"/>
                              </a:cubicBezTo>
                            </a:path>
                            <a:path w="2697" h="1041">
                              <a:moveTo>
                                <a:pt x="8077" y="2237"/>
                              </a:moveTo>
                              <a:cubicBezTo>
                                <a:pt x="8136" y="2251"/>
                                <a:pt x="8167" y="2270"/>
                                <a:pt x="8179" y="2337"/>
                              </a:cubicBezTo>
                              <a:cubicBezTo>
                                <a:pt x="8199" y="2451"/>
                                <a:pt x="8173" y="2568"/>
                                <a:pt x="8138" y="2676"/>
                              </a:cubicBezTo>
                              <a:cubicBezTo>
                                <a:pt x="8097" y="2802"/>
                                <a:pt x="8024" y="2938"/>
                                <a:pt x="7922" y="3025"/>
                              </a:cubicBezTo>
                              <a:cubicBezTo>
                                <a:pt x="7844" y="3092"/>
                                <a:pt x="7770" y="3100"/>
                                <a:pt x="7674" y="3116"/>
                              </a:cubicBezTo>
                            </a:path>
                            <a:path w="2697" h="1041">
                              <a:moveTo>
                                <a:pt x="5733" y="2094"/>
                              </a:moveTo>
                              <a:cubicBezTo>
                                <a:pt x="5614" y="2192"/>
                                <a:pt x="5558" y="2291"/>
                                <a:pt x="5517" y="2443"/>
                              </a:cubicBezTo>
                              <a:cubicBezTo>
                                <a:pt x="5467" y="2628"/>
                                <a:pt x="5478" y="2814"/>
                                <a:pt x="5581" y="2980"/>
                              </a:cubicBezTo>
                              <a:cubicBezTo>
                                <a:pt x="5660" y="3074"/>
                                <a:pt x="5683" y="3105"/>
                                <a:pt x="5762" y="3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8,2094" coordsize="2697,1041" path="m5897,2350c5892,2355,5888,2358,5891,2373c5898,2407,5898,2442,5902,2477c5908,2530,5917,2583,5934,2633c5944,2664,5949,2694,5981,2683em6086,2370c6045,2373,6013,2398,5980,2424c5919,2472,5861,2531,5818,2595c5799,2624,5761,2669,5786,2696em6192,2573c6158,2601,6122,2627,6088,2656c6060,2680,6042,2709,6055,2747c6068,2783,6108,2782,6138,2775c6173,2767,6211,2741,6227,2709c6239,2686,6236,2672,6227,2649em6430,2626c6429,2661,6423,2690,6406,2722c6385,2763,6352,2794,6327,2832c6320,2843,6302,2889,6294,2862em6701,2408c6685,2420,6668,2430,6657,2448c6641,2475,6640,2511,6654,2539c6667,2565,6691,2556,6711,2544c6738,2528,6760,2501,6780,2477c6789,2465,6791,2462,6800,2458c6798,2481,6793,2507,6786,2531c6767,2598,6748,2665,6722,2730c6699,2788,6670,2850,6631,2899c6614,2921,6607,2917,6591,2925c6598,2887,6617,2870,6640,2839c6677,2790,6715,2746,6760,2704em7000,2628c6983,2645,6963,2658,6944,2673c6915,2697,6885,2725,6869,2759c6859,2780,6859,2794,6862,2815c6890,2820,6917,2809,6939,2790c6971,2762,7000,2728,7025,2693c7042,2668,7053,2641,7066,2614em7196,2721c7198,2740,7199,2758,7199,2777c7199,2812,7185,2841,7168,2871c7148,2906,7122,2928,7095,2957c7080,2973,7075,2983,7088,2959em7479,2432c7498,2423,7517,2413,7536,2406c7562,2396,7600,2390,7626,2401c7665,2418,7639,2475,7628,2500c7600,2564,7557,2620,7520,2679c7496,2717,7474,2748,7486,2791c7525,2799,7564,2789,7602,2769c7640,2748,7666,2719,7694,2688em7501,2560c7478,2565,7459,2567,7441,2578c7479,2590,7511,2588,7551,2589c7600,2590,7648,2590,7697,2590em7808,2668c7777,2688,7745,2708,7717,2733c7690,2757,7658,2793,7667,2831c7676,2872,7735,2862,7763,2855c7806,2845,7858,2811,7883,2773c7908,2734,7906,2690,7906,2646em8077,2237c8136,2251,8167,2270,8179,2337c8199,2451,8173,2568,8138,2676c8097,2802,8024,2938,7922,3025c7844,3092,7770,3100,7674,3116em5733,2094c5614,2192,5558,2291,5517,2443c5467,2628,5478,2814,5581,2980c5660,3074,5683,3105,5762,3134e" stroked="t" o:allowincell="f" style="position:absolute;margin-left:65.55pt;margin-top:-12.65pt;width:76.4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5640</wp:posOffset>
                </wp:positionH>
                <wp:positionV relativeFrom="paragraph">
                  <wp:posOffset>38100</wp:posOffset>
                </wp:positionV>
                <wp:extent cx="113665" cy="92710"/>
                <wp:effectExtent l="6985" t="635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58">
                              <a:moveTo>
                                <a:pt x="8599" y="2672"/>
                              </a:moveTo>
                              <a:cubicBezTo>
                                <a:pt x="8584" y="2665"/>
                                <a:pt x="8590" y="2670"/>
                                <a:pt x="8580" y="2662"/>
                              </a:cubicBezTo>
                              <a:cubicBezTo>
                                <a:pt x="8603" y="2659"/>
                                <a:pt x="8628" y="2651"/>
                                <a:pt x="8654" y="2649"/>
                              </a:cubicBezTo>
                              <a:cubicBezTo>
                                <a:pt x="8712" y="2644"/>
                                <a:pt x="8770" y="2653"/>
                                <a:pt x="8827" y="2662"/>
                              </a:cubicBezTo>
                              <a:cubicBezTo>
                                <a:pt x="8837" y="2664"/>
                                <a:pt x="8848" y="2665"/>
                                <a:pt x="8858" y="2667"/>
                              </a:cubicBezTo>
                            </a:path>
                            <a:path w="316" h="258">
                              <a:moveTo>
                                <a:pt x="8651" y="2859"/>
                              </a:moveTo>
                              <a:cubicBezTo>
                                <a:pt x="8620" y="2874"/>
                                <a:pt x="8611" y="2872"/>
                                <a:pt x="8596" y="2899"/>
                              </a:cubicBezTo>
                              <a:cubicBezTo>
                                <a:pt x="8664" y="2905"/>
                                <a:pt x="8737" y="2896"/>
                                <a:pt x="8804" y="2882"/>
                              </a:cubicBezTo>
                              <a:cubicBezTo>
                                <a:pt x="8834" y="2874"/>
                                <a:pt x="8865" y="2866"/>
                                <a:pt x="8895" y="2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0,2646" coordsize="316,258" path="m8599,2672c8584,2665,8590,2670,8580,2662c8603,2659,8628,2651,8654,2649c8712,2644,8770,2653,8827,2662c8837,2664,8848,2665,8858,2667em8651,2859c8620,2874,8611,2872,8596,2899c8664,2905,8737,2896,8804,2882c8834,2874,8865,2866,8895,2858e" stroked="t" o:allowincell="f" style="position:absolute;margin-left:153.2pt;margin-top:3pt;width:8.9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12340</wp:posOffset>
                </wp:positionH>
                <wp:positionV relativeFrom="paragraph">
                  <wp:posOffset>-182880</wp:posOffset>
                </wp:positionV>
                <wp:extent cx="943610" cy="399415"/>
                <wp:effectExtent l="6985" t="698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1109">
                              <a:moveTo>
                                <a:pt x="9621" y="2227"/>
                              </a:moveTo>
                              <a:cubicBezTo>
                                <a:pt x="9598" y="2237"/>
                                <a:pt x="9587" y="2241"/>
                                <a:pt x="9562" y="2261"/>
                              </a:cubicBezTo>
                              <a:cubicBezTo>
                                <a:pt x="9486" y="2324"/>
                                <a:pt x="9438" y="2416"/>
                                <a:pt x="9396" y="2503"/>
                              </a:cubicBezTo>
                              <a:cubicBezTo>
                                <a:pt x="9349" y="2601"/>
                                <a:pt x="9300" y="2710"/>
                                <a:pt x="9327" y="2822"/>
                              </a:cubicBezTo>
                              <a:cubicBezTo>
                                <a:pt x="9352" y="2924"/>
                                <a:pt x="9427" y="2910"/>
                                <a:pt x="9507" y="2899"/>
                              </a:cubicBezTo>
                            </a:path>
                            <a:path w="2622" h="1109">
                              <a:moveTo>
                                <a:pt x="9942" y="2341"/>
                              </a:moveTo>
                              <a:cubicBezTo>
                                <a:pt x="9897" y="2470"/>
                                <a:pt x="9843" y="2604"/>
                                <a:pt x="9828" y="2741"/>
                              </a:cubicBezTo>
                              <a:cubicBezTo>
                                <a:pt x="9823" y="2784"/>
                                <a:pt x="9820" y="2831"/>
                                <a:pt x="9840" y="2870"/>
                              </a:cubicBezTo>
                            </a:path>
                            <a:path w="2622" h="1109">
                              <a:moveTo>
                                <a:pt x="10144" y="2705"/>
                              </a:moveTo>
                              <a:cubicBezTo>
                                <a:pt x="10155" y="2750"/>
                                <a:pt x="10145" y="2776"/>
                                <a:pt x="10120" y="2816"/>
                              </a:cubicBezTo>
                              <a:cubicBezTo>
                                <a:pt x="10084" y="2873"/>
                                <a:pt x="10036" y="2925"/>
                                <a:pt x="9994" y="2978"/>
                              </a:cubicBezTo>
                              <a:cubicBezTo>
                                <a:pt x="9985" y="2989"/>
                                <a:pt x="9927" y="3065"/>
                                <a:pt x="9903" y="3047"/>
                              </a:cubicBezTo>
                              <a:cubicBezTo>
                                <a:pt x="9902" y="3043"/>
                                <a:pt x="9902" y="3039"/>
                                <a:pt x="9901" y="3035"/>
                              </a:cubicBezTo>
                            </a:path>
                            <a:path w="2622" h="1109">
                              <a:moveTo>
                                <a:pt x="10445" y="2368"/>
                              </a:moveTo>
                              <a:cubicBezTo>
                                <a:pt x="10459" y="2380"/>
                                <a:pt x="10460" y="2390"/>
                                <a:pt x="10460" y="2414"/>
                              </a:cubicBezTo>
                              <a:cubicBezTo>
                                <a:pt x="10461" y="2471"/>
                                <a:pt x="10443" y="2530"/>
                                <a:pt x="10434" y="2586"/>
                              </a:cubicBezTo>
                              <a:cubicBezTo>
                                <a:pt x="10422" y="2656"/>
                                <a:pt x="10405" y="2726"/>
                                <a:pt x="10405" y="2797"/>
                              </a:cubicBezTo>
                              <a:cubicBezTo>
                                <a:pt x="10405" y="2832"/>
                                <a:pt x="10402" y="2862"/>
                                <a:pt x="10438" y="2859"/>
                              </a:cubicBezTo>
                            </a:path>
                            <a:path w="2622" h="1109">
                              <a:moveTo>
                                <a:pt x="10683" y="2738"/>
                              </a:moveTo>
                              <a:cubicBezTo>
                                <a:pt x="10660" y="2795"/>
                                <a:pt x="10629" y="2843"/>
                                <a:pt x="10586" y="2888"/>
                              </a:cubicBezTo>
                              <a:cubicBezTo>
                                <a:pt x="10543" y="2934"/>
                                <a:pt x="10504" y="2981"/>
                                <a:pt x="10462" y="3027"/>
                              </a:cubicBezTo>
                              <a:cubicBezTo>
                                <a:pt x="10447" y="3044"/>
                                <a:pt x="10427" y="3069"/>
                                <a:pt x="10425" y="3040"/>
                              </a:cubicBezTo>
                            </a:path>
                            <a:path w="2622" h="1109">
                              <a:moveTo>
                                <a:pt x="10999" y="2674"/>
                              </a:moveTo>
                              <a:cubicBezTo>
                                <a:pt x="10993" y="2689"/>
                                <a:pt x="10984" y="2690"/>
                                <a:pt x="11002" y="2695"/>
                              </a:cubicBezTo>
                              <a:cubicBezTo>
                                <a:pt x="11023" y="2701"/>
                                <a:pt x="11070" y="2680"/>
                                <a:pt x="11088" y="2672"/>
                              </a:cubicBezTo>
                              <a:cubicBezTo>
                                <a:pt x="11128" y="2654"/>
                                <a:pt x="11158" y="2629"/>
                                <a:pt x="11175" y="2589"/>
                              </a:cubicBezTo>
                              <a:cubicBezTo>
                                <a:pt x="11151" y="2562"/>
                                <a:pt x="11117" y="2574"/>
                                <a:pt x="11085" y="2591"/>
                              </a:cubicBezTo>
                              <a:cubicBezTo>
                                <a:pt x="11018" y="2626"/>
                                <a:pt x="10956" y="2682"/>
                                <a:pt x="10917" y="2747"/>
                              </a:cubicBezTo>
                              <a:cubicBezTo>
                                <a:pt x="10885" y="2800"/>
                                <a:pt x="10858" y="2868"/>
                                <a:pt x="10908" y="2918"/>
                              </a:cubicBezTo>
                              <a:cubicBezTo>
                                <a:pt x="10954" y="2964"/>
                                <a:pt x="11031" y="2943"/>
                                <a:pt x="11082" y="2923"/>
                              </a:cubicBezTo>
                              <a:cubicBezTo>
                                <a:pt x="11100" y="2915"/>
                                <a:pt x="11117" y="2907"/>
                                <a:pt x="11135" y="2899"/>
                              </a:cubicBezTo>
                            </a:path>
                            <a:path w="2622" h="1109">
                              <a:moveTo>
                                <a:pt x="11417" y="2294"/>
                              </a:moveTo>
                              <a:cubicBezTo>
                                <a:pt x="11436" y="2273"/>
                                <a:pt x="11453" y="2260"/>
                                <a:pt x="11483" y="2258"/>
                              </a:cubicBezTo>
                              <a:cubicBezTo>
                                <a:pt x="11502" y="2256"/>
                                <a:pt x="11526" y="2274"/>
                                <a:pt x="11531" y="2293"/>
                              </a:cubicBezTo>
                              <a:cubicBezTo>
                                <a:pt x="11542" y="2330"/>
                                <a:pt x="11506" y="2369"/>
                                <a:pt x="11482" y="2392"/>
                              </a:cubicBezTo>
                              <a:cubicBezTo>
                                <a:pt x="11450" y="2422"/>
                                <a:pt x="11408" y="2438"/>
                                <a:pt x="11378" y="2471"/>
                              </a:cubicBezTo>
                              <a:cubicBezTo>
                                <a:pt x="11375" y="2475"/>
                                <a:pt x="11373" y="2480"/>
                                <a:pt x="11370" y="2484"/>
                              </a:cubicBezTo>
                              <a:cubicBezTo>
                                <a:pt x="11389" y="2512"/>
                                <a:pt x="11420" y="2517"/>
                                <a:pt x="11454" y="2519"/>
                              </a:cubicBezTo>
                              <a:cubicBezTo>
                                <a:pt x="11515" y="2523"/>
                                <a:pt x="11562" y="2510"/>
                                <a:pt x="11618" y="2488"/>
                              </a:cubicBezTo>
                            </a:path>
                            <a:path w="2622" h="1109">
                              <a:moveTo>
                                <a:pt x="11925" y="2032"/>
                              </a:moveTo>
                              <a:cubicBezTo>
                                <a:pt x="11949" y="2114"/>
                                <a:pt x="11937" y="2201"/>
                                <a:pt x="11919" y="2285"/>
                              </a:cubicBezTo>
                              <a:cubicBezTo>
                                <a:pt x="11882" y="2462"/>
                                <a:pt x="11838" y="2632"/>
                                <a:pt x="11770" y="2800"/>
                              </a:cubicBezTo>
                              <a:cubicBezTo>
                                <a:pt x="11732" y="2894"/>
                                <a:pt x="11669" y="3105"/>
                                <a:pt x="11553" y="3140"/>
                              </a:cubicBezTo>
                              <a:cubicBezTo>
                                <a:pt x="11538" y="3137"/>
                                <a:pt x="11524" y="3133"/>
                                <a:pt x="11509" y="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0,2032" coordsize="2622,1109" path="m9621,2227c9598,2237,9587,2241,9562,2261c9486,2324,9438,2416,9396,2503c9349,2601,9300,2710,9327,2822c9352,2924,9427,2910,9507,2899em9942,2341c9897,2470,9843,2604,9828,2741c9823,2784,9820,2831,9840,2870em10144,2705c10155,2750,10145,2776,10120,2816c10084,2873,10036,2925,9994,2978c9985,2989,9927,3065,9903,3047c9902,3043,9902,3039,9901,3035em10445,2368c10459,2380,10460,2390,10460,2414c10461,2471,10443,2530,10434,2586c10422,2656,10405,2726,10405,2797c10405,2832,10402,2862,10438,2859em10683,2738c10660,2795,10629,2843,10586,2888c10543,2934,10504,2981,10462,3027c10447,3044,10427,3069,10425,3040em10999,2674c10993,2689,10984,2690,11002,2695c11023,2701,11070,2680,11088,2672c11128,2654,11158,2629,11175,2589c11151,2562,11117,2574,11085,2591c11018,2626,10956,2682,10917,2747c10885,2800,10858,2868,10908,2918c10954,2964,11031,2943,11082,2923c11100,2915,11117,2907,11135,2899em11417,2294c11436,2273,11453,2260,11483,2258c11502,2256,11526,2274,11531,2293c11542,2330,11506,2369,11482,2392c11450,2422,11408,2438,11378,2471c11375,2475,11373,2480,11370,2484c11389,2512,11420,2517,11454,2519c11515,2523,11562,2510,11618,2488em11925,2032c11949,2114,11937,2201,11919,2285c11882,2462,11838,2632,11770,2800c11732,2894,11669,3105,11553,3140c11538,3137,11524,3133,11509,3130e" stroked="t" o:allowincell="f" style="position:absolute;margin-left:174.2pt;margin-top:-14.4pt;width:74.25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54170</wp:posOffset>
                </wp:positionH>
                <wp:positionV relativeFrom="paragraph">
                  <wp:posOffset>-420370</wp:posOffset>
                </wp:positionV>
                <wp:extent cx="208915" cy="192405"/>
                <wp:effectExtent l="6350" t="6350" r="571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35">
                              <a:moveTo>
                                <a:pt x="14781" y="1549"/>
                              </a:moveTo>
                              <a:cubicBezTo>
                                <a:pt x="14772" y="1566"/>
                                <a:pt x="14758" y="1584"/>
                                <a:pt x="14751" y="1602"/>
                              </a:cubicBezTo>
                              <a:cubicBezTo>
                                <a:pt x="14743" y="1625"/>
                                <a:pt x="14739" y="1651"/>
                                <a:pt x="14737" y="1675"/>
                              </a:cubicBezTo>
                              <a:cubicBezTo>
                                <a:pt x="14735" y="1694"/>
                                <a:pt x="14735" y="1713"/>
                                <a:pt x="14737" y="1732"/>
                              </a:cubicBezTo>
                              <a:cubicBezTo>
                                <a:pt x="14738" y="1739"/>
                                <a:pt x="14741" y="1741"/>
                                <a:pt x="14743" y="1747"/>
                              </a:cubicBezTo>
                              <a:cubicBezTo>
                                <a:pt x="14745" y="1749"/>
                                <a:pt x="14746" y="1749"/>
                                <a:pt x="14743" y="1749"/>
                              </a:cubicBezTo>
                              <a:cubicBezTo>
                                <a:pt x="14739" y="1748"/>
                                <a:pt x="14740" y="1751"/>
                                <a:pt x="14736" y="1749"/>
                              </a:cubicBezTo>
                              <a:cubicBezTo>
                                <a:pt x="14735" y="1749"/>
                                <a:pt x="14737" y="1742"/>
                                <a:pt x="14733" y="1743"/>
                              </a:cubicBezTo>
                              <a:cubicBezTo>
                                <a:pt x="14729" y="1744"/>
                                <a:pt x="14729" y="1746"/>
                                <a:pt x="14726" y="1749"/>
                              </a:cubicBezTo>
                              <a:cubicBezTo>
                                <a:pt x="14723" y="1752"/>
                                <a:pt x="14722" y="1757"/>
                                <a:pt x="14719" y="1760"/>
                              </a:cubicBezTo>
                              <a:cubicBezTo>
                                <a:pt x="14717" y="1762"/>
                                <a:pt x="14717" y="1762"/>
                                <a:pt x="14716" y="1764"/>
                              </a:cubicBezTo>
                              <a:cubicBezTo>
                                <a:pt x="14718" y="1760"/>
                                <a:pt x="14719" y="1760"/>
                                <a:pt x="14720" y="1755"/>
                              </a:cubicBezTo>
                              <a:cubicBezTo>
                                <a:pt x="14728" y="1728"/>
                                <a:pt x="14735" y="1700"/>
                                <a:pt x="14740" y="1672"/>
                              </a:cubicBezTo>
                              <a:cubicBezTo>
                                <a:pt x="14748" y="1627"/>
                                <a:pt x="14756" y="1583"/>
                                <a:pt x="14760" y="1538"/>
                              </a:cubicBezTo>
                              <a:cubicBezTo>
                                <a:pt x="14763" y="1503"/>
                                <a:pt x="14762" y="1469"/>
                                <a:pt x="14764" y="1435"/>
                              </a:cubicBezTo>
                              <a:cubicBezTo>
                                <a:pt x="14765" y="1416"/>
                                <a:pt x="14765" y="1398"/>
                                <a:pt x="14782" y="1388"/>
                              </a:cubicBezTo>
                              <a:cubicBezTo>
                                <a:pt x="14798" y="1378"/>
                                <a:pt x="14823" y="1378"/>
                                <a:pt x="14841" y="1376"/>
                              </a:cubicBezTo>
                              <a:cubicBezTo>
                                <a:pt x="14882" y="1372"/>
                                <a:pt x="14922" y="1373"/>
                                <a:pt x="14962" y="1376"/>
                              </a:cubicBezTo>
                              <a:cubicBezTo>
                                <a:pt x="14996" y="1379"/>
                                <a:pt x="15035" y="1379"/>
                                <a:pt x="15067" y="1391"/>
                              </a:cubicBezTo>
                              <a:cubicBezTo>
                                <a:pt x="15070" y="1393"/>
                                <a:pt x="15074" y="1395"/>
                                <a:pt x="15077" y="1397"/>
                              </a:cubicBezTo>
                            </a:path>
                            <a:path w="580" h="535">
                              <a:moveTo>
                                <a:pt x="14840" y="1531"/>
                              </a:moveTo>
                              <a:cubicBezTo>
                                <a:pt x="14820" y="1540"/>
                                <a:pt x="14808" y="1544"/>
                                <a:pt x="14791" y="1557"/>
                              </a:cubicBezTo>
                              <a:cubicBezTo>
                                <a:pt x="14826" y="1567"/>
                                <a:pt x="14864" y="1564"/>
                                <a:pt x="14901" y="1564"/>
                              </a:cubicBezTo>
                              <a:cubicBezTo>
                                <a:pt x="14945" y="1563"/>
                                <a:pt x="14960" y="1563"/>
                                <a:pt x="14989" y="1562"/>
                              </a:cubicBezTo>
                            </a:path>
                            <a:path w="580" h="535">
                              <a:moveTo>
                                <a:pt x="15107" y="1594"/>
                              </a:moveTo>
                              <a:cubicBezTo>
                                <a:pt x="15099" y="1600"/>
                                <a:pt x="15101" y="1607"/>
                                <a:pt x="15107" y="1617"/>
                              </a:cubicBezTo>
                              <a:cubicBezTo>
                                <a:pt x="15119" y="1637"/>
                                <a:pt x="15131" y="1656"/>
                                <a:pt x="15142" y="1677"/>
                              </a:cubicBezTo>
                              <a:cubicBezTo>
                                <a:pt x="15157" y="1707"/>
                                <a:pt x="15169" y="1739"/>
                                <a:pt x="15184" y="1769"/>
                              </a:cubicBezTo>
                              <a:cubicBezTo>
                                <a:pt x="15191" y="1785"/>
                                <a:pt x="15199" y="1808"/>
                                <a:pt x="15219" y="1808"/>
                              </a:cubicBezTo>
                              <a:cubicBezTo>
                                <a:pt x="15229" y="1806"/>
                                <a:pt x="15233" y="1804"/>
                                <a:pt x="15236" y="1795"/>
                              </a:cubicBezTo>
                            </a:path>
                            <a:path w="580" h="535">
                              <a:moveTo>
                                <a:pt x="15293" y="1662"/>
                              </a:moveTo>
                              <a:cubicBezTo>
                                <a:pt x="15254" y="1672"/>
                                <a:pt x="15221" y="1687"/>
                                <a:pt x="15187" y="1711"/>
                              </a:cubicBezTo>
                              <a:cubicBezTo>
                                <a:pt x="15131" y="1750"/>
                                <a:pt x="15086" y="1795"/>
                                <a:pt x="15041" y="1845"/>
                              </a:cubicBezTo>
                              <a:cubicBezTo>
                                <a:pt x="15018" y="1871"/>
                                <a:pt x="15010" y="1875"/>
                                <a:pt x="15011" y="1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4,1372" coordsize="580,535" path="m14781,1549c14772,1566,14758,1584,14751,1602c14743,1625,14739,1651,14737,1675c14735,1694,14735,1713,14737,1732c14738,1739,14741,1741,14743,1747c14745,1749,14746,1749,14743,1749c14739,1748,14740,1751,14736,1749c14735,1749,14737,1742,14733,1743c14729,1744,14729,1746,14726,1749c14723,1752,14722,1757,14719,1760c14717,1762,14717,1762,14716,1764c14718,1760,14719,1760,14720,1755c14728,1728,14735,1700,14740,1672c14748,1627,14756,1583,14760,1538c14763,1503,14762,1469,14764,1435c14765,1416,14765,1398,14782,1388c14798,1378,14823,1378,14841,1376c14882,1372,14922,1373,14962,1376c14996,1379,15035,1379,15067,1391c15070,1393,15074,1395,15077,1397em14840,1531c14820,1540,14808,1544,14791,1557c14826,1567,14864,1564,14901,1564c14945,1563,14960,1563,14989,1562em15107,1594c15099,1600,15101,1607,15107,1617c15119,1637,15131,1656,15142,1677c15157,1707,15169,1739,15184,1769c15191,1785,15199,1808,15219,1808c15229,1806,15233,1804,15236,1795em15293,1662c15254,1672,15221,1687,15187,1711c15131,1750,15086,1795,15041,1845c15018,1871,15010,1875,15011,1906e" stroked="t" o:allowincell="f" style="position:absolute;margin-left:327.1pt;margin-top:-33.1pt;width:16.4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69485</wp:posOffset>
                </wp:positionH>
                <wp:positionV relativeFrom="paragraph">
                  <wp:posOffset>-426085</wp:posOffset>
                </wp:positionV>
                <wp:extent cx="182245" cy="249555"/>
                <wp:effectExtent l="6985" t="6985" r="571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93">
                              <a:moveTo>
                                <a:pt x="16511" y="1451"/>
                              </a:moveTo>
                              <a:cubicBezTo>
                                <a:pt x="16502" y="1473"/>
                                <a:pt x="16493" y="1494"/>
                                <a:pt x="16483" y="1517"/>
                              </a:cubicBezTo>
                              <a:cubicBezTo>
                                <a:pt x="16464" y="1562"/>
                                <a:pt x="16454" y="1610"/>
                                <a:pt x="16443" y="1657"/>
                              </a:cubicBezTo>
                              <a:cubicBezTo>
                                <a:pt x="16435" y="1692"/>
                                <a:pt x="16427" y="1727"/>
                                <a:pt x="16424" y="1762"/>
                              </a:cubicBezTo>
                              <a:cubicBezTo>
                                <a:pt x="16440" y="1747"/>
                                <a:pt x="16452" y="1731"/>
                                <a:pt x="16461" y="1708"/>
                              </a:cubicBezTo>
                              <a:cubicBezTo>
                                <a:pt x="16480" y="1657"/>
                                <a:pt x="16495" y="1602"/>
                                <a:pt x="16500" y="1547"/>
                              </a:cubicBezTo>
                              <a:cubicBezTo>
                                <a:pt x="16505" y="1493"/>
                                <a:pt x="16496" y="1440"/>
                                <a:pt x="16497" y="1387"/>
                              </a:cubicBezTo>
                              <a:cubicBezTo>
                                <a:pt x="16498" y="1358"/>
                                <a:pt x="16513" y="1355"/>
                                <a:pt x="16539" y="1356"/>
                              </a:cubicBezTo>
                              <a:cubicBezTo>
                                <a:pt x="16594" y="1358"/>
                                <a:pt x="16649" y="1380"/>
                                <a:pt x="16703" y="1388"/>
                              </a:cubicBezTo>
                              <a:cubicBezTo>
                                <a:pt x="16738" y="1392"/>
                                <a:pt x="16750" y="1393"/>
                                <a:pt x="16773" y="1398"/>
                              </a:cubicBezTo>
                            </a:path>
                            <a:path w="507" h="693">
                              <a:moveTo>
                                <a:pt x="16488" y="1555"/>
                              </a:moveTo>
                              <a:cubicBezTo>
                                <a:pt x="16457" y="1566"/>
                                <a:pt x="16447" y="1568"/>
                                <a:pt x="16423" y="1588"/>
                              </a:cubicBezTo>
                              <a:cubicBezTo>
                                <a:pt x="16468" y="1595"/>
                                <a:pt x="16518" y="1590"/>
                                <a:pt x="16564" y="1588"/>
                              </a:cubicBezTo>
                              <a:cubicBezTo>
                                <a:pt x="16583" y="1587"/>
                                <a:pt x="16602" y="1585"/>
                                <a:pt x="16621" y="1584"/>
                              </a:cubicBezTo>
                            </a:path>
                            <a:path w="507" h="693">
                              <a:moveTo>
                                <a:pt x="16713" y="1697"/>
                              </a:moveTo>
                              <a:cubicBezTo>
                                <a:pt x="16707" y="1717"/>
                                <a:pt x="16702" y="1736"/>
                                <a:pt x="16694" y="1755"/>
                              </a:cubicBezTo>
                              <a:cubicBezTo>
                                <a:pt x="16688" y="1769"/>
                                <a:pt x="16691" y="1771"/>
                                <a:pt x="16692" y="1784"/>
                              </a:cubicBezTo>
                              <a:cubicBezTo>
                                <a:pt x="16714" y="1784"/>
                                <a:pt x="16729" y="1782"/>
                                <a:pt x="16751" y="1771"/>
                              </a:cubicBezTo>
                              <a:cubicBezTo>
                                <a:pt x="16776" y="1758"/>
                                <a:pt x="16805" y="1735"/>
                                <a:pt x="16834" y="1731"/>
                              </a:cubicBezTo>
                              <a:cubicBezTo>
                                <a:pt x="16840" y="1731"/>
                                <a:pt x="16846" y="1732"/>
                                <a:pt x="16852" y="1732"/>
                              </a:cubicBezTo>
                              <a:cubicBezTo>
                                <a:pt x="16870" y="1763"/>
                                <a:pt x="16863" y="1792"/>
                                <a:pt x="16853" y="1828"/>
                              </a:cubicBezTo>
                              <a:cubicBezTo>
                                <a:pt x="16836" y="1887"/>
                                <a:pt x="16808" y="1944"/>
                                <a:pt x="16765" y="1988"/>
                              </a:cubicBezTo>
                              <a:cubicBezTo>
                                <a:pt x="16736" y="2017"/>
                                <a:pt x="16689" y="2053"/>
                                <a:pt x="16645" y="2048"/>
                              </a:cubicBezTo>
                              <a:cubicBezTo>
                                <a:pt x="16639" y="2045"/>
                                <a:pt x="16634" y="2043"/>
                                <a:pt x="16628" y="2040"/>
                              </a:cubicBezTo>
                              <a:cubicBezTo>
                                <a:pt x="16621" y="1998"/>
                                <a:pt x="16656" y="1975"/>
                                <a:pt x="16692" y="1954"/>
                              </a:cubicBezTo>
                              <a:cubicBezTo>
                                <a:pt x="16767" y="1911"/>
                                <a:pt x="16850" y="1880"/>
                                <a:pt x="16929" y="1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3,1356" coordsize="507,693" path="m16511,1451c16502,1473,16493,1494,16483,1517c16464,1562,16454,1610,16443,1657c16435,1692,16427,1727,16424,1762c16440,1747,16452,1731,16461,1708c16480,1657,16495,1602,16500,1547c16505,1493,16496,1440,16497,1387c16498,1358,16513,1355,16539,1356c16594,1358,16649,1380,16703,1388c16738,1392,16750,1393,16773,1398em16488,1555c16457,1566,16447,1568,16423,1588c16468,1595,16518,1590,16564,1588c16583,1587,16602,1585,16621,1584em16713,1697c16707,1717,16702,1736,16694,1755c16688,1769,16691,1771,16692,1784c16714,1784,16729,1782,16751,1771c16776,1758,16805,1735,16834,1731c16840,1731,16846,1732,16852,1732c16870,1763,16863,1792,16853,1828c16836,1887,16808,1944,16765,1988c16736,2017,16689,2053,16645,2048c16639,2045,16634,2043,16628,2040c16621,1998,16656,1975,16692,1954c16767,1911,16850,1880,16929,1845e" stroked="t" o:allowincell="f" style="position:absolute;margin-left:375.55pt;margin-top:-33.55pt;width:14.3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76215</wp:posOffset>
                </wp:positionH>
                <wp:positionV relativeFrom="paragraph">
                  <wp:posOffset>-497840</wp:posOffset>
                </wp:positionV>
                <wp:extent cx="222250" cy="205740"/>
                <wp:effectExtent l="6350" t="6985" r="635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71">
                              <a:moveTo>
                                <a:pt x="17907" y="1286"/>
                              </a:moveTo>
                              <a:cubicBezTo>
                                <a:pt x="17904" y="1298"/>
                                <a:pt x="17902" y="1326"/>
                                <a:pt x="17899" y="1343"/>
                              </a:cubicBezTo>
                              <a:cubicBezTo>
                                <a:pt x="17890" y="1394"/>
                                <a:pt x="17873" y="1445"/>
                                <a:pt x="17864" y="1496"/>
                              </a:cubicBezTo>
                              <a:cubicBezTo>
                                <a:pt x="17856" y="1541"/>
                                <a:pt x="17843" y="1585"/>
                                <a:pt x="17834" y="1630"/>
                              </a:cubicBezTo>
                              <a:cubicBezTo>
                                <a:pt x="17832" y="1641"/>
                                <a:pt x="17831" y="1643"/>
                                <a:pt x="17833" y="1649"/>
                              </a:cubicBezTo>
                              <a:cubicBezTo>
                                <a:pt x="17847" y="1620"/>
                                <a:pt x="17855" y="1592"/>
                                <a:pt x="17865" y="1562"/>
                              </a:cubicBezTo>
                              <a:cubicBezTo>
                                <a:pt x="17886" y="1498"/>
                                <a:pt x="17897" y="1437"/>
                                <a:pt x="17908" y="1370"/>
                              </a:cubicBezTo>
                              <a:cubicBezTo>
                                <a:pt x="17916" y="1317"/>
                                <a:pt x="17909" y="1231"/>
                                <a:pt x="17932" y="1183"/>
                              </a:cubicBezTo>
                              <a:cubicBezTo>
                                <a:pt x="17947" y="1151"/>
                                <a:pt x="17994" y="1155"/>
                                <a:pt x="18022" y="1159"/>
                              </a:cubicBezTo>
                              <a:cubicBezTo>
                                <a:pt x="18070" y="1165"/>
                                <a:pt x="18117" y="1176"/>
                                <a:pt x="18165" y="1181"/>
                              </a:cubicBezTo>
                              <a:cubicBezTo>
                                <a:pt x="18191" y="1183"/>
                                <a:pt x="18198" y="1184"/>
                                <a:pt x="18215" y="1184"/>
                              </a:cubicBezTo>
                            </a:path>
                            <a:path w="617" h="571">
                              <a:moveTo>
                                <a:pt x="17907" y="1352"/>
                              </a:moveTo>
                              <a:cubicBezTo>
                                <a:pt x="17892" y="1361"/>
                                <a:pt x="17888" y="1363"/>
                                <a:pt x="17878" y="1367"/>
                              </a:cubicBezTo>
                              <a:cubicBezTo>
                                <a:pt x="17891" y="1380"/>
                                <a:pt x="17935" y="1374"/>
                                <a:pt x="17957" y="1375"/>
                              </a:cubicBezTo>
                              <a:cubicBezTo>
                                <a:pt x="18024" y="1377"/>
                                <a:pt x="18090" y="1388"/>
                                <a:pt x="18156" y="1397"/>
                              </a:cubicBezTo>
                            </a:path>
                            <a:path w="617" h="571">
                              <a:moveTo>
                                <a:pt x="18207" y="1527"/>
                              </a:moveTo>
                              <a:cubicBezTo>
                                <a:pt x="18230" y="1523"/>
                                <a:pt x="18252" y="1516"/>
                                <a:pt x="18274" y="1512"/>
                              </a:cubicBezTo>
                              <a:cubicBezTo>
                                <a:pt x="18291" y="1509"/>
                                <a:pt x="18300" y="1507"/>
                                <a:pt x="18317" y="1509"/>
                              </a:cubicBezTo>
                              <a:cubicBezTo>
                                <a:pt x="18315" y="1531"/>
                                <a:pt x="18313" y="1540"/>
                                <a:pt x="18296" y="1559"/>
                              </a:cubicBezTo>
                              <a:cubicBezTo>
                                <a:pt x="18268" y="1589"/>
                                <a:pt x="18240" y="1620"/>
                                <a:pt x="18211" y="1649"/>
                              </a:cubicBezTo>
                              <a:cubicBezTo>
                                <a:pt x="18198" y="1662"/>
                                <a:pt x="18160" y="1691"/>
                                <a:pt x="18182" y="1713"/>
                              </a:cubicBezTo>
                              <a:cubicBezTo>
                                <a:pt x="18202" y="1733"/>
                                <a:pt x="18255" y="1728"/>
                                <a:pt x="18279" y="1725"/>
                              </a:cubicBezTo>
                              <a:cubicBezTo>
                                <a:pt x="18317" y="1721"/>
                                <a:pt x="18368" y="1718"/>
                                <a:pt x="18402" y="1699"/>
                              </a:cubicBezTo>
                              <a:cubicBezTo>
                                <a:pt x="18407" y="1695"/>
                                <a:pt x="18412" y="1690"/>
                                <a:pt x="18417" y="1686"/>
                              </a:cubicBezTo>
                            </a:path>
                            <a:path w="617" h="571">
                              <a:moveTo>
                                <a:pt x="18187" y="1566"/>
                              </a:moveTo>
                              <a:cubicBezTo>
                                <a:pt x="18144" y="1557"/>
                                <a:pt x="18174" y="1562"/>
                                <a:pt x="18137" y="1559"/>
                              </a:cubicBezTo>
                              <a:cubicBezTo>
                                <a:pt x="18187" y="1565"/>
                                <a:pt x="18236" y="1576"/>
                                <a:pt x="18285" y="1583"/>
                              </a:cubicBezTo>
                              <a:cubicBezTo>
                                <a:pt x="18364" y="1593"/>
                                <a:pt x="18393" y="1596"/>
                                <a:pt x="18448" y="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2,1157" coordsize="617,571" path="m17907,1286c17904,1298,17902,1326,17899,1343c17890,1394,17873,1445,17864,1496c17856,1541,17843,1585,17834,1630c17832,1641,17831,1643,17833,1649c17847,1620,17855,1592,17865,1562c17886,1498,17897,1437,17908,1370c17916,1317,17909,1231,17932,1183c17947,1151,17994,1155,18022,1159c18070,1165,18117,1176,18165,1181c18191,1183,18198,1184,18215,1184em17907,1352c17892,1361,17888,1363,17878,1367c17891,1380,17935,1374,17957,1375c18024,1377,18090,1388,18156,1397em18207,1527c18230,1523,18252,1516,18274,1512c18291,1509,18300,1507,18317,1509c18315,1531,18313,1540,18296,1559c18268,1589,18240,1620,18211,1649c18198,1662,18160,1691,18182,1713c18202,1733,18255,1728,18279,1725c18317,1721,18368,1718,18402,1699c18407,1695,18412,1690,18417,1686em18187,1566c18144,1557,18174,1562,18137,1559c18187,1565,18236,1576,18285,1583c18364,1593,18393,1596,18448,1596e" stroked="t" o:allowincell="f" style="position:absolute;margin-left:415.45pt;margin-top:-39.2pt;width:17.4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71930</wp:posOffset>
                </wp:positionH>
                <wp:positionV relativeFrom="paragraph">
                  <wp:posOffset>2165350</wp:posOffset>
                </wp:positionV>
                <wp:extent cx="144145" cy="157480"/>
                <wp:effectExtent l="6350" t="6350" r="571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37">
                              <a:moveTo>
                                <a:pt x="7349" y="8610"/>
                              </a:moveTo>
                              <a:cubicBezTo>
                                <a:pt x="7351" y="8599"/>
                                <a:pt x="7348" y="8594"/>
                                <a:pt x="7358" y="8587"/>
                              </a:cubicBezTo>
                              <a:cubicBezTo>
                                <a:pt x="7378" y="8572"/>
                                <a:pt x="7396" y="8568"/>
                                <a:pt x="7422" y="8562"/>
                              </a:cubicBezTo>
                              <a:cubicBezTo>
                                <a:pt x="7463" y="8552"/>
                                <a:pt x="7499" y="8551"/>
                                <a:pt x="7537" y="8572"/>
                              </a:cubicBezTo>
                              <a:cubicBezTo>
                                <a:pt x="7587" y="8600"/>
                                <a:pt x="7572" y="8654"/>
                                <a:pt x="7552" y="8697"/>
                              </a:cubicBezTo>
                              <a:cubicBezTo>
                                <a:pt x="7519" y="8768"/>
                                <a:pt x="7462" y="8827"/>
                                <a:pt x="7410" y="8884"/>
                              </a:cubicBezTo>
                              <a:cubicBezTo>
                                <a:pt x="7382" y="8914"/>
                                <a:pt x="7341" y="8942"/>
                                <a:pt x="7340" y="8983"/>
                              </a:cubicBezTo>
                              <a:cubicBezTo>
                                <a:pt x="7384" y="8994"/>
                                <a:pt x="7435" y="8990"/>
                                <a:pt x="7481" y="8982"/>
                              </a:cubicBezTo>
                              <a:cubicBezTo>
                                <a:pt x="7524" y="8974"/>
                                <a:pt x="7562" y="8960"/>
                                <a:pt x="7601" y="8942"/>
                              </a:cubicBezTo>
                            </a:path>
                            <a:path w="401" h="437">
                              <a:moveTo>
                                <a:pt x="7368" y="8882"/>
                              </a:moveTo>
                              <a:cubicBezTo>
                                <a:pt x="7333" y="8885"/>
                                <a:pt x="7291" y="8892"/>
                                <a:pt x="7265" y="8901"/>
                              </a:cubicBezTo>
                              <a:cubicBezTo>
                                <a:pt x="7337" y="8864"/>
                                <a:pt x="7406" y="8844"/>
                                <a:pt x="7484" y="8821"/>
                              </a:cubicBezTo>
                              <a:cubicBezTo>
                                <a:pt x="7574" y="8794"/>
                                <a:pt x="7606" y="8785"/>
                                <a:pt x="7663" y="8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3,8555" coordsize="401,437" path="m7349,8610c7351,8599,7348,8594,7358,8587c7378,8572,7396,8568,7422,8562c7463,8552,7499,8551,7537,8572c7587,8600,7572,8654,7552,8697c7519,8768,7462,8827,7410,8884c7382,8914,7341,8942,7340,8983c7384,8994,7435,8990,7481,8982c7524,8974,7562,8960,7601,8942em7368,8882c7333,8885,7291,8892,7265,8901c7337,8864,7406,8844,7484,8821c7574,8794,7606,8785,7663,8756e" stroked="t" o:allowincell="f" style="position:absolute;margin-left:115.9pt;margin-top:170.5pt;width:11.3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56740</wp:posOffset>
                </wp:positionH>
                <wp:positionV relativeFrom="paragraph">
                  <wp:posOffset>2103755</wp:posOffset>
                </wp:positionV>
                <wp:extent cx="194945" cy="235585"/>
                <wp:effectExtent l="6350" t="635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55">
                              <a:moveTo>
                                <a:pt x="8565" y="8386"/>
                              </a:moveTo>
                              <a:cubicBezTo>
                                <a:pt x="8563" y="8394"/>
                                <a:pt x="8562" y="8397"/>
                                <a:pt x="8560" y="8405"/>
                              </a:cubicBezTo>
                              <a:cubicBezTo>
                                <a:pt x="8547" y="8463"/>
                                <a:pt x="8551" y="8527"/>
                                <a:pt x="8546" y="8586"/>
                              </a:cubicBezTo>
                              <a:cubicBezTo>
                                <a:pt x="8538" y="8687"/>
                                <a:pt x="8533" y="8788"/>
                                <a:pt x="8524" y="8889"/>
                              </a:cubicBezTo>
                              <a:cubicBezTo>
                                <a:pt x="8519" y="8940"/>
                                <a:pt x="8519" y="8989"/>
                                <a:pt x="8506" y="9038"/>
                              </a:cubicBezTo>
                            </a:path>
                            <a:path w="542" h="655">
                              <a:moveTo>
                                <a:pt x="8365" y="8776"/>
                              </a:moveTo>
                              <a:cubicBezTo>
                                <a:pt x="8334" y="8761"/>
                                <a:pt x="8342" y="8769"/>
                                <a:pt x="8335" y="8770"/>
                              </a:cubicBezTo>
                              <a:cubicBezTo>
                                <a:pt x="8417" y="8800"/>
                                <a:pt x="8508" y="8778"/>
                                <a:pt x="8594" y="8761"/>
                              </a:cubicBezTo>
                              <a:cubicBezTo>
                                <a:pt x="8729" y="8730"/>
                                <a:pt x="8780" y="8718"/>
                                <a:pt x="8873" y="8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8384" coordsize="542,655" path="m8565,8386c8563,8394,8562,8397,8560,8405c8547,8463,8551,8527,8546,8586c8538,8687,8533,8788,8524,8889c8519,8940,8519,8989,8506,9038em8365,8776c8334,8761,8342,8769,8335,8770c8417,8800,8508,8778,8594,8761c8729,8730,8780,8718,8873,8698e" stroked="t" o:allowincell="f" style="position:absolute;margin-left:146.2pt;margin-top:165.65pt;width:15.3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56155</wp:posOffset>
                </wp:positionH>
                <wp:positionV relativeFrom="paragraph">
                  <wp:posOffset>1958340</wp:posOffset>
                </wp:positionV>
                <wp:extent cx="862330" cy="407035"/>
                <wp:effectExtent l="7620" t="6985" r="698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1130">
                              <a:moveTo>
                                <a:pt x="9703" y="8273"/>
                              </a:moveTo>
                              <a:cubicBezTo>
                                <a:pt x="9681" y="8275"/>
                                <a:pt x="9667" y="8279"/>
                                <a:pt x="9643" y="8312"/>
                              </a:cubicBezTo>
                              <a:cubicBezTo>
                                <a:pt x="9582" y="8397"/>
                                <a:pt x="9535" y="8492"/>
                                <a:pt x="9501" y="8591"/>
                              </a:cubicBezTo>
                              <a:cubicBezTo>
                                <a:pt x="9462" y="8704"/>
                                <a:pt x="9430" y="8837"/>
                                <a:pt x="9443" y="8957"/>
                              </a:cubicBezTo>
                              <a:cubicBezTo>
                                <a:pt x="9451" y="9037"/>
                                <a:pt x="9479" y="9082"/>
                                <a:pt x="9549" y="9109"/>
                              </a:cubicBezTo>
                            </a:path>
                            <a:path w="2396" h="1130">
                              <a:moveTo>
                                <a:pt x="9805" y="8515"/>
                              </a:moveTo>
                              <a:cubicBezTo>
                                <a:pt x="9807" y="8514"/>
                                <a:pt x="9813" y="8506"/>
                                <a:pt x="9820" y="8502"/>
                              </a:cubicBezTo>
                              <a:cubicBezTo>
                                <a:pt x="9842" y="8489"/>
                                <a:pt x="9868" y="8478"/>
                                <a:pt x="9893" y="8472"/>
                              </a:cubicBezTo>
                              <a:cubicBezTo>
                                <a:pt x="9927" y="8464"/>
                                <a:pt x="9971" y="8455"/>
                                <a:pt x="10002" y="8478"/>
                              </a:cubicBezTo>
                              <a:cubicBezTo>
                                <a:pt x="10046" y="8510"/>
                                <a:pt x="10019" y="8576"/>
                                <a:pt x="10003" y="8615"/>
                              </a:cubicBezTo>
                              <a:cubicBezTo>
                                <a:pt x="9968" y="8699"/>
                                <a:pt x="9908" y="8768"/>
                                <a:pt x="9854" y="8840"/>
                              </a:cubicBezTo>
                              <a:cubicBezTo>
                                <a:pt x="9818" y="8887"/>
                                <a:pt x="9781" y="8924"/>
                                <a:pt x="9764" y="8980"/>
                              </a:cubicBezTo>
                              <a:cubicBezTo>
                                <a:pt x="9797" y="9010"/>
                                <a:pt x="9833" y="9005"/>
                                <a:pt x="9878" y="8998"/>
                              </a:cubicBezTo>
                              <a:cubicBezTo>
                                <a:pt x="9930" y="8990"/>
                                <a:pt x="9974" y="8972"/>
                                <a:pt x="10022" y="8952"/>
                              </a:cubicBezTo>
                            </a:path>
                            <a:path w="2396" h="1130">
                              <a:moveTo>
                                <a:pt x="10316" y="8777"/>
                              </a:moveTo>
                              <a:cubicBezTo>
                                <a:pt x="10317" y="8787"/>
                                <a:pt x="10305" y="8781"/>
                                <a:pt x="10323" y="8784"/>
                              </a:cubicBezTo>
                              <a:cubicBezTo>
                                <a:pt x="10356" y="8790"/>
                                <a:pt x="10389" y="8787"/>
                                <a:pt x="10422" y="8787"/>
                              </a:cubicBezTo>
                              <a:cubicBezTo>
                                <a:pt x="10480" y="8787"/>
                                <a:pt x="10533" y="8782"/>
                                <a:pt x="10589" y="8768"/>
                              </a:cubicBezTo>
                            </a:path>
                            <a:path w="2396" h="1130">
                              <a:moveTo>
                                <a:pt x="10931" y="8731"/>
                              </a:moveTo>
                              <a:cubicBezTo>
                                <a:pt x="10919" y="8731"/>
                                <a:pt x="10915" y="8739"/>
                                <a:pt x="10925" y="8725"/>
                              </a:cubicBezTo>
                              <a:cubicBezTo>
                                <a:pt x="10954" y="8686"/>
                                <a:pt x="10999" y="8663"/>
                                <a:pt x="11038" y="8637"/>
                              </a:cubicBezTo>
                              <a:cubicBezTo>
                                <a:pt x="11069" y="8616"/>
                                <a:pt x="11081" y="8603"/>
                                <a:pt x="11094" y="8577"/>
                              </a:cubicBezTo>
                              <a:cubicBezTo>
                                <a:pt x="11043" y="8578"/>
                                <a:pt x="10992" y="8602"/>
                                <a:pt x="10949" y="8630"/>
                              </a:cubicBezTo>
                              <a:cubicBezTo>
                                <a:pt x="10880" y="8674"/>
                                <a:pt x="10803" y="8736"/>
                                <a:pt x="10768" y="8812"/>
                              </a:cubicBezTo>
                              <a:cubicBezTo>
                                <a:pt x="10740" y="8874"/>
                                <a:pt x="10765" y="8925"/>
                                <a:pt x="10828" y="8945"/>
                              </a:cubicBezTo>
                              <a:cubicBezTo>
                                <a:pt x="10905" y="8969"/>
                                <a:pt x="10974" y="8935"/>
                                <a:pt x="11041" y="8904"/>
                              </a:cubicBezTo>
                            </a:path>
                            <a:path w="2396" h="1130">
                              <a:moveTo>
                                <a:pt x="11348" y="8199"/>
                              </a:moveTo>
                              <a:cubicBezTo>
                                <a:pt x="11370" y="8172"/>
                                <a:pt x="11387" y="8157"/>
                                <a:pt x="11417" y="8140"/>
                              </a:cubicBezTo>
                              <a:cubicBezTo>
                                <a:pt x="11437" y="8129"/>
                                <a:pt x="11436" y="8127"/>
                                <a:pt x="11456" y="8133"/>
                              </a:cubicBezTo>
                              <a:cubicBezTo>
                                <a:pt x="11455" y="8172"/>
                                <a:pt x="11437" y="8197"/>
                                <a:pt x="11414" y="8228"/>
                              </a:cubicBezTo>
                              <a:cubicBezTo>
                                <a:pt x="11384" y="8268"/>
                                <a:pt x="11314" y="8322"/>
                                <a:pt x="11314" y="8376"/>
                              </a:cubicBezTo>
                              <a:cubicBezTo>
                                <a:pt x="11314" y="8416"/>
                                <a:pt x="11384" y="8401"/>
                                <a:pt x="11404" y="8400"/>
                              </a:cubicBezTo>
                              <a:cubicBezTo>
                                <a:pt x="11466" y="8396"/>
                                <a:pt x="11513" y="8380"/>
                                <a:pt x="11569" y="8355"/>
                              </a:cubicBezTo>
                            </a:path>
                            <a:path w="2396" h="1130">
                              <a:moveTo>
                                <a:pt x="11832" y="7980"/>
                              </a:moveTo>
                              <a:cubicBezTo>
                                <a:pt x="11841" y="8046"/>
                                <a:pt x="11839" y="8118"/>
                                <a:pt x="11831" y="8184"/>
                              </a:cubicBezTo>
                              <a:cubicBezTo>
                                <a:pt x="11812" y="8343"/>
                                <a:pt x="11778" y="8507"/>
                                <a:pt x="11731" y="8660"/>
                              </a:cubicBezTo>
                              <a:cubicBezTo>
                                <a:pt x="11690" y="8793"/>
                                <a:pt x="11649" y="8940"/>
                                <a:pt x="11553" y="9046"/>
                              </a:cubicBezTo>
                              <a:cubicBezTo>
                                <a:pt x="11508" y="9096"/>
                                <a:pt x="11490" y="9081"/>
                                <a:pt x="11443" y="9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7980" coordsize="2396,1130" path="m9703,8273c9681,8275,9667,8279,9643,8312c9582,8397,9535,8492,9501,8591c9462,8704,9430,8837,9443,8957c9451,9037,9479,9082,9549,9109em9805,8515c9807,8514,9813,8506,9820,8502c9842,8489,9868,8478,9893,8472c9927,8464,9971,8455,10002,8478c10046,8510,10019,8576,10003,8615c9968,8699,9908,8768,9854,8840c9818,8887,9781,8924,9764,8980c9797,9010,9833,9005,9878,8998c9930,8990,9974,8972,10022,8952em10316,8777c10317,8787,10305,8781,10323,8784c10356,8790,10389,8787,10422,8787c10480,8787,10533,8782,10589,8768em10931,8731c10919,8731,10915,8739,10925,8725c10954,8686,10999,8663,11038,8637c11069,8616,11081,8603,11094,8577c11043,8578,10992,8602,10949,8630c10880,8674,10803,8736,10768,8812c10740,8874,10765,8925,10828,8945c10905,8969,10974,8935,11041,8904em11348,8199c11370,8172,11387,8157,11417,8140c11437,8129,11436,8127,11456,8133c11455,8172,11437,8197,11414,8228c11384,8268,11314,8322,11314,8376c11314,8416,11384,8401,11404,8400c11466,8396,11513,8380,11569,8355em11832,7980c11841,8046,11839,8118,11831,8184c11812,8343,11778,8507,11731,8660c11690,8793,11649,8940,11553,9046c11508,9096,11490,9081,11443,9056e" stroked="t" o:allowincell="f" style="position:absolute;margin-left:177.65pt;margin-top:154.2pt;width:67.85pt;height:3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42640</wp:posOffset>
                </wp:positionH>
                <wp:positionV relativeFrom="paragraph">
                  <wp:posOffset>2059305</wp:posOffset>
                </wp:positionV>
                <wp:extent cx="669925" cy="258445"/>
                <wp:effectExtent l="6350" t="6985" r="5715" b="762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718">
                              <a:moveTo>
                                <a:pt x="12463" y="8632"/>
                              </a:moveTo>
                              <a:cubicBezTo>
                                <a:pt x="12465" y="8651"/>
                                <a:pt x="12463" y="8649"/>
                                <a:pt x="12490" y="8652"/>
                              </a:cubicBezTo>
                              <a:cubicBezTo>
                                <a:pt x="12544" y="8659"/>
                                <a:pt x="12600" y="8658"/>
                                <a:pt x="12654" y="8662"/>
                              </a:cubicBezTo>
                              <a:cubicBezTo>
                                <a:pt x="12703" y="8666"/>
                                <a:pt x="12750" y="8673"/>
                                <a:pt x="12799" y="8681"/>
                              </a:cubicBezTo>
                            </a:path>
                            <a:path w="1861" h="718">
                              <a:moveTo>
                                <a:pt x="12593" y="8904"/>
                              </a:moveTo>
                              <a:cubicBezTo>
                                <a:pt x="12559" y="8920"/>
                                <a:pt x="12531" y="8932"/>
                                <a:pt x="12501" y="8954"/>
                              </a:cubicBezTo>
                              <a:cubicBezTo>
                                <a:pt x="12569" y="8945"/>
                                <a:pt x="12633" y="8925"/>
                                <a:pt x="12701" y="8911"/>
                              </a:cubicBezTo>
                              <a:cubicBezTo>
                                <a:pt x="12894" y="8872"/>
                                <a:pt x="13089" y="8836"/>
                                <a:pt x="13282" y="8796"/>
                              </a:cubicBezTo>
                            </a:path>
                            <a:path w="1861" h="718">
                              <a:moveTo>
                                <a:pt x="14320" y="8433"/>
                              </a:moveTo>
                              <a:cubicBezTo>
                                <a:pt x="14234" y="8400"/>
                                <a:pt x="14152" y="8391"/>
                                <a:pt x="14059" y="8401"/>
                              </a:cubicBezTo>
                              <a:cubicBezTo>
                                <a:pt x="13907" y="8418"/>
                                <a:pt x="13769" y="8487"/>
                                <a:pt x="13659" y="8593"/>
                              </a:cubicBezTo>
                              <a:cubicBezTo>
                                <a:pt x="13579" y="8670"/>
                                <a:pt x="13500" y="8800"/>
                                <a:pt x="13584" y="8904"/>
                              </a:cubicBezTo>
                              <a:cubicBezTo>
                                <a:pt x="13672" y="9012"/>
                                <a:pt x="13853" y="8986"/>
                                <a:pt x="13966" y="8949"/>
                              </a:cubicBezTo>
                              <a:cubicBezTo>
                                <a:pt x="14092" y="8908"/>
                                <a:pt x="14225" y="8824"/>
                                <a:pt x="14254" y="8685"/>
                              </a:cubicBezTo>
                              <a:cubicBezTo>
                                <a:pt x="14280" y="8563"/>
                                <a:pt x="14199" y="8458"/>
                                <a:pt x="14121" y="8376"/>
                              </a:cubicBezTo>
                              <a:cubicBezTo>
                                <a:pt x="14058" y="8318"/>
                                <a:pt x="14038" y="8299"/>
                                <a:pt x="13997" y="8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0,8260" coordsize="1861,718" path="m12463,8632c12465,8651,12463,8649,12490,8652c12544,8659,12600,8658,12654,8662c12703,8666,12750,8673,12799,8681em12593,8904c12559,8920,12531,8932,12501,8954c12569,8945,12633,8925,12701,8911c12894,8872,13089,8836,13282,8796em14320,8433c14234,8400,14152,8391,14059,8401c13907,8418,13769,8487,13659,8593c13579,8670,13500,8800,13584,8904c13672,9012,13853,8986,13966,8949c14092,8908,14225,8824,14254,8685c14280,8563,14199,8458,14121,8376c14058,8318,14038,8299,13997,8260e" stroked="t" o:allowincell="f" style="position:absolute;margin-left:263.2pt;margin-top:162.15pt;width:52.7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49605</wp:posOffset>
                </wp:positionH>
                <wp:positionV relativeFrom="paragraph">
                  <wp:posOffset>3105785</wp:posOffset>
                </wp:positionV>
                <wp:extent cx="617855" cy="252095"/>
                <wp:effectExtent l="6350" t="6985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700">
                              <a:moveTo>
                                <a:pt x="1371" y="11535"/>
                              </a:moveTo>
                              <a:cubicBezTo>
                                <a:pt x="1387" y="11520"/>
                                <a:pt x="1402" y="11506"/>
                                <a:pt x="1418" y="11491"/>
                              </a:cubicBezTo>
                              <a:cubicBezTo>
                                <a:pt x="1434" y="11476"/>
                                <a:pt x="1434" y="11477"/>
                                <a:pt x="1453" y="11477"/>
                              </a:cubicBezTo>
                              <a:cubicBezTo>
                                <a:pt x="1452" y="11513"/>
                                <a:pt x="1445" y="11544"/>
                                <a:pt x="1437" y="11579"/>
                              </a:cubicBezTo>
                              <a:cubicBezTo>
                                <a:pt x="1424" y="11633"/>
                                <a:pt x="1411" y="11688"/>
                                <a:pt x="1398" y="11742"/>
                              </a:cubicBezTo>
                              <a:cubicBezTo>
                                <a:pt x="1393" y="11764"/>
                                <a:pt x="1386" y="11786"/>
                                <a:pt x="1380" y="11808"/>
                              </a:cubicBezTo>
                              <a:cubicBezTo>
                                <a:pt x="1402" y="11789"/>
                                <a:pt x="1419" y="11762"/>
                                <a:pt x="1436" y="11735"/>
                              </a:cubicBezTo>
                              <a:cubicBezTo>
                                <a:pt x="1486" y="11657"/>
                                <a:pt x="1533" y="11572"/>
                                <a:pt x="1601" y="11507"/>
                              </a:cubicBezTo>
                              <a:cubicBezTo>
                                <a:pt x="1624" y="11488"/>
                                <a:pt x="1628" y="11482"/>
                                <a:pt x="1647" y="11483"/>
                              </a:cubicBezTo>
                              <a:cubicBezTo>
                                <a:pt x="1670" y="11523"/>
                                <a:pt x="1668" y="11560"/>
                                <a:pt x="1672" y="11606"/>
                              </a:cubicBezTo>
                              <a:cubicBezTo>
                                <a:pt x="1676" y="11652"/>
                                <a:pt x="1681" y="11706"/>
                                <a:pt x="1698" y="11749"/>
                              </a:cubicBezTo>
                              <a:cubicBezTo>
                                <a:pt x="1708" y="11774"/>
                                <a:pt x="1719" y="11765"/>
                                <a:pt x="1739" y="11759"/>
                              </a:cubicBezTo>
                            </a:path>
                            <a:path w="1715" h="700">
                              <a:moveTo>
                                <a:pt x="1919" y="11585"/>
                              </a:moveTo>
                              <a:cubicBezTo>
                                <a:pt x="1904" y="11596"/>
                                <a:pt x="1879" y="11615"/>
                                <a:pt x="1862" y="11628"/>
                              </a:cubicBezTo>
                              <a:cubicBezTo>
                                <a:pt x="1821" y="11659"/>
                                <a:pt x="1774" y="11690"/>
                                <a:pt x="1752" y="11738"/>
                              </a:cubicBezTo>
                              <a:cubicBezTo>
                                <a:pt x="1747" y="11760"/>
                                <a:pt x="1744" y="11766"/>
                                <a:pt x="1754" y="11778"/>
                              </a:cubicBezTo>
                              <a:cubicBezTo>
                                <a:pt x="1804" y="11790"/>
                                <a:pt x="1845" y="11776"/>
                                <a:pt x="1893" y="11753"/>
                              </a:cubicBezTo>
                              <a:cubicBezTo>
                                <a:pt x="1935" y="11732"/>
                                <a:pt x="1970" y="11706"/>
                                <a:pt x="2007" y="11677"/>
                              </a:cubicBezTo>
                            </a:path>
                            <a:path w="1715" h="700">
                              <a:moveTo>
                                <a:pt x="2059" y="11741"/>
                              </a:moveTo>
                              <a:cubicBezTo>
                                <a:pt x="2056" y="11753"/>
                                <a:pt x="2054" y="11764"/>
                                <a:pt x="2051" y="11776"/>
                              </a:cubicBezTo>
                              <a:cubicBezTo>
                                <a:pt x="2064" y="11758"/>
                                <a:pt x="2077" y="11741"/>
                                <a:pt x="2089" y="11722"/>
                              </a:cubicBezTo>
                              <a:cubicBezTo>
                                <a:pt x="2110" y="11690"/>
                                <a:pt x="2139" y="11653"/>
                                <a:pt x="2168" y="11628"/>
                              </a:cubicBezTo>
                              <a:cubicBezTo>
                                <a:pt x="2185" y="11613"/>
                                <a:pt x="2195" y="11611"/>
                                <a:pt x="2215" y="11610"/>
                              </a:cubicBezTo>
                            </a:path>
                            <a:path w="1715" h="700">
                              <a:moveTo>
                                <a:pt x="2297" y="11709"/>
                              </a:moveTo>
                              <a:cubicBezTo>
                                <a:pt x="2300" y="11722"/>
                                <a:pt x="2303" y="11729"/>
                                <a:pt x="2294" y="11739"/>
                              </a:cubicBezTo>
                              <a:cubicBezTo>
                                <a:pt x="2294" y="11739"/>
                                <a:pt x="2293" y="11738"/>
                                <a:pt x="2293" y="11738"/>
                              </a:cubicBezTo>
                              <a:cubicBezTo>
                                <a:pt x="2312" y="11726"/>
                                <a:pt x="2318" y="11709"/>
                                <a:pt x="2333" y="11689"/>
                              </a:cubicBezTo>
                              <a:cubicBezTo>
                                <a:pt x="2348" y="11669"/>
                                <a:pt x="2363" y="11642"/>
                                <a:pt x="2388" y="11633"/>
                              </a:cubicBezTo>
                              <a:cubicBezTo>
                                <a:pt x="2391" y="11633"/>
                                <a:pt x="2394" y="11633"/>
                                <a:pt x="2397" y="11633"/>
                              </a:cubicBezTo>
                              <a:cubicBezTo>
                                <a:pt x="2406" y="11654"/>
                                <a:pt x="2407" y="11676"/>
                                <a:pt x="2405" y="11700"/>
                              </a:cubicBezTo>
                              <a:cubicBezTo>
                                <a:pt x="2403" y="11719"/>
                                <a:pt x="2402" y="11731"/>
                                <a:pt x="2407" y="11743"/>
                              </a:cubicBezTo>
                              <a:cubicBezTo>
                                <a:pt x="2425" y="11720"/>
                                <a:pt x="2443" y="11696"/>
                                <a:pt x="2464" y="11675"/>
                              </a:cubicBezTo>
                              <a:cubicBezTo>
                                <a:pt x="2476" y="11662"/>
                                <a:pt x="2506" y="11622"/>
                                <a:pt x="2530" y="11633"/>
                              </a:cubicBezTo>
                              <a:cubicBezTo>
                                <a:pt x="2549" y="11642"/>
                                <a:pt x="2546" y="11683"/>
                                <a:pt x="2547" y="11699"/>
                              </a:cubicBezTo>
                              <a:cubicBezTo>
                                <a:pt x="2548" y="11712"/>
                                <a:pt x="2548" y="11759"/>
                                <a:pt x="2571" y="11759"/>
                              </a:cubicBezTo>
                              <a:cubicBezTo>
                                <a:pt x="2575" y="11757"/>
                                <a:pt x="2579" y="11755"/>
                                <a:pt x="2583" y="11753"/>
                              </a:cubicBezTo>
                            </a:path>
                            <a:path w="1715" h="700">
                              <a:moveTo>
                                <a:pt x="2759" y="11642"/>
                              </a:moveTo>
                              <a:cubicBezTo>
                                <a:pt x="2736" y="11665"/>
                                <a:pt x="2710" y="11680"/>
                                <a:pt x="2684" y="11699"/>
                              </a:cubicBezTo>
                              <a:cubicBezTo>
                                <a:pt x="2659" y="11717"/>
                                <a:pt x="2631" y="11737"/>
                                <a:pt x="2626" y="11767"/>
                              </a:cubicBezTo>
                              <a:cubicBezTo>
                                <a:pt x="2652" y="11770"/>
                                <a:pt x="2687" y="11766"/>
                                <a:pt x="2713" y="11760"/>
                              </a:cubicBezTo>
                              <a:cubicBezTo>
                                <a:pt x="2747" y="11752"/>
                                <a:pt x="2775" y="11736"/>
                                <a:pt x="2809" y="11753"/>
                              </a:cubicBezTo>
                              <a:cubicBezTo>
                                <a:pt x="2821" y="11759"/>
                                <a:pt x="2826" y="11781"/>
                                <a:pt x="2840" y="11783"/>
                              </a:cubicBezTo>
                              <a:cubicBezTo>
                                <a:pt x="2853" y="11782"/>
                                <a:pt x="2858" y="11781"/>
                                <a:pt x="2864" y="11773"/>
                              </a:cubicBezTo>
                            </a:path>
                            <a:path w="1715" h="700">
                              <a:moveTo>
                                <a:pt x="3050" y="11289"/>
                              </a:moveTo>
                              <a:cubicBezTo>
                                <a:pt x="3060" y="11248"/>
                                <a:pt x="3070" y="11205"/>
                                <a:pt x="3084" y="11167"/>
                              </a:cubicBezTo>
                              <a:cubicBezTo>
                                <a:pt x="3082" y="11234"/>
                                <a:pt x="3082" y="11302"/>
                                <a:pt x="3078" y="11370"/>
                              </a:cubicBezTo>
                              <a:cubicBezTo>
                                <a:pt x="3072" y="11485"/>
                                <a:pt x="3069" y="11601"/>
                                <a:pt x="3068" y="11717"/>
                              </a:cubicBezTo>
                              <a:cubicBezTo>
                                <a:pt x="3068" y="11755"/>
                                <a:pt x="3057" y="11828"/>
                                <a:pt x="3074" y="11866"/>
                              </a:cubicBezTo>
                              <a:cubicBezTo>
                                <a:pt x="3075" y="11861"/>
                                <a:pt x="3076" y="11855"/>
                                <a:pt x="3077" y="11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,11167" coordsize="1715,700" path="m1371,11535c1387,11520,1402,11506,1418,11491c1434,11476,1434,11477,1453,11477c1452,11513,1445,11544,1437,11579c1424,11633,1411,11688,1398,11742c1393,11764,1386,11786,1380,11808c1402,11789,1419,11762,1436,11735c1486,11657,1533,11572,1601,11507c1624,11488,1628,11482,1647,11483c1670,11523,1668,11560,1672,11606c1676,11652,1681,11706,1698,11749c1708,11774,1719,11765,1739,11759em1919,11585c1904,11596,1879,11615,1862,11628c1821,11659,1774,11690,1752,11738c1747,11760,1744,11766,1754,11778c1804,11790,1845,11776,1893,11753c1935,11732,1970,11706,2007,11677em2059,11741c2056,11753,2054,11764,2051,11776c2064,11758,2077,11741,2089,11722c2110,11690,2139,11653,2168,11628c2185,11613,2195,11611,2215,11610em2297,11709c2300,11722,2303,11729,2294,11739c2294,11739,2293,11738,2293,11738c2312,11726,2318,11709,2333,11689c2348,11669,2363,11642,2388,11633c2391,11633,2394,11633,2397,11633c2406,11654,2407,11676,2405,11700c2403,11719,2402,11731,2407,11743c2425,11720,2443,11696,2464,11675c2476,11662,2506,11622,2530,11633c2549,11642,2546,11683,2547,11699c2548,11712,2548,11759,2571,11759c2575,11757,2579,11755,2583,11753em2759,11642c2736,11665,2710,11680,2684,11699c2659,11717,2631,11737,2626,11767c2652,11770,2687,11766,2713,11760c2747,11752,2775,11736,2809,11753c2821,11759,2826,11781,2840,11783c2853,11782,2858,11781,2864,11773em3050,11289c3060,11248,3070,11205,3084,11167c3082,11234,3082,11302,3078,11370c3072,11485,3069,11601,3068,11717c3068,11755,3057,11828,3074,11866c3075,11861,3076,11855,3077,11850e" stroked="t" o:allowincell="f" style="position:absolute;margin-left:-51.15pt;margin-top:244.55pt;width:48.6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3210</wp:posOffset>
                </wp:positionH>
                <wp:positionV relativeFrom="paragraph">
                  <wp:posOffset>3047365</wp:posOffset>
                </wp:positionV>
                <wp:extent cx="319405" cy="269240"/>
                <wp:effectExtent l="6350" t="6350" r="571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747">
                              <a:moveTo>
                                <a:pt x="4031" y="11005"/>
                              </a:moveTo>
                              <a:cubicBezTo>
                                <a:pt x="4033" y="11017"/>
                                <a:pt x="4034" y="11024"/>
                                <a:pt x="4032" y="11036"/>
                              </a:cubicBezTo>
                              <a:cubicBezTo>
                                <a:pt x="4022" y="11106"/>
                                <a:pt x="4022" y="11178"/>
                                <a:pt x="4014" y="11248"/>
                              </a:cubicBezTo>
                              <a:cubicBezTo>
                                <a:pt x="4002" y="11352"/>
                                <a:pt x="3987" y="11456"/>
                                <a:pt x="3975" y="11560"/>
                              </a:cubicBezTo>
                              <a:cubicBezTo>
                                <a:pt x="3968" y="11619"/>
                                <a:pt x="3955" y="11672"/>
                                <a:pt x="3976" y="11727"/>
                              </a:cubicBezTo>
                              <a:cubicBezTo>
                                <a:pt x="4013" y="11725"/>
                                <a:pt x="4013" y="11718"/>
                                <a:pt x="4043" y="11691"/>
                              </a:cubicBezTo>
                            </a:path>
                            <a:path w="887" h="747">
                              <a:moveTo>
                                <a:pt x="4222" y="11528"/>
                              </a:moveTo>
                              <a:cubicBezTo>
                                <a:pt x="4231" y="11555"/>
                                <a:pt x="4223" y="11580"/>
                                <a:pt x="4213" y="11607"/>
                              </a:cubicBezTo>
                              <a:cubicBezTo>
                                <a:pt x="4204" y="11631"/>
                                <a:pt x="4179" y="11655"/>
                                <a:pt x="4186" y="11683"/>
                              </a:cubicBezTo>
                              <a:cubicBezTo>
                                <a:pt x="4192" y="11707"/>
                                <a:pt x="4220" y="11653"/>
                                <a:pt x="4236" y="11634"/>
                              </a:cubicBezTo>
                            </a:path>
                            <a:path w="887" h="747">
                              <a:moveTo>
                                <a:pt x="4370" y="11559"/>
                              </a:moveTo>
                              <a:cubicBezTo>
                                <a:pt x="4371" y="11582"/>
                                <a:pt x="4370" y="11595"/>
                                <a:pt x="4358" y="11615"/>
                              </a:cubicBezTo>
                              <a:cubicBezTo>
                                <a:pt x="4358" y="11599"/>
                                <a:pt x="4369" y="11590"/>
                                <a:pt x="4379" y="11578"/>
                              </a:cubicBezTo>
                              <a:cubicBezTo>
                                <a:pt x="4391" y="11564"/>
                                <a:pt x="4413" y="11546"/>
                                <a:pt x="4429" y="11564"/>
                              </a:cubicBezTo>
                              <a:cubicBezTo>
                                <a:pt x="4443" y="11579"/>
                                <a:pt x="4440" y="11613"/>
                                <a:pt x="4451" y="11631"/>
                              </a:cubicBezTo>
                              <a:cubicBezTo>
                                <a:pt x="4454" y="11635"/>
                                <a:pt x="4458" y="11640"/>
                                <a:pt x="4461" y="11644"/>
                              </a:cubicBezTo>
                            </a:path>
                            <a:path w="887" h="747">
                              <a:moveTo>
                                <a:pt x="4627" y="11588"/>
                              </a:moveTo>
                              <a:cubicBezTo>
                                <a:pt x="4653" y="11579"/>
                                <a:pt x="4682" y="11576"/>
                                <a:pt x="4708" y="11566"/>
                              </a:cubicBezTo>
                              <a:cubicBezTo>
                                <a:pt x="4728" y="11558"/>
                                <a:pt x="4746" y="11533"/>
                                <a:pt x="4757" y="11516"/>
                              </a:cubicBezTo>
                              <a:cubicBezTo>
                                <a:pt x="4768" y="11500"/>
                                <a:pt x="4771" y="11486"/>
                                <a:pt x="4775" y="11468"/>
                              </a:cubicBezTo>
                              <a:cubicBezTo>
                                <a:pt x="4751" y="11481"/>
                                <a:pt x="4739" y="11495"/>
                                <a:pt x="4723" y="11527"/>
                              </a:cubicBezTo>
                              <a:cubicBezTo>
                                <a:pt x="4695" y="11584"/>
                                <a:pt x="4679" y="11642"/>
                                <a:pt x="4703" y="11703"/>
                              </a:cubicBezTo>
                              <a:cubicBezTo>
                                <a:pt x="4731" y="11774"/>
                                <a:pt x="4794" y="11747"/>
                                <a:pt x="4848" y="11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2,11005" coordsize="887,747" path="m4031,11005c4033,11017,4034,11024,4032,11036c4022,11106,4022,11178,4014,11248c4002,11352,3987,11456,3975,11560c3968,11619,3955,11672,3976,11727c4013,11725,4013,11718,4043,11691em4222,11528c4231,11555,4223,11580,4213,11607c4204,11631,4179,11655,4186,11683c4192,11707,4220,11653,4236,11634em4370,11559c4371,11582,4370,11595,4358,11615c4358,11599,4369,11590,4379,11578c4391,11564,4413,11546,4429,11564c4443,11579,4440,11613,4451,11631c4454,11635,4458,11640,4461,11644em4627,11588c4653,11579,4682,11576,4708,11566c4728,11558,4746,11533,4757,11516c4768,11500,4771,11486,4775,11468c4751,11481,4739,11495,4723,11527c4695,11584,4679,11642,4703,11703c4731,11774,4794,11747,4848,11731e" stroked="t" o:allowincell="f" style="position:absolute;margin-left:22.3pt;margin-top:239.95pt;width:25.1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98550</wp:posOffset>
                </wp:positionH>
                <wp:positionV relativeFrom="paragraph">
                  <wp:posOffset>3047365</wp:posOffset>
                </wp:positionV>
                <wp:extent cx="880745" cy="365125"/>
                <wp:effectExtent l="8255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1014">
                              <a:moveTo>
                                <a:pt x="6427" y="11376"/>
                              </a:moveTo>
                              <a:cubicBezTo>
                                <a:pt x="6426" y="11375"/>
                                <a:pt x="6427" y="11368"/>
                                <a:pt x="6421" y="11367"/>
                              </a:cubicBezTo>
                              <a:cubicBezTo>
                                <a:pt x="6399" y="11363"/>
                                <a:pt x="6386" y="11385"/>
                                <a:pt x="6372" y="11398"/>
                              </a:cubicBezTo>
                              <a:cubicBezTo>
                                <a:pt x="6326" y="11440"/>
                                <a:pt x="6297" y="11488"/>
                                <a:pt x="6266" y="11542"/>
                              </a:cubicBezTo>
                              <a:cubicBezTo>
                                <a:pt x="6252" y="11567"/>
                                <a:pt x="6204" y="11646"/>
                                <a:pt x="6232" y="11678"/>
                              </a:cubicBezTo>
                              <a:cubicBezTo>
                                <a:pt x="6238" y="11680"/>
                                <a:pt x="6245" y="11682"/>
                                <a:pt x="6251" y="11684"/>
                              </a:cubicBezTo>
                              <a:cubicBezTo>
                                <a:pt x="6310" y="11665"/>
                                <a:pt x="6354" y="11635"/>
                                <a:pt x="6401" y="11594"/>
                              </a:cubicBezTo>
                              <a:cubicBezTo>
                                <a:pt x="6438" y="11562"/>
                                <a:pt x="6471" y="11526"/>
                                <a:pt x="6512" y="11500"/>
                              </a:cubicBezTo>
                              <a:cubicBezTo>
                                <a:pt x="6509" y="11547"/>
                                <a:pt x="6498" y="11582"/>
                                <a:pt x="6479" y="11630"/>
                              </a:cubicBezTo>
                              <a:cubicBezTo>
                                <a:pt x="6445" y="11715"/>
                                <a:pt x="6411" y="11802"/>
                                <a:pt x="6366" y="11882"/>
                              </a:cubicBezTo>
                              <a:cubicBezTo>
                                <a:pt x="6346" y="11918"/>
                                <a:pt x="6306" y="12000"/>
                                <a:pt x="6263" y="12018"/>
                              </a:cubicBezTo>
                              <a:cubicBezTo>
                                <a:pt x="6258" y="12017"/>
                                <a:pt x="6252" y="12017"/>
                                <a:pt x="6247" y="12016"/>
                              </a:cubicBezTo>
                              <a:cubicBezTo>
                                <a:pt x="6229" y="11976"/>
                                <a:pt x="6242" y="11938"/>
                                <a:pt x="6257" y="11895"/>
                              </a:cubicBezTo>
                              <a:cubicBezTo>
                                <a:pt x="6264" y="11879"/>
                                <a:pt x="6270" y="11862"/>
                                <a:pt x="6277" y="11846"/>
                              </a:cubicBezTo>
                            </a:path>
                            <a:path w="2447" h="1014">
                              <a:moveTo>
                                <a:pt x="6675" y="11556"/>
                              </a:moveTo>
                              <a:cubicBezTo>
                                <a:pt x="6672" y="11576"/>
                                <a:pt x="6670" y="11597"/>
                                <a:pt x="6664" y="11616"/>
                              </a:cubicBezTo>
                              <a:cubicBezTo>
                                <a:pt x="6660" y="11629"/>
                                <a:pt x="6655" y="11631"/>
                                <a:pt x="6654" y="11644"/>
                              </a:cubicBezTo>
                              <a:cubicBezTo>
                                <a:pt x="6662" y="11621"/>
                                <a:pt x="6672" y="11595"/>
                                <a:pt x="6682" y="11571"/>
                              </a:cubicBezTo>
                              <a:cubicBezTo>
                                <a:pt x="6705" y="11519"/>
                                <a:pt x="6729" y="11463"/>
                                <a:pt x="6759" y="11415"/>
                              </a:cubicBezTo>
                              <a:cubicBezTo>
                                <a:pt x="6779" y="11383"/>
                                <a:pt x="6806" y="11350"/>
                                <a:pt x="6841" y="11335"/>
                              </a:cubicBezTo>
                              <a:cubicBezTo>
                                <a:pt x="6846" y="11334"/>
                                <a:pt x="6850" y="11332"/>
                                <a:pt x="6855" y="11331"/>
                              </a:cubicBezTo>
                            </a:path>
                            <a:path w="2447" h="1014">
                              <a:moveTo>
                                <a:pt x="7062" y="11423"/>
                              </a:moveTo>
                              <a:cubicBezTo>
                                <a:pt x="7050" y="11452"/>
                                <a:pt x="7028" y="11468"/>
                                <a:pt x="7002" y="11486"/>
                              </a:cubicBezTo>
                              <a:cubicBezTo>
                                <a:pt x="6968" y="11510"/>
                                <a:pt x="6935" y="11526"/>
                                <a:pt x="6908" y="11559"/>
                              </a:cubicBezTo>
                              <a:cubicBezTo>
                                <a:pt x="6900" y="11572"/>
                                <a:pt x="6897" y="11574"/>
                                <a:pt x="6897" y="11583"/>
                              </a:cubicBezTo>
                              <a:cubicBezTo>
                                <a:pt x="6925" y="11578"/>
                                <a:pt x="6945" y="11560"/>
                                <a:pt x="6969" y="11546"/>
                              </a:cubicBezTo>
                              <a:cubicBezTo>
                                <a:pt x="6996" y="11531"/>
                                <a:pt x="7018" y="11515"/>
                                <a:pt x="7048" y="11518"/>
                              </a:cubicBezTo>
                              <a:cubicBezTo>
                                <a:pt x="7054" y="11548"/>
                                <a:pt x="7045" y="11584"/>
                                <a:pt x="7035" y="11614"/>
                              </a:cubicBezTo>
                              <a:cubicBezTo>
                                <a:pt x="7032" y="11625"/>
                                <a:pt x="7000" y="11686"/>
                                <a:pt x="7025" y="11695"/>
                              </a:cubicBezTo>
                              <a:cubicBezTo>
                                <a:pt x="7043" y="11693"/>
                                <a:pt x="7051" y="11691"/>
                                <a:pt x="7061" y="11681"/>
                              </a:cubicBezTo>
                            </a:path>
                            <a:path w="2447" h="1014">
                              <a:moveTo>
                                <a:pt x="7251" y="11493"/>
                              </a:moveTo>
                              <a:cubicBezTo>
                                <a:pt x="7232" y="11527"/>
                                <a:pt x="7213" y="11560"/>
                                <a:pt x="7195" y="11594"/>
                              </a:cubicBezTo>
                              <a:cubicBezTo>
                                <a:pt x="7179" y="11623"/>
                                <a:pt x="7174" y="11633"/>
                                <a:pt x="7177" y="11664"/>
                              </a:cubicBezTo>
                              <a:cubicBezTo>
                                <a:pt x="7223" y="11670"/>
                                <a:pt x="7249" y="11637"/>
                                <a:pt x="7280" y="11602"/>
                              </a:cubicBezTo>
                              <a:cubicBezTo>
                                <a:pt x="7343" y="11530"/>
                                <a:pt x="7385" y="11444"/>
                                <a:pt x="7422" y="11356"/>
                              </a:cubicBezTo>
                              <a:cubicBezTo>
                                <a:pt x="7455" y="11277"/>
                                <a:pt x="7482" y="11191"/>
                                <a:pt x="7498" y="11107"/>
                              </a:cubicBezTo>
                              <a:cubicBezTo>
                                <a:pt x="7502" y="11075"/>
                                <a:pt x="7503" y="11068"/>
                                <a:pt x="7509" y="11049"/>
                              </a:cubicBezTo>
                              <a:cubicBezTo>
                                <a:pt x="7497" y="11077"/>
                                <a:pt x="7497" y="11099"/>
                                <a:pt x="7493" y="11129"/>
                              </a:cubicBezTo>
                              <a:cubicBezTo>
                                <a:pt x="7477" y="11242"/>
                                <a:pt x="7466" y="11357"/>
                                <a:pt x="7469" y="11471"/>
                              </a:cubicBezTo>
                              <a:cubicBezTo>
                                <a:pt x="7470" y="11501"/>
                                <a:pt x="7459" y="11580"/>
                                <a:pt x="7501" y="11583"/>
                              </a:cubicBezTo>
                              <a:cubicBezTo>
                                <a:pt x="7507" y="11577"/>
                                <a:pt x="7512" y="11572"/>
                                <a:pt x="7518" y="11566"/>
                              </a:cubicBezTo>
                            </a:path>
                            <a:path w="2447" h="1014">
                              <a:moveTo>
                                <a:pt x="7586" y="11437"/>
                              </a:moveTo>
                              <a:cubicBezTo>
                                <a:pt x="7599" y="11404"/>
                                <a:pt x="7572" y="11475"/>
                                <a:pt x="7572" y="11476"/>
                              </a:cubicBezTo>
                              <a:cubicBezTo>
                                <a:pt x="7552" y="11523"/>
                                <a:pt x="7541" y="11569"/>
                                <a:pt x="7527" y="11618"/>
                              </a:cubicBezTo>
                              <a:cubicBezTo>
                                <a:pt x="7518" y="11648"/>
                                <a:pt x="7515" y="11650"/>
                                <a:pt x="7527" y="11677"/>
                              </a:cubicBezTo>
                              <a:cubicBezTo>
                                <a:pt x="7552" y="11665"/>
                                <a:pt x="7557" y="11655"/>
                                <a:pt x="7576" y="11632"/>
                              </a:cubicBezTo>
                            </a:path>
                            <a:path w="2447" h="1014">
                              <a:moveTo>
                                <a:pt x="7822" y="11500"/>
                              </a:moveTo>
                              <a:cubicBezTo>
                                <a:pt x="7823" y="11511"/>
                                <a:pt x="7824" y="11521"/>
                                <a:pt x="7827" y="11531"/>
                              </a:cubicBezTo>
                              <a:cubicBezTo>
                                <a:pt x="7841" y="11517"/>
                                <a:pt x="7849" y="11496"/>
                                <a:pt x="7860" y="11479"/>
                              </a:cubicBezTo>
                              <a:cubicBezTo>
                                <a:pt x="7872" y="11461"/>
                                <a:pt x="7882" y="11444"/>
                                <a:pt x="7889" y="11425"/>
                              </a:cubicBezTo>
                              <a:cubicBezTo>
                                <a:pt x="7866" y="11454"/>
                                <a:pt x="7846" y="11484"/>
                                <a:pt x="7829" y="11517"/>
                              </a:cubicBezTo>
                              <a:cubicBezTo>
                                <a:pt x="7804" y="11567"/>
                                <a:pt x="7783" y="11616"/>
                                <a:pt x="7785" y="11673"/>
                              </a:cubicBezTo>
                              <a:cubicBezTo>
                                <a:pt x="7787" y="11716"/>
                                <a:pt x="7815" y="11705"/>
                                <a:pt x="7843" y="11697"/>
                              </a:cubicBezTo>
                            </a:path>
                            <a:path w="2447" h="1014">
                              <a:moveTo>
                                <a:pt x="7947" y="11605"/>
                              </a:moveTo>
                              <a:cubicBezTo>
                                <a:pt x="7951" y="11607"/>
                                <a:pt x="7949" y="11613"/>
                                <a:pt x="7954" y="11613"/>
                              </a:cubicBezTo>
                              <a:cubicBezTo>
                                <a:pt x="7965" y="11612"/>
                                <a:pt x="8006" y="11561"/>
                                <a:pt x="8015" y="11554"/>
                              </a:cubicBezTo>
                              <a:cubicBezTo>
                                <a:pt x="8045" y="11530"/>
                                <a:pt x="8089" y="11488"/>
                                <a:pt x="8131" y="11491"/>
                              </a:cubicBezTo>
                              <a:cubicBezTo>
                                <a:pt x="8172" y="11494"/>
                                <a:pt x="8175" y="11552"/>
                                <a:pt x="8178" y="11581"/>
                              </a:cubicBezTo>
                              <a:cubicBezTo>
                                <a:pt x="8180" y="11599"/>
                                <a:pt x="8160" y="11688"/>
                                <a:pt x="8180" y="11698"/>
                              </a:cubicBezTo>
                              <a:cubicBezTo>
                                <a:pt x="8191" y="11695"/>
                                <a:pt x="8196" y="11692"/>
                                <a:pt x="8200" y="11683"/>
                              </a:cubicBezTo>
                            </a:path>
                            <a:path w="2447" h="1014">
                              <a:moveTo>
                                <a:pt x="8610" y="11011"/>
                              </a:moveTo>
                              <a:cubicBezTo>
                                <a:pt x="8610" y="11011"/>
                                <a:pt x="8609" y="11037"/>
                                <a:pt x="8603" y="11060"/>
                              </a:cubicBezTo>
                              <a:cubicBezTo>
                                <a:pt x="8580" y="11147"/>
                                <a:pt x="8560" y="11237"/>
                                <a:pt x="8546" y="11326"/>
                              </a:cubicBezTo>
                              <a:cubicBezTo>
                                <a:pt x="8527" y="11448"/>
                                <a:pt x="8512" y="11573"/>
                                <a:pt x="8510" y="11697"/>
                              </a:cubicBezTo>
                            </a:path>
                            <a:path w="2447" h="1014">
                              <a:moveTo>
                                <a:pt x="8463" y="11396"/>
                              </a:moveTo>
                              <a:cubicBezTo>
                                <a:pt x="8431" y="11397"/>
                                <a:pt x="8415" y="11398"/>
                                <a:pt x="8386" y="11411"/>
                              </a:cubicBezTo>
                              <a:cubicBezTo>
                                <a:pt x="8417" y="11415"/>
                                <a:pt x="8467" y="11413"/>
                                <a:pt x="8507" y="11405"/>
                              </a:cubicBezTo>
                              <a:cubicBezTo>
                                <a:pt x="8588" y="11386"/>
                                <a:pt x="8617" y="11379"/>
                                <a:pt x="8672" y="11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6,11005" coordsize="2447,1014" path="m6427,11376c6426,11375,6427,11368,6421,11367c6399,11363,6386,11385,6372,11398c6326,11440,6297,11488,6266,11542c6252,11567,6204,11646,6232,11678c6238,11680,6245,11682,6251,11684c6310,11665,6354,11635,6401,11594c6438,11562,6471,11526,6512,11500c6509,11547,6498,11582,6479,11630c6445,11715,6411,11802,6366,11882c6346,11918,6306,12000,6263,12018c6258,12017,6252,12017,6247,12016c6229,11976,6242,11938,6257,11895c6264,11879,6270,11862,6277,11846em6675,11556c6672,11576,6670,11597,6664,11616c6660,11629,6655,11631,6654,11644c6662,11621,6672,11595,6682,11571c6705,11519,6729,11463,6759,11415c6779,11383,6806,11350,6841,11335c6846,11334,6850,11332,6855,11331em7062,11423c7050,11452,7028,11468,7002,11486c6968,11510,6935,11526,6908,11559c6900,11572,6897,11574,6897,11583c6925,11578,6945,11560,6969,11546c6996,11531,7018,11515,7048,11518c7054,11548,7045,11584,7035,11614c7032,11625,7000,11686,7025,11695c7043,11693,7051,11691,7061,11681em7251,11493c7232,11527,7213,11560,7195,11594c7179,11623,7174,11633,7177,11664c7223,11670,7249,11637,7280,11602c7343,11530,7385,11444,7422,11356c7455,11277,7482,11191,7498,11107c7502,11075,7503,11068,7509,11049c7497,11077,7497,11099,7493,11129c7477,11242,7466,11357,7469,11471c7470,11501,7459,11580,7501,11583c7507,11577,7512,11572,7518,11566em7586,11437c7599,11404,7572,11475,7572,11476c7552,11523,7541,11569,7527,11618c7518,11648,7515,11650,7527,11677c7552,11665,7557,11655,7576,11632em7822,11500c7823,11511,7824,11521,7827,11531c7841,11517,7849,11496,7860,11479c7872,11461,7882,11444,7889,11425c7866,11454,7846,11484,7829,11517c7804,11567,7783,11616,7785,11673c7787,11716,7815,11705,7843,11697em7947,11605c7951,11607,7949,11613,7954,11613c7965,11612,8006,11561,8015,11554c8045,11530,8089,11488,8131,11491c8172,11494,8175,11552,8178,11581c8180,11599,8160,11688,8180,11698c8191,11695,8196,11692,8200,11683em8610,11011c8610,11011,8609,11037,8603,11060c8580,11147,8560,11237,8546,11326c8527,11448,8512,11573,8510,11697em8463,11396c8431,11397,8415,11398,8386,11411c8417,11415,8467,11413,8507,11405c8588,11386,8617,11379,8672,11364e" stroked="t" o:allowincell="f" style="position:absolute;margin-left:86.5pt;margin-top:239.95pt;width:69.3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94890</wp:posOffset>
                </wp:positionH>
                <wp:positionV relativeFrom="paragraph">
                  <wp:posOffset>3016250</wp:posOffset>
                </wp:positionV>
                <wp:extent cx="714375" cy="280035"/>
                <wp:effectExtent l="5715" t="6985" r="571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777">
                              <a:moveTo>
                                <a:pt x="9604" y="11109"/>
                              </a:moveTo>
                              <a:cubicBezTo>
                                <a:pt x="9587" y="11166"/>
                                <a:pt x="9579" y="11224"/>
                                <a:pt x="9573" y="11284"/>
                              </a:cubicBezTo>
                              <a:cubicBezTo>
                                <a:pt x="9564" y="11381"/>
                                <a:pt x="9562" y="11473"/>
                                <a:pt x="9584" y="11568"/>
                              </a:cubicBezTo>
                              <a:cubicBezTo>
                                <a:pt x="9595" y="11617"/>
                                <a:pt x="9614" y="11702"/>
                                <a:pt x="9680" y="11695"/>
                              </a:cubicBezTo>
                              <a:cubicBezTo>
                                <a:pt x="9748" y="11688"/>
                                <a:pt x="9812" y="11602"/>
                                <a:pt x="9848" y="11553"/>
                              </a:cubicBezTo>
                              <a:cubicBezTo>
                                <a:pt x="9903" y="11478"/>
                                <a:pt x="9948" y="11394"/>
                                <a:pt x="9985" y="11309"/>
                              </a:cubicBezTo>
                              <a:cubicBezTo>
                                <a:pt x="9995" y="11286"/>
                                <a:pt x="10042" y="11198"/>
                                <a:pt x="10014" y="11170"/>
                              </a:cubicBezTo>
                              <a:cubicBezTo>
                                <a:pt x="9992" y="11148"/>
                                <a:pt x="9953" y="11151"/>
                                <a:pt x="9924" y="11152"/>
                              </a:cubicBezTo>
                              <a:cubicBezTo>
                                <a:pt x="9858" y="11154"/>
                                <a:pt x="9792" y="11160"/>
                                <a:pt x="9725" y="11159"/>
                              </a:cubicBezTo>
                              <a:cubicBezTo>
                                <a:pt x="9679" y="11158"/>
                                <a:pt x="9601" y="11167"/>
                                <a:pt x="9557" y="11151"/>
                              </a:cubicBezTo>
                              <a:cubicBezTo>
                                <a:pt x="9536" y="11143"/>
                                <a:pt x="9611" y="11131"/>
                                <a:pt x="9614" y="11130"/>
                              </a:cubicBezTo>
                            </a:path>
                            <a:path w="1985" h="777">
                              <a:moveTo>
                                <a:pt x="10379" y="11198"/>
                              </a:moveTo>
                              <a:cubicBezTo>
                                <a:pt x="10381" y="11211"/>
                                <a:pt x="10381" y="11211"/>
                                <a:pt x="10381" y="11224"/>
                              </a:cubicBezTo>
                              <a:cubicBezTo>
                                <a:pt x="10381" y="11270"/>
                                <a:pt x="10366" y="11317"/>
                                <a:pt x="10362" y="11364"/>
                              </a:cubicBezTo>
                              <a:cubicBezTo>
                                <a:pt x="10357" y="11426"/>
                                <a:pt x="10346" y="11488"/>
                                <a:pt x="10340" y="11550"/>
                              </a:cubicBezTo>
                              <a:cubicBezTo>
                                <a:pt x="10338" y="11571"/>
                                <a:pt x="10337" y="11591"/>
                                <a:pt x="10335" y="11612"/>
                              </a:cubicBezTo>
                              <a:cubicBezTo>
                                <a:pt x="10337" y="11577"/>
                                <a:pt x="10338" y="11543"/>
                                <a:pt x="10344" y="11509"/>
                              </a:cubicBezTo>
                              <a:cubicBezTo>
                                <a:pt x="10359" y="11419"/>
                                <a:pt x="10374" y="11330"/>
                                <a:pt x="10384" y="11239"/>
                              </a:cubicBezTo>
                              <a:cubicBezTo>
                                <a:pt x="10395" y="11144"/>
                                <a:pt x="10402" y="11047"/>
                                <a:pt x="10419" y="10953"/>
                              </a:cubicBezTo>
                              <a:cubicBezTo>
                                <a:pt x="10425" y="10933"/>
                                <a:pt x="10425" y="10928"/>
                                <a:pt x="10434" y="10919"/>
                              </a:cubicBezTo>
                              <a:cubicBezTo>
                                <a:pt x="10466" y="10931"/>
                                <a:pt x="10494" y="10947"/>
                                <a:pt x="10525" y="10962"/>
                              </a:cubicBezTo>
                              <a:cubicBezTo>
                                <a:pt x="10602" y="11000"/>
                                <a:pt x="10675" y="11019"/>
                                <a:pt x="10759" y="11005"/>
                              </a:cubicBezTo>
                            </a:path>
                            <a:path w="1985" h="777">
                              <a:moveTo>
                                <a:pt x="10406" y="11220"/>
                              </a:moveTo>
                              <a:cubicBezTo>
                                <a:pt x="10383" y="11236"/>
                                <a:pt x="10370" y="11242"/>
                                <a:pt x="10355" y="11263"/>
                              </a:cubicBezTo>
                              <a:cubicBezTo>
                                <a:pt x="10396" y="11271"/>
                                <a:pt x="10447" y="11261"/>
                                <a:pt x="10490" y="11260"/>
                              </a:cubicBezTo>
                              <a:cubicBezTo>
                                <a:pt x="10563" y="11258"/>
                                <a:pt x="10635" y="11256"/>
                                <a:pt x="10708" y="11254"/>
                              </a:cubicBezTo>
                            </a:path>
                            <a:path w="1985" h="777">
                              <a:moveTo>
                                <a:pt x="11089" y="11368"/>
                              </a:moveTo>
                              <a:cubicBezTo>
                                <a:pt x="11073" y="11368"/>
                                <a:pt x="11057" y="11369"/>
                                <a:pt x="11041" y="11369"/>
                              </a:cubicBezTo>
                              <a:cubicBezTo>
                                <a:pt x="11077" y="11357"/>
                                <a:pt x="11114" y="11363"/>
                                <a:pt x="11152" y="11367"/>
                              </a:cubicBezTo>
                              <a:cubicBezTo>
                                <a:pt x="11220" y="11374"/>
                                <a:pt x="11290" y="11378"/>
                                <a:pt x="11358" y="11389"/>
                              </a:cubicBezTo>
                              <a:cubicBezTo>
                                <a:pt x="11371" y="11392"/>
                                <a:pt x="11385" y="11394"/>
                                <a:pt x="11398" y="11397"/>
                              </a:cubicBezTo>
                            </a:path>
                            <a:path w="1985" h="777">
                              <a:moveTo>
                                <a:pt x="11145" y="11576"/>
                              </a:moveTo>
                              <a:cubicBezTo>
                                <a:pt x="11102" y="11594"/>
                                <a:pt x="11062" y="11612"/>
                                <a:pt x="11021" y="11634"/>
                              </a:cubicBezTo>
                              <a:cubicBezTo>
                                <a:pt x="11064" y="11667"/>
                                <a:pt x="11147" y="11648"/>
                                <a:pt x="11202" y="11645"/>
                              </a:cubicBezTo>
                              <a:cubicBezTo>
                                <a:pt x="11313" y="11640"/>
                                <a:pt x="11423" y="11631"/>
                                <a:pt x="11533" y="11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9,10919" coordsize="1985,777" path="m9604,11109c9587,11166,9579,11224,9573,11284c9564,11381,9562,11473,9584,11568c9595,11617,9614,11702,9680,11695c9748,11688,9812,11602,9848,11553c9903,11478,9948,11394,9985,11309c9995,11286,10042,11198,10014,11170c9992,11148,9953,11151,9924,11152c9858,11154,9792,11160,9725,11159c9679,11158,9601,11167,9557,11151c9536,11143,9611,11131,9614,11130em10379,11198c10381,11211,10381,11211,10381,11224c10381,11270,10366,11317,10362,11364c10357,11426,10346,11488,10340,11550c10338,11571,10337,11591,10335,11612c10337,11577,10338,11543,10344,11509c10359,11419,10374,11330,10384,11239c10395,11144,10402,11047,10419,10953c10425,10933,10425,10928,10434,10919c10466,10931,10494,10947,10525,10962c10602,11000,10675,11019,10759,11005em10406,11220c10383,11236,10370,11242,10355,11263c10396,11271,10447,11261,10490,11260c10563,11258,10635,11256,10708,11254em11089,11368c11073,11368,11057,11369,11041,11369c11077,11357,11114,11363,11152,11367c11220,11374,11290,11378,11358,11389c11371,11392,11385,11394,11398,11397em11145,11576c11102,11594,11062,11612,11021,11634c11064,11667,11147,11648,11202,11645c11313,11640,11423,11631,11533,11622e" stroked="t" o:allowincell="f" style="position:absolute;margin-left:180.7pt;margin-top:237.5pt;width:56.2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71190</wp:posOffset>
                </wp:positionH>
                <wp:positionV relativeFrom="paragraph">
                  <wp:posOffset>3046095</wp:posOffset>
                </wp:positionV>
                <wp:extent cx="349250" cy="241935"/>
                <wp:effectExtent l="6350" t="6985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673">
                              <a:moveTo>
                                <a:pt x="12576" y="11001"/>
                              </a:moveTo>
                              <a:cubicBezTo>
                                <a:pt x="12578" y="11004"/>
                                <a:pt x="12588" y="11001"/>
                                <a:pt x="12589" y="11006"/>
                              </a:cubicBezTo>
                              <a:cubicBezTo>
                                <a:pt x="12591" y="11017"/>
                                <a:pt x="12591" y="11023"/>
                                <a:pt x="12586" y="11035"/>
                              </a:cubicBezTo>
                              <a:cubicBezTo>
                                <a:pt x="12571" y="11069"/>
                                <a:pt x="12537" y="11101"/>
                                <a:pt x="12512" y="11127"/>
                              </a:cubicBezTo>
                              <a:cubicBezTo>
                                <a:pt x="12448" y="11194"/>
                                <a:pt x="12384" y="11262"/>
                                <a:pt x="12316" y="11326"/>
                              </a:cubicBezTo>
                              <a:cubicBezTo>
                                <a:pt x="12241" y="11397"/>
                                <a:pt x="12164" y="11469"/>
                                <a:pt x="12084" y="11534"/>
                              </a:cubicBezTo>
                              <a:cubicBezTo>
                                <a:pt x="12045" y="11565"/>
                                <a:pt x="12012" y="11595"/>
                                <a:pt x="11984" y="11630"/>
                              </a:cubicBezTo>
                              <a:cubicBezTo>
                                <a:pt x="12042" y="11647"/>
                                <a:pt x="12094" y="11655"/>
                                <a:pt x="12157" y="11658"/>
                              </a:cubicBezTo>
                              <a:cubicBezTo>
                                <a:pt x="12277" y="11663"/>
                                <a:pt x="12400" y="11679"/>
                                <a:pt x="12520" y="11673"/>
                              </a:cubicBezTo>
                              <a:cubicBezTo>
                                <a:pt x="12544" y="11670"/>
                                <a:pt x="12569" y="11667"/>
                                <a:pt x="12593" y="11664"/>
                              </a:cubicBezTo>
                            </a:path>
                            <a:path w="970" h="673">
                              <a:moveTo>
                                <a:pt x="12720" y="11419"/>
                              </a:moveTo>
                              <a:cubicBezTo>
                                <a:pt x="12710" y="11429"/>
                                <a:pt x="12697" y="11442"/>
                                <a:pt x="12681" y="11443"/>
                              </a:cubicBezTo>
                              <a:cubicBezTo>
                                <a:pt x="12664" y="11444"/>
                                <a:pt x="12676" y="11441"/>
                                <a:pt x="12667" y="11446"/>
                              </a:cubicBezTo>
                              <a:cubicBezTo>
                                <a:pt x="12684" y="11452"/>
                                <a:pt x="12701" y="11448"/>
                                <a:pt x="12720" y="11446"/>
                              </a:cubicBezTo>
                              <a:cubicBezTo>
                                <a:pt x="12763" y="11442"/>
                                <a:pt x="12805" y="11437"/>
                                <a:pt x="12848" y="11434"/>
                              </a:cubicBezTo>
                              <a:cubicBezTo>
                                <a:pt x="12880" y="11432"/>
                                <a:pt x="12915" y="11432"/>
                                <a:pt x="12946" y="11426"/>
                              </a:cubicBezTo>
                              <a:cubicBezTo>
                                <a:pt x="12950" y="11424"/>
                                <a:pt x="12951" y="11422"/>
                                <a:pt x="12953" y="11424"/>
                              </a:cubicBezTo>
                              <a:cubicBezTo>
                                <a:pt x="12939" y="11419"/>
                                <a:pt x="12922" y="11418"/>
                                <a:pt x="12910" y="11408"/>
                              </a:cubicBezTo>
                              <a:cubicBezTo>
                                <a:pt x="12903" y="11400"/>
                                <a:pt x="12900" y="11397"/>
                                <a:pt x="12898" y="11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4,11001" coordsize="970,673" path="m12576,11001c12578,11004,12588,11001,12589,11006c12591,11017,12591,11023,12586,11035c12571,11069,12537,11101,12512,11127c12448,11194,12384,11262,12316,11326c12241,11397,12164,11469,12084,11534c12045,11565,12012,11595,11984,11630c12042,11647,12094,11655,12157,11658c12277,11663,12400,11679,12520,11673c12544,11670,12569,11667,12593,11664em12720,11419c12710,11429,12697,11442,12681,11443c12664,11444,12676,11441,12667,11446c12684,11452,12701,11448,12720,11446c12763,11442,12805,11437,12848,11434c12880,11432,12915,11432,12946,11426c12950,11424,12951,11422,12953,11424c12939,11419,12922,11418,12910,11408c12903,11400,12900,11397,12898,11389e" stroked="t" o:allowincell="f" style="position:absolute;margin-left:249.7pt;margin-top:239.85pt;width:27.4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34740</wp:posOffset>
                </wp:positionH>
                <wp:positionV relativeFrom="paragraph">
                  <wp:posOffset>3048635</wp:posOffset>
                </wp:positionV>
                <wp:extent cx="100965" cy="260985"/>
                <wp:effectExtent l="8255" t="5715" r="444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25">
                              <a:moveTo>
                                <a:pt x="13321" y="11014"/>
                              </a:moveTo>
                              <a:cubicBezTo>
                                <a:pt x="13323" y="11020"/>
                                <a:pt x="13325" y="11014"/>
                                <a:pt x="13325" y="11020"/>
                              </a:cubicBezTo>
                              <a:cubicBezTo>
                                <a:pt x="13327" y="11059"/>
                                <a:pt x="13319" y="11102"/>
                                <a:pt x="13316" y="11141"/>
                              </a:cubicBezTo>
                              <a:cubicBezTo>
                                <a:pt x="13309" y="11223"/>
                                <a:pt x="13299" y="11307"/>
                                <a:pt x="13286" y="11388"/>
                              </a:cubicBezTo>
                              <a:cubicBezTo>
                                <a:pt x="13278" y="11440"/>
                                <a:pt x="13262" y="11504"/>
                                <a:pt x="13275" y="11557"/>
                              </a:cubicBezTo>
                              <a:cubicBezTo>
                                <a:pt x="13281" y="11580"/>
                                <a:pt x="13300" y="11549"/>
                                <a:pt x="13305" y="11544"/>
                              </a:cubicBezTo>
                            </a:path>
                            <a:path w="280" h="725">
                              <a:moveTo>
                                <a:pt x="13546" y="11387"/>
                              </a:moveTo>
                              <a:cubicBezTo>
                                <a:pt x="13551" y="11443"/>
                                <a:pt x="13539" y="11484"/>
                                <a:pt x="13511" y="11535"/>
                              </a:cubicBezTo>
                              <a:cubicBezTo>
                                <a:pt x="13479" y="11592"/>
                                <a:pt x="13439" y="11646"/>
                                <a:pt x="13397" y="11695"/>
                              </a:cubicBezTo>
                              <a:cubicBezTo>
                                <a:pt x="13392" y="11701"/>
                                <a:pt x="13342" y="11762"/>
                                <a:pt x="13340" y="11720"/>
                              </a:cubicBezTo>
                              <a:cubicBezTo>
                                <a:pt x="13341" y="11712"/>
                                <a:pt x="13342" y="11704"/>
                                <a:pt x="13343" y="11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2,11009" coordsize="280,725" path="m13321,11014c13323,11020,13325,11014,13325,11020c13327,11059,13319,11102,13316,11141c13309,11223,13299,11307,13286,11388c13278,11440,13262,11504,13275,11557c13281,11580,13300,11549,13305,11544em13546,11387c13551,11443,13539,11484,13511,11535c13479,11592,13439,11646,13397,11695c13392,11701,13342,11762,13340,11720c13341,11712,13342,11704,13343,11696e" stroked="t" o:allowincell="f" style="position:absolute;margin-left:286.2pt;margin-top:240.05pt;width:7.9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66515</wp:posOffset>
                </wp:positionH>
                <wp:positionV relativeFrom="paragraph">
                  <wp:posOffset>3049270</wp:posOffset>
                </wp:positionV>
                <wp:extent cx="261620" cy="266065"/>
                <wp:effectExtent l="6350" t="6985" r="571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740">
                              <a:moveTo>
                                <a:pt x="13916" y="11296"/>
                              </a:moveTo>
                              <a:cubicBezTo>
                                <a:pt x="13917" y="11298"/>
                                <a:pt x="13912" y="11301"/>
                                <a:pt x="13917" y="11302"/>
                              </a:cubicBezTo>
                              <a:cubicBezTo>
                                <a:pt x="13930" y="11306"/>
                                <a:pt x="13946" y="11307"/>
                                <a:pt x="13960" y="11308"/>
                              </a:cubicBezTo>
                              <a:cubicBezTo>
                                <a:pt x="13991" y="11309"/>
                                <a:pt x="14024" y="11303"/>
                                <a:pt x="14055" y="11298"/>
                              </a:cubicBezTo>
                              <a:cubicBezTo>
                                <a:pt x="14078" y="11294"/>
                                <a:pt x="14101" y="11286"/>
                                <a:pt x="14123" y="11282"/>
                              </a:cubicBezTo>
                              <a:cubicBezTo>
                                <a:pt x="14126" y="11282"/>
                                <a:pt x="14129" y="11282"/>
                                <a:pt x="14132" y="11282"/>
                              </a:cubicBezTo>
                              <a:cubicBezTo>
                                <a:pt x="14124" y="11281"/>
                                <a:pt x="14118" y="11281"/>
                                <a:pt x="14111" y="11276"/>
                              </a:cubicBezTo>
                              <a:cubicBezTo>
                                <a:pt x="14110" y="11275"/>
                                <a:pt x="14109" y="11274"/>
                                <a:pt x="14108" y="11273"/>
                              </a:cubicBezTo>
                            </a:path>
                            <a:path w="727" h="740">
                              <a:moveTo>
                                <a:pt x="14462" y="11010"/>
                              </a:moveTo>
                              <a:cubicBezTo>
                                <a:pt x="14456" y="11023"/>
                                <a:pt x="14450" y="11038"/>
                                <a:pt x="14443" y="11051"/>
                              </a:cubicBezTo>
                              <a:cubicBezTo>
                                <a:pt x="14419" y="11098"/>
                                <a:pt x="14406" y="11146"/>
                                <a:pt x="14393" y="11197"/>
                              </a:cubicBezTo>
                              <a:cubicBezTo>
                                <a:pt x="14377" y="11261"/>
                                <a:pt x="14363" y="11323"/>
                                <a:pt x="14363" y="11389"/>
                              </a:cubicBezTo>
                              <a:cubicBezTo>
                                <a:pt x="14363" y="11404"/>
                                <a:pt x="14358" y="11455"/>
                                <a:pt x="14378" y="11463"/>
                              </a:cubicBezTo>
                              <a:cubicBezTo>
                                <a:pt x="14380" y="11461"/>
                                <a:pt x="14383" y="11459"/>
                                <a:pt x="14385" y="11457"/>
                              </a:cubicBezTo>
                            </a:path>
                            <a:path w="727" h="740">
                              <a:moveTo>
                                <a:pt x="14636" y="11331"/>
                              </a:moveTo>
                              <a:cubicBezTo>
                                <a:pt x="14643" y="11378"/>
                                <a:pt x="14634" y="11417"/>
                                <a:pt x="14616" y="11462"/>
                              </a:cubicBezTo>
                              <a:cubicBezTo>
                                <a:pt x="14588" y="11535"/>
                                <a:pt x="14546" y="11598"/>
                                <a:pt x="14501" y="11661"/>
                              </a:cubicBezTo>
                              <a:cubicBezTo>
                                <a:pt x="14501" y="11662"/>
                                <a:pt x="14430" y="11768"/>
                                <a:pt x="14418" y="11749"/>
                              </a:cubicBezTo>
                              <a:cubicBezTo>
                                <a:pt x="14419" y="11744"/>
                                <a:pt x="14419" y="11738"/>
                                <a:pt x="14420" y="11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5,11010" coordsize="727,740" path="m13916,11296c13917,11298,13912,11301,13917,11302c13930,11306,13946,11307,13960,11308c13991,11309,14024,11303,14055,11298c14078,11294,14101,11286,14123,11282c14126,11282,14129,11282,14132,11282c14124,11281,14118,11281,14111,11276c14110,11275,14109,11274,14108,11273em14462,11010c14456,11023,14450,11038,14443,11051c14419,11098,14406,11146,14393,11197c14377,11261,14363,11323,14363,11389c14363,11404,14358,11455,14378,11463c14380,11461,14383,11459,14385,11457em14636,11331c14643,11378,14634,11417,14616,11462c14588,11535,14546,11598,14501,11661c14501,11662,14430,11768,14418,11749c14419,11744,14419,11738,14420,11733e" stroked="t" o:allowincell="f" style="position:absolute;margin-left:304.45pt;margin-top:240.1pt;width:20.5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72915</wp:posOffset>
                </wp:positionH>
                <wp:positionV relativeFrom="paragraph">
                  <wp:posOffset>3045460</wp:posOffset>
                </wp:positionV>
                <wp:extent cx="276860" cy="192405"/>
                <wp:effectExtent l="6350" t="6985" r="698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534">
                              <a:moveTo>
                                <a:pt x="15129" y="11033"/>
                              </a:moveTo>
                              <a:cubicBezTo>
                                <a:pt x="15134" y="11041"/>
                                <a:pt x="15132" y="11039"/>
                                <a:pt x="15130" y="11048"/>
                              </a:cubicBezTo>
                              <a:cubicBezTo>
                                <a:pt x="15120" y="11095"/>
                                <a:pt x="15109" y="11141"/>
                                <a:pt x="15099" y="11188"/>
                              </a:cubicBezTo>
                              <a:cubicBezTo>
                                <a:pt x="15084" y="11263"/>
                                <a:pt x="15065" y="11336"/>
                                <a:pt x="15053" y="11412"/>
                              </a:cubicBezTo>
                              <a:cubicBezTo>
                                <a:pt x="15048" y="11442"/>
                                <a:pt x="15043" y="11459"/>
                                <a:pt x="15049" y="11487"/>
                              </a:cubicBezTo>
                              <a:cubicBezTo>
                                <a:pt x="15061" y="11475"/>
                                <a:pt x="15067" y="11468"/>
                                <a:pt x="15075" y="11457"/>
                              </a:cubicBezTo>
                            </a:path>
                            <a:path w="769" h="534">
                              <a:moveTo>
                                <a:pt x="15381" y="11040"/>
                              </a:moveTo>
                              <a:cubicBezTo>
                                <a:pt x="15399" y="11027"/>
                                <a:pt x="15413" y="11020"/>
                                <a:pt x="15437" y="11014"/>
                              </a:cubicBezTo>
                              <a:cubicBezTo>
                                <a:pt x="15491" y="11000"/>
                                <a:pt x="15543" y="10997"/>
                                <a:pt x="15599" y="11002"/>
                              </a:cubicBezTo>
                              <a:cubicBezTo>
                                <a:pt x="15661" y="11008"/>
                                <a:pt x="15741" y="11018"/>
                                <a:pt x="15788" y="11065"/>
                              </a:cubicBezTo>
                              <a:cubicBezTo>
                                <a:pt x="15839" y="11115"/>
                                <a:pt x="15803" y="11187"/>
                                <a:pt x="15772" y="11236"/>
                              </a:cubicBezTo>
                              <a:cubicBezTo>
                                <a:pt x="15710" y="11332"/>
                                <a:pt x="15614" y="11412"/>
                                <a:pt x="15535" y="11494"/>
                              </a:cubicBezTo>
                              <a:cubicBezTo>
                                <a:pt x="15496" y="11534"/>
                                <a:pt x="15489" y="11538"/>
                                <a:pt x="15534" y="11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5,11000" coordsize="769,534" path="m15129,11033c15134,11041,15132,11039,15130,11048c15120,11095,15109,11141,15099,11188c15084,11263,15065,11336,15053,11412c15048,11442,15043,11459,15049,11487c15061,11475,15067,11468,15075,11457em15381,11040c15399,11027,15413,11020,15437,11014c15491,11000,15543,10997,15599,11002c15661,11008,15741,11018,15788,11065c15839,11115,15803,11187,15772,11236c15710,11332,15614,11412,15535,11494c15496,11534,15489,11538,15534,11500e" stroked="t" o:allowincell="f" style="position:absolute;margin-left:336.45pt;margin-top:239.8pt;width:21.7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79010</wp:posOffset>
                </wp:positionH>
                <wp:positionV relativeFrom="paragraph">
                  <wp:posOffset>3077845</wp:posOffset>
                </wp:positionV>
                <wp:extent cx="560705" cy="135890"/>
                <wp:effectExtent l="6985" t="698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377">
                              <a:moveTo>
                                <a:pt x="16705" y="11121"/>
                              </a:moveTo>
                              <a:cubicBezTo>
                                <a:pt x="16701" y="11109"/>
                                <a:pt x="16707" y="11099"/>
                                <a:pt x="16688" y="11092"/>
                              </a:cubicBezTo>
                              <a:cubicBezTo>
                                <a:pt x="16662" y="11082"/>
                                <a:pt x="16628" y="11100"/>
                                <a:pt x="16606" y="11111"/>
                              </a:cubicBezTo>
                              <a:cubicBezTo>
                                <a:pt x="16569" y="11131"/>
                                <a:pt x="16538" y="11152"/>
                                <a:pt x="16523" y="11193"/>
                              </a:cubicBezTo>
                              <a:cubicBezTo>
                                <a:pt x="16508" y="11233"/>
                                <a:pt x="16518" y="11280"/>
                                <a:pt x="16526" y="11320"/>
                              </a:cubicBezTo>
                              <a:cubicBezTo>
                                <a:pt x="16533" y="11358"/>
                                <a:pt x="16546" y="11407"/>
                                <a:pt x="16525" y="11442"/>
                              </a:cubicBezTo>
                              <a:cubicBezTo>
                                <a:pt x="16510" y="11468"/>
                                <a:pt x="16481" y="11475"/>
                                <a:pt x="16462" y="11449"/>
                              </a:cubicBezTo>
                              <a:cubicBezTo>
                                <a:pt x="16458" y="11441"/>
                                <a:pt x="16454" y="11432"/>
                                <a:pt x="16450" y="11424"/>
                              </a:cubicBezTo>
                            </a:path>
                            <a:path w="1557" h="377">
                              <a:moveTo>
                                <a:pt x="16855" y="11230"/>
                              </a:moveTo>
                              <a:cubicBezTo>
                                <a:pt x="16853" y="11224"/>
                                <a:pt x="16853" y="11225"/>
                                <a:pt x="16855" y="11219"/>
                              </a:cubicBezTo>
                              <a:cubicBezTo>
                                <a:pt x="16863" y="11192"/>
                                <a:pt x="16881" y="11170"/>
                                <a:pt x="16899" y="11149"/>
                              </a:cubicBezTo>
                              <a:cubicBezTo>
                                <a:pt x="16910" y="11137"/>
                                <a:pt x="16919" y="11127"/>
                                <a:pt x="16928" y="11114"/>
                              </a:cubicBezTo>
                              <a:cubicBezTo>
                                <a:pt x="16899" y="11136"/>
                                <a:pt x="16875" y="11167"/>
                                <a:pt x="16853" y="11196"/>
                              </a:cubicBezTo>
                              <a:cubicBezTo>
                                <a:pt x="16811" y="11251"/>
                                <a:pt x="16775" y="11304"/>
                                <a:pt x="16757" y="11371"/>
                              </a:cubicBezTo>
                              <a:cubicBezTo>
                                <a:pt x="16743" y="11421"/>
                                <a:pt x="16775" y="11436"/>
                                <a:pt x="16821" y="11424"/>
                              </a:cubicBezTo>
                              <a:cubicBezTo>
                                <a:pt x="16863" y="11408"/>
                                <a:pt x="16878" y="11402"/>
                                <a:pt x="16905" y="11387"/>
                              </a:cubicBezTo>
                            </a:path>
                            <a:path w="1557" h="377">
                              <a:moveTo>
                                <a:pt x="17043" y="11288"/>
                              </a:moveTo>
                              <a:cubicBezTo>
                                <a:pt x="17034" y="11287"/>
                                <a:pt x="17031" y="11292"/>
                                <a:pt x="17023" y="11296"/>
                              </a:cubicBezTo>
                              <a:cubicBezTo>
                                <a:pt x="17021" y="11297"/>
                                <a:pt x="17018" y="11299"/>
                                <a:pt x="17016" y="11300"/>
                              </a:cubicBezTo>
                              <a:cubicBezTo>
                                <a:pt x="17033" y="11283"/>
                                <a:pt x="17051" y="11273"/>
                                <a:pt x="17071" y="11258"/>
                              </a:cubicBezTo>
                              <a:cubicBezTo>
                                <a:pt x="17104" y="11234"/>
                                <a:pt x="17138" y="11205"/>
                                <a:pt x="17175" y="11186"/>
                              </a:cubicBezTo>
                              <a:cubicBezTo>
                                <a:pt x="17199" y="11173"/>
                                <a:pt x="17221" y="11170"/>
                                <a:pt x="17247" y="11172"/>
                              </a:cubicBezTo>
                            </a:path>
                            <a:path w="1557" h="377">
                              <a:moveTo>
                                <a:pt x="17360" y="11200"/>
                              </a:moveTo>
                              <a:cubicBezTo>
                                <a:pt x="17350" y="11212"/>
                                <a:pt x="17347" y="11226"/>
                                <a:pt x="17339" y="11240"/>
                              </a:cubicBezTo>
                              <a:cubicBezTo>
                                <a:pt x="17332" y="11252"/>
                                <a:pt x="17339" y="11288"/>
                                <a:pt x="17349" y="11304"/>
                              </a:cubicBezTo>
                              <a:cubicBezTo>
                                <a:pt x="17365" y="11331"/>
                                <a:pt x="17401" y="11311"/>
                                <a:pt x="17418" y="11300"/>
                              </a:cubicBezTo>
                              <a:cubicBezTo>
                                <a:pt x="17451" y="11280"/>
                                <a:pt x="17484" y="11248"/>
                                <a:pt x="17511" y="11221"/>
                              </a:cubicBezTo>
                              <a:cubicBezTo>
                                <a:pt x="17533" y="11198"/>
                                <a:pt x="17550" y="11174"/>
                                <a:pt x="17575" y="11154"/>
                              </a:cubicBezTo>
                            </a:path>
                            <a:path w="1557" h="377">
                              <a:moveTo>
                                <a:pt x="17702" y="11169"/>
                              </a:moveTo>
                              <a:cubicBezTo>
                                <a:pt x="17715" y="11172"/>
                                <a:pt x="17738" y="11179"/>
                                <a:pt x="17749" y="11166"/>
                              </a:cubicBezTo>
                              <a:cubicBezTo>
                                <a:pt x="17756" y="11157"/>
                                <a:pt x="17759" y="11135"/>
                                <a:pt x="17756" y="11125"/>
                              </a:cubicBezTo>
                              <a:cubicBezTo>
                                <a:pt x="17755" y="11123"/>
                                <a:pt x="17753" y="11120"/>
                                <a:pt x="17752" y="11118"/>
                              </a:cubicBezTo>
                              <a:cubicBezTo>
                                <a:pt x="17724" y="11123"/>
                                <a:pt x="17705" y="11135"/>
                                <a:pt x="17686" y="11156"/>
                              </a:cubicBezTo>
                              <a:cubicBezTo>
                                <a:pt x="17661" y="11183"/>
                                <a:pt x="17628" y="11228"/>
                                <a:pt x="17630" y="11268"/>
                              </a:cubicBezTo>
                              <a:cubicBezTo>
                                <a:pt x="17632" y="11311"/>
                                <a:pt x="17704" y="11299"/>
                                <a:pt x="17726" y="11292"/>
                              </a:cubicBezTo>
                              <a:cubicBezTo>
                                <a:pt x="17740" y="11286"/>
                                <a:pt x="17755" y="11281"/>
                                <a:pt x="17769" y="11275"/>
                              </a:cubicBezTo>
                            </a:path>
                            <a:path w="1557" h="377">
                              <a:moveTo>
                                <a:pt x="17991" y="11141"/>
                              </a:moveTo>
                              <a:cubicBezTo>
                                <a:pt x="18000" y="11137"/>
                                <a:pt x="18000" y="11135"/>
                                <a:pt x="18006" y="11135"/>
                              </a:cubicBezTo>
                              <a:cubicBezTo>
                                <a:pt x="17990" y="11159"/>
                                <a:pt x="17978" y="11185"/>
                                <a:pt x="17969" y="11213"/>
                              </a:cubicBezTo>
                              <a:cubicBezTo>
                                <a:pt x="17957" y="11251"/>
                                <a:pt x="17943" y="11300"/>
                                <a:pt x="17914" y="11329"/>
                              </a:cubicBezTo>
                              <a:cubicBezTo>
                                <a:pt x="17888" y="11355"/>
                                <a:pt x="17857" y="11370"/>
                                <a:pt x="17823" y="11353"/>
                              </a:cubicBezTo>
                              <a:cubicBezTo>
                                <a:pt x="17801" y="11337"/>
                                <a:pt x="17793" y="11331"/>
                                <a:pt x="17783" y="11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0,11090" coordsize="1557,377" path="m16705,11121c16701,11109,16707,11099,16688,11092c16662,11082,16628,11100,16606,11111c16569,11131,16538,11152,16523,11193c16508,11233,16518,11280,16526,11320c16533,11358,16546,11407,16525,11442c16510,11468,16481,11475,16462,11449c16458,11441,16454,11432,16450,11424em16855,11230c16853,11224,16853,11225,16855,11219c16863,11192,16881,11170,16899,11149c16910,11137,16919,11127,16928,11114c16899,11136,16875,11167,16853,11196c16811,11251,16775,11304,16757,11371c16743,11421,16775,11436,16821,11424c16863,11408,16878,11402,16905,11387em17043,11288c17034,11287,17031,11292,17023,11296c17021,11297,17018,11299,17016,11300c17033,11283,17051,11273,17071,11258c17104,11234,17138,11205,17175,11186c17199,11173,17221,11170,17247,11172em17360,11200c17350,11212,17347,11226,17339,11240c17332,11252,17339,11288,17349,11304c17365,11331,17401,11311,17418,11300c17451,11280,17484,11248,17511,11221c17533,11198,17550,11174,17575,11154em17702,11169c17715,11172,17738,11179,17749,11166c17756,11157,17759,11135,17756,11125c17755,11123,17753,11120,17752,11118c17724,11123,17705,11135,17686,11156c17661,11183,17628,11228,17630,11268c17632,11311,17704,11299,17726,11292c17740,11286,17755,11281,17769,11275em17991,11141c18000,11137,18000,11135,18006,11135c17990,11159,17978,11185,17969,11213c17957,11251,17943,11300,17914,11329c17888,11355,17857,11370,17823,11353c17801,11337,17793,11331,17783,11315e" stroked="t" o:allowincell="f" style="position:absolute;margin-left:376.3pt;margin-top:242.35pt;width:44.1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85130</wp:posOffset>
                </wp:positionH>
                <wp:positionV relativeFrom="paragraph">
                  <wp:posOffset>3088005</wp:posOffset>
                </wp:positionV>
                <wp:extent cx="207010" cy="80645"/>
                <wp:effectExtent l="7620" t="6985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23">
                              <a:moveTo>
                                <a:pt x="18596" y="11134"/>
                              </a:moveTo>
                              <a:cubicBezTo>
                                <a:pt x="18593" y="11109"/>
                                <a:pt x="18583" y="11122"/>
                                <a:pt x="18565" y="11127"/>
                              </a:cubicBezTo>
                              <a:cubicBezTo>
                                <a:pt x="18525" y="11138"/>
                                <a:pt x="18498" y="11167"/>
                                <a:pt x="18466" y="11194"/>
                              </a:cubicBezTo>
                              <a:cubicBezTo>
                                <a:pt x="18450" y="11208"/>
                                <a:pt x="18393" y="11253"/>
                                <a:pt x="18414" y="11282"/>
                              </a:cubicBezTo>
                              <a:cubicBezTo>
                                <a:pt x="18433" y="11308"/>
                                <a:pt x="18494" y="11289"/>
                                <a:pt x="18518" y="11285"/>
                              </a:cubicBezTo>
                              <a:cubicBezTo>
                                <a:pt x="18551" y="11280"/>
                                <a:pt x="18582" y="11271"/>
                                <a:pt x="18614" y="11266"/>
                              </a:cubicBezTo>
                              <a:cubicBezTo>
                                <a:pt x="18614" y="11286"/>
                                <a:pt x="18598" y="11293"/>
                                <a:pt x="18594" y="11312"/>
                              </a:cubicBezTo>
                              <a:cubicBezTo>
                                <a:pt x="18596" y="11320"/>
                                <a:pt x="18597" y="11322"/>
                                <a:pt x="18604" y="11323"/>
                              </a:cubicBezTo>
                            </a:path>
                            <a:path w="576" h="223">
                              <a:moveTo>
                                <a:pt x="18986" y="11136"/>
                              </a:moveTo>
                              <a:cubicBezTo>
                                <a:pt x="18969" y="11119"/>
                                <a:pt x="18946" y="11127"/>
                                <a:pt x="18923" y="11141"/>
                              </a:cubicBezTo>
                              <a:cubicBezTo>
                                <a:pt x="18894" y="11159"/>
                                <a:pt x="18878" y="11202"/>
                                <a:pt x="18868" y="11234"/>
                              </a:cubicBezTo>
                              <a:cubicBezTo>
                                <a:pt x="18857" y="11271"/>
                                <a:pt x="18867" y="11297"/>
                                <a:pt x="18847" y="11332"/>
                              </a:cubicBezTo>
                              <a:cubicBezTo>
                                <a:pt x="18834" y="11355"/>
                                <a:pt x="18824" y="11326"/>
                                <a:pt x="18820" y="11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1,11118" coordsize="576,223" path="m18596,11134c18593,11109,18583,11122,18565,11127c18525,11138,18498,11167,18466,11194c18450,11208,18393,11253,18414,11282c18433,11308,18494,11289,18518,11285c18551,11280,18582,11271,18614,11266c18614,11286,18598,11293,18594,11312c18596,11320,18597,11322,18604,11323em18986,11136c18969,11119,18946,11127,18923,11141c18894,11159,18878,11202,18868,11234c18857,11271,18867,11297,18847,11332c18834,11355,18824,11326,18820,11315e" stroked="t" o:allowincell="f" style="position:absolute;margin-left:431.9pt;margin-top:243.15pt;width:16.25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07060</wp:posOffset>
                </wp:positionH>
                <wp:positionV relativeFrom="paragraph">
                  <wp:posOffset>3491230</wp:posOffset>
                </wp:positionV>
                <wp:extent cx="820420" cy="311150"/>
                <wp:effectExtent l="6350" t="5080" r="698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865">
                              <a:moveTo>
                                <a:pt x="1544" y="12746"/>
                              </a:moveTo>
                              <a:cubicBezTo>
                                <a:pt x="1561" y="12771"/>
                                <a:pt x="1573" y="12809"/>
                                <a:pt x="1567" y="12841"/>
                              </a:cubicBezTo>
                              <a:cubicBezTo>
                                <a:pt x="1557" y="12898"/>
                                <a:pt x="1531" y="12956"/>
                                <a:pt x="1516" y="13012"/>
                              </a:cubicBezTo>
                              <a:cubicBezTo>
                                <a:pt x="1508" y="13043"/>
                                <a:pt x="1501" y="13072"/>
                                <a:pt x="1489" y="13102"/>
                              </a:cubicBezTo>
                              <a:cubicBezTo>
                                <a:pt x="1503" y="13054"/>
                                <a:pt x="1523" y="13007"/>
                                <a:pt x="1541" y="12961"/>
                              </a:cubicBezTo>
                              <a:cubicBezTo>
                                <a:pt x="1581" y="12859"/>
                                <a:pt x="1628" y="12700"/>
                                <a:pt x="1723" y="12634"/>
                              </a:cubicBezTo>
                              <a:cubicBezTo>
                                <a:pt x="1729" y="12632"/>
                                <a:pt x="1736" y="12631"/>
                                <a:pt x="1742" y="12629"/>
                              </a:cubicBezTo>
                              <a:cubicBezTo>
                                <a:pt x="1762" y="12681"/>
                                <a:pt x="1749" y="12718"/>
                                <a:pt x="1725" y="12769"/>
                              </a:cubicBezTo>
                              <a:cubicBezTo>
                                <a:pt x="1702" y="12818"/>
                                <a:pt x="1661" y="12896"/>
                                <a:pt x="1616" y="12928"/>
                              </a:cubicBezTo>
                              <a:cubicBezTo>
                                <a:pt x="1576" y="12956"/>
                                <a:pt x="1559" y="12940"/>
                                <a:pt x="1561" y="12903"/>
                              </a:cubicBezTo>
                            </a:path>
                            <a:path w="2278" h="865">
                              <a:moveTo>
                                <a:pt x="2008" y="12608"/>
                              </a:moveTo>
                              <a:cubicBezTo>
                                <a:pt x="2000" y="12645"/>
                                <a:pt x="1973" y="12666"/>
                                <a:pt x="1943" y="12691"/>
                              </a:cubicBezTo>
                              <a:cubicBezTo>
                                <a:pt x="1909" y="12720"/>
                                <a:pt x="1879" y="12739"/>
                                <a:pt x="1856" y="12777"/>
                              </a:cubicBezTo>
                              <a:cubicBezTo>
                                <a:pt x="1862" y="12796"/>
                                <a:pt x="1893" y="12769"/>
                                <a:pt x="1907" y="12760"/>
                              </a:cubicBezTo>
                              <a:cubicBezTo>
                                <a:pt x="1944" y="12734"/>
                                <a:pt x="1977" y="12707"/>
                                <a:pt x="2022" y="12702"/>
                              </a:cubicBezTo>
                              <a:cubicBezTo>
                                <a:pt x="2035" y="12739"/>
                                <a:pt x="2023" y="12769"/>
                                <a:pt x="2026" y="12807"/>
                              </a:cubicBezTo>
                              <a:cubicBezTo>
                                <a:pt x="2027" y="12822"/>
                                <a:pt x="2026" y="12902"/>
                                <a:pt x="2042" y="12912"/>
                              </a:cubicBezTo>
                              <a:cubicBezTo>
                                <a:pt x="2046" y="12911"/>
                                <a:pt x="2050" y="12911"/>
                                <a:pt x="2054" y="12910"/>
                              </a:cubicBezTo>
                            </a:path>
                            <a:path w="2278" h="865">
                              <a:moveTo>
                                <a:pt x="2262" y="12728"/>
                              </a:moveTo>
                              <a:cubicBezTo>
                                <a:pt x="2253" y="12753"/>
                                <a:pt x="2244" y="12780"/>
                                <a:pt x="2228" y="12802"/>
                              </a:cubicBezTo>
                              <a:cubicBezTo>
                                <a:pt x="2222" y="12811"/>
                                <a:pt x="2206" y="12838"/>
                                <a:pt x="2198" y="12844"/>
                              </a:cubicBezTo>
                              <a:cubicBezTo>
                                <a:pt x="2198" y="12842"/>
                                <a:pt x="2199" y="12841"/>
                                <a:pt x="2199" y="12839"/>
                              </a:cubicBezTo>
                              <a:cubicBezTo>
                                <a:pt x="2215" y="12816"/>
                                <a:pt x="2229" y="12792"/>
                                <a:pt x="2245" y="12769"/>
                              </a:cubicBezTo>
                              <a:cubicBezTo>
                                <a:pt x="2267" y="12737"/>
                                <a:pt x="2294" y="12703"/>
                                <a:pt x="2324" y="12679"/>
                              </a:cubicBezTo>
                              <a:cubicBezTo>
                                <a:pt x="2346" y="12662"/>
                                <a:pt x="2372" y="12654"/>
                                <a:pt x="2398" y="12644"/>
                              </a:cubicBezTo>
                            </a:path>
                            <a:path w="2278" h="865">
                              <a:moveTo>
                                <a:pt x="2635" y="12689"/>
                              </a:moveTo>
                              <a:cubicBezTo>
                                <a:pt x="2633" y="12683"/>
                                <a:pt x="2632" y="12679"/>
                                <a:pt x="2630" y="12673"/>
                              </a:cubicBezTo>
                              <a:cubicBezTo>
                                <a:pt x="2608" y="12681"/>
                                <a:pt x="2610" y="12683"/>
                                <a:pt x="2595" y="12704"/>
                              </a:cubicBezTo>
                              <a:cubicBezTo>
                                <a:pt x="2569" y="12740"/>
                                <a:pt x="2546" y="12775"/>
                                <a:pt x="2528" y="12816"/>
                              </a:cubicBezTo>
                              <a:cubicBezTo>
                                <a:pt x="2517" y="12841"/>
                                <a:pt x="2515" y="12851"/>
                                <a:pt x="2519" y="12876"/>
                              </a:cubicBezTo>
                              <a:cubicBezTo>
                                <a:pt x="2548" y="12868"/>
                                <a:pt x="2579" y="12852"/>
                                <a:pt x="2604" y="12834"/>
                              </a:cubicBezTo>
                              <a:cubicBezTo>
                                <a:pt x="2624" y="12820"/>
                                <a:pt x="2634" y="12810"/>
                                <a:pt x="2657" y="12802"/>
                              </a:cubicBezTo>
                              <a:cubicBezTo>
                                <a:pt x="2671" y="12825"/>
                                <a:pt x="2661" y="12846"/>
                                <a:pt x="2662" y="12872"/>
                              </a:cubicBezTo>
                              <a:cubicBezTo>
                                <a:pt x="2662" y="12887"/>
                                <a:pt x="2666" y="12946"/>
                                <a:pt x="2687" y="12949"/>
                              </a:cubicBezTo>
                              <a:cubicBezTo>
                                <a:pt x="2691" y="12948"/>
                                <a:pt x="2696" y="12946"/>
                                <a:pt x="2700" y="12945"/>
                              </a:cubicBezTo>
                            </a:path>
                            <a:path w="2278" h="865">
                              <a:moveTo>
                                <a:pt x="2944" y="12389"/>
                              </a:moveTo>
                              <a:cubicBezTo>
                                <a:pt x="2947" y="12382"/>
                                <a:pt x="2949" y="12375"/>
                                <a:pt x="2952" y="12368"/>
                              </a:cubicBezTo>
                              <a:cubicBezTo>
                                <a:pt x="2953" y="12390"/>
                                <a:pt x="2947" y="12429"/>
                                <a:pt x="2942" y="12456"/>
                              </a:cubicBezTo>
                              <a:cubicBezTo>
                                <a:pt x="2928" y="12529"/>
                                <a:pt x="2915" y="12605"/>
                                <a:pt x="2913" y="12679"/>
                              </a:cubicBezTo>
                              <a:cubicBezTo>
                                <a:pt x="2912" y="12724"/>
                                <a:pt x="2907" y="12766"/>
                                <a:pt x="2935" y="12801"/>
                              </a:cubicBezTo>
                              <a:cubicBezTo>
                                <a:pt x="2968" y="12785"/>
                                <a:pt x="2969" y="12773"/>
                                <a:pt x="2988" y="12738"/>
                              </a:cubicBezTo>
                            </a:path>
                            <a:path w="2278" h="865">
                              <a:moveTo>
                                <a:pt x="3125" y="12294"/>
                              </a:moveTo>
                              <a:cubicBezTo>
                                <a:pt x="3132" y="12273"/>
                                <a:pt x="3136" y="12264"/>
                                <a:pt x="3148" y="12245"/>
                              </a:cubicBezTo>
                              <a:cubicBezTo>
                                <a:pt x="3140" y="12332"/>
                                <a:pt x="3129" y="12420"/>
                                <a:pt x="3119" y="12507"/>
                              </a:cubicBezTo>
                              <a:cubicBezTo>
                                <a:pt x="3105" y="12629"/>
                                <a:pt x="3098" y="12752"/>
                                <a:pt x="3085" y="12874"/>
                              </a:cubicBezTo>
                              <a:cubicBezTo>
                                <a:pt x="3081" y="12908"/>
                                <a:pt x="3078" y="12940"/>
                                <a:pt x="3076" y="12974"/>
                              </a:cubicBezTo>
                            </a:path>
                            <a:path w="2278" h="865">
                              <a:moveTo>
                                <a:pt x="3337" y="12775"/>
                              </a:moveTo>
                              <a:cubicBezTo>
                                <a:pt x="3344" y="12771"/>
                                <a:pt x="3356" y="12768"/>
                                <a:pt x="3367" y="12755"/>
                              </a:cubicBezTo>
                              <a:cubicBezTo>
                                <a:pt x="3385" y="12734"/>
                                <a:pt x="3412" y="12714"/>
                                <a:pt x="3426" y="12691"/>
                              </a:cubicBezTo>
                              <a:cubicBezTo>
                                <a:pt x="3438" y="12671"/>
                                <a:pt x="3448" y="12651"/>
                                <a:pt x="3437" y="12631"/>
                              </a:cubicBezTo>
                              <a:cubicBezTo>
                                <a:pt x="3403" y="12638"/>
                                <a:pt x="3382" y="12663"/>
                                <a:pt x="3363" y="12694"/>
                              </a:cubicBezTo>
                              <a:cubicBezTo>
                                <a:pt x="3341" y="12730"/>
                                <a:pt x="3310" y="12790"/>
                                <a:pt x="3331" y="12833"/>
                              </a:cubicBezTo>
                              <a:cubicBezTo>
                                <a:pt x="3357" y="12886"/>
                                <a:pt x="3426" y="12866"/>
                                <a:pt x="3464" y="12843"/>
                              </a:cubicBezTo>
                              <a:cubicBezTo>
                                <a:pt x="3511" y="12807"/>
                                <a:pt x="3527" y="12794"/>
                                <a:pt x="3556" y="12766"/>
                              </a:cubicBezTo>
                            </a:path>
                            <a:path w="2278" h="865">
                              <a:moveTo>
                                <a:pt x="3747" y="12360"/>
                              </a:moveTo>
                              <a:cubicBezTo>
                                <a:pt x="3752" y="12330"/>
                                <a:pt x="3767" y="12285"/>
                                <a:pt x="3766" y="12255"/>
                              </a:cubicBezTo>
                              <a:cubicBezTo>
                                <a:pt x="3765" y="12264"/>
                                <a:pt x="3763" y="12269"/>
                                <a:pt x="3761" y="12275"/>
                              </a:cubicBezTo>
                              <a:cubicBezTo>
                                <a:pt x="3751" y="12374"/>
                                <a:pt x="3745" y="12474"/>
                                <a:pt x="3734" y="12573"/>
                              </a:cubicBezTo>
                              <a:cubicBezTo>
                                <a:pt x="3722" y="12685"/>
                                <a:pt x="3713" y="12798"/>
                                <a:pt x="3707" y="12910"/>
                              </a:cubicBezTo>
                              <a:cubicBezTo>
                                <a:pt x="3706" y="12933"/>
                                <a:pt x="3706" y="12939"/>
                                <a:pt x="3707" y="12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,12238" coordsize="2278,865" path="m1544,12746c1561,12771,1573,12809,1567,12841c1557,12898,1531,12956,1516,13012c1508,13043,1501,13072,1489,13102c1503,13054,1523,13007,1541,12961c1581,12859,1628,12700,1723,12634c1729,12632,1736,12631,1742,12629c1762,12681,1749,12718,1725,12769c1702,12818,1661,12896,1616,12928c1576,12956,1559,12940,1561,12903em2008,12608c2000,12645,1973,12666,1943,12691c1909,12720,1879,12739,1856,12777c1862,12796,1893,12769,1907,12760c1944,12734,1977,12707,2022,12702c2035,12739,2023,12769,2026,12807c2027,12822,2026,12902,2042,12912c2046,12911,2050,12911,2054,12910em2262,12728c2253,12753,2244,12780,2228,12802c2222,12811,2206,12838,2198,12844c2198,12842,2199,12841,2199,12839c2215,12816,2229,12792,2245,12769c2267,12737,2294,12703,2324,12679c2346,12662,2372,12654,2398,12644em2635,12689c2633,12683,2632,12679,2630,12673c2608,12681,2610,12683,2595,12704c2569,12740,2546,12775,2528,12816c2517,12841,2515,12851,2519,12876c2548,12868,2579,12852,2604,12834c2624,12820,2634,12810,2657,12802c2671,12825,2661,12846,2662,12872c2662,12887,2666,12946,2687,12949c2691,12948,2696,12946,2700,12945em2944,12389c2947,12382,2949,12375,2952,12368c2953,12390,2947,12429,2942,12456c2928,12529,2915,12605,2913,12679c2912,12724,2907,12766,2935,12801c2968,12785,2969,12773,2988,12738em3125,12294c3132,12273,3136,12264,3148,12245c3140,12332,3129,12420,3119,12507c3105,12629,3098,12752,3085,12874c3081,12908,3078,12940,3076,12974em3337,12775c3344,12771,3356,12768,3367,12755c3385,12734,3412,12714,3426,12691c3438,12671,3448,12651,3437,12631c3403,12638,3382,12663,3363,12694c3341,12730,3310,12790,3331,12833c3357,12886,3426,12866,3464,12843c3511,12807,3527,12794,3556,12766em3747,12360c3752,12330,3767,12285,3766,12255c3765,12264,3763,12269,3761,12275c3751,12374,3745,12474,3734,12573c3722,12685,3713,12798,3707,12910c3706,12933,3706,12939,3707,12962e" stroked="t" o:allowincell="f" style="position:absolute;margin-left:-47.8pt;margin-top:274.9pt;width:64.5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7680</wp:posOffset>
                </wp:positionH>
                <wp:positionV relativeFrom="paragraph">
                  <wp:posOffset>3430905</wp:posOffset>
                </wp:positionV>
                <wp:extent cx="700405" cy="311785"/>
                <wp:effectExtent l="6985" t="6985" r="635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866">
                              <a:moveTo>
                                <a:pt x="4548" y="12602"/>
                              </a:moveTo>
                              <a:cubicBezTo>
                                <a:pt x="4539" y="12639"/>
                                <a:pt x="4537" y="12679"/>
                                <a:pt x="4534" y="12717"/>
                              </a:cubicBezTo>
                              <a:cubicBezTo>
                                <a:pt x="4529" y="12774"/>
                                <a:pt x="4526" y="12831"/>
                                <a:pt x="4537" y="12887"/>
                              </a:cubicBezTo>
                              <a:cubicBezTo>
                                <a:pt x="4545" y="12927"/>
                                <a:pt x="4564" y="12951"/>
                                <a:pt x="4603" y="12923"/>
                              </a:cubicBezTo>
                              <a:cubicBezTo>
                                <a:pt x="4653" y="12887"/>
                                <a:pt x="4690" y="12816"/>
                                <a:pt x="4718" y="12763"/>
                              </a:cubicBezTo>
                              <a:cubicBezTo>
                                <a:pt x="4747" y="12707"/>
                                <a:pt x="4773" y="12644"/>
                                <a:pt x="4811" y="12594"/>
                              </a:cubicBezTo>
                              <a:cubicBezTo>
                                <a:pt x="4826" y="12579"/>
                                <a:pt x="4828" y="12575"/>
                                <a:pt x="4841" y="12571"/>
                              </a:cubicBezTo>
                            </a:path>
                            <a:path w="1947" h="866">
                              <a:moveTo>
                                <a:pt x="5035" y="12696"/>
                              </a:moveTo>
                              <a:cubicBezTo>
                                <a:pt x="5053" y="12687"/>
                                <a:pt x="5065" y="12673"/>
                                <a:pt x="5065" y="12650"/>
                              </a:cubicBezTo>
                              <a:cubicBezTo>
                                <a:pt x="5065" y="12625"/>
                                <a:pt x="5056" y="12599"/>
                                <a:pt x="5044" y="12578"/>
                              </a:cubicBezTo>
                              <a:cubicBezTo>
                                <a:pt x="5011" y="12574"/>
                                <a:pt x="4991" y="12598"/>
                                <a:pt x="4971" y="12625"/>
                              </a:cubicBezTo>
                              <a:cubicBezTo>
                                <a:pt x="4932" y="12676"/>
                                <a:pt x="4908" y="12733"/>
                                <a:pt x="4891" y="12794"/>
                              </a:cubicBezTo>
                              <a:cubicBezTo>
                                <a:pt x="4880" y="12834"/>
                                <a:pt x="4872" y="12897"/>
                                <a:pt x="4933" y="12891"/>
                              </a:cubicBezTo>
                              <a:cubicBezTo>
                                <a:pt x="4987" y="12886"/>
                                <a:pt x="5034" y="12848"/>
                                <a:pt x="5079" y="12821"/>
                              </a:cubicBezTo>
                            </a:path>
                            <a:path w="1947" h="866">
                              <a:moveTo>
                                <a:pt x="5414" y="12582"/>
                              </a:moveTo>
                              <a:cubicBezTo>
                                <a:pt x="5403" y="12600"/>
                                <a:pt x="5375" y="12635"/>
                                <a:pt x="5356" y="12657"/>
                              </a:cubicBezTo>
                              <a:cubicBezTo>
                                <a:pt x="5318" y="12701"/>
                                <a:pt x="5281" y="12740"/>
                                <a:pt x="5278" y="12800"/>
                              </a:cubicBezTo>
                              <a:cubicBezTo>
                                <a:pt x="5275" y="12858"/>
                                <a:pt x="5348" y="12833"/>
                                <a:pt x="5376" y="12819"/>
                              </a:cubicBezTo>
                              <a:cubicBezTo>
                                <a:pt x="5432" y="12790"/>
                                <a:pt x="5469" y="12743"/>
                                <a:pt x="5511" y="12698"/>
                              </a:cubicBezTo>
                            </a:path>
                            <a:path w="1947" h="866">
                              <a:moveTo>
                                <a:pt x="5704" y="12154"/>
                              </a:moveTo>
                              <a:cubicBezTo>
                                <a:pt x="5709" y="12125"/>
                                <a:pt x="5714" y="12099"/>
                                <a:pt x="5722" y="12071"/>
                              </a:cubicBezTo>
                              <a:cubicBezTo>
                                <a:pt x="5724" y="12101"/>
                                <a:pt x="5721" y="12144"/>
                                <a:pt x="5717" y="12177"/>
                              </a:cubicBezTo>
                              <a:cubicBezTo>
                                <a:pt x="5703" y="12285"/>
                                <a:pt x="5685" y="12393"/>
                                <a:pt x="5666" y="12500"/>
                              </a:cubicBezTo>
                              <a:cubicBezTo>
                                <a:pt x="5654" y="12568"/>
                                <a:pt x="5638" y="12636"/>
                                <a:pt x="5624" y="12704"/>
                              </a:cubicBezTo>
                            </a:path>
                            <a:path w="1947" h="866">
                              <a:moveTo>
                                <a:pt x="5641" y="12429"/>
                              </a:moveTo>
                              <a:cubicBezTo>
                                <a:pt x="5630" y="12445"/>
                                <a:pt x="5625" y="12465"/>
                                <a:pt x="5653" y="12469"/>
                              </a:cubicBezTo>
                              <a:cubicBezTo>
                                <a:pt x="5698" y="12476"/>
                                <a:pt x="5758" y="12458"/>
                                <a:pt x="5802" y="12453"/>
                              </a:cubicBezTo>
                            </a:path>
                            <a:path w="1947" h="866">
                              <a:moveTo>
                                <a:pt x="5955" y="12481"/>
                              </a:moveTo>
                              <a:cubicBezTo>
                                <a:pt x="5916" y="12529"/>
                                <a:pt x="5875" y="12576"/>
                                <a:pt x="5830" y="12619"/>
                              </a:cubicBezTo>
                              <a:cubicBezTo>
                                <a:pt x="5794" y="12654"/>
                                <a:pt x="5757" y="12683"/>
                                <a:pt x="5735" y="12728"/>
                              </a:cubicBezTo>
                              <a:cubicBezTo>
                                <a:pt x="5774" y="12726"/>
                                <a:pt x="5799" y="12697"/>
                                <a:pt x="5831" y="12676"/>
                              </a:cubicBezTo>
                              <a:cubicBezTo>
                                <a:pt x="5887" y="12639"/>
                                <a:pt x="5945" y="12602"/>
                                <a:pt x="6008" y="12578"/>
                              </a:cubicBezTo>
                            </a:path>
                            <a:path w="1947" h="866">
                              <a:moveTo>
                                <a:pt x="6100" y="12636"/>
                              </a:moveTo>
                              <a:cubicBezTo>
                                <a:pt x="6106" y="12623"/>
                                <a:pt x="6115" y="12606"/>
                                <a:pt x="6125" y="12594"/>
                              </a:cubicBezTo>
                              <a:cubicBezTo>
                                <a:pt x="6173" y="12538"/>
                                <a:pt x="6237" y="12503"/>
                                <a:pt x="6303" y="12473"/>
                              </a:cubicBezTo>
                              <a:cubicBezTo>
                                <a:pt x="6360" y="12447"/>
                                <a:pt x="6418" y="12422"/>
                                <a:pt x="6475" y="12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9,12071" coordsize="1947,866" path="m4548,12602c4539,12639,4537,12679,4534,12717c4529,12774,4526,12831,4537,12887c4545,12927,4564,12951,4603,12923c4653,12887,4690,12816,4718,12763c4747,12707,4773,12644,4811,12594c4826,12579,4828,12575,4841,12571em5035,12696c5053,12687,5065,12673,5065,12650c5065,12625,5056,12599,5044,12578c5011,12574,4991,12598,4971,12625c4932,12676,4908,12733,4891,12794c4880,12834,4872,12897,4933,12891c4987,12886,5034,12848,5079,12821em5414,12582c5403,12600,5375,12635,5356,12657c5318,12701,5281,12740,5278,12800c5275,12858,5348,12833,5376,12819c5432,12790,5469,12743,5511,12698em5704,12154c5709,12125,5714,12099,5722,12071c5724,12101,5721,12144,5717,12177c5703,12285,5685,12393,5666,12500c5654,12568,5638,12636,5624,12704em5641,12429c5630,12445,5625,12465,5653,12469c5698,12476,5758,12458,5802,12453em5955,12481c5916,12529,5875,12576,5830,12619c5794,12654,5757,12683,5735,12728c5774,12726,5799,12697,5831,12676c5887,12639,5945,12602,6008,12578em6100,12636c6106,12623,6115,12606,6125,12594c6173,12538,6237,12503,6303,12473c6360,12447,6418,12422,6475,12396e" stroked="t" o:allowincell="f" style="position:absolute;margin-left:38.4pt;margin-top:270.15pt;width:55.1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61540</wp:posOffset>
                </wp:positionH>
                <wp:positionV relativeFrom="paragraph">
                  <wp:posOffset>3492500</wp:posOffset>
                </wp:positionV>
                <wp:extent cx="1070610" cy="354965"/>
                <wp:effectExtent l="6985" t="6985" r="698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986">
                              <a:moveTo>
                                <a:pt x="9682" y="12471"/>
                              </a:moveTo>
                              <a:cubicBezTo>
                                <a:pt x="9685" y="12486"/>
                                <a:pt x="9690" y="12509"/>
                                <a:pt x="9694" y="12526"/>
                              </a:cubicBezTo>
                              <a:cubicBezTo>
                                <a:pt x="9706" y="12577"/>
                                <a:pt x="9720" y="12627"/>
                                <a:pt x="9733" y="12678"/>
                              </a:cubicBezTo>
                              <a:cubicBezTo>
                                <a:pt x="9745" y="12725"/>
                                <a:pt x="9757" y="12784"/>
                                <a:pt x="9785" y="12826"/>
                              </a:cubicBezTo>
                              <a:cubicBezTo>
                                <a:pt x="9799" y="12847"/>
                                <a:pt x="9806" y="12844"/>
                                <a:pt x="9827" y="12844"/>
                              </a:cubicBezTo>
                            </a:path>
                            <a:path w="2974" h="986">
                              <a:moveTo>
                                <a:pt x="9901" y="12532"/>
                              </a:moveTo>
                              <a:cubicBezTo>
                                <a:pt x="9859" y="12533"/>
                                <a:pt x="9846" y="12561"/>
                                <a:pt x="9816" y="12590"/>
                              </a:cubicBezTo>
                              <a:cubicBezTo>
                                <a:pt x="9768" y="12637"/>
                                <a:pt x="9727" y="12693"/>
                                <a:pt x="9698" y="12754"/>
                              </a:cubicBezTo>
                              <a:cubicBezTo>
                                <a:pt x="9688" y="12776"/>
                                <a:pt x="9659" y="12841"/>
                                <a:pt x="9692" y="12859"/>
                              </a:cubicBezTo>
                              <a:cubicBezTo>
                                <a:pt x="9698" y="12860"/>
                                <a:pt x="9704" y="12861"/>
                                <a:pt x="9710" y="12862"/>
                              </a:cubicBezTo>
                            </a:path>
                            <a:path w="2974" h="986">
                              <a:moveTo>
                                <a:pt x="10128" y="12732"/>
                              </a:moveTo>
                              <a:cubicBezTo>
                                <a:pt x="10094" y="12755"/>
                                <a:pt x="10062" y="12782"/>
                                <a:pt x="10028" y="12805"/>
                              </a:cubicBezTo>
                              <a:cubicBezTo>
                                <a:pt x="9992" y="12830"/>
                                <a:pt x="9943" y="12856"/>
                                <a:pt x="9944" y="12907"/>
                              </a:cubicBezTo>
                              <a:cubicBezTo>
                                <a:pt x="9945" y="12954"/>
                                <a:pt x="10006" y="12946"/>
                                <a:pt x="10037" y="12939"/>
                              </a:cubicBezTo>
                              <a:cubicBezTo>
                                <a:pt x="10084" y="12928"/>
                                <a:pt x="10138" y="12903"/>
                                <a:pt x="10165" y="12860"/>
                              </a:cubicBezTo>
                              <a:cubicBezTo>
                                <a:pt x="10184" y="12829"/>
                                <a:pt x="10175" y="12805"/>
                                <a:pt x="10153" y="12781"/>
                              </a:cubicBezTo>
                              <a:cubicBezTo>
                                <a:pt x="10143" y="12770"/>
                                <a:pt x="10130" y="12761"/>
                                <a:pt x="10118" y="12752"/>
                              </a:cubicBezTo>
                            </a:path>
                            <a:path w="2974" h="986">
                              <a:moveTo>
                                <a:pt x="10364" y="12745"/>
                              </a:moveTo>
                              <a:cubicBezTo>
                                <a:pt x="10358" y="12783"/>
                                <a:pt x="10338" y="12821"/>
                                <a:pt x="10319" y="12856"/>
                              </a:cubicBezTo>
                              <a:cubicBezTo>
                                <a:pt x="10288" y="12916"/>
                                <a:pt x="10249" y="12971"/>
                                <a:pt x="10218" y="13031"/>
                              </a:cubicBezTo>
                              <a:cubicBezTo>
                                <a:pt x="10203" y="13060"/>
                                <a:pt x="10183" y="13145"/>
                                <a:pt x="10171" y="13115"/>
                              </a:cubicBezTo>
                              <a:cubicBezTo>
                                <a:pt x="10174" y="13109"/>
                                <a:pt x="10177" y="13103"/>
                                <a:pt x="10180" y="13097"/>
                              </a:cubicBezTo>
                            </a:path>
                            <a:path w="2974" h="986">
                              <a:moveTo>
                                <a:pt x="10757" y="12576"/>
                              </a:moveTo>
                              <a:cubicBezTo>
                                <a:pt x="10724" y="12586"/>
                                <a:pt x="10693" y="12599"/>
                                <a:pt x="10665" y="12621"/>
                              </a:cubicBezTo>
                              <a:cubicBezTo>
                                <a:pt x="10640" y="12640"/>
                                <a:pt x="10599" y="12657"/>
                                <a:pt x="10630" y="12692"/>
                              </a:cubicBezTo>
                              <a:cubicBezTo>
                                <a:pt x="10659" y="12725"/>
                                <a:pt x="10704" y="12727"/>
                                <a:pt x="10744" y="12720"/>
                              </a:cubicBezTo>
                              <a:cubicBezTo>
                                <a:pt x="10787" y="12713"/>
                                <a:pt x="10824" y="12697"/>
                                <a:pt x="10864" y="12681"/>
                              </a:cubicBezTo>
                              <a:cubicBezTo>
                                <a:pt x="10873" y="12679"/>
                                <a:pt x="10875" y="12676"/>
                                <a:pt x="10879" y="12682"/>
                              </a:cubicBezTo>
                              <a:cubicBezTo>
                                <a:pt x="10861" y="12713"/>
                                <a:pt x="10843" y="12746"/>
                                <a:pt x="10825" y="12777"/>
                              </a:cubicBezTo>
                              <a:cubicBezTo>
                                <a:pt x="10789" y="12839"/>
                                <a:pt x="10749" y="12896"/>
                                <a:pt x="10702" y="12951"/>
                              </a:cubicBezTo>
                              <a:cubicBezTo>
                                <a:pt x="10668" y="12990"/>
                                <a:pt x="10642" y="13022"/>
                                <a:pt x="10592" y="13034"/>
                              </a:cubicBezTo>
                              <a:cubicBezTo>
                                <a:pt x="10578" y="13003"/>
                                <a:pt x="10593" y="12970"/>
                                <a:pt x="10617" y="12943"/>
                              </a:cubicBezTo>
                              <a:cubicBezTo>
                                <a:pt x="10661" y="12892"/>
                                <a:pt x="10720" y="12856"/>
                                <a:pt x="10778" y="12823"/>
                              </a:cubicBezTo>
                            </a:path>
                            <a:path w="2974" h="986">
                              <a:moveTo>
                                <a:pt x="11068" y="12772"/>
                              </a:moveTo>
                              <a:cubicBezTo>
                                <a:pt x="11047" y="12780"/>
                                <a:pt x="11029" y="12791"/>
                                <a:pt x="11009" y="12804"/>
                              </a:cubicBezTo>
                              <a:cubicBezTo>
                                <a:pt x="10975" y="12826"/>
                                <a:pt x="10940" y="12849"/>
                                <a:pt x="10926" y="12889"/>
                              </a:cubicBezTo>
                              <a:cubicBezTo>
                                <a:pt x="10915" y="12921"/>
                                <a:pt x="10940" y="12946"/>
                                <a:pt x="10971" y="12942"/>
                              </a:cubicBezTo>
                              <a:cubicBezTo>
                                <a:pt x="11013" y="12937"/>
                                <a:pt x="11053" y="12910"/>
                                <a:pt x="11080" y="12879"/>
                              </a:cubicBezTo>
                              <a:cubicBezTo>
                                <a:pt x="11100" y="12857"/>
                                <a:pt x="11119" y="12825"/>
                                <a:pt x="11119" y="12794"/>
                              </a:cubicBezTo>
                              <a:cubicBezTo>
                                <a:pt x="11118" y="12788"/>
                                <a:pt x="11117" y="12783"/>
                                <a:pt x="11116" y="12777"/>
                              </a:cubicBezTo>
                            </a:path>
                            <a:path w="2974" h="986">
                              <a:moveTo>
                                <a:pt x="11324" y="12783"/>
                              </a:moveTo>
                              <a:cubicBezTo>
                                <a:pt x="11347" y="12822"/>
                                <a:pt x="11349" y="12845"/>
                                <a:pt x="11332" y="12890"/>
                              </a:cubicBezTo>
                              <a:cubicBezTo>
                                <a:pt x="11304" y="12966"/>
                                <a:pt x="11269" y="13020"/>
                                <a:pt x="11223" y="13087"/>
                              </a:cubicBezTo>
                              <a:cubicBezTo>
                                <a:pt x="11195" y="13128"/>
                                <a:pt x="11151" y="13211"/>
                                <a:pt x="11097" y="13226"/>
                              </a:cubicBezTo>
                              <a:cubicBezTo>
                                <a:pt x="11083" y="13218"/>
                                <a:pt x="11080" y="13213"/>
                                <a:pt x="11090" y="13197"/>
                              </a:cubicBezTo>
                            </a:path>
                            <a:path w="2974" h="986">
                              <a:moveTo>
                                <a:pt x="11589" y="12567"/>
                              </a:moveTo>
                              <a:cubicBezTo>
                                <a:pt x="11614" y="12551"/>
                                <a:pt x="11638" y="12531"/>
                                <a:pt x="11666" y="12519"/>
                              </a:cubicBezTo>
                              <a:cubicBezTo>
                                <a:pt x="11711" y="12500"/>
                                <a:pt x="11736" y="12534"/>
                                <a:pt x="11732" y="12576"/>
                              </a:cubicBezTo>
                              <a:cubicBezTo>
                                <a:pt x="11727" y="12634"/>
                                <a:pt x="11691" y="12684"/>
                                <a:pt x="11664" y="12734"/>
                              </a:cubicBezTo>
                              <a:cubicBezTo>
                                <a:pt x="11641" y="12777"/>
                                <a:pt x="11608" y="12824"/>
                                <a:pt x="11600" y="12873"/>
                              </a:cubicBezTo>
                              <a:cubicBezTo>
                                <a:pt x="11594" y="12906"/>
                                <a:pt x="11616" y="12929"/>
                                <a:pt x="11649" y="12925"/>
                              </a:cubicBezTo>
                              <a:cubicBezTo>
                                <a:pt x="11679" y="12921"/>
                                <a:pt x="11696" y="12900"/>
                                <a:pt x="11717" y="12881"/>
                              </a:cubicBezTo>
                            </a:path>
                            <a:path w="2974" h="986">
                              <a:moveTo>
                                <a:pt x="11652" y="12718"/>
                              </a:moveTo>
                              <a:cubicBezTo>
                                <a:pt x="11627" y="12712"/>
                                <a:pt x="11601" y="12704"/>
                                <a:pt x="11578" y="12696"/>
                              </a:cubicBezTo>
                              <a:cubicBezTo>
                                <a:pt x="11613" y="12676"/>
                                <a:pt x="11649" y="12689"/>
                                <a:pt x="11688" y="12691"/>
                              </a:cubicBezTo>
                              <a:cubicBezTo>
                                <a:pt x="11760" y="12695"/>
                                <a:pt x="11831" y="12701"/>
                                <a:pt x="11903" y="12706"/>
                              </a:cubicBezTo>
                            </a:path>
                            <a:path w="2974" h="986">
                              <a:moveTo>
                                <a:pt x="12074" y="12796"/>
                              </a:moveTo>
                              <a:cubicBezTo>
                                <a:pt x="12022" y="12816"/>
                                <a:pt x="11975" y="12840"/>
                                <a:pt x="11929" y="12873"/>
                              </a:cubicBezTo>
                              <a:cubicBezTo>
                                <a:pt x="11903" y="12892"/>
                                <a:pt x="11862" y="12931"/>
                                <a:pt x="11897" y="12964"/>
                              </a:cubicBezTo>
                              <a:cubicBezTo>
                                <a:pt x="11931" y="12997"/>
                                <a:pt x="12004" y="12987"/>
                                <a:pt x="12044" y="12975"/>
                              </a:cubicBezTo>
                              <a:cubicBezTo>
                                <a:pt x="12080" y="12964"/>
                                <a:pt x="12137" y="12944"/>
                                <a:pt x="12151" y="12904"/>
                              </a:cubicBezTo>
                              <a:cubicBezTo>
                                <a:pt x="12159" y="12881"/>
                                <a:pt x="12146" y="12861"/>
                                <a:pt x="12136" y="12842"/>
                              </a:cubicBezTo>
                            </a:path>
                            <a:path w="2974" h="986">
                              <a:moveTo>
                                <a:pt x="9538" y="12241"/>
                              </a:moveTo>
                              <a:cubicBezTo>
                                <a:pt x="9435" y="12293"/>
                                <a:pt x="9365" y="12361"/>
                                <a:pt x="9302" y="12461"/>
                              </a:cubicBezTo>
                              <a:cubicBezTo>
                                <a:pt x="9215" y="12599"/>
                                <a:pt x="9152" y="12767"/>
                                <a:pt x="9189" y="12932"/>
                              </a:cubicBezTo>
                              <a:cubicBezTo>
                                <a:pt x="9231" y="13121"/>
                                <a:pt x="9363" y="13154"/>
                                <a:pt x="9526" y="13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9,12241" coordsize="2974,986" path="m9682,12471c9685,12486,9690,12509,9694,12526c9706,12577,9720,12627,9733,12678c9745,12725,9757,12784,9785,12826c9799,12847,9806,12844,9827,12844em9901,12532c9859,12533,9846,12561,9816,12590c9768,12637,9727,12693,9698,12754c9688,12776,9659,12841,9692,12859c9698,12860,9704,12861,9710,12862em10128,12732c10094,12755,10062,12782,10028,12805c9992,12830,9943,12856,9944,12907c9945,12954,10006,12946,10037,12939c10084,12928,10138,12903,10165,12860c10184,12829,10175,12805,10153,12781c10143,12770,10130,12761,10118,12752em10364,12745c10358,12783,10338,12821,10319,12856c10288,12916,10249,12971,10218,13031c10203,13060,10183,13145,10171,13115c10174,13109,10177,13103,10180,13097em10757,12576c10724,12586,10693,12599,10665,12621c10640,12640,10599,12657,10630,12692c10659,12725,10704,12727,10744,12720c10787,12713,10824,12697,10864,12681c10873,12679,10875,12676,10879,12682c10861,12713,10843,12746,10825,12777c10789,12839,10749,12896,10702,12951c10668,12990,10642,13022,10592,13034c10578,13003,10593,12970,10617,12943c10661,12892,10720,12856,10778,12823em11068,12772c11047,12780,11029,12791,11009,12804c10975,12826,10940,12849,10926,12889c10915,12921,10940,12946,10971,12942c11013,12937,11053,12910,11080,12879c11100,12857,11119,12825,11119,12794c11118,12788,11117,12783,11116,12777em11324,12783c11347,12822,11349,12845,11332,12890c11304,12966,11269,13020,11223,13087c11195,13128,11151,13211,11097,13226c11083,13218,11080,13213,11090,13197em11589,12567c11614,12551,11638,12531,11666,12519c11711,12500,11736,12534,11732,12576c11727,12634,11691,12684,11664,12734c11641,12777,11608,12824,11600,12873c11594,12906,11616,12929,11649,12925c11679,12921,11696,12900,11717,12881em11652,12718c11627,12712,11601,12704,11578,12696c11613,12676,11649,12689,11688,12691c11760,12695,11831,12701,11903,12706em12074,12796c12022,12816,11975,12840,11929,12873c11903,12892,11862,12931,11897,12964c11931,12997,12004,12987,12044,12975c12080,12964,12137,12944,12151,12904c12159,12881,12146,12861,12136,12842em9538,12241c9435,12293,9365,12361,9302,12461c9215,12599,9152,12767,9189,12932c9231,13121,9363,13154,9526,13187e" stroked="t" o:allowincell="f" style="position:absolute;margin-left:170.2pt;margin-top:275pt;width:84.2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83280</wp:posOffset>
                </wp:positionH>
                <wp:positionV relativeFrom="paragraph">
                  <wp:posOffset>3632200</wp:posOffset>
                </wp:positionV>
                <wp:extent cx="146050" cy="80645"/>
                <wp:effectExtent l="5715" t="6985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24">
                              <a:moveTo>
                                <a:pt x="12575" y="12629"/>
                              </a:moveTo>
                              <a:cubicBezTo>
                                <a:pt x="12580" y="12642"/>
                                <a:pt x="12586" y="12637"/>
                                <a:pt x="12607" y="12639"/>
                              </a:cubicBezTo>
                              <a:cubicBezTo>
                                <a:pt x="12657" y="12644"/>
                                <a:pt x="12707" y="12656"/>
                                <a:pt x="12757" y="12663"/>
                              </a:cubicBezTo>
                              <a:cubicBezTo>
                                <a:pt x="12769" y="12664"/>
                                <a:pt x="12781" y="12665"/>
                                <a:pt x="12793" y="12666"/>
                              </a:cubicBezTo>
                            </a:path>
                            <a:path w="406" h="224">
                              <a:moveTo>
                                <a:pt x="12652" y="12795"/>
                              </a:moveTo>
                              <a:cubicBezTo>
                                <a:pt x="12621" y="12811"/>
                                <a:pt x="12603" y="12818"/>
                                <a:pt x="12581" y="12843"/>
                              </a:cubicBezTo>
                              <a:cubicBezTo>
                                <a:pt x="12644" y="12860"/>
                                <a:pt x="12719" y="12847"/>
                                <a:pt x="12785" y="12837"/>
                              </a:cubicBezTo>
                              <a:cubicBezTo>
                                <a:pt x="12881" y="12820"/>
                                <a:pt x="12914" y="12813"/>
                                <a:pt x="12978" y="1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3,12629" coordsize="406,224" path="m12575,12629c12580,12642,12586,12637,12607,12639c12657,12644,12707,12656,12757,12663c12769,12664,12781,12665,12793,12666em12652,12795c12621,12811,12603,12818,12581,12843c12644,12860,12719,12847,12785,12837c12881,12820,12914,12813,12978,12798e" stroked="t" o:allowincell="f" style="position:absolute;margin-left:266.4pt;margin-top:286pt;width:11.45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21100</wp:posOffset>
                </wp:positionH>
                <wp:positionV relativeFrom="paragraph">
                  <wp:posOffset>3484880</wp:posOffset>
                </wp:positionV>
                <wp:extent cx="260985" cy="266700"/>
                <wp:effectExtent l="7620" t="5080" r="635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740">
                              <a:moveTo>
                                <a:pt x="13831" y="12262"/>
                              </a:moveTo>
                              <a:cubicBezTo>
                                <a:pt x="13839" y="12251"/>
                                <a:pt x="13848" y="12239"/>
                                <a:pt x="13857" y="12226"/>
                              </a:cubicBezTo>
                              <a:cubicBezTo>
                                <a:pt x="13850" y="12231"/>
                                <a:pt x="13823" y="12255"/>
                                <a:pt x="13809" y="12271"/>
                              </a:cubicBezTo>
                              <a:cubicBezTo>
                                <a:pt x="13741" y="12353"/>
                                <a:pt x="13684" y="12445"/>
                                <a:pt x="13631" y="12537"/>
                              </a:cubicBezTo>
                              <a:cubicBezTo>
                                <a:pt x="13579" y="12628"/>
                                <a:pt x="13508" y="12752"/>
                                <a:pt x="13511" y="12862"/>
                              </a:cubicBezTo>
                              <a:cubicBezTo>
                                <a:pt x="13513" y="12942"/>
                                <a:pt x="13593" y="12970"/>
                                <a:pt x="13660" y="12958"/>
                              </a:cubicBezTo>
                              <a:cubicBezTo>
                                <a:pt x="13680" y="12951"/>
                                <a:pt x="13701" y="12944"/>
                                <a:pt x="13721" y="12937"/>
                              </a:cubicBezTo>
                            </a:path>
                            <a:path w="726" h="740">
                              <a:moveTo>
                                <a:pt x="14095" y="12340"/>
                              </a:moveTo>
                              <a:cubicBezTo>
                                <a:pt x="14097" y="12365"/>
                                <a:pt x="14093" y="12396"/>
                                <a:pt x="14089" y="12421"/>
                              </a:cubicBezTo>
                              <a:cubicBezTo>
                                <a:pt x="14079" y="12488"/>
                                <a:pt x="14062" y="12555"/>
                                <a:pt x="14052" y="12622"/>
                              </a:cubicBezTo>
                              <a:cubicBezTo>
                                <a:pt x="14045" y="12670"/>
                                <a:pt x="14032" y="12723"/>
                                <a:pt x="14037" y="12772"/>
                              </a:cubicBezTo>
                              <a:cubicBezTo>
                                <a:pt x="14040" y="12783"/>
                                <a:pt x="14039" y="12786"/>
                                <a:pt x="14047" y="12788"/>
                              </a:cubicBezTo>
                            </a:path>
                            <a:path w="726" h="740">
                              <a:moveTo>
                                <a:pt x="14236" y="12684"/>
                              </a:moveTo>
                              <a:cubicBezTo>
                                <a:pt x="14228" y="12727"/>
                                <a:pt x="14215" y="12761"/>
                                <a:pt x="14188" y="12797"/>
                              </a:cubicBezTo>
                              <a:cubicBezTo>
                                <a:pt x="14150" y="12847"/>
                                <a:pt x="14102" y="12911"/>
                                <a:pt x="14053" y="12950"/>
                              </a:cubicBezTo>
                              <a:cubicBezTo>
                                <a:pt x="14022" y="12975"/>
                                <a:pt x="14037" y="12956"/>
                                <a:pt x="14030" y="12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1,12221" coordsize="726,740" path="m13831,12262c13839,12251,13848,12239,13857,12226c13850,12231,13823,12255,13809,12271c13741,12353,13684,12445,13631,12537c13579,12628,13508,12752,13511,12862c13513,12942,13593,12970,13660,12958c13680,12951,13701,12944,13721,12937em14095,12340c14097,12365,14093,12396,14089,12421c14079,12488,14062,12555,14052,12622c14045,12670,14032,12723,14037,12772c14040,12783,14039,12786,14047,12788em14236,12684c14228,12727,14215,12761,14188,12797c14150,12847,14102,12911,14053,12950c14022,12975,14037,12956,14030,12947e" stroked="t" o:allowincell="f" style="position:absolute;margin-left:293pt;margin-top:274.4pt;width:20.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37660</wp:posOffset>
                </wp:positionH>
                <wp:positionV relativeFrom="paragraph">
                  <wp:posOffset>3432810</wp:posOffset>
                </wp:positionV>
                <wp:extent cx="542290" cy="335915"/>
                <wp:effectExtent l="6350" t="6985" r="635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934">
                              <a:moveTo>
                                <a:pt x="14793" y="12305"/>
                              </a:moveTo>
                              <a:cubicBezTo>
                                <a:pt x="14778" y="12311"/>
                                <a:pt x="14774" y="12316"/>
                                <a:pt x="14764" y="12341"/>
                              </a:cubicBezTo>
                              <a:cubicBezTo>
                                <a:pt x="14736" y="12409"/>
                                <a:pt x="14719" y="12455"/>
                                <a:pt x="14706" y="12529"/>
                              </a:cubicBezTo>
                              <a:cubicBezTo>
                                <a:pt x="14693" y="12603"/>
                                <a:pt x="14680" y="12677"/>
                                <a:pt x="14671" y="12751"/>
                              </a:cubicBezTo>
                              <a:cubicBezTo>
                                <a:pt x="14670" y="12763"/>
                                <a:pt x="14669" y="12776"/>
                                <a:pt x="14668" y="12788"/>
                              </a:cubicBezTo>
                            </a:path>
                            <a:path w="1506" h="934">
                              <a:moveTo>
                                <a:pt x="14873" y="12708"/>
                              </a:moveTo>
                              <a:cubicBezTo>
                                <a:pt x="14860" y="12750"/>
                                <a:pt x="14841" y="12780"/>
                                <a:pt x="14809" y="12812"/>
                              </a:cubicBezTo>
                              <a:cubicBezTo>
                                <a:pt x="14767" y="12855"/>
                                <a:pt x="14734" y="12904"/>
                                <a:pt x="14692" y="12948"/>
                              </a:cubicBezTo>
                              <a:cubicBezTo>
                                <a:pt x="14684" y="12956"/>
                                <a:pt x="14682" y="12958"/>
                                <a:pt x="14671" y="12962"/>
                              </a:cubicBezTo>
                            </a:path>
                            <a:path w="1506" h="934">
                              <a:moveTo>
                                <a:pt x="15167" y="12633"/>
                              </a:moveTo>
                              <a:cubicBezTo>
                                <a:pt x="15210" y="12633"/>
                                <a:pt x="15230" y="12623"/>
                                <a:pt x="15269" y="12605"/>
                              </a:cubicBezTo>
                              <a:cubicBezTo>
                                <a:pt x="15305" y="12588"/>
                                <a:pt x="15348" y="12583"/>
                                <a:pt x="15378" y="12555"/>
                              </a:cubicBezTo>
                              <a:cubicBezTo>
                                <a:pt x="15381" y="12550"/>
                                <a:pt x="15384" y="12546"/>
                                <a:pt x="15387" y="12541"/>
                              </a:cubicBezTo>
                              <a:cubicBezTo>
                                <a:pt x="15350" y="12533"/>
                                <a:pt x="15328" y="12535"/>
                                <a:pt x="15285" y="12550"/>
                              </a:cubicBezTo>
                              <a:cubicBezTo>
                                <a:pt x="15217" y="12574"/>
                                <a:pt x="15142" y="12618"/>
                                <a:pt x="15092" y="12671"/>
                              </a:cubicBezTo>
                              <a:cubicBezTo>
                                <a:pt x="15059" y="12706"/>
                                <a:pt x="15033" y="12767"/>
                                <a:pt x="15085" y="12801"/>
                              </a:cubicBezTo>
                              <a:cubicBezTo>
                                <a:pt x="15137" y="12835"/>
                                <a:pt x="15210" y="12811"/>
                                <a:pt x="15264" y="12800"/>
                              </a:cubicBezTo>
                            </a:path>
                            <a:path w="1506" h="934">
                              <a:moveTo>
                                <a:pt x="15649" y="12206"/>
                              </a:moveTo>
                              <a:cubicBezTo>
                                <a:pt x="15665" y="12201"/>
                                <a:pt x="15682" y="12195"/>
                                <a:pt x="15699" y="12199"/>
                              </a:cubicBezTo>
                              <a:cubicBezTo>
                                <a:pt x="15720" y="12204"/>
                                <a:pt x="15748" y="12220"/>
                                <a:pt x="15754" y="12243"/>
                              </a:cubicBezTo>
                              <a:cubicBezTo>
                                <a:pt x="15762" y="12274"/>
                                <a:pt x="15728" y="12310"/>
                                <a:pt x="15707" y="12328"/>
                              </a:cubicBezTo>
                              <a:cubicBezTo>
                                <a:pt x="15676" y="12354"/>
                                <a:pt x="15636" y="12370"/>
                                <a:pt x="15601" y="12390"/>
                              </a:cubicBezTo>
                              <a:cubicBezTo>
                                <a:pt x="15588" y="12398"/>
                                <a:pt x="15585" y="12398"/>
                                <a:pt x="15581" y="12407"/>
                              </a:cubicBezTo>
                              <a:cubicBezTo>
                                <a:pt x="15606" y="12417"/>
                                <a:pt x="15643" y="12415"/>
                                <a:pt x="15670" y="12410"/>
                              </a:cubicBezTo>
                              <a:cubicBezTo>
                                <a:pt x="15732" y="12399"/>
                                <a:pt x="15787" y="12371"/>
                                <a:pt x="15843" y="12343"/>
                              </a:cubicBezTo>
                            </a:path>
                            <a:path w="1506" h="934">
                              <a:moveTo>
                                <a:pt x="16137" y="12084"/>
                              </a:moveTo>
                              <a:cubicBezTo>
                                <a:pt x="16142" y="12081"/>
                                <a:pt x="16148" y="12078"/>
                                <a:pt x="16153" y="12075"/>
                              </a:cubicBezTo>
                              <a:cubicBezTo>
                                <a:pt x="16175" y="12106"/>
                                <a:pt x="16177" y="12117"/>
                                <a:pt x="16164" y="12171"/>
                              </a:cubicBezTo>
                              <a:cubicBezTo>
                                <a:pt x="16123" y="12339"/>
                                <a:pt x="16038" y="12506"/>
                                <a:pt x="15959" y="12659"/>
                              </a:cubicBezTo>
                              <a:cubicBezTo>
                                <a:pt x="15899" y="12775"/>
                                <a:pt x="15819" y="12923"/>
                                <a:pt x="15699" y="12989"/>
                              </a:cubicBezTo>
                              <a:cubicBezTo>
                                <a:pt x="15678" y="12995"/>
                                <a:pt x="15658" y="13002"/>
                                <a:pt x="15637" y="13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8,12075" coordsize="1506,934" path="m14793,12305c14778,12311,14774,12316,14764,12341c14736,12409,14719,12455,14706,12529c14693,12603,14680,12677,14671,12751c14670,12763,14669,12776,14668,12788em14873,12708c14860,12750,14841,12780,14809,12812c14767,12855,14734,12904,14692,12948c14684,12956,14682,12958,14671,12962em15167,12633c15210,12633,15230,12623,15269,12605c15305,12588,15348,12583,15378,12555c15381,12550,15384,12546,15387,12541c15350,12533,15328,12535,15285,12550c15217,12574,15142,12618,15092,12671c15059,12706,15033,12767,15085,12801c15137,12835,15210,12811,15264,12800em15649,12206c15665,12201,15682,12195,15699,12199c15720,12204,15748,12220,15754,12243c15762,12274,15728,12310,15707,12328c15676,12354,15636,12370,15601,12390c15588,12398,15585,12398,15581,12407c15606,12417,15643,12415,15670,12410c15732,12399,15787,12371,15843,12343em16137,12084c16142,12081,16148,12078,16153,12075c16175,12106,16177,12117,16164,12171c16123,12339,16038,12506,15959,12659c15899,12775,15819,12923,15699,12989c15678,12995,15658,13002,15637,13008e" stroked="t" o:allowincell="f" style="position:absolute;margin-left:325.8pt;margin-top:270.3pt;width:42.6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46430</wp:posOffset>
                </wp:positionH>
                <wp:positionV relativeFrom="paragraph">
                  <wp:posOffset>4178300</wp:posOffset>
                </wp:positionV>
                <wp:extent cx="358140" cy="168275"/>
                <wp:effectExtent l="6350" t="6985" r="635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466">
                              <a:moveTo>
                                <a:pt x="1468" y="14148"/>
                              </a:moveTo>
                              <a:cubicBezTo>
                                <a:pt x="1485" y="14150"/>
                                <a:pt x="1491" y="14158"/>
                                <a:pt x="1493" y="14177"/>
                              </a:cubicBezTo>
                              <a:cubicBezTo>
                                <a:pt x="1497" y="14223"/>
                                <a:pt x="1501" y="14268"/>
                                <a:pt x="1511" y="14313"/>
                              </a:cubicBezTo>
                              <a:cubicBezTo>
                                <a:pt x="1524" y="14377"/>
                                <a:pt x="1545" y="14433"/>
                                <a:pt x="1579" y="14489"/>
                              </a:cubicBezTo>
                              <a:cubicBezTo>
                                <a:pt x="1586" y="14501"/>
                                <a:pt x="1614" y="14557"/>
                                <a:pt x="1639" y="14549"/>
                              </a:cubicBezTo>
                              <a:cubicBezTo>
                                <a:pt x="1642" y="14546"/>
                                <a:pt x="1646" y="14543"/>
                                <a:pt x="1649" y="14540"/>
                              </a:cubicBezTo>
                            </a:path>
                            <a:path w="996" h="466">
                              <a:moveTo>
                                <a:pt x="1711" y="14221"/>
                              </a:moveTo>
                              <a:cubicBezTo>
                                <a:pt x="1680" y="14237"/>
                                <a:pt x="1653" y="14266"/>
                                <a:pt x="1622" y="14302"/>
                              </a:cubicBezTo>
                              <a:cubicBezTo>
                                <a:pt x="1562" y="14370"/>
                                <a:pt x="1504" y="14438"/>
                                <a:pt x="1450" y="14511"/>
                              </a:cubicBezTo>
                              <a:cubicBezTo>
                                <a:pt x="1425" y="14544"/>
                                <a:pt x="1401" y="14577"/>
                                <a:pt x="1379" y="14612"/>
                              </a:cubicBezTo>
                            </a:path>
                            <a:path w="996" h="466">
                              <a:moveTo>
                                <a:pt x="1964" y="14305"/>
                              </a:moveTo>
                              <a:cubicBezTo>
                                <a:pt x="1962" y="14306"/>
                                <a:pt x="1960" y="14308"/>
                                <a:pt x="1958" y="14309"/>
                              </a:cubicBezTo>
                              <a:cubicBezTo>
                                <a:pt x="1967" y="14317"/>
                                <a:pt x="1974" y="14314"/>
                                <a:pt x="1990" y="14315"/>
                              </a:cubicBezTo>
                              <a:cubicBezTo>
                                <a:pt x="2034" y="14317"/>
                                <a:pt x="2078" y="14328"/>
                                <a:pt x="2123" y="14331"/>
                              </a:cubicBezTo>
                              <a:cubicBezTo>
                                <a:pt x="2162" y="14333"/>
                                <a:pt x="2176" y="14334"/>
                                <a:pt x="2202" y="14339"/>
                              </a:cubicBezTo>
                            </a:path>
                            <a:path w="996" h="466">
                              <a:moveTo>
                                <a:pt x="2078" y="14530"/>
                              </a:moveTo>
                              <a:cubicBezTo>
                                <a:pt x="2040" y="14554"/>
                                <a:pt x="2030" y="14560"/>
                                <a:pt x="2011" y="14581"/>
                              </a:cubicBezTo>
                              <a:cubicBezTo>
                                <a:pt x="2050" y="14584"/>
                                <a:pt x="2111" y="14572"/>
                                <a:pt x="2164" y="14557"/>
                              </a:cubicBezTo>
                              <a:cubicBezTo>
                                <a:pt x="2268" y="14526"/>
                                <a:pt x="2307" y="14514"/>
                                <a:pt x="2374" y="14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,14147" coordsize="996,466" path="m1468,14148c1485,14150,1491,14158,1493,14177c1497,14223,1501,14268,1511,14313c1524,14377,1545,14433,1579,14489c1586,14501,1614,14557,1639,14549c1642,14546,1646,14543,1649,14540em1711,14221c1680,14237,1653,14266,1622,14302c1562,14370,1504,14438,1450,14511c1425,14544,1401,14577,1379,14612em1964,14305c1962,14306,1960,14308,1958,14309c1967,14317,1974,14314,1990,14315c2034,14317,2078,14328,2123,14331c2162,14333,2176,14334,2202,14339em2078,14530c2040,14554,2030,14560,2011,14581c2050,14584,2111,14572,2164,14557c2268,14526,2307,14514,2374,14482e" stroked="t" o:allowincell="f" style="position:absolute;margin-left:-50.9pt;margin-top:329pt;width:28.1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4605</wp:posOffset>
                </wp:positionH>
                <wp:positionV relativeFrom="paragraph">
                  <wp:posOffset>4177030</wp:posOffset>
                </wp:positionV>
                <wp:extent cx="203835" cy="188595"/>
                <wp:effectExtent l="6985" t="6985" r="635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23">
                              <a:moveTo>
                                <a:pt x="3208" y="14143"/>
                              </a:moveTo>
                              <a:cubicBezTo>
                                <a:pt x="3209" y="14151"/>
                                <a:pt x="3209" y="14178"/>
                                <a:pt x="3210" y="14188"/>
                              </a:cubicBezTo>
                              <a:cubicBezTo>
                                <a:pt x="3216" y="14267"/>
                                <a:pt x="3221" y="14342"/>
                                <a:pt x="3235" y="14420"/>
                              </a:cubicBezTo>
                              <a:cubicBezTo>
                                <a:pt x="3242" y="14458"/>
                                <a:pt x="3253" y="14527"/>
                                <a:pt x="3301" y="14536"/>
                              </a:cubicBezTo>
                              <a:cubicBezTo>
                                <a:pt x="3310" y="14535"/>
                                <a:pt x="3320" y="14534"/>
                                <a:pt x="3329" y="14533"/>
                              </a:cubicBezTo>
                            </a:path>
                            <a:path w="567" h="523">
                              <a:moveTo>
                                <a:pt x="3485" y="14197"/>
                              </a:moveTo>
                              <a:cubicBezTo>
                                <a:pt x="3427" y="14195"/>
                                <a:pt x="3394" y="14243"/>
                                <a:pt x="3352" y="14283"/>
                              </a:cubicBezTo>
                              <a:cubicBezTo>
                                <a:pt x="3282" y="14350"/>
                                <a:pt x="3221" y="14421"/>
                                <a:pt x="3173" y="14505"/>
                              </a:cubicBezTo>
                              <a:cubicBezTo>
                                <a:pt x="3163" y="14523"/>
                                <a:pt x="3114" y="14593"/>
                                <a:pt x="3143" y="14609"/>
                              </a:cubicBezTo>
                              <a:cubicBezTo>
                                <a:pt x="3151" y="14607"/>
                                <a:pt x="3159" y="14606"/>
                                <a:pt x="3167" y="14604"/>
                              </a:cubicBezTo>
                            </a:path>
                            <a:path w="567" h="523">
                              <a:moveTo>
                                <a:pt x="3604" y="14434"/>
                              </a:moveTo>
                              <a:cubicBezTo>
                                <a:pt x="3540" y="14482"/>
                                <a:pt x="3468" y="14524"/>
                                <a:pt x="3410" y="14579"/>
                              </a:cubicBezTo>
                              <a:cubicBezTo>
                                <a:pt x="3386" y="14605"/>
                                <a:pt x="3379" y="14611"/>
                                <a:pt x="3377" y="14635"/>
                              </a:cubicBezTo>
                              <a:cubicBezTo>
                                <a:pt x="3428" y="14674"/>
                                <a:pt x="3462" y="14666"/>
                                <a:pt x="3525" y="14652"/>
                              </a:cubicBezTo>
                              <a:cubicBezTo>
                                <a:pt x="3578" y="14640"/>
                                <a:pt x="3664" y="14618"/>
                                <a:pt x="3697" y="14570"/>
                              </a:cubicBezTo>
                              <a:cubicBezTo>
                                <a:pt x="3719" y="14537"/>
                                <a:pt x="3660" y="14520"/>
                                <a:pt x="3643" y="14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4,14143" coordsize="567,523" path="m3208,14143c3209,14151,3209,14178,3210,14188c3216,14267,3221,14342,3235,14420c3242,14458,3253,14527,3301,14536c3310,14535,3320,14534,3329,14533em3485,14197c3427,14195,3394,14243,3352,14283c3282,14350,3221,14421,3173,14505c3163,14523,3114,14593,3143,14609c3151,14607,3159,14606,3167,14604em3604,14434c3540,14482,3468,14524,3410,14579c3386,14605,3379,14611,3377,14635c3428,14674,3462,14666,3525,14652c3578,14640,3664,14618,3697,14570c3719,14537,3660,14520,3643,14513e" stroked="t" o:allowincell="f" style="position:absolute;margin-left:-1.15pt;margin-top:328.9pt;width:16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5440</wp:posOffset>
                </wp:positionH>
                <wp:positionV relativeFrom="paragraph">
                  <wp:posOffset>4109085</wp:posOffset>
                </wp:positionV>
                <wp:extent cx="154940" cy="201930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61">
                              <a:moveTo>
                                <a:pt x="4353" y="13954"/>
                              </a:moveTo>
                              <a:cubicBezTo>
                                <a:pt x="4351" y="13985"/>
                                <a:pt x="4340" y="14016"/>
                                <a:pt x="4334" y="14047"/>
                              </a:cubicBezTo>
                              <a:cubicBezTo>
                                <a:pt x="4319" y="14127"/>
                                <a:pt x="4309" y="14208"/>
                                <a:pt x="4300" y="14288"/>
                              </a:cubicBezTo>
                              <a:cubicBezTo>
                                <a:pt x="4294" y="14340"/>
                                <a:pt x="4307" y="14465"/>
                                <a:pt x="4278" y="14509"/>
                              </a:cubicBezTo>
                              <a:cubicBezTo>
                                <a:pt x="4278" y="14517"/>
                                <a:pt x="4277" y="14516"/>
                                <a:pt x="4275" y="14501"/>
                              </a:cubicBezTo>
                            </a:path>
                            <a:path w="430" h="561">
                              <a:moveTo>
                                <a:pt x="4176" y="14265"/>
                              </a:moveTo>
                              <a:cubicBezTo>
                                <a:pt x="4154" y="14252"/>
                                <a:pt x="4151" y="14249"/>
                                <a:pt x="4136" y="14256"/>
                              </a:cubicBezTo>
                              <a:cubicBezTo>
                                <a:pt x="4191" y="14260"/>
                                <a:pt x="4245" y="14260"/>
                                <a:pt x="4300" y="14257"/>
                              </a:cubicBezTo>
                              <a:cubicBezTo>
                                <a:pt x="4391" y="14252"/>
                                <a:pt x="4475" y="14231"/>
                                <a:pt x="4564" y="14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5,13954" coordsize="430,561" path="m4353,13954c4351,13985,4340,14016,4334,14047c4319,14127,4309,14208,4300,14288c4294,14340,4307,14465,4278,14509c4278,14517,4277,14516,4275,14501em4176,14265c4154,14252,4151,14249,4136,14256c4191,14260,4245,14260,4300,14257c4391,14252,4475,14231,4564,14211e" stroked="t" o:allowincell="f" style="position:absolute;margin-left:27.2pt;margin-top:323.55pt;width:12.1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59765</wp:posOffset>
                </wp:positionH>
                <wp:positionV relativeFrom="paragraph">
                  <wp:posOffset>4015740</wp:posOffset>
                </wp:positionV>
                <wp:extent cx="1626235" cy="426085"/>
                <wp:effectExtent l="8255" t="8255" r="571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1184">
                              <a:moveTo>
                                <a:pt x="5054" y="14076"/>
                              </a:moveTo>
                              <a:cubicBezTo>
                                <a:pt x="5050" y="14106"/>
                                <a:pt x="5046" y="14137"/>
                                <a:pt x="5042" y="14167"/>
                              </a:cubicBezTo>
                              <a:cubicBezTo>
                                <a:pt x="5033" y="14228"/>
                                <a:pt x="5020" y="14289"/>
                                <a:pt x="5014" y="14350"/>
                              </a:cubicBezTo>
                              <a:cubicBezTo>
                                <a:pt x="5010" y="14386"/>
                                <a:pt x="4998" y="14447"/>
                                <a:pt x="5010" y="14483"/>
                              </a:cubicBezTo>
                              <a:cubicBezTo>
                                <a:pt x="5012" y="14485"/>
                                <a:pt x="5015" y="14488"/>
                                <a:pt x="5017" y="14490"/>
                              </a:cubicBezTo>
                              <a:cubicBezTo>
                                <a:pt x="5032" y="14457"/>
                                <a:pt x="5040" y="14428"/>
                                <a:pt x="5046" y="14390"/>
                              </a:cubicBezTo>
                              <a:cubicBezTo>
                                <a:pt x="5058" y="14309"/>
                                <a:pt x="5059" y="14227"/>
                                <a:pt x="5058" y="14145"/>
                              </a:cubicBezTo>
                              <a:cubicBezTo>
                                <a:pt x="5057" y="14074"/>
                                <a:pt x="5036" y="13982"/>
                                <a:pt x="5054" y="13913"/>
                              </a:cubicBezTo>
                              <a:cubicBezTo>
                                <a:pt x="5065" y="13873"/>
                                <a:pt x="5108" y="13874"/>
                                <a:pt x="5141" y="13872"/>
                              </a:cubicBezTo>
                              <a:cubicBezTo>
                                <a:pt x="5203" y="13869"/>
                                <a:pt x="5265" y="13881"/>
                                <a:pt x="5327" y="13884"/>
                              </a:cubicBezTo>
                              <a:cubicBezTo>
                                <a:pt x="5364" y="13886"/>
                                <a:pt x="5401" y="13888"/>
                                <a:pt x="5438" y="13890"/>
                              </a:cubicBezTo>
                            </a:path>
                            <a:path w="4517" h="1184">
                              <a:moveTo>
                                <a:pt x="5099" y="14110"/>
                              </a:moveTo>
                              <a:cubicBezTo>
                                <a:pt x="5067" y="14136"/>
                                <a:pt x="5049" y="14146"/>
                                <a:pt x="5034" y="14180"/>
                              </a:cubicBezTo>
                              <a:cubicBezTo>
                                <a:pt x="5090" y="14188"/>
                                <a:pt x="5144" y="14171"/>
                                <a:pt x="5200" y="14160"/>
                              </a:cubicBezTo>
                              <a:cubicBezTo>
                                <a:pt x="5280" y="14146"/>
                                <a:pt x="5308" y="14140"/>
                                <a:pt x="5360" y="14123"/>
                              </a:cubicBezTo>
                            </a:path>
                            <a:path w="4517" h="1184">
                              <a:moveTo>
                                <a:pt x="5285" y="14422"/>
                              </a:moveTo>
                              <a:cubicBezTo>
                                <a:pt x="5291" y="14422"/>
                                <a:pt x="5284" y="14423"/>
                                <a:pt x="5291" y="14424"/>
                              </a:cubicBezTo>
                              <a:cubicBezTo>
                                <a:pt x="5293" y="14424"/>
                                <a:pt x="5296" y="14420"/>
                                <a:pt x="5302" y="14426"/>
                              </a:cubicBezTo>
                              <a:cubicBezTo>
                                <a:pt x="5313" y="14437"/>
                                <a:pt x="5318" y="14455"/>
                                <a:pt x="5323" y="14469"/>
                              </a:cubicBezTo>
                              <a:cubicBezTo>
                                <a:pt x="5334" y="14499"/>
                                <a:pt x="5344" y="14530"/>
                                <a:pt x="5358" y="14558"/>
                              </a:cubicBezTo>
                              <a:cubicBezTo>
                                <a:pt x="5369" y="14581"/>
                                <a:pt x="5382" y="14613"/>
                                <a:pt x="5406" y="14625"/>
                              </a:cubicBezTo>
                              <a:cubicBezTo>
                                <a:pt x="5425" y="14635"/>
                                <a:pt x="5430" y="14623"/>
                                <a:pt x="5441" y="14611"/>
                              </a:cubicBezTo>
                            </a:path>
                            <a:path w="4517" h="1184">
                              <a:moveTo>
                                <a:pt x="5485" y="14415"/>
                              </a:moveTo>
                              <a:cubicBezTo>
                                <a:pt x="5456" y="14403"/>
                                <a:pt x="5430" y="14435"/>
                                <a:pt x="5407" y="14456"/>
                              </a:cubicBezTo>
                              <a:cubicBezTo>
                                <a:pt x="5351" y="14508"/>
                                <a:pt x="5303" y="14563"/>
                                <a:pt x="5256" y="14623"/>
                              </a:cubicBezTo>
                              <a:cubicBezTo>
                                <a:pt x="5238" y="14647"/>
                                <a:pt x="5220" y="14667"/>
                                <a:pt x="5201" y="14690"/>
                              </a:cubicBezTo>
                            </a:path>
                            <a:path w="4517" h="1184">
                              <a:moveTo>
                                <a:pt x="5970" y="13708"/>
                              </a:moveTo>
                              <a:cubicBezTo>
                                <a:pt x="5975" y="13699"/>
                                <a:pt x="5973" y="13703"/>
                                <a:pt x="5977" y="13695"/>
                              </a:cubicBezTo>
                              <a:cubicBezTo>
                                <a:pt x="5975" y="13701"/>
                                <a:pt x="5990" y="13681"/>
                                <a:pt x="5980" y="13701"/>
                              </a:cubicBezTo>
                              <a:cubicBezTo>
                                <a:pt x="5960" y="13741"/>
                                <a:pt x="5933" y="13780"/>
                                <a:pt x="5909" y="13818"/>
                              </a:cubicBezTo>
                              <a:cubicBezTo>
                                <a:pt x="5847" y="13917"/>
                                <a:pt x="5799" y="14021"/>
                                <a:pt x="5762" y="14132"/>
                              </a:cubicBezTo>
                              <a:cubicBezTo>
                                <a:pt x="5730" y="14226"/>
                                <a:pt x="5701" y="14332"/>
                                <a:pt x="5759" y="14423"/>
                              </a:cubicBezTo>
                              <a:cubicBezTo>
                                <a:pt x="5792" y="14476"/>
                                <a:pt x="5836" y="14473"/>
                                <a:pt x="5889" y="14478"/>
                              </a:cubicBezTo>
                            </a:path>
                            <a:path w="4517" h="1184">
                              <a:moveTo>
                                <a:pt x="6144" y="14046"/>
                              </a:moveTo>
                              <a:cubicBezTo>
                                <a:pt x="6157" y="14050"/>
                                <a:pt x="6160" y="14050"/>
                                <a:pt x="6167" y="14066"/>
                              </a:cubicBezTo>
                              <a:cubicBezTo>
                                <a:pt x="6184" y="14106"/>
                                <a:pt x="6186" y="14151"/>
                                <a:pt x="6192" y="14194"/>
                              </a:cubicBezTo>
                              <a:cubicBezTo>
                                <a:pt x="6199" y="14245"/>
                                <a:pt x="6200" y="14305"/>
                                <a:pt x="6218" y="14354"/>
                              </a:cubicBezTo>
                              <a:cubicBezTo>
                                <a:pt x="6233" y="14393"/>
                                <a:pt x="6244" y="14400"/>
                                <a:pt x="6273" y="14378"/>
                              </a:cubicBezTo>
                            </a:path>
                            <a:path w="4517" h="1184">
                              <a:moveTo>
                                <a:pt x="6363" y="14110"/>
                              </a:moveTo>
                              <a:cubicBezTo>
                                <a:pt x="6314" y="14151"/>
                                <a:pt x="6275" y="14200"/>
                                <a:pt x="6231" y="14247"/>
                              </a:cubicBezTo>
                              <a:cubicBezTo>
                                <a:pt x="6177" y="14305"/>
                                <a:pt x="6131" y="14369"/>
                                <a:pt x="6099" y="14443"/>
                              </a:cubicBezTo>
                              <a:cubicBezTo>
                                <a:pt x="6088" y="14468"/>
                                <a:pt x="6080" y="14481"/>
                                <a:pt x="6091" y="14496"/>
                              </a:cubicBezTo>
                            </a:path>
                            <a:path w="4517" h="1184">
                              <a:moveTo>
                                <a:pt x="6585" y="14316"/>
                              </a:moveTo>
                              <a:cubicBezTo>
                                <a:pt x="6532" y="14340"/>
                                <a:pt x="6472" y="14357"/>
                                <a:pt x="6425" y="14390"/>
                              </a:cubicBezTo>
                              <a:cubicBezTo>
                                <a:pt x="6401" y="14407"/>
                                <a:pt x="6389" y="14430"/>
                                <a:pt x="6417" y="14450"/>
                              </a:cubicBezTo>
                              <a:cubicBezTo>
                                <a:pt x="6444" y="14469"/>
                                <a:pt x="6489" y="14472"/>
                                <a:pt x="6520" y="14464"/>
                              </a:cubicBezTo>
                              <a:cubicBezTo>
                                <a:pt x="6547" y="14457"/>
                                <a:pt x="6572" y="14440"/>
                                <a:pt x="6584" y="14416"/>
                              </a:cubicBezTo>
                              <a:cubicBezTo>
                                <a:pt x="6586" y="14412"/>
                                <a:pt x="6587" y="14407"/>
                                <a:pt x="6589" y="14403"/>
                              </a:cubicBezTo>
                            </a:path>
                            <a:path w="4517" h="1184">
                              <a:moveTo>
                                <a:pt x="6783" y="14266"/>
                              </a:moveTo>
                              <a:cubicBezTo>
                                <a:pt x="6768" y="14313"/>
                                <a:pt x="6756" y="14359"/>
                                <a:pt x="6736" y="14404"/>
                              </a:cubicBezTo>
                              <a:cubicBezTo>
                                <a:pt x="6711" y="14459"/>
                                <a:pt x="6682" y="14509"/>
                                <a:pt x="6652" y="14561"/>
                              </a:cubicBezTo>
                              <a:cubicBezTo>
                                <a:pt x="6637" y="14587"/>
                                <a:pt x="6632" y="14607"/>
                                <a:pt x="6623" y="14584"/>
                              </a:cubicBezTo>
                            </a:path>
                            <a:path w="4517" h="1184">
                              <a:moveTo>
                                <a:pt x="7011" y="14187"/>
                              </a:moveTo>
                              <a:cubicBezTo>
                                <a:pt x="6981" y="14209"/>
                                <a:pt x="6959" y="14228"/>
                                <a:pt x="6944" y="14263"/>
                              </a:cubicBezTo>
                              <a:cubicBezTo>
                                <a:pt x="6932" y="14290"/>
                                <a:pt x="6934" y="14320"/>
                                <a:pt x="6964" y="14335"/>
                              </a:cubicBezTo>
                              <a:cubicBezTo>
                                <a:pt x="7002" y="14354"/>
                                <a:pt x="7045" y="14325"/>
                                <a:pt x="7073" y="14302"/>
                              </a:cubicBezTo>
                              <a:cubicBezTo>
                                <a:pt x="7113" y="14270"/>
                                <a:pt x="7138" y="14226"/>
                                <a:pt x="7175" y="14193"/>
                              </a:cubicBezTo>
                              <a:cubicBezTo>
                                <a:pt x="7176" y="14193"/>
                                <a:pt x="7177" y="14193"/>
                                <a:pt x="7178" y="14193"/>
                              </a:cubicBezTo>
                              <a:cubicBezTo>
                                <a:pt x="7177" y="14234"/>
                                <a:pt x="7166" y="14271"/>
                                <a:pt x="7156" y="14311"/>
                              </a:cubicBezTo>
                              <a:cubicBezTo>
                                <a:pt x="7132" y="14410"/>
                                <a:pt x="7088" y="14535"/>
                                <a:pt x="6993" y="14589"/>
                              </a:cubicBezTo>
                              <a:cubicBezTo>
                                <a:pt x="6972" y="14601"/>
                                <a:pt x="6963" y="14595"/>
                                <a:pt x="6942" y="14596"/>
                              </a:cubicBezTo>
                              <a:cubicBezTo>
                                <a:pt x="6940" y="14558"/>
                                <a:pt x="6968" y="14534"/>
                                <a:pt x="6998" y="14509"/>
                              </a:cubicBezTo>
                              <a:cubicBezTo>
                                <a:pt x="7010" y="14501"/>
                                <a:pt x="7021" y="14492"/>
                                <a:pt x="7033" y="14484"/>
                              </a:cubicBezTo>
                            </a:path>
                            <a:path w="4517" h="1184">
                              <a:moveTo>
                                <a:pt x="7358" y="14335"/>
                              </a:moveTo>
                              <a:cubicBezTo>
                                <a:pt x="7339" y="14353"/>
                                <a:pt x="7318" y="14371"/>
                                <a:pt x="7299" y="14390"/>
                              </a:cubicBezTo>
                              <a:cubicBezTo>
                                <a:pt x="7263" y="14424"/>
                                <a:pt x="7229" y="14459"/>
                                <a:pt x="7216" y="14509"/>
                              </a:cubicBezTo>
                              <a:cubicBezTo>
                                <a:pt x="7208" y="14540"/>
                                <a:pt x="7221" y="14565"/>
                                <a:pt x="7255" y="14559"/>
                              </a:cubicBezTo>
                              <a:cubicBezTo>
                                <a:pt x="7290" y="14553"/>
                                <a:pt x="7326" y="14527"/>
                                <a:pt x="7345" y="14498"/>
                              </a:cubicBezTo>
                              <a:cubicBezTo>
                                <a:pt x="7365" y="14468"/>
                                <a:pt x="7367" y="14441"/>
                                <a:pt x="7368" y="14407"/>
                              </a:cubicBezTo>
                            </a:path>
                            <a:path w="4517" h="1184">
                              <a:moveTo>
                                <a:pt x="7542" y="14386"/>
                              </a:moveTo>
                              <a:cubicBezTo>
                                <a:pt x="7534" y="14434"/>
                                <a:pt x="7520" y="14465"/>
                                <a:pt x="7491" y="14505"/>
                              </a:cubicBezTo>
                              <a:cubicBezTo>
                                <a:pt x="7464" y="14542"/>
                                <a:pt x="7433" y="14579"/>
                                <a:pt x="7403" y="14612"/>
                              </a:cubicBezTo>
                              <a:cubicBezTo>
                                <a:pt x="7392" y="14623"/>
                                <a:pt x="7389" y="14626"/>
                                <a:pt x="7382" y="14632"/>
                              </a:cubicBezTo>
                              <a:cubicBezTo>
                                <a:pt x="7390" y="14621"/>
                                <a:pt x="7397" y="14611"/>
                                <a:pt x="7404" y="14600"/>
                              </a:cubicBezTo>
                            </a:path>
                            <a:path w="4517" h="1184">
                              <a:moveTo>
                                <a:pt x="7823" y="14068"/>
                              </a:moveTo>
                              <a:cubicBezTo>
                                <a:pt x="7845" y="14058"/>
                                <a:pt x="7864" y="14061"/>
                                <a:pt x="7886" y="14056"/>
                              </a:cubicBezTo>
                              <a:cubicBezTo>
                                <a:pt x="7901" y="14097"/>
                                <a:pt x="7896" y="14126"/>
                                <a:pt x="7883" y="14169"/>
                              </a:cubicBezTo>
                              <a:cubicBezTo>
                                <a:pt x="7865" y="14229"/>
                                <a:pt x="7835" y="14284"/>
                                <a:pt x="7809" y="14341"/>
                              </a:cubicBezTo>
                              <a:cubicBezTo>
                                <a:pt x="7802" y="14357"/>
                                <a:pt x="7767" y="14417"/>
                                <a:pt x="7790" y="14436"/>
                              </a:cubicBezTo>
                              <a:cubicBezTo>
                                <a:pt x="7810" y="14452"/>
                                <a:pt x="7850" y="14431"/>
                                <a:pt x="7866" y="14421"/>
                              </a:cubicBezTo>
                              <a:cubicBezTo>
                                <a:pt x="7892" y="14405"/>
                                <a:pt x="7904" y="14388"/>
                                <a:pt x="7921" y="14364"/>
                              </a:cubicBezTo>
                            </a:path>
                            <a:path w="4517" h="1184">
                              <a:moveTo>
                                <a:pt x="7810" y="14232"/>
                              </a:moveTo>
                              <a:cubicBezTo>
                                <a:pt x="7783" y="14231"/>
                                <a:pt x="7760" y="14230"/>
                                <a:pt x="7734" y="14233"/>
                              </a:cubicBezTo>
                              <a:cubicBezTo>
                                <a:pt x="7722" y="14252"/>
                                <a:pt x="7765" y="14245"/>
                                <a:pt x="7780" y="14246"/>
                              </a:cubicBezTo>
                              <a:cubicBezTo>
                                <a:pt x="7817" y="14248"/>
                                <a:pt x="7854" y="14249"/>
                                <a:pt x="7892" y="14251"/>
                              </a:cubicBezTo>
                            </a:path>
                            <a:path w="4517" h="1184">
                              <a:moveTo>
                                <a:pt x="8097" y="14352"/>
                              </a:moveTo>
                              <a:cubicBezTo>
                                <a:pt x="8047" y="14384"/>
                                <a:pt x="7995" y="14414"/>
                                <a:pt x="7954" y="14458"/>
                              </a:cubicBezTo>
                              <a:cubicBezTo>
                                <a:pt x="7933" y="14480"/>
                                <a:pt x="7902" y="14520"/>
                                <a:pt x="7936" y="14545"/>
                              </a:cubicBezTo>
                              <a:cubicBezTo>
                                <a:pt x="7976" y="14574"/>
                                <a:pt x="8020" y="14535"/>
                                <a:pt x="8051" y="14514"/>
                              </a:cubicBezTo>
                              <a:cubicBezTo>
                                <a:pt x="8103" y="14479"/>
                                <a:pt x="8118" y="14440"/>
                                <a:pt x="8138" y="14383"/>
                              </a:cubicBezTo>
                            </a:path>
                            <a:path w="4517" h="1184">
                              <a:moveTo>
                                <a:pt x="8426" y="13817"/>
                              </a:moveTo>
                              <a:cubicBezTo>
                                <a:pt x="8463" y="13876"/>
                                <a:pt x="8458" y="13938"/>
                                <a:pt x="8445" y="14008"/>
                              </a:cubicBezTo>
                              <a:cubicBezTo>
                                <a:pt x="8419" y="14148"/>
                                <a:pt x="8359" y="14278"/>
                                <a:pt x="8295" y="14404"/>
                              </a:cubicBezTo>
                              <a:cubicBezTo>
                                <a:pt x="8253" y="14487"/>
                                <a:pt x="8194" y="14619"/>
                                <a:pt x="8099" y="14657"/>
                              </a:cubicBezTo>
                              <a:cubicBezTo>
                                <a:pt x="8090" y="14656"/>
                                <a:pt x="8080" y="14655"/>
                                <a:pt x="8071" y="14654"/>
                              </a:cubicBezTo>
                            </a:path>
                            <a:path w="4517" h="1184">
                              <a:moveTo>
                                <a:pt x="8932" y="13756"/>
                              </a:moveTo>
                              <a:cubicBezTo>
                                <a:pt x="8933" y="13780"/>
                                <a:pt x="8932" y="13796"/>
                                <a:pt x="8923" y="13819"/>
                              </a:cubicBezTo>
                              <a:cubicBezTo>
                                <a:pt x="8896" y="13889"/>
                                <a:pt x="8860" y="13956"/>
                                <a:pt x="8835" y="14027"/>
                              </a:cubicBezTo>
                              <a:cubicBezTo>
                                <a:pt x="8801" y="14123"/>
                                <a:pt x="8769" y="14223"/>
                                <a:pt x="8759" y="14324"/>
                              </a:cubicBezTo>
                              <a:cubicBezTo>
                                <a:pt x="8754" y="14373"/>
                                <a:pt x="8755" y="14458"/>
                                <a:pt x="8822" y="14462"/>
                              </a:cubicBezTo>
                              <a:cubicBezTo>
                                <a:pt x="8867" y="14465"/>
                                <a:pt x="8887" y="14425"/>
                                <a:pt x="8913" y="14396"/>
                              </a:cubicBezTo>
                            </a:path>
                            <a:path w="4517" h="1184">
                              <a:moveTo>
                                <a:pt x="8792" y="14100"/>
                              </a:moveTo>
                              <a:cubicBezTo>
                                <a:pt x="8746" y="14096"/>
                                <a:pt x="8708" y="14091"/>
                                <a:pt x="8664" y="14105"/>
                              </a:cubicBezTo>
                              <a:cubicBezTo>
                                <a:pt x="8711" y="14111"/>
                                <a:pt x="8761" y="14116"/>
                                <a:pt x="8809" y="14119"/>
                              </a:cubicBezTo>
                              <a:cubicBezTo>
                                <a:pt x="8904" y="14125"/>
                                <a:pt x="8999" y="14125"/>
                                <a:pt x="9094" y="14126"/>
                              </a:cubicBezTo>
                            </a:path>
                            <a:path w="4517" h="1184">
                              <a:moveTo>
                                <a:pt x="9524" y="14364"/>
                              </a:moveTo>
                              <a:cubicBezTo>
                                <a:pt x="9481" y="14436"/>
                                <a:pt x="9438" y="14505"/>
                                <a:pt x="9389" y="14573"/>
                              </a:cubicBezTo>
                              <a:cubicBezTo>
                                <a:pt x="9324" y="14663"/>
                                <a:pt x="9255" y="14756"/>
                                <a:pt x="9172" y="14831"/>
                              </a:cubicBezTo>
                              <a:cubicBezTo>
                                <a:pt x="9130" y="14869"/>
                                <a:pt x="9116" y="14876"/>
                                <a:pt x="9068" y="14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8,13695" coordsize="4517,1184" path="m5054,14076c5050,14106,5046,14137,5042,14167c5033,14228,5020,14289,5014,14350c5010,14386,4998,14447,5010,14483c5012,14485,5015,14488,5017,14490c5032,14457,5040,14428,5046,14390c5058,14309,5059,14227,5058,14145c5057,14074,5036,13982,5054,13913c5065,13873,5108,13874,5141,13872c5203,13869,5265,13881,5327,13884c5364,13886,5401,13888,5438,13890em5099,14110c5067,14136,5049,14146,5034,14180c5090,14188,5144,14171,5200,14160c5280,14146,5308,14140,5360,14123em5285,14422c5291,14422,5284,14423,5291,14424c5293,14424,5296,14420,5302,14426c5313,14437,5318,14455,5323,14469c5334,14499,5344,14530,5358,14558c5369,14581,5382,14613,5406,14625c5425,14635,5430,14623,5441,14611em5485,14415c5456,14403,5430,14435,5407,14456c5351,14508,5303,14563,5256,14623c5238,14647,5220,14667,5201,14690em5970,13708c5975,13699,5973,13703,5977,13695c5975,13701,5990,13681,5980,13701c5960,13741,5933,13780,5909,13818c5847,13917,5799,14021,5762,14132c5730,14226,5701,14332,5759,14423c5792,14476,5836,14473,5889,14478em6144,14046c6157,14050,6160,14050,6167,14066c6184,14106,6186,14151,6192,14194c6199,14245,6200,14305,6218,14354c6233,14393,6244,14400,6273,14378em6363,14110c6314,14151,6275,14200,6231,14247c6177,14305,6131,14369,6099,14443c6088,14468,6080,14481,6091,14496em6585,14316c6532,14340,6472,14357,6425,14390c6401,14407,6389,14430,6417,14450c6444,14469,6489,14472,6520,14464c6547,14457,6572,14440,6584,14416c6586,14412,6587,14407,6589,14403em6783,14266c6768,14313,6756,14359,6736,14404c6711,14459,6682,14509,6652,14561c6637,14587,6632,14607,6623,14584em7011,14187c6981,14209,6959,14228,6944,14263c6932,14290,6934,14320,6964,14335c7002,14354,7045,14325,7073,14302c7113,14270,7138,14226,7175,14193c7176,14193,7177,14193,7178,14193c7177,14234,7166,14271,7156,14311c7132,14410,7088,14535,6993,14589c6972,14601,6963,14595,6942,14596c6940,14558,6968,14534,6998,14509c7010,14501,7021,14492,7033,14484em7358,14335c7339,14353,7318,14371,7299,14390c7263,14424,7229,14459,7216,14509c7208,14540,7221,14565,7255,14559c7290,14553,7326,14527,7345,14498c7365,14468,7367,14441,7368,14407em7542,14386c7534,14434,7520,14465,7491,14505c7464,14542,7433,14579,7403,14612c7392,14623,7389,14626,7382,14632c7390,14621,7397,14611,7404,14600em7823,14068c7845,14058,7864,14061,7886,14056c7901,14097,7896,14126,7883,14169c7865,14229,7835,14284,7809,14341c7802,14357,7767,14417,7790,14436c7810,14452,7850,14431,7866,14421c7892,14405,7904,14388,7921,14364em7810,14232c7783,14231,7760,14230,7734,14233c7722,14252,7765,14245,7780,14246c7817,14248,7854,14249,7892,14251em8097,14352c8047,14384,7995,14414,7954,14458c7933,14480,7902,14520,7936,14545c7976,14574,8020,14535,8051,14514c8103,14479,8118,14440,8138,14383em8426,13817c8463,13876,8458,13938,8445,14008c8419,14148,8359,14278,8295,14404c8253,14487,8194,14619,8099,14657c8090,14656,8080,14655,8071,14654em8932,13756c8933,13780,8932,13796,8923,13819c8896,13889,8860,13956,8835,14027c8801,14123,8769,14223,8759,14324c8754,14373,8755,14458,8822,14462c8867,14465,8887,14425,8913,14396em8792,14100c8746,14096,8708,14091,8664,14105c8711,14111,8761,14116,8809,14119c8904,14125,8999,14125,9094,14126em9524,14364c9481,14436,9438,14505,9389,14573c9324,14663,9255,14756,9172,14831c9130,14869,9116,14876,9068,14866e" stroked="t" o:allowincell="f" style="position:absolute;margin-left:51.95pt;margin-top:316.2pt;width:128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90165</wp:posOffset>
                </wp:positionH>
                <wp:positionV relativeFrom="paragraph">
                  <wp:posOffset>4140835</wp:posOffset>
                </wp:positionV>
                <wp:extent cx="314325" cy="245110"/>
                <wp:effectExtent l="6350" t="6350" r="571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682">
                              <a:moveTo>
                                <a:pt x="10426" y="14042"/>
                              </a:moveTo>
                              <a:cubicBezTo>
                                <a:pt x="10424" y="14051"/>
                                <a:pt x="10421" y="14062"/>
                                <a:pt x="10420" y="14075"/>
                              </a:cubicBezTo>
                              <a:cubicBezTo>
                                <a:pt x="10418" y="14108"/>
                                <a:pt x="10416" y="14141"/>
                                <a:pt x="10421" y="14174"/>
                              </a:cubicBezTo>
                              <a:cubicBezTo>
                                <a:pt x="10425" y="14204"/>
                                <a:pt x="10436" y="14247"/>
                                <a:pt x="10472" y="14253"/>
                              </a:cubicBezTo>
                              <a:cubicBezTo>
                                <a:pt x="10514" y="14260"/>
                                <a:pt x="10558" y="14222"/>
                                <a:pt x="10589" y="14199"/>
                              </a:cubicBezTo>
                              <a:cubicBezTo>
                                <a:pt x="10616" y="14179"/>
                                <a:pt x="10643" y="14158"/>
                                <a:pt x="10668" y="14146"/>
                              </a:cubicBezTo>
                              <a:cubicBezTo>
                                <a:pt x="10656" y="14207"/>
                                <a:pt x="10631" y="14266"/>
                                <a:pt x="10608" y="14324"/>
                              </a:cubicBezTo>
                              <a:cubicBezTo>
                                <a:pt x="10569" y="14422"/>
                                <a:pt x="10525" y="14516"/>
                                <a:pt x="10474" y="14609"/>
                              </a:cubicBezTo>
                              <a:cubicBezTo>
                                <a:pt x="10448" y="14657"/>
                                <a:pt x="10427" y="14698"/>
                                <a:pt x="10379" y="14723"/>
                              </a:cubicBezTo>
                              <a:cubicBezTo>
                                <a:pt x="10362" y="14683"/>
                                <a:pt x="10378" y="14659"/>
                                <a:pt x="10398" y="14621"/>
                              </a:cubicBezTo>
                              <a:cubicBezTo>
                                <a:pt x="10434" y="14554"/>
                                <a:pt x="10470" y="14497"/>
                                <a:pt x="10529" y="14447"/>
                              </a:cubicBezTo>
                              <a:cubicBezTo>
                                <a:pt x="10544" y="14436"/>
                                <a:pt x="10558" y="14426"/>
                                <a:pt x="10573" y="14415"/>
                              </a:cubicBezTo>
                            </a:path>
                            <a:path w="873" h="682">
                              <a:moveTo>
                                <a:pt x="10969" y="14124"/>
                              </a:moveTo>
                              <a:cubicBezTo>
                                <a:pt x="10981" y="14140"/>
                                <a:pt x="10978" y="14136"/>
                                <a:pt x="11000" y="14137"/>
                              </a:cubicBezTo>
                              <a:cubicBezTo>
                                <a:pt x="11033" y="14139"/>
                                <a:pt x="11066" y="14142"/>
                                <a:pt x="11099" y="14143"/>
                              </a:cubicBezTo>
                              <a:cubicBezTo>
                                <a:pt x="11122" y="14143"/>
                                <a:pt x="11130" y="14143"/>
                                <a:pt x="11145" y="14146"/>
                              </a:cubicBezTo>
                            </a:path>
                            <a:path w="873" h="682">
                              <a:moveTo>
                                <a:pt x="11014" y="14311"/>
                              </a:moveTo>
                              <a:cubicBezTo>
                                <a:pt x="10990" y="14342"/>
                                <a:pt x="10946" y="14383"/>
                                <a:pt x="11008" y="14405"/>
                              </a:cubicBezTo>
                              <a:cubicBezTo>
                                <a:pt x="11078" y="14431"/>
                                <a:pt x="11176" y="14389"/>
                                <a:pt x="11242" y="14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0,14042" coordsize="873,682" path="m10426,14042c10424,14051,10421,14062,10420,14075c10418,14108,10416,14141,10421,14174c10425,14204,10436,14247,10472,14253c10514,14260,10558,14222,10589,14199c10616,14179,10643,14158,10668,14146c10656,14207,10631,14266,10608,14324c10569,14422,10525,14516,10474,14609c10448,14657,10427,14698,10379,14723c10362,14683,10378,14659,10398,14621c10434,14554,10470,14497,10529,14447c10544,14436,10558,14426,10573,14415em10969,14124c10981,14140,10978,14136,11000,14137c11033,14139,11066,14142,11099,14143c11122,14143,11130,14143,11145,14146em11014,14311c10990,14342,10946,14383,11008,14405c11078,14431,11176,14389,11242,14373e" stroked="t" o:allowincell="f" style="position:absolute;margin-left:203.95pt;margin-top:326.05pt;width:24.7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65145</wp:posOffset>
                </wp:positionH>
                <wp:positionV relativeFrom="paragraph">
                  <wp:posOffset>4023360</wp:posOffset>
                </wp:positionV>
                <wp:extent cx="361315" cy="349885"/>
                <wp:effectExtent l="6350" t="571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972">
                              <a:moveTo>
                                <a:pt x="11765" y="14013"/>
                              </a:moveTo>
                              <a:cubicBezTo>
                                <a:pt x="11752" y="14032"/>
                                <a:pt x="11739" y="14043"/>
                                <a:pt x="11732" y="14067"/>
                              </a:cubicBezTo>
                              <a:cubicBezTo>
                                <a:pt x="11723" y="14095"/>
                                <a:pt x="11720" y="14124"/>
                                <a:pt x="11725" y="14154"/>
                              </a:cubicBezTo>
                              <a:cubicBezTo>
                                <a:pt x="11730" y="14184"/>
                                <a:pt x="11742" y="14214"/>
                                <a:pt x="11777" y="14212"/>
                              </a:cubicBezTo>
                              <a:cubicBezTo>
                                <a:pt x="11817" y="14210"/>
                                <a:pt x="11846" y="14177"/>
                                <a:pt x="11874" y="14153"/>
                              </a:cubicBezTo>
                              <a:cubicBezTo>
                                <a:pt x="11893" y="14137"/>
                                <a:pt x="11909" y="14123"/>
                                <a:pt x="11930" y="14112"/>
                              </a:cubicBezTo>
                              <a:cubicBezTo>
                                <a:pt x="11930" y="14147"/>
                                <a:pt x="11925" y="14191"/>
                                <a:pt x="11914" y="14232"/>
                              </a:cubicBezTo>
                              <a:cubicBezTo>
                                <a:pt x="11888" y="14325"/>
                                <a:pt x="11859" y="14419"/>
                                <a:pt x="11819" y="14507"/>
                              </a:cubicBezTo>
                              <a:cubicBezTo>
                                <a:pt x="11793" y="14563"/>
                                <a:pt x="11765" y="14634"/>
                                <a:pt x="11719" y="14678"/>
                              </a:cubicBezTo>
                              <a:cubicBezTo>
                                <a:pt x="11706" y="14686"/>
                                <a:pt x="11702" y="14690"/>
                                <a:pt x="11693" y="14683"/>
                              </a:cubicBezTo>
                              <a:cubicBezTo>
                                <a:pt x="11689" y="14638"/>
                                <a:pt x="11712" y="14613"/>
                                <a:pt x="11738" y="14575"/>
                              </a:cubicBezTo>
                              <a:cubicBezTo>
                                <a:pt x="11779" y="14515"/>
                                <a:pt x="11829" y="14476"/>
                                <a:pt x="11886" y="14433"/>
                              </a:cubicBezTo>
                            </a:path>
                            <a:path w="1004" h="972">
                              <a:moveTo>
                                <a:pt x="12175" y="14319"/>
                              </a:moveTo>
                              <a:cubicBezTo>
                                <a:pt x="12162" y="14321"/>
                                <a:pt x="12131" y="14335"/>
                                <a:pt x="12114" y="14346"/>
                              </a:cubicBezTo>
                              <a:cubicBezTo>
                                <a:pt x="12062" y="14380"/>
                                <a:pt x="12011" y="14420"/>
                                <a:pt x="11985" y="14478"/>
                              </a:cubicBezTo>
                              <a:cubicBezTo>
                                <a:pt x="11971" y="14508"/>
                                <a:pt x="11966" y="14566"/>
                                <a:pt x="12014" y="14568"/>
                              </a:cubicBezTo>
                              <a:cubicBezTo>
                                <a:pt x="12070" y="14571"/>
                                <a:pt x="12124" y="14524"/>
                                <a:pt x="12154" y="14483"/>
                              </a:cubicBezTo>
                              <a:cubicBezTo>
                                <a:pt x="12189" y="14436"/>
                                <a:pt x="12209" y="14385"/>
                                <a:pt x="12210" y="14327"/>
                              </a:cubicBezTo>
                              <a:cubicBezTo>
                                <a:pt x="12209" y="14314"/>
                                <a:pt x="12208" y="14301"/>
                                <a:pt x="12207" y="14288"/>
                              </a:cubicBezTo>
                            </a:path>
                            <a:path w="1004" h="972">
                              <a:moveTo>
                                <a:pt x="12653" y="13721"/>
                              </a:moveTo>
                              <a:cubicBezTo>
                                <a:pt x="12659" y="13744"/>
                                <a:pt x="12650" y="13757"/>
                                <a:pt x="12647" y="13780"/>
                              </a:cubicBezTo>
                              <a:cubicBezTo>
                                <a:pt x="12634" y="13872"/>
                                <a:pt x="12619" y="13963"/>
                                <a:pt x="12606" y="14055"/>
                              </a:cubicBezTo>
                              <a:cubicBezTo>
                                <a:pt x="12594" y="14141"/>
                                <a:pt x="12575" y="14226"/>
                                <a:pt x="12553" y="14310"/>
                              </a:cubicBezTo>
                            </a:path>
                            <a:path w="1004" h="972">
                              <a:moveTo>
                                <a:pt x="12456" y="14012"/>
                              </a:moveTo>
                              <a:cubicBezTo>
                                <a:pt x="12436" y="14007"/>
                                <a:pt x="12432" y="14004"/>
                                <a:pt x="12419" y="14008"/>
                              </a:cubicBezTo>
                              <a:cubicBezTo>
                                <a:pt x="12450" y="14048"/>
                                <a:pt x="12494" y="14036"/>
                                <a:pt x="12543" y="14031"/>
                              </a:cubicBezTo>
                              <a:cubicBezTo>
                                <a:pt x="12615" y="14022"/>
                                <a:pt x="12643" y="14019"/>
                                <a:pt x="12692" y="14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9,13716" coordsize="1004,972" path="m11765,14013c11752,14032,11739,14043,11732,14067c11723,14095,11720,14124,11725,14154c11730,14184,11742,14214,11777,14212c11817,14210,11846,14177,11874,14153c11893,14137,11909,14123,11930,14112c11930,14147,11925,14191,11914,14232c11888,14325,11859,14419,11819,14507c11793,14563,11765,14634,11719,14678c11706,14686,11702,14690,11693,14683c11689,14638,11712,14613,11738,14575c11779,14515,11829,14476,11886,14433em12175,14319c12162,14321,12131,14335,12114,14346c12062,14380,12011,14420,11985,14478c11971,14508,11966,14566,12014,14568c12070,14571,12124,14524,12154,14483c12189,14436,12209,14385,12210,14327c12209,14314,12208,14301,12207,14288em12653,13721c12659,13744,12650,13757,12647,13780c12634,13872,12619,13963,12606,14055c12594,14141,12575,14226,12553,14310em12456,14012c12436,14007,12432,14004,12419,14008c12450,14048,12494,14036,12543,14031c12615,14022,12643,14019,12692,14010e" stroked="t" o:allowincell="f" style="position:absolute;margin-left:241.35pt;margin-top:316.8pt;width:28.4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90925</wp:posOffset>
                </wp:positionH>
                <wp:positionV relativeFrom="paragraph">
                  <wp:posOffset>3986530</wp:posOffset>
                </wp:positionV>
                <wp:extent cx="1358900" cy="392430"/>
                <wp:effectExtent l="6350" t="508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091">
                              <a:moveTo>
                                <a:pt x="13285" y="13853"/>
                              </a:moveTo>
                              <a:cubicBezTo>
                                <a:pt x="13254" y="13919"/>
                                <a:pt x="13233" y="13984"/>
                                <a:pt x="13212" y="14054"/>
                              </a:cubicBezTo>
                              <a:cubicBezTo>
                                <a:pt x="13189" y="14128"/>
                                <a:pt x="13156" y="14189"/>
                                <a:pt x="13151" y="14268"/>
                              </a:cubicBezTo>
                              <a:cubicBezTo>
                                <a:pt x="13152" y="14292"/>
                                <a:pt x="13152" y="14297"/>
                                <a:pt x="13153" y="14311"/>
                              </a:cubicBezTo>
                              <a:cubicBezTo>
                                <a:pt x="13171" y="14277"/>
                                <a:pt x="13181" y="14247"/>
                                <a:pt x="13189" y="14207"/>
                              </a:cubicBezTo>
                              <a:cubicBezTo>
                                <a:pt x="13211" y="14103"/>
                                <a:pt x="13217" y="13998"/>
                                <a:pt x="13217" y="13892"/>
                              </a:cubicBezTo>
                              <a:cubicBezTo>
                                <a:pt x="13217" y="13844"/>
                                <a:pt x="13202" y="13773"/>
                                <a:pt x="13220" y="13727"/>
                              </a:cubicBezTo>
                              <a:cubicBezTo>
                                <a:pt x="13233" y="13694"/>
                                <a:pt x="13286" y="13710"/>
                                <a:pt x="13309" y="13716"/>
                              </a:cubicBezTo>
                              <a:cubicBezTo>
                                <a:pt x="13385" y="13736"/>
                                <a:pt x="13458" y="13752"/>
                                <a:pt x="13536" y="13761"/>
                              </a:cubicBezTo>
                              <a:cubicBezTo>
                                <a:pt x="13547" y="13762"/>
                                <a:pt x="13559" y="13764"/>
                                <a:pt x="13570" y="13765"/>
                              </a:cubicBezTo>
                            </a:path>
                            <a:path w="3774" h="1091">
                              <a:moveTo>
                                <a:pt x="13232" y="13946"/>
                              </a:moveTo>
                              <a:cubicBezTo>
                                <a:pt x="13199" y="13966"/>
                                <a:pt x="13176" y="13978"/>
                                <a:pt x="13150" y="14005"/>
                              </a:cubicBezTo>
                              <a:cubicBezTo>
                                <a:pt x="13192" y="14029"/>
                                <a:pt x="13253" y="14030"/>
                                <a:pt x="13302" y="14031"/>
                              </a:cubicBezTo>
                              <a:cubicBezTo>
                                <a:pt x="13370" y="14029"/>
                                <a:pt x="13393" y="14028"/>
                                <a:pt x="13439" y="14030"/>
                              </a:cubicBezTo>
                            </a:path>
                            <a:path w="3774" h="1091">
                              <a:moveTo>
                                <a:pt x="13460" y="14267"/>
                              </a:moveTo>
                              <a:cubicBezTo>
                                <a:pt x="13440" y="14294"/>
                                <a:pt x="13418" y="14322"/>
                                <a:pt x="13409" y="14356"/>
                              </a:cubicBezTo>
                              <a:cubicBezTo>
                                <a:pt x="13402" y="14381"/>
                                <a:pt x="13405" y="14407"/>
                                <a:pt x="13434" y="14415"/>
                              </a:cubicBezTo>
                              <a:cubicBezTo>
                                <a:pt x="13464" y="14423"/>
                                <a:pt x="13499" y="14400"/>
                                <a:pt x="13523" y="14385"/>
                              </a:cubicBezTo>
                              <a:cubicBezTo>
                                <a:pt x="13542" y="14374"/>
                                <a:pt x="13550" y="14367"/>
                                <a:pt x="13571" y="14364"/>
                              </a:cubicBezTo>
                              <a:cubicBezTo>
                                <a:pt x="13579" y="14400"/>
                                <a:pt x="13567" y="14430"/>
                                <a:pt x="13554" y="14464"/>
                              </a:cubicBezTo>
                              <a:cubicBezTo>
                                <a:pt x="13531" y="14525"/>
                                <a:pt x="13502" y="14583"/>
                                <a:pt x="13464" y="14636"/>
                              </a:cubicBezTo>
                              <a:cubicBezTo>
                                <a:pt x="13442" y="14666"/>
                                <a:pt x="13418" y="14693"/>
                                <a:pt x="13383" y="14703"/>
                              </a:cubicBezTo>
                              <a:cubicBezTo>
                                <a:pt x="13377" y="14668"/>
                                <a:pt x="13406" y="14638"/>
                                <a:pt x="13430" y="14612"/>
                              </a:cubicBezTo>
                              <a:cubicBezTo>
                                <a:pt x="13484" y="14554"/>
                                <a:pt x="13546" y="14511"/>
                                <a:pt x="13611" y="14465"/>
                              </a:cubicBezTo>
                            </a:path>
                            <a:path w="3774" h="1091">
                              <a:moveTo>
                                <a:pt x="14108" y="13618"/>
                              </a:moveTo>
                              <a:cubicBezTo>
                                <a:pt x="14105" y="13624"/>
                                <a:pt x="14105" y="13618"/>
                                <a:pt x="14102" y="13624"/>
                              </a:cubicBezTo>
                              <a:cubicBezTo>
                                <a:pt x="14079" y="13679"/>
                                <a:pt x="14050" y="13730"/>
                                <a:pt x="14025" y="13785"/>
                              </a:cubicBezTo>
                              <a:cubicBezTo>
                                <a:pt x="13973" y="13900"/>
                                <a:pt x="13921" y="14018"/>
                                <a:pt x="13889" y="14141"/>
                              </a:cubicBezTo>
                              <a:cubicBezTo>
                                <a:pt x="13868" y="14224"/>
                                <a:pt x="13842" y="14338"/>
                                <a:pt x="13888" y="14417"/>
                              </a:cubicBezTo>
                              <a:cubicBezTo>
                                <a:pt x="13926" y="14482"/>
                                <a:pt x="13990" y="14449"/>
                                <a:pt x="14040" y="14426"/>
                              </a:cubicBezTo>
                            </a:path>
                            <a:path w="3774" h="1091">
                              <a:moveTo>
                                <a:pt x="14197" y="14012"/>
                              </a:moveTo>
                              <a:cubicBezTo>
                                <a:pt x="14199" y="14021"/>
                                <a:pt x="14196" y="14022"/>
                                <a:pt x="14192" y="14031"/>
                              </a:cubicBezTo>
                              <a:cubicBezTo>
                                <a:pt x="14186" y="14043"/>
                                <a:pt x="14191" y="14039"/>
                                <a:pt x="14189" y="14049"/>
                              </a:cubicBezTo>
                              <a:cubicBezTo>
                                <a:pt x="14188" y="14049"/>
                                <a:pt x="14187" y="14048"/>
                                <a:pt x="14186" y="14048"/>
                              </a:cubicBezTo>
                              <a:cubicBezTo>
                                <a:pt x="14194" y="14045"/>
                                <a:pt x="14190" y="14048"/>
                                <a:pt x="14196" y="14043"/>
                              </a:cubicBezTo>
                              <a:cubicBezTo>
                                <a:pt x="14199" y="14040"/>
                                <a:pt x="14201" y="14042"/>
                                <a:pt x="14200" y="14037"/>
                              </a:cubicBezTo>
                              <a:cubicBezTo>
                                <a:pt x="14200" y="14037"/>
                                <a:pt x="14196" y="14037"/>
                                <a:pt x="14196" y="14037"/>
                              </a:cubicBezTo>
                              <a:cubicBezTo>
                                <a:pt x="14197" y="14039"/>
                                <a:pt x="14199" y="14039"/>
                                <a:pt x="14200" y="14041"/>
                              </a:cubicBezTo>
                              <a:cubicBezTo>
                                <a:pt x="14202" y="14047"/>
                                <a:pt x="14203" y="14051"/>
                                <a:pt x="14205" y="14059"/>
                              </a:cubicBezTo>
                              <a:cubicBezTo>
                                <a:pt x="14211" y="14087"/>
                                <a:pt x="14221" y="14113"/>
                                <a:pt x="14230" y="14140"/>
                              </a:cubicBezTo>
                              <a:cubicBezTo>
                                <a:pt x="14244" y="14181"/>
                                <a:pt x="14257" y="14223"/>
                                <a:pt x="14275" y="14263"/>
                              </a:cubicBezTo>
                              <a:cubicBezTo>
                                <a:pt x="14286" y="14288"/>
                                <a:pt x="14295" y="14312"/>
                                <a:pt x="14315" y="14331"/>
                              </a:cubicBezTo>
                              <a:cubicBezTo>
                                <a:pt x="14319" y="14318"/>
                                <a:pt x="14320" y="14320"/>
                                <a:pt x="14320" y="14303"/>
                              </a:cubicBezTo>
                            </a:path>
                            <a:path w="3774" h="1091">
                              <a:moveTo>
                                <a:pt x="14317" y="14047"/>
                              </a:moveTo>
                              <a:cubicBezTo>
                                <a:pt x="14303" y="14057"/>
                                <a:pt x="14292" y="14072"/>
                                <a:pt x="14279" y="14090"/>
                              </a:cubicBezTo>
                              <a:cubicBezTo>
                                <a:pt x="14239" y="14145"/>
                                <a:pt x="14203" y="14199"/>
                                <a:pt x="14169" y="14258"/>
                              </a:cubicBezTo>
                              <a:cubicBezTo>
                                <a:pt x="14144" y="14301"/>
                                <a:pt x="14103" y="14355"/>
                                <a:pt x="14101" y="14407"/>
                              </a:cubicBezTo>
                              <a:cubicBezTo>
                                <a:pt x="14107" y="14420"/>
                                <a:pt x="14110" y="14422"/>
                                <a:pt x="14121" y="14409"/>
                              </a:cubicBezTo>
                            </a:path>
                            <a:path w="3774" h="1091">
                              <a:moveTo>
                                <a:pt x="14483" y="14338"/>
                              </a:moveTo>
                              <a:cubicBezTo>
                                <a:pt x="14470" y="14344"/>
                                <a:pt x="14455" y="14354"/>
                                <a:pt x="14443" y="14364"/>
                              </a:cubicBezTo>
                              <a:cubicBezTo>
                                <a:pt x="14407" y="14394"/>
                                <a:pt x="14366" y="14420"/>
                                <a:pt x="14343" y="14462"/>
                              </a:cubicBezTo>
                              <a:cubicBezTo>
                                <a:pt x="14329" y="14489"/>
                                <a:pt x="14318" y="14533"/>
                                <a:pt x="14358" y="14540"/>
                              </a:cubicBezTo>
                              <a:cubicBezTo>
                                <a:pt x="14400" y="14547"/>
                                <a:pt x="14453" y="14519"/>
                                <a:pt x="14484" y="14494"/>
                              </a:cubicBezTo>
                              <a:cubicBezTo>
                                <a:pt x="14504" y="14478"/>
                                <a:pt x="14543" y="14437"/>
                                <a:pt x="14537" y="14407"/>
                              </a:cubicBezTo>
                              <a:cubicBezTo>
                                <a:pt x="14533" y="14385"/>
                                <a:pt x="14511" y="14372"/>
                                <a:pt x="14493" y="14363"/>
                              </a:cubicBezTo>
                              <a:cubicBezTo>
                                <a:pt x="14485" y="14360"/>
                                <a:pt x="14482" y="14359"/>
                                <a:pt x="14477" y="14357"/>
                              </a:cubicBezTo>
                            </a:path>
                            <a:path w="3774" h="1091">
                              <a:moveTo>
                                <a:pt x="14682" y="14335"/>
                              </a:moveTo>
                              <a:cubicBezTo>
                                <a:pt x="14670" y="14382"/>
                                <a:pt x="14657" y="14428"/>
                                <a:pt x="14632" y="14470"/>
                              </a:cubicBezTo>
                              <a:cubicBezTo>
                                <a:pt x="14608" y="14512"/>
                                <a:pt x="14579" y="14551"/>
                                <a:pt x="14553" y="14592"/>
                              </a:cubicBezTo>
                              <a:cubicBezTo>
                                <a:pt x="14547" y="14601"/>
                                <a:pt x="14534" y="14635"/>
                                <a:pt x="14536" y="14608"/>
                              </a:cubicBezTo>
                            </a:path>
                            <a:path w="3774" h="1091">
                              <a:moveTo>
                                <a:pt x="14955" y="14054"/>
                              </a:moveTo>
                              <a:cubicBezTo>
                                <a:pt x="14935" y="14062"/>
                                <a:pt x="14924" y="14065"/>
                                <a:pt x="14914" y="14088"/>
                              </a:cubicBezTo>
                              <a:cubicBezTo>
                                <a:pt x="14902" y="14115"/>
                                <a:pt x="14906" y="14148"/>
                                <a:pt x="14915" y="14175"/>
                              </a:cubicBezTo>
                              <a:cubicBezTo>
                                <a:pt x="14925" y="14205"/>
                                <a:pt x="14945" y="14222"/>
                                <a:pt x="14978" y="14211"/>
                              </a:cubicBezTo>
                              <a:cubicBezTo>
                                <a:pt x="15011" y="14200"/>
                                <a:pt x="15036" y="14169"/>
                                <a:pt x="15059" y="14145"/>
                              </a:cubicBezTo>
                              <a:cubicBezTo>
                                <a:pt x="15073" y="14130"/>
                                <a:pt x="15082" y="14126"/>
                                <a:pt x="15096" y="14118"/>
                              </a:cubicBezTo>
                              <a:cubicBezTo>
                                <a:pt x="15098" y="14157"/>
                                <a:pt x="15091" y="14194"/>
                                <a:pt x="15081" y="14232"/>
                              </a:cubicBezTo>
                              <a:cubicBezTo>
                                <a:pt x="15060" y="14307"/>
                                <a:pt x="15028" y="14375"/>
                                <a:pt x="14982" y="14437"/>
                              </a:cubicBezTo>
                              <a:cubicBezTo>
                                <a:pt x="14949" y="14481"/>
                                <a:pt x="14905" y="14530"/>
                                <a:pt x="14849" y="14544"/>
                              </a:cubicBezTo>
                              <a:cubicBezTo>
                                <a:pt x="14831" y="14544"/>
                                <a:pt x="14827" y="14546"/>
                                <a:pt x="14819" y="14538"/>
                              </a:cubicBezTo>
                              <a:cubicBezTo>
                                <a:pt x="14826" y="14491"/>
                                <a:pt x="14856" y="14465"/>
                                <a:pt x="14893" y="14433"/>
                              </a:cubicBezTo>
                              <a:cubicBezTo>
                                <a:pt x="14931" y="14403"/>
                                <a:pt x="14943" y="14393"/>
                                <a:pt x="14969" y="14374"/>
                              </a:cubicBezTo>
                            </a:path>
                            <a:path w="3774" h="1091">
                              <a:moveTo>
                                <a:pt x="15254" y="14339"/>
                              </a:moveTo>
                              <a:cubicBezTo>
                                <a:pt x="15218" y="14359"/>
                                <a:pt x="15185" y="14383"/>
                                <a:pt x="15154" y="14411"/>
                              </a:cubicBezTo>
                              <a:cubicBezTo>
                                <a:pt x="15121" y="14441"/>
                                <a:pt x="15097" y="14467"/>
                                <a:pt x="15089" y="14512"/>
                              </a:cubicBezTo>
                              <a:cubicBezTo>
                                <a:pt x="15088" y="14519"/>
                                <a:pt x="15088" y="14525"/>
                                <a:pt x="15087" y="14532"/>
                              </a:cubicBezTo>
                              <a:cubicBezTo>
                                <a:pt x="15112" y="14550"/>
                                <a:pt x="15128" y="14529"/>
                                <a:pt x="15153" y="14513"/>
                              </a:cubicBezTo>
                              <a:cubicBezTo>
                                <a:pt x="15196" y="14485"/>
                                <a:pt x="15225" y="14454"/>
                                <a:pt x="15251" y="14409"/>
                              </a:cubicBezTo>
                              <a:cubicBezTo>
                                <a:pt x="15266" y="14379"/>
                                <a:pt x="15271" y="14370"/>
                                <a:pt x="15279" y="14349"/>
                              </a:cubicBezTo>
                            </a:path>
                            <a:path w="3774" h="1091">
                              <a:moveTo>
                                <a:pt x="15495" y="14358"/>
                              </a:moveTo>
                              <a:cubicBezTo>
                                <a:pt x="15486" y="14397"/>
                                <a:pt x="15472" y="14432"/>
                                <a:pt x="15449" y="14466"/>
                              </a:cubicBezTo>
                              <a:cubicBezTo>
                                <a:pt x="15423" y="14505"/>
                                <a:pt x="15389" y="14533"/>
                                <a:pt x="15363" y="14574"/>
                              </a:cubicBezTo>
                              <a:cubicBezTo>
                                <a:pt x="15353" y="14589"/>
                                <a:pt x="15336" y="14624"/>
                                <a:pt x="15315" y="14625"/>
                              </a:cubicBezTo>
                              <a:cubicBezTo>
                                <a:pt x="15317" y="14623"/>
                                <a:pt x="15318" y="14621"/>
                                <a:pt x="15320" y="14619"/>
                              </a:cubicBezTo>
                            </a:path>
                            <a:path w="3774" h="1091">
                              <a:moveTo>
                                <a:pt x="15705" y="14045"/>
                              </a:moveTo>
                              <a:cubicBezTo>
                                <a:pt x="15721" y="14041"/>
                                <a:pt x="15738" y="14033"/>
                                <a:pt x="15755" y="14039"/>
                              </a:cubicBezTo>
                              <a:cubicBezTo>
                                <a:pt x="15786" y="14049"/>
                                <a:pt x="15792" y="14071"/>
                                <a:pt x="15788" y="14101"/>
                              </a:cubicBezTo>
                              <a:cubicBezTo>
                                <a:pt x="15781" y="14158"/>
                                <a:pt x="15739" y="14214"/>
                                <a:pt x="15709" y="14262"/>
                              </a:cubicBezTo>
                              <a:cubicBezTo>
                                <a:pt x="15684" y="14302"/>
                                <a:pt x="15638" y="14351"/>
                                <a:pt x="15633" y="14401"/>
                              </a:cubicBezTo>
                              <a:cubicBezTo>
                                <a:pt x="15634" y="14406"/>
                                <a:pt x="15636" y="14411"/>
                                <a:pt x="15637" y="14416"/>
                              </a:cubicBezTo>
                              <a:cubicBezTo>
                                <a:pt x="15675" y="14431"/>
                                <a:pt x="15701" y="14421"/>
                                <a:pt x="15734" y="14394"/>
                              </a:cubicBezTo>
                              <a:cubicBezTo>
                                <a:pt x="15762" y="14366"/>
                                <a:pt x="15772" y="14356"/>
                                <a:pt x="15790" y="14336"/>
                              </a:cubicBezTo>
                            </a:path>
                            <a:path w="3774" h="1091">
                              <a:moveTo>
                                <a:pt x="15767" y="14161"/>
                              </a:moveTo>
                              <a:cubicBezTo>
                                <a:pt x="15737" y="14163"/>
                                <a:pt x="15719" y="14166"/>
                                <a:pt x="15694" y="14182"/>
                              </a:cubicBezTo>
                              <a:cubicBezTo>
                                <a:pt x="15714" y="14195"/>
                                <a:pt x="15752" y="14196"/>
                                <a:pt x="15780" y="14203"/>
                              </a:cubicBezTo>
                              <a:cubicBezTo>
                                <a:pt x="15815" y="14212"/>
                                <a:pt x="15848" y="14217"/>
                                <a:pt x="15883" y="14222"/>
                              </a:cubicBezTo>
                            </a:path>
                            <a:path w="3774" h="1091">
                              <a:moveTo>
                                <a:pt x="16026" y="14333"/>
                              </a:moveTo>
                              <a:cubicBezTo>
                                <a:pt x="15985" y="14360"/>
                                <a:pt x="15940" y="14385"/>
                                <a:pt x="15901" y="14415"/>
                              </a:cubicBezTo>
                              <a:cubicBezTo>
                                <a:pt x="15875" y="14435"/>
                                <a:pt x="15865" y="14449"/>
                                <a:pt x="15854" y="14477"/>
                              </a:cubicBezTo>
                              <a:cubicBezTo>
                                <a:pt x="15867" y="14508"/>
                                <a:pt x="15883" y="14510"/>
                                <a:pt x="15917" y="14503"/>
                              </a:cubicBezTo>
                              <a:cubicBezTo>
                                <a:pt x="15967" y="14493"/>
                                <a:pt x="16001" y="14460"/>
                                <a:pt x="16026" y="14417"/>
                              </a:cubicBezTo>
                              <a:cubicBezTo>
                                <a:pt x="16042" y="14379"/>
                                <a:pt x="16048" y="14365"/>
                                <a:pt x="16055" y="14338"/>
                              </a:cubicBezTo>
                            </a:path>
                            <a:path w="3774" h="1091">
                              <a:moveTo>
                                <a:pt x="16294" y="13733"/>
                              </a:moveTo>
                              <a:cubicBezTo>
                                <a:pt x="16347" y="13775"/>
                                <a:pt x="16353" y="13823"/>
                                <a:pt x="16345" y="13892"/>
                              </a:cubicBezTo>
                              <a:cubicBezTo>
                                <a:pt x="16329" y="14033"/>
                                <a:pt x="16294" y="14147"/>
                                <a:pt x="16231" y="14276"/>
                              </a:cubicBezTo>
                              <a:cubicBezTo>
                                <a:pt x="16176" y="14389"/>
                                <a:pt x="16097" y="14550"/>
                                <a:pt x="15975" y="14606"/>
                              </a:cubicBezTo>
                              <a:cubicBezTo>
                                <a:pt x="15968" y="14607"/>
                                <a:pt x="15961" y="14607"/>
                                <a:pt x="15954" y="14608"/>
                              </a:cubicBezTo>
                            </a:path>
                            <a:path w="3774" h="1091">
                              <a:moveTo>
                                <a:pt x="16763" y="13791"/>
                              </a:moveTo>
                              <a:cubicBezTo>
                                <a:pt x="16760" y="13810"/>
                                <a:pt x="16754" y="13815"/>
                                <a:pt x="16746" y="13833"/>
                              </a:cubicBezTo>
                              <a:cubicBezTo>
                                <a:pt x="16718" y="13897"/>
                                <a:pt x="16700" y="13958"/>
                                <a:pt x="16682" y="14025"/>
                              </a:cubicBezTo>
                              <a:cubicBezTo>
                                <a:pt x="16661" y="14103"/>
                                <a:pt x="16651" y="14171"/>
                                <a:pt x="16656" y="14252"/>
                              </a:cubicBezTo>
                              <a:cubicBezTo>
                                <a:pt x="16657" y="14275"/>
                                <a:pt x="16654" y="14323"/>
                                <a:pt x="16678" y="14338"/>
                              </a:cubicBezTo>
                              <a:cubicBezTo>
                                <a:pt x="16680" y="14336"/>
                                <a:pt x="16681" y="14333"/>
                                <a:pt x="16683" y="14331"/>
                              </a:cubicBezTo>
                            </a:path>
                            <a:path w="3774" h="1091">
                              <a:moveTo>
                                <a:pt x="16599" y="14152"/>
                              </a:moveTo>
                              <a:cubicBezTo>
                                <a:pt x="16590" y="14136"/>
                                <a:pt x="16584" y="14128"/>
                                <a:pt x="16581" y="14112"/>
                              </a:cubicBezTo>
                              <a:cubicBezTo>
                                <a:pt x="16631" y="14100"/>
                                <a:pt x="16682" y="14101"/>
                                <a:pt x="16733" y="14095"/>
                              </a:cubicBezTo>
                              <a:cubicBezTo>
                                <a:pt x="16798" y="14088"/>
                                <a:pt x="16860" y="14074"/>
                                <a:pt x="16923" y="14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0,13613" coordsize="3774,1091" path="m13285,13853c13254,13919,13233,13984,13212,14054c13189,14128,13156,14189,13151,14268c13152,14292,13152,14297,13153,14311c13171,14277,13181,14247,13189,14207c13211,14103,13217,13998,13217,13892c13217,13844,13202,13773,13220,13727c13233,13694,13286,13710,13309,13716c13385,13736,13458,13752,13536,13761c13547,13762,13559,13764,13570,13765em13232,13946c13199,13966,13176,13978,13150,14005c13192,14029,13253,14030,13302,14031c13370,14029,13393,14028,13439,14030em13460,14267c13440,14294,13418,14322,13409,14356c13402,14381,13405,14407,13434,14415c13464,14423,13499,14400,13523,14385c13542,14374,13550,14367,13571,14364c13579,14400,13567,14430,13554,14464c13531,14525,13502,14583,13464,14636c13442,14666,13418,14693,13383,14703c13377,14668,13406,14638,13430,14612c13484,14554,13546,14511,13611,14465em14108,13618c14105,13624,14105,13618,14102,13624c14079,13679,14050,13730,14025,13785c13973,13900,13921,14018,13889,14141c13868,14224,13842,14338,13888,14417c13926,14482,13990,14449,14040,14426em14197,14012c14199,14021,14196,14022,14192,14031c14186,14043,14191,14039,14189,14049c14188,14049,14187,14048,14186,14048c14194,14045,14190,14048,14196,14043c14199,14040,14201,14042,14200,14037c14200,14037,14196,14037,14196,14037c14197,14039,14199,14039,14200,14041c14202,14047,14203,14051,14205,14059c14211,14087,14221,14113,14230,14140c14244,14181,14257,14223,14275,14263c14286,14288,14295,14312,14315,14331c14319,14318,14320,14320,14320,14303em14317,14047c14303,14057,14292,14072,14279,14090c14239,14145,14203,14199,14169,14258c14144,14301,14103,14355,14101,14407c14107,14420,14110,14422,14121,14409em14483,14338c14470,14344,14455,14354,14443,14364c14407,14394,14366,14420,14343,14462c14329,14489,14318,14533,14358,14540c14400,14547,14453,14519,14484,14494c14504,14478,14543,14437,14537,14407c14533,14385,14511,14372,14493,14363c14485,14360,14482,14359,14477,14357em14682,14335c14670,14382,14657,14428,14632,14470c14608,14512,14579,14551,14553,14592c14547,14601,14534,14635,14536,14608em14955,14054c14935,14062,14924,14065,14914,14088c14902,14115,14906,14148,14915,14175c14925,14205,14945,14222,14978,14211c15011,14200,15036,14169,15059,14145c15073,14130,15082,14126,15096,14118c15098,14157,15091,14194,15081,14232c15060,14307,15028,14375,14982,14437c14949,14481,14905,14530,14849,14544c14831,14544,14827,14546,14819,14538c14826,14491,14856,14465,14893,14433c14931,14403,14943,14393,14969,14374em15254,14339c15218,14359,15185,14383,15154,14411c15121,14441,15097,14467,15089,14512c15088,14519,15088,14525,15087,14532c15112,14550,15128,14529,15153,14513c15196,14485,15225,14454,15251,14409c15266,14379,15271,14370,15279,14349em15495,14358c15486,14397,15472,14432,15449,14466c15423,14505,15389,14533,15363,14574c15353,14589,15336,14624,15315,14625c15317,14623,15318,14621,15320,14619em15705,14045c15721,14041,15738,14033,15755,14039c15786,14049,15792,14071,15788,14101c15781,14158,15739,14214,15709,14262c15684,14302,15638,14351,15633,14401c15634,14406,15636,14411,15637,14416c15675,14431,15701,14421,15734,14394c15762,14366,15772,14356,15790,14336em15767,14161c15737,14163,15719,14166,15694,14182c15714,14195,15752,14196,15780,14203c15815,14212,15848,14217,15883,14222em16026,14333c15985,14360,15940,14385,15901,14415c15875,14435,15865,14449,15854,14477c15867,14508,15883,14510,15917,14503c15967,14493,16001,14460,16026,14417c16042,14379,16048,14365,16055,14338em16294,13733c16347,13775,16353,13823,16345,13892c16329,14033,16294,14147,16231,14276c16176,14389,16097,14550,15975,14606c15968,14607,15961,14607,15954,14608em16763,13791c16760,13810,16754,13815,16746,13833c16718,13897,16700,13958,16682,14025c16661,14103,16651,14171,16656,14252c16657,14275,16654,14323,16678,14338c16680,14336,16681,14333,16683,14331em16599,14152c16590,14136,16584,14128,16581,14112c16631,14100,16682,14101,16733,14095c16798,14088,16860,14074,16923,14059e" stroked="t" o:allowincell="f" style="position:absolute;margin-left:282.75pt;margin-top:313.9pt;width:106.9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53025</wp:posOffset>
                </wp:positionH>
                <wp:positionV relativeFrom="paragraph">
                  <wp:posOffset>4259580</wp:posOffset>
                </wp:positionV>
                <wp:extent cx="101600" cy="181610"/>
                <wp:effectExtent l="6350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05">
                              <a:moveTo>
                                <a:pt x="17753" y="14372"/>
                              </a:moveTo>
                              <a:cubicBezTo>
                                <a:pt x="17771" y="14420"/>
                                <a:pt x="17775" y="14464"/>
                                <a:pt x="17759" y="14515"/>
                              </a:cubicBezTo>
                              <a:cubicBezTo>
                                <a:pt x="17731" y="14604"/>
                                <a:pt x="17687" y="14693"/>
                                <a:pt x="17629" y="14765"/>
                              </a:cubicBezTo>
                              <a:cubicBezTo>
                                <a:pt x="17587" y="14818"/>
                                <a:pt x="17545" y="14842"/>
                                <a:pt x="17489" y="14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9,14372" coordsize="282,505" path="m17753,14372c17771,14420,17775,14464,17759,14515c17731,14604,17687,14693,17629,14765c17587,14818,17545,14842,17489,14876e" stroked="t" o:allowincell="f" style="position:absolute;margin-left:405.75pt;margin-top:335.4pt;width:7.9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45590</wp:posOffset>
                </wp:positionH>
                <wp:positionV relativeFrom="paragraph">
                  <wp:posOffset>4720590</wp:posOffset>
                </wp:positionV>
                <wp:extent cx="362585" cy="205105"/>
                <wp:effectExtent l="6985" t="7620" r="571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569">
                              <a:moveTo>
                                <a:pt x="7558" y="15672"/>
                              </a:moveTo>
                              <a:cubicBezTo>
                                <a:pt x="7554" y="15670"/>
                                <a:pt x="7543" y="15671"/>
                                <a:pt x="7545" y="15666"/>
                              </a:cubicBezTo>
                              <a:cubicBezTo>
                                <a:pt x="7549" y="15654"/>
                                <a:pt x="7577" y="15655"/>
                                <a:pt x="7588" y="15654"/>
                              </a:cubicBezTo>
                              <a:cubicBezTo>
                                <a:pt x="7650" y="15650"/>
                                <a:pt x="7702" y="15692"/>
                                <a:pt x="7700" y="15758"/>
                              </a:cubicBezTo>
                              <a:cubicBezTo>
                                <a:pt x="7697" y="15840"/>
                                <a:pt x="7650" y="15924"/>
                                <a:pt x="7609" y="15992"/>
                              </a:cubicBezTo>
                              <a:cubicBezTo>
                                <a:pt x="7568" y="16060"/>
                                <a:pt x="7515" y="16121"/>
                                <a:pt x="7477" y="16190"/>
                              </a:cubicBezTo>
                              <a:cubicBezTo>
                                <a:pt x="7474" y="16197"/>
                                <a:pt x="7471" y="16204"/>
                                <a:pt x="7468" y="16211"/>
                              </a:cubicBezTo>
                              <a:cubicBezTo>
                                <a:pt x="7499" y="16212"/>
                                <a:pt x="7535" y="16204"/>
                                <a:pt x="7575" y="16184"/>
                              </a:cubicBezTo>
                              <a:cubicBezTo>
                                <a:pt x="7644" y="16149"/>
                                <a:pt x="7705" y="16102"/>
                                <a:pt x="7755" y="16044"/>
                              </a:cubicBezTo>
                              <a:cubicBezTo>
                                <a:pt x="7765" y="16031"/>
                                <a:pt x="7774" y="16019"/>
                                <a:pt x="7784" y="16006"/>
                              </a:cubicBezTo>
                            </a:path>
                            <a:path w="1007" h="569">
                              <a:moveTo>
                                <a:pt x="7600" y="15849"/>
                              </a:moveTo>
                              <a:cubicBezTo>
                                <a:pt x="7559" y="15851"/>
                                <a:pt x="7523" y="15852"/>
                                <a:pt x="7485" y="15868"/>
                              </a:cubicBezTo>
                              <a:cubicBezTo>
                                <a:pt x="7523" y="15884"/>
                                <a:pt x="7577" y="15887"/>
                                <a:pt x="7619" y="15889"/>
                              </a:cubicBezTo>
                              <a:cubicBezTo>
                                <a:pt x="7715" y="15893"/>
                                <a:pt x="7808" y="15884"/>
                                <a:pt x="7903" y="15874"/>
                              </a:cubicBezTo>
                            </a:path>
                            <a:path w="1007" h="569">
                              <a:moveTo>
                                <a:pt x="8244" y="15835"/>
                              </a:moveTo>
                              <a:cubicBezTo>
                                <a:pt x="8230" y="15842"/>
                                <a:pt x="8217" y="15849"/>
                                <a:pt x="8203" y="15855"/>
                              </a:cubicBezTo>
                              <a:cubicBezTo>
                                <a:pt x="8233" y="15859"/>
                                <a:pt x="8254" y="15855"/>
                                <a:pt x="8285" y="15854"/>
                              </a:cubicBezTo>
                              <a:cubicBezTo>
                                <a:pt x="8327" y="15852"/>
                                <a:pt x="8367" y="15852"/>
                                <a:pt x="8409" y="15854"/>
                              </a:cubicBezTo>
                            </a:path>
                            <a:path w="1007" h="569">
                              <a:moveTo>
                                <a:pt x="8280" y="16015"/>
                              </a:moveTo>
                              <a:cubicBezTo>
                                <a:pt x="8241" y="16041"/>
                                <a:pt x="8206" y="16065"/>
                                <a:pt x="8172" y="16097"/>
                              </a:cubicBezTo>
                              <a:cubicBezTo>
                                <a:pt x="8197" y="16133"/>
                                <a:pt x="8270" y="16096"/>
                                <a:pt x="8306" y="16085"/>
                              </a:cubicBezTo>
                              <a:cubicBezTo>
                                <a:pt x="8390" y="16059"/>
                                <a:pt x="8420" y="16049"/>
                                <a:pt x="8474" y="1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15653" coordsize="1007,569" path="m7558,15672c7554,15670,7543,15671,7545,15666c7549,15654,7577,15655,7588,15654c7650,15650,7702,15692,7700,15758c7697,15840,7650,15924,7609,15992c7568,16060,7515,16121,7477,16190c7474,16197,7471,16204,7468,16211c7499,16212,7535,16204,7575,16184c7644,16149,7705,16102,7755,16044c7765,16031,7774,16019,7784,16006em7600,15849c7559,15851,7523,15852,7485,15868c7523,15884,7577,15887,7619,15889c7715,15893,7808,15884,7903,15874em8244,15835c8230,15842,8217,15849,8203,15855c8233,15859,8254,15855,8285,15854c8327,15852,8367,15852,8409,15854em8280,16015c8241,16041,8206,16065,8172,16097c8197,16133,8270,16096,8306,16085c8390,16059,8420,16049,8474,16023e" stroked="t" o:allowincell="f" style="position:absolute;margin-left:121.7pt;margin-top:371.7pt;width:28.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30425</wp:posOffset>
                </wp:positionH>
                <wp:positionV relativeFrom="paragraph">
                  <wp:posOffset>4712970</wp:posOffset>
                </wp:positionV>
                <wp:extent cx="248920" cy="227965"/>
                <wp:effectExtent l="6350" t="6350" r="698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33">
                              <a:moveTo>
                                <a:pt x="9190" y="15647"/>
                              </a:moveTo>
                              <a:cubicBezTo>
                                <a:pt x="9208" y="15642"/>
                                <a:pt x="9226" y="15639"/>
                                <a:pt x="9245" y="15635"/>
                              </a:cubicBezTo>
                              <a:cubicBezTo>
                                <a:pt x="9302" y="15624"/>
                                <a:pt x="9326" y="15662"/>
                                <a:pt x="9320" y="15717"/>
                              </a:cubicBezTo>
                              <a:cubicBezTo>
                                <a:pt x="9312" y="15790"/>
                                <a:pt x="9264" y="15859"/>
                                <a:pt x="9231" y="15923"/>
                              </a:cubicBezTo>
                              <a:cubicBezTo>
                                <a:pt x="9198" y="15987"/>
                                <a:pt x="9159" y="16049"/>
                                <a:pt x="9152" y="16122"/>
                              </a:cubicBezTo>
                              <a:cubicBezTo>
                                <a:pt x="9147" y="16168"/>
                                <a:pt x="9181" y="16181"/>
                                <a:pt x="9221" y="16168"/>
                              </a:cubicBezTo>
                              <a:cubicBezTo>
                                <a:pt x="9253" y="16152"/>
                                <a:pt x="9264" y="16146"/>
                                <a:pt x="9279" y="16125"/>
                              </a:cubicBezTo>
                            </a:path>
                            <a:path w="693" h="633">
                              <a:moveTo>
                                <a:pt x="9183" y="15871"/>
                              </a:moveTo>
                              <a:cubicBezTo>
                                <a:pt x="9153" y="15866"/>
                                <a:pt x="9123" y="15861"/>
                                <a:pt x="9092" y="15860"/>
                              </a:cubicBezTo>
                              <a:cubicBezTo>
                                <a:pt x="9135" y="15846"/>
                                <a:pt x="9174" y="15848"/>
                                <a:pt x="9219" y="15849"/>
                              </a:cubicBezTo>
                              <a:cubicBezTo>
                                <a:pt x="9309" y="15851"/>
                                <a:pt x="9399" y="15851"/>
                                <a:pt x="9489" y="15850"/>
                              </a:cubicBezTo>
                            </a:path>
                            <a:path w="693" h="633">
                              <a:moveTo>
                                <a:pt x="9772" y="15960"/>
                              </a:moveTo>
                              <a:cubicBezTo>
                                <a:pt x="9711" y="16007"/>
                                <a:pt x="9645" y="16051"/>
                                <a:pt x="9587" y="16102"/>
                              </a:cubicBezTo>
                              <a:cubicBezTo>
                                <a:pt x="9559" y="16127"/>
                                <a:pt x="9489" y="16187"/>
                                <a:pt x="9524" y="16233"/>
                              </a:cubicBezTo>
                              <a:cubicBezTo>
                                <a:pt x="9559" y="16280"/>
                                <a:pt x="9631" y="16261"/>
                                <a:pt x="9675" y="16249"/>
                              </a:cubicBezTo>
                              <a:cubicBezTo>
                                <a:pt x="9728" y="16234"/>
                                <a:pt x="9774" y="16209"/>
                                <a:pt x="9784" y="16149"/>
                              </a:cubicBezTo>
                              <a:cubicBezTo>
                                <a:pt x="9783" y="16114"/>
                                <a:pt x="9783" y="16102"/>
                                <a:pt x="9771" y="16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2,15631" coordsize="693,633" path="m9190,15647c9208,15642,9226,15639,9245,15635c9302,15624,9326,15662,9320,15717c9312,15790,9264,15859,9231,15923c9198,15987,9159,16049,9152,16122c9147,16168,9181,16181,9221,16168c9253,16152,9264,16146,9279,16125em9183,15871c9153,15866,9123,15861,9092,15860c9135,15846,9174,15848,9219,15849c9309,15851,9399,15851,9489,15850em9772,15960c9711,16007,9645,16051,9587,16102c9559,16127,9489,16187,9524,16233c9559,16280,9631,16261,9675,16249c9728,16234,9774,16209,9784,16149c9783,16114,9783,16102,9771,16080e" stroked="t" o:allowincell="f" style="position:absolute;margin-left:167.75pt;margin-top:371.1pt;width:19.5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93340</wp:posOffset>
                </wp:positionH>
                <wp:positionV relativeFrom="paragraph">
                  <wp:posOffset>4650740</wp:posOffset>
                </wp:positionV>
                <wp:extent cx="125095" cy="272415"/>
                <wp:effectExtent l="7620" t="698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758">
                              <a:moveTo>
                                <a:pt x="10495" y="15490"/>
                              </a:moveTo>
                              <a:cubicBezTo>
                                <a:pt x="10505" y="15473"/>
                                <a:pt x="10512" y="15470"/>
                                <a:pt x="10526" y="15458"/>
                              </a:cubicBezTo>
                              <a:cubicBezTo>
                                <a:pt x="10550" y="15492"/>
                                <a:pt x="10546" y="15527"/>
                                <a:pt x="10549" y="15567"/>
                              </a:cubicBezTo>
                              <a:cubicBezTo>
                                <a:pt x="10557" y="15674"/>
                                <a:pt x="10550" y="15781"/>
                                <a:pt x="10541" y="15887"/>
                              </a:cubicBezTo>
                              <a:cubicBezTo>
                                <a:pt x="10532" y="15984"/>
                                <a:pt x="10520" y="16084"/>
                                <a:pt x="10496" y="16178"/>
                              </a:cubicBezTo>
                              <a:cubicBezTo>
                                <a:pt x="10492" y="16190"/>
                                <a:pt x="10489" y="16203"/>
                                <a:pt x="10485" y="16215"/>
                              </a:cubicBezTo>
                            </a:path>
                            <a:path w="348" h="758">
                              <a:moveTo>
                                <a:pt x="10411" y="15905"/>
                              </a:moveTo>
                              <a:cubicBezTo>
                                <a:pt x="10397" y="15894"/>
                                <a:pt x="10394" y="15888"/>
                                <a:pt x="10379" y="15889"/>
                              </a:cubicBezTo>
                              <a:cubicBezTo>
                                <a:pt x="10403" y="15913"/>
                                <a:pt x="10454" y="15902"/>
                                <a:pt x="10487" y="15900"/>
                              </a:cubicBezTo>
                              <a:cubicBezTo>
                                <a:pt x="10568" y="15894"/>
                                <a:pt x="10646" y="15878"/>
                                <a:pt x="10726" y="15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9,15458" coordsize="348,758" path="m10495,15490c10505,15473,10512,15470,10526,15458c10550,15492,10546,15527,10549,15567c10557,15674,10550,15781,10541,15887c10532,15984,10520,16084,10496,16178c10492,16190,10489,16203,10485,16215em10411,15905c10397,15894,10394,15888,10379,15889c10403,15913,10454,15902,10487,15900c10568,15894,10646,15878,10726,15863e" stroked="t" o:allowincell="f" style="position:absolute;margin-left:204.2pt;margin-top:366.2pt;width:9.8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98140</wp:posOffset>
                </wp:positionH>
                <wp:positionV relativeFrom="paragraph">
                  <wp:posOffset>4540885</wp:posOffset>
                </wp:positionV>
                <wp:extent cx="1433830" cy="404495"/>
                <wp:effectExtent l="6350" t="5080" r="698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3" h="1124">
                              <a:moveTo>
                                <a:pt x="11342" y="15540"/>
                              </a:moveTo>
                              <a:cubicBezTo>
                                <a:pt x="11314" y="15560"/>
                                <a:pt x="11306" y="15567"/>
                                <a:pt x="11293" y="15605"/>
                              </a:cubicBezTo>
                              <a:cubicBezTo>
                                <a:pt x="11271" y="15671"/>
                                <a:pt x="11265" y="15739"/>
                                <a:pt x="11259" y="15808"/>
                              </a:cubicBezTo>
                              <a:cubicBezTo>
                                <a:pt x="11255" y="15859"/>
                                <a:pt x="11245" y="15920"/>
                                <a:pt x="11266" y="15969"/>
                              </a:cubicBezTo>
                              <a:cubicBezTo>
                                <a:pt x="11269" y="15972"/>
                                <a:pt x="11272" y="15976"/>
                                <a:pt x="11275" y="15979"/>
                              </a:cubicBezTo>
                              <a:cubicBezTo>
                                <a:pt x="11297" y="15952"/>
                                <a:pt x="11315" y="15928"/>
                                <a:pt x="11325" y="15890"/>
                              </a:cubicBezTo>
                              <a:cubicBezTo>
                                <a:pt x="11351" y="15794"/>
                                <a:pt x="11346" y="15693"/>
                                <a:pt x="11345" y="15595"/>
                              </a:cubicBezTo>
                              <a:cubicBezTo>
                                <a:pt x="11345" y="15534"/>
                                <a:pt x="11336" y="15462"/>
                                <a:pt x="11356" y="15403"/>
                              </a:cubicBezTo>
                              <a:cubicBezTo>
                                <a:pt x="11369" y="15364"/>
                                <a:pt x="11409" y="15349"/>
                                <a:pt x="11448" y="15350"/>
                              </a:cubicBezTo>
                              <a:cubicBezTo>
                                <a:pt x="11508" y="15352"/>
                                <a:pt x="11567" y="15360"/>
                                <a:pt x="11628" y="15356"/>
                              </a:cubicBezTo>
                              <a:cubicBezTo>
                                <a:pt x="11636" y="15355"/>
                                <a:pt x="11643" y="15355"/>
                                <a:pt x="11651" y="15354"/>
                              </a:cubicBezTo>
                            </a:path>
                            <a:path w="3983" h="1124">
                              <a:moveTo>
                                <a:pt x="11396" y="15563"/>
                              </a:moveTo>
                              <a:cubicBezTo>
                                <a:pt x="11344" y="15598"/>
                                <a:pt x="11264" y="15632"/>
                                <a:pt x="11226" y="15684"/>
                              </a:cubicBezTo>
                              <a:cubicBezTo>
                                <a:pt x="11226" y="15687"/>
                                <a:pt x="11226" y="15690"/>
                                <a:pt x="11226" y="15693"/>
                              </a:cubicBezTo>
                              <a:cubicBezTo>
                                <a:pt x="11299" y="15695"/>
                                <a:pt x="11374" y="15685"/>
                                <a:pt x="11447" y="15677"/>
                              </a:cubicBezTo>
                              <a:cubicBezTo>
                                <a:pt x="11521" y="15668"/>
                                <a:pt x="11545" y="15665"/>
                                <a:pt x="11594" y="15660"/>
                              </a:cubicBezTo>
                            </a:path>
                            <a:path w="3983" h="1124">
                              <a:moveTo>
                                <a:pt x="11664" y="15842"/>
                              </a:moveTo>
                              <a:cubicBezTo>
                                <a:pt x="11674" y="15836"/>
                                <a:pt x="11677" y="15835"/>
                                <a:pt x="11689" y="15833"/>
                              </a:cubicBezTo>
                              <a:cubicBezTo>
                                <a:pt x="11717" y="15828"/>
                                <a:pt x="11748" y="15826"/>
                                <a:pt x="11771" y="15849"/>
                              </a:cubicBezTo>
                              <a:cubicBezTo>
                                <a:pt x="11803" y="15881"/>
                                <a:pt x="11770" y="15933"/>
                                <a:pt x="11751" y="15962"/>
                              </a:cubicBezTo>
                              <a:cubicBezTo>
                                <a:pt x="11713" y="16021"/>
                                <a:pt x="11612" y="16086"/>
                                <a:pt x="11604" y="16160"/>
                              </a:cubicBezTo>
                              <a:cubicBezTo>
                                <a:pt x="11605" y="16165"/>
                                <a:pt x="11607" y="16170"/>
                                <a:pt x="11608" y="16175"/>
                              </a:cubicBezTo>
                              <a:cubicBezTo>
                                <a:pt x="11652" y="16184"/>
                                <a:pt x="11695" y="16174"/>
                                <a:pt x="11738" y="16156"/>
                              </a:cubicBezTo>
                              <a:cubicBezTo>
                                <a:pt x="11781" y="16138"/>
                                <a:pt x="11813" y="16109"/>
                                <a:pt x="11848" y="16080"/>
                              </a:cubicBezTo>
                            </a:path>
                            <a:path w="3983" h="1124">
                              <a:moveTo>
                                <a:pt x="11676" y="15958"/>
                              </a:moveTo>
                              <a:cubicBezTo>
                                <a:pt x="11650" y="15964"/>
                                <a:pt x="11614" y="15977"/>
                                <a:pt x="11608" y="15983"/>
                              </a:cubicBezTo>
                              <a:cubicBezTo>
                                <a:pt x="11697" y="15969"/>
                                <a:pt x="11780" y="15937"/>
                                <a:pt x="11865" y="15906"/>
                              </a:cubicBezTo>
                            </a:path>
                            <a:path w="3983" h="1124">
                              <a:moveTo>
                                <a:pt x="12512" y="15191"/>
                              </a:moveTo>
                              <a:cubicBezTo>
                                <a:pt x="12521" y="15178"/>
                                <a:pt x="12526" y="15171"/>
                                <a:pt x="12537" y="15160"/>
                              </a:cubicBezTo>
                              <a:cubicBezTo>
                                <a:pt x="12529" y="15168"/>
                                <a:pt x="12532" y="15160"/>
                                <a:pt x="12525" y="15169"/>
                              </a:cubicBezTo>
                              <a:cubicBezTo>
                                <a:pt x="12475" y="15234"/>
                                <a:pt x="12425" y="15300"/>
                                <a:pt x="12384" y="15373"/>
                              </a:cubicBezTo>
                              <a:cubicBezTo>
                                <a:pt x="12311" y="15504"/>
                                <a:pt x="12240" y="15637"/>
                                <a:pt x="12197" y="15781"/>
                              </a:cubicBezTo>
                              <a:cubicBezTo>
                                <a:pt x="12173" y="15861"/>
                                <a:pt x="12133" y="16006"/>
                                <a:pt x="12193" y="16081"/>
                              </a:cubicBezTo>
                              <a:cubicBezTo>
                                <a:pt x="12245" y="16147"/>
                                <a:pt x="12324" y="16106"/>
                                <a:pt x="12383" y="16083"/>
                              </a:cubicBezTo>
                            </a:path>
                            <a:path w="3983" h="1124">
                              <a:moveTo>
                                <a:pt x="12526" y="15683"/>
                              </a:moveTo>
                              <a:cubicBezTo>
                                <a:pt x="12525" y="15680"/>
                                <a:pt x="12523" y="15676"/>
                                <a:pt x="12522" y="15673"/>
                              </a:cubicBezTo>
                              <a:cubicBezTo>
                                <a:pt x="12534" y="15685"/>
                                <a:pt x="12536" y="15697"/>
                                <a:pt x="12544" y="15713"/>
                              </a:cubicBezTo>
                              <a:cubicBezTo>
                                <a:pt x="12566" y="15759"/>
                                <a:pt x="12588" y="15806"/>
                                <a:pt x="12610" y="15852"/>
                              </a:cubicBezTo>
                              <a:cubicBezTo>
                                <a:pt x="12626" y="15886"/>
                                <a:pt x="12640" y="15935"/>
                                <a:pt x="12676" y="15954"/>
                              </a:cubicBezTo>
                              <a:cubicBezTo>
                                <a:pt x="12682" y="15955"/>
                                <a:pt x="12688" y="15957"/>
                                <a:pt x="12694" y="15958"/>
                              </a:cubicBezTo>
                            </a:path>
                            <a:path w="3983" h="1124">
                              <a:moveTo>
                                <a:pt x="12803" y="15690"/>
                              </a:moveTo>
                              <a:cubicBezTo>
                                <a:pt x="12741" y="15713"/>
                                <a:pt x="12693" y="15753"/>
                                <a:pt x="12642" y="15797"/>
                              </a:cubicBezTo>
                              <a:cubicBezTo>
                                <a:pt x="12572" y="15858"/>
                                <a:pt x="12497" y="15927"/>
                                <a:pt x="12455" y="16011"/>
                              </a:cubicBezTo>
                              <a:cubicBezTo>
                                <a:pt x="12432" y="16058"/>
                                <a:pt x="12414" y="16094"/>
                                <a:pt x="12469" y="16100"/>
                              </a:cubicBezTo>
                            </a:path>
                            <a:path w="3983" h="1124">
                              <a:moveTo>
                                <a:pt x="13038" y="15836"/>
                              </a:moveTo>
                              <a:cubicBezTo>
                                <a:pt x="12983" y="15869"/>
                                <a:pt x="12924" y="15899"/>
                                <a:pt x="12872" y="15936"/>
                              </a:cubicBezTo>
                              <a:cubicBezTo>
                                <a:pt x="12846" y="15954"/>
                                <a:pt x="12791" y="15997"/>
                                <a:pt x="12825" y="16035"/>
                              </a:cubicBezTo>
                              <a:cubicBezTo>
                                <a:pt x="12849" y="16062"/>
                                <a:pt x="12919" y="16047"/>
                                <a:pt x="12946" y="16036"/>
                              </a:cubicBezTo>
                              <a:cubicBezTo>
                                <a:pt x="12986" y="16020"/>
                                <a:pt x="13039" y="15984"/>
                                <a:pt x="13059" y="15944"/>
                              </a:cubicBezTo>
                              <a:cubicBezTo>
                                <a:pt x="13061" y="15939"/>
                                <a:pt x="13062" y="15934"/>
                                <a:pt x="13064" y="15929"/>
                              </a:cubicBezTo>
                            </a:path>
                            <a:path w="3983" h="1124">
                              <a:moveTo>
                                <a:pt x="13233" y="15865"/>
                              </a:moveTo>
                              <a:cubicBezTo>
                                <a:pt x="13228" y="15913"/>
                                <a:pt x="13213" y="15952"/>
                                <a:pt x="13190" y="15995"/>
                              </a:cubicBezTo>
                              <a:cubicBezTo>
                                <a:pt x="13157" y="16059"/>
                                <a:pt x="13117" y="16117"/>
                                <a:pt x="13076" y="16176"/>
                              </a:cubicBezTo>
                              <a:cubicBezTo>
                                <a:pt x="13072" y="16181"/>
                                <a:pt x="13032" y="16252"/>
                                <a:pt x="13029" y="16236"/>
                              </a:cubicBezTo>
                              <a:cubicBezTo>
                                <a:pt x="13031" y="16229"/>
                                <a:pt x="13034" y="16223"/>
                                <a:pt x="13036" y="16216"/>
                              </a:cubicBezTo>
                            </a:path>
                            <a:path w="3983" h="1124">
                              <a:moveTo>
                                <a:pt x="13627" y="15698"/>
                              </a:moveTo>
                              <a:cubicBezTo>
                                <a:pt x="13592" y="15708"/>
                                <a:pt x="13558" y="15715"/>
                                <a:pt x="13531" y="15741"/>
                              </a:cubicBezTo>
                              <a:cubicBezTo>
                                <a:pt x="13508" y="15762"/>
                                <a:pt x="13501" y="15787"/>
                                <a:pt x="13516" y="15814"/>
                              </a:cubicBezTo>
                              <a:cubicBezTo>
                                <a:pt x="13533" y="15845"/>
                                <a:pt x="13572" y="15847"/>
                                <a:pt x="13603" y="15840"/>
                              </a:cubicBezTo>
                              <a:cubicBezTo>
                                <a:pt x="13646" y="15831"/>
                                <a:pt x="13680" y="15804"/>
                                <a:pt x="13719" y="15786"/>
                              </a:cubicBezTo>
                              <a:cubicBezTo>
                                <a:pt x="13737" y="15779"/>
                                <a:pt x="13741" y="15776"/>
                                <a:pt x="13753" y="15778"/>
                              </a:cubicBezTo>
                              <a:cubicBezTo>
                                <a:pt x="13763" y="15816"/>
                                <a:pt x="13744" y="15853"/>
                                <a:pt x="13726" y="15888"/>
                              </a:cubicBezTo>
                              <a:cubicBezTo>
                                <a:pt x="13668" y="16003"/>
                                <a:pt x="13590" y="16125"/>
                                <a:pt x="13479" y="16197"/>
                              </a:cubicBezTo>
                              <a:cubicBezTo>
                                <a:pt x="13459" y="16206"/>
                                <a:pt x="13457" y="16210"/>
                                <a:pt x="13444" y="16210"/>
                              </a:cubicBezTo>
                              <a:cubicBezTo>
                                <a:pt x="13445" y="16165"/>
                                <a:pt x="13480" y="16134"/>
                                <a:pt x="13514" y="16102"/>
                              </a:cubicBezTo>
                              <a:cubicBezTo>
                                <a:pt x="13559" y="16063"/>
                                <a:pt x="13576" y="16049"/>
                                <a:pt x="13609" y="16026"/>
                              </a:cubicBezTo>
                            </a:path>
                            <a:path w="3983" h="1124">
                              <a:moveTo>
                                <a:pt x="13971" y="15875"/>
                              </a:moveTo>
                              <a:cubicBezTo>
                                <a:pt x="13964" y="15880"/>
                                <a:pt x="13923" y="15909"/>
                                <a:pt x="13910" y="15919"/>
                              </a:cubicBezTo>
                              <a:cubicBezTo>
                                <a:pt x="13857" y="15958"/>
                                <a:pt x="13809" y="15975"/>
                                <a:pt x="13769" y="16032"/>
                              </a:cubicBezTo>
                              <a:cubicBezTo>
                                <a:pt x="13748" y="16062"/>
                                <a:pt x="13747" y="16075"/>
                                <a:pt x="13752" y="16107"/>
                              </a:cubicBezTo>
                              <a:cubicBezTo>
                                <a:pt x="13791" y="16112"/>
                                <a:pt x="13809" y="16098"/>
                                <a:pt x="13841" y="16076"/>
                              </a:cubicBezTo>
                              <a:cubicBezTo>
                                <a:pt x="13883" y="16047"/>
                                <a:pt x="13910" y="16014"/>
                                <a:pt x="13930" y="15966"/>
                              </a:cubicBezTo>
                              <a:cubicBezTo>
                                <a:pt x="13941" y="15933"/>
                                <a:pt x="13945" y="15922"/>
                                <a:pt x="13950" y="15900"/>
                              </a:cubicBezTo>
                            </a:path>
                            <a:path w="3983" h="1124">
                              <a:moveTo>
                                <a:pt x="14139" y="15854"/>
                              </a:moveTo>
                              <a:cubicBezTo>
                                <a:pt x="14135" y="15890"/>
                                <a:pt x="14129" y="15920"/>
                                <a:pt x="14115" y="15954"/>
                              </a:cubicBezTo>
                              <a:cubicBezTo>
                                <a:pt x="14089" y="16019"/>
                                <a:pt x="14061" y="16088"/>
                                <a:pt x="14028" y="16150"/>
                              </a:cubicBezTo>
                              <a:cubicBezTo>
                                <a:pt x="14009" y="16186"/>
                                <a:pt x="13980" y="16250"/>
                                <a:pt x="13946" y="16274"/>
                              </a:cubicBezTo>
                              <a:cubicBezTo>
                                <a:pt x="13943" y="16279"/>
                                <a:pt x="13943" y="16278"/>
                                <a:pt x="13947" y="16268"/>
                              </a:cubicBezTo>
                            </a:path>
                            <a:path w="3983" h="1124">
                              <a:moveTo>
                                <a:pt x="14456" y="15695"/>
                              </a:moveTo>
                              <a:cubicBezTo>
                                <a:pt x="14469" y="15676"/>
                                <a:pt x="14478" y="15666"/>
                                <a:pt x="14497" y="15653"/>
                              </a:cubicBezTo>
                              <a:cubicBezTo>
                                <a:pt x="14514" y="15641"/>
                                <a:pt x="14541" y="15630"/>
                                <a:pt x="14560" y="15647"/>
                              </a:cubicBezTo>
                              <a:cubicBezTo>
                                <a:pt x="14589" y="15672"/>
                                <a:pt x="14564" y="15727"/>
                                <a:pt x="14552" y="15753"/>
                              </a:cubicBezTo>
                              <a:cubicBezTo>
                                <a:pt x="14521" y="15823"/>
                                <a:pt x="14469" y="15879"/>
                                <a:pt x="14429" y="15943"/>
                              </a:cubicBezTo>
                              <a:cubicBezTo>
                                <a:pt x="14413" y="15969"/>
                                <a:pt x="14411" y="15979"/>
                                <a:pt x="14416" y="16006"/>
                              </a:cubicBezTo>
                              <a:cubicBezTo>
                                <a:pt x="14447" y="16014"/>
                                <a:pt x="14469" y="16003"/>
                                <a:pt x="14495" y="15983"/>
                              </a:cubicBezTo>
                              <a:cubicBezTo>
                                <a:pt x="14503" y="15976"/>
                                <a:pt x="14511" y="15969"/>
                                <a:pt x="14519" y="15962"/>
                              </a:cubicBezTo>
                            </a:path>
                            <a:path w="3983" h="1124">
                              <a:moveTo>
                                <a:pt x="14469" y="15791"/>
                              </a:moveTo>
                              <a:cubicBezTo>
                                <a:pt x="14442" y="15789"/>
                                <a:pt x="14431" y="15788"/>
                                <a:pt x="14406" y="15796"/>
                              </a:cubicBezTo>
                              <a:cubicBezTo>
                                <a:pt x="14399" y="15813"/>
                                <a:pt x="14449" y="15819"/>
                                <a:pt x="14463" y="15822"/>
                              </a:cubicBezTo>
                              <a:cubicBezTo>
                                <a:pt x="14517" y="15833"/>
                                <a:pt x="14570" y="15835"/>
                                <a:pt x="14625" y="15836"/>
                              </a:cubicBezTo>
                            </a:path>
                            <a:path w="3983" h="1124">
                              <a:moveTo>
                                <a:pt x="14836" y="15866"/>
                              </a:moveTo>
                              <a:cubicBezTo>
                                <a:pt x="14802" y="15887"/>
                                <a:pt x="14767" y="15906"/>
                                <a:pt x="14732" y="15926"/>
                              </a:cubicBezTo>
                              <a:cubicBezTo>
                                <a:pt x="14689" y="15951"/>
                                <a:pt x="14638" y="15968"/>
                                <a:pt x="14616" y="16016"/>
                              </a:cubicBezTo>
                              <a:cubicBezTo>
                                <a:pt x="14605" y="16039"/>
                                <a:pt x="14613" y="16046"/>
                                <a:pt x="14628" y="16059"/>
                              </a:cubicBezTo>
                              <a:cubicBezTo>
                                <a:pt x="14668" y="16052"/>
                                <a:pt x="14689" y="16040"/>
                                <a:pt x="14719" y="16013"/>
                              </a:cubicBezTo>
                              <a:cubicBezTo>
                                <a:pt x="14758" y="15978"/>
                                <a:pt x="14794" y="15935"/>
                                <a:pt x="14820" y="15889"/>
                              </a:cubicBezTo>
                              <a:cubicBezTo>
                                <a:pt x="14825" y="15878"/>
                                <a:pt x="14830" y="15867"/>
                                <a:pt x="14835" y="15856"/>
                              </a:cubicBezTo>
                            </a:path>
                            <a:path w="3983" h="1124">
                              <a:moveTo>
                                <a:pt x="15179" y="15314"/>
                              </a:moveTo>
                              <a:cubicBezTo>
                                <a:pt x="15188" y="15330"/>
                                <a:pt x="15197" y="15340"/>
                                <a:pt x="15202" y="15367"/>
                              </a:cubicBezTo>
                              <a:cubicBezTo>
                                <a:pt x="15217" y="15455"/>
                                <a:pt x="15201" y="15547"/>
                                <a:pt x="15184" y="15634"/>
                              </a:cubicBezTo>
                              <a:cubicBezTo>
                                <a:pt x="15156" y="15777"/>
                                <a:pt x="15123" y="15926"/>
                                <a:pt x="15042" y="16050"/>
                              </a:cubicBezTo>
                              <a:cubicBezTo>
                                <a:pt x="15011" y="16087"/>
                                <a:pt x="15004" y="16097"/>
                                <a:pt x="14982" y="16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6,15154" coordsize="3983,1124" path="m11342,15540c11314,15560,11306,15567,11293,15605c11271,15671,11265,15739,11259,15808c11255,15859,11245,15920,11266,15969c11269,15972,11272,15976,11275,15979c11297,15952,11315,15928,11325,15890c11351,15794,11346,15693,11345,15595c11345,15534,11336,15462,11356,15403c11369,15364,11409,15349,11448,15350c11508,15352,11567,15360,11628,15356c11636,15355,11643,15355,11651,15354em11396,15563c11344,15598,11264,15632,11226,15684c11226,15687,11226,15690,11226,15693c11299,15695,11374,15685,11447,15677c11521,15668,11545,15665,11594,15660em11664,15842c11674,15836,11677,15835,11689,15833c11717,15828,11748,15826,11771,15849c11803,15881,11770,15933,11751,15962c11713,16021,11612,16086,11604,16160c11605,16165,11607,16170,11608,16175c11652,16184,11695,16174,11738,16156c11781,16138,11813,16109,11848,16080em11676,15958c11650,15964,11614,15977,11608,15983c11697,15969,11780,15937,11865,15906em12512,15191c12521,15178,12526,15171,12537,15160c12529,15168,12532,15160,12525,15169c12475,15234,12425,15300,12384,15373c12311,15504,12240,15637,12197,15781c12173,15861,12133,16006,12193,16081c12245,16147,12324,16106,12383,16083em12526,15683c12525,15680,12523,15676,12522,15673c12534,15685,12536,15697,12544,15713c12566,15759,12588,15806,12610,15852c12626,15886,12640,15935,12676,15954c12682,15955,12688,15957,12694,15958em12803,15690c12741,15713,12693,15753,12642,15797c12572,15858,12497,15927,12455,16011c12432,16058,12414,16094,12469,16100em13038,15836c12983,15869,12924,15899,12872,15936c12846,15954,12791,15997,12825,16035c12849,16062,12919,16047,12946,16036c12986,16020,13039,15984,13059,15944c13061,15939,13062,15934,13064,15929em13233,15865c13228,15913,13213,15952,13190,15995c13157,16059,13117,16117,13076,16176c13072,16181,13032,16252,13029,16236c13031,16229,13034,16223,13036,16216em13627,15698c13592,15708,13558,15715,13531,15741c13508,15762,13501,15787,13516,15814c13533,15845,13572,15847,13603,15840c13646,15831,13680,15804,13719,15786c13737,15779,13741,15776,13753,15778c13763,15816,13744,15853,13726,15888c13668,16003,13590,16125,13479,16197c13459,16206,13457,16210,13444,16210c13445,16165,13480,16134,13514,16102c13559,16063,13576,16049,13609,16026em13971,15875c13964,15880,13923,15909,13910,15919c13857,15958,13809,15975,13769,16032c13748,16062,13747,16075,13752,16107c13791,16112,13809,16098,13841,16076c13883,16047,13910,16014,13930,15966c13941,15933,13945,15922,13950,15900em14139,15854c14135,15890,14129,15920,14115,15954c14089,16019,14061,16088,14028,16150c14009,16186,13980,16250,13946,16274c13943,16279,13943,16278,13947,16268em14456,15695c14469,15676,14478,15666,14497,15653c14514,15641,14541,15630,14560,15647c14589,15672,14564,15727,14552,15753c14521,15823,14469,15879,14429,15943c14413,15969,14411,15979,14416,16006c14447,16014,14469,16003,14495,15983c14503,15976,14511,15969,14519,15962em14469,15791c14442,15789,14431,15788,14406,15796c14399,15813,14449,15819,14463,15822c14517,15833,14570,15835,14625,15836em14836,15866c14802,15887,14767,15906,14732,15926c14689,15951,14638,15968,14616,16016c14605,16039,14613,16046,14628,16059c14668,16052,14689,16040,14719,16013c14758,15978,14794,15935,14820,15889c14825,15878,14830,15867,14835,15856em15179,15314c15188,15330,15197,15340,15202,15367c15217,15455,15201,15547,15184,15634c15156,15777,15123,15926,15042,16050c15011,16087,15004,16097,14982,16117e" stroked="t" o:allowincell="f" style="position:absolute;margin-left:228.2pt;margin-top:357.55pt;width:112.85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19930</wp:posOffset>
                </wp:positionH>
                <wp:positionV relativeFrom="paragraph">
                  <wp:posOffset>4553585</wp:posOffset>
                </wp:positionV>
                <wp:extent cx="192405" cy="337185"/>
                <wp:effectExtent l="698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38">
                              <a:moveTo>
                                <a:pt x="15965" y="15191"/>
                              </a:moveTo>
                              <a:cubicBezTo>
                                <a:pt x="15958" y="15200"/>
                                <a:pt x="15954" y="15198"/>
                                <a:pt x="15949" y="15208"/>
                              </a:cubicBezTo>
                              <a:cubicBezTo>
                                <a:pt x="15916" y="15270"/>
                                <a:pt x="15913" y="15358"/>
                                <a:pt x="15895" y="15425"/>
                              </a:cubicBezTo>
                              <a:cubicBezTo>
                                <a:pt x="15860" y="15557"/>
                                <a:pt x="15835" y="15690"/>
                                <a:pt x="15822" y="15826"/>
                              </a:cubicBezTo>
                              <a:cubicBezTo>
                                <a:pt x="15814" y="15909"/>
                                <a:pt x="15795" y="16025"/>
                                <a:pt x="15846" y="16100"/>
                              </a:cubicBezTo>
                              <a:cubicBezTo>
                                <a:pt x="15881" y="16151"/>
                                <a:pt x="15915" y="16109"/>
                                <a:pt x="15943" y="16081"/>
                              </a:cubicBezTo>
                            </a:path>
                            <a:path w="534" h="938">
                              <a:moveTo>
                                <a:pt x="15829" y="15755"/>
                              </a:moveTo>
                              <a:cubicBezTo>
                                <a:pt x="15795" y="15737"/>
                                <a:pt x="15759" y="15717"/>
                                <a:pt x="15731" y="15697"/>
                              </a:cubicBezTo>
                              <a:cubicBezTo>
                                <a:pt x="15821" y="15673"/>
                                <a:pt x="15911" y="15668"/>
                                <a:pt x="16003" y="15652"/>
                              </a:cubicBezTo>
                              <a:cubicBezTo>
                                <a:pt x="16130" y="15627"/>
                                <a:pt x="16177" y="15618"/>
                                <a:pt x="16264" y="15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1,15188" coordsize="534,938" path="m15965,15191c15958,15200,15954,15198,15949,15208c15916,15270,15913,15358,15895,15425c15860,15557,15835,15690,15822,15826c15814,15909,15795,16025,15846,16100c15881,16151,15915,16109,15943,16081em15829,15755c15795,15737,15759,15717,15731,15697c15821,15673,15911,15668,16003,15652c16130,15627,16177,15618,16264,15598e" stroked="t" o:allowincell="f" style="position:absolute;margin-left:355.9pt;margin-top:358.55pt;width:15.1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901700</wp:posOffset>
                </wp:positionH>
                <wp:positionV relativeFrom="paragraph">
                  <wp:posOffset>1876425</wp:posOffset>
                </wp:positionV>
                <wp:extent cx="5341620" cy="882015"/>
                <wp:effectExtent l="3175" t="4445" r="3810" b="717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8" h="2450">
                              <a:moveTo>
                                <a:pt x="2752" y="8163"/>
                              </a:moveTo>
                              <a:cubicBezTo>
                                <a:pt x="2969" y="8154"/>
                                <a:pt x="3203" y="8135"/>
                                <a:pt x="3429" y="8123"/>
                              </a:cubicBezTo>
                              <a:cubicBezTo>
                                <a:pt x="4233" y="8080"/>
                                <a:pt x="5031" y="8077"/>
                                <a:pt x="5835" y="8071"/>
                              </a:cubicBezTo>
                              <a:cubicBezTo>
                                <a:pt x="6786" y="8064"/>
                                <a:pt x="7736" y="7992"/>
                                <a:pt x="8688" y="7976"/>
                              </a:cubicBezTo>
                              <a:cubicBezTo>
                                <a:pt x="9602" y="7961"/>
                                <a:pt x="10526" y="7860"/>
                                <a:pt x="11438" y="7793"/>
                              </a:cubicBezTo>
                              <a:cubicBezTo>
                                <a:pt x="12373" y="7724"/>
                                <a:pt x="13313" y="7780"/>
                                <a:pt x="14250" y="7810"/>
                              </a:cubicBezTo>
                              <a:cubicBezTo>
                                <a:pt x="14487" y="7818"/>
                                <a:pt x="15262" y="7737"/>
                                <a:pt x="15433" y="7960"/>
                              </a:cubicBezTo>
                              <a:cubicBezTo>
                                <a:pt x="15581" y="8154"/>
                                <a:pt x="15441" y="8367"/>
                                <a:pt x="15374" y="8577"/>
                              </a:cubicBezTo>
                              <a:cubicBezTo>
                                <a:pt x="15291" y="8836"/>
                                <a:pt x="15217" y="9349"/>
                                <a:pt x="15011" y="9542"/>
                              </a:cubicBezTo>
                              <a:cubicBezTo>
                                <a:pt x="14784" y="9755"/>
                                <a:pt x="14366" y="9723"/>
                                <a:pt x="14080" y="9741"/>
                              </a:cubicBezTo>
                              <a:cubicBezTo>
                                <a:pt x="11195" y="9919"/>
                                <a:pt x="8286" y="10074"/>
                                <a:pt x="5397" y="10167"/>
                              </a:cubicBezTo>
                              <a:cubicBezTo>
                                <a:pt x="4241" y="10204"/>
                                <a:pt x="1925" y="10615"/>
                                <a:pt x="834" y="10195"/>
                              </a:cubicBezTo>
                              <a:cubicBezTo>
                                <a:pt x="656" y="10126"/>
                                <a:pt x="673" y="10096"/>
                                <a:pt x="689" y="9913"/>
                              </a:cubicBezTo>
                              <a:cubicBezTo>
                                <a:pt x="727" y="9478"/>
                                <a:pt x="991" y="8749"/>
                                <a:pt x="1117" y="8319"/>
                              </a:cubicBezTo>
                              <a:cubicBezTo>
                                <a:pt x="1174" y="8125"/>
                                <a:pt x="1170" y="8076"/>
                                <a:pt x="1371" y="7987"/>
                              </a:cubicBezTo>
                              <a:cubicBezTo>
                                <a:pt x="1723" y="7832"/>
                                <a:pt x="2280" y="7879"/>
                                <a:pt x="2652" y="7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,7752" coordsize="14838,2450" path="m2752,8163c2969,8154,3203,8135,3429,8123c4233,8080,5031,8077,5835,8071c6786,8064,7736,7992,8688,7976c9602,7961,10526,7860,11438,7793c12373,7724,13313,7780,14250,7810c14487,7818,15262,7737,15433,7960c15581,8154,15441,8367,15374,8577c15291,8836,15217,9349,15011,9542c14784,9755,14366,9723,14080,9741c11195,9919,8286,10074,5397,10167c4241,10204,1925,10615,834,10195c656,10126,673,10096,689,9913c727,9478,991,8749,1117,8319c1174,8125,1170,8076,1371,7987c1723,7832,2280,7879,2652,7848e" stroked="t" o:allowincell="f" style="position:absolute;margin-left:-71pt;margin-top:147.75pt;width:420.55pt;height:6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2945</wp:posOffset>
                </wp:positionH>
                <wp:positionV relativeFrom="paragraph">
                  <wp:posOffset>3496945</wp:posOffset>
                </wp:positionV>
                <wp:extent cx="48260" cy="361315"/>
                <wp:effectExtent l="6350" t="6985" r="762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05">
                              <a:moveTo>
                                <a:pt x="12268" y="12253"/>
                              </a:moveTo>
                              <a:cubicBezTo>
                                <a:pt x="12285" y="12272"/>
                                <a:pt x="12293" y="12283"/>
                                <a:pt x="12295" y="12312"/>
                              </a:cubicBezTo>
                              <a:cubicBezTo>
                                <a:pt x="12302" y="12407"/>
                                <a:pt x="12307" y="12502"/>
                                <a:pt x="12312" y="12597"/>
                              </a:cubicBezTo>
                              <a:cubicBezTo>
                                <a:pt x="12319" y="12737"/>
                                <a:pt x="12326" y="12888"/>
                                <a:pt x="12300" y="13026"/>
                              </a:cubicBezTo>
                              <a:cubicBezTo>
                                <a:pt x="12282" y="13125"/>
                                <a:pt x="12242" y="13180"/>
                                <a:pt x="12184" y="13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4,12253" coordsize="133,1005" path="m12268,12253c12285,12272,12293,12283,12295,12312c12302,12407,12307,12502,12312,12597c12319,12737,12326,12888,12300,13026c12282,13125,12242,13180,12184,13257e" stroked="t" o:allowincell="f" style="position:absolute;margin-left:255.35pt;margin-top:275.35pt;width:3.7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872490</wp:posOffset>
                </wp:positionH>
                <wp:positionV relativeFrom="paragraph">
                  <wp:posOffset>5480050</wp:posOffset>
                </wp:positionV>
                <wp:extent cx="383540" cy="194945"/>
                <wp:effectExtent l="6350" t="6985" r="635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542">
                              <a:moveTo>
                                <a:pt x="879" y="17816"/>
                              </a:moveTo>
                              <a:cubicBezTo>
                                <a:pt x="865" y="17822"/>
                                <a:pt x="867" y="17821"/>
                                <a:pt x="858" y="17827"/>
                              </a:cubicBezTo>
                              <a:cubicBezTo>
                                <a:pt x="840" y="17838"/>
                                <a:pt x="858" y="17826"/>
                                <a:pt x="844" y="17839"/>
                              </a:cubicBezTo>
                              <a:cubicBezTo>
                                <a:pt x="859" y="17839"/>
                                <a:pt x="873" y="17839"/>
                                <a:pt x="888" y="17838"/>
                              </a:cubicBezTo>
                              <a:cubicBezTo>
                                <a:pt x="894" y="17838"/>
                                <a:pt x="896" y="17840"/>
                                <a:pt x="903" y="17838"/>
                              </a:cubicBezTo>
                              <a:cubicBezTo>
                                <a:pt x="880" y="17859"/>
                                <a:pt x="915" y="17828"/>
                                <a:pt x="892" y="17849"/>
                              </a:cubicBezTo>
                            </a:path>
                            <a:path w="1066" h="542">
                              <a:moveTo>
                                <a:pt x="787" y="17762"/>
                              </a:moveTo>
                              <a:cubicBezTo>
                                <a:pt x="745" y="17776"/>
                                <a:pt x="782" y="17753"/>
                                <a:pt x="766" y="17775"/>
                              </a:cubicBezTo>
                              <a:cubicBezTo>
                                <a:pt x="777" y="17807"/>
                                <a:pt x="804" y="17839"/>
                                <a:pt x="818" y="17874"/>
                              </a:cubicBezTo>
                              <a:cubicBezTo>
                                <a:pt x="845" y="17941"/>
                                <a:pt x="873" y="18005"/>
                                <a:pt x="900" y="18073"/>
                              </a:cubicBezTo>
                              <a:cubicBezTo>
                                <a:pt x="923" y="18132"/>
                                <a:pt x="937" y="18176"/>
                                <a:pt x="979" y="18224"/>
                              </a:cubicBezTo>
                              <a:cubicBezTo>
                                <a:pt x="997" y="18244"/>
                                <a:pt x="1001" y="18243"/>
                                <a:pt x="1025" y="18236"/>
                              </a:cubicBezTo>
                            </a:path>
                            <a:path w="1066" h="542">
                              <a:moveTo>
                                <a:pt x="1135" y="17856"/>
                              </a:moveTo>
                              <a:cubicBezTo>
                                <a:pt x="1092" y="17848"/>
                                <a:pt x="1065" y="17888"/>
                                <a:pt x="1035" y="17917"/>
                              </a:cubicBezTo>
                              <a:cubicBezTo>
                                <a:pt x="945" y="18003"/>
                                <a:pt x="855" y="18087"/>
                                <a:pt x="793" y="18197"/>
                              </a:cubicBezTo>
                              <a:cubicBezTo>
                                <a:pt x="774" y="18231"/>
                                <a:pt x="761" y="18266"/>
                                <a:pt x="751" y="18303"/>
                              </a:cubicBezTo>
                            </a:path>
                            <a:path w="1066" h="542">
                              <a:moveTo>
                                <a:pt x="1453" y="17910"/>
                              </a:moveTo>
                              <a:cubicBezTo>
                                <a:pt x="1471" y="17908"/>
                                <a:pt x="1489" y="17910"/>
                                <a:pt x="1507" y="17908"/>
                              </a:cubicBezTo>
                              <a:cubicBezTo>
                                <a:pt x="1547" y="17903"/>
                                <a:pt x="1588" y="17895"/>
                                <a:pt x="1629" y="17894"/>
                              </a:cubicBezTo>
                              <a:cubicBezTo>
                                <a:pt x="1668" y="17893"/>
                                <a:pt x="1707" y="17894"/>
                                <a:pt x="1746" y="17895"/>
                              </a:cubicBezTo>
                            </a:path>
                            <a:path w="1066" h="542">
                              <a:moveTo>
                                <a:pt x="1591" y="18105"/>
                              </a:moveTo>
                              <a:cubicBezTo>
                                <a:pt x="1559" y="18127"/>
                                <a:pt x="1551" y="18132"/>
                                <a:pt x="1534" y="18150"/>
                              </a:cubicBezTo>
                              <a:cubicBezTo>
                                <a:pt x="1554" y="18177"/>
                                <a:pt x="1624" y="18147"/>
                                <a:pt x="1656" y="18140"/>
                              </a:cubicBezTo>
                              <a:cubicBezTo>
                                <a:pt x="1735" y="18125"/>
                                <a:pt x="1764" y="18119"/>
                                <a:pt x="1816" y="1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,17762" coordsize="1066,542" path="m879,17816c865,17822,867,17821,858,17827c840,17838,858,17826,844,17839c859,17839,873,17839,888,17838c894,17838,896,17840,903,17838c880,17859,915,17828,892,17849em787,17762c745,17776,782,17753,766,17775c777,17807,804,17839,818,17874c845,17941,873,18005,900,18073c923,18132,937,18176,979,18224c997,18244,1001,18243,1025,18236em1135,17856c1092,17848,1065,17888,1035,17917c945,18003,855,18087,793,18197c774,18231,761,18266,751,18303em1453,17910c1471,17908,1489,17910,1507,17908c1547,17903,1588,17895,1629,17894c1668,17893,1707,17894,1746,17895em1591,18105c1559,18127,1551,18132,1534,18150c1554,18177,1624,18147,1656,18140c1735,18125,1764,18119,1816,18100e" stroked="t" o:allowincell="f" style="position:absolute;margin-left:-68.7pt;margin-top:431.5pt;width:30.1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81915</wp:posOffset>
                </wp:positionH>
                <wp:positionV relativeFrom="paragraph">
                  <wp:posOffset>5344795</wp:posOffset>
                </wp:positionV>
                <wp:extent cx="40005" cy="269875"/>
                <wp:effectExtent l="6985" t="6985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51">
                              <a:moveTo>
                                <a:pt x="3057" y="17386"/>
                              </a:moveTo>
                              <a:cubicBezTo>
                                <a:pt x="3054" y="17421"/>
                                <a:pt x="3049" y="17457"/>
                                <a:pt x="3041" y="17491"/>
                              </a:cubicBezTo>
                              <a:cubicBezTo>
                                <a:pt x="3015" y="17601"/>
                                <a:pt x="2992" y="17709"/>
                                <a:pt x="2978" y="17822"/>
                              </a:cubicBezTo>
                              <a:cubicBezTo>
                                <a:pt x="2967" y="17911"/>
                                <a:pt x="2938" y="18021"/>
                                <a:pt x="2948" y="18111"/>
                              </a:cubicBezTo>
                              <a:cubicBezTo>
                                <a:pt x="2951" y="18119"/>
                                <a:pt x="2955" y="18128"/>
                                <a:pt x="2958" y="18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17386" coordsize="110,751" path="m3057,17386c3054,17421,3049,17457,3041,17491c3015,17601,2992,17709,2978,17822c2967,17911,2938,18021,2948,18111c2951,18119,2955,18128,2958,18136e" stroked="t" o:allowincell="f" style="position:absolute;margin-left:-6.45pt;margin-top:420.85pt;width:3.1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6055</wp:posOffset>
                </wp:positionH>
                <wp:positionV relativeFrom="paragraph">
                  <wp:posOffset>5356860</wp:posOffset>
                </wp:positionV>
                <wp:extent cx="683260" cy="436880"/>
                <wp:effectExtent l="7620" t="6350" r="635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214">
                              <a:moveTo>
                                <a:pt x="3700" y="17942"/>
                              </a:moveTo>
                              <a:cubicBezTo>
                                <a:pt x="3693" y="17942"/>
                                <a:pt x="3684" y="17937"/>
                                <a:pt x="3691" y="17937"/>
                              </a:cubicBezTo>
                              <a:cubicBezTo>
                                <a:pt x="3707" y="17938"/>
                                <a:pt x="3727" y="17939"/>
                                <a:pt x="3745" y="17939"/>
                              </a:cubicBezTo>
                              <a:cubicBezTo>
                                <a:pt x="3784" y="17939"/>
                                <a:pt x="3822" y="17938"/>
                                <a:pt x="3861" y="17936"/>
                              </a:cubicBezTo>
                              <a:cubicBezTo>
                                <a:pt x="3886" y="17935"/>
                                <a:pt x="3910" y="17930"/>
                                <a:pt x="3935" y="17927"/>
                              </a:cubicBezTo>
                              <a:cubicBezTo>
                                <a:pt x="3915" y="17930"/>
                                <a:pt x="3894" y="17931"/>
                                <a:pt x="3874" y="17933"/>
                              </a:cubicBezTo>
                              <a:cubicBezTo>
                                <a:pt x="3835" y="17936"/>
                                <a:pt x="3795" y="17940"/>
                                <a:pt x="3756" y="17943"/>
                              </a:cubicBezTo>
                              <a:cubicBezTo>
                                <a:pt x="3742" y="17944"/>
                                <a:pt x="3739" y="17944"/>
                                <a:pt x="3730" y="17945"/>
                              </a:cubicBezTo>
                              <a:cubicBezTo>
                                <a:pt x="3762" y="17943"/>
                                <a:pt x="3796" y="17943"/>
                                <a:pt x="3828" y="17941"/>
                              </a:cubicBezTo>
                              <a:cubicBezTo>
                                <a:pt x="3904" y="17935"/>
                                <a:pt x="3981" y="17917"/>
                                <a:pt x="4055" y="17898"/>
                              </a:cubicBezTo>
                              <a:cubicBezTo>
                                <a:pt x="4075" y="17892"/>
                                <a:pt x="4095" y="17887"/>
                                <a:pt x="4115" y="17881"/>
                              </a:cubicBezTo>
                            </a:path>
                            <a:path w="1898" h="1214">
                              <a:moveTo>
                                <a:pt x="4793" y="17487"/>
                              </a:moveTo>
                              <a:cubicBezTo>
                                <a:pt x="4810" y="17465"/>
                                <a:pt x="4824" y="17443"/>
                                <a:pt x="4840" y="17421"/>
                              </a:cubicBezTo>
                              <a:cubicBezTo>
                                <a:pt x="4841" y="17421"/>
                                <a:pt x="4841" y="17420"/>
                                <a:pt x="4842" y="17420"/>
                              </a:cubicBezTo>
                              <a:cubicBezTo>
                                <a:pt x="4837" y="17483"/>
                                <a:pt x="4826" y="17544"/>
                                <a:pt x="4811" y="17606"/>
                              </a:cubicBezTo>
                              <a:cubicBezTo>
                                <a:pt x="4774" y="17761"/>
                                <a:pt x="4717" y="17912"/>
                                <a:pt x="4688" y="18069"/>
                              </a:cubicBezTo>
                              <a:cubicBezTo>
                                <a:pt x="4680" y="18112"/>
                                <a:pt x="4666" y="18173"/>
                                <a:pt x="4723" y="18183"/>
                              </a:cubicBezTo>
                              <a:cubicBezTo>
                                <a:pt x="4779" y="18193"/>
                                <a:pt x="4829" y="18155"/>
                                <a:pt x="4866" y="18117"/>
                              </a:cubicBezTo>
                              <a:cubicBezTo>
                                <a:pt x="4897" y="18079"/>
                                <a:pt x="4908" y="18066"/>
                                <a:pt x="4922" y="18036"/>
                              </a:cubicBezTo>
                            </a:path>
                            <a:path w="1898" h="1214">
                              <a:moveTo>
                                <a:pt x="4633" y="17747"/>
                              </a:moveTo>
                              <a:cubicBezTo>
                                <a:pt x="4581" y="17751"/>
                                <a:pt x="4531" y="17749"/>
                                <a:pt x="4485" y="17775"/>
                              </a:cubicBezTo>
                              <a:cubicBezTo>
                                <a:pt x="4561" y="17778"/>
                                <a:pt x="4637" y="17783"/>
                                <a:pt x="4713" y="17787"/>
                              </a:cubicBezTo>
                              <a:cubicBezTo>
                                <a:pt x="4815" y="17792"/>
                                <a:pt x="4915" y="17790"/>
                                <a:pt x="5017" y="17787"/>
                              </a:cubicBezTo>
                            </a:path>
                            <a:path w="1898" h="1214">
                              <a:moveTo>
                                <a:pt x="5588" y="17981"/>
                              </a:moveTo>
                              <a:cubicBezTo>
                                <a:pt x="5580" y="18067"/>
                                <a:pt x="5556" y="18140"/>
                                <a:pt x="5509" y="18214"/>
                              </a:cubicBezTo>
                              <a:cubicBezTo>
                                <a:pt x="5438" y="18327"/>
                                <a:pt x="5349" y="18442"/>
                                <a:pt x="5250" y="18531"/>
                              </a:cubicBezTo>
                              <a:cubicBezTo>
                                <a:pt x="5174" y="18592"/>
                                <a:pt x="5150" y="18611"/>
                                <a:pt x="5088" y="18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1,17420" coordsize="1898,1214" path="m3700,17942c3693,17942,3684,17937,3691,17937c3707,17938,3727,17939,3745,17939c3784,17939,3822,17938,3861,17936c3886,17935,3910,17930,3935,17927c3915,17930,3894,17931,3874,17933c3835,17936,3795,17940,3756,17943c3742,17944,3739,17944,3730,17945c3762,17943,3796,17943,3828,17941c3904,17935,3981,17917,4055,17898c4075,17892,4095,17887,4115,17881em4793,17487c4810,17465,4824,17443,4840,17421c4841,17421,4841,17420,4842,17420c4837,17483,4826,17544,4811,17606c4774,17761,4717,17912,4688,18069c4680,18112,4666,18173,4723,18183c4779,18193,4829,18155,4866,18117c4897,18079,4908,18066,4922,18036em4633,17747c4581,17751,4531,17749,4485,17775c4561,17778,4637,17783,4713,17787c4815,17792,4915,17790,5017,17787em5588,17981c5580,18067,5556,18140,5509,18214c5438,18327,5349,18442,5250,18531c5174,18592,5150,18611,5088,18633e" stroked="t" o:allowincell="f" style="position:absolute;margin-left:14.65pt;margin-top:421.8pt;width:53.75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03045</wp:posOffset>
                </wp:positionH>
                <wp:positionV relativeFrom="paragraph">
                  <wp:posOffset>5410200</wp:posOffset>
                </wp:positionV>
                <wp:extent cx="418465" cy="264795"/>
                <wp:effectExtent l="5715" t="6985" r="571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734">
                              <a:moveTo>
                                <a:pt x="7494" y="17569"/>
                              </a:moveTo>
                              <a:cubicBezTo>
                                <a:pt x="7493" y="17575"/>
                                <a:pt x="7490" y="17575"/>
                                <a:pt x="7489" y="17585"/>
                              </a:cubicBezTo>
                              <a:cubicBezTo>
                                <a:pt x="7487" y="17613"/>
                                <a:pt x="7487" y="17640"/>
                                <a:pt x="7485" y="17668"/>
                              </a:cubicBezTo>
                              <a:cubicBezTo>
                                <a:pt x="7482" y="17711"/>
                                <a:pt x="7477" y="17758"/>
                                <a:pt x="7486" y="17801"/>
                              </a:cubicBezTo>
                              <a:cubicBezTo>
                                <a:pt x="7494" y="17841"/>
                                <a:pt x="7521" y="17857"/>
                                <a:pt x="7561" y="17844"/>
                              </a:cubicBezTo>
                              <a:cubicBezTo>
                                <a:pt x="7610" y="17828"/>
                                <a:pt x="7650" y="17791"/>
                                <a:pt x="7694" y="17765"/>
                              </a:cubicBezTo>
                              <a:cubicBezTo>
                                <a:pt x="7714" y="17755"/>
                                <a:pt x="7717" y="17751"/>
                                <a:pt x="7731" y="17754"/>
                              </a:cubicBezTo>
                              <a:cubicBezTo>
                                <a:pt x="7710" y="17813"/>
                                <a:pt x="7685" y="17870"/>
                                <a:pt x="7654" y="17927"/>
                              </a:cubicBezTo>
                              <a:cubicBezTo>
                                <a:pt x="7591" y="18042"/>
                                <a:pt x="7524" y="18160"/>
                                <a:pt x="7434" y="18256"/>
                              </a:cubicBezTo>
                              <a:cubicBezTo>
                                <a:pt x="7398" y="18294"/>
                                <a:pt x="7393" y="18285"/>
                                <a:pt x="7357" y="18298"/>
                              </a:cubicBezTo>
                              <a:cubicBezTo>
                                <a:pt x="7350" y="18244"/>
                                <a:pt x="7366" y="18186"/>
                                <a:pt x="7401" y="18142"/>
                              </a:cubicBezTo>
                              <a:cubicBezTo>
                                <a:pt x="7456" y="18072"/>
                                <a:pt x="7545" y="18015"/>
                                <a:pt x="7622" y="17972"/>
                              </a:cubicBezTo>
                              <a:cubicBezTo>
                                <a:pt x="7680" y="17944"/>
                                <a:pt x="7699" y="17934"/>
                                <a:pt x="7740" y="17923"/>
                              </a:cubicBezTo>
                            </a:path>
                            <a:path w="1161" h="734">
                              <a:moveTo>
                                <a:pt x="8113" y="17735"/>
                              </a:moveTo>
                              <a:cubicBezTo>
                                <a:pt x="8102" y="17733"/>
                                <a:pt x="8070" y="17733"/>
                                <a:pt x="8063" y="17721"/>
                              </a:cubicBezTo>
                              <a:cubicBezTo>
                                <a:pt x="8063" y="17719"/>
                                <a:pt x="8064" y="17716"/>
                                <a:pt x="8064" y="17714"/>
                              </a:cubicBezTo>
                              <a:cubicBezTo>
                                <a:pt x="8101" y="17696"/>
                                <a:pt x="8139" y="17708"/>
                                <a:pt x="8180" y="17714"/>
                              </a:cubicBezTo>
                              <a:cubicBezTo>
                                <a:pt x="8232" y="17721"/>
                                <a:pt x="8278" y="17733"/>
                                <a:pt x="8325" y="17754"/>
                              </a:cubicBezTo>
                            </a:path>
                            <a:path w="1161" h="734">
                              <a:moveTo>
                                <a:pt x="8199" y="17877"/>
                              </a:moveTo>
                              <a:cubicBezTo>
                                <a:pt x="8174" y="17886"/>
                                <a:pt x="8168" y="17889"/>
                                <a:pt x="8153" y="17894"/>
                              </a:cubicBezTo>
                              <a:cubicBezTo>
                                <a:pt x="8188" y="17886"/>
                                <a:pt x="8244" y="17872"/>
                                <a:pt x="8281" y="17863"/>
                              </a:cubicBezTo>
                              <a:cubicBezTo>
                                <a:pt x="8358" y="17843"/>
                                <a:pt x="8434" y="17823"/>
                                <a:pt x="8511" y="17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1,17569" coordsize="1161,734" path="m7494,17569c7493,17575,7490,17575,7489,17585c7487,17613,7487,17640,7485,17668c7482,17711,7477,17758,7486,17801c7494,17841,7521,17857,7561,17844c7610,17828,7650,17791,7694,17765c7714,17755,7717,17751,7731,17754c7710,17813,7685,17870,7654,17927c7591,18042,7524,18160,7434,18256c7398,18294,7393,18285,7357,18298c7350,18244,7366,18186,7401,18142c7456,18072,7545,18015,7622,17972c7680,17944,7699,17934,7740,17923em8113,17735c8102,17733,8070,17733,8063,17721c8063,17719,8064,17716,8064,17714c8101,17696,8139,17708,8180,17714c8232,17721,8278,17733,8325,17754em8199,17877c8174,17886,8168,17889,8153,17894c8188,17886,8244,17872,8281,17863c8358,17843,8434,17823,8511,17801e" stroked="t" o:allowincell="f" style="position:absolute;margin-left:118.35pt;margin-top:426pt;width:32.9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06625</wp:posOffset>
                </wp:positionH>
                <wp:positionV relativeFrom="paragraph">
                  <wp:posOffset>5259705</wp:posOffset>
                </wp:positionV>
                <wp:extent cx="331470" cy="270510"/>
                <wp:effectExtent l="6985" t="6985" r="635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751">
                              <a:moveTo>
                                <a:pt x="9470" y="17151"/>
                              </a:moveTo>
                              <a:cubicBezTo>
                                <a:pt x="9456" y="17181"/>
                                <a:pt x="9444" y="17212"/>
                                <a:pt x="9435" y="17244"/>
                              </a:cubicBezTo>
                              <a:cubicBezTo>
                                <a:pt x="9407" y="17340"/>
                                <a:pt x="9384" y="17439"/>
                                <a:pt x="9363" y="17536"/>
                              </a:cubicBezTo>
                              <a:cubicBezTo>
                                <a:pt x="9341" y="17637"/>
                                <a:pt x="9322" y="17737"/>
                                <a:pt x="9309" y="17840"/>
                              </a:cubicBezTo>
                              <a:cubicBezTo>
                                <a:pt x="9303" y="17891"/>
                                <a:pt x="9295" y="17896"/>
                                <a:pt x="9332" y="17890"/>
                              </a:cubicBezTo>
                            </a:path>
                            <a:path w="921" h="751">
                              <a:moveTo>
                                <a:pt x="9853" y="17654"/>
                              </a:moveTo>
                              <a:cubicBezTo>
                                <a:pt x="9851" y="17654"/>
                                <a:pt x="9816" y="17657"/>
                                <a:pt x="9816" y="17655"/>
                              </a:cubicBezTo>
                              <a:cubicBezTo>
                                <a:pt x="9820" y="17638"/>
                                <a:pt x="9882" y="17643"/>
                                <a:pt x="9889" y="17643"/>
                              </a:cubicBezTo>
                              <a:cubicBezTo>
                                <a:pt x="9960" y="17641"/>
                                <a:pt x="10030" y="17642"/>
                                <a:pt x="10101" y="17646"/>
                              </a:cubicBezTo>
                              <a:cubicBezTo>
                                <a:pt x="10141" y="17648"/>
                                <a:pt x="10188" y="17648"/>
                                <a:pt x="10224" y="17666"/>
                              </a:cubicBezTo>
                              <a:cubicBezTo>
                                <a:pt x="10178" y="17680"/>
                                <a:pt x="10132" y="17679"/>
                                <a:pt x="10084" y="17678"/>
                              </a:cubicBezTo>
                              <a:cubicBezTo>
                                <a:pt x="10014" y="17677"/>
                                <a:pt x="9944" y="17675"/>
                                <a:pt x="9874" y="17666"/>
                              </a:cubicBezTo>
                              <a:cubicBezTo>
                                <a:pt x="9853" y="17663"/>
                                <a:pt x="9849" y="17664"/>
                                <a:pt x="9839" y="17657"/>
                              </a:cubicBezTo>
                              <a:cubicBezTo>
                                <a:pt x="9881" y="17645"/>
                                <a:pt x="9933" y="17646"/>
                                <a:pt x="9978" y="17639"/>
                              </a:cubicBezTo>
                              <a:cubicBezTo>
                                <a:pt x="10040" y="17630"/>
                                <a:pt x="10101" y="17617"/>
                                <a:pt x="10163" y="1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4,17151" coordsize="921,751" path="m9470,17151c9456,17181,9444,17212,9435,17244c9407,17340,9384,17439,9363,17536c9341,17637,9322,17737,9309,17840c9303,17891,9295,17896,9332,17890em9853,17654c9851,17654,9816,17657,9816,17655c9820,17638,9882,17643,9889,17643c9960,17641,10030,17642,10101,17646c10141,17648,10188,17648,10224,17666c10178,17680,10132,17679,10084,17678c10014,17677,9944,17675,9874,17666c9853,17663,9849,17664,9839,17657c9881,17645,9933,17646,9978,17639c10040,17630,10101,17617,10163,17604e" stroked="t" o:allowincell="f" style="position:absolute;margin-left:173.75pt;margin-top:414.15pt;width:26.0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17165</wp:posOffset>
                </wp:positionH>
                <wp:positionV relativeFrom="paragraph">
                  <wp:posOffset>5243830</wp:posOffset>
                </wp:positionV>
                <wp:extent cx="393065" cy="401320"/>
                <wp:effectExtent l="6985" t="6350" r="508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114">
                              <a:moveTo>
                                <a:pt x="10921" y="17130"/>
                              </a:moveTo>
                              <a:cubicBezTo>
                                <a:pt x="10935" y="17117"/>
                                <a:pt x="10944" y="17113"/>
                                <a:pt x="10960" y="17107"/>
                              </a:cubicBezTo>
                              <a:cubicBezTo>
                                <a:pt x="10958" y="17143"/>
                                <a:pt x="10950" y="17175"/>
                                <a:pt x="10941" y="17212"/>
                              </a:cubicBezTo>
                              <a:cubicBezTo>
                                <a:pt x="10915" y="17314"/>
                                <a:pt x="10880" y="17414"/>
                                <a:pt x="10847" y="17514"/>
                              </a:cubicBezTo>
                              <a:cubicBezTo>
                                <a:pt x="10817" y="17605"/>
                                <a:pt x="10780" y="17704"/>
                                <a:pt x="10781" y="17802"/>
                              </a:cubicBezTo>
                              <a:cubicBezTo>
                                <a:pt x="10781" y="17852"/>
                                <a:pt x="10808" y="17889"/>
                                <a:pt x="10861" y="17879"/>
                              </a:cubicBezTo>
                              <a:cubicBezTo>
                                <a:pt x="10922" y="17868"/>
                                <a:pt x="10955" y="17815"/>
                                <a:pt x="10988" y="17769"/>
                              </a:cubicBezTo>
                            </a:path>
                            <a:path w="1093" h="1114">
                              <a:moveTo>
                                <a:pt x="10819" y="17443"/>
                              </a:moveTo>
                              <a:cubicBezTo>
                                <a:pt x="10784" y="17440"/>
                                <a:pt x="10756" y="17438"/>
                                <a:pt x="10722" y="17442"/>
                              </a:cubicBezTo>
                              <a:cubicBezTo>
                                <a:pt x="10760" y="17447"/>
                                <a:pt x="10812" y="17460"/>
                                <a:pt x="10853" y="17466"/>
                              </a:cubicBezTo>
                              <a:cubicBezTo>
                                <a:pt x="10964" y="17482"/>
                                <a:pt x="11075" y="17492"/>
                                <a:pt x="11186" y="17502"/>
                              </a:cubicBezTo>
                            </a:path>
                            <a:path w="1093" h="1114">
                              <a:moveTo>
                                <a:pt x="11811" y="17670"/>
                              </a:moveTo>
                              <a:cubicBezTo>
                                <a:pt x="11814" y="17731"/>
                                <a:pt x="11795" y="17776"/>
                                <a:pt x="11763" y="17829"/>
                              </a:cubicBezTo>
                              <a:cubicBezTo>
                                <a:pt x="11704" y="17928"/>
                                <a:pt x="11619" y="18034"/>
                                <a:pt x="11532" y="18110"/>
                              </a:cubicBezTo>
                              <a:cubicBezTo>
                                <a:pt x="11446" y="18184"/>
                                <a:pt x="11379" y="18198"/>
                                <a:pt x="11273" y="18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2,17107" coordsize="1093,1114" path="m10921,17130c10935,17117,10944,17113,10960,17107c10958,17143,10950,17175,10941,17212c10915,17314,10880,17414,10847,17514c10817,17605,10780,17704,10781,17802c10781,17852,10808,17889,10861,17879c10922,17868,10955,17815,10988,17769em10819,17443c10784,17440,10756,17438,10722,17442c10760,17447,10812,17460,10853,17466c10964,17482,11075,17492,11186,17502em11811,17670c11814,17731,11795,17776,11763,17829c11704,17928,11619,18034,11532,18110c11446,18184,11379,18198,11273,18220e" stroked="t" o:allowincell="f" style="position:absolute;margin-left:213.95pt;margin-top:412.9pt;width:30.9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41395</wp:posOffset>
                </wp:positionH>
                <wp:positionV relativeFrom="paragraph">
                  <wp:posOffset>5306695</wp:posOffset>
                </wp:positionV>
                <wp:extent cx="394970" cy="196850"/>
                <wp:effectExtent l="6350" t="6350" r="635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548">
                              <a:moveTo>
                                <a:pt x="13162" y="17308"/>
                              </a:moveTo>
                              <a:cubicBezTo>
                                <a:pt x="13169" y="17299"/>
                                <a:pt x="13168" y="17290"/>
                                <a:pt x="13186" y="17285"/>
                              </a:cubicBezTo>
                              <a:cubicBezTo>
                                <a:pt x="13208" y="17279"/>
                                <a:pt x="13236" y="17278"/>
                                <a:pt x="13256" y="17289"/>
                              </a:cubicBezTo>
                              <a:cubicBezTo>
                                <a:pt x="13294" y="17310"/>
                                <a:pt x="13284" y="17367"/>
                                <a:pt x="13273" y="17401"/>
                              </a:cubicBezTo>
                              <a:cubicBezTo>
                                <a:pt x="13246" y="17484"/>
                                <a:pt x="13181" y="17553"/>
                                <a:pt x="13130" y="17622"/>
                              </a:cubicBezTo>
                              <a:cubicBezTo>
                                <a:pt x="13094" y="17671"/>
                                <a:pt x="13027" y="17734"/>
                                <a:pt x="13013" y="17795"/>
                              </a:cubicBezTo>
                              <a:cubicBezTo>
                                <a:pt x="13014" y="17801"/>
                                <a:pt x="13015" y="17808"/>
                                <a:pt x="13016" y="17814"/>
                              </a:cubicBezTo>
                              <a:cubicBezTo>
                                <a:pt x="13070" y="17832"/>
                                <a:pt x="13121" y="17826"/>
                                <a:pt x="13176" y="17805"/>
                              </a:cubicBezTo>
                              <a:cubicBezTo>
                                <a:pt x="13245" y="17779"/>
                                <a:pt x="13288" y="17737"/>
                                <a:pt x="13334" y="17682"/>
                              </a:cubicBezTo>
                            </a:path>
                            <a:path w="1096" h="548">
                              <a:moveTo>
                                <a:pt x="13123" y="17570"/>
                              </a:moveTo>
                              <a:cubicBezTo>
                                <a:pt x="13090" y="17579"/>
                                <a:pt x="13046" y="17584"/>
                                <a:pt x="13022" y="17608"/>
                              </a:cubicBezTo>
                              <a:cubicBezTo>
                                <a:pt x="13075" y="17618"/>
                                <a:pt x="13125" y="17620"/>
                                <a:pt x="13179" y="17622"/>
                              </a:cubicBezTo>
                              <a:cubicBezTo>
                                <a:pt x="13245" y="17624"/>
                                <a:pt x="13309" y="17624"/>
                                <a:pt x="13375" y="17622"/>
                              </a:cubicBezTo>
                            </a:path>
                            <a:path w="1096" h="548">
                              <a:moveTo>
                                <a:pt x="13780" y="17567"/>
                              </a:moveTo>
                              <a:cubicBezTo>
                                <a:pt x="13782" y="17574"/>
                                <a:pt x="13781" y="17575"/>
                                <a:pt x="13795" y="17578"/>
                              </a:cubicBezTo>
                              <a:cubicBezTo>
                                <a:pt x="13826" y="17585"/>
                                <a:pt x="13859" y="17584"/>
                                <a:pt x="13890" y="17585"/>
                              </a:cubicBezTo>
                              <a:cubicBezTo>
                                <a:pt x="13944" y="17588"/>
                                <a:pt x="13995" y="17582"/>
                                <a:pt x="14048" y="17575"/>
                              </a:cubicBezTo>
                              <a:cubicBezTo>
                                <a:pt x="14060" y="17574"/>
                                <a:pt x="14073" y="17572"/>
                                <a:pt x="14085" y="17571"/>
                              </a:cubicBezTo>
                            </a:path>
                            <a:path w="1096" h="548">
                              <a:moveTo>
                                <a:pt x="13930" y="17697"/>
                              </a:moveTo>
                              <a:cubicBezTo>
                                <a:pt x="13899" y="17711"/>
                                <a:pt x="13872" y="17723"/>
                                <a:pt x="13845" y="17743"/>
                              </a:cubicBezTo>
                              <a:cubicBezTo>
                                <a:pt x="13869" y="17757"/>
                                <a:pt x="13935" y="17742"/>
                                <a:pt x="13964" y="17738"/>
                              </a:cubicBezTo>
                              <a:cubicBezTo>
                                <a:pt x="14035" y="17725"/>
                                <a:pt x="14061" y="17720"/>
                                <a:pt x="14108" y="17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3,17280" coordsize="1096,548" path="m13162,17308c13169,17299,13168,17290,13186,17285c13208,17279,13236,17278,13256,17289c13294,17310,13284,17367,13273,17401c13246,17484,13181,17553,13130,17622c13094,17671,13027,17734,13013,17795c13014,17801,13015,17808,13016,17814c13070,17832,13121,17826,13176,17805c13245,17779,13288,17737,13334,17682em13123,17570c13090,17579,13046,17584,13022,17608c13075,17618,13125,17620,13179,17622c13245,17624,13309,17624,13375,17622em13780,17567c13782,17574,13781,17575,13795,17578c13826,17585,13859,17584,13890,17585c13944,17588,13995,17582,14048,17575c14060,17574,14073,17572,14085,17571em13930,17697c13899,17711,13872,17723,13845,17743c13869,17757,13935,17742,13964,17738c14035,17725,14061,17720,14108,17705e" stroked="t" o:allowincell="f" style="position:absolute;margin-left:278.85pt;margin-top:417.85pt;width:31.0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92575</wp:posOffset>
                </wp:positionH>
                <wp:positionV relativeFrom="paragraph">
                  <wp:posOffset>5186045</wp:posOffset>
                </wp:positionV>
                <wp:extent cx="586105" cy="293370"/>
                <wp:effectExtent l="6985" t="6985" r="571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815">
                              <a:moveTo>
                                <a:pt x="14641" y="17541"/>
                              </a:moveTo>
                              <a:cubicBezTo>
                                <a:pt x="14649" y="17548"/>
                                <a:pt x="14637" y="17544"/>
                                <a:pt x="14650" y="17548"/>
                              </a:cubicBezTo>
                              <a:cubicBezTo>
                                <a:pt x="14664" y="17552"/>
                                <a:pt x="14683" y="17552"/>
                                <a:pt x="14697" y="17550"/>
                              </a:cubicBezTo>
                              <a:cubicBezTo>
                                <a:pt x="14728" y="17546"/>
                                <a:pt x="14761" y="17541"/>
                                <a:pt x="14791" y="17532"/>
                              </a:cubicBezTo>
                              <a:cubicBezTo>
                                <a:pt x="14817" y="17524"/>
                                <a:pt x="14853" y="17510"/>
                                <a:pt x="14865" y="17482"/>
                              </a:cubicBezTo>
                              <a:cubicBezTo>
                                <a:pt x="14866" y="17477"/>
                                <a:pt x="14866" y="17471"/>
                                <a:pt x="14867" y="17466"/>
                              </a:cubicBezTo>
                              <a:cubicBezTo>
                                <a:pt x="14837" y="17438"/>
                                <a:pt x="14805" y="17434"/>
                                <a:pt x="14763" y="17445"/>
                              </a:cubicBezTo>
                              <a:cubicBezTo>
                                <a:pt x="14696" y="17463"/>
                                <a:pt x="14626" y="17505"/>
                                <a:pt x="14582" y="17559"/>
                              </a:cubicBezTo>
                              <a:cubicBezTo>
                                <a:pt x="14544" y="17605"/>
                                <a:pt x="14524" y="17666"/>
                                <a:pt x="14574" y="17711"/>
                              </a:cubicBezTo>
                              <a:cubicBezTo>
                                <a:pt x="14631" y="17761"/>
                                <a:pt x="14729" y="17752"/>
                                <a:pt x="14797" y="17737"/>
                              </a:cubicBezTo>
                              <a:cubicBezTo>
                                <a:pt x="14818" y="17731"/>
                                <a:pt x="14840" y="17724"/>
                                <a:pt x="14861" y="17718"/>
                              </a:cubicBezTo>
                            </a:path>
                            <a:path w="1629" h="815">
                              <a:moveTo>
                                <a:pt x="15089" y="17024"/>
                              </a:moveTo>
                              <a:cubicBezTo>
                                <a:pt x="15096" y="16995"/>
                                <a:pt x="15110" y="16974"/>
                                <a:pt x="15139" y="16962"/>
                              </a:cubicBezTo>
                              <a:cubicBezTo>
                                <a:pt x="15171" y="16948"/>
                                <a:pt x="15215" y="16939"/>
                                <a:pt x="15250" y="16945"/>
                              </a:cubicBezTo>
                              <a:cubicBezTo>
                                <a:pt x="15282" y="16951"/>
                                <a:pt x="15315" y="16970"/>
                                <a:pt x="15308" y="17007"/>
                              </a:cubicBezTo>
                              <a:cubicBezTo>
                                <a:pt x="15301" y="17046"/>
                                <a:pt x="15256" y="17083"/>
                                <a:pt x="15231" y="17111"/>
                              </a:cubicBezTo>
                              <a:cubicBezTo>
                                <a:pt x="15215" y="17128"/>
                                <a:pt x="15167" y="17166"/>
                                <a:pt x="15184" y="17196"/>
                              </a:cubicBezTo>
                              <a:cubicBezTo>
                                <a:pt x="15211" y="17242"/>
                                <a:pt x="15288" y="17235"/>
                                <a:pt x="15331" y="17233"/>
                              </a:cubicBezTo>
                              <a:cubicBezTo>
                                <a:pt x="15388" y="17231"/>
                                <a:pt x="15433" y="17216"/>
                                <a:pt x="15486" y="17199"/>
                              </a:cubicBezTo>
                            </a:path>
                            <a:path w="1629" h="815">
                              <a:moveTo>
                                <a:pt x="15962" y="17117"/>
                              </a:moveTo>
                              <a:cubicBezTo>
                                <a:pt x="15959" y="17115"/>
                                <a:pt x="15963" y="17107"/>
                                <a:pt x="15962" y="17111"/>
                              </a:cubicBezTo>
                              <a:cubicBezTo>
                                <a:pt x="15955" y="17131"/>
                                <a:pt x="15949" y="17158"/>
                                <a:pt x="15946" y="17178"/>
                              </a:cubicBezTo>
                              <a:cubicBezTo>
                                <a:pt x="15932" y="17260"/>
                                <a:pt x="15916" y="17341"/>
                                <a:pt x="15898" y="17422"/>
                              </a:cubicBezTo>
                              <a:cubicBezTo>
                                <a:pt x="15878" y="17511"/>
                                <a:pt x="15863" y="17600"/>
                                <a:pt x="15844" y="17689"/>
                              </a:cubicBezTo>
                              <a:cubicBezTo>
                                <a:pt x="15837" y="17721"/>
                                <a:pt x="15833" y="17732"/>
                                <a:pt x="15822" y="17759"/>
                              </a:cubicBezTo>
                            </a:path>
                            <a:path w="1629" h="815">
                              <a:moveTo>
                                <a:pt x="15736" y="17480"/>
                              </a:moveTo>
                              <a:cubicBezTo>
                                <a:pt x="15700" y="17464"/>
                                <a:pt x="15717" y="17481"/>
                                <a:pt x="15738" y="17482"/>
                              </a:cubicBezTo>
                              <a:cubicBezTo>
                                <a:pt x="15820" y="17487"/>
                                <a:pt x="15904" y="17492"/>
                                <a:pt x="15987" y="17495"/>
                              </a:cubicBezTo>
                              <a:cubicBezTo>
                                <a:pt x="16080" y="17497"/>
                                <a:pt x="16110" y="17498"/>
                                <a:pt x="16171" y="17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3,16945" coordsize="1629,815" path="m14641,17541c14649,17548,14637,17544,14650,17548c14664,17552,14683,17552,14697,17550c14728,17546,14761,17541,14791,17532c14817,17524,14853,17510,14865,17482c14866,17477,14866,17471,14867,17466c14837,17438,14805,17434,14763,17445c14696,17463,14626,17505,14582,17559c14544,17605,14524,17666,14574,17711c14631,17761,14729,17752,14797,17737c14818,17731,14840,17724,14861,17718em15089,17024c15096,16995,15110,16974,15139,16962c15171,16948,15215,16939,15250,16945c15282,16951,15315,16970,15308,17007c15301,17046,15256,17083,15231,17111c15215,17128,15167,17166,15184,17196c15211,17242,15288,17235,15331,17233c15388,17231,15433,17216,15486,17199em15962,17117c15959,17115,15963,17107,15962,17111c15955,17131,15949,17158,15946,17178c15932,17260,15916,17341,15898,17422c15878,17511,15863,17600,15844,17689c15837,17721,15833,17732,15822,17759em15736,17480c15700,17464,15717,17481,15738,17482c15820,17487,15904,17492,15987,17495c16080,17497,16110,17498,16171,17491e" stroked="t" o:allowincell="f" style="position:absolute;margin-left:322.25pt;margin-top:408.35pt;width:46.1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38065</wp:posOffset>
                </wp:positionH>
                <wp:positionV relativeFrom="paragraph">
                  <wp:posOffset>5182870</wp:posOffset>
                </wp:positionV>
                <wp:extent cx="231775" cy="286385"/>
                <wp:effectExtent l="3175" t="762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95">
                              <a:moveTo>
                                <a:pt x="17025" y="16950"/>
                              </a:moveTo>
                              <a:cubicBezTo>
                                <a:pt x="17031" y="16945"/>
                                <a:pt x="17037" y="16942"/>
                                <a:pt x="17043" y="16937"/>
                              </a:cubicBezTo>
                              <a:cubicBezTo>
                                <a:pt x="17046" y="16952"/>
                                <a:pt x="17047" y="16951"/>
                                <a:pt x="17042" y="16975"/>
                              </a:cubicBezTo>
                              <a:cubicBezTo>
                                <a:pt x="17027" y="17042"/>
                                <a:pt x="16996" y="17102"/>
                                <a:pt x="16971" y="17166"/>
                              </a:cubicBezTo>
                              <a:cubicBezTo>
                                <a:pt x="16931" y="17268"/>
                                <a:pt x="16893" y="17370"/>
                                <a:pt x="16865" y="17476"/>
                              </a:cubicBezTo>
                              <a:cubicBezTo>
                                <a:pt x="16848" y="17540"/>
                                <a:pt x="16824" y="17630"/>
                                <a:pt x="16861" y="17693"/>
                              </a:cubicBezTo>
                              <a:cubicBezTo>
                                <a:pt x="16887" y="17737"/>
                                <a:pt x="16949" y="17735"/>
                                <a:pt x="16990" y="17722"/>
                              </a:cubicBezTo>
                              <a:cubicBezTo>
                                <a:pt x="17034" y="17708"/>
                                <a:pt x="17052" y="17684"/>
                                <a:pt x="17081" y="17651"/>
                              </a:cubicBezTo>
                            </a:path>
                            <a:path w="644" h="795">
                              <a:moveTo>
                                <a:pt x="16728" y="17364"/>
                              </a:moveTo>
                              <a:cubicBezTo>
                                <a:pt x="16676" y="17359"/>
                                <a:pt x="16662" y="17358"/>
                                <a:pt x="16629" y="17361"/>
                              </a:cubicBezTo>
                              <a:cubicBezTo>
                                <a:pt x="16607" y="17388"/>
                                <a:pt x="16746" y="17388"/>
                                <a:pt x="16775" y="17391"/>
                              </a:cubicBezTo>
                              <a:cubicBezTo>
                                <a:pt x="16939" y="17410"/>
                                <a:pt x="17093" y="17410"/>
                                <a:pt x="17257" y="17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4,16937" coordsize="644,795" path="m17025,16950c17031,16945,17037,16942,17043,16937c17046,16952,17047,16951,17042,16975c17027,17042,16996,17102,16971,17166c16931,17268,16893,17370,16865,17476c16848,17540,16824,17630,16861,17693c16887,17737,16949,17735,16990,17722c17034,17708,17052,17684,17081,17651em16728,17364c16676,17359,16662,17358,16629,17361c16607,17388,16746,17388,16775,17391c16939,17410,17093,17410,17257,17400e" stroked="t" o:allowincell="f" style="position:absolute;margin-left:380.95pt;margin-top:408.1pt;width:18.2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78780</wp:posOffset>
                </wp:positionH>
                <wp:positionV relativeFrom="paragraph">
                  <wp:posOffset>5040630</wp:posOffset>
                </wp:positionV>
                <wp:extent cx="897255" cy="250190"/>
                <wp:effectExtent l="7620" t="6350" r="635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694">
                              <a:moveTo>
                                <a:pt x="18500" y="16968"/>
                              </a:moveTo>
                              <a:cubicBezTo>
                                <a:pt x="18492" y="16977"/>
                                <a:pt x="18484" y="16987"/>
                                <a:pt x="18476" y="16998"/>
                              </a:cubicBezTo>
                              <a:cubicBezTo>
                                <a:pt x="18454" y="17028"/>
                                <a:pt x="18447" y="17064"/>
                                <a:pt x="18435" y="17098"/>
                              </a:cubicBezTo>
                              <a:cubicBezTo>
                                <a:pt x="18422" y="17136"/>
                                <a:pt x="18411" y="17174"/>
                                <a:pt x="18399" y="17212"/>
                              </a:cubicBezTo>
                              <a:cubicBezTo>
                                <a:pt x="18394" y="17224"/>
                                <a:pt x="18391" y="17227"/>
                                <a:pt x="18396" y="17235"/>
                              </a:cubicBezTo>
                              <a:cubicBezTo>
                                <a:pt x="18418" y="17206"/>
                                <a:pt x="18440" y="17177"/>
                                <a:pt x="18461" y="17147"/>
                              </a:cubicBezTo>
                              <a:cubicBezTo>
                                <a:pt x="18516" y="17069"/>
                                <a:pt x="18560" y="16986"/>
                                <a:pt x="18613" y="16907"/>
                              </a:cubicBezTo>
                              <a:cubicBezTo>
                                <a:pt x="18646" y="16858"/>
                                <a:pt x="18680" y="16808"/>
                                <a:pt x="18721" y="16765"/>
                              </a:cubicBezTo>
                              <a:cubicBezTo>
                                <a:pt x="18713" y="16802"/>
                                <a:pt x="18701" y="16828"/>
                                <a:pt x="18677" y="16864"/>
                              </a:cubicBezTo>
                              <a:cubicBezTo>
                                <a:pt x="18646" y="16911"/>
                                <a:pt x="18599" y="16962"/>
                                <a:pt x="18550" y="16991"/>
                              </a:cubicBezTo>
                              <a:cubicBezTo>
                                <a:pt x="18523" y="17007"/>
                                <a:pt x="18514" y="17010"/>
                                <a:pt x="18502" y="16993"/>
                              </a:cubicBezTo>
                            </a:path>
                            <a:path w="2493" h="694">
                              <a:moveTo>
                                <a:pt x="18898" y="16826"/>
                              </a:moveTo>
                              <a:cubicBezTo>
                                <a:pt x="18892" y="16825"/>
                                <a:pt x="18875" y="16815"/>
                                <a:pt x="18870" y="16817"/>
                              </a:cubicBezTo>
                              <a:cubicBezTo>
                                <a:pt x="18856" y="16822"/>
                                <a:pt x="18840" y="16836"/>
                                <a:pt x="18833" y="16852"/>
                              </a:cubicBezTo>
                              <a:cubicBezTo>
                                <a:pt x="18821" y="16880"/>
                                <a:pt x="18802" y="16916"/>
                                <a:pt x="18796" y="16945"/>
                              </a:cubicBezTo>
                              <a:cubicBezTo>
                                <a:pt x="18792" y="16962"/>
                                <a:pt x="18794" y="16981"/>
                                <a:pt x="18797" y="16997"/>
                              </a:cubicBezTo>
                              <a:cubicBezTo>
                                <a:pt x="18828" y="17001"/>
                                <a:pt x="18843" y="16985"/>
                                <a:pt x="18868" y="16967"/>
                              </a:cubicBezTo>
                              <a:cubicBezTo>
                                <a:pt x="18898" y="16945"/>
                                <a:pt x="18919" y="16920"/>
                                <a:pt x="18944" y="16894"/>
                              </a:cubicBezTo>
                              <a:cubicBezTo>
                                <a:pt x="18953" y="16887"/>
                                <a:pt x="18955" y="16887"/>
                                <a:pt x="18957" y="16880"/>
                              </a:cubicBezTo>
                              <a:cubicBezTo>
                                <a:pt x="18956" y="16890"/>
                                <a:pt x="18953" y="16902"/>
                                <a:pt x="18951" y="16913"/>
                              </a:cubicBezTo>
                              <a:cubicBezTo>
                                <a:pt x="18950" y="16922"/>
                                <a:pt x="18954" y="16927"/>
                                <a:pt x="18957" y="16935"/>
                              </a:cubicBezTo>
                            </a:path>
                            <a:path w="2493" h="694">
                              <a:moveTo>
                                <a:pt x="19033" y="16884"/>
                              </a:moveTo>
                              <a:cubicBezTo>
                                <a:pt x="19042" y="16874"/>
                                <a:pt x="19048" y="16869"/>
                                <a:pt x="19058" y="16861"/>
                              </a:cubicBezTo>
                              <a:cubicBezTo>
                                <a:pt x="19064" y="16882"/>
                                <a:pt x="19062" y="16882"/>
                                <a:pt x="19060" y="16905"/>
                              </a:cubicBezTo>
                              <a:cubicBezTo>
                                <a:pt x="19059" y="16918"/>
                                <a:pt x="19053" y="16946"/>
                                <a:pt x="19059" y="16958"/>
                              </a:cubicBezTo>
                              <a:cubicBezTo>
                                <a:pt x="19061" y="16959"/>
                                <a:pt x="19062" y="16959"/>
                                <a:pt x="19064" y="16960"/>
                              </a:cubicBezTo>
                              <a:cubicBezTo>
                                <a:pt x="19082" y="16938"/>
                                <a:pt x="19102" y="16919"/>
                                <a:pt x="19121" y="16898"/>
                              </a:cubicBezTo>
                              <a:cubicBezTo>
                                <a:pt x="19152" y="16863"/>
                                <a:pt x="19187" y="16825"/>
                                <a:pt x="19224" y="16796"/>
                              </a:cubicBezTo>
                              <a:cubicBezTo>
                                <a:pt x="19243" y="16781"/>
                                <a:pt x="19264" y="16769"/>
                                <a:pt x="19286" y="16758"/>
                              </a:cubicBezTo>
                            </a:path>
                            <a:path w="2493" h="694">
                              <a:moveTo>
                                <a:pt x="19455" y="16884"/>
                              </a:moveTo>
                              <a:cubicBezTo>
                                <a:pt x="19448" y="16869"/>
                                <a:pt x="19443" y="16867"/>
                                <a:pt x="19427" y="16867"/>
                              </a:cubicBezTo>
                              <a:cubicBezTo>
                                <a:pt x="19396" y="16867"/>
                                <a:pt x="19381" y="16870"/>
                                <a:pt x="19358" y="16894"/>
                              </a:cubicBezTo>
                              <a:cubicBezTo>
                                <a:pt x="19339" y="16914"/>
                                <a:pt x="19317" y="16942"/>
                                <a:pt x="19320" y="16971"/>
                              </a:cubicBezTo>
                              <a:cubicBezTo>
                                <a:pt x="19322" y="16997"/>
                                <a:pt x="19342" y="16995"/>
                                <a:pt x="19362" y="16991"/>
                              </a:cubicBezTo>
                              <a:cubicBezTo>
                                <a:pt x="19383" y="16987"/>
                                <a:pt x="19405" y="16975"/>
                                <a:pt x="19423" y="16962"/>
                              </a:cubicBezTo>
                              <a:cubicBezTo>
                                <a:pt x="19429" y="16957"/>
                                <a:pt x="19430" y="16955"/>
                                <a:pt x="19436" y="16956"/>
                              </a:cubicBezTo>
                              <a:cubicBezTo>
                                <a:pt x="19435" y="16971"/>
                                <a:pt x="19434" y="16982"/>
                                <a:pt x="19427" y="16996"/>
                              </a:cubicBezTo>
                              <a:cubicBezTo>
                                <a:pt x="19420" y="17012"/>
                                <a:pt x="19415" y="17029"/>
                                <a:pt x="19415" y="17043"/>
                              </a:cubicBezTo>
                              <a:cubicBezTo>
                                <a:pt x="19432" y="17044"/>
                                <a:pt x="19441" y="17029"/>
                                <a:pt x="19453" y="17017"/>
                              </a:cubicBezTo>
                            </a:path>
                            <a:path w="2493" h="694">
                              <a:moveTo>
                                <a:pt x="19519" y="16956"/>
                              </a:moveTo>
                              <a:cubicBezTo>
                                <a:pt x="19526" y="16948"/>
                                <a:pt x="19530" y="16945"/>
                                <a:pt x="19537" y="16939"/>
                              </a:cubicBezTo>
                              <a:cubicBezTo>
                                <a:pt x="19534" y="16951"/>
                                <a:pt x="19528" y="16961"/>
                                <a:pt x="19525" y="16975"/>
                              </a:cubicBezTo>
                              <a:cubicBezTo>
                                <a:pt x="19523" y="16984"/>
                                <a:pt x="19519" y="17005"/>
                                <a:pt x="19537" y="17000"/>
                              </a:cubicBezTo>
                              <a:cubicBezTo>
                                <a:pt x="19565" y="16992"/>
                                <a:pt x="19590" y="16972"/>
                                <a:pt x="19613" y="16956"/>
                              </a:cubicBezTo>
                              <a:cubicBezTo>
                                <a:pt x="19620" y="16951"/>
                                <a:pt x="19665" y="16911"/>
                                <a:pt x="19677" y="16919"/>
                              </a:cubicBezTo>
                              <a:cubicBezTo>
                                <a:pt x="19683" y="16923"/>
                                <a:pt x="19672" y="16943"/>
                                <a:pt x="19670" y="16947"/>
                              </a:cubicBezTo>
                              <a:cubicBezTo>
                                <a:pt x="19668" y="16950"/>
                                <a:pt x="19666" y="16952"/>
                                <a:pt x="19664" y="16955"/>
                              </a:cubicBezTo>
                              <a:cubicBezTo>
                                <a:pt x="19679" y="16956"/>
                                <a:pt x="19681" y="16954"/>
                                <a:pt x="19700" y="16943"/>
                              </a:cubicBezTo>
                              <a:cubicBezTo>
                                <a:pt x="19727" y="16927"/>
                                <a:pt x="19759" y="16894"/>
                                <a:pt x="19793" y="16896"/>
                              </a:cubicBezTo>
                              <a:cubicBezTo>
                                <a:pt x="19814" y="16897"/>
                                <a:pt x="19805" y="16936"/>
                                <a:pt x="19806" y="16947"/>
                              </a:cubicBezTo>
                              <a:cubicBezTo>
                                <a:pt x="19807" y="16960"/>
                                <a:pt x="19802" y="16999"/>
                                <a:pt x="19813" y="17010"/>
                              </a:cubicBezTo>
                              <a:cubicBezTo>
                                <a:pt x="19824" y="17020"/>
                                <a:pt x="19838" y="17005"/>
                                <a:pt x="19845" y="17000"/>
                              </a:cubicBezTo>
                            </a:path>
                            <a:path w="2493" h="694">
                              <a:moveTo>
                                <a:pt x="19908" y="16934"/>
                              </a:moveTo>
                              <a:cubicBezTo>
                                <a:pt x="19912" y="16928"/>
                                <a:pt x="19913" y="16924"/>
                                <a:pt x="19920" y="16922"/>
                              </a:cubicBezTo>
                              <a:cubicBezTo>
                                <a:pt x="19935" y="16917"/>
                                <a:pt x="19949" y="16909"/>
                                <a:pt x="19963" y="16902"/>
                              </a:cubicBezTo>
                              <a:cubicBezTo>
                                <a:pt x="19983" y="16893"/>
                                <a:pt x="19999" y="16879"/>
                                <a:pt x="20016" y="16864"/>
                              </a:cubicBezTo>
                              <a:cubicBezTo>
                                <a:pt x="20018" y="16862"/>
                                <a:pt x="20020" y="16860"/>
                                <a:pt x="20022" y="16858"/>
                              </a:cubicBezTo>
                              <a:cubicBezTo>
                                <a:pt x="20003" y="16863"/>
                                <a:pt x="19991" y="16882"/>
                                <a:pt x="19979" y="16897"/>
                              </a:cubicBezTo>
                              <a:cubicBezTo>
                                <a:pt x="19957" y="16925"/>
                                <a:pt x="19933" y="16964"/>
                                <a:pt x="19929" y="17000"/>
                              </a:cubicBezTo>
                              <a:cubicBezTo>
                                <a:pt x="19925" y="17032"/>
                                <a:pt x="19962" y="17043"/>
                                <a:pt x="19987" y="17033"/>
                              </a:cubicBezTo>
                              <a:cubicBezTo>
                                <a:pt x="19997" y="17027"/>
                                <a:pt x="20006" y="17021"/>
                                <a:pt x="20016" y="17015"/>
                              </a:cubicBezTo>
                            </a:path>
                            <a:path w="2493" h="694">
                              <a:moveTo>
                                <a:pt x="20302" y="16633"/>
                              </a:moveTo>
                              <a:cubicBezTo>
                                <a:pt x="20320" y="16602"/>
                                <a:pt x="20336" y="16565"/>
                                <a:pt x="20363" y="16542"/>
                              </a:cubicBezTo>
                              <a:cubicBezTo>
                                <a:pt x="20359" y="16586"/>
                                <a:pt x="20345" y="16629"/>
                                <a:pt x="20330" y="16670"/>
                              </a:cubicBezTo>
                              <a:cubicBezTo>
                                <a:pt x="20299" y="16758"/>
                                <a:pt x="20267" y="16843"/>
                                <a:pt x="20229" y="16928"/>
                              </a:cubicBezTo>
                              <a:cubicBezTo>
                                <a:pt x="20222" y="16944"/>
                                <a:pt x="20215" y="16959"/>
                                <a:pt x="20208" y="16975"/>
                              </a:cubicBezTo>
                            </a:path>
                            <a:path w="2493" h="694">
                              <a:moveTo>
                                <a:pt x="20216" y="16752"/>
                              </a:moveTo>
                              <a:cubicBezTo>
                                <a:pt x="20214" y="16758"/>
                                <a:pt x="20213" y="16760"/>
                                <a:pt x="20208" y="16761"/>
                              </a:cubicBezTo>
                              <a:cubicBezTo>
                                <a:pt x="20228" y="16782"/>
                                <a:pt x="20239" y="16782"/>
                                <a:pt x="20267" y="16788"/>
                              </a:cubicBezTo>
                              <a:cubicBezTo>
                                <a:pt x="20275" y="16790"/>
                                <a:pt x="20282" y="16792"/>
                                <a:pt x="20290" y="16794"/>
                              </a:cubicBezTo>
                            </a:path>
                            <a:path w="2493" h="694">
                              <a:moveTo>
                                <a:pt x="20364" y="16864"/>
                              </a:moveTo>
                              <a:cubicBezTo>
                                <a:pt x="20361" y="16890"/>
                                <a:pt x="20355" y="16919"/>
                                <a:pt x="20338" y="16941"/>
                              </a:cubicBezTo>
                              <a:cubicBezTo>
                                <a:pt x="20328" y="16949"/>
                                <a:pt x="20325" y="16952"/>
                                <a:pt x="20328" y="16962"/>
                              </a:cubicBezTo>
                              <a:cubicBezTo>
                                <a:pt x="20349" y="16969"/>
                                <a:pt x="20353" y="16966"/>
                                <a:pt x="20378" y="16955"/>
                              </a:cubicBezTo>
                              <a:cubicBezTo>
                                <a:pt x="20411" y="16941"/>
                                <a:pt x="20451" y="16915"/>
                                <a:pt x="20480" y="16892"/>
                              </a:cubicBezTo>
                              <a:cubicBezTo>
                                <a:pt x="20504" y="16873"/>
                                <a:pt x="20524" y="16848"/>
                                <a:pt x="20547" y="16828"/>
                              </a:cubicBezTo>
                            </a:path>
                            <a:path w="2493" h="694">
                              <a:moveTo>
                                <a:pt x="20589" y="16821"/>
                              </a:moveTo>
                              <a:cubicBezTo>
                                <a:pt x="20598" y="16825"/>
                                <a:pt x="20600" y="16829"/>
                                <a:pt x="20601" y="16839"/>
                              </a:cubicBezTo>
                              <a:cubicBezTo>
                                <a:pt x="20602" y="16853"/>
                                <a:pt x="20593" y="16876"/>
                                <a:pt x="20591" y="16890"/>
                              </a:cubicBezTo>
                              <a:cubicBezTo>
                                <a:pt x="20588" y="16907"/>
                                <a:pt x="20575" y="16931"/>
                                <a:pt x="20576" y="16948"/>
                              </a:cubicBezTo>
                              <a:cubicBezTo>
                                <a:pt x="20577" y="16949"/>
                                <a:pt x="20578" y="16951"/>
                                <a:pt x="20579" y="16952"/>
                              </a:cubicBezTo>
                            </a:path>
                            <a:path w="2493" h="694">
                              <a:moveTo>
                                <a:pt x="20820" y="16864"/>
                              </a:moveTo>
                              <a:cubicBezTo>
                                <a:pt x="20779" y="16881"/>
                                <a:pt x="20738" y="16896"/>
                                <a:pt x="20699" y="16917"/>
                              </a:cubicBezTo>
                              <a:cubicBezTo>
                                <a:pt x="20661" y="16937"/>
                                <a:pt x="20615" y="16964"/>
                                <a:pt x="20630" y="17013"/>
                              </a:cubicBezTo>
                              <a:cubicBezTo>
                                <a:pt x="20645" y="17062"/>
                                <a:pt x="20732" y="17070"/>
                                <a:pt x="20772" y="17076"/>
                              </a:cubicBezTo>
                              <a:cubicBezTo>
                                <a:pt x="20829" y="17081"/>
                                <a:pt x="20847" y="17082"/>
                                <a:pt x="20885" y="17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3,16542" coordsize="2493,694" path="m18500,16968c18492,16977,18484,16987,18476,16998c18454,17028,18447,17064,18435,17098c18422,17136,18411,17174,18399,17212c18394,17224,18391,17227,18396,17235c18418,17206,18440,17177,18461,17147c18516,17069,18560,16986,18613,16907c18646,16858,18680,16808,18721,16765c18713,16802,18701,16828,18677,16864c18646,16911,18599,16962,18550,16991c18523,17007,18514,17010,18502,16993em18898,16826c18892,16825,18875,16815,18870,16817c18856,16822,18840,16836,18833,16852c18821,16880,18802,16916,18796,16945c18792,16962,18794,16981,18797,16997c18828,17001,18843,16985,18868,16967c18898,16945,18919,16920,18944,16894c18953,16887,18955,16887,18957,16880c18956,16890,18953,16902,18951,16913c18950,16922,18954,16927,18957,16935em19033,16884c19042,16874,19048,16869,19058,16861c19064,16882,19062,16882,19060,16905c19059,16918,19053,16946,19059,16958c19061,16959,19062,16959,19064,16960c19082,16938,19102,16919,19121,16898c19152,16863,19187,16825,19224,16796c19243,16781,19264,16769,19286,16758em19455,16884c19448,16869,19443,16867,19427,16867c19396,16867,19381,16870,19358,16894c19339,16914,19317,16942,19320,16971c19322,16997,19342,16995,19362,16991c19383,16987,19405,16975,19423,16962c19429,16957,19430,16955,19436,16956c19435,16971,19434,16982,19427,16996c19420,17012,19415,17029,19415,17043c19432,17044,19441,17029,19453,17017em19519,16956c19526,16948,19530,16945,19537,16939c19534,16951,19528,16961,19525,16975c19523,16984,19519,17005,19537,17000c19565,16992,19590,16972,19613,16956c19620,16951,19665,16911,19677,16919c19683,16923,19672,16943,19670,16947c19668,16950,19666,16952,19664,16955c19679,16956,19681,16954,19700,16943c19727,16927,19759,16894,19793,16896c19814,16897,19805,16936,19806,16947c19807,16960,19802,16999,19813,17010c19824,17020,19838,17005,19845,17000em19908,16934c19912,16928,19913,16924,19920,16922c19935,16917,19949,16909,19963,16902c19983,16893,19999,16879,20016,16864c20018,16862,20020,16860,20022,16858c20003,16863,19991,16882,19979,16897c19957,16925,19933,16964,19929,17000c19925,17032,19962,17043,19987,17033c19997,17027,20006,17021,20016,17015em20302,16633c20320,16602,20336,16565,20363,16542c20359,16586,20345,16629,20330,16670c20299,16758,20267,16843,20229,16928c20222,16944,20215,16959,20208,16975em20216,16752c20214,16758,20213,16760,20208,16761c20228,16782,20239,16782,20267,16788c20275,16790,20282,16792,20290,16794em20364,16864c20361,16890,20355,16919,20338,16941c20328,16949,20325,16952,20328,16962c20349,16969,20353,16966,20378,16955c20411,16941,20451,16915,20480,16892c20504,16873,20524,16848,20547,16828em20589,16821c20598,16825,20600,16829,20601,16839c20602,16853,20593,16876,20591,16890c20588,16907,20575,16931,20576,16948c20577,16949,20578,16951,20579,16952em20820,16864c20779,16881,20738,16896,20699,16917c20661,16937,20615,16964,20630,17013c20645,17062,20732,17070,20772,17076c20829,17081,20847,17082,20885,17082e" stroked="t" o:allowincell="f" style="position:absolute;margin-left:431.4pt;margin-top:396.9pt;width:70.6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06415</wp:posOffset>
                </wp:positionH>
                <wp:positionV relativeFrom="paragraph">
                  <wp:posOffset>5336540</wp:posOffset>
                </wp:positionV>
                <wp:extent cx="481330" cy="196850"/>
                <wp:effectExtent l="6350" t="5080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548">
                              <a:moveTo>
                                <a:pt x="18867" y="17713"/>
                              </a:moveTo>
                              <a:cubicBezTo>
                                <a:pt x="18883" y="17703"/>
                                <a:pt x="18902" y="17694"/>
                                <a:pt x="18916" y="17680"/>
                              </a:cubicBezTo>
                              <a:cubicBezTo>
                                <a:pt x="18933" y="17663"/>
                                <a:pt x="18953" y="17639"/>
                                <a:pt x="18964" y="17618"/>
                              </a:cubicBezTo>
                              <a:cubicBezTo>
                                <a:pt x="18939" y="17614"/>
                                <a:pt x="18928" y="17617"/>
                                <a:pt x="18901" y="17633"/>
                              </a:cubicBezTo>
                              <a:cubicBezTo>
                                <a:pt x="18853" y="17661"/>
                                <a:pt x="18807" y="17704"/>
                                <a:pt x="18776" y="17751"/>
                              </a:cubicBezTo>
                              <a:cubicBezTo>
                                <a:pt x="18757" y="17780"/>
                                <a:pt x="18726" y="17846"/>
                                <a:pt x="18777" y="17865"/>
                              </a:cubicBezTo>
                              <a:cubicBezTo>
                                <a:pt x="18839" y="17888"/>
                                <a:pt x="18921" y="17853"/>
                                <a:pt x="18977" y="17829"/>
                              </a:cubicBezTo>
                              <a:cubicBezTo>
                                <a:pt x="18995" y="17820"/>
                                <a:pt x="19014" y="17812"/>
                                <a:pt x="19032" y="17803"/>
                              </a:cubicBezTo>
                            </a:path>
                            <a:path w="1338" h="548">
                              <a:moveTo>
                                <a:pt x="19159" y="17722"/>
                              </a:moveTo>
                              <a:cubicBezTo>
                                <a:pt x="19177" y="17700"/>
                                <a:pt x="19172" y="17703"/>
                                <a:pt x="19178" y="17684"/>
                              </a:cubicBezTo>
                              <a:cubicBezTo>
                                <a:pt x="19155" y="17689"/>
                                <a:pt x="19131" y="17701"/>
                                <a:pt x="19114" y="17719"/>
                              </a:cubicBezTo>
                              <a:cubicBezTo>
                                <a:pt x="19102" y="17732"/>
                                <a:pt x="19090" y="17763"/>
                                <a:pt x="19110" y="17775"/>
                              </a:cubicBezTo>
                              <a:cubicBezTo>
                                <a:pt x="19134" y="17789"/>
                                <a:pt x="19169" y="17771"/>
                                <a:pt x="19193" y="17767"/>
                              </a:cubicBezTo>
                              <a:cubicBezTo>
                                <a:pt x="19209" y="17765"/>
                                <a:pt x="19212" y="17764"/>
                                <a:pt x="19222" y="17767"/>
                              </a:cubicBezTo>
                              <a:cubicBezTo>
                                <a:pt x="19228" y="17793"/>
                                <a:pt x="19214" y="17809"/>
                                <a:pt x="19203" y="17832"/>
                              </a:cubicBezTo>
                              <a:cubicBezTo>
                                <a:pt x="19191" y="17857"/>
                                <a:pt x="19173" y="17886"/>
                                <a:pt x="19176" y="17909"/>
                              </a:cubicBezTo>
                              <a:cubicBezTo>
                                <a:pt x="19207" y="17906"/>
                                <a:pt x="19232" y="17883"/>
                                <a:pt x="19254" y="17860"/>
                              </a:cubicBezTo>
                              <a:cubicBezTo>
                                <a:pt x="19263" y="17849"/>
                                <a:pt x="19272" y="17839"/>
                                <a:pt x="19281" y="17828"/>
                              </a:cubicBezTo>
                            </a:path>
                            <a:path w="1338" h="548">
                              <a:moveTo>
                                <a:pt x="19359" y="17738"/>
                              </a:moveTo>
                              <a:cubicBezTo>
                                <a:pt x="19373" y="17717"/>
                                <a:pt x="19383" y="17705"/>
                                <a:pt x="19401" y="17692"/>
                              </a:cubicBezTo>
                              <a:cubicBezTo>
                                <a:pt x="19405" y="17709"/>
                                <a:pt x="19404" y="17728"/>
                                <a:pt x="19411" y="17744"/>
                              </a:cubicBezTo>
                              <a:cubicBezTo>
                                <a:pt x="19424" y="17771"/>
                                <a:pt x="19446" y="17773"/>
                                <a:pt x="19472" y="17765"/>
                              </a:cubicBezTo>
                              <a:cubicBezTo>
                                <a:pt x="19513" y="17753"/>
                                <a:pt x="19543" y="17726"/>
                                <a:pt x="19576" y="17701"/>
                              </a:cubicBezTo>
                              <a:cubicBezTo>
                                <a:pt x="19590" y="17691"/>
                                <a:pt x="19598" y="17687"/>
                                <a:pt x="19612" y="17680"/>
                              </a:cubicBezTo>
                              <a:cubicBezTo>
                                <a:pt x="19604" y="17700"/>
                                <a:pt x="19593" y="17722"/>
                                <a:pt x="19581" y="17742"/>
                              </a:cubicBezTo>
                              <a:cubicBezTo>
                                <a:pt x="19568" y="17765"/>
                                <a:pt x="19550" y="17789"/>
                                <a:pt x="19549" y="17817"/>
                              </a:cubicBezTo>
                              <a:cubicBezTo>
                                <a:pt x="19549" y="17818"/>
                                <a:pt x="19550" y="17820"/>
                                <a:pt x="19550" y="17821"/>
                              </a:cubicBezTo>
                            </a:path>
                            <a:path w="1338" h="548">
                              <a:moveTo>
                                <a:pt x="20079" y="17368"/>
                              </a:moveTo>
                              <a:cubicBezTo>
                                <a:pt x="20088" y="17370"/>
                                <a:pt x="20079" y="17382"/>
                                <a:pt x="20067" y="17401"/>
                              </a:cubicBezTo>
                              <a:cubicBezTo>
                                <a:pt x="20042" y="17442"/>
                                <a:pt x="20018" y="17484"/>
                                <a:pt x="20000" y="17529"/>
                              </a:cubicBezTo>
                              <a:cubicBezTo>
                                <a:pt x="19985" y="17567"/>
                                <a:pt x="19973" y="17601"/>
                                <a:pt x="19976" y="17641"/>
                              </a:cubicBezTo>
                            </a:path>
                            <a:path w="1338" h="548">
                              <a:moveTo>
                                <a:pt x="20072" y="17687"/>
                              </a:moveTo>
                              <a:cubicBezTo>
                                <a:pt x="20069" y="17704"/>
                                <a:pt x="20062" y="17720"/>
                                <a:pt x="20058" y="17737"/>
                              </a:cubicBezTo>
                              <a:cubicBezTo>
                                <a:pt x="20052" y="17764"/>
                                <a:pt x="20046" y="17789"/>
                                <a:pt x="20030" y="17812"/>
                              </a:cubicBezTo>
                              <a:cubicBezTo>
                                <a:pt x="20002" y="17852"/>
                                <a:pt x="19965" y="17865"/>
                                <a:pt x="19917" y="17873"/>
                              </a:cubicBezTo>
                              <a:cubicBezTo>
                                <a:pt x="19858" y="17882"/>
                                <a:pt x="19831" y="17861"/>
                                <a:pt x="19797" y="17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8,17363" coordsize="1338,548" path="m18867,17713c18883,17703,18902,17694,18916,17680c18933,17663,18953,17639,18964,17618c18939,17614,18928,17617,18901,17633c18853,17661,18807,17704,18776,17751c18757,17780,18726,17846,18777,17865c18839,17888,18921,17853,18977,17829c18995,17820,19014,17812,19032,17803em19159,17722c19177,17700,19172,17703,19178,17684c19155,17689,19131,17701,19114,17719c19102,17732,19090,17763,19110,17775c19134,17789,19169,17771,19193,17767c19209,17765,19212,17764,19222,17767c19228,17793,19214,17809,19203,17832c19191,17857,19173,17886,19176,17909c19207,17906,19232,17883,19254,17860c19263,17849,19272,17839,19281,17828em19359,17738c19373,17717,19383,17705,19401,17692c19405,17709,19404,17728,19411,17744c19424,17771,19446,17773,19472,17765c19513,17753,19543,17726,19576,17701c19590,17691,19598,17687,19612,17680c19604,17700,19593,17722,19581,17742c19568,17765,19550,17789,19549,17817c19549,17818,19550,17820,19550,17821em20079,17368c20088,17370,20079,17382,20067,17401c20042,17442,20018,17484,20000,17529c19985,17567,19973,17601,19976,17641em20072,17687c20069,17704,20062,17720,20058,17737c20052,17764,20046,17789,20030,17812c20002,17852,19965,17865,19917,17873c19858,17882,19831,17861,19797,17818e" stroked="t" o:allowincell="f" style="position:absolute;margin-left:441.45pt;margin-top:420.2pt;width:37.8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00</wp:posOffset>
                </wp:positionV>
                <wp:extent cx="220980" cy="209550"/>
                <wp:effectExtent l="6350" t="6985" r="635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81">
                              <a:moveTo>
                                <a:pt x="12909" y="10469"/>
                              </a:moveTo>
                              <a:cubicBezTo>
                                <a:pt x="12916" y="10469"/>
                                <a:pt x="12904" y="10476"/>
                                <a:pt x="12899" y="10481"/>
                              </a:cubicBezTo>
                              <a:cubicBezTo>
                                <a:pt x="12884" y="10497"/>
                                <a:pt x="12884" y="10524"/>
                                <a:pt x="12880" y="10546"/>
                              </a:cubicBezTo>
                              <a:cubicBezTo>
                                <a:pt x="12876" y="10567"/>
                                <a:pt x="12870" y="10591"/>
                                <a:pt x="12875" y="10611"/>
                              </a:cubicBezTo>
                              <a:cubicBezTo>
                                <a:pt x="12876" y="10616"/>
                                <a:pt x="12878" y="10632"/>
                                <a:pt x="12885" y="10633"/>
                              </a:cubicBezTo>
                              <a:cubicBezTo>
                                <a:pt x="12886" y="10633"/>
                                <a:pt x="12905" y="10629"/>
                                <a:pt x="12905" y="10629"/>
                              </a:cubicBezTo>
                              <a:cubicBezTo>
                                <a:pt x="12905" y="10626"/>
                                <a:pt x="12903" y="10627"/>
                                <a:pt x="12912" y="10624"/>
                              </a:cubicBezTo>
                              <a:cubicBezTo>
                                <a:pt x="12908" y="10621"/>
                                <a:pt x="12913" y="10625"/>
                                <a:pt x="12911" y="10620"/>
                              </a:cubicBezTo>
                              <a:cubicBezTo>
                                <a:pt x="12905" y="10606"/>
                                <a:pt x="12899" y="10615"/>
                                <a:pt x="12895" y="10596"/>
                              </a:cubicBezTo>
                              <a:cubicBezTo>
                                <a:pt x="12895" y="10589"/>
                                <a:pt x="12895" y="10585"/>
                                <a:pt x="12895" y="10579"/>
                              </a:cubicBezTo>
                            </a:path>
                            <a:path w="615" h="581">
                              <a:moveTo>
                                <a:pt x="12936" y="10320"/>
                              </a:moveTo>
                              <a:cubicBezTo>
                                <a:pt x="12932" y="10331"/>
                                <a:pt x="12923" y="10351"/>
                                <a:pt x="12919" y="10367"/>
                              </a:cubicBezTo>
                              <a:cubicBezTo>
                                <a:pt x="12910" y="10405"/>
                                <a:pt x="12900" y="10443"/>
                                <a:pt x="12893" y="10482"/>
                              </a:cubicBezTo>
                              <a:cubicBezTo>
                                <a:pt x="12887" y="10516"/>
                                <a:pt x="12882" y="10550"/>
                                <a:pt x="12879" y="10584"/>
                              </a:cubicBezTo>
                              <a:cubicBezTo>
                                <a:pt x="12878" y="10596"/>
                                <a:pt x="12878" y="10599"/>
                                <a:pt x="12878" y="10607"/>
                              </a:cubicBezTo>
                              <a:cubicBezTo>
                                <a:pt x="12889" y="10580"/>
                                <a:pt x="12898" y="10552"/>
                                <a:pt x="12907" y="10524"/>
                              </a:cubicBezTo>
                              <a:cubicBezTo>
                                <a:pt x="12925" y="10469"/>
                                <a:pt x="12936" y="10414"/>
                                <a:pt x="12944" y="10357"/>
                              </a:cubicBezTo>
                              <a:cubicBezTo>
                                <a:pt x="12951" y="10306"/>
                                <a:pt x="12955" y="10255"/>
                                <a:pt x="12962" y="10204"/>
                              </a:cubicBezTo>
                              <a:cubicBezTo>
                                <a:pt x="12966" y="10173"/>
                                <a:pt x="12970" y="10151"/>
                                <a:pt x="13001" y="10141"/>
                              </a:cubicBezTo>
                              <a:cubicBezTo>
                                <a:pt x="13032" y="10130"/>
                                <a:pt x="13071" y="10127"/>
                                <a:pt x="13103" y="10125"/>
                              </a:cubicBezTo>
                              <a:cubicBezTo>
                                <a:pt x="13142" y="10123"/>
                                <a:pt x="13181" y="10129"/>
                                <a:pt x="13220" y="10130"/>
                              </a:cubicBezTo>
                              <a:cubicBezTo>
                                <a:pt x="13238" y="10130"/>
                                <a:pt x="13243" y="10130"/>
                                <a:pt x="13254" y="10135"/>
                              </a:cubicBezTo>
                            </a:path>
                            <a:path w="615" h="581">
                              <a:moveTo>
                                <a:pt x="12925" y="10376"/>
                              </a:moveTo>
                              <a:cubicBezTo>
                                <a:pt x="12915" y="10382"/>
                                <a:pt x="12914" y="10383"/>
                                <a:pt x="12908" y="10386"/>
                              </a:cubicBezTo>
                              <a:cubicBezTo>
                                <a:pt x="12918" y="10394"/>
                                <a:pt x="12945" y="10391"/>
                                <a:pt x="12958" y="10392"/>
                              </a:cubicBezTo>
                              <a:cubicBezTo>
                                <a:pt x="13013" y="10396"/>
                                <a:pt x="13070" y="10400"/>
                                <a:pt x="13125" y="10398"/>
                              </a:cubicBezTo>
                              <a:cubicBezTo>
                                <a:pt x="13138" y="10397"/>
                                <a:pt x="13151" y="10395"/>
                                <a:pt x="13164" y="10394"/>
                              </a:cubicBezTo>
                            </a:path>
                            <a:path w="615" h="581">
                              <a:moveTo>
                                <a:pt x="13286" y="10461"/>
                              </a:moveTo>
                              <a:cubicBezTo>
                                <a:pt x="13274" y="10474"/>
                                <a:pt x="13260" y="10484"/>
                                <a:pt x="13258" y="10503"/>
                              </a:cubicBezTo>
                              <a:cubicBezTo>
                                <a:pt x="13256" y="10531"/>
                                <a:pt x="13273" y="10557"/>
                                <a:pt x="13288" y="10579"/>
                              </a:cubicBezTo>
                              <a:cubicBezTo>
                                <a:pt x="13303" y="10602"/>
                                <a:pt x="13327" y="10641"/>
                                <a:pt x="13357" y="10647"/>
                              </a:cubicBezTo>
                              <a:cubicBezTo>
                                <a:pt x="13363" y="10646"/>
                                <a:pt x="13368" y="10646"/>
                                <a:pt x="13374" y="10645"/>
                              </a:cubicBezTo>
                            </a:path>
                            <a:path w="615" h="581">
                              <a:moveTo>
                                <a:pt x="13486" y="10488"/>
                              </a:moveTo>
                              <a:cubicBezTo>
                                <a:pt x="13438" y="10493"/>
                                <a:pt x="13394" y="10519"/>
                                <a:pt x="13353" y="10545"/>
                              </a:cubicBezTo>
                              <a:cubicBezTo>
                                <a:pt x="13291" y="10585"/>
                                <a:pt x="13236" y="10628"/>
                                <a:pt x="13182" y="10677"/>
                              </a:cubicBezTo>
                              <a:cubicBezTo>
                                <a:pt x="13160" y="10697"/>
                                <a:pt x="13145" y="10708"/>
                                <a:pt x="13181" y="10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10125" coordsize="615,581" path="m12909,10469c12916,10469,12904,10476,12899,10481c12884,10497,12884,10524,12880,10546c12876,10567,12870,10591,12875,10611c12876,10616,12878,10632,12885,10633c12886,10633,12905,10629,12905,10629c12905,10626,12903,10627,12912,10624c12908,10621,12913,10625,12911,10620c12905,10606,12899,10615,12895,10596c12895,10589,12895,10585,12895,10579em12936,10320c12932,10331,12923,10351,12919,10367c12910,10405,12900,10443,12893,10482c12887,10516,12882,10550,12879,10584c12878,10596,12878,10599,12878,10607c12889,10580,12898,10552,12907,10524c12925,10469,12936,10414,12944,10357c12951,10306,12955,10255,12962,10204c12966,10173,12970,10151,13001,10141c13032,10130,13071,10127,13103,10125c13142,10123,13181,10129,13220,10130c13238,10130,13243,10130,13254,10135em12925,10376c12915,10382,12914,10383,12908,10386c12918,10394,12945,10391,12958,10392c13013,10396,13070,10400,13125,10398c13138,10397,13151,10395,13164,10394em13286,10461c13274,10474,13260,10484,13258,10503c13256,10531,13273,10557,13288,10579c13303,10602,13327,10641,13357,10647c13363,10646,13368,10646,13374,10645em13486,10488c13438,10493,13394,10519,13353,10545c13291,10585,13236,10628,13182,10677c13160,10697,13145,10708,13181,10693e" stroked="t" o:allowincell="f" style="position:absolute;margin-left:274.9pt;margin-top:215pt;width:17.3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85260</wp:posOffset>
                </wp:positionH>
                <wp:positionV relativeFrom="paragraph">
                  <wp:posOffset>2738755</wp:posOffset>
                </wp:positionV>
                <wp:extent cx="162560" cy="279400"/>
                <wp:effectExtent l="7620" t="7620" r="508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777">
                              <a:moveTo>
                                <a:pt x="14340" y="10231"/>
                              </a:moveTo>
                              <a:cubicBezTo>
                                <a:pt x="14327" y="10250"/>
                                <a:pt x="14314" y="10265"/>
                                <a:pt x="14304" y="10286"/>
                              </a:cubicBezTo>
                              <a:cubicBezTo>
                                <a:pt x="14287" y="10320"/>
                                <a:pt x="14288" y="10362"/>
                                <a:pt x="14280" y="10399"/>
                              </a:cubicBezTo>
                              <a:cubicBezTo>
                                <a:pt x="14270" y="10445"/>
                                <a:pt x="14266" y="10492"/>
                                <a:pt x="14260" y="10539"/>
                              </a:cubicBezTo>
                              <a:cubicBezTo>
                                <a:pt x="14257" y="10564"/>
                                <a:pt x="14255" y="10590"/>
                                <a:pt x="14251" y="10614"/>
                              </a:cubicBezTo>
                              <a:cubicBezTo>
                                <a:pt x="14251" y="10611"/>
                                <a:pt x="14251" y="10609"/>
                                <a:pt x="14251" y="10606"/>
                              </a:cubicBezTo>
                              <a:cubicBezTo>
                                <a:pt x="14258" y="10561"/>
                                <a:pt x="14259" y="10517"/>
                                <a:pt x="14261" y="10471"/>
                              </a:cubicBezTo>
                              <a:cubicBezTo>
                                <a:pt x="14264" y="10404"/>
                                <a:pt x="14261" y="10338"/>
                                <a:pt x="14254" y="10271"/>
                              </a:cubicBezTo>
                              <a:cubicBezTo>
                                <a:pt x="14251" y="10242"/>
                                <a:pt x="14234" y="10186"/>
                                <a:pt x="14251" y="10158"/>
                              </a:cubicBezTo>
                              <a:cubicBezTo>
                                <a:pt x="14264" y="10137"/>
                                <a:pt x="14323" y="10146"/>
                                <a:pt x="14341" y="10148"/>
                              </a:cubicBezTo>
                              <a:cubicBezTo>
                                <a:pt x="14412" y="10155"/>
                                <a:pt x="14487" y="10167"/>
                                <a:pt x="14552" y="10195"/>
                              </a:cubicBezTo>
                            </a:path>
                            <a:path w="451" h="777">
                              <a:moveTo>
                                <a:pt x="14311" y="10361"/>
                              </a:moveTo>
                              <a:cubicBezTo>
                                <a:pt x="14286" y="10373"/>
                                <a:pt x="14271" y="10379"/>
                                <a:pt x="14253" y="10398"/>
                              </a:cubicBezTo>
                              <a:cubicBezTo>
                                <a:pt x="14301" y="10407"/>
                                <a:pt x="14348" y="10403"/>
                                <a:pt x="14396" y="10405"/>
                              </a:cubicBezTo>
                              <a:cubicBezTo>
                                <a:pt x="14453" y="10407"/>
                                <a:pt x="14511" y="10409"/>
                                <a:pt x="14568" y="10411"/>
                              </a:cubicBezTo>
                            </a:path>
                            <a:path w="451" h="777">
                              <a:moveTo>
                                <a:pt x="14639" y="10486"/>
                              </a:moveTo>
                              <a:cubicBezTo>
                                <a:pt x="14621" y="10498"/>
                                <a:pt x="14594" y="10511"/>
                                <a:pt x="14582" y="10530"/>
                              </a:cubicBezTo>
                              <a:cubicBezTo>
                                <a:pt x="14575" y="10542"/>
                                <a:pt x="14575" y="10553"/>
                                <a:pt x="14576" y="10566"/>
                              </a:cubicBezTo>
                              <a:cubicBezTo>
                                <a:pt x="14590" y="10579"/>
                                <a:pt x="14607" y="10581"/>
                                <a:pt x="14628" y="10577"/>
                              </a:cubicBezTo>
                              <a:cubicBezTo>
                                <a:pt x="14650" y="10573"/>
                                <a:pt x="14665" y="10557"/>
                                <a:pt x="14686" y="10553"/>
                              </a:cubicBezTo>
                              <a:cubicBezTo>
                                <a:pt x="14695" y="10585"/>
                                <a:pt x="14692" y="10598"/>
                                <a:pt x="14680" y="10636"/>
                              </a:cubicBezTo>
                              <a:cubicBezTo>
                                <a:pt x="14660" y="10700"/>
                                <a:pt x="14636" y="10761"/>
                                <a:pt x="14606" y="10821"/>
                              </a:cubicBezTo>
                              <a:cubicBezTo>
                                <a:pt x="14592" y="10848"/>
                                <a:pt x="14567" y="10911"/>
                                <a:pt x="14534" y="10923"/>
                              </a:cubicBezTo>
                              <a:cubicBezTo>
                                <a:pt x="14531" y="10922"/>
                                <a:pt x="14529" y="10921"/>
                                <a:pt x="14526" y="10920"/>
                              </a:cubicBezTo>
                              <a:cubicBezTo>
                                <a:pt x="14531" y="10879"/>
                                <a:pt x="14544" y="10850"/>
                                <a:pt x="14571" y="10817"/>
                              </a:cubicBezTo>
                              <a:cubicBezTo>
                                <a:pt x="14607" y="10773"/>
                                <a:pt x="14651" y="10736"/>
                                <a:pt x="14692" y="10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6,10147" coordsize="451,777" path="m14340,10231c14327,10250,14314,10265,14304,10286c14287,10320,14288,10362,14280,10399c14270,10445,14266,10492,14260,10539c14257,10564,14255,10590,14251,10614c14251,10611,14251,10609,14251,10606c14258,10561,14259,10517,14261,10471c14264,10404,14261,10338,14254,10271c14251,10242,14234,10186,14251,10158c14264,10137,14323,10146,14341,10148c14412,10155,14487,10167,14552,10195em14311,10361c14286,10373,14271,10379,14253,10398c14301,10407,14348,10403,14396,10405c14453,10407,14511,10409,14568,10411em14639,10486c14621,10498,14594,10511,14582,10530c14575,10542,14575,10553,14576,10566c14590,10579,14607,10581,14628,10577c14650,10573,14665,10557,14686,10553c14695,10585,14692,10598,14680,10636c14660,10700,14636,10761,14606,10821c14592,10848,14567,10911,14534,10923c14531,10922,14529,10921,14526,10920c14531,10879,14544,10850,14571,10817c14607,10773,14651,10736,14692,10697e" stroked="t" o:allowincell="f" style="position:absolute;margin-left:313.8pt;margin-top:215.65pt;width:12.7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80230</wp:posOffset>
                </wp:positionH>
                <wp:positionV relativeFrom="paragraph">
                  <wp:posOffset>2715895</wp:posOffset>
                </wp:positionV>
                <wp:extent cx="270510" cy="231140"/>
                <wp:effectExtent l="6350" t="5715" r="6350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642">
                              <a:moveTo>
                                <a:pt x="15457" y="10208"/>
                              </a:moveTo>
                              <a:cubicBezTo>
                                <a:pt x="15453" y="10216"/>
                                <a:pt x="15441" y="10238"/>
                                <a:pt x="15437" y="10248"/>
                              </a:cubicBezTo>
                              <a:cubicBezTo>
                                <a:pt x="15416" y="10300"/>
                                <a:pt x="15402" y="10356"/>
                                <a:pt x="15384" y="10409"/>
                              </a:cubicBezTo>
                              <a:cubicBezTo>
                                <a:pt x="15365" y="10466"/>
                                <a:pt x="15349" y="10521"/>
                                <a:pt x="15343" y="10581"/>
                              </a:cubicBezTo>
                              <a:cubicBezTo>
                                <a:pt x="15342" y="10601"/>
                                <a:pt x="15341" y="10606"/>
                                <a:pt x="15344" y="10618"/>
                              </a:cubicBezTo>
                              <a:cubicBezTo>
                                <a:pt x="15367" y="10600"/>
                                <a:pt x="15378" y="10585"/>
                                <a:pt x="15388" y="10553"/>
                              </a:cubicBezTo>
                              <a:cubicBezTo>
                                <a:pt x="15411" y="10479"/>
                                <a:pt x="15417" y="10401"/>
                                <a:pt x="15421" y="10324"/>
                              </a:cubicBezTo>
                              <a:cubicBezTo>
                                <a:pt x="15424" y="10257"/>
                                <a:pt x="15418" y="10193"/>
                                <a:pt x="15413" y="10127"/>
                              </a:cubicBezTo>
                              <a:cubicBezTo>
                                <a:pt x="15412" y="10106"/>
                                <a:pt x="15411" y="10101"/>
                                <a:pt x="15414" y="10088"/>
                              </a:cubicBezTo>
                              <a:cubicBezTo>
                                <a:pt x="15446" y="10089"/>
                                <a:pt x="15477" y="10092"/>
                                <a:pt x="15510" y="10097"/>
                              </a:cubicBezTo>
                              <a:cubicBezTo>
                                <a:pt x="15573" y="10107"/>
                                <a:pt x="15635" y="10119"/>
                                <a:pt x="15699" y="10127"/>
                              </a:cubicBezTo>
                              <a:cubicBezTo>
                                <a:pt x="15710" y="10128"/>
                                <a:pt x="15722" y="10129"/>
                                <a:pt x="15733" y="10130"/>
                              </a:cubicBezTo>
                            </a:path>
                            <a:path w="751" h="642">
                              <a:moveTo>
                                <a:pt x="15486" y="10327"/>
                              </a:moveTo>
                              <a:cubicBezTo>
                                <a:pt x="15462" y="10336"/>
                                <a:pt x="15408" y="10347"/>
                                <a:pt x="15398" y="10366"/>
                              </a:cubicBezTo>
                              <a:cubicBezTo>
                                <a:pt x="15446" y="10363"/>
                                <a:pt x="15500" y="10367"/>
                                <a:pt x="15549" y="10372"/>
                              </a:cubicBezTo>
                              <a:cubicBezTo>
                                <a:pt x="15605" y="10378"/>
                                <a:pt x="15661" y="10383"/>
                                <a:pt x="15717" y="10387"/>
                              </a:cubicBezTo>
                            </a:path>
                            <a:path w="751" h="642">
                              <a:moveTo>
                                <a:pt x="15766" y="10469"/>
                              </a:moveTo>
                              <a:cubicBezTo>
                                <a:pt x="15754" y="10473"/>
                                <a:pt x="15750" y="10474"/>
                                <a:pt x="15740" y="10479"/>
                              </a:cubicBezTo>
                              <a:cubicBezTo>
                                <a:pt x="15755" y="10475"/>
                                <a:pt x="15767" y="10472"/>
                                <a:pt x="15783" y="10473"/>
                              </a:cubicBezTo>
                              <a:cubicBezTo>
                                <a:pt x="15806" y="10474"/>
                                <a:pt x="15863" y="10477"/>
                                <a:pt x="15872" y="10506"/>
                              </a:cubicBezTo>
                              <a:cubicBezTo>
                                <a:pt x="15882" y="10539"/>
                                <a:pt x="15834" y="10575"/>
                                <a:pt x="15814" y="10592"/>
                              </a:cubicBezTo>
                              <a:cubicBezTo>
                                <a:pt x="15779" y="10621"/>
                                <a:pt x="15736" y="10645"/>
                                <a:pt x="15706" y="10680"/>
                              </a:cubicBezTo>
                              <a:cubicBezTo>
                                <a:pt x="15702" y="10686"/>
                                <a:pt x="15698" y="10692"/>
                                <a:pt x="15694" y="10698"/>
                              </a:cubicBezTo>
                              <a:cubicBezTo>
                                <a:pt x="15715" y="10725"/>
                                <a:pt x="15744" y="10725"/>
                                <a:pt x="15778" y="10726"/>
                              </a:cubicBezTo>
                              <a:cubicBezTo>
                                <a:pt x="15841" y="10728"/>
                                <a:pt x="15897" y="10725"/>
                                <a:pt x="15957" y="10707"/>
                              </a:cubicBezTo>
                            </a:path>
                            <a:path w="751" h="642">
                              <a:moveTo>
                                <a:pt x="15732" y="10603"/>
                              </a:moveTo>
                              <a:cubicBezTo>
                                <a:pt x="15717" y="10604"/>
                                <a:pt x="15681" y="10597"/>
                                <a:pt x="15692" y="10609"/>
                              </a:cubicBezTo>
                              <a:cubicBezTo>
                                <a:pt x="15787" y="10613"/>
                                <a:pt x="15882" y="10605"/>
                                <a:pt x="15976" y="10597"/>
                              </a:cubicBezTo>
                              <a:cubicBezTo>
                                <a:pt x="16015" y="10593"/>
                                <a:pt x="16053" y="10590"/>
                                <a:pt x="16092" y="10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2,10085" coordsize="751,642" path="m15457,10208c15453,10216,15441,10238,15437,10248c15416,10300,15402,10356,15384,10409c15365,10466,15349,10521,15343,10581c15342,10601,15341,10606,15344,10618c15367,10600,15378,10585,15388,10553c15411,10479,15417,10401,15421,10324c15424,10257,15418,10193,15413,10127c15412,10106,15411,10101,15414,10088c15446,10089,15477,10092,15510,10097c15573,10107,15635,10119,15699,10127c15710,10128,15722,10129,15733,10130em15486,10327c15462,10336,15408,10347,15398,10366c15446,10363,15500,10367,15549,10372c15605,10378,15661,10383,15717,10387em15766,10469c15754,10473,15750,10474,15740,10479c15755,10475,15767,10472,15783,10473c15806,10474,15863,10477,15872,10506c15882,10539,15834,10575,15814,10592c15779,10621,15736,10645,15706,10680c15702,10686,15698,10692,15694,10698c15715,10725,15744,10725,15778,10726c15841,10728,15897,10725,15957,10707em15732,10603c15717,10604,15681,10597,15692,10609c15787,10613,15882,10605,15976,10597c16015,10593,16053,10590,16092,10586e" stroked="t" o:allowincell="f" style="position:absolute;margin-left:344.9pt;margin-top:213.85pt;width:21.2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087120</wp:posOffset>
                </wp:positionH>
                <wp:positionV relativeFrom="paragraph">
                  <wp:posOffset>4950460</wp:posOffset>
                </wp:positionV>
                <wp:extent cx="7607300" cy="1228090"/>
                <wp:effectExtent l="14605" t="27305" r="635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1" h="3412">
                              <a:moveTo>
                                <a:pt x="439" y="17132"/>
                              </a:moveTo>
                              <a:cubicBezTo>
                                <a:pt x="465" y="17131"/>
                                <a:pt x="464" y="17117"/>
                                <a:pt x="490" y="17116"/>
                              </a:cubicBezTo>
                              <a:cubicBezTo>
                                <a:pt x="1065" y="17105"/>
                                <a:pt x="1641" y="17106"/>
                                <a:pt x="2217" y="17092"/>
                              </a:cubicBezTo>
                              <a:cubicBezTo>
                                <a:pt x="4073" y="17047"/>
                                <a:pt x="5932" y="17102"/>
                                <a:pt x="7789" y="17059"/>
                              </a:cubicBezTo>
                              <a:cubicBezTo>
                                <a:pt x="8799" y="17036"/>
                                <a:pt x="9830" y="16936"/>
                                <a:pt x="10830" y="16784"/>
                              </a:cubicBezTo>
                              <a:cubicBezTo>
                                <a:pt x="11619" y="16664"/>
                                <a:pt x="12410" y="16702"/>
                                <a:pt x="13207" y="16671"/>
                              </a:cubicBezTo>
                              <a:cubicBezTo>
                                <a:pt x="14866" y="16607"/>
                                <a:pt x="16522" y="16439"/>
                                <a:pt x="18179" y="16337"/>
                              </a:cubicBezTo>
                              <a:cubicBezTo>
                                <a:pt x="18902" y="16293"/>
                                <a:pt x="20429" y="16046"/>
                                <a:pt x="21094" y="16517"/>
                              </a:cubicBezTo>
                              <a:cubicBezTo>
                                <a:pt x="21298" y="16661"/>
                                <a:pt x="21303" y="16802"/>
                                <a:pt x="21269" y="17081"/>
                              </a:cubicBezTo>
                              <a:cubicBezTo>
                                <a:pt x="21223" y="17457"/>
                                <a:pt x="20830" y="18359"/>
                                <a:pt x="20523" y="18602"/>
                              </a:cubicBezTo>
                              <a:cubicBezTo>
                                <a:pt x="20187" y="18868"/>
                                <a:pt x="19667" y="18778"/>
                                <a:pt x="19267" y="18770"/>
                              </a:cubicBezTo>
                              <a:cubicBezTo>
                                <a:pt x="16665" y="18717"/>
                                <a:pt x="14075" y="18594"/>
                                <a:pt x="11470" y="18604"/>
                              </a:cubicBezTo>
                              <a:cubicBezTo>
                                <a:pt x="8975" y="18614"/>
                                <a:pt x="6540" y="18591"/>
                                <a:pt x="4069" y="18974"/>
                              </a:cubicBezTo>
                              <a:cubicBezTo>
                                <a:pt x="2822" y="19167"/>
                                <a:pt x="1591" y="19557"/>
                                <a:pt x="341" y="19698"/>
                              </a:cubicBezTo>
                              <a:cubicBezTo>
                                <a:pt x="336" y="19694"/>
                                <a:pt x="330" y="19689"/>
                                <a:pt x="325" y="19685"/>
                              </a:cubicBezTo>
                              <a:cubicBezTo>
                                <a:pt x="357" y="19578"/>
                                <a:pt x="426" y="19445"/>
                                <a:pt x="452" y="19330"/>
                              </a:cubicBezTo>
                              <a:cubicBezTo>
                                <a:pt x="600" y="18669"/>
                                <a:pt x="-68" y="17579"/>
                                <a:pt x="200" y="17081"/>
                              </a:cubicBezTo>
                              <a:cubicBezTo>
                                <a:pt x="248" y="16991"/>
                                <a:pt x="415" y="17022"/>
                                <a:pt x="469" y="16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,16291" coordsize="21131,3412" path="m439,17132c465,17131,464,17117,490,17116c1065,17105,1641,17106,2217,17092c4073,17047,5932,17102,7789,17059c8799,17036,9830,16936,10830,16784c11619,16664,12410,16702,13207,16671c14866,16607,16522,16439,18179,16337c18902,16293,20429,16046,21094,16517c21298,16661,21303,16802,21269,17081c21223,17457,20830,18359,20523,18602c20187,18868,19667,18778,19267,18770c16665,18717,14075,18594,11470,18604c8975,18614,6540,18591,4069,18974c2822,19167,1591,19557,341,19698c336,19694,330,19689,325,19685c357,19578,426,19445,452,19330c600,18669,-68,17579,200,17081c248,16991,415,17022,469,16949e" stroked="t" o:allowincell="f" style="position:absolute;margin-left:-85.6pt;margin-top:389.8pt;width:598.95pt;height:9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688205</wp:posOffset>
                </wp:positionH>
                <wp:positionV relativeFrom="paragraph">
                  <wp:posOffset>1988820</wp:posOffset>
                </wp:positionV>
                <wp:extent cx="636270" cy="259715"/>
                <wp:effectExtent l="5715" t="6985" r="635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721">
                              <a:moveTo>
                                <a:pt x="16393" y="8133"/>
                              </a:moveTo>
                              <a:cubicBezTo>
                                <a:pt x="16393" y="8115"/>
                                <a:pt x="16409" y="8082"/>
                                <a:pt x="16409" y="8079"/>
                              </a:cubicBezTo>
                              <a:cubicBezTo>
                                <a:pt x="16408" y="8074"/>
                                <a:pt x="16407" y="8070"/>
                                <a:pt x="16406" y="8065"/>
                              </a:cubicBezTo>
                              <a:cubicBezTo>
                                <a:pt x="16417" y="8084"/>
                                <a:pt x="16418" y="8100"/>
                                <a:pt x="16412" y="8135"/>
                              </a:cubicBezTo>
                              <a:cubicBezTo>
                                <a:pt x="16398" y="8221"/>
                                <a:pt x="16383" y="8308"/>
                                <a:pt x="16368" y="8394"/>
                              </a:cubicBezTo>
                              <a:cubicBezTo>
                                <a:pt x="16352" y="8486"/>
                                <a:pt x="16329" y="8577"/>
                                <a:pt x="16315" y="8669"/>
                              </a:cubicBezTo>
                              <a:cubicBezTo>
                                <a:pt x="16313" y="8684"/>
                                <a:pt x="16308" y="8759"/>
                                <a:pt x="16290" y="8741"/>
                              </a:cubicBezTo>
                              <a:cubicBezTo>
                                <a:pt x="16288" y="8734"/>
                                <a:pt x="16286" y="8727"/>
                                <a:pt x="16284" y="8720"/>
                              </a:cubicBezTo>
                            </a:path>
                            <a:path w="1769" h="721">
                              <a:moveTo>
                                <a:pt x="16200" y="8504"/>
                              </a:moveTo>
                              <a:cubicBezTo>
                                <a:pt x="16201" y="8528"/>
                                <a:pt x="16229" y="8517"/>
                                <a:pt x="16251" y="8513"/>
                              </a:cubicBezTo>
                              <a:cubicBezTo>
                                <a:pt x="16306" y="8504"/>
                                <a:pt x="16358" y="8468"/>
                                <a:pt x="16409" y="8445"/>
                              </a:cubicBezTo>
                              <a:cubicBezTo>
                                <a:pt x="16454" y="8425"/>
                                <a:pt x="16468" y="8419"/>
                                <a:pt x="16497" y="8404"/>
                              </a:cubicBezTo>
                            </a:path>
                            <a:path w="1769" h="721">
                              <a:moveTo>
                                <a:pt x="16628" y="8446"/>
                              </a:moveTo>
                              <a:cubicBezTo>
                                <a:pt x="16599" y="8498"/>
                                <a:pt x="16560" y="8544"/>
                                <a:pt x="16531" y="8595"/>
                              </a:cubicBezTo>
                              <a:cubicBezTo>
                                <a:pt x="16516" y="8621"/>
                                <a:pt x="16506" y="8650"/>
                                <a:pt x="16498" y="8678"/>
                              </a:cubicBezTo>
                              <a:cubicBezTo>
                                <a:pt x="16536" y="8670"/>
                                <a:pt x="16559" y="8637"/>
                                <a:pt x="16584" y="8604"/>
                              </a:cubicBezTo>
                              <a:cubicBezTo>
                                <a:pt x="16609" y="8572"/>
                                <a:pt x="16633" y="8538"/>
                                <a:pt x="16658" y="8506"/>
                              </a:cubicBezTo>
                              <a:cubicBezTo>
                                <a:pt x="16663" y="8533"/>
                                <a:pt x="16661" y="8564"/>
                                <a:pt x="16656" y="8592"/>
                              </a:cubicBezTo>
                              <a:cubicBezTo>
                                <a:pt x="16652" y="8618"/>
                                <a:pt x="16653" y="8645"/>
                                <a:pt x="16677" y="8637"/>
                              </a:cubicBezTo>
                            </a:path>
                            <a:path w="1769" h="721">
                              <a:moveTo>
                                <a:pt x="16702" y="8578"/>
                              </a:moveTo>
                              <a:cubicBezTo>
                                <a:pt x="16727" y="8598"/>
                                <a:pt x="16731" y="8584"/>
                                <a:pt x="16756" y="8565"/>
                              </a:cubicBezTo>
                              <a:cubicBezTo>
                                <a:pt x="16789" y="8539"/>
                                <a:pt x="16822" y="8510"/>
                                <a:pt x="16859" y="8490"/>
                              </a:cubicBezTo>
                              <a:cubicBezTo>
                                <a:pt x="16884" y="8476"/>
                                <a:pt x="16916" y="8466"/>
                                <a:pt x="16931" y="8498"/>
                              </a:cubicBezTo>
                              <a:cubicBezTo>
                                <a:pt x="16944" y="8525"/>
                                <a:pt x="16939" y="8561"/>
                                <a:pt x="16941" y="8590"/>
                              </a:cubicBezTo>
                              <a:cubicBezTo>
                                <a:pt x="16943" y="8606"/>
                                <a:pt x="16942" y="8610"/>
                                <a:pt x="16949" y="8617"/>
                              </a:cubicBezTo>
                            </a:path>
                            <a:path w="1769" h="721">
                              <a:moveTo>
                                <a:pt x="17082" y="8480"/>
                              </a:moveTo>
                              <a:cubicBezTo>
                                <a:pt x="17079" y="8496"/>
                                <a:pt x="17071" y="8506"/>
                                <a:pt x="17062" y="8521"/>
                              </a:cubicBezTo>
                              <a:cubicBezTo>
                                <a:pt x="17048" y="8544"/>
                                <a:pt x="17058" y="8553"/>
                                <a:pt x="17065" y="8576"/>
                              </a:cubicBezTo>
                              <a:cubicBezTo>
                                <a:pt x="17073" y="8603"/>
                                <a:pt x="17071" y="8627"/>
                                <a:pt x="17062" y="8654"/>
                              </a:cubicBezTo>
                              <a:cubicBezTo>
                                <a:pt x="17051" y="8687"/>
                                <a:pt x="17032" y="8727"/>
                                <a:pt x="17007" y="8752"/>
                              </a:cubicBezTo>
                              <a:cubicBezTo>
                                <a:pt x="16981" y="8777"/>
                                <a:pt x="16971" y="8786"/>
                                <a:pt x="16936" y="8779"/>
                              </a:cubicBezTo>
                            </a:path>
                            <a:path w="1769" h="721">
                              <a:moveTo>
                                <a:pt x="17192" y="8507"/>
                              </a:moveTo>
                              <a:cubicBezTo>
                                <a:pt x="17198" y="8491"/>
                                <a:pt x="17203" y="8482"/>
                                <a:pt x="17204" y="8466"/>
                              </a:cubicBezTo>
                              <a:cubicBezTo>
                                <a:pt x="17190" y="8495"/>
                                <a:pt x="17181" y="8524"/>
                                <a:pt x="17173" y="8555"/>
                              </a:cubicBezTo>
                              <a:cubicBezTo>
                                <a:pt x="17166" y="8582"/>
                                <a:pt x="17150" y="8618"/>
                                <a:pt x="17167" y="8642"/>
                              </a:cubicBezTo>
                              <a:cubicBezTo>
                                <a:pt x="17170" y="8644"/>
                                <a:pt x="17173" y="8647"/>
                                <a:pt x="17176" y="8649"/>
                              </a:cubicBezTo>
                            </a:path>
                            <a:path w="1769" h="721">
                              <a:moveTo>
                                <a:pt x="17255" y="8613"/>
                              </a:moveTo>
                              <a:cubicBezTo>
                                <a:pt x="17286" y="8606"/>
                                <a:pt x="17279" y="8593"/>
                                <a:pt x="17301" y="8573"/>
                              </a:cubicBezTo>
                              <a:cubicBezTo>
                                <a:pt x="17321" y="8554"/>
                                <a:pt x="17354" y="8532"/>
                                <a:pt x="17383" y="8535"/>
                              </a:cubicBezTo>
                              <a:cubicBezTo>
                                <a:pt x="17407" y="8537"/>
                                <a:pt x="17417" y="8558"/>
                                <a:pt x="17431" y="8574"/>
                              </a:cubicBezTo>
                              <a:cubicBezTo>
                                <a:pt x="17459" y="8607"/>
                                <a:pt x="17466" y="8596"/>
                                <a:pt x="17490" y="8569"/>
                              </a:cubicBezTo>
                            </a:path>
                            <a:path w="1769" h="721">
                              <a:moveTo>
                                <a:pt x="17627" y="8172"/>
                              </a:moveTo>
                              <a:cubicBezTo>
                                <a:pt x="17640" y="8140"/>
                                <a:pt x="17646" y="8115"/>
                                <a:pt x="17669" y="8094"/>
                              </a:cubicBezTo>
                              <a:cubicBezTo>
                                <a:pt x="17673" y="8167"/>
                                <a:pt x="17669" y="8242"/>
                                <a:pt x="17660" y="8315"/>
                              </a:cubicBezTo>
                              <a:cubicBezTo>
                                <a:pt x="17650" y="8401"/>
                                <a:pt x="17644" y="8490"/>
                                <a:pt x="17621" y="8573"/>
                              </a:cubicBezTo>
                              <a:cubicBezTo>
                                <a:pt x="17610" y="8602"/>
                                <a:pt x="17607" y="8608"/>
                                <a:pt x="17602" y="8627"/>
                              </a:cubicBezTo>
                            </a:path>
                            <a:path w="1769" h="721">
                              <a:moveTo>
                                <a:pt x="17574" y="8440"/>
                              </a:moveTo>
                              <a:cubicBezTo>
                                <a:pt x="17618" y="8449"/>
                                <a:pt x="17675" y="8448"/>
                                <a:pt x="17718" y="8441"/>
                              </a:cubicBezTo>
                              <a:cubicBezTo>
                                <a:pt x="17802" y="8428"/>
                                <a:pt x="17884" y="8401"/>
                                <a:pt x="17965" y="8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7,8065" coordsize="1769,721" path="m16393,8133c16393,8115,16409,8082,16409,8079c16408,8074,16407,8070,16406,8065c16417,8084,16418,8100,16412,8135c16398,8221,16383,8308,16368,8394c16352,8486,16329,8577,16315,8669c16313,8684,16308,8759,16290,8741c16288,8734,16286,8727,16284,8720em16200,8504c16201,8528,16229,8517,16251,8513c16306,8504,16358,8468,16409,8445c16454,8425,16468,8419,16497,8404em16628,8446c16599,8498,16560,8544,16531,8595c16516,8621,16506,8650,16498,8678c16536,8670,16559,8637,16584,8604c16609,8572,16633,8538,16658,8506c16663,8533,16661,8564,16656,8592c16652,8618,16653,8645,16677,8637em16702,8578c16727,8598,16731,8584,16756,8565c16789,8539,16822,8510,16859,8490c16884,8476,16916,8466,16931,8498c16944,8525,16939,8561,16941,8590c16943,8606,16942,8610,16949,8617em17082,8480c17079,8496,17071,8506,17062,8521c17048,8544,17058,8553,17065,8576c17073,8603,17071,8627,17062,8654c17051,8687,17032,8727,17007,8752c16981,8777,16971,8786,16936,8779em17192,8507c17198,8491,17203,8482,17204,8466c17190,8495,17181,8524,17173,8555c17166,8582,17150,8618,17167,8642c17170,8644,17173,8647,17176,8649em17255,8613c17286,8606,17279,8593,17301,8573c17321,8554,17354,8532,17383,8535c17407,8537,17417,8558,17431,8574c17459,8607,17466,8596,17490,8569em17627,8172c17640,8140,17646,8115,17669,8094c17673,8167,17669,8242,17660,8315c17650,8401,17644,8490,17621,8573c17610,8602,17607,8608,17602,8627em17574,8440c17618,8449,17675,8448,17718,8441c17802,8428,17884,8401,17965,8377e" stroked="t" o:allowincell="f" style="position:absolute;margin-left:369.15pt;margin-top:156.6pt;width:50.0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02505</wp:posOffset>
                </wp:positionH>
                <wp:positionV relativeFrom="paragraph">
                  <wp:posOffset>2270760</wp:posOffset>
                </wp:positionV>
                <wp:extent cx="577850" cy="254000"/>
                <wp:effectExtent l="5715" t="6350" r="635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707">
                              <a:moveTo>
                                <a:pt x="16595" y="9350"/>
                              </a:moveTo>
                              <a:cubicBezTo>
                                <a:pt x="16575" y="9405"/>
                                <a:pt x="16549" y="9458"/>
                                <a:pt x="16528" y="9513"/>
                              </a:cubicBezTo>
                              <a:cubicBezTo>
                                <a:pt x="16525" y="9522"/>
                                <a:pt x="16523" y="9531"/>
                                <a:pt x="16520" y="9540"/>
                              </a:cubicBezTo>
                              <a:cubicBezTo>
                                <a:pt x="16510" y="9571"/>
                                <a:pt x="16533" y="9505"/>
                                <a:pt x="16545" y="9475"/>
                              </a:cubicBezTo>
                              <a:cubicBezTo>
                                <a:pt x="16585" y="9375"/>
                                <a:pt x="16619" y="9257"/>
                                <a:pt x="16682" y="9168"/>
                              </a:cubicBezTo>
                              <a:cubicBezTo>
                                <a:pt x="16695" y="9155"/>
                                <a:pt x="16696" y="9148"/>
                                <a:pt x="16707" y="9155"/>
                              </a:cubicBezTo>
                              <a:cubicBezTo>
                                <a:pt x="16709" y="9199"/>
                                <a:pt x="16702" y="9243"/>
                                <a:pt x="16688" y="9286"/>
                              </a:cubicBezTo>
                              <a:cubicBezTo>
                                <a:pt x="16677" y="9321"/>
                                <a:pt x="16639" y="9404"/>
                                <a:pt x="16631" y="9368"/>
                              </a:cubicBezTo>
                              <a:cubicBezTo>
                                <a:pt x="16633" y="9361"/>
                                <a:pt x="16635" y="9353"/>
                                <a:pt x="16637" y="9346"/>
                              </a:cubicBezTo>
                            </a:path>
                            <a:path w="1606" h="707">
                              <a:moveTo>
                                <a:pt x="16976" y="8847"/>
                              </a:moveTo>
                              <a:cubicBezTo>
                                <a:pt x="16975" y="8932"/>
                                <a:pt x="16957" y="9010"/>
                                <a:pt x="16939" y="9094"/>
                              </a:cubicBezTo>
                              <a:cubicBezTo>
                                <a:pt x="16921" y="9176"/>
                                <a:pt x="16908" y="9258"/>
                                <a:pt x="16895" y="9341"/>
                              </a:cubicBezTo>
                              <a:cubicBezTo>
                                <a:pt x="16885" y="9405"/>
                                <a:pt x="16909" y="9371"/>
                                <a:pt x="16925" y="9334"/>
                              </a:cubicBezTo>
                            </a:path>
                            <a:path w="1606" h="707">
                              <a:moveTo>
                                <a:pt x="17047" y="9181"/>
                              </a:moveTo>
                              <a:cubicBezTo>
                                <a:pt x="17054" y="9217"/>
                                <a:pt x="17039" y="9234"/>
                                <a:pt x="17019" y="9266"/>
                              </a:cubicBezTo>
                              <a:cubicBezTo>
                                <a:pt x="17008" y="9284"/>
                                <a:pt x="17001" y="9296"/>
                                <a:pt x="17001" y="9315"/>
                              </a:cubicBezTo>
                              <a:cubicBezTo>
                                <a:pt x="17019" y="9304"/>
                                <a:pt x="17036" y="9291"/>
                                <a:pt x="17054" y="9280"/>
                              </a:cubicBezTo>
                              <a:cubicBezTo>
                                <a:pt x="17085" y="9263"/>
                                <a:pt x="17093" y="9279"/>
                                <a:pt x="17096" y="9309"/>
                              </a:cubicBezTo>
                              <a:cubicBezTo>
                                <a:pt x="17097" y="9323"/>
                                <a:pt x="17085" y="9365"/>
                                <a:pt x="17096" y="9376"/>
                              </a:cubicBezTo>
                              <a:cubicBezTo>
                                <a:pt x="17096" y="9373"/>
                                <a:pt x="17097" y="9370"/>
                                <a:pt x="17097" y="9367"/>
                              </a:cubicBezTo>
                            </a:path>
                            <a:path w="1606" h="707">
                              <a:moveTo>
                                <a:pt x="17196" y="9243"/>
                              </a:moveTo>
                              <a:cubicBezTo>
                                <a:pt x="17223" y="9250"/>
                                <a:pt x="17236" y="9253"/>
                                <a:pt x="17263" y="9247"/>
                              </a:cubicBezTo>
                              <a:cubicBezTo>
                                <a:pt x="17283" y="9243"/>
                                <a:pt x="17313" y="9223"/>
                                <a:pt x="17334" y="9230"/>
                              </a:cubicBezTo>
                              <a:cubicBezTo>
                                <a:pt x="17362" y="9239"/>
                                <a:pt x="17345" y="9258"/>
                                <a:pt x="17345" y="9276"/>
                              </a:cubicBezTo>
                              <a:cubicBezTo>
                                <a:pt x="17345" y="9297"/>
                                <a:pt x="17347" y="9304"/>
                                <a:pt x="17332" y="9308"/>
                              </a:cubicBezTo>
                              <a:cubicBezTo>
                                <a:pt x="17344" y="9311"/>
                                <a:pt x="17355" y="9321"/>
                                <a:pt x="17386" y="9292"/>
                              </a:cubicBezTo>
                              <a:cubicBezTo>
                                <a:pt x="17418" y="9262"/>
                                <a:pt x="17456" y="9246"/>
                                <a:pt x="17489" y="9217"/>
                              </a:cubicBezTo>
                              <a:cubicBezTo>
                                <a:pt x="17509" y="9200"/>
                                <a:pt x="17550" y="9176"/>
                                <a:pt x="17560" y="9154"/>
                              </a:cubicBezTo>
                              <a:cubicBezTo>
                                <a:pt x="17564" y="9142"/>
                                <a:pt x="17565" y="9138"/>
                                <a:pt x="17563" y="9130"/>
                              </a:cubicBezTo>
                              <a:cubicBezTo>
                                <a:pt x="17536" y="9144"/>
                                <a:pt x="17511" y="9154"/>
                                <a:pt x="17492" y="9181"/>
                              </a:cubicBezTo>
                              <a:cubicBezTo>
                                <a:pt x="17463" y="9222"/>
                                <a:pt x="17459" y="9275"/>
                                <a:pt x="17510" y="9302"/>
                              </a:cubicBezTo>
                              <a:cubicBezTo>
                                <a:pt x="17612" y="9355"/>
                                <a:pt x="17760" y="9340"/>
                                <a:pt x="17868" y="9321"/>
                              </a:cubicBezTo>
                              <a:cubicBezTo>
                                <a:pt x="17994" y="9290"/>
                                <a:pt x="18038" y="9279"/>
                                <a:pt x="18120" y="9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5,8847" coordsize="1606,707" path="m16595,9350c16575,9405,16549,9458,16528,9513c16525,9522,16523,9531,16520,9540c16510,9571,16533,9505,16545,9475c16585,9375,16619,9257,16682,9168c16695,9155,16696,9148,16707,9155c16709,9199,16702,9243,16688,9286c16677,9321,16639,9404,16631,9368c16633,9361,16635,9353,16637,9346em16976,8847c16975,8932,16957,9010,16939,9094c16921,9176,16908,9258,16895,9341c16885,9405,16909,9371,16925,9334em17047,9181c17054,9217,17039,9234,17019,9266c17008,9284,17001,9296,17001,9315c17019,9304,17036,9291,17054,9280c17085,9263,17093,9279,17096,9309c17097,9323,17085,9365,17096,9376c17096,9373,17097,9370,17097,9367em17196,9243c17223,9250,17236,9253,17263,9247c17283,9243,17313,9223,17334,9230c17362,9239,17345,9258,17345,9276c17345,9297,17347,9304,17332,9308c17344,9311,17355,9321,17386,9292c17418,9262,17456,9246,17489,9217c17509,9200,17550,9176,17560,9154c17564,9142,17565,9138,17563,9130c17536,9144,17511,9154,17492,9181c17463,9222,17459,9275,17510,9302c17612,9355,17760,9340,17868,9321c17994,9290,18038,9279,18120,9247e" stroked="t" o:allowincell="f" style="position:absolute;margin-left:378.15pt;margin-top:178.8pt;width:45.4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893445</wp:posOffset>
                </wp:positionH>
                <wp:positionV relativeFrom="paragraph">
                  <wp:posOffset>1346835</wp:posOffset>
                </wp:positionV>
                <wp:extent cx="160655" cy="118745"/>
                <wp:effectExtent l="6985" t="6985" r="571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30">
                              <a:moveTo>
                                <a:pt x="5691" y="6500"/>
                              </a:moveTo>
                              <a:cubicBezTo>
                                <a:pt x="5682" y="6516"/>
                                <a:pt x="5680" y="6528"/>
                                <a:pt x="5673" y="6541"/>
                              </a:cubicBezTo>
                              <a:cubicBezTo>
                                <a:pt x="5663" y="6559"/>
                                <a:pt x="5660" y="6571"/>
                                <a:pt x="5658" y="6593"/>
                              </a:cubicBezTo>
                              <a:cubicBezTo>
                                <a:pt x="5658" y="6596"/>
                                <a:pt x="5657" y="6599"/>
                                <a:pt x="5657" y="6602"/>
                              </a:cubicBezTo>
                              <a:cubicBezTo>
                                <a:pt x="5686" y="6613"/>
                                <a:pt x="5700" y="6601"/>
                                <a:pt x="5727" y="6583"/>
                              </a:cubicBezTo>
                              <a:cubicBezTo>
                                <a:pt x="5787" y="6544"/>
                                <a:pt x="5846" y="6502"/>
                                <a:pt x="5902" y="6458"/>
                              </a:cubicBezTo>
                              <a:cubicBezTo>
                                <a:pt x="5973" y="6403"/>
                                <a:pt x="6037" y="6343"/>
                                <a:pt x="6102" y="6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6281" coordsize="446,330" path="m5691,6500c5682,6516,5680,6528,5673,6541c5663,6559,5660,6571,5658,6593c5658,6596,5657,6599,5657,6602c5686,6613,5700,6601,5727,6583c5787,6544,5846,6502,5902,6458c5973,6403,6037,6343,6102,6281e" stroked="t" o:allowincell="f" style="position:absolute;margin-left:70.35pt;margin-top:106.05pt;width:12.6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367915</wp:posOffset>
                </wp:positionH>
                <wp:positionV relativeFrom="paragraph">
                  <wp:posOffset>1351280</wp:posOffset>
                </wp:positionV>
                <wp:extent cx="113030" cy="88265"/>
                <wp:effectExtent l="6985" t="6985" r="635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45">
                              <a:moveTo>
                                <a:pt x="9753" y="6391"/>
                              </a:moveTo>
                              <a:cubicBezTo>
                                <a:pt x="9790" y="6372"/>
                                <a:pt x="9760" y="6418"/>
                                <a:pt x="9758" y="6437"/>
                              </a:cubicBezTo>
                              <a:cubicBezTo>
                                <a:pt x="9755" y="6459"/>
                                <a:pt x="9747" y="6507"/>
                                <a:pt x="9757" y="6528"/>
                              </a:cubicBezTo>
                              <a:cubicBezTo>
                                <a:pt x="9760" y="6531"/>
                                <a:pt x="9764" y="6534"/>
                                <a:pt x="9767" y="6537"/>
                              </a:cubicBezTo>
                              <a:cubicBezTo>
                                <a:pt x="9823" y="6513"/>
                                <a:pt x="9872" y="6469"/>
                                <a:pt x="9918" y="6429"/>
                              </a:cubicBezTo>
                              <a:cubicBezTo>
                                <a:pt x="9990" y="6364"/>
                                <a:pt x="10017" y="6339"/>
                                <a:pt x="10065" y="6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3,6293" coordsize="313,245" path="m9753,6391c9790,6372,9760,6418,9758,6437c9755,6459,9747,6507,9757,6528c9760,6531,9764,6534,9767,6537c9823,6513,9872,6469,9918,6429c9990,6364,10017,6339,10065,6293e" stroked="t" o:allowincell="f" style="position:absolute;margin-left:186.45pt;margin-top:106.4pt;width:8.85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812800</wp:posOffset>
                </wp:positionH>
                <wp:positionV relativeFrom="paragraph">
                  <wp:posOffset>-636905</wp:posOffset>
                </wp:positionV>
                <wp:extent cx="500380" cy="461645"/>
                <wp:effectExtent l="6350" t="6350" r="5715" b="171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282">
                              <a:moveTo>
                                <a:pt x="2208" y="771"/>
                              </a:moveTo>
                              <a:cubicBezTo>
                                <a:pt x="2206" y="793"/>
                                <a:pt x="2201" y="815"/>
                                <a:pt x="2200" y="839"/>
                              </a:cubicBezTo>
                              <a:cubicBezTo>
                                <a:pt x="2182" y="1150"/>
                                <a:pt x="2165" y="1476"/>
                                <a:pt x="2250" y="1778"/>
                              </a:cubicBezTo>
                              <a:cubicBezTo>
                                <a:pt x="2259" y="1810"/>
                                <a:pt x="2322" y="1910"/>
                                <a:pt x="2298" y="1942"/>
                              </a:cubicBezTo>
                              <a:cubicBezTo>
                                <a:pt x="2262" y="1989"/>
                                <a:pt x="2151" y="1991"/>
                                <a:pt x="2102" y="1998"/>
                              </a:cubicBezTo>
                              <a:cubicBezTo>
                                <a:pt x="1927" y="2024"/>
                                <a:pt x="1751" y="2034"/>
                                <a:pt x="1574" y="2043"/>
                              </a:cubicBezTo>
                              <a:cubicBezTo>
                                <a:pt x="1432" y="2050"/>
                                <a:pt x="1052" y="2124"/>
                                <a:pt x="925" y="2042"/>
                              </a:cubicBezTo>
                              <a:cubicBezTo>
                                <a:pt x="913" y="2023"/>
                                <a:pt x="919" y="2014"/>
                                <a:pt x="953" y="2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,771" coordsize="1389,1282" path="m2208,771c2206,793,2201,815,2200,839c2182,1150,2165,1476,2250,1778c2259,1810,2322,1910,2298,1942c2262,1989,2151,1991,2102,1998c1927,2024,1751,2034,1574,2043c1432,2050,1052,2124,925,2042c913,2023,919,2014,953,2009e" stroked="t" o:allowincell="f" style="position:absolute;margin-left:-64pt;margin-top:-50.15pt;width:39.35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07950</wp:posOffset>
                </wp:positionH>
                <wp:positionV relativeFrom="paragraph">
                  <wp:posOffset>-681355</wp:posOffset>
                </wp:positionV>
                <wp:extent cx="941070" cy="353695"/>
                <wp:effectExtent l="6985" t="5715" r="635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982">
                              <a:moveTo>
                                <a:pt x="3247" y="863"/>
                              </a:moveTo>
                              <a:cubicBezTo>
                                <a:pt x="3241" y="863"/>
                                <a:pt x="3252" y="846"/>
                                <a:pt x="3245" y="850"/>
                              </a:cubicBezTo>
                              <a:cubicBezTo>
                                <a:pt x="3215" y="868"/>
                                <a:pt x="3185" y="917"/>
                                <a:pt x="3168" y="944"/>
                              </a:cubicBezTo>
                              <a:cubicBezTo>
                                <a:pt x="3107" y="1040"/>
                                <a:pt x="3041" y="1137"/>
                                <a:pt x="2987" y="1237"/>
                              </a:cubicBezTo>
                              <a:cubicBezTo>
                                <a:pt x="2935" y="1332"/>
                                <a:pt x="2879" y="1443"/>
                                <a:pt x="2875" y="1554"/>
                              </a:cubicBezTo>
                              <a:cubicBezTo>
                                <a:pt x="2872" y="1631"/>
                                <a:pt x="2937" y="1635"/>
                                <a:pt x="2995" y="1618"/>
                              </a:cubicBezTo>
                              <a:cubicBezTo>
                                <a:pt x="3056" y="1593"/>
                                <a:pt x="3078" y="1585"/>
                                <a:pt x="3112" y="1555"/>
                              </a:cubicBezTo>
                            </a:path>
                            <a:path w="2614" h="982">
                              <a:moveTo>
                                <a:pt x="3387" y="1275"/>
                              </a:moveTo>
                              <a:cubicBezTo>
                                <a:pt x="3335" y="1307"/>
                                <a:pt x="3285" y="1343"/>
                                <a:pt x="3238" y="1382"/>
                              </a:cubicBezTo>
                              <a:cubicBezTo>
                                <a:pt x="3208" y="1407"/>
                                <a:pt x="3156" y="1450"/>
                                <a:pt x="3179" y="1496"/>
                              </a:cubicBezTo>
                              <a:cubicBezTo>
                                <a:pt x="3201" y="1539"/>
                                <a:pt x="3269" y="1502"/>
                                <a:pt x="3298" y="1489"/>
                              </a:cubicBezTo>
                              <a:cubicBezTo>
                                <a:pt x="3344" y="1468"/>
                                <a:pt x="3387" y="1441"/>
                                <a:pt x="3413" y="1396"/>
                              </a:cubicBezTo>
                              <a:cubicBezTo>
                                <a:pt x="3416" y="1389"/>
                                <a:pt x="3418" y="1382"/>
                                <a:pt x="3421" y="1375"/>
                              </a:cubicBezTo>
                            </a:path>
                            <a:path w="2614" h="982">
                              <a:moveTo>
                                <a:pt x="3508" y="1417"/>
                              </a:moveTo>
                              <a:cubicBezTo>
                                <a:pt x="3499" y="1434"/>
                                <a:pt x="3480" y="1460"/>
                                <a:pt x="3478" y="1479"/>
                              </a:cubicBezTo>
                              <a:cubicBezTo>
                                <a:pt x="3477" y="1492"/>
                                <a:pt x="3471" y="1513"/>
                                <a:pt x="3475" y="1526"/>
                              </a:cubicBezTo>
                              <a:cubicBezTo>
                                <a:pt x="3477" y="1527"/>
                                <a:pt x="3479" y="1529"/>
                                <a:pt x="3481" y="1530"/>
                              </a:cubicBezTo>
                              <a:cubicBezTo>
                                <a:pt x="3508" y="1515"/>
                                <a:pt x="3526" y="1498"/>
                                <a:pt x="3547" y="1475"/>
                              </a:cubicBezTo>
                              <a:cubicBezTo>
                                <a:pt x="3571" y="1449"/>
                                <a:pt x="3593" y="1415"/>
                                <a:pt x="3619" y="1392"/>
                              </a:cubicBezTo>
                              <a:cubicBezTo>
                                <a:pt x="3628" y="1388"/>
                                <a:pt x="3630" y="1386"/>
                                <a:pt x="3636" y="1388"/>
                              </a:cubicBezTo>
                              <a:cubicBezTo>
                                <a:pt x="3639" y="1406"/>
                                <a:pt x="3639" y="1425"/>
                                <a:pt x="3640" y="1443"/>
                              </a:cubicBezTo>
                              <a:cubicBezTo>
                                <a:pt x="3640" y="1457"/>
                                <a:pt x="3640" y="1462"/>
                                <a:pt x="3643" y="1471"/>
                              </a:cubicBezTo>
                              <a:cubicBezTo>
                                <a:pt x="3660" y="1460"/>
                                <a:pt x="3676" y="1445"/>
                                <a:pt x="3692" y="1428"/>
                              </a:cubicBezTo>
                              <a:cubicBezTo>
                                <a:pt x="3716" y="1403"/>
                                <a:pt x="3740" y="1376"/>
                                <a:pt x="3768" y="1356"/>
                              </a:cubicBezTo>
                              <a:cubicBezTo>
                                <a:pt x="3772" y="1353"/>
                                <a:pt x="3777" y="1351"/>
                                <a:pt x="3781" y="1348"/>
                              </a:cubicBezTo>
                              <a:cubicBezTo>
                                <a:pt x="3801" y="1365"/>
                                <a:pt x="3807" y="1381"/>
                                <a:pt x="3807" y="1409"/>
                              </a:cubicBezTo>
                              <a:cubicBezTo>
                                <a:pt x="3807" y="1432"/>
                                <a:pt x="3798" y="1464"/>
                                <a:pt x="3812" y="1485"/>
                              </a:cubicBezTo>
                              <a:cubicBezTo>
                                <a:pt x="3821" y="1491"/>
                                <a:pt x="3825" y="1492"/>
                                <a:pt x="3832" y="1485"/>
                              </a:cubicBezTo>
                            </a:path>
                            <a:path w="2614" h="982">
                              <a:moveTo>
                                <a:pt x="4082" y="1384"/>
                              </a:moveTo>
                              <a:cubicBezTo>
                                <a:pt x="4060" y="1424"/>
                                <a:pt x="4031" y="1462"/>
                                <a:pt x="4013" y="1504"/>
                              </a:cubicBezTo>
                              <a:cubicBezTo>
                                <a:pt x="4002" y="1529"/>
                                <a:pt x="3994" y="1556"/>
                                <a:pt x="3993" y="1583"/>
                              </a:cubicBezTo>
                              <a:cubicBezTo>
                                <a:pt x="3993" y="1591"/>
                                <a:pt x="3994" y="1600"/>
                                <a:pt x="3995" y="1607"/>
                              </a:cubicBezTo>
                              <a:cubicBezTo>
                                <a:pt x="4010" y="1581"/>
                                <a:pt x="4025" y="1555"/>
                                <a:pt x="4039" y="1528"/>
                              </a:cubicBezTo>
                              <a:cubicBezTo>
                                <a:pt x="4069" y="1471"/>
                                <a:pt x="4100" y="1414"/>
                                <a:pt x="4137" y="1362"/>
                              </a:cubicBezTo>
                              <a:cubicBezTo>
                                <a:pt x="4158" y="1333"/>
                                <a:pt x="4178" y="1298"/>
                                <a:pt x="4213" y="1294"/>
                              </a:cubicBezTo>
                              <a:cubicBezTo>
                                <a:pt x="4219" y="1323"/>
                                <a:pt x="4209" y="1352"/>
                                <a:pt x="4196" y="1379"/>
                              </a:cubicBezTo>
                              <a:cubicBezTo>
                                <a:pt x="4177" y="1420"/>
                                <a:pt x="4158" y="1437"/>
                                <a:pt x="4124" y="1464"/>
                              </a:cubicBezTo>
                              <a:cubicBezTo>
                                <a:pt x="4095" y="1487"/>
                                <a:pt x="4110" y="1443"/>
                                <a:pt x="4114" y="1429"/>
                              </a:cubicBezTo>
                            </a:path>
                            <a:path w="2614" h="982">
                              <a:moveTo>
                                <a:pt x="4355" y="1314"/>
                              </a:moveTo>
                              <a:cubicBezTo>
                                <a:pt x="4347" y="1342"/>
                                <a:pt x="4333" y="1362"/>
                                <a:pt x="4317" y="1387"/>
                              </a:cubicBezTo>
                              <a:cubicBezTo>
                                <a:pt x="4309" y="1400"/>
                                <a:pt x="4307" y="1404"/>
                                <a:pt x="4303" y="1413"/>
                              </a:cubicBezTo>
                              <a:cubicBezTo>
                                <a:pt x="4317" y="1423"/>
                                <a:pt x="4331" y="1417"/>
                                <a:pt x="4345" y="1407"/>
                              </a:cubicBezTo>
                              <a:cubicBezTo>
                                <a:pt x="4365" y="1393"/>
                                <a:pt x="4388" y="1377"/>
                                <a:pt x="4406" y="1361"/>
                              </a:cubicBezTo>
                              <a:cubicBezTo>
                                <a:pt x="4408" y="1359"/>
                                <a:pt x="4410" y="1356"/>
                                <a:pt x="4412" y="1354"/>
                              </a:cubicBezTo>
                              <a:cubicBezTo>
                                <a:pt x="4418" y="1373"/>
                                <a:pt x="4411" y="1389"/>
                                <a:pt x="4410" y="1409"/>
                              </a:cubicBezTo>
                              <a:cubicBezTo>
                                <a:pt x="4408" y="1436"/>
                                <a:pt x="4409" y="1453"/>
                                <a:pt x="4419" y="1478"/>
                              </a:cubicBezTo>
                              <a:cubicBezTo>
                                <a:pt x="4445" y="1474"/>
                                <a:pt x="4454" y="1454"/>
                                <a:pt x="4470" y="1434"/>
                              </a:cubicBezTo>
                            </a:path>
                            <a:path w="2614" h="982">
                              <a:moveTo>
                                <a:pt x="4800" y="722"/>
                              </a:moveTo>
                              <a:cubicBezTo>
                                <a:pt x="4822" y="683"/>
                                <a:pt x="4827" y="674"/>
                                <a:pt x="4841" y="650"/>
                              </a:cubicBezTo>
                              <a:cubicBezTo>
                                <a:pt x="4842" y="669"/>
                                <a:pt x="4827" y="743"/>
                                <a:pt x="4818" y="778"/>
                              </a:cubicBezTo>
                              <a:cubicBezTo>
                                <a:pt x="4778" y="934"/>
                                <a:pt x="4743" y="1091"/>
                                <a:pt x="4716" y="1250"/>
                              </a:cubicBezTo>
                              <a:cubicBezTo>
                                <a:pt x="4713" y="1265"/>
                                <a:pt x="4678" y="1419"/>
                                <a:pt x="4710" y="1430"/>
                              </a:cubicBezTo>
                              <a:cubicBezTo>
                                <a:pt x="4727" y="1425"/>
                                <a:pt x="4734" y="1419"/>
                                <a:pt x="4735" y="1402"/>
                              </a:cubicBezTo>
                            </a:path>
                            <a:path w="2614" h="982">
                              <a:moveTo>
                                <a:pt x="4706" y="1086"/>
                              </a:moveTo>
                              <a:cubicBezTo>
                                <a:pt x="4678" y="1074"/>
                                <a:pt x="4656" y="1062"/>
                                <a:pt x="4626" y="1077"/>
                              </a:cubicBezTo>
                              <a:cubicBezTo>
                                <a:pt x="4625" y="1078"/>
                                <a:pt x="4625" y="1079"/>
                                <a:pt x="4624" y="1080"/>
                              </a:cubicBezTo>
                              <a:cubicBezTo>
                                <a:pt x="4668" y="1087"/>
                                <a:pt x="4711" y="1099"/>
                                <a:pt x="4755" y="1107"/>
                              </a:cubicBezTo>
                              <a:cubicBezTo>
                                <a:pt x="4833" y="1121"/>
                                <a:pt x="4912" y="1133"/>
                                <a:pt x="4990" y="1148"/>
                              </a:cubicBezTo>
                            </a:path>
                            <a:path w="2614" h="982">
                              <a:moveTo>
                                <a:pt x="5204" y="1238"/>
                              </a:moveTo>
                              <a:cubicBezTo>
                                <a:pt x="5198" y="1235"/>
                                <a:pt x="5192" y="1242"/>
                                <a:pt x="5180" y="1226"/>
                              </a:cubicBezTo>
                              <a:cubicBezTo>
                                <a:pt x="5168" y="1209"/>
                                <a:pt x="5172" y="1192"/>
                                <a:pt x="5150" y="1186"/>
                              </a:cubicBezTo>
                              <a:cubicBezTo>
                                <a:pt x="5097" y="1171"/>
                                <a:pt x="5005" y="1273"/>
                                <a:pt x="4976" y="1302"/>
                              </a:cubicBezTo>
                              <a:cubicBezTo>
                                <a:pt x="4936" y="1342"/>
                                <a:pt x="4845" y="1433"/>
                                <a:pt x="4878" y="1500"/>
                              </a:cubicBezTo>
                              <a:cubicBezTo>
                                <a:pt x="4926" y="1598"/>
                                <a:pt x="5120" y="1572"/>
                                <a:pt x="5198" y="1565"/>
                              </a:cubicBezTo>
                              <a:cubicBezTo>
                                <a:pt x="5342" y="1546"/>
                                <a:pt x="5393" y="1539"/>
                                <a:pt x="5488" y="1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5,648" coordsize="2614,982" path="m3247,863c3241,863,3252,846,3245,850c3215,868,3185,917,3168,944c3107,1040,3041,1137,2987,1237c2935,1332,2879,1443,2875,1554c2872,1631,2937,1635,2995,1618c3056,1593,3078,1585,3112,1555em3387,1275c3335,1307,3285,1343,3238,1382c3208,1407,3156,1450,3179,1496c3201,1539,3269,1502,3298,1489c3344,1468,3387,1441,3413,1396c3416,1389,3418,1382,3421,1375em3508,1417c3499,1434,3480,1460,3478,1479c3477,1492,3471,1513,3475,1526c3477,1527,3479,1529,3481,1530c3508,1515,3526,1498,3547,1475c3571,1449,3593,1415,3619,1392c3628,1388,3630,1386,3636,1388c3639,1406,3639,1425,3640,1443c3640,1457,3640,1462,3643,1471c3660,1460,3676,1445,3692,1428c3716,1403,3740,1376,3768,1356c3772,1353,3777,1351,3781,1348c3801,1365,3807,1381,3807,1409c3807,1432,3798,1464,3812,1485c3821,1491,3825,1492,3832,1485em4082,1384c4060,1424,4031,1462,4013,1504c4002,1529,3994,1556,3993,1583c3993,1591,3994,1600,3995,1607c4010,1581,4025,1555,4039,1528c4069,1471,4100,1414,4137,1362c4158,1333,4178,1298,4213,1294c4219,1323,4209,1352,4196,1379c4177,1420,4158,1437,4124,1464c4095,1487,4110,1443,4114,1429em4355,1314c4347,1342,4333,1362,4317,1387c4309,1400,4307,1404,4303,1413c4317,1423,4331,1417,4345,1407c4365,1393,4388,1377,4406,1361c4408,1359,4410,1356,4412,1354c4418,1373,4411,1389,4410,1409c4408,1436,4409,1453,4419,1478c4445,1474,4454,1454,4470,1434em4800,722c4822,683,4827,674,4841,650c4842,669,4827,743,4818,778c4778,934,4743,1091,4716,1250c4713,1265,4678,1419,4710,1430c4727,1425,4734,1419,4735,1402em4706,1086c4678,1074,4656,1062,4626,1077c4625,1078,4625,1079,4624,1080c4668,1087,4711,1099,4755,1107c4833,1121,4912,1133,4990,1148em5204,1238c5198,1235,5192,1242,5180,1226c5168,1209,5172,1192,5150,1186c5097,1171,5005,1273,4976,1302c4936,1342,4845,1433,4878,1500c4926,1598,5120,1572,5198,1565c5342,1546,5393,1539,5488,1509e" stroked="t" o:allowincell="f" style="position:absolute;margin-left:-8.5pt;margin-top:-53.65pt;width:74.0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86815</wp:posOffset>
                </wp:positionH>
                <wp:positionV relativeFrom="paragraph">
                  <wp:posOffset>-759460</wp:posOffset>
                </wp:positionV>
                <wp:extent cx="1771650" cy="865505"/>
                <wp:effectExtent l="6350" t="6985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2405">
                              <a:moveTo>
                                <a:pt x="6485" y="1608"/>
                              </a:moveTo>
                              <a:cubicBezTo>
                                <a:pt x="6473" y="1685"/>
                                <a:pt x="6467" y="1760"/>
                                <a:pt x="6479" y="1838"/>
                              </a:cubicBezTo>
                              <a:cubicBezTo>
                                <a:pt x="6490" y="1908"/>
                                <a:pt x="6509" y="1990"/>
                                <a:pt x="6550" y="2050"/>
                              </a:cubicBezTo>
                              <a:cubicBezTo>
                                <a:pt x="6584" y="2100"/>
                                <a:pt x="6607" y="2095"/>
                                <a:pt x="6653" y="2071"/>
                              </a:cubicBezTo>
                              <a:cubicBezTo>
                                <a:pt x="6714" y="2038"/>
                                <a:pt x="6730" y="1880"/>
                                <a:pt x="6740" y="1825"/>
                              </a:cubicBezTo>
                              <a:cubicBezTo>
                                <a:pt x="6792" y="1529"/>
                                <a:pt x="6767" y="1223"/>
                                <a:pt x="6799" y="924"/>
                              </a:cubicBezTo>
                              <a:cubicBezTo>
                                <a:pt x="6808" y="838"/>
                                <a:pt x="6814" y="705"/>
                                <a:pt x="6901" y="656"/>
                              </a:cubicBezTo>
                              <a:cubicBezTo>
                                <a:pt x="6961" y="623"/>
                                <a:pt x="7032" y="664"/>
                                <a:pt x="7082" y="694"/>
                              </a:cubicBezTo>
                              <a:cubicBezTo>
                                <a:pt x="7127" y="721"/>
                                <a:pt x="7170" y="750"/>
                                <a:pt x="7215" y="777"/>
                              </a:cubicBezTo>
                            </a:path>
                            <a:path w="4921" h="2405">
                              <a:moveTo>
                                <a:pt x="7442" y="1644"/>
                              </a:moveTo>
                              <a:cubicBezTo>
                                <a:pt x="7420" y="1703"/>
                                <a:pt x="7397" y="1761"/>
                                <a:pt x="7394" y="1825"/>
                              </a:cubicBezTo>
                              <a:cubicBezTo>
                                <a:pt x="7392" y="1869"/>
                                <a:pt x="7398" y="1953"/>
                                <a:pt x="7436" y="1983"/>
                              </a:cubicBezTo>
                              <a:cubicBezTo>
                                <a:pt x="7475" y="2014"/>
                                <a:pt x="7505" y="2015"/>
                                <a:pt x="7547" y="1985"/>
                              </a:cubicBezTo>
                              <a:cubicBezTo>
                                <a:pt x="7609" y="1941"/>
                                <a:pt x="7636" y="1841"/>
                                <a:pt x="7654" y="1773"/>
                              </a:cubicBezTo>
                              <a:cubicBezTo>
                                <a:pt x="7691" y="1629"/>
                                <a:pt x="7693" y="1481"/>
                                <a:pt x="7693" y="1333"/>
                              </a:cubicBezTo>
                              <a:cubicBezTo>
                                <a:pt x="7693" y="1081"/>
                                <a:pt x="7664" y="805"/>
                                <a:pt x="7728" y="558"/>
                              </a:cubicBezTo>
                              <a:cubicBezTo>
                                <a:pt x="7741" y="507"/>
                                <a:pt x="7786" y="388"/>
                                <a:pt x="7860" y="445"/>
                              </a:cubicBezTo>
                              <a:cubicBezTo>
                                <a:pt x="7952" y="515"/>
                                <a:pt x="8000" y="676"/>
                                <a:pt x="8057" y="774"/>
                              </a:cubicBezTo>
                            </a:path>
                            <a:path w="4921" h="2405">
                              <a:moveTo>
                                <a:pt x="6739" y="2496"/>
                              </a:moveTo>
                              <a:cubicBezTo>
                                <a:pt x="6726" y="2539"/>
                                <a:pt x="6715" y="2584"/>
                                <a:pt x="6706" y="2628"/>
                              </a:cubicBezTo>
                              <a:cubicBezTo>
                                <a:pt x="6696" y="2680"/>
                                <a:pt x="6682" y="2731"/>
                                <a:pt x="6671" y="2783"/>
                              </a:cubicBezTo>
                              <a:cubicBezTo>
                                <a:pt x="6668" y="2800"/>
                                <a:pt x="6664" y="2817"/>
                                <a:pt x="6661" y="2834"/>
                              </a:cubicBezTo>
                              <a:cubicBezTo>
                                <a:pt x="6670" y="2799"/>
                                <a:pt x="6682" y="2766"/>
                                <a:pt x="6691" y="2731"/>
                              </a:cubicBezTo>
                              <a:cubicBezTo>
                                <a:pt x="6725" y="2605"/>
                                <a:pt x="6756" y="2473"/>
                                <a:pt x="6817" y="2357"/>
                              </a:cubicBezTo>
                              <a:cubicBezTo>
                                <a:pt x="6832" y="2329"/>
                                <a:pt x="6872" y="2260"/>
                                <a:pt x="6914" y="2295"/>
                              </a:cubicBezTo>
                              <a:cubicBezTo>
                                <a:pt x="6951" y="2326"/>
                                <a:pt x="6956" y="2391"/>
                                <a:pt x="6950" y="2434"/>
                              </a:cubicBezTo>
                              <a:cubicBezTo>
                                <a:pt x="6941" y="2502"/>
                                <a:pt x="6903" y="2546"/>
                                <a:pt x="6844" y="2577"/>
                              </a:cubicBezTo>
                              <a:cubicBezTo>
                                <a:pt x="6814" y="2593"/>
                                <a:pt x="6791" y="2587"/>
                                <a:pt x="6760" y="2593"/>
                              </a:cubicBezTo>
                              <a:cubicBezTo>
                                <a:pt x="6757" y="2595"/>
                                <a:pt x="6753" y="2597"/>
                                <a:pt x="6750" y="2599"/>
                              </a:cubicBezTo>
                              <a:cubicBezTo>
                                <a:pt x="6770" y="2626"/>
                                <a:pt x="6798" y="2663"/>
                                <a:pt x="6828" y="2683"/>
                              </a:cubicBezTo>
                              <a:cubicBezTo>
                                <a:pt x="6902" y="2731"/>
                                <a:pt x="6988" y="2742"/>
                                <a:pt x="7072" y="2755"/>
                              </a:cubicBezTo>
                            </a:path>
                            <a:path w="4921" h="2405">
                              <a:moveTo>
                                <a:pt x="8565" y="1601"/>
                              </a:moveTo>
                              <a:cubicBezTo>
                                <a:pt x="8573" y="1604"/>
                                <a:pt x="8580" y="1608"/>
                                <a:pt x="8590" y="1611"/>
                              </a:cubicBezTo>
                              <a:cubicBezTo>
                                <a:pt x="8619" y="1619"/>
                                <a:pt x="8657" y="1614"/>
                                <a:pt x="8685" y="1608"/>
                              </a:cubicBezTo>
                              <a:cubicBezTo>
                                <a:pt x="8727" y="1599"/>
                                <a:pt x="8773" y="1582"/>
                                <a:pt x="8805" y="1553"/>
                              </a:cubicBezTo>
                              <a:cubicBezTo>
                                <a:pt x="8827" y="1533"/>
                                <a:pt x="8845" y="1490"/>
                                <a:pt x="8813" y="1468"/>
                              </a:cubicBezTo>
                              <a:cubicBezTo>
                                <a:pt x="8770" y="1439"/>
                                <a:pt x="8702" y="1466"/>
                                <a:pt x="8664" y="1487"/>
                              </a:cubicBezTo>
                              <a:cubicBezTo>
                                <a:pt x="8591" y="1529"/>
                                <a:pt x="8536" y="1608"/>
                                <a:pt x="8514" y="1688"/>
                              </a:cubicBezTo>
                              <a:cubicBezTo>
                                <a:pt x="8493" y="1764"/>
                                <a:pt x="8507" y="1842"/>
                                <a:pt x="8580" y="1883"/>
                              </a:cubicBezTo>
                              <a:cubicBezTo>
                                <a:pt x="8657" y="1926"/>
                                <a:pt x="8732" y="1886"/>
                                <a:pt x="8803" y="1856"/>
                              </a:cubicBezTo>
                            </a:path>
                            <a:path w="4921" h="2405">
                              <a:moveTo>
                                <a:pt x="9141" y="1108"/>
                              </a:moveTo>
                              <a:cubicBezTo>
                                <a:pt x="9140" y="1122"/>
                                <a:pt x="9143" y="1130"/>
                                <a:pt x="9147" y="1146"/>
                              </a:cubicBezTo>
                              <a:cubicBezTo>
                                <a:pt x="9156" y="1180"/>
                                <a:pt x="9163" y="1215"/>
                                <a:pt x="9172" y="1249"/>
                              </a:cubicBezTo>
                              <a:cubicBezTo>
                                <a:pt x="9180" y="1279"/>
                                <a:pt x="9185" y="1318"/>
                                <a:pt x="9205" y="1342"/>
                              </a:cubicBezTo>
                              <a:cubicBezTo>
                                <a:pt x="9217" y="1351"/>
                                <a:pt x="9219" y="1355"/>
                                <a:pt x="9229" y="1349"/>
                              </a:cubicBezTo>
                            </a:path>
                            <a:path w="4921" h="2405">
                              <a:moveTo>
                                <a:pt x="9374" y="1088"/>
                              </a:moveTo>
                              <a:cubicBezTo>
                                <a:pt x="9332" y="1127"/>
                                <a:pt x="9292" y="1167"/>
                                <a:pt x="9251" y="1208"/>
                              </a:cubicBezTo>
                              <a:cubicBezTo>
                                <a:pt x="9197" y="1262"/>
                                <a:pt x="9153" y="1316"/>
                                <a:pt x="9106" y="1376"/>
                              </a:cubicBezTo>
                              <a:cubicBezTo>
                                <a:pt x="9095" y="1390"/>
                                <a:pt x="9052" y="1418"/>
                                <a:pt x="9088" y="1404"/>
                              </a:cubicBezTo>
                            </a:path>
                            <a:path w="4921" h="2405">
                              <a:moveTo>
                                <a:pt x="9504" y="742"/>
                              </a:moveTo>
                              <a:cubicBezTo>
                                <a:pt x="9526" y="729"/>
                                <a:pt x="9550" y="716"/>
                                <a:pt x="9575" y="709"/>
                              </a:cubicBezTo>
                              <a:cubicBezTo>
                                <a:pt x="9596" y="703"/>
                                <a:pt x="9628" y="693"/>
                                <a:pt x="9646" y="713"/>
                              </a:cubicBezTo>
                              <a:cubicBezTo>
                                <a:pt x="9664" y="733"/>
                                <a:pt x="9642" y="769"/>
                                <a:pt x="9631" y="787"/>
                              </a:cubicBezTo>
                              <a:cubicBezTo>
                                <a:pt x="9614" y="816"/>
                                <a:pt x="9587" y="838"/>
                                <a:pt x="9572" y="867"/>
                              </a:cubicBezTo>
                              <a:cubicBezTo>
                                <a:pt x="9567" y="881"/>
                                <a:pt x="9565" y="886"/>
                                <a:pt x="9574" y="894"/>
                              </a:cubicBezTo>
                              <a:cubicBezTo>
                                <a:pt x="9612" y="899"/>
                                <a:pt x="9647" y="898"/>
                                <a:pt x="9685" y="891"/>
                              </a:cubicBezTo>
                              <a:cubicBezTo>
                                <a:pt x="9732" y="882"/>
                                <a:pt x="9748" y="879"/>
                                <a:pt x="9778" y="866"/>
                              </a:cubicBezTo>
                            </a:path>
                            <a:path w="4921" h="2405">
                              <a:moveTo>
                                <a:pt x="10208" y="1636"/>
                              </a:moveTo>
                              <a:cubicBezTo>
                                <a:pt x="10178" y="1647"/>
                                <a:pt x="10152" y="1656"/>
                                <a:pt x="10126" y="1684"/>
                              </a:cubicBezTo>
                              <a:cubicBezTo>
                                <a:pt x="10077" y="1736"/>
                                <a:pt x="10028" y="1799"/>
                                <a:pt x="9993" y="1862"/>
                              </a:cubicBezTo>
                              <a:cubicBezTo>
                                <a:pt x="9965" y="1911"/>
                                <a:pt x="9953" y="1953"/>
                                <a:pt x="9942" y="2005"/>
                              </a:cubicBezTo>
                              <a:cubicBezTo>
                                <a:pt x="9998" y="1988"/>
                                <a:pt x="10024" y="1974"/>
                                <a:pt x="10069" y="1921"/>
                              </a:cubicBezTo>
                              <a:cubicBezTo>
                                <a:pt x="10151" y="1825"/>
                                <a:pt x="10220" y="1706"/>
                                <a:pt x="10270" y="1590"/>
                              </a:cubicBezTo>
                              <a:cubicBezTo>
                                <a:pt x="10347" y="1413"/>
                                <a:pt x="10393" y="1224"/>
                                <a:pt x="10417" y="1033"/>
                              </a:cubicBezTo>
                              <a:cubicBezTo>
                                <a:pt x="10417" y="1031"/>
                                <a:pt x="10422" y="905"/>
                                <a:pt x="10425" y="970"/>
                              </a:cubicBezTo>
                              <a:cubicBezTo>
                                <a:pt x="10405" y="1151"/>
                                <a:pt x="10383" y="1335"/>
                                <a:pt x="10381" y="1518"/>
                              </a:cubicBezTo>
                              <a:cubicBezTo>
                                <a:pt x="10380" y="1597"/>
                                <a:pt x="10383" y="1675"/>
                                <a:pt x="10389" y="1753"/>
                              </a:cubicBezTo>
                              <a:cubicBezTo>
                                <a:pt x="10390" y="1769"/>
                                <a:pt x="10389" y="1781"/>
                                <a:pt x="10390" y="1796"/>
                              </a:cubicBezTo>
                            </a:path>
                            <a:path w="4921" h="2405">
                              <a:moveTo>
                                <a:pt x="11000" y="965"/>
                              </a:moveTo>
                              <a:cubicBezTo>
                                <a:pt x="11008" y="955"/>
                                <a:pt x="11013" y="924"/>
                                <a:pt x="11019" y="935"/>
                              </a:cubicBezTo>
                              <a:cubicBezTo>
                                <a:pt x="11033" y="961"/>
                                <a:pt x="11020" y="995"/>
                                <a:pt x="11013" y="1029"/>
                              </a:cubicBezTo>
                              <a:cubicBezTo>
                                <a:pt x="10988" y="1157"/>
                                <a:pt x="10948" y="1281"/>
                                <a:pt x="10912" y="1406"/>
                              </a:cubicBezTo>
                              <a:cubicBezTo>
                                <a:pt x="10873" y="1542"/>
                                <a:pt x="10799" y="1700"/>
                                <a:pt x="10790" y="1842"/>
                              </a:cubicBezTo>
                              <a:cubicBezTo>
                                <a:pt x="10792" y="1846"/>
                                <a:pt x="10794" y="1850"/>
                                <a:pt x="10796" y="1854"/>
                              </a:cubicBezTo>
                              <a:cubicBezTo>
                                <a:pt x="10847" y="1785"/>
                                <a:pt x="10886" y="1709"/>
                                <a:pt x="10920" y="1631"/>
                              </a:cubicBezTo>
                              <a:cubicBezTo>
                                <a:pt x="10987" y="1477"/>
                                <a:pt x="11042" y="1319"/>
                                <a:pt x="11096" y="1160"/>
                              </a:cubicBezTo>
                              <a:cubicBezTo>
                                <a:pt x="11128" y="1067"/>
                                <a:pt x="11155" y="972"/>
                                <a:pt x="11201" y="885"/>
                              </a:cubicBezTo>
                              <a:cubicBezTo>
                                <a:pt x="11222" y="957"/>
                                <a:pt x="11228" y="1032"/>
                                <a:pt x="11226" y="1118"/>
                              </a:cubicBezTo>
                              <a:cubicBezTo>
                                <a:pt x="11223" y="1274"/>
                                <a:pt x="11216" y="1430"/>
                                <a:pt x="11207" y="1586"/>
                              </a:cubicBezTo>
                              <a:cubicBezTo>
                                <a:pt x="11203" y="1658"/>
                                <a:pt x="11199" y="1731"/>
                                <a:pt x="11191" y="1801"/>
                              </a:cubicBezTo>
                            </a:path>
                            <a:path w="4921" h="2405">
                              <a:moveTo>
                                <a:pt x="10966" y="1620"/>
                              </a:moveTo>
                              <a:cubicBezTo>
                                <a:pt x="10929" y="1618"/>
                                <a:pt x="10925" y="1618"/>
                                <a:pt x="10895" y="1620"/>
                              </a:cubicBezTo>
                              <a:cubicBezTo>
                                <a:pt x="11005" y="1617"/>
                                <a:pt x="11124" y="1598"/>
                                <a:pt x="11233" y="1579"/>
                              </a:cubicBezTo>
                              <a:cubicBezTo>
                                <a:pt x="11286" y="1568"/>
                                <a:pt x="11339" y="1557"/>
                                <a:pt x="11392" y="1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2,430" coordsize="4921,2405" path="m6485,1608c6473,1685,6467,1760,6479,1838c6490,1908,6509,1990,6550,2050c6584,2100,6607,2095,6653,2071c6714,2038,6730,1880,6740,1825c6792,1529,6767,1223,6799,924c6808,838,6814,705,6901,656c6961,623,7032,664,7082,694c7127,721,7170,750,7215,777em7442,1644c7420,1703,7397,1761,7394,1825c7392,1869,7398,1953,7436,1983c7475,2014,7505,2015,7547,1985c7609,1941,7636,1841,7654,1773c7691,1629,7693,1481,7693,1333c7693,1081,7664,805,7728,558c7741,507,7786,388,7860,445c7952,515,8000,676,8057,774em6739,2496c6726,2539,6715,2584,6706,2628c6696,2680,6682,2731,6671,2783c6668,2800,6664,2817,6661,2834c6670,2799,6682,2766,6691,2731c6725,2605,6756,2473,6817,2357c6832,2329,6872,2260,6914,2295c6951,2326,6956,2391,6950,2434c6941,2502,6903,2546,6844,2577c6814,2593,6791,2587,6760,2593c6757,2595,6753,2597,6750,2599c6770,2626,6798,2663,6828,2683c6902,2731,6988,2742,7072,2755em8565,1601c8573,1604,8580,1608,8590,1611c8619,1619,8657,1614,8685,1608c8727,1599,8773,1582,8805,1553c8827,1533,8845,1490,8813,1468c8770,1439,8702,1466,8664,1487c8591,1529,8536,1608,8514,1688c8493,1764,8507,1842,8580,1883c8657,1926,8732,1886,8803,1856em9141,1108c9140,1122,9143,1130,9147,1146c9156,1180,9163,1215,9172,1249c9180,1279,9185,1318,9205,1342c9217,1351,9219,1355,9229,1349em9374,1088c9332,1127,9292,1167,9251,1208c9197,1262,9153,1316,9106,1376c9095,1390,9052,1418,9088,1404em9504,742c9526,729,9550,716,9575,709c9596,703,9628,693,9646,713c9664,733,9642,769,9631,787c9614,816,9587,838,9572,867c9567,881,9565,886,9574,894c9612,899,9647,898,9685,891c9732,882,9748,879,9778,866em10208,1636c10178,1647,10152,1656,10126,1684c10077,1736,10028,1799,9993,1862c9965,1911,9953,1953,9942,2005c9998,1988,10024,1974,10069,1921c10151,1825,10220,1706,10270,1590c10347,1413,10393,1224,10417,1033c10417,1031,10422,905,10425,970c10405,1151,10383,1335,10381,1518c10380,1597,10383,1675,10389,1753c10390,1769,10389,1781,10390,1796em11000,965c11008,955,11013,924,11019,935c11033,961,11020,995,11013,1029c10988,1157,10948,1281,10912,1406c10873,1542,10799,1700,10790,1842c10792,1846,10794,1850,10796,1854c10847,1785,10886,1709,10920,1631c10987,1477,11042,1319,11096,1160c11128,1067,11155,972,11201,885c11222,957,11228,1032,11226,1118c11223,1274,11216,1430,11207,1586c11203,1658,11199,1731,11191,1801em10966,1620c10929,1618,10925,1618,10895,1620c11005,1617,11124,1598,11233,1579c11286,1568,11339,1557,11392,1546e" stroked="t" o:allowincell="f" style="position:absolute;margin-left:93.45pt;margin-top:-59.8pt;width:139.45pt;height:6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72815</wp:posOffset>
                </wp:positionH>
                <wp:positionV relativeFrom="paragraph">
                  <wp:posOffset>-579755</wp:posOffset>
                </wp:positionV>
                <wp:extent cx="222250" cy="358775"/>
                <wp:effectExtent l="6985" t="5080" r="635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997">
                              <a:moveTo>
                                <a:pt x="12933" y="933"/>
                              </a:moveTo>
                              <a:cubicBezTo>
                                <a:pt x="12939" y="938"/>
                                <a:pt x="12938" y="934"/>
                                <a:pt x="12942" y="940"/>
                              </a:cubicBezTo>
                              <a:cubicBezTo>
                                <a:pt x="12968" y="978"/>
                                <a:pt x="12966" y="1047"/>
                                <a:pt x="12966" y="1089"/>
                              </a:cubicBezTo>
                              <a:cubicBezTo>
                                <a:pt x="12967" y="1200"/>
                                <a:pt x="12950" y="1309"/>
                                <a:pt x="12930" y="1418"/>
                              </a:cubicBezTo>
                              <a:cubicBezTo>
                                <a:pt x="12914" y="1505"/>
                                <a:pt x="12889" y="1589"/>
                                <a:pt x="12867" y="1675"/>
                              </a:cubicBezTo>
                              <a:cubicBezTo>
                                <a:pt x="12866" y="1682"/>
                                <a:pt x="12864" y="1688"/>
                                <a:pt x="12863" y="1695"/>
                              </a:cubicBezTo>
                              <a:cubicBezTo>
                                <a:pt x="12879" y="1666"/>
                                <a:pt x="12894" y="1636"/>
                                <a:pt x="12909" y="1606"/>
                              </a:cubicBezTo>
                              <a:cubicBezTo>
                                <a:pt x="12928" y="1567"/>
                                <a:pt x="12945" y="1523"/>
                                <a:pt x="12973" y="1489"/>
                              </a:cubicBezTo>
                              <a:cubicBezTo>
                                <a:pt x="12974" y="1489"/>
                                <a:pt x="12974" y="1489"/>
                                <a:pt x="12975" y="1489"/>
                              </a:cubicBezTo>
                              <a:cubicBezTo>
                                <a:pt x="12949" y="1537"/>
                                <a:pt x="12923" y="1586"/>
                                <a:pt x="12891" y="1630"/>
                              </a:cubicBezTo>
                              <a:cubicBezTo>
                                <a:pt x="12891" y="1630"/>
                                <a:pt x="12831" y="1705"/>
                                <a:pt x="12822" y="1685"/>
                              </a:cubicBezTo>
                              <a:cubicBezTo>
                                <a:pt x="12815" y="1669"/>
                                <a:pt x="12838" y="1631"/>
                                <a:pt x="12843" y="1619"/>
                              </a:cubicBezTo>
                            </a:path>
                            <a:path w="618" h="997">
                              <a:moveTo>
                                <a:pt x="13149" y="1461"/>
                              </a:moveTo>
                              <a:cubicBezTo>
                                <a:pt x="13162" y="1479"/>
                                <a:pt x="13169" y="1507"/>
                                <a:pt x="13186" y="1520"/>
                              </a:cubicBezTo>
                              <a:cubicBezTo>
                                <a:pt x="13212" y="1540"/>
                                <a:pt x="13253" y="1518"/>
                                <a:pt x="13278" y="1511"/>
                              </a:cubicBezTo>
                              <a:cubicBezTo>
                                <a:pt x="13327" y="1497"/>
                                <a:pt x="13368" y="1479"/>
                                <a:pt x="13413" y="1458"/>
                              </a:cubicBezTo>
                              <a:cubicBezTo>
                                <a:pt x="13427" y="1452"/>
                                <a:pt x="13429" y="1449"/>
                                <a:pt x="13438" y="1453"/>
                              </a:cubicBezTo>
                              <a:cubicBezTo>
                                <a:pt x="13425" y="1507"/>
                                <a:pt x="13388" y="1549"/>
                                <a:pt x="13362" y="1598"/>
                              </a:cubicBezTo>
                              <a:cubicBezTo>
                                <a:pt x="13320" y="1678"/>
                                <a:pt x="13272" y="1755"/>
                                <a:pt x="13232" y="1835"/>
                              </a:cubicBezTo>
                              <a:cubicBezTo>
                                <a:pt x="13215" y="1868"/>
                                <a:pt x="13183" y="1940"/>
                                <a:pt x="13212" y="1917"/>
                              </a:cubicBezTo>
                              <a:cubicBezTo>
                                <a:pt x="13218" y="1911"/>
                                <a:pt x="13225" y="1904"/>
                                <a:pt x="13231" y="1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1,929" coordsize="618,997" path="m12933,933c12939,938,12938,934,12942,940c12968,978,12966,1047,12966,1089c12967,1200,12950,1309,12930,1418c12914,1505,12889,1589,12867,1675c12866,1682,12864,1688,12863,1695c12879,1666,12894,1636,12909,1606c12928,1567,12945,1523,12973,1489c12974,1489,12974,1489,12975,1489c12949,1537,12923,1586,12891,1630c12891,1630,12831,1705,12822,1685c12815,1669,12838,1631,12843,1619em13149,1461c13162,1479,13169,1507,13186,1520c13212,1540,13253,1518,13278,1511c13327,1497,13368,1479,13413,1458c13427,1452,13429,1449,13438,1453c13425,1507,13388,1549,13362,1598c13320,1678,13272,1755,13232,1835c13215,1868,13183,1940,13212,1917c13218,1911,13225,1904,13231,1898e" stroked="t" o:allowincell="f" style="position:absolute;margin-left:273.45pt;margin-top:-45.65pt;width:17.4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93185</wp:posOffset>
                </wp:positionH>
                <wp:positionV relativeFrom="paragraph">
                  <wp:posOffset>-593725</wp:posOffset>
                </wp:positionV>
                <wp:extent cx="638175" cy="362585"/>
                <wp:effectExtent l="6350" t="6350" r="6350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007">
                              <a:moveTo>
                                <a:pt x="14168" y="1332"/>
                              </a:moveTo>
                              <a:cubicBezTo>
                                <a:pt x="14146" y="1334"/>
                                <a:pt x="14122" y="1335"/>
                                <a:pt x="14101" y="1345"/>
                              </a:cubicBezTo>
                              <a:cubicBezTo>
                                <a:pt x="14075" y="1357"/>
                                <a:pt x="14051" y="1376"/>
                                <a:pt x="14036" y="1400"/>
                              </a:cubicBezTo>
                              <a:cubicBezTo>
                                <a:pt x="14021" y="1425"/>
                                <a:pt x="14019" y="1453"/>
                                <a:pt x="14019" y="1481"/>
                              </a:cubicBezTo>
                              <a:cubicBezTo>
                                <a:pt x="14019" y="1511"/>
                                <a:pt x="14025" y="1541"/>
                                <a:pt x="14021" y="1571"/>
                              </a:cubicBezTo>
                              <a:cubicBezTo>
                                <a:pt x="14018" y="1594"/>
                                <a:pt x="14010" y="1628"/>
                                <a:pt x="13996" y="1647"/>
                              </a:cubicBezTo>
                              <a:cubicBezTo>
                                <a:pt x="13986" y="1660"/>
                                <a:pt x="13994" y="1625"/>
                                <a:pt x="13999" y="1609"/>
                              </a:cubicBezTo>
                            </a:path>
                            <a:path w="1773" h="1007">
                              <a:moveTo>
                                <a:pt x="14345" y="1456"/>
                              </a:moveTo>
                              <a:cubicBezTo>
                                <a:pt x="14333" y="1458"/>
                                <a:pt x="14325" y="1458"/>
                                <a:pt x="14314" y="1458"/>
                              </a:cubicBezTo>
                              <a:cubicBezTo>
                                <a:pt x="14336" y="1444"/>
                                <a:pt x="14354" y="1427"/>
                                <a:pt x="14378" y="1415"/>
                              </a:cubicBezTo>
                              <a:cubicBezTo>
                                <a:pt x="14394" y="1406"/>
                                <a:pt x="14403" y="1403"/>
                                <a:pt x="14421" y="1402"/>
                              </a:cubicBezTo>
                              <a:cubicBezTo>
                                <a:pt x="14394" y="1417"/>
                                <a:pt x="14368" y="1439"/>
                                <a:pt x="14345" y="1459"/>
                              </a:cubicBezTo>
                              <a:cubicBezTo>
                                <a:pt x="14310" y="1490"/>
                                <a:pt x="14268" y="1525"/>
                                <a:pt x="14259" y="1573"/>
                              </a:cubicBezTo>
                              <a:cubicBezTo>
                                <a:pt x="14248" y="1629"/>
                                <a:pt x="14310" y="1613"/>
                                <a:pt x="14341" y="1603"/>
                              </a:cubicBezTo>
                              <a:cubicBezTo>
                                <a:pt x="14356" y="1598"/>
                                <a:pt x="14370" y="1592"/>
                                <a:pt x="14385" y="1587"/>
                              </a:cubicBezTo>
                            </a:path>
                            <a:path w="1773" h="1007">
                              <a:moveTo>
                                <a:pt x="14822" y="961"/>
                              </a:moveTo>
                              <a:cubicBezTo>
                                <a:pt x="14830" y="938"/>
                                <a:pt x="14838" y="914"/>
                                <a:pt x="14846" y="891"/>
                              </a:cubicBezTo>
                              <a:cubicBezTo>
                                <a:pt x="14825" y="937"/>
                                <a:pt x="14818" y="980"/>
                                <a:pt x="14804" y="1030"/>
                              </a:cubicBezTo>
                              <a:cubicBezTo>
                                <a:pt x="14771" y="1145"/>
                                <a:pt x="14733" y="1259"/>
                                <a:pt x="14704" y="1375"/>
                              </a:cubicBezTo>
                              <a:cubicBezTo>
                                <a:pt x="14690" y="1429"/>
                                <a:pt x="14678" y="1484"/>
                                <a:pt x="14663" y="1538"/>
                              </a:cubicBezTo>
                            </a:path>
                            <a:path w="1773" h="1007">
                              <a:moveTo>
                                <a:pt x="14633" y="1319"/>
                              </a:moveTo>
                              <a:cubicBezTo>
                                <a:pt x="14619" y="1314"/>
                                <a:pt x="14616" y="1314"/>
                                <a:pt x="14609" y="1307"/>
                              </a:cubicBezTo>
                              <a:cubicBezTo>
                                <a:pt x="14643" y="1303"/>
                                <a:pt x="14687" y="1274"/>
                                <a:pt x="14715" y="1257"/>
                              </a:cubicBezTo>
                              <a:cubicBezTo>
                                <a:pt x="14772" y="1220"/>
                                <a:pt x="14793" y="1207"/>
                                <a:pt x="14832" y="1182"/>
                              </a:cubicBezTo>
                            </a:path>
                            <a:path w="1773" h="1007">
                              <a:moveTo>
                                <a:pt x="15198" y="909"/>
                              </a:moveTo>
                              <a:cubicBezTo>
                                <a:pt x="15206" y="926"/>
                                <a:pt x="15199" y="947"/>
                                <a:pt x="15179" y="993"/>
                              </a:cubicBezTo>
                              <a:cubicBezTo>
                                <a:pt x="15135" y="1097"/>
                                <a:pt x="15096" y="1203"/>
                                <a:pt x="15053" y="1307"/>
                              </a:cubicBezTo>
                              <a:cubicBezTo>
                                <a:pt x="15018" y="1392"/>
                                <a:pt x="14982" y="1477"/>
                                <a:pt x="14951" y="1564"/>
                              </a:cubicBezTo>
                              <a:cubicBezTo>
                                <a:pt x="14947" y="1577"/>
                                <a:pt x="14945" y="1584"/>
                                <a:pt x="14952" y="1570"/>
                              </a:cubicBezTo>
                            </a:path>
                            <a:path w="1773" h="1007">
                              <a:moveTo>
                                <a:pt x="14993" y="1301"/>
                              </a:moveTo>
                              <a:cubicBezTo>
                                <a:pt x="14988" y="1300"/>
                                <a:pt x="14966" y="1297"/>
                                <a:pt x="14964" y="1297"/>
                              </a:cubicBezTo>
                              <a:cubicBezTo>
                                <a:pt x="14997" y="1283"/>
                                <a:pt x="15039" y="1279"/>
                                <a:pt x="15075" y="1276"/>
                              </a:cubicBezTo>
                              <a:cubicBezTo>
                                <a:pt x="15123" y="1271"/>
                                <a:pt x="15187" y="1266"/>
                                <a:pt x="15234" y="1280"/>
                              </a:cubicBezTo>
                              <a:cubicBezTo>
                                <a:pt x="15267" y="1290"/>
                                <a:pt x="15267" y="1315"/>
                                <a:pt x="15257" y="1342"/>
                              </a:cubicBezTo>
                              <a:cubicBezTo>
                                <a:pt x="15247" y="1368"/>
                                <a:pt x="15228" y="1398"/>
                                <a:pt x="15212" y="1421"/>
                              </a:cubicBezTo>
                              <a:cubicBezTo>
                                <a:pt x="15203" y="1434"/>
                                <a:pt x="15204" y="1438"/>
                                <a:pt x="15201" y="1454"/>
                              </a:cubicBezTo>
                              <a:cubicBezTo>
                                <a:pt x="15221" y="1445"/>
                                <a:pt x="15234" y="1434"/>
                                <a:pt x="15252" y="1419"/>
                              </a:cubicBezTo>
                            </a:path>
                            <a:path w="1773" h="1007">
                              <a:moveTo>
                                <a:pt x="15338" y="1385"/>
                              </a:moveTo>
                              <a:cubicBezTo>
                                <a:pt x="15338" y="1396"/>
                                <a:pt x="15334" y="1406"/>
                                <a:pt x="15341" y="1413"/>
                              </a:cubicBezTo>
                              <a:cubicBezTo>
                                <a:pt x="15364" y="1404"/>
                                <a:pt x="15385" y="1394"/>
                                <a:pt x="15408" y="1387"/>
                              </a:cubicBezTo>
                              <a:cubicBezTo>
                                <a:pt x="15425" y="1382"/>
                                <a:pt x="15470" y="1365"/>
                                <a:pt x="15486" y="1381"/>
                              </a:cubicBezTo>
                              <a:cubicBezTo>
                                <a:pt x="15499" y="1394"/>
                                <a:pt x="15483" y="1431"/>
                                <a:pt x="15481" y="1447"/>
                              </a:cubicBezTo>
                              <a:cubicBezTo>
                                <a:pt x="15477" y="1472"/>
                                <a:pt x="15482" y="1469"/>
                                <a:pt x="15503" y="1475"/>
                              </a:cubicBezTo>
                            </a:path>
                            <a:path w="1773" h="1007">
                              <a:moveTo>
                                <a:pt x="15729" y="1383"/>
                              </a:moveTo>
                              <a:cubicBezTo>
                                <a:pt x="15729" y="1381"/>
                                <a:pt x="15730" y="1379"/>
                                <a:pt x="15730" y="1377"/>
                              </a:cubicBezTo>
                              <a:cubicBezTo>
                                <a:pt x="15710" y="1380"/>
                                <a:pt x="15688" y="1386"/>
                                <a:pt x="15692" y="1415"/>
                              </a:cubicBezTo>
                              <a:cubicBezTo>
                                <a:pt x="15697" y="1453"/>
                                <a:pt x="15730" y="1490"/>
                                <a:pt x="15743" y="1525"/>
                              </a:cubicBezTo>
                              <a:cubicBezTo>
                                <a:pt x="15766" y="1589"/>
                                <a:pt x="15771" y="1662"/>
                                <a:pt x="15740" y="1725"/>
                              </a:cubicBezTo>
                              <a:cubicBezTo>
                                <a:pt x="15709" y="1789"/>
                                <a:pt x="15642" y="1851"/>
                                <a:pt x="15579" y="1883"/>
                              </a:cubicBezTo>
                              <a:cubicBezTo>
                                <a:pt x="15546" y="1895"/>
                                <a:pt x="15538" y="1900"/>
                                <a:pt x="15515" y="1897"/>
                              </a:cubicBezTo>
                              <a:cubicBezTo>
                                <a:pt x="15508" y="1851"/>
                                <a:pt x="15565" y="1821"/>
                                <a:pt x="15604" y="1792"/>
                              </a:cubicBezTo>
                              <a:cubicBezTo>
                                <a:pt x="15668" y="1748"/>
                                <a:pt x="15692" y="1732"/>
                                <a:pt x="15735" y="1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9,891" coordsize="1773,1007" path="m14168,1332c14146,1334,14122,1335,14101,1345c14075,1357,14051,1376,14036,1400c14021,1425,14019,1453,14019,1481c14019,1511,14025,1541,14021,1571c14018,1594,14010,1628,13996,1647c13986,1660,13994,1625,13999,1609em14345,1456c14333,1458,14325,1458,14314,1458c14336,1444,14354,1427,14378,1415c14394,1406,14403,1403,14421,1402c14394,1417,14368,1439,14345,1459c14310,1490,14268,1525,14259,1573c14248,1629,14310,1613,14341,1603c14356,1598,14370,1592,14385,1587em14822,961c14830,938,14838,914,14846,891c14825,937,14818,980,14804,1030c14771,1145,14733,1259,14704,1375c14690,1429,14678,1484,14663,1538em14633,1319c14619,1314,14616,1314,14609,1307c14643,1303,14687,1274,14715,1257c14772,1220,14793,1207,14832,1182em15198,909c15206,926,15199,947,15179,993c15135,1097,15096,1203,15053,1307c15018,1392,14982,1477,14951,1564c14947,1577,14945,1584,14952,1570em14993,1301c14988,1300,14966,1297,14964,1297c14997,1283,15039,1279,15075,1276c15123,1271,15187,1266,15234,1280c15267,1290,15267,1315,15257,1342c15247,1368,15228,1398,15212,1421c15203,1434,15204,1438,15201,1454c15221,1445,15234,1434,15252,1419em15338,1385c15338,1396,15334,1406,15341,1413c15364,1404,15385,1394,15408,1387c15425,1382,15470,1365,15486,1381c15499,1394,15483,1431,15481,1447c15477,1472,15482,1469,15503,1475em15729,1383c15729,1381,15730,1379,15730,1377c15710,1380,15688,1386,15692,1415c15697,1453,15730,1490,15743,1525c15766,1589,15771,1662,15740,1725c15709,1789,15642,1851,15579,1883c15546,1895,15538,1900,15515,1897c15508,1851,15565,1821,15604,1792c15668,1748,15692,1732,15735,1700e" stroked="t" o:allowincell="f" style="position:absolute;margin-left:306.55pt;margin-top:-46.75pt;width:50.2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96790</wp:posOffset>
                </wp:positionH>
                <wp:positionV relativeFrom="paragraph">
                  <wp:posOffset>-480695</wp:posOffset>
                </wp:positionV>
                <wp:extent cx="269875" cy="137160"/>
                <wp:effectExtent l="8255" t="6350" r="571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381">
                              <a:moveTo>
                                <a:pt x="16598" y="1221"/>
                              </a:moveTo>
                              <a:cubicBezTo>
                                <a:pt x="16575" y="1258"/>
                                <a:pt x="16554" y="1296"/>
                                <a:pt x="16532" y="1333"/>
                              </a:cubicBezTo>
                              <a:cubicBezTo>
                                <a:pt x="16519" y="1356"/>
                                <a:pt x="16487" y="1403"/>
                                <a:pt x="16499" y="1432"/>
                              </a:cubicBezTo>
                              <a:cubicBezTo>
                                <a:pt x="16504" y="1436"/>
                                <a:pt x="16508" y="1441"/>
                                <a:pt x="16513" y="1445"/>
                              </a:cubicBezTo>
                              <a:cubicBezTo>
                                <a:pt x="16556" y="1440"/>
                                <a:pt x="16595" y="1420"/>
                                <a:pt x="16630" y="1393"/>
                              </a:cubicBezTo>
                              <a:cubicBezTo>
                                <a:pt x="16675" y="1358"/>
                                <a:pt x="16718" y="1313"/>
                                <a:pt x="16756" y="1271"/>
                              </a:cubicBezTo>
                              <a:cubicBezTo>
                                <a:pt x="16769" y="1255"/>
                                <a:pt x="16771" y="1251"/>
                                <a:pt x="16783" y="1245"/>
                              </a:cubicBezTo>
                              <a:cubicBezTo>
                                <a:pt x="16769" y="1270"/>
                                <a:pt x="16754" y="1297"/>
                                <a:pt x="16742" y="1324"/>
                              </a:cubicBezTo>
                              <a:cubicBezTo>
                                <a:pt x="16722" y="1368"/>
                                <a:pt x="16702" y="1416"/>
                                <a:pt x="16705" y="1466"/>
                              </a:cubicBezTo>
                              <a:cubicBezTo>
                                <a:pt x="16707" y="1498"/>
                                <a:pt x="16735" y="1486"/>
                                <a:pt x="16755" y="1484"/>
                              </a:cubicBezTo>
                            </a:path>
                            <a:path w="750" h="381">
                              <a:moveTo>
                                <a:pt x="16970" y="1305"/>
                              </a:moveTo>
                              <a:cubicBezTo>
                                <a:pt x="16949" y="1341"/>
                                <a:pt x="16928" y="1378"/>
                                <a:pt x="16909" y="1415"/>
                              </a:cubicBezTo>
                              <a:cubicBezTo>
                                <a:pt x="16886" y="1460"/>
                                <a:pt x="16861" y="1512"/>
                                <a:pt x="16852" y="1562"/>
                              </a:cubicBezTo>
                              <a:cubicBezTo>
                                <a:pt x="16852" y="1568"/>
                                <a:pt x="16852" y="1573"/>
                                <a:pt x="16852" y="1579"/>
                              </a:cubicBezTo>
                              <a:cubicBezTo>
                                <a:pt x="16877" y="1567"/>
                                <a:pt x="16917" y="1538"/>
                                <a:pt x="16943" y="1511"/>
                              </a:cubicBezTo>
                              <a:cubicBezTo>
                                <a:pt x="17010" y="1443"/>
                                <a:pt x="17067" y="1366"/>
                                <a:pt x="17132" y="1297"/>
                              </a:cubicBezTo>
                              <a:cubicBezTo>
                                <a:pt x="17170" y="1257"/>
                                <a:pt x="17204" y="1229"/>
                                <a:pt x="17248" y="1205"/>
                              </a:cubicBezTo>
                              <a:cubicBezTo>
                                <a:pt x="17234" y="1250"/>
                                <a:pt x="17209" y="1279"/>
                                <a:pt x="17176" y="1312"/>
                              </a:cubicBezTo>
                              <a:cubicBezTo>
                                <a:pt x="17140" y="1348"/>
                                <a:pt x="17102" y="1393"/>
                                <a:pt x="17047" y="1394"/>
                              </a:cubicBezTo>
                              <a:cubicBezTo>
                                <a:pt x="17004" y="1395"/>
                                <a:pt x="17018" y="1349"/>
                                <a:pt x="17017" y="1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9,1204" coordsize="750,381" path="m16598,1221c16575,1258,16554,1296,16532,1333c16519,1356,16487,1403,16499,1432c16504,1436,16508,1441,16513,1445c16556,1440,16595,1420,16630,1393c16675,1358,16718,1313,16756,1271c16769,1255,16771,1251,16783,1245c16769,1270,16754,1297,16742,1324c16722,1368,16702,1416,16705,1466c16707,1498,16735,1486,16755,1484em16970,1305c16949,1341,16928,1378,16909,1415c16886,1460,16861,1512,16852,1562c16852,1568,16852,1573,16852,1579c16877,1567,16917,1538,16943,1511c17010,1443,17067,1366,17132,1297c17170,1257,17204,1229,17248,1205c17234,1250,17209,1279,17176,1312c17140,1348,17102,1393,17047,1394c17004,1395,17018,1349,17017,1324e" stroked="t" o:allowincell="f" style="position:absolute;margin-left:377.7pt;margin-top:-37.85pt;width:21.2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03520</wp:posOffset>
                </wp:positionH>
                <wp:positionV relativeFrom="paragraph">
                  <wp:posOffset>-636905</wp:posOffset>
                </wp:positionV>
                <wp:extent cx="434975" cy="272415"/>
                <wp:effectExtent l="6985" t="5715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757">
                              <a:moveTo>
                                <a:pt x="18169" y="773"/>
                              </a:moveTo>
                              <a:cubicBezTo>
                                <a:pt x="18168" y="791"/>
                                <a:pt x="18168" y="803"/>
                                <a:pt x="18164" y="820"/>
                              </a:cubicBezTo>
                              <a:cubicBezTo>
                                <a:pt x="18143" y="912"/>
                                <a:pt x="18111" y="1005"/>
                                <a:pt x="18080" y="1094"/>
                              </a:cubicBezTo>
                              <a:cubicBezTo>
                                <a:pt x="18040" y="1208"/>
                                <a:pt x="18005" y="1324"/>
                                <a:pt x="17967" y="1439"/>
                              </a:cubicBezTo>
                              <a:cubicBezTo>
                                <a:pt x="17953" y="1487"/>
                                <a:pt x="17951" y="1498"/>
                                <a:pt x="17940" y="1526"/>
                              </a:cubicBezTo>
                            </a:path>
                            <a:path w="1208" h="757">
                              <a:moveTo>
                                <a:pt x="17919" y="1286"/>
                              </a:moveTo>
                              <a:cubicBezTo>
                                <a:pt x="17919" y="1269"/>
                                <a:pt x="17919" y="1264"/>
                                <a:pt x="17907" y="1258"/>
                              </a:cubicBezTo>
                              <a:cubicBezTo>
                                <a:pt x="17941" y="1251"/>
                                <a:pt x="17974" y="1257"/>
                                <a:pt x="18009" y="1256"/>
                              </a:cubicBezTo>
                              <a:cubicBezTo>
                                <a:pt x="18084" y="1254"/>
                                <a:pt x="18158" y="1251"/>
                                <a:pt x="18233" y="1246"/>
                              </a:cubicBezTo>
                            </a:path>
                            <a:path w="1208" h="757">
                              <a:moveTo>
                                <a:pt x="18359" y="1252"/>
                              </a:moveTo>
                              <a:cubicBezTo>
                                <a:pt x="18343" y="1280"/>
                                <a:pt x="18316" y="1305"/>
                                <a:pt x="18302" y="1334"/>
                              </a:cubicBezTo>
                              <a:cubicBezTo>
                                <a:pt x="18288" y="1363"/>
                                <a:pt x="18275" y="1385"/>
                                <a:pt x="18277" y="1417"/>
                              </a:cubicBezTo>
                              <a:cubicBezTo>
                                <a:pt x="18306" y="1428"/>
                                <a:pt x="18330" y="1422"/>
                                <a:pt x="18359" y="1409"/>
                              </a:cubicBezTo>
                              <a:cubicBezTo>
                                <a:pt x="18384" y="1398"/>
                                <a:pt x="18408" y="1381"/>
                                <a:pt x="18431" y="1366"/>
                              </a:cubicBezTo>
                              <a:cubicBezTo>
                                <a:pt x="18431" y="1366"/>
                                <a:pt x="18431" y="1365"/>
                                <a:pt x="18431" y="1365"/>
                              </a:cubicBezTo>
                              <a:cubicBezTo>
                                <a:pt x="18421" y="1382"/>
                                <a:pt x="18411" y="1393"/>
                                <a:pt x="18407" y="1413"/>
                              </a:cubicBezTo>
                              <a:cubicBezTo>
                                <a:pt x="18406" y="1417"/>
                                <a:pt x="18406" y="1422"/>
                                <a:pt x="18405" y="1426"/>
                              </a:cubicBezTo>
                              <a:cubicBezTo>
                                <a:pt x="18439" y="1440"/>
                                <a:pt x="18471" y="1430"/>
                                <a:pt x="18505" y="1416"/>
                              </a:cubicBezTo>
                              <a:cubicBezTo>
                                <a:pt x="18560" y="1394"/>
                                <a:pt x="18605" y="1361"/>
                                <a:pt x="18652" y="1326"/>
                              </a:cubicBezTo>
                              <a:cubicBezTo>
                                <a:pt x="18688" y="1299"/>
                                <a:pt x="18724" y="1270"/>
                                <a:pt x="18757" y="1239"/>
                              </a:cubicBezTo>
                            </a:path>
                            <a:path w="1208" h="757">
                              <a:moveTo>
                                <a:pt x="18910" y="1202"/>
                              </a:moveTo>
                              <a:cubicBezTo>
                                <a:pt x="18893" y="1229"/>
                                <a:pt x="18875" y="1251"/>
                                <a:pt x="18851" y="1272"/>
                              </a:cubicBezTo>
                              <a:cubicBezTo>
                                <a:pt x="18817" y="1302"/>
                                <a:pt x="18758" y="1335"/>
                                <a:pt x="18768" y="1390"/>
                              </a:cubicBezTo>
                              <a:cubicBezTo>
                                <a:pt x="18778" y="1445"/>
                                <a:pt x="18880" y="1433"/>
                                <a:pt x="18915" y="1426"/>
                              </a:cubicBezTo>
                              <a:cubicBezTo>
                                <a:pt x="18981" y="1413"/>
                                <a:pt x="19073" y="1384"/>
                                <a:pt x="19105" y="1321"/>
                              </a:cubicBezTo>
                              <a:cubicBezTo>
                                <a:pt x="19126" y="1281"/>
                                <a:pt x="19105" y="1238"/>
                                <a:pt x="19095" y="1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7,770" coordsize="1208,757" path="m18169,773c18168,791,18168,803,18164,820c18143,912,18111,1005,18080,1094c18040,1208,18005,1324,17967,1439c17953,1487,17951,1498,17940,1526em17919,1286c17919,1269,17919,1264,17907,1258c17941,1251,17974,1257,18009,1256c18084,1254,18158,1251,18233,1246em18359,1252c18343,1280,18316,1305,18302,1334c18288,1363,18275,1385,18277,1417c18306,1428,18330,1422,18359,1409c18384,1398,18408,1381,18431,1366c18431,1366,18431,1365,18431,1365c18421,1382,18411,1393,18407,1413c18406,1417,18406,1422,18405,1426c18439,1440,18471,1430,18505,1416c18560,1394,18605,1361,18652,1326c18688,1299,18724,1270,18757,1239em18910,1202c18893,1229,18875,1251,18851,1272c18817,1302,18758,1335,18768,1390c18778,1445,18880,1433,18915,1426c18981,1413,19073,1384,19105,1321c19126,1281,19105,1238,19095,1198e" stroked="t" o:allowincell="f" style="position:absolute;margin-left:417.6pt;margin-top:-50.15pt;width:34.2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800735</wp:posOffset>
                </wp:positionH>
                <wp:positionV relativeFrom="paragraph">
                  <wp:posOffset>111125</wp:posOffset>
                </wp:positionV>
                <wp:extent cx="947420" cy="321310"/>
                <wp:effectExtent l="6350" t="6350" r="635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893">
                              <a:moveTo>
                                <a:pt x="1278" y="3416"/>
                              </a:moveTo>
                              <a:cubicBezTo>
                                <a:pt x="1249" y="3411"/>
                                <a:pt x="1243" y="3418"/>
                                <a:pt x="1215" y="3436"/>
                              </a:cubicBezTo>
                              <a:cubicBezTo>
                                <a:pt x="1147" y="3479"/>
                                <a:pt x="1087" y="3534"/>
                                <a:pt x="1032" y="3593"/>
                              </a:cubicBezTo>
                              <a:cubicBezTo>
                                <a:pt x="990" y="3638"/>
                                <a:pt x="957" y="3676"/>
                                <a:pt x="951" y="3738"/>
                              </a:cubicBezTo>
                              <a:cubicBezTo>
                                <a:pt x="1018" y="3735"/>
                                <a:pt x="1052" y="3693"/>
                                <a:pt x="1098" y="3645"/>
                              </a:cubicBezTo>
                              <a:cubicBezTo>
                                <a:pt x="1179" y="3561"/>
                                <a:pt x="1244" y="3469"/>
                                <a:pt x="1290" y="3361"/>
                              </a:cubicBezTo>
                              <a:cubicBezTo>
                                <a:pt x="1324" y="3282"/>
                                <a:pt x="1357" y="3180"/>
                                <a:pt x="1358" y="3092"/>
                              </a:cubicBezTo>
                              <a:cubicBezTo>
                                <a:pt x="1357" y="3089"/>
                                <a:pt x="1357" y="3086"/>
                                <a:pt x="1356" y="3083"/>
                              </a:cubicBezTo>
                              <a:cubicBezTo>
                                <a:pt x="1343" y="3133"/>
                                <a:pt x="1334" y="3182"/>
                                <a:pt x="1329" y="3234"/>
                              </a:cubicBezTo>
                              <a:cubicBezTo>
                                <a:pt x="1319" y="3329"/>
                                <a:pt x="1319" y="3430"/>
                                <a:pt x="1325" y="3526"/>
                              </a:cubicBezTo>
                              <a:cubicBezTo>
                                <a:pt x="1328" y="3570"/>
                                <a:pt x="1333" y="3598"/>
                                <a:pt x="1355" y="3633"/>
                              </a:cubicBezTo>
                            </a:path>
                            <a:path w="2632" h="893">
                              <a:moveTo>
                                <a:pt x="1532" y="3480"/>
                              </a:moveTo>
                              <a:cubicBezTo>
                                <a:pt x="1539" y="3514"/>
                                <a:pt x="1524" y="3541"/>
                                <a:pt x="1509" y="3573"/>
                              </a:cubicBezTo>
                              <a:cubicBezTo>
                                <a:pt x="1494" y="3605"/>
                                <a:pt x="1471" y="3617"/>
                                <a:pt x="1470" y="3654"/>
                              </a:cubicBezTo>
                              <a:cubicBezTo>
                                <a:pt x="1486" y="3634"/>
                                <a:pt x="1498" y="3612"/>
                                <a:pt x="1512" y="3590"/>
                              </a:cubicBezTo>
                            </a:path>
                            <a:path w="2632" h="893">
                              <a:moveTo>
                                <a:pt x="1753" y="3147"/>
                              </a:moveTo>
                              <a:cubicBezTo>
                                <a:pt x="1739" y="3176"/>
                                <a:pt x="1728" y="3202"/>
                                <a:pt x="1719" y="3233"/>
                              </a:cubicBezTo>
                            </a:path>
                            <a:path w="2632" h="893">
                              <a:moveTo>
                                <a:pt x="1881" y="3586"/>
                              </a:moveTo>
                              <a:cubicBezTo>
                                <a:pt x="1857" y="3593"/>
                                <a:pt x="1846" y="3593"/>
                                <a:pt x="1841" y="3550"/>
                              </a:cubicBezTo>
                              <a:cubicBezTo>
                                <a:pt x="1832" y="3469"/>
                                <a:pt x="1851" y="3387"/>
                                <a:pt x="1871" y="3309"/>
                              </a:cubicBezTo>
                              <a:cubicBezTo>
                                <a:pt x="1897" y="3211"/>
                                <a:pt x="1930" y="3115"/>
                                <a:pt x="1964" y="3019"/>
                              </a:cubicBezTo>
                              <a:cubicBezTo>
                                <a:pt x="1977" y="2982"/>
                                <a:pt x="1989" y="2957"/>
                                <a:pt x="2010" y="2925"/>
                              </a:cubicBezTo>
                              <a:cubicBezTo>
                                <a:pt x="2040" y="2957"/>
                                <a:pt x="2033" y="2994"/>
                                <a:pt x="2029" y="3040"/>
                              </a:cubicBezTo>
                              <a:cubicBezTo>
                                <a:pt x="2024" y="3079"/>
                                <a:pt x="2022" y="3092"/>
                                <a:pt x="2019" y="3118"/>
                              </a:cubicBezTo>
                            </a:path>
                            <a:path w="2632" h="893">
                              <a:moveTo>
                                <a:pt x="1756" y="3239"/>
                              </a:moveTo>
                              <a:cubicBezTo>
                                <a:pt x="1730" y="3261"/>
                                <a:pt x="1720" y="3262"/>
                                <a:pt x="1719" y="3291"/>
                              </a:cubicBezTo>
                              <a:cubicBezTo>
                                <a:pt x="1780" y="3305"/>
                                <a:pt x="1837" y="3299"/>
                                <a:pt x="1899" y="3295"/>
                              </a:cubicBezTo>
                              <a:cubicBezTo>
                                <a:pt x="1977" y="3290"/>
                                <a:pt x="2004" y="3288"/>
                                <a:pt x="2056" y="3283"/>
                              </a:cubicBezTo>
                            </a:path>
                            <a:path w="2632" h="893">
                              <a:moveTo>
                                <a:pt x="2230" y="3584"/>
                              </a:moveTo>
                              <a:cubicBezTo>
                                <a:pt x="2206" y="3604"/>
                                <a:pt x="2201" y="3610"/>
                                <a:pt x="2182" y="3615"/>
                              </a:cubicBezTo>
                              <a:cubicBezTo>
                                <a:pt x="2172" y="3579"/>
                                <a:pt x="2177" y="3556"/>
                                <a:pt x="2199" y="3507"/>
                              </a:cubicBezTo>
                              <a:cubicBezTo>
                                <a:pt x="2240" y="3413"/>
                                <a:pt x="2284" y="3322"/>
                                <a:pt x="2312" y="3223"/>
                              </a:cubicBezTo>
                              <a:cubicBezTo>
                                <a:pt x="2337" y="3135"/>
                                <a:pt x="2353" y="3044"/>
                                <a:pt x="2361" y="2953"/>
                              </a:cubicBezTo>
                              <a:cubicBezTo>
                                <a:pt x="2363" y="2923"/>
                                <a:pt x="2360" y="2918"/>
                                <a:pt x="2368" y="2902"/>
                              </a:cubicBezTo>
                              <a:cubicBezTo>
                                <a:pt x="2374" y="2934"/>
                                <a:pt x="2375" y="2964"/>
                                <a:pt x="2375" y="2997"/>
                              </a:cubicBezTo>
                              <a:cubicBezTo>
                                <a:pt x="2375" y="3010"/>
                                <a:pt x="2374" y="3024"/>
                                <a:pt x="2374" y="3037"/>
                              </a:cubicBezTo>
                            </a:path>
                            <a:path w="2632" h="893">
                              <a:moveTo>
                                <a:pt x="2213" y="3263"/>
                              </a:moveTo>
                              <a:cubicBezTo>
                                <a:pt x="2198" y="3276"/>
                                <a:pt x="2195" y="3279"/>
                                <a:pt x="2186" y="3287"/>
                              </a:cubicBezTo>
                              <a:cubicBezTo>
                                <a:pt x="2211" y="3313"/>
                                <a:pt x="2247" y="3303"/>
                                <a:pt x="2283" y="3300"/>
                              </a:cubicBezTo>
                              <a:cubicBezTo>
                                <a:pt x="2298" y="3298"/>
                                <a:pt x="2312" y="3297"/>
                                <a:pt x="2327" y="3295"/>
                              </a:cubicBezTo>
                            </a:path>
                            <a:path w="2632" h="893">
                              <a:moveTo>
                                <a:pt x="2537" y="3345"/>
                              </a:moveTo>
                              <a:cubicBezTo>
                                <a:pt x="2530" y="3354"/>
                                <a:pt x="2530" y="3357"/>
                                <a:pt x="2519" y="3359"/>
                              </a:cubicBezTo>
                              <a:cubicBezTo>
                                <a:pt x="2516" y="3343"/>
                                <a:pt x="2518" y="3341"/>
                                <a:pt x="2528" y="3328"/>
                              </a:cubicBezTo>
                              <a:cubicBezTo>
                                <a:pt x="2532" y="3323"/>
                                <a:pt x="2537" y="3316"/>
                                <a:pt x="2533" y="3322"/>
                              </a:cubicBezTo>
                              <a:cubicBezTo>
                                <a:pt x="2515" y="3350"/>
                                <a:pt x="2497" y="3378"/>
                                <a:pt x="2481" y="3407"/>
                              </a:cubicBezTo>
                              <a:cubicBezTo>
                                <a:pt x="2462" y="3442"/>
                                <a:pt x="2439" y="3484"/>
                                <a:pt x="2452" y="3525"/>
                              </a:cubicBezTo>
                              <a:cubicBezTo>
                                <a:pt x="2462" y="3556"/>
                                <a:pt x="2509" y="3528"/>
                                <a:pt x="2524" y="3522"/>
                              </a:cubicBezTo>
                            </a:path>
                            <a:path w="2632" h="893">
                              <a:moveTo>
                                <a:pt x="2613" y="3451"/>
                              </a:moveTo>
                              <a:cubicBezTo>
                                <a:pt x="2613" y="3442"/>
                                <a:pt x="2610" y="3437"/>
                                <a:pt x="2616" y="3427"/>
                              </a:cubicBezTo>
                              <a:cubicBezTo>
                                <a:pt x="2634" y="3396"/>
                                <a:pt x="2666" y="3367"/>
                                <a:pt x="2693" y="3344"/>
                              </a:cubicBezTo>
                              <a:cubicBezTo>
                                <a:pt x="2723" y="3320"/>
                                <a:pt x="2733" y="3312"/>
                                <a:pt x="2755" y="3299"/>
                              </a:cubicBezTo>
                            </a:path>
                            <a:path w="2632" h="893">
                              <a:moveTo>
                                <a:pt x="2929" y="3355"/>
                              </a:moveTo>
                              <a:cubicBezTo>
                                <a:pt x="2931" y="3370"/>
                                <a:pt x="2929" y="3379"/>
                                <a:pt x="2937" y="3362"/>
                              </a:cubicBezTo>
                              <a:cubicBezTo>
                                <a:pt x="2942" y="3352"/>
                                <a:pt x="2947" y="3344"/>
                                <a:pt x="2953" y="3335"/>
                              </a:cubicBezTo>
                              <a:cubicBezTo>
                                <a:pt x="2953" y="3335"/>
                                <a:pt x="2927" y="3364"/>
                                <a:pt x="2923" y="3370"/>
                              </a:cubicBezTo>
                              <a:cubicBezTo>
                                <a:pt x="2896" y="3404"/>
                                <a:pt x="2874" y="3438"/>
                                <a:pt x="2859" y="3478"/>
                              </a:cubicBezTo>
                              <a:cubicBezTo>
                                <a:pt x="2852" y="3497"/>
                                <a:pt x="2849" y="3501"/>
                                <a:pt x="2853" y="3513"/>
                              </a:cubicBezTo>
                              <a:cubicBezTo>
                                <a:pt x="2878" y="3516"/>
                                <a:pt x="2883" y="3510"/>
                                <a:pt x="2908" y="3497"/>
                              </a:cubicBezTo>
                            </a:path>
                            <a:path w="2632" h="893">
                              <a:moveTo>
                                <a:pt x="3037" y="3399"/>
                              </a:moveTo>
                              <a:cubicBezTo>
                                <a:pt x="3037" y="3411"/>
                                <a:pt x="3035" y="3421"/>
                                <a:pt x="3030" y="3433"/>
                              </a:cubicBezTo>
                              <a:cubicBezTo>
                                <a:pt x="3029" y="3434"/>
                                <a:pt x="3029" y="3435"/>
                                <a:pt x="3028" y="3436"/>
                              </a:cubicBezTo>
                              <a:cubicBezTo>
                                <a:pt x="3042" y="3427"/>
                                <a:pt x="3062" y="3408"/>
                                <a:pt x="3076" y="3396"/>
                              </a:cubicBezTo>
                              <a:cubicBezTo>
                                <a:pt x="3096" y="3377"/>
                                <a:pt x="3111" y="3361"/>
                                <a:pt x="3137" y="3355"/>
                              </a:cubicBezTo>
                              <a:cubicBezTo>
                                <a:pt x="3148" y="3381"/>
                                <a:pt x="3148" y="3406"/>
                                <a:pt x="3145" y="3434"/>
                              </a:cubicBezTo>
                              <a:cubicBezTo>
                                <a:pt x="3143" y="3456"/>
                                <a:pt x="3142" y="3461"/>
                                <a:pt x="3152" y="3480"/>
                              </a:cubicBezTo>
                              <a:cubicBezTo>
                                <a:pt x="3174" y="3475"/>
                                <a:pt x="3175" y="3468"/>
                                <a:pt x="3191" y="3449"/>
                              </a:cubicBezTo>
                            </a:path>
                            <a:path w="2632" h="893">
                              <a:moveTo>
                                <a:pt x="3529" y="2881"/>
                              </a:moveTo>
                              <a:cubicBezTo>
                                <a:pt x="3543" y="2861"/>
                                <a:pt x="3544" y="2858"/>
                                <a:pt x="3555" y="2849"/>
                              </a:cubicBezTo>
                              <a:cubicBezTo>
                                <a:pt x="3534" y="2915"/>
                                <a:pt x="3506" y="2977"/>
                                <a:pt x="3481" y="3041"/>
                              </a:cubicBezTo>
                              <a:cubicBezTo>
                                <a:pt x="3441" y="3147"/>
                                <a:pt x="3404" y="3256"/>
                                <a:pt x="3373" y="3365"/>
                              </a:cubicBezTo>
                              <a:cubicBezTo>
                                <a:pt x="3362" y="3403"/>
                                <a:pt x="3355" y="3446"/>
                                <a:pt x="3357" y="3478"/>
                              </a:cubicBezTo>
                            </a:path>
                            <a:path w="2632" h="893">
                              <a:moveTo>
                                <a:pt x="3200" y="3309"/>
                              </a:moveTo>
                              <a:cubicBezTo>
                                <a:pt x="3175" y="3339"/>
                                <a:pt x="3217" y="3324"/>
                                <a:pt x="3253" y="3316"/>
                              </a:cubicBezTo>
                              <a:cubicBezTo>
                                <a:pt x="3364" y="3290"/>
                                <a:pt x="3475" y="3232"/>
                                <a:pt x="3582" y="3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,2849" coordsize="2632,893" path="m1278,3416c1249,3411,1243,3418,1215,3436c1147,3479,1087,3534,1032,3593c990,3638,957,3676,951,3738c1018,3735,1052,3693,1098,3645c1179,3561,1244,3469,1290,3361c1324,3282,1357,3180,1358,3092c1357,3089,1357,3086,1356,3083c1343,3133,1334,3182,1329,3234c1319,3329,1319,3430,1325,3526c1328,3570,1333,3598,1355,3633em1532,3480c1539,3514,1524,3541,1509,3573c1494,3605,1471,3617,1470,3654c1486,3634,1498,3612,1512,3590em1753,3147c1739,3176,1728,3202,1719,3233em1881,3586c1857,3593,1846,3593,1841,3550c1832,3469,1851,3387,1871,3309c1897,3211,1930,3115,1964,3019c1977,2982,1989,2957,2010,2925c2040,2957,2033,2994,2029,3040c2024,3079,2022,3092,2019,3118em1756,3239c1730,3261,1720,3262,1719,3291c1780,3305,1837,3299,1899,3295c1977,3290,2004,3288,2056,3283em2230,3584c2206,3604,2201,3610,2182,3615c2172,3579,2177,3556,2199,3507c2240,3413,2284,3322,2312,3223c2337,3135,2353,3044,2361,2953c2363,2923,2360,2918,2368,2902c2374,2934,2375,2964,2375,2997c2375,3010,2374,3024,2374,3037em2213,3263c2198,3276,2195,3279,2186,3287c2211,3313,2247,3303,2283,3300c2298,3298,2312,3297,2327,3295em2537,3345c2530,3354,2530,3357,2519,3359c2516,3343,2518,3341,2528,3328c2532,3323,2537,3316,2533,3322c2515,3350,2497,3378,2481,3407c2462,3442,2439,3484,2452,3525c2462,3556,2509,3528,2524,3522em2613,3451c2613,3442,2610,3437,2616,3427c2634,3396,2666,3367,2693,3344c2723,3320,2733,3312,2755,3299em2929,3355c2931,3370,2929,3379,2937,3362c2942,3352,2947,3344,2953,3335c2953,3335,2927,3364,2923,3370c2896,3404,2874,3438,2859,3478c2852,3497,2849,3501,2853,3513c2878,3516,2883,3510,2908,3497em3037,3399c3037,3411,3035,3421,3030,3433c3029,3434,3029,3435,3028,3436c3042,3427,3062,3408,3076,3396c3096,3377,3111,3361,3137,3355c3148,3381,3148,3406,3145,3434c3143,3456,3142,3461,3152,3480c3174,3475,3175,3468,3191,3449em3529,2881c3543,2861,3544,2858,3555,2849c3534,2915,3506,2977,3481,3041c3441,3147,3404,3256,3373,3365c3362,3403,3355,3446,3357,3478em3200,3309c3175,3339,3217,3324,3253,3316c3364,3290,3475,3232,3582,3191e" stroked="t" o:allowincell="f" style="position:absolute;margin-left:-63.05pt;margin-top:8.75pt;width:74.5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7190</wp:posOffset>
                </wp:positionH>
                <wp:positionV relativeFrom="paragraph">
                  <wp:posOffset>101600</wp:posOffset>
                </wp:positionV>
                <wp:extent cx="744855" cy="346075"/>
                <wp:effectExtent l="7620" t="6985" r="571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961">
                              <a:moveTo>
                                <a:pt x="4274" y="3351"/>
                              </a:moveTo>
                              <a:cubicBezTo>
                                <a:pt x="4268" y="3375"/>
                                <a:pt x="4262" y="3399"/>
                                <a:pt x="4257" y="3424"/>
                              </a:cubicBezTo>
                              <a:cubicBezTo>
                                <a:pt x="4249" y="3467"/>
                                <a:pt x="4240" y="3510"/>
                                <a:pt x="4232" y="3553"/>
                              </a:cubicBezTo>
                              <a:cubicBezTo>
                                <a:pt x="4230" y="3563"/>
                                <a:pt x="4212" y="3621"/>
                                <a:pt x="4233" y="3607"/>
                              </a:cubicBezTo>
                              <a:cubicBezTo>
                                <a:pt x="4237" y="3604"/>
                                <a:pt x="4242" y="3601"/>
                                <a:pt x="4246" y="3598"/>
                              </a:cubicBezTo>
                            </a:path>
                            <a:path w="2068" h="961">
                              <a:moveTo>
                                <a:pt x="4374" y="3524"/>
                              </a:moveTo>
                              <a:cubicBezTo>
                                <a:pt x="4375" y="3544"/>
                                <a:pt x="4375" y="3567"/>
                                <a:pt x="4382" y="3584"/>
                              </a:cubicBezTo>
                              <a:cubicBezTo>
                                <a:pt x="4398" y="3554"/>
                                <a:pt x="4416" y="3526"/>
                                <a:pt x="4436" y="3498"/>
                              </a:cubicBezTo>
                              <a:cubicBezTo>
                                <a:pt x="4458" y="3467"/>
                                <a:pt x="4478" y="3442"/>
                                <a:pt x="4511" y="3425"/>
                              </a:cubicBezTo>
                              <a:cubicBezTo>
                                <a:pt x="4531" y="3455"/>
                                <a:pt x="4534" y="3485"/>
                                <a:pt x="4535" y="3521"/>
                              </a:cubicBezTo>
                              <a:cubicBezTo>
                                <a:pt x="4535" y="3532"/>
                                <a:pt x="4527" y="3596"/>
                                <a:pt x="4553" y="3580"/>
                              </a:cubicBezTo>
                              <a:cubicBezTo>
                                <a:pt x="4560" y="3575"/>
                                <a:pt x="4566" y="3569"/>
                                <a:pt x="4573" y="3564"/>
                              </a:cubicBezTo>
                            </a:path>
                            <a:path w="2068" h="961">
                              <a:moveTo>
                                <a:pt x="4888" y="2919"/>
                              </a:moveTo>
                              <a:cubicBezTo>
                                <a:pt x="4898" y="2887"/>
                                <a:pt x="4908" y="2854"/>
                                <a:pt x="4917" y="2822"/>
                              </a:cubicBezTo>
                              <a:cubicBezTo>
                                <a:pt x="4906" y="2877"/>
                                <a:pt x="4897" y="2932"/>
                                <a:pt x="4888" y="2988"/>
                              </a:cubicBezTo>
                              <a:cubicBezTo>
                                <a:pt x="4868" y="3112"/>
                                <a:pt x="4855" y="3238"/>
                                <a:pt x="4841" y="3363"/>
                              </a:cubicBezTo>
                              <a:cubicBezTo>
                                <a:pt x="4835" y="3421"/>
                                <a:pt x="4832" y="3477"/>
                                <a:pt x="4833" y="3535"/>
                              </a:cubicBezTo>
                            </a:path>
                            <a:path w="2068" h="961">
                              <a:moveTo>
                                <a:pt x="4822" y="3250"/>
                              </a:moveTo>
                              <a:cubicBezTo>
                                <a:pt x="4805" y="3261"/>
                                <a:pt x="4802" y="3260"/>
                                <a:pt x="4799" y="3277"/>
                              </a:cubicBezTo>
                              <a:cubicBezTo>
                                <a:pt x="4827" y="3283"/>
                                <a:pt x="4856" y="3276"/>
                                <a:pt x="4884" y="3274"/>
                              </a:cubicBezTo>
                              <a:cubicBezTo>
                                <a:pt x="4899" y="3273"/>
                                <a:pt x="4914" y="3273"/>
                                <a:pt x="4929" y="3272"/>
                              </a:cubicBezTo>
                            </a:path>
                            <a:path w="2068" h="961">
                              <a:moveTo>
                                <a:pt x="5161" y="3281"/>
                              </a:moveTo>
                              <a:cubicBezTo>
                                <a:pt x="5155" y="3295"/>
                                <a:pt x="5148" y="3300"/>
                                <a:pt x="5132" y="3300"/>
                              </a:cubicBezTo>
                              <a:cubicBezTo>
                                <a:pt x="5118" y="3300"/>
                                <a:pt x="5091" y="3285"/>
                                <a:pt x="5079" y="3288"/>
                              </a:cubicBezTo>
                              <a:cubicBezTo>
                                <a:pt x="5068" y="3291"/>
                                <a:pt x="5048" y="3337"/>
                                <a:pt x="5044" y="3345"/>
                              </a:cubicBezTo>
                              <a:cubicBezTo>
                                <a:pt x="5020" y="3391"/>
                                <a:pt x="4991" y="3441"/>
                                <a:pt x="4981" y="3492"/>
                              </a:cubicBezTo>
                              <a:cubicBezTo>
                                <a:pt x="4981" y="3497"/>
                                <a:pt x="4980" y="3503"/>
                                <a:pt x="4980" y="3508"/>
                              </a:cubicBezTo>
                              <a:cubicBezTo>
                                <a:pt x="5015" y="3531"/>
                                <a:pt x="5037" y="3514"/>
                                <a:pt x="5074" y="3495"/>
                              </a:cubicBezTo>
                              <a:cubicBezTo>
                                <a:pt x="5113" y="3474"/>
                                <a:pt x="5127" y="3466"/>
                                <a:pt x="5153" y="3451"/>
                              </a:cubicBezTo>
                            </a:path>
                            <a:path w="2068" h="961">
                              <a:moveTo>
                                <a:pt x="5316" y="3361"/>
                              </a:moveTo>
                              <a:cubicBezTo>
                                <a:pt x="5305" y="3368"/>
                                <a:pt x="5289" y="3376"/>
                                <a:pt x="5276" y="3381"/>
                              </a:cubicBezTo>
                              <a:cubicBezTo>
                                <a:pt x="5242" y="3395"/>
                                <a:pt x="5212" y="3416"/>
                                <a:pt x="5192" y="3447"/>
                              </a:cubicBezTo>
                              <a:cubicBezTo>
                                <a:pt x="5175" y="3473"/>
                                <a:pt x="5173" y="3498"/>
                                <a:pt x="5192" y="3523"/>
                              </a:cubicBezTo>
                              <a:cubicBezTo>
                                <a:pt x="5217" y="3555"/>
                                <a:pt x="5259" y="3570"/>
                                <a:pt x="5268" y="3614"/>
                              </a:cubicBezTo>
                              <a:cubicBezTo>
                                <a:pt x="5276" y="3654"/>
                                <a:pt x="5249" y="3693"/>
                                <a:pt x="5225" y="3721"/>
                              </a:cubicBezTo>
                              <a:cubicBezTo>
                                <a:pt x="5198" y="3752"/>
                                <a:pt x="5170" y="3770"/>
                                <a:pt x="5134" y="3780"/>
                              </a:cubicBezTo>
                              <a:cubicBezTo>
                                <a:pt x="5142" y="3752"/>
                                <a:pt x="5156" y="3732"/>
                                <a:pt x="5172" y="3706"/>
                              </a:cubicBezTo>
                            </a:path>
                            <a:path w="2068" h="961">
                              <a:moveTo>
                                <a:pt x="5415" y="3486"/>
                              </a:moveTo>
                              <a:cubicBezTo>
                                <a:pt x="5401" y="3525"/>
                                <a:pt x="5383" y="3558"/>
                                <a:pt x="5363" y="3593"/>
                              </a:cubicBezTo>
                              <a:cubicBezTo>
                                <a:pt x="5355" y="3608"/>
                                <a:pt x="5353" y="3611"/>
                                <a:pt x="5350" y="3621"/>
                              </a:cubicBezTo>
                              <a:cubicBezTo>
                                <a:pt x="5381" y="3619"/>
                                <a:pt x="5400" y="3599"/>
                                <a:pt x="5423" y="3579"/>
                              </a:cubicBezTo>
                              <a:cubicBezTo>
                                <a:pt x="5472" y="3537"/>
                                <a:pt x="5522" y="3495"/>
                                <a:pt x="5571" y="3452"/>
                              </a:cubicBezTo>
                            </a:path>
                            <a:path w="2068" h="961">
                              <a:moveTo>
                                <a:pt x="5701" y="3405"/>
                              </a:moveTo>
                              <a:cubicBezTo>
                                <a:pt x="5698" y="3434"/>
                                <a:pt x="5680" y="3457"/>
                                <a:pt x="5661" y="3479"/>
                              </a:cubicBezTo>
                              <a:cubicBezTo>
                                <a:pt x="5639" y="3505"/>
                                <a:pt x="5603" y="3520"/>
                                <a:pt x="5585" y="3549"/>
                              </a:cubicBezTo>
                              <a:cubicBezTo>
                                <a:pt x="5584" y="3552"/>
                                <a:pt x="5584" y="3556"/>
                                <a:pt x="5583" y="3559"/>
                              </a:cubicBezTo>
                              <a:cubicBezTo>
                                <a:pt x="5597" y="3570"/>
                                <a:pt x="5609" y="3563"/>
                                <a:pt x="5626" y="3566"/>
                              </a:cubicBezTo>
                              <a:cubicBezTo>
                                <a:pt x="5646" y="3569"/>
                                <a:pt x="5667" y="3575"/>
                                <a:pt x="5684" y="3584"/>
                              </a:cubicBezTo>
                              <a:cubicBezTo>
                                <a:pt x="5700" y="3592"/>
                                <a:pt x="5713" y="3601"/>
                                <a:pt x="5728" y="3583"/>
                              </a:cubicBezTo>
                              <a:cubicBezTo>
                                <a:pt x="5732" y="3576"/>
                                <a:pt x="5737" y="3568"/>
                                <a:pt x="5741" y="3561"/>
                              </a:cubicBezTo>
                            </a:path>
                            <a:path w="2068" h="961">
                              <a:moveTo>
                                <a:pt x="6052" y="2937"/>
                              </a:moveTo>
                              <a:cubicBezTo>
                                <a:pt x="6064" y="2905"/>
                                <a:pt x="6075" y="2872"/>
                                <a:pt x="6086" y="2840"/>
                              </a:cubicBezTo>
                              <a:cubicBezTo>
                                <a:pt x="6065" y="2899"/>
                                <a:pt x="6044" y="2958"/>
                                <a:pt x="6032" y="3019"/>
                              </a:cubicBezTo>
                              <a:cubicBezTo>
                                <a:pt x="6013" y="3116"/>
                                <a:pt x="5990" y="3222"/>
                                <a:pt x="5999" y="3322"/>
                              </a:cubicBezTo>
                              <a:cubicBezTo>
                                <a:pt x="6004" y="3372"/>
                                <a:pt x="6015" y="3388"/>
                                <a:pt x="6049" y="3417"/>
                              </a:cubicBezTo>
                            </a:path>
                            <a:path w="2068" h="961">
                              <a:moveTo>
                                <a:pt x="6290" y="3293"/>
                              </a:moveTo>
                              <a:cubicBezTo>
                                <a:pt x="6271" y="3317"/>
                                <a:pt x="6256" y="3338"/>
                                <a:pt x="6243" y="3366"/>
                              </a:cubicBezTo>
                              <a:cubicBezTo>
                                <a:pt x="6228" y="3399"/>
                                <a:pt x="6232" y="3426"/>
                                <a:pt x="6234" y="3461"/>
                              </a:cubicBezTo>
                              <a:cubicBezTo>
                                <a:pt x="6236" y="3502"/>
                                <a:pt x="6224" y="3515"/>
                                <a:pt x="6192" y="3539"/>
                              </a:cubicBezTo>
                              <a:cubicBezTo>
                                <a:pt x="6158" y="3564"/>
                                <a:pt x="6127" y="3573"/>
                                <a:pt x="6086" y="3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3,2822" coordsize="2068,961" path="m4274,3351c4268,3375,4262,3399,4257,3424c4249,3467,4240,3510,4232,3553c4230,3563,4212,3621,4233,3607c4237,3604,4242,3601,4246,3598em4374,3524c4375,3544,4375,3567,4382,3584c4398,3554,4416,3526,4436,3498c4458,3467,4478,3442,4511,3425c4531,3455,4534,3485,4535,3521c4535,3532,4527,3596,4553,3580c4560,3575,4566,3569,4573,3564em4888,2919c4898,2887,4908,2854,4917,2822c4906,2877,4897,2932,4888,2988c4868,3112,4855,3238,4841,3363c4835,3421,4832,3477,4833,3535em4822,3250c4805,3261,4802,3260,4799,3277c4827,3283,4856,3276,4884,3274c4899,3273,4914,3273,4929,3272em5161,3281c5155,3295,5148,3300,5132,3300c5118,3300,5091,3285,5079,3288c5068,3291,5048,3337,5044,3345c5020,3391,4991,3441,4981,3492c4981,3497,4980,3503,4980,3508c5015,3531,5037,3514,5074,3495c5113,3474,5127,3466,5153,3451em5316,3361c5305,3368,5289,3376,5276,3381c5242,3395,5212,3416,5192,3447c5175,3473,5173,3498,5192,3523c5217,3555,5259,3570,5268,3614c5276,3654,5249,3693,5225,3721c5198,3752,5170,3770,5134,3780c5142,3752,5156,3732,5172,3706em5415,3486c5401,3525,5383,3558,5363,3593c5355,3608,5353,3611,5350,3621c5381,3619,5400,3599,5423,3579c5472,3537,5522,3495,5571,3452em5701,3405c5698,3434,5680,3457,5661,3479c5639,3505,5603,3520,5585,3549c5584,3552,5584,3556,5583,3559c5597,3570,5609,3563,5626,3566c5646,3569,5667,3575,5684,3584c5700,3592,5713,3601,5728,3583c5732,3576,5737,3568,5741,3561em6052,2937c6064,2905,6075,2872,6086,2840c6065,2899,6044,2958,6032,3019c6013,3116,5990,3222,5999,3322c6004,3372,6015,3388,6049,3417em6290,3293c6271,3317,6256,3338,6243,3366c6228,3399,6232,3426,6234,3461c6236,3502,6224,3515,6192,3539c6158,3564,6127,3573,6086,3577e" stroked="t" o:allowincell="f" style="position:absolute;margin-left:29.7pt;margin-top:8pt;width:58.6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61440</wp:posOffset>
                </wp:positionH>
                <wp:positionV relativeFrom="paragraph">
                  <wp:posOffset>130175</wp:posOffset>
                </wp:positionV>
                <wp:extent cx="703580" cy="285115"/>
                <wp:effectExtent l="6350" t="6985" r="635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791">
                              <a:moveTo>
                                <a:pt x="6970" y="3456"/>
                              </a:moveTo>
                              <a:cubicBezTo>
                                <a:pt x="6976" y="3479"/>
                                <a:pt x="6978" y="3495"/>
                                <a:pt x="6977" y="3520"/>
                              </a:cubicBezTo>
                              <a:cubicBezTo>
                                <a:pt x="6974" y="3562"/>
                                <a:pt x="6961" y="3602"/>
                                <a:pt x="6957" y="3644"/>
                              </a:cubicBezTo>
                              <a:cubicBezTo>
                                <a:pt x="6956" y="3668"/>
                                <a:pt x="6956" y="3673"/>
                                <a:pt x="6957" y="3688"/>
                              </a:cubicBezTo>
                              <a:cubicBezTo>
                                <a:pt x="6986" y="3677"/>
                                <a:pt x="7001" y="3666"/>
                                <a:pt x="7024" y="3634"/>
                              </a:cubicBezTo>
                              <a:cubicBezTo>
                                <a:pt x="7053" y="3594"/>
                                <a:pt x="7079" y="3550"/>
                                <a:pt x="7099" y="3505"/>
                              </a:cubicBezTo>
                              <a:cubicBezTo>
                                <a:pt x="7095" y="3518"/>
                                <a:pt x="7090" y="3534"/>
                                <a:pt x="7091" y="3548"/>
                              </a:cubicBezTo>
                              <a:cubicBezTo>
                                <a:pt x="7093" y="3580"/>
                                <a:pt x="7126" y="3566"/>
                                <a:pt x="7142" y="3554"/>
                              </a:cubicBezTo>
                              <a:cubicBezTo>
                                <a:pt x="7181" y="3525"/>
                                <a:pt x="7221" y="3479"/>
                                <a:pt x="7251" y="3442"/>
                              </a:cubicBezTo>
                              <a:cubicBezTo>
                                <a:pt x="7278" y="3409"/>
                                <a:pt x="7300" y="3374"/>
                                <a:pt x="7328" y="3342"/>
                              </a:cubicBezTo>
                            </a:path>
                            <a:path w="1956" h="791">
                              <a:moveTo>
                                <a:pt x="7536" y="2921"/>
                              </a:moveTo>
                              <a:cubicBezTo>
                                <a:pt x="7541" y="2911"/>
                                <a:pt x="7543" y="2909"/>
                                <a:pt x="7543" y="2902"/>
                              </a:cubicBezTo>
                              <a:cubicBezTo>
                                <a:pt x="7546" y="2943"/>
                                <a:pt x="7542" y="2985"/>
                                <a:pt x="7536" y="3026"/>
                              </a:cubicBezTo>
                              <a:cubicBezTo>
                                <a:pt x="7522" y="3128"/>
                                <a:pt x="7506" y="3230"/>
                                <a:pt x="7488" y="3332"/>
                              </a:cubicBezTo>
                              <a:cubicBezTo>
                                <a:pt x="7475" y="3405"/>
                                <a:pt x="7453" y="3479"/>
                                <a:pt x="7446" y="3553"/>
                              </a:cubicBezTo>
                              <a:cubicBezTo>
                                <a:pt x="7447" y="3566"/>
                                <a:pt x="7446" y="3571"/>
                                <a:pt x="7457" y="3563"/>
                              </a:cubicBezTo>
                              <a:cubicBezTo>
                                <a:pt x="7484" y="3532"/>
                                <a:pt x="7506" y="3496"/>
                                <a:pt x="7533" y="3465"/>
                              </a:cubicBezTo>
                              <a:cubicBezTo>
                                <a:pt x="7553" y="3442"/>
                                <a:pt x="7577" y="3412"/>
                                <a:pt x="7599" y="3450"/>
                              </a:cubicBezTo>
                              <a:cubicBezTo>
                                <a:pt x="7614" y="3475"/>
                                <a:pt x="7619" y="3500"/>
                                <a:pt x="7638" y="3523"/>
                              </a:cubicBezTo>
                            </a:path>
                            <a:path w="1956" h="791">
                              <a:moveTo>
                                <a:pt x="7893" y="3389"/>
                              </a:moveTo>
                              <a:cubicBezTo>
                                <a:pt x="7895" y="3388"/>
                                <a:pt x="7896" y="3388"/>
                                <a:pt x="7898" y="3387"/>
                              </a:cubicBezTo>
                              <a:cubicBezTo>
                                <a:pt x="7892" y="3394"/>
                                <a:pt x="7892" y="3393"/>
                                <a:pt x="7882" y="3393"/>
                              </a:cubicBezTo>
                              <a:cubicBezTo>
                                <a:pt x="7874" y="3393"/>
                                <a:pt x="7872" y="3389"/>
                                <a:pt x="7865" y="3391"/>
                              </a:cubicBezTo>
                              <a:cubicBezTo>
                                <a:pt x="7844" y="3399"/>
                                <a:pt x="7834" y="3428"/>
                                <a:pt x="7826" y="3446"/>
                              </a:cubicBezTo>
                              <a:cubicBezTo>
                                <a:pt x="7814" y="3474"/>
                                <a:pt x="7801" y="3523"/>
                                <a:pt x="7815" y="3553"/>
                              </a:cubicBezTo>
                              <a:cubicBezTo>
                                <a:pt x="7827" y="3579"/>
                                <a:pt x="7853" y="3564"/>
                                <a:pt x="7872" y="3560"/>
                              </a:cubicBezTo>
                            </a:path>
                            <a:path w="1956" h="791">
                              <a:moveTo>
                                <a:pt x="8057" y="3403"/>
                              </a:moveTo>
                              <a:cubicBezTo>
                                <a:pt x="8043" y="3419"/>
                                <a:pt x="8029" y="3436"/>
                                <a:pt x="8016" y="3454"/>
                              </a:cubicBezTo>
                              <a:cubicBezTo>
                                <a:pt x="8004" y="3471"/>
                                <a:pt x="8001" y="3475"/>
                                <a:pt x="7995" y="3486"/>
                              </a:cubicBezTo>
                              <a:cubicBezTo>
                                <a:pt x="8007" y="3505"/>
                                <a:pt x="8057" y="3479"/>
                                <a:pt x="8078" y="3471"/>
                              </a:cubicBezTo>
                              <a:cubicBezTo>
                                <a:pt x="8146" y="3444"/>
                                <a:pt x="8220" y="3424"/>
                                <a:pt x="8292" y="3412"/>
                              </a:cubicBezTo>
                              <a:cubicBezTo>
                                <a:pt x="8333" y="3405"/>
                                <a:pt x="8376" y="3403"/>
                                <a:pt x="8417" y="3400"/>
                              </a:cubicBezTo>
                            </a:path>
                            <a:path w="1956" h="791">
                              <a:moveTo>
                                <a:pt x="8603" y="3467"/>
                              </a:moveTo>
                              <a:cubicBezTo>
                                <a:pt x="8609" y="3472"/>
                                <a:pt x="8602" y="3481"/>
                                <a:pt x="8624" y="3466"/>
                              </a:cubicBezTo>
                              <a:cubicBezTo>
                                <a:pt x="8647" y="3451"/>
                                <a:pt x="8671" y="3415"/>
                                <a:pt x="8687" y="3393"/>
                              </a:cubicBezTo>
                              <a:cubicBezTo>
                                <a:pt x="8699" y="3376"/>
                                <a:pt x="8701" y="3366"/>
                                <a:pt x="8708" y="3348"/>
                              </a:cubicBezTo>
                              <a:cubicBezTo>
                                <a:pt x="8669" y="3359"/>
                                <a:pt x="8654" y="3391"/>
                                <a:pt x="8633" y="3425"/>
                              </a:cubicBezTo>
                              <a:cubicBezTo>
                                <a:pt x="8602" y="3475"/>
                                <a:pt x="8572" y="3539"/>
                                <a:pt x="8605" y="3595"/>
                              </a:cubicBezTo>
                              <a:cubicBezTo>
                                <a:pt x="8647" y="3667"/>
                                <a:pt x="8772" y="3627"/>
                                <a:pt x="8829" y="3603"/>
                              </a:cubicBezTo>
                              <a:cubicBezTo>
                                <a:pt x="8856" y="3589"/>
                                <a:pt x="8884" y="3574"/>
                                <a:pt x="8911" y="3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6,2902" coordsize="1956,791" path="m6970,3456c6976,3479,6978,3495,6977,3520c6974,3562,6961,3602,6957,3644c6956,3668,6956,3673,6957,3688c6986,3677,7001,3666,7024,3634c7053,3594,7079,3550,7099,3505c7095,3518,7090,3534,7091,3548c7093,3580,7126,3566,7142,3554c7181,3525,7221,3479,7251,3442c7278,3409,7300,3374,7328,3342em7536,2921c7541,2911,7543,2909,7543,2902c7546,2943,7542,2985,7536,3026c7522,3128,7506,3230,7488,3332c7475,3405,7453,3479,7446,3553c7447,3566,7446,3571,7457,3563c7484,3532,7506,3496,7533,3465c7553,3442,7577,3412,7599,3450c7614,3475,7619,3500,7638,3523em7893,3389c7895,3388,7896,3388,7898,3387c7892,3394,7892,3393,7882,3393c7874,3393,7872,3389,7865,3391c7844,3399,7834,3428,7826,3446c7814,3474,7801,3523,7815,3553c7827,3579,7853,3564,7872,3560em8057,3403c8043,3419,8029,3436,8016,3454c8004,3471,8001,3475,7995,3486c8007,3505,8057,3479,8078,3471c8146,3444,8220,3424,8292,3412c8333,3405,8376,3403,8417,3400em8603,3467c8609,3472,8602,3481,8624,3466c8647,3451,8671,3415,8687,3393c8699,3376,8701,3366,8708,3348c8669,3359,8654,3391,8633,3425c8602,3475,8572,3539,8605,3595c8647,3667,8772,3627,8829,3603c8856,3589,8884,3574,8911,3560e" stroked="t" o:allowincell="f" style="position:absolute;margin-left:107.2pt;margin-top:10.25pt;width:55.3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86965</wp:posOffset>
                </wp:positionH>
                <wp:positionV relativeFrom="paragraph">
                  <wp:posOffset>74295</wp:posOffset>
                </wp:positionV>
                <wp:extent cx="210820" cy="290830"/>
                <wp:effectExtent l="6350" t="6350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809">
                              <a:moveTo>
                                <a:pt x="9913" y="2919"/>
                              </a:moveTo>
                              <a:cubicBezTo>
                                <a:pt x="9913" y="2921"/>
                                <a:pt x="9917" y="2954"/>
                                <a:pt x="9917" y="2959"/>
                              </a:cubicBezTo>
                              <a:cubicBezTo>
                                <a:pt x="9914" y="3023"/>
                                <a:pt x="9906" y="3091"/>
                                <a:pt x="9895" y="3154"/>
                              </a:cubicBezTo>
                              <a:cubicBezTo>
                                <a:pt x="9876" y="3266"/>
                                <a:pt x="9848" y="3375"/>
                                <a:pt x="9821" y="3484"/>
                              </a:cubicBezTo>
                              <a:cubicBezTo>
                                <a:pt x="9816" y="3503"/>
                                <a:pt x="9811" y="3534"/>
                                <a:pt x="9806" y="3554"/>
                              </a:cubicBezTo>
                              <a:cubicBezTo>
                                <a:pt x="9825" y="3498"/>
                                <a:pt x="9839" y="3439"/>
                                <a:pt x="9860" y="3383"/>
                              </a:cubicBezTo>
                              <a:cubicBezTo>
                                <a:pt x="9906" y="3258"/>
                                <a:pt x="9946" y="3131"/>
                                <a:pt x="9995" y="3008"/>
                              </a:cubicBezTo>
                              <a:cubicBezTo>
                                <a:pt x="10027" y="2929"/>
                                <a:pt x="10070" y="2808"/>
                                <a:pt x="10144" y="2756"/>
                              </a:cubicBezTo>
                              <a:cubicBezTo>
                                <a:pt x="10155" y="2753"/>
                                <a:pt x="10166" y="2749"/>
                                <a:pt x="10177" y="2746"/>
                              </a:cubicBezTo>
                              <a:cubicBezTo>
                                <a:pt x="10229" y="2793"/>
                                <a:pt x="10239" y="2846"/>
                                <a:pt x="10239" y="2918"/>
                              </a:cubicBezTo>
                              <a:cubicBezTo>
                                <a:pt x="10239" y="3030"/>
                                <a:pt x="10195" y="3141"/>
                                <a:pt x="10114" y="3219"/>
                              </a:cubicBezTo>
                              <a:cubicBezTo>
                                <a:pt x="10068" y="3263"/>
                                <a:pt x="10004" y="3283"/>
                                <a:pt x="9948" y="3309"/>
                              </a:cubicBezTo>
                              <a:cubicBezTo>
                                <a:pt x="9975" y="3333"/>
                                <a:pt x="10011" y="3352"/>
                                <a:pt x="10052" y="3368"/>
                              </a:cubicBezTo>
                              <a:cubicBezTo>
                                <a:pt x="10135" y="3400"/>
                                <a:pt x="10227" y="3409"/>
                                <a:pt x="10316" y="3406"/>
                              </a:cubicBezTo>
                              <a:cubicBezTo>
                                <a:pt x="10341" y="3404"/>
                                <a:pt x="10365" y="3402"/>
                                <a:pt x="10390" y="3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5,2746" coordsize="586,809" path="m9913,2919c9913,2921,9917,2954,9917,2959c9914,3023,9906,3091,9895,3154c9876,3266,9848,3375,9821,3484c9816,3503,9811,3534,9806,3554c9825,3498,9839,3439,9860,3383c9906,3258,9946,3131,9995,3008c10027,2929,10070,2808,10144,2756c10155,2753,10166,2749,10177,2746c10229,2793,10239,2846,10239,2918c10239,3030,10195,3141,10114,3219c10068,3263,10004,3283,9948,3309c9975,3333,10011,3352,10052,3368c10135,3400,10227,3409,10316,3406c10341,3404,10365,3402,10390,3400e" stroked="t" o:allowincell="f" style="position:absolute;margin-left:187.95pt;margin-top:5.85pt;width:16.5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60040</wp:posOffset>
                </wp:positionH>
                <wp:positionV relativeFrom="paragraph">
                  <wp:posOffset>197485</wp:posOffset>
                </wp:positionV>
                <wp:extent cx="132715" cy="112395"/>
                <wp:effectExtent l="7620" t="7620" r="698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11">
                              <a:moveTo>
                                <a:pt x="11142" y="3145"/>
                              </a:moveTo>
                              <a:cubicBezTo>
                                <a:pt x="11137" y="3153"/>
                                <a:pt x="11126" y="3171"/>
                                <a:pt x="11124" y="3182"/>
                              </a:cubicBezTo>
                              <a:cubicBezTo>
                                <a:pt x="11119" y="3208"/>
                                <a:pt x="11117" y="3242"/>
                                <a:pt x="11120" y="3269"/>
                              </a:cubicBezTo>
                              <a:cubicBezTo>
                                <a:pt x="11123" y="3294"/>
                                <a:pt x="11128" y="3321"/>
                                <a:pt x="11157" y="3320"/>
                              </a:cubicBezTo>
                              <a:cubicBezTo>
                                <a:pt x="11163" y="3319"/>
                                <a:pt x="11170" y="3318"/>
                                <a:pt x="11176" y="3317"/>
                              </a:cubicBezTo>
                            </a:path>
                            <a:path w="368" h="311">
                              <a:moveTo>
                                <a:pt x="11487" y="3098"/>
                              </a:moveTo>
                              <a:cubicBezTo>
                                <a:pt x="11475" y="3090"/>
                                <a:pt x="11469" y="3090"/>
                                <a:pt x="11452" y="3089"/>
                              </a:cubicBezTo>
                              <a:cubicBezTo>
                                <a:pt x="11427" y="3088"/>
                                <a:pt x="11399" y="3087"/>
                                <a:pt x="11382" y="3110"/>
                              </a:cubicBezTo>
                              <a:cubicBezTo>
                                <a:pt x="11363" y="3136"/>
                                <a:pt x="11382" y="3174"/>
                                <a:pt x="11398" y="3196"/>
                              </a:cubicBezTo>
                              <a:cubicBezTo>
                                <a:pt x="11422" y="3229"/>
                                <a:pt x="11470" y="3258"/>
                                <a:pt x="11486" y="3296"/>
                              </a:cubicBezTo>
                              <a:cubicBezTo>
                                <a:pt x="11504" y="3339"/>
                                <a:pt x="11445" y="3361"/>
                                <a:pt x="11417" y="3371"/>
                              </a:cubicBezTo>
                              <a:cubicBezTo>
                                <a:pt x="11381" y="3384"/>
                                <a:pt x="11345" y="3389"/>
                                <a:pt x="11307" y="3393"/>
                              </a:cubicBezTo>
                              <a:cubicBezTo>
                                <a:pt x="11302" y="3411"/>
                                <a:pt x="11343" y="3386"/>
                                <a:pt x="11376" y="3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0,3089" coordsize="368,311" path="m11142,3145c11137,3153,11126,3171,11124,3182c11119,3208,11117,3242,11120,3269c11123,3294,11128,3321,11157,3320c11163,3319,11170,3318,11176,3317em11487,3098c11475,3090,11469,3090,11452,3089c11427,3088,11399,3087,11382,3110c11363,3136,11382,3174,11398,3196c11422,3229,11470,3258,11486,3296c11504,3339,11445,3361,11417,3371c11381,3384,11345,3389,11307,3393c11302,3411,11343,3386,11376,3375e" stroked="t" o:allowincell="f" style="position:absolute;margin-left:225.2pt;margin-top:15.55pt;width:10.4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51835</wp:posOffset>
                </wp:positionH>
                <wp:positionV relativeFrom="paragraph">
                  <wp:posOffset>36195</wp:posOffset>
                </wp:positionV>
                <wp:extent cx="311785" cy="266700"/>
                <wp:effectExtent l="6350" t="4445" r="571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741">
                              <a:moveTo>
                                <a:pt x="12434" y="2646"/>
                              </a:moveTo>
                              <a:cubicBezTo>
                                <a:pt x="12430" y="2658"/>
                                <a:pt x="12430" y="2656"/>
                                <a:pt x="12428" y="2669"/>
                              </a:cubicBezTo>
                              <a:cubicBezTo>
                                <a:pt x="12419" y="2722"/>
                                <a:pt x="12413" y="2776"/>
                                <a:pt x="12404" y="2829"/>
                              </a:cubicBezTo>
                              <a:cubicBezTo>
                                <a:pt x="12386" y="2937"/>
                                <a:pt x="12360" y="3043"/>
                                <a:pt x="12343" y="3151"/>
                              </a:cubicBezTo>
                              <a:cubicBezTo>
                                <a:pt x="12331" y="3225"/>
                                <a:pt x="12321" y="3296"/>
                                <a:pt x="12298" y="3366"/>
                              </a:cubicBezTo>
                              <a:cubicBezTo>
                                <a:pt x="12297" y="3371"/>
                                <a:pt x="12296" y="3375"/>
                                <a:pt x="12295" y="3380"/>
                              </a:cubicBezTo>
                            </a:path>
                            <a:path w="866" h="741">
                              <a:moveTo>
                                <a:pt x="12210" y="3097"/>
                              </a:moveTo>
                              <a:cubicBezTo>
                                <a:pt x="12219" y="3072"/>
                                <a:pt x="12211" y="3070"/>
                                <a:pt x="12242" y="3051"/>
                              </a:cubicBezTo>
                              <a:cubicBezTo>
                                <a:pt x="12302" y="3014"/>
                                <a:pt x="12362" y="2979"/>
                                <a:pt x="12422" y="2942"/>
                              </a:cubicBezTo>
                              <a:cubicBezTo>
                                <a:pt x="12484" y="2904"/>
                                <a:pt x="12547" y="2865"/>
                                <a:pt x="12606" y="2822"/>
                              </a:cubicBezTo>
                              <a:cubicBezTo>
                                <a:pt x="12625" y="2805"/>
                                <a:pt x="12628" y="2799"/>
                                <a:pt x="12645" y="2801"/>
                              </a:cubicBezTo>
                              <a:cubicBezTo>
                                <a:pt x="12638" y="2838"/>
                                <a:pt x="12626" y="2871"/>
                                <a:pt x="12610" y="2906"/>
                              </a:cubicBezTo>
                              <a:cubicBezTo>
                                <a:pt x="12575" y="2982"/>
                                <a:pt x="12537" y="3056"/>
                                <a:pt x="12507" y="3134"/>
                              </a:cubicBezTo>
                              <a:cubicBezTo>
                                <a:pt x="12493" y="3169"/>
                                <a:pt x="12482" y="3203"/>
                                <a:pt x="12474" y="3239"/>
                              </a:cubicBezTo>
                              <a:cubicBezTo>
                                <a:pt x="12503" y="3238"/>
                                <a:pt x="12527" y="3232"/>
                                <a:pt x="12562" y="3209"/>
                              </a:cubicBezTo>
                              <a:cubicBezTo>
                                <a:pt x="12594" y="3189"/>
                                <a:pt x="12625" y="3157"/>
                                <a:pt x="12665" y="3158"/>
                              </a:cubicBezTo>
                              <a:cubicBezTo>
                                <a:pt x="12669" y="3159"/>
                                <a:pt x="12673" y="3161"/>
                                <a:pt x="12677" y="3162"/>
                              </a:cubicBezTo>
                              <a:cubicBezTo>
                                <a:pt x="12689" y="3189"/>
                                <a:pt x="12686" y="3213"/>
                                <a:pt x="12693" y="3242"/>
                              </a:cubicBezTo>
                              <a:cubicBezTo>
                                <a:pt x="12700" y="3270"/>
                                <a:pt x="12700" y="3253"/>
                                <a:pt x="12715" y="3259"/>
                              </a:cubicBezTo>
                            </a:path>
                            <a:path w="866" h="741">
                              <a:moveTo>
                                <a:pt x="12835" y="3155"/>
                              </a:moveTo>
                              <a:cubicBezTo>
                                <a:pt x="12851" y="3148"/>
                                <a:pt x="12867" y="3150"/>
                                <a:pt x="12884" y="3144"/>
                              </a:cubicBezTo>
                              <a:cubicBezTo>
                                <a:pt x="12903" y="3137"/>
                                <a:pt x="12925" y="3123"/>
                                <a:pt x="12940" y="3110"/>
                              </a:cubicBezTo>
                              <a:cubicBezTo>
                                <a:pt x="12948" y="3102"/>
                                <a:pt x="12951" y="3100"/>
                                <a:pt x="12953" y="3093"/>
                              </a:cubicBezTo>
                              <a:cubicBezTo>
                                <a:pt x="12926" y="3094"/>
                                <a:pt x="12898" y="3110"/>
                                <a:pt x="12877" y="3128"/>
                              </a:cubicBezTo>
                              <a:cubicBezTo>
                                <a:pt x="12847" y="3153"/>
                                <a:pt x="12811" y="3204"/>
                                <a:pt x="12832" y="3246"/>
                              </a:cubicBezTo>
                              <a:cubicBezTo>
                                <a:pt x="12857" y="3296"/>
                                <a:pt x="12967" y="3275"/>
                                <a:pt x="13006" y="3266"/>
                              </a:cubicBezTo>
                              <a:cubicBezTo>
                                <a:pt x="13028" y="3259"/>
                                <a:pt x="13051" y="3251"/>
                                <a:pt x="13073" y="3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8,2640" coordsize="866,741" path="m12434,2646c12430,2658,12430,2656,12428,2669c12419,2722,12413,2776,12404,2829c12386,2937,12360,3043,12343,3151c12331,3225,12321,3296,12298,3366c12297,3371,12296,3375,12295,3380em12210,3097c12219,3072,12211,3070,12242,3051c12302,3014,12362,2979,12422,2942c12484,2904,12547,2865,12606,2822c12625,2805,12628,2799,12645,2801c12638,2838,12626,2871,12610,2906c12575,2982,12537,3056,12507,3134c12493,3169,12482,3203,12474,3239c12503,3238,12527,3232,12562,3209c12594,3189,12625,3157,12665,3158c12669,3159,12673,3161,12677,3162c12689,3189,12686,3213,12693,3242c12700,3270,12700,3253,12715,3259em12835,3155c12851,3148,12867,3150,12884,3144c12903,3137,12925,3123,12940,3110c12948,3102,12951,3100,12953,3093c12926,3094,12898,3110,12877,3128c12847,3153,12811,3204,12832,3246c12857,3296,12967,3275,13006,3266c13028,3259,13051,3251,13073,3244e" stroked="t" o:allowincell="f" style="position:absolute;margin-left:256.05pt;margin-top:2.85pt;width:24.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95395</wp:posOffset>
                </wp:positionH>
                <wp:positionV relativeFrom="paragraph">
                  <wp:posOffset>125730</wp:posOffset>
                </wp:positionV>
                <wp:extent cx="574675" cy="189865"/>
                <wp:effectExtent l="6985" t="762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526">
                              <a:moveTo>
                                <a:pt x="13807" y="3032"/>
                              </a:moveTo>
                              <a:cubicBezTo>
                                <a:pt x="13793" y="3046"/>
                                <a:pt x="13780" y="3057"/>
                                <a:pt x="13773" y="3078"/>
                              </a:cubicBezTo>
                              <a:cubicBezTo>
                                <a:pt x="13762" y="3113"/>
                                <a:pt x="13747" y="3146"/>
                                <a:pt x="13733" y="3180"/>
                              </a:cubicBezTo>
                              <a:cubicBezTo>
                                <a:pt x="13726" y="3197"/>
                                <a:pt x="13720" y="3209"/>
                                <a:pt x="13719" y="3226"/>
                              </a:cubicBezTo>
                              <a:cubicBezTo>
                                <a:pt x="13738" y="3205"/>
                                <a:pt x="13756" y="3183"/>
                                <a:pt x="13772" y="3159"/>
                              </a:cubicBezTo>
                              <a:cubicBezTo>
                                <a:pt x="13811" y="3103"/>
                                <a:pt x="13848" y="3045"/>
                                <a:pt x="13889" y="2991"/>
                              </a:cubicBezTo>
                              <a:cubicBezTo>
                                <a:pt x="13916" y="2956"/>
                                <a:pt x="13949" y="2896"/>
                                <a:pt x="13998" y="2890"/>
                              </a:cubicBezTo>
                              <a:cubicBezTo>
                                <a:pt x="14022" y="2887"/>
                                <a:pt x="14041" y="2906"/>
                                <a:pt x="14058" y="2919"/>
                              </a:cubicBezTo>
                            </a:path>
                            <a:path w="1596" h="526">
                              <a:moveTo>
                                <a:pt x="14137" y="3025"/>
                              </a:moveTo>
                              <a:cubicBezTo>
                                <a:pt x="14146" y="3026"/>
                                <a:pt x="14139" y="3030"/>
                                <a:pt x="14149" y="3024"/>
                              </a:cubicBezTo>
                              <a:cubicBezTo>
                                <a:pt x="14158" y="3019"/>
                                <a:pt x="14175" y="3009"/>
                                <a:pt x="14186" y="2998"/>
                              </a:cubicBezTo>
                              <a:cubicBezTo>
                                <a:pt x="14196" y="2988"/>
                                <a:pt x="14197" y="2983"/>
                                <a:pt x="14202" y="2971"/>
                              </a:cubicBezTo>
                              <a:cubicBezTo>
                                <a:pt x="14174" y="2975"/>
                                <a:pt x="14152" y="2999"/>
                                <a:pt x="14131" y="3018"/>
                              </a:cubicBezTo>
                              <a:cubicBezTo>
                                <a:pt x="14094" y="3052"/>
                                <a:pt x="14050" y="3099"/>
                                <a:pt x="14032" y="3147"/>
                              </a:cubicBezTo>
                              <a:cubicBezTo>
                                <a:pt x="14017" y="3187"/>
                                <a:pt x="14026" y="3223"/>
                                <a:pt x="14072" y="3226"/>
                              </a:cubicBezTo>
                              <a:cubicBezTo>
                                <a:pt x="14112" y="3223"/>
                                <a:pt x="14128" y="3221"/>
                                <a:pt x="14156" y="3213"/>
                              </a:cubicBezTo>
                            </a:path>
                            <a:path w="1596" h="526">
                              <a:moveTo>
                                <a:pt x="14538" y="3025"/>
                              </a:moveTo>
                              <a:cubicBezTo>
                                <a:pt x="14524" y="3021"/>
                                <a:pt x="14508" y="3018"/>
                                <a:pt x="14488" y="3022"/>
                              </a:cubicBezTo>
                              <a:cubicBezTo>
                                <a:pt x="14453" y="3028"/>
                                <a:pt x="14423" y="3035"/>
                                <a:pt x="14399" y="3062"/>
                              </a:cubicBezTo>
                              <a:cubicBezTo>
                                <a:pt x="14376" y="3087"/>
                                <a:pt x="14360" y="3117"/>
                                <a:pt x="14341" y="3145"/>
                              </a:cubicBezTo>
                              <a:cubicBezTo>
                                <a:pt x="14325" y="3168"/>
                                <a:pt x="14315" y="3183"/>
                                <a:pt x="14318" y="3210"/>
                              </a:cubicBezTo>
                              <a:cubicBezTo>
                                <a:pt x="14343" y="3222"/>
                                <a:pt x="14364" y="3212"/>
                                <a:pt x="14390" y="3202"/>
                              </a:cubicBezTo>
                              <a:cubicBezTo>
                                <a:pt x="14427" y="3187"/>
                                <a:pt x="14462" y="3167"/>
                                <a:pt x="14498" y="3150"/>
                              </a:cubicBezTo>
                              <a:cubicBezTo>
                                <a:pt x="14513" y="3143"/>
                                <a:pt x="14517" y="3140"/>
                                <a:pt x="14528" y="3143"/>
                              </a:cubicBezTo>
                              <a:cubicBezTo>
                                <a:pt x="14524" y="3173"/>
                                <a:pt x="14519" y="3190"/>
                                <a:pt x="14502" y="3218"/>
                              </a:cubicBezTo>
                              <a:cubicBezTo>
                                <a:pt x="14472" y="3268"/>
                                <a:pt x="14432" y="3310"/>
                                <a:pt x="14386" y="3346"/>
                              </a:cubicBezTo>
                              <a:cubicBezTo>
                                <a:pt x="14352" y="3372"/>
                                <a:pt x="14322" y="3399"/>
                                <a:pt x="14282" y="3415"/>
                              </a:cubicBezTo>
                              <a:cubicBezTo>
                                <a:pt x="14289" y="3396"/>
                                <a:pt x="14283" y="3399"/>
                                <a:pt x="14307" y="3371"/>
                              </a:cubicBezTo>
                            </a:path>
                            <a:path w="1596" h="526">
                              <a:moveTo>
                                <a:pt x="14733" y="3078"/>
                              </a:moveTo>
                              <a:cubicBezTo>
                                <a:pt x="14732" y="3103"/>
                                <a:pt x="14719" y="3127"/>
                                <a:pt x="14703" y="3148"/>
                              </a:cubicBezTo>
                              <a:cubicBezTo>
                                <a:pt x="14680" y="3176"/>
                                <a:pt x="14668" y="3200"/>
                                <a:pt x="14664" y="3237"/>
                              </a:cubicBezTo>
                              <a:cubicBezTo>
                                <a:pt x="14664" y="3251"/>
                                <a:pt x="14663" y="3254"/>
                                <a:pt x="14669" y="3261"/>
                              </a:cubicBezTo>
                              <a:cubicBezTo>
                                <a:pt x="14688" y="3261"/>
                                <a:pt x="14703" y="3256"/>
                                <a:pt x="14723" y="3251"/>
                              </a:cubicBezTo>
                            </a:path>
                            <a:path w="1596" h="526">
                              <a:moveTo>
                                <a:pt x="14963" y="3096"/>
                              </a:moveTo>
                              <a:cubicBezTo>
                                <a:pt x="14923" y="3113"/>
                                <a:pt x="14885" y="3137"/>
                                <a:pt x="14847" y="3159"/>
                              </a:cubicBezTo>
                              <a:cubicBezTo>
                                <a:pt x="14829" y="3170"/>
                                <a:pt x="14763" y="3202"/>
                                <a:pt x="14769" y="3232"/>
                              </a:cubicBezTo>
                              <a:cubicBezTo>
                                <a:pt x="14772" y="3235"/>
                                <a:pt x="14775" y="3238"/>
                                <a:pt x="14778" y="3241"/>
                              </a:cubicBezTo>
                              <a:cubicBezTo>
                                <a:pt x="14817" y="3240"/>
                                <a:pt x="14856" y="3228"/>
                                <a:pt x="14893" y="3213"/>
                              </a:cubicBezTo>
                              <a:cubicBezTo>
                                <a:pt x="14938" y="3195"/>
                                <a:pt x="14982" y="3174"/>
                                <a:pt x="15028" y="3157"/>
                              </a:cubicBezTo>
                            </a:path>
                            <a:path w="1596" h="526">
                              <a:moveTo>
                                <a:pt x="15085" y="3196"/>
                              </a:moveTo>
                              <a:cubicBezTo>
                                <a:pt x="15100" y="3207"/>
                                <a:pt x="15097" y="3204"/>
                                <a:pt x="15119" y="3191"/>
                              </a:cubicBezTo>
                              <a:cubicBezTo>
                                <a:pt x="15153" y="3171"/>
                                <a:pt x="15189" y="3147"/>
                                <a:pt x="15230" y="3144"/>
                              </a:cubicBezTo>
                              <a:cubicBezTo>
                                <a:pt x="15270" y="3141"/>
                                <a:pt x="15301" y="3173"/>
                                <a:pt x="15311" y="3210"/>
                              </a:cubicBezTo>
                              <a:cubicBezTo>
                                <a:pt x="15320" y="3241"/>
                                <a:pt x="15309" y="3278"/>
                                <a:pt x="15305" y="3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8,2890" coordsize="1596,526" path="m13807,3032c13793,3046,13780,3057,13773,3078c13762,3113,13747,3146,13733,3180c13726,3197,13720,3209,13719,3226c13738,3205,13756,3183,13772,3159c13811,3103,13848,3045,13889,2991c13916,2956,13949,2896,13998,2890c14022,2887,14041,2906,14058,2919em14137,3025c14146,3026,14139,3030,14149,3024c14158,3019,14175,3009,14186,2998c14196,2988,14197,2983,14202,2971c14174,2975,14152,2999,14131,3018c14094,3052,14050,3099,14032,3147c14017,3187,14026,3223,14072,3226c14112,3223,14128,3221,14156,3213em14538,3025c14524,3021,14508,3018,14488,3022c14453,3028,14423,3035,14399,3062c14376,3087,14360,3117,14341,3145c14325,3168,14315,3183,14318,3210c14343,3222,14364,3212,14390,3202c14427,3187,14462,3167,14498,3150c14513,3143,14517,3140,14528,3143c14524,3173,14519,3190,14502,3218c14472,3268,14432,3310,14386,3346c14352,3372,14322,3399,14282,3415c14289,3396,14283,3399,14307,3371em14733,3078c14732,3103,14719,3127,14703,3148c14680,3176,14668,3200,14664,3237c14664,3251,14663,3254,14669,3261c14688,3261,14703,3256,14723,3251em14963,3096c14923,3113,14885,3137,14847,3159c14829,3170,14763,3202,14769,3232c14772,3235,14775,3238,14778,3241c14817,3240,14856,3228,14893,3213c14938,3195,14982,3174,15028,3157em15085,3196c15100,3207,15097,3204,15119,3191c15153,3171,15189,3147,15230,3144c15270,3141,15301,3173,15311,3210c15320,3241,15309,3278,15305,3309e" stroked="t" o:allowincell="f" style="position:absolute;margin-left:298.85pt;margin-top:9.9pt;width:45.2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38040</wp:posOffset>
                </wp:positionH>
                <wp:positionV relativeFrom="paragraph">
                  <wp:posOffset>-73660</wp:posOffset>
                </wp:positionV>
                <wp:extent cx="859155" cy="309880"/>
                <wp:effectExtent l="6985" t="6350" r="571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862">
                              <a:moveTo>
                                <a:pt x="16176" y="2516"/>
                              </a:moveTo>
                              <a:cubicBezTo>
                                <a:pt x="16176" y="2524"/>
                                <a:pt x="16179" y="2534"/>
                                <a:pt x="16174" y="2547"/>
                              </a:cubicBezTo>
                              <a:cubicBezTo>
                                <a:pt x="16156" y="2594"/>
                                <a:pt x="16163" y="2649"/>
                                <a:pt x="16155" y="2699"/>
                              </a:cubicBezTo>
                              <a:cubicBezTo>
                                <a:pt x="16141" y="2785"/>
                                <a:pt x="16126" y="2870"/>
                                <a:pt x="16112" y="2956"/>
                              </a:cubicBezTo>
                              <a:cubicBezTo>
                                <a:pt x="16108" y="2982"/>
                                <a:pt x="16068" y="3087"/>
                                <a:pt x="16090" y="3112"/>
                              </a:cubicBezTo>
                              <a:cubicBezTo>
                                <a:pt x="16095" y="3112"/>
                                <a:pt x="16100" y="3113"/>
                                <a:pt x="16105" y="3113"/>
                              </a:cubicBezTo>
                              <a:cubicBezTo>
                                <a:pt x="16153" y="3080"/>
                                <a:pt x="16191" y="3036"/>
                                <a:pt x="16240" y="3004"/>
                              </a:cubicBezTo>
                              <a:cubicBezTo>
                                <a:pt x="16262" y="2992"/>
                                <a:pt x="16267" y="2988"/>
                                <a:pt x="16282" y="2986"/>
                              </a:cubicBezTo>
                              <a:cubicBezTo>
                                <a:pt x="16295" y="3018"/>
                                <a:pt x="16280" y="3052"/>
                                <a:pt x="16259" y="3084"/>
                              </a:cubicBezTo>
                              <a:cubicBezTo>
                                <a:pt x="16230" y="3129"/>
                                <a:pt x="16187" y="3168"/>
                                <a:pt x="16137" y="3187"/>
                              </a:cubicBezTo>
                              <a:cubicBezTo>
                                <a:pt x="16109" y="3197"/>
                                <a:pt x="16068" y="3203"/>
                                <a:pt x="16058" y="3165"/>
                              </a:cubicBezTo>
                              <a:cubicBezTo>
                                <a:pt x="16058" y="3157"/>
                                <a:pt x="16058" y="3149"/>
                                <a:pt x="16058" y="3141"/>
                              </a:cubicBezTo>
                            </a:path>
                            <a:path w="2387" h="862">
                              <a:moveTo>
                                <a:pt x="16535" y="2975"/>
                              </a:moveTo>
                              <a:cubicBezTo>
                                <a:pt x="16501" y="2994"/>
                                <a:pt x="16465" y="3010"/>
                                <a:pt x="16431" y="3030"/>
                              </a:cubicBezTo>
                              <a:cubicBezTo>
                                <a:pt x="16389" y="3055"/>
                                <a:pt x="16334" y="3084"/>
                                <a:pt x="16327" y="3138"/>
                              </a:cubicBezTo>
                              <a:cubicBezTo>
                                <a:pt x="16322" y="3180"/>
                                <a:pt x="16365" y="3180"/>
                                <a:pt x="16392" y="3173"/>
                              </a:cubicBezTo>
                              <a:cubicBezTo>
                                <a:pt x="16437" y="3161"/>
                                <a:pt x="16478" y="3137"/>
                                <a:pt x="16511" y="3104"/>
                              </a:cubicBezTo>
                              <a:cubicBezTo>
                                <a:pt x="16517" y="3097"/>
                                <a:pt x="16523" y="3089"/>
                                <a:pt x="16529" y="3082"/>
                              </a:cubicBezTo>
                            </a:path>
                            <a:path w="2387" h="862">
                              <a:moveTo>
                                <a:pt x="16650" y="3027"/>
                              </a:moveTo>
                              <a:cubicBezTo>
                                <a:pt x="16652" y="3052"/>
                                <a:pt x="16646" y="3069"/>
                                <a:pt x="16637" y="3093"/>
                              </a:cubicBezTo>
                              <a:cubicBezTo>
                                <a:pt x="16631" y="3110"/>
                                <a:pt x="16625" y="3125"/>
                                <a:pt x="16621" y="3142"/>
                              </a:cubicBezTo>
                              <a:cubicBezTo>
                                <a:pt x="16647" y="3159"/>
                                <a:pt x="16660" y="3155"/>
                                <a:pt x="16690" y="3140"/>
                              </a:cubicBezTo>
                              <a:cubicBezTo>
                                <a:pt x="16721" y="3124"/>
                                <a:pt x="16752" y="3103"/>
                                <a:pt x="16778" y="3080"/>
                              </a:cubicBezTo>
                              <a:cubicBezTo>
                                <a:pt x="16783" y="3075"/>
                                <a:pt x="16781" y="3075"/>
                                <a:pt x="16787" y="3072"/>
                              </a:cubicBezTo>
                              <a:cubicBezTo>
                                <a:pt x="16776" y="3092"/>
                                <a:pt x="16763" y="3113"/>
                                <a:pt x="16762" y="3136"/>
                              </a:cubicBezTo>
                              <a:cubicBezTo>
                                <a:pt x="16762" y="3152"/>
                                <a:pt x="16770" y="3156"/>
                                <a:pt x="16781" y="3160"/>
                              </a:cubicBezTo>
                            </a:path>
                            <a:path w="2387" h="862">
                              <a:moveTo>
                                <a:pt x="16883" y="3093"/>
                              </a:moveTo>
                              <a:cubicBezTo>
                                <a:pt x="16878" y="3099"/>
                                <a:pt x="16878" y="3108"/>
                                <a:pt x="16876" y="3117"/>
                              </a:cubicBezTo>
                              <a:cubicBezTo>
                                <a:pt x="16893" y="3117"/>
                                <a:pt x="16916" y="3108"/>
                                <a:pt x="16933" y="3100"/>
                              </a:cubicBezTo>
                              <a:cubicBezTo>
                                <a:pt x="16955" y="3090"/>
                                <a:pt x="16982" y="3070"/>
                                <a:pt x="17007" y="3068"/>
                              </a:cubicBezTo>
                              <a:cubicBezTo>
                                <a:pt x="17029" y="3067"/>
                                <a:pt x="17006" y="3105"/>
                                <a:pt x="17004" y="3112"/>
                              </a:cubicBezTo>
                              <a:cubicBezTo>
                                <a:pt x="16999" y="3131"/>
                                <a:pt x="16995" y="3146"/>
                                <a:pt x="17014" y="3151"/>
                              </a:cubicBezTo>
                            </a:path>
                            <a:path w="2387" h="862">
                              <a:moveTo>
                                <a:pt x="17172" y="3030"/>
                              </a:moveTo>
                              <a:cubicBezTo>
                                <a:pt x="17160" y="3039"/>
                                <a:pt x="17157" y="3041"/>
                                <a:pt x="17147" y="3052"/>
                              </a:cubicBezTo>
                              <a:cubicBezTo>
                                <a:pt x="17129" y="3073"/>
                                <a:pt x="17130" y="3093"/>
                                <a:pt x="17123" y="3119"/>
                              </a:cubicBezTo>
                              <a:cubicBezTo>
                                <a:pt x="17163" y="3138"/>
                                <a:pt x="17192" y="3126"/>
                                <a:pt x="17229" y="3099"/>
                              </a:cubicBezTo>
                              <a:cubicBezTo>
                                <a:pt x="17301" y="3048"/>
                                <a:pt x="17361" y="2977"/>
                                <a:pt x="17409" y="2903"/>
                              </a:cubicBezTo>
                              <a:cubicBezTo>
                                <a:pt x="17477" y="2797"/>
                                <a:pt x="17525" y="2673"/>
                                <a:pt x="17551" y="2550"/>
                              </a:cubicBezTo>
                              <a:cubicBezTo>
                                <a:pt x="17558" y="2515"/>
                                <a:pt x="17556" y="2490"/>
                                <a:pt x="17555" y="2460"/>
                              </a:cubicBezTo>
                              <a:cubicBezTo>
                                <a:pt x="17515" y="2521"/>
                                <a:pt x="17487" y="2579"/>
                                <a:pt x="17464" y="2652"/>
                              </a:cubicBezTo>
                              <a:cubicBezTo>
                                <a:pt x="17430" y="2762"/>
                                <a:pt x="17404" y="2870"/>
                                <a:pt x="17396" y="2985"/>
                              </a:cubicBezTo>
                              <a:cubicBezTo>
                                <a:pt x="17395" y="3000"/>
                                <a:pt x="17379" y="3114"/>
                                <a:pt x="17433" y="3087"/>
                              </a:cubicBezTo>
                              <a:cubicBezTo>
                                <a:pt x="17440" y="3081"/>
                                <a:pt x="17447" y="3075"/>
                                <a:pt x="17454" y="3069"/>
                              </a:cubicBezTo>
                            </a:path>
                            <a:path w="2387" h="862">
                              <a:moveTo>
                                <a:pt x="17671" y="3078"/>
                              </a:moveTo>
                              <a:cubicBezTo>
                                <a:pt x="17680" y="3072"/>
                                <a:pt x="17695" y="3072"/>
                                <a:pt x="17705" y="3066"/>
                              </a:cubicBezTo>
                              <a:cubicBezTo>
                                <a:pt x="17723" y="3054"/>
                                <a:pt x="17748" y="3045"/>
                                <a:pt x="17768" y="3032"/>
                              </a:cubicBezTo>
                              <a:cubicBezTo>
                                <a:pt x="17789" y="3018"/>
                                <a:pt x="17801" y="3002"/>
                                <a:pt x="17803" y="2979"/>
                              </a:cubicBezTo>
                              <a:cubicBezTo>
                                <a:pt x="17775" y="2963"/>
                                <a:pt x="17747" y="2975"/>
                                <a:pt x="17718" y="2989"/>
                              </a:cubicBezTo>
                              <a:cubicBezTo>
                                <a:pt x="17668" y="3014"/>
                                <a:pt x="17615" y="3055"/>
                                <a:pt x="17589" y="3106"/>
                              </a:cubicBezTo>
                              <a:cubicBezTo>
                                <a:pt x="17565" y="3154"/>
                                <a:pt x="17589" y="3186"/>
                                <a:pt x="17639" y="3195"/>
                              </a:cubicBezTo>
                              <a:cubicBezTo>
                                <a:pt x="17689" y="3204"/>
                                <a:pt x="17741" y="3189"/>
                                <a:pt x="17789" y="3180"/>
                              </a:cubicBezTo>
                            </a:path>
                            <a:path w="2387" h="862">
                              <a:moveTo>
                                <a:pt x="17948" y="3111"/>
                              </a:moveTo>
                              <a:cubicBezTo>
                                <a:pt x="17923" y="3123"/>
                                <a:pt x="17900" y="3130"/>
                                <a:pt x="17880" y="3154"/>
                              </a:cubicBezTo>
                              <a:cubicBezTo>
                                <a:pt x="17869" y="3165"/>
                                <a:pt x="17865" y="3166"/>
                                <a:pt x="17865" y="3176"/>
                              </a:cubicBezTo>
                              <a:cubicBezTo>
                                <a:pt x="17909" y="3179"/>
                                <a:pt x="17933" y="3180"/>
                                <a:pt x="17977" y="3155"/>
                              </a:cubicBezTo>
                              <a:cubicBezTo>
                                <a:pt x="18048" y="3114"/>
                                <a:pt x="18112" y="3045"/>
                                <a:pt x="18159" y="2979"/>
                              </a:cubicBezTo>
                              <a:cubicBezTo>
                                <a:pt x="18224" y="2887"/>
                                <a:pt x="18271" y="2781"/>
                                <a:pt x="18312" y="2677"/>
                              </a:cubicBezTo>
                              <a:cubicBezTo>
                                <a:pt x="18351" y="2576"/>
                                <a:pt x="18385" y="2473"/>
                                <a:pt x="18425" y="2372"/>
                              </a:cubicBezTo>
                              <a:cubicBezTo>
                                <a:pt x="18436" y="2348"/>
                                <a:pt x="18434" y="2344"/>
                                <a:pt x="18444" y="2335"/>
                              </a:cubicBezTo>
                              <a:cubicBezTo>
                                <a:pt x="18419" y="2429"/>
                                <a:pt x="18390" y="2522"/>
                                <a:pt x="18363" y="2615"/>
                              </a:cubicBezTo>
                              <a:cubicBezTo>
                                <a:pt x="18325" y="2745"/>
                                <a:pt x="18296" y="2882"/>
                                <a:pt x="18273" y="3015"/>
                              </a:cubicBezTo>
                              <a:cubicBezTo>
                                <a:pt x="18265" y="3061"/>
                                <a:pt x="18270" y="3073"/>
                                <a:pt x="18271" y="3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8,2335" coordsize="2387,862" path="m16176,2516c16176,2524,16179,2534,16174,2547c16156,2594,16163,2649,16155,2699c16141,2785,16126,2870,16112,2956c16108,2982,16068,3087,16090,3112c16095,3112,16100,3113,16105,3113c16153,3080,16191,3036,16240,3004c16262,2992,16267,2988,16282,2986c16295,3018,16280,3052,16259,3084c16230,3129,16187,3168,16137,3187c16109,3197,16068,3203,16058,3165c16058,3157,16058,3149,16058,3141em16535,2975c16501,2994,16465,3010,16431,3030c16389,3055,16334,3084,16327,3138c16322,3180,16365,3180,16392,3173c16437,3161,16478,3137,16511,3104c16517,3097,16523,3089,16529,3082em16650,3027c16652,3052,16646,3069,16637,3093c16631,3110,16625,3125,16621,3142c16647,3159,16660,3155,16690,3140c16721,3124,16752,3103,16778,3080c16783,3075,16781,3075,16787,3072c16776,3092,16763,3113,16762,3136c16762,3152,16770,3156,16781,3160em16883,3093c16878,3099,16878,3108,16876,3117c16893,3117,16916,3108,16933,3100c16955,3090,16982,3070,17007,3068c17029,3067,17006,3105,17004,3112c16999,3131,16995,3146,17014,3151em17172,3030c17160,3039,17157,3041,17147,3052c17129,3073,17130,3093,17123,3119c17163,3138,17192,3126,17229,3099c17301,3048,17361,2977,17409,2903c17477,2797,17525,2673,17551,2550c17558,2515,17556,2490,17555,2460c17515,2521,17487,2579,17464,2652c17430,2762,17404,2870,17396,2985c17395,3000,17379,3114,17433,3087c17440,3081,17447,3075,17454,3069em17671,3078c17680,3072,17695,3072,17705,3066c17723,3054,17748,3045,17768,3032c17789,3018,17801,3002,17803,2979c17775,2963,17747,2975,17718,2989c17668,3014,17615,3055,17589,3106c17565,3154,17589,3186,17639,3195c17689,3204,17741,3189,17789,3180em17948,3111c17923,3123,17900,3130,17880,3154c17869,3165,17865,3166,17865,3176c17909,3179,17933,3180,17977,3155c18048,3114,18112,3045,18159,2979c18224,2887,18271,2781,18312,2677c18351,2576,18385,2473,18425,2372c18436,2348,18434,2344,18444,2335c18419,2429,18390,2522,18363,2615c18325,2745,18296,2882,18273,3015c18265,3061,18270,3073,18271,3113e" stroked="t" o:allowincell="f" style="position:absolute;margin-left:365.2pt;margin-top:-5.8pt;width:67.6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735330</wp:posOffset>
                </wp:positionH>
                <wp:positionV relativeFrom="paragraph">
                  <wp:posOffset>627380</wp:posOffset>
                </wp:positionV>
                <wp:extent cx="187960" cy="324485"/>
                <wp:effectExtent l="7620" t="6985" r="635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01">
                              <a:moveTo>
                                <a:pt x="1208" y="4283"/>
                              </a:moveTo>
                              <a:cubicBezTo>
                                <a:pt x="1226" y="4307"/>
                                <a:pt x="1217" y="4346"/>
                                <a:pt x="1209" y="4380"/>
                              </a:cubicBezTo>
                              <a:cubicBezTo>
                                <a:pt x="1188" y="4470"/>
                                <a:pt x="1168" y="4559"/>
                                <a:pt x="1151" y="4650"/>
                              </a:cubicBezTo>
                              <a:cubicBezTo>
                                <a:pt x="1139" y="4718"/>
                                <a:pt x="1118" y="4807"/>
                                <a:pt x="1141" y="4875"/>
                              </a:cubicBezTo>
                              <a:cubicBezTo>
                                <a:pt x="1145" y="4880"/>
                                <a:pt x="1149" y="4886"/>
                                <a:pt x="1153" y="4891"/>
                              </a:cubicBezTo>
                              <a:cubicBezTo>
                                <a:pt x="1191" y="4885"/>
                                <a:pt x="1207" y="4868"/>
                                <a:pt x="1239" y="4847"/>
                              </a:cubicBezTo>
                              <a:cubicBezTo>
                                <a:pt x="1260" y="4833"/>
                                <a:pt x="1269" y="4835"/>
                                <a:pt x="1287" y="4831"/>
                              </a:cubicBezTo>
                              <a:cubicBezTo>
                                <a:pt x="1284" y="4867"/>
                                <a:pt x="1272" y="4900"/>
                                <a:pt x="1254" y="4932"/>
                              </a:cubicBezTo>
                              <a:cubicBezTo>
                                <a:pt x="1235" y="4966"/>
                                <a:pt x="1211" y="5007"/>
                                <a:pt x="1172" y="5017"/>
                              </a:cubicBezTo>
                              <a:cubicBezTo>
                                <a:pt x="1135" y="5027"/>
                                <a:pt x="1138" y="4992"/>
                                <a:pt x="1137" y="4967"/>
                              </a:cubicBezTo>
                            </a:path>
                            <a:path w="521" h="901">
                              <a:moveTo>
                                <a:pt x="1397" y="4810"/>
                              </a:moveTo>
                              <a:cubicBezTo>
                                <a:pt x="1408" y="4825"/>
                                <a:pt x="1415" y="4839"/>
                                <a:pt x="1429" y="4850"/>
                              </a:cubicBezTo>
                              <a:cubicBezTo>
                                <a:pt x="1452" y="4868"/>
                                <a:pt x="1498" y="4844"/>
                                <a:pt x="1520" y="4833"/>
                              </a:cubicBezTo>
                              <a:cubicBezTo>
                                <a:pt x="1559" y="4815"/>
                                <a:pt x="1599" y="4789"/>
                                <a:pt x="1641" y="4781"/>
                              </a:cubicBezTo>
                              <a:cubicBezTo>
                                <a:pt x="1645" y="4781"/>
                                <a:pt x="1649" y="4782"/>
                                <a:pt x="1653" y="4782"/>
                              </a:cubicBezTo>
                              <a:cubicBezTo>
                                <a:pt x="1642" y="4823"/>
                                <a:pt x="1609" y="4866"/>
                                <a:pt x="1585" y="4901"/>
                              </a:cubicBezTo>
                              <a:cubicBezTo>
                                <a:pt x="1538" y="4970"/>
                                <a:pt x="1504" y="5037"/>
                                <a:pt x="1472" y="5115"/>
                              </a:cubicBezTo>
                              <a:cubicBezTo>
                                <a:pt x="1456" y="5154"/>
                                <a:pt x="1443" y="5169"/>
                                <a:pt x="1463" y="5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283" coordsize="521,901" path="m1208,4283c1226,4307,1217,4346,1209,4380c1188,4470,1168,4559,1151,4650c1139,4718,1118,4807,1141,4875c1145,4880,1149,4886,1153,4891c1191,4885,1207,4868,1239,4847c1260,4833,1269,4835,1287,4831c1284,4867,1272,4900,1254,4932c1235,4966,1211,5007,1172,5017c1135,5027,1138,4992,1137,4967em1397,4810c1408,4825,1415,4839,1429,4850c1452,4868,1498,4844,1520,4833c1559,4815,1599,4789,1641,4781c1645,4781,1649,4782,1653,4782c1642,4823,1609,4866,1585,4901c1538,4970,1504,5037,1472,5115c1456,5154,1443,5169,1463,5174e" stroked="t" o:allowincell="f" style="position:absolute;margin-left:-57.9pt;margin-top:49.4pt;width:14.7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17500</wp:posOffset>
                </wp:positionH>
                <wp:positionV relativeFrom="paragraph">
                  <wp:posOffset>641985</wp:posOffset>
                </wp:positionV>
                <wp:extent cx="299720" cy="260350"/>
                <wp:effectExtent l="5715" t="6350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23">
                              <a:moveTo>
                                <a:pt x="2463" y="4323"/>
                              </a:moveTo>
                              <a:cubicBezTo>
                                <a:pt x="2460" y="4347"/>
                                <a:pt x="2458" y="4382"/>
                                <a:pt x="2456" y="4409"/>
                              </a:cubicBezTo>
                              <a:cubicBezTo>
                                <a:pt x="2448" y="4507"/>
                                <a:pt x="2439" y="4605"/>
                                <a:pt x="2432" y="4703"/>
                              </a:cubicBezTo>
                              <a:cubicBezTo>
                                <a:pt x="2425" y="4800"/>
                                <a:pt x="2420" y="4898"/>
                                <a:pt x="2416" y="4995"/>
                              </a:cubicBezTo>
                              <a:cubicBezTo>
                                <a:pt x="2416" y="5026"/>
                                <a:pt x="2421" y="5031"/>
                                <a:pt x="2410" y="5045"/>
                              </a:cubicBezTo>
                            </a:path>
                            <a:path w="832" h="723">
                              <a:moveTo>
                                <a:pt x="2310" y="4793"/>
                              </a:moveTo>
                              <a:cubicBezTo>
                                <a:pt x="2293" y="4770"/>
                                <a:pt x="2291" y="4793"/>
                                <a:pt x="2303" y="4767"/>
                              </a:cubicBezTo>
                              <a:cubicBezTo>
                                <a:pt x="2326" y="4718"/>
                                <a:pt x="2384" y="4681"/>
                                <a:pt x="2422" y="4645"/>
                              </a:cubicBezTo>
                              <a:cubicBezTo>
                                <a:pt x="2478" y="4592"/>
                                <a:pt x="2534" y="4535"/>
                                <a:pt x="2599" y="4494"/>
                              </a:cubicBezTo>
                              <a:cubicBezTo>
                                <a:pt x="2626" y="4480"/>
                                <a:pt x="2633" y="4476"/>
                                <a:pt x="2652" y="4472"/>
                              </a:cubicBezTo>
                              <a:cubicBezTo>
                                <a:pt x="2681" y="4511"/>
                                <a:pt x="2663" y="4545"/>
                                <a:pt x="2653" y="4592"/>
                              </a:cubicBezTo>
                              <a:cubicBezTo>
                                <a:pt x="2638" y="4661"/>
                                <a:pt x="2616" y="4728"/>
                                <a:pt x="2601" y="4797"/>
                              </a:cubicBezTo>
                              <a:cubicBezTo>
                                <a:pt x="2595" y="4824"/>
                                <a:pt x="2595" y="4848"/>
                                <a:pt x="2594" y="4872"/>
                              </a:cubicBezTo>
                              <a:cubicBezTo>
                                <a:pt x="2612" y="4854"/>
                                <a:pt x="2644" y="4803"/>
                                <a:pt x="2675" y="4810"/>
                              </a:cubicBezTo>
                              <a:cubicBezTo>
                                <a:pt x="2702" y="4816"/>
                                <a:pt x="2706" y="4886"/>
                                <a:pt x="2709" y="4906"/>
                              </a:cubicBezTo>
                              <a:cubicBezTo>
                                <a:pt x="2715" y="4939"/>
                                <a:pt x="2723" y="4956"/>
                                <a:pt x="2738" y="4980"/>
                              </a:cubicBezTo>
                            </a:path>
                            <a:path w="832" h="723">
                              <a:moveTo>
                                <a:pt x="2944" y="4841"/>
                              </a:moveTo>
                              <a:cubicBezTo>
                                <a:pt x="2956" y="4847"/>
                                <a:pt x="2960" y="4854"/>
                                <a:pt x="2968" y="4840"/>
                              </a:cubicBezTo>
                              <a:cubicBezTo>
                                <a:pt x="2983" y="4813"/>
                                <a:pt x="2999" y="4770"/>
                                <a:pt x="3002" y="4739"/>
                              </a:cubicBezTo>
                              <a:cubicBezTo>
                                <a:pt x="3001" y="4735"/>
                                <a:pt x="3001" y="4732"/>
                                <a:pt x="3000" y="4728"/>
                              </a:cubicBezTo>
                              <a:cubicBezTo>
                                <a:pt x="2966" y="4740"/>
                                <a:pt x="2945" y="4770"/>
                                <a:pt x="2924" y="4799"/>
                              </a:cubicBezTo>
                              <a:cubicBezTo>
                                <a:pt x="2901" y="4831"/>
                                <a:pt x="2854" y="4898"/>
                                <a:pt x="2881" y="4941"/>
                              </a:cubicBezTo>
                              <a:cubicBezTo>
                                <a:pt x="2914" y="4992"/>
                                <a:pt x="3027" y="4930"/>
                                <a:pt x="3057" y="4912"/>
                              </a:cubicBezTo>
                              <a:cubicBezTo>
                                <a:pt x="3079" y="4896"/>
                                <a:pt x="3102" y="4881"/>
                                <a:pt x="3124" y="4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3,4323" coordsize="832,723" path="m2463,4323c2460,4347,2458,4382,2456,4409c2448,4507,2439,4605,2432,4703c2425,4800,2420,4898,2416,4995c2416,5026,2421,5031,2410,5045em2310,4793c2293,4770,2291,4793,2303,4767c2326,4718,2384,4681,2422,4645c2478,4592,2534,4535,2599,4494c2626,4480,2633,4476,2652,4472c2681,4511,2663,4545,2653,4592c2638,4661,2616,4728,2601,4797c2595,4824,2595,4848,2594,4872c2612,4854,2644,4803,2675,4810c2702,4816,2706,4886,2709,4906c2715,4939,2723,4956,2738,4980em2944,4841c2956,4847,2960,4854,2968,4840c2983,4813,2999,4770,3002,4739c3001,4735,3001,4732,3000,4728c2966,4740,2945,4770,2924,4799c2901,4831,2854,4898,2881,4941c2914,4992,3027,4930,3057,4912c3079,4896,3102,4881,3124,4865e" stroked="t" o:allowincell="f" style="position:absolute;margin-left:-25pt;margin-top:50.55pt;width:23.5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0975</wp:posOffset>
                </wp:positionH>
                <wp:positionV relativeFrom="paragraph">
                  <wp:posOffset>609600</wp:posOffset>
                </wp:positionV>
                <wp:extent cx="831850" cy="328930"/>
                <wp:effectExtent l="6985" t="2540" r="6350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913">
                              <a:moveTo>
                                <a:pt x="3780" y="4748"/>
                              </a:moveTo>
                              <a:cubicBezTo>
                                <a:pt x="3777" y="4758"/>
                                <a:pt x="3779" y="4758"/>
                                <a:pt x="3781" y="4768"/>
                              </a:cubicBezTo>
                              <a:cubicBezTo>
                                <a:pt x="3794" y="4773"/>
                                <a:pt x="3808" y="4768"/>
                                <a:pt x="3819" y="4757"/>
                              </a:cubicBezTo>
                              <a:cubicBezTo>
                                <a:pt x="3833" y="4743"/>
                                <a:pt x="3852" y="4722"/>
                                <a:pt x="3855" y="4701"/>
                              </a:cubicBezTo>
                              <a:cubicBezTo>
                                <a:pt x="3854" y="4698"/>
                                <a:pt x="3854" y="4696"/>
                                <a:pt x="3853" y="4693"/>
                              </a:cubicBezTo>
                              <a:cubicBezTo>
                                <a:pt x="3825" y="4702"/>
                                <a:pt x="3801" y="4730"/>
                                <a:pt x="3782" y="4753"/>
                              </a:cubicBezTo>
                              <a:cubicBezTo>
                                <a:pt x="3743" y="4799"/>
                                <a:pt x="3682" y="4876"/>
                                <a:pt x="3678" y="4940"/>
                              </a:cubicBezTo>
                              <a:cubicBezTo>
                                <a:pt x="3675" y="4990"/>
                                <a:pt x="3748" y="4982"/>
                                <a:pt x="3775" y="4972"/>
                              </a:cubicBezTo>
                              <a:cubicBezTo>
                                <a:pt x="3791" y="4964"/>
                                <a:pt x="3807" y="4956"/>
                                <a:pt x="3823" y="4948"/>
                              </a:cubicBezTo>
                            </a:path>
                            <a:path w="2311" h="913">
                              <a:moveTo>
                                <a:pt x="4203" y="4748"/>
                              </a:moveTo>
                              <a:cubicBezTo>
                                <a:pt x="4163" y="4777"/>
                                <a:pt x="4123" y="4805"/>
                                <a:pt x="4081" y="4831"/>
                              </a:cubicBezTo>
                              <a:cubicBezTo>
                                <a:pt x="4048" y="4852"/>
                                <a:pt x="4016" y="4866"/>
                                <a:pt x="3998" y="4900"/>
                              </a:cubicBezTo>
                              <a:cubicBezTo>
                                <a:pt x="4030" y="4899"/>
                                <a:pt x="4058" y="4881"/>
                                <a:pt x="4088" y="4870"/>
                              </a:cubicBezTo>
                              <a:cubicBezTo>
                                <a:pt x="4105" y="4864"/>
                                <a:pt x="4170" y="4837"/>
                                <a:pt x="4183" y="4866"/>
                              </a:cubicBezTo>
                              <a:cubicBezTo>
                                <a:pt x="4199" y="4902"/>
                                <a:pt x="4156" y="4973"/>
                                <a:pt x="4145" y="5006"/>
                              </a:cubicBezTo>
                              <a:cubicBezTo>
                                <a:pt x="4134" y="5039"/>
                                <a:pt x="4097" y="5103"/>
                                <a:pt x="4116" y="5139"/>
                              </a:cubicBezTo>
                              <a:cubicBezTo>
                                <a:pt x="4130" y="5164"/>
                                <a:pt x="4164" y="5127"/>
                                <a:pt x="4171" y="5122"/>
                              </a:cubicBezTo>
                            </a:path>
                            <a:path w="2311" h="913">
                              <a:moveTo>
                                <a:pt x="4331" y="4906"/>
                              </a:moveTo>
                              <a:cubicBezTo>
                                <a:pt x="4329" y="4890"/>
                                <a:pt x="4319" y="4912"/>
                                <a:pt x="4313" y="4920"/>
                              </a:cubicBezTo>
                              <a:cubicBezTo>
                                <a:pt x="4308" y="4927"/>
                                <a:pt x="4302" y="4940"/>
                                <a:pt x="4300" y="4945"/>
                              </a:cubicBezTo>
                              <a:cubicBezTo>
                                <a:pt x="4330" y="4934"/>
                                <a:pt x="4349" y="4915"/>
                                <a:pt x="4372" y="4893"/>
                              </a:cubicBezTo>
                              <a:cubicBezTo>
                                <a:pt x="4394" y="4872"/>
                                <a:pt x="4415" y="4851"/>
                                <a:pt x="4444" y="4843"/>
                              </a:cubicBezTo>
                              <a:cubicBezTo>
                                <a:pt x="4453" y="4865"/>
                                <a:pt x="4445" y="4894"/>
                                <a:pt x="4444" y="4919"/>
                              </a:cubicBezTo>
                              <a:cubicBezTo>
                                <a:pt x="4443" y="4952"/>
                                <a:pt x="4442" y="4967"/>
                                <a:pt x="4475" y="4965"/>
                              </a:cubicBezTo>
                            </a:path>
                            <a:path w="2311" h="913">
                              <a:moveTo>
                                <a:pt x="4691" y="4793"/>
                              </a:moveTo>
                              <a:cubicBezTo>
                                <a:pt x="4675" y="4810"/>
                                <a:pt x="4654" y="4828"/>
                                <a:pt x="4641" y="4847"/>
                              </a:cubicBezTo>
                              <a:cubicBezTo>
                                <a:pt x="4625" y="4869"/>
                                <a:pt x="4597" y="4897"/>
                                <a:pt x="4598" y="4924"/>
                              </a:cubicBezTo>
                              <a:cubicBezTo>
                                <a:pt x="4624" y="4920"/>
                                <a:pt x="4648" y="4911"/>
                                <a:pt x="4674" y="4904"/>
                              </a:cubicBezTo>
                              <a:cubicBezTo>
                                <a:pt x="4698" y="4898"/>
                                <a:pt x="4725" y="4892"/>
                                <a:pt x="4739" y="4917"/>
                              </a:cubicBezTo>
                              <a:cubicBezTo>
                                <a:pt x="4749" y="4936"/>
                                <a:pt x="4750" y="4952"/>
                                <a:pt x="4763" y="4967"/>
                              </a:cubicBezTo>
                              <a:cubicBezTo>
                                <a:pt x="4792" y="4965"/>
                                <a:pt x="4804" y="4936"/>
                                <a:pt x="4820" y="4911"/>
                              </a:cubicBezTo>
                            </a:path>
                            <a:path w="2311" h="913">
                              <a:moveTo>
                                <a:pt x="5095" y="4256"/>
                              </a:moveTo>
                              <a:cubicBezTo>
                                <a:pt x="5134" y="4227"/>
                                <a:pt x="5120" y="4257"/>
                                <a:pt x="5112" y="4310"/>
                              </a:cubicBezTo>
                              <a:cubicBezTo>
                                <a:pt x="5089" y="4462"/>
                                <a:pt x="5057" y="4613"/>
                                <a:pt x="5035" y="4766"/>
                              </a:cubicBezTo>
                              <a:cubicBezTo>
                                <a:pt x="5023" y="4848"/>
                                <a:pt x="5013" y="4930"/>
                                <a:pt x="5010" y="5013"/>
                              </a:cubicBezTo>
                            </a:path>
                            <a:path w="2311" h="913">
                              <a:moveTo>
                                <a:pt x="4906" y="4670"/>
                              </a:moveTo>
                              <a:cubicBezTo>
                                <a:pt x="4892" y="4681"/>
                                <a:pt x="4888" y="4683"/>
                                <a:pt x="4880" y="4692"/>
                              </a:cubicBezTo>
                              <a:cubicBezTo>
                                <a:pt x="4899" y="4719"/>
                                <a:pt x="4909" y="4699"/>
                                <a:pt x="4953" y="4691"/>
                              </a:cubicBezTo>
                              <a:cubicBezTo>
                                <a:pt x="5010" y="4681"/>
                                <a:pt x="5070" y="4662"/>
                                <a:pt x="5128" y="4657"/>
                              </a:cubicBezTo>
                              <a:cubicBezTo>
                                <a:pt x="5162" y="4654"/>
                                <a:pt x="5215" y="4655"/>
                                <a:pt x="5228" y="4695"/>
                              </a:cubicBezTo>
                              <a:cubicBezTo>
                                <a:pt x="5237" y="4724"/>
                                <a:pt x="5217" y="4777"/>
                                <a:pt x="5205" y="4803"/>
                              </a:cubicBezTo>
                              <a:cubicBezTo>
                                <a:pt x="5192" y="4831"/>
                                <a:pt x="5181" y="4857"/>
                                <a:pt x="5171" y="4886"/>
                              </a:cubicBezTo>
                              <a:cubicBezTo>
                                <a:pt x="5201" y="4899"/>
                                <a:pt x="5215" y="4888"/>
                                <a:pt x="5241" y="4867"/>
                              </a:cubicBezTo>
                              <a:cubicBezTo>
                                <a:pt x="5250" y="4859"/>
                                <a:pt x="5259" y="4851"/>
                                <a:pt x="5268" y="4843"/>
                              </a:cubicBezTo>
                            </a:path>
                            <a:path w="2311" h="913">
                              <a:moveTo>
                                <a:pt x="5416" y="4704"/>
                              </a:moveTo>
                              <a:cubicBezTo>
                                <a:pt x="5391" y="4729"/>
                                <a:pt x="5367" y="4753"/>
                                <a:pt x="5342" y="4778"/>
                              </a:cubicBezTo>
                              <a:cubicBezTo>
                                <a:pt x="5312" y="4809"/>
                                <a:pt x="5288" y="4831"/>
                                <a:pt x="5280" y="4873"/>
                              </a:cubicBezTo>
                              <a:cubicBezTo>
                                <a:pt x="5313" y="4887"/>
                                <a:pt x="5343" y="4870"/>
                                <a:pt x="5377" y="4854"/>
                              </a:cubicBezTo>
                              <a:cubicBezTo>
                                <a:pt x="5413" y="4837"/>
                                <a:pt x="5449" y="4817"/>
                                <a:pt x="5485" y="4799"/>
                              </a:cubicBezTo>
                            </a:path>
                            <a:path w="2311" h="913">
                              <a:moveTo>
                                <a:pt x="5517" y="4819"/>
                              </a:moveTo>
                              <a:cubicBezTo>
                                <a:pt x="5511" y="4831"/>
                                <a:pt x="5506" y="4840"/>
                                <a:pt x="5498" y="4850"/>
                              </a:cubicBezTo>
                              <a:cubicBezTo>
                                <a:pt x="5511" y="4835"/>
                                <a:pt x="5527" y="4818"/>
                                <a:pt x="5543" y="4804"/>
                              </a:cubicBezTo>
                              <a:cubicBezTo>
                                <a:pt x="5570" y="4779"/>
                                <a:pt x="5594" y="4766"/>
                                <a:pt x="5629" y="4769"/>
                              </a:cubicBezTo>
                              <a:cubicBezTo>
                                <a:pt x="5658" y="4772"/>
                                <a:pt x="5679" y="4791"/>
                                <a:pt x="5706" y="4798"/>
                              </a:cubicBezTo>
                              <a:cubicBezTo>
                                <a:pt x="5713" y="4799"/>
                                <a:pt x="5721" y="4801"/>
                                <a:pt x="5728" y="4802"/>
                              </a:cubicBezTo>
                            </a:path>
                            <a:path w="2311" h="913">
                              <a:moveTo>
                                <a:pt x="5988" y="4650"/>
                              </a:moveTo>
                              <a:cubicBezTo>
                                <a:pt x="5969" y="4657"/>
                                <a:pt x="5952" y="4670"/>
                                <a:pt x="5940" y="4688"/>
                              </a:cubicBezTo>
                              <a:cubicBezTo>
                                <a:pt x="5923" y="4714"/>
                                <a:pt x="5947" y="4745"/>
                                <a:pt x="5959" y="4768"/>
                              </a:cubicBezTo>
                              <a:cubicBezTo>
                                <a:pt x="5976" y="4803"/>
                                <a:pt x="5996" y="4843"/>
                                <a:pt x="5980" y="4882"/>
                              </a:cubicBezTo>
                              <a:cubicBezTo>
                                <a:pt x="5962" y="4925"/>
                                <a:pt x="5911" y="4952"/>
                                <a:pt x="5870" y="4966"/>
                              </a:cubicBezTo>
                              <a:cubicBezTo>
                                <a:pt x="5844" y="4973"/>
                                <a:pt x="5836" y="4975"/>
                                <a:pt x="5819" y="4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8,4234" coordsize="2311,913" path="m3780,4748c3777,4758,3779,4758,3781,4768c3794,4773,3808,4768,3819,4757c3833,4743,3852,4722,3855,4701c3854,4698,3854,4696,3853,4693c3825,4702,3801,4730,3782,4753c3743,4799,3682,4876,3678,4940c3675,4990,3748,4982,3775,4972c3791,4964,3807,4956,3823,4948em4203,4748c4163,4777,4123,4805,4081,4831c4048,4852,4016,4866,3998,4900c4030,4899,4058,4881,4088,4870c4105,4864,4170,4837,4183,4866c4199,4902,4156,4973,4145,5006c4134,5039,4097,5103,4116,5139c4130,5164,4164,5127,4171,5122em4331,4906c4329,4890,4319,4912,4313,4920c4308,4927,4302,4940,4300,4945c4330,4934,4349,4915,4372,4893c4394,4872,4415,4851,4444,4843c4453,4865,4445,4894,4444,4919c4443,4952,4442,4967,4475,4965em4691,4793c4675,4810,4654,4828,4641,4847c4625,4869,4597,4897,4598,4924c4624,4920,4648,4911,4674,4904c4698,4898,4725,4892,4739,4917c4749,4936,4750,4952,4763,4967c4792,4965,4804,4936,4820,4911em5095,4256c5134,4227,5120,4257,5112,4310c5089,4462,5057,4613,5035,4766c5023,4848,5013,4930,5010,5013em4906,4670c4892,4681,4888,4683,4880,4692c4899,4719,4909,4699,4953,4691c5010,4681,5070,4662,5128,4657c5162,4654,5215,4655,5228,4695c5237,4724,5217,4777,5205,4803c5192,4831,5181,4857,5171,4886c5201,4899,5215,4888,5241,4867c5250,4859,5259,4851,5268,4843em5416,4704c5391,4729,5367,4753,5342,4778c5312,4809,5288,4831,5280,4873c5313,4887,5343,4870,5377,4854c5413,4837,5449,4817,5485,4799em5517,4819c5511,4831,5506,4840,5498,4850c5511,4835,5527,4818,5543,4804c5570,4779,5594,4766,5629,4769c5658,4772,5679,4791,5706,4798c5713,4799,5721,4801,5728,4802em5988,4650c5969,4657,5952,4670,5940,4688c5923,4714,5947,4745,5959,4768c5976,4803,5996,4843,5980,4882c5962,4925,5911,4952,5870,4966c5844,4973,5836,4975,5819,4968e" stroked="t" o:allowincell="f" style="position:absolute;margin-left:14.25pt;margin-top:48pt;width:65.4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70330</wp:posOffset>
                </wp:positionH>
                <wp:positionV relativeFrom="paragraph">
                  <wp:posOffset>713740</wp:posOffset>
                </wp:positionV>
                <wp:extent cx="374015" cy="180975"/>
                <wp:effectExtent l="8255" t="7620" r="635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03">
                              <a:moveTo>
                                <a:pt x="7073" y="4522"/>
                              </a:moveTo>
                              <a:cubicBezTo>
                                <a:pt x="7083" y="4545"/>
                                <a:pt x="7090" y="4570"/>
                                <a:pt x="7090" y="4596"/>
                              </a:cubicBezTo>
                              <a:cubicBezTo>
                                <a:pt x="7091" y="4656"/>
                                <a:pt x="7104" y="4715"/>
                                <a:pt x="7120" y="4774"/>
                              </a:cubicBezTo>
                              <a:cubicBezTo>
                                <a:pt x="7133" y="4824"/>
                                <a:pt x="7148" y="4898"/>
                                <a:pt x="7191" y="4932"/>
                              </a:cubicBezTo>
                              <a:cubicBezTo>
                                <a:pt x="7213" y="4939"/>
                                <a:pt x="7220" y="4942"/>
                                <a:pt x="7236" y="4938"/>
                              </a:cubicBezTo>
                            </a:path>
                            <a:path w="1039" h="503">
                              <a:moveTo>
                                <a:pt x="7356" y="4619"/>
                              </a:moveTo>
                              <a:cubicBezTo>
                                <a:pt x="7297" y="4671"/>
                                <a:pt x="7246" y="4729"/>
                                <a:pt x="7189" y="4783"/>
                              </a:cubicBezTo>
                              <a:cubicBezTo>
                                <a:pt x="7119" y="4849"/>
                                <a:pt x="7061" y="4913"/>
                                <a:pt x="7002" y="4988"/>
                              </a:cubicBezTo>
                              <a:cubicBezTo>
                                <a:pt x="6964" y="5035"/>
                                <a:pt x="6981" y="5010"/>
                                <a:pt x="6995" y="5014"/>
                              </a:cubicBezTo>
                            </a:path>
                            <a:path w="1039" h="503">
                              <a:moveTo>
                                <a:pt x="7612" y="4696"/>
                              </a:moveTo>
                              <a:cubicBezTo>
                                <a:pt x="7606" y="4700"/>
                                <a:pt x="7603" y="4701"/>
                                <a:pt x="7599" y="4695"/>
                              </a:cubicBezTo>
                              <a:cubicBezTo>
                                <a:pt x="7610" y="4692"/>
                                <a:pt x="7629" y="4688"/>
                                <a:pt x="7642" y="4688"/>
                              </a:cubicBezTo>
                              <a:cubicBezTo>
                                <a:pt x="7691" y="4688"/>
                                <a:pt x="7738" y="4687"/>
                                <a:pt x="7786" y="4691"/>
                              </a:cubicBezTo>
                              <a:cubicBezTo>
                                <a:pt x="7818" y="4694"/>
                                <a:pt x="7847" y="4701"/>
                                <a:pt x="7878" y="4706"/>
                              </a:cubicBezTo>
                            </a:path>
                            <a:path w="1039" h="503">
                              <a:moveTo>
                                <a:pt x="7721" y="4875"/>
                              </a:moveTo>
                              <a:cubicBezTo>
                                <a:pt x="7695" y="4896"/>
                                <a:pt x="7685" y="4901"/>
                                <a:pt x="7671" y="4929"/>
                              </a:cubicBezTo>
                              <a:cubicBezTo>
                                <a:pt x="7726" y="4944"/>
                                <a:pt x="7792" y="4924"/>
                                <a:pt x="7847" y="4906"/>
                              </a:cubicBezTo>
                              <a:cubicBezTo>
                                <a:pt x="7931" y="4875"/>
                                <a:pt x="7961" y="4863"/>
                                <a:pt x="8019" y="4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1,4522" coordsize="1039,503" path="m7073,4522c7083,4545,7090,4570,7090,4596c7091,4656,7104,4715,7120,4774c7133,4824,7148,4898,7191,4932c7213,4939,7220,4942,7236,4938em7356,4619c7297,4671,7246,4729,7189,4783c7119,4849,7061,4913,7002,4988c6964,5035,6981,5010,6995,5014em7612,4696c7606,4700,7603,4701,7599,4695c7610,4692,7629,4688,7642,4688c7691,4688,7738,4687,7786,4691c7818,4694,7847,4701,7878,4706em7721,4875c7695,4896,7685,4901,7671,4929c7726,4944,7792,4924,7847,4906c7931,4875,7961,4863,8019,4843e" stroked="t" o:allowincell="f" style="position:absolute;margin-left:107.9pt;margin-top:56.2pt;width:29.4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59915</wp:posOffset>
                </wp:positionH>
                <wp:positionV relativeFrom="paragraph">
                  <wp:posOffset>625475</wp:posOffset>
                </wp:positionV>
                <wp:extent cx="297815" cy="346710"/>
                <wp:effectExtent l="6985" t="6350" r="571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963">
                              <a:moveTo>
                                <a:pt x="8341" y="4359"/>
                              </a:moveTo>
                              <a:cubicBezTo>
                                <a:pt x="8361" y="4336"/>
                                <a:pt x="8383" y="4324"/>
                                <a:pt x="8410" y="4309"/>
                              </a:cubicBezTo>
                              <a:cubicBezTo>
                                <a:pt x="8453" y="4285"/>
                                <a:pt x="8490" y="4271"/>
                                <a:pt x="8540" y="4282"/>
                              </a:cubicBezTo>
                              <a:cubicBezTo>
                                <a:pt x="8586" y="4292"/>
                                <a:pt x="8610" y="4325"/>
                                <a:pt x="8605" y="4372"/>
                              </a:cubicBezTo>
                              <a:cubicBezTo>
                                <a:pt x="8600" y="4428"/>
                                <a:pt x="8559" y="4470"/>
                                <a:pt x="8526" y="4512"/>
                              </a:cubicBezTo>
                              <a:cubicBezTo>
                                <a:pt x="8498" y="4548"/>
                                <a:pt x="8456" y="4586"/>
                                <a:pt x="8453" y="4635"/>
                              </a:cubicBezTo>
                              <a:cubicBezTo>
                                <a:pt x="8449" y="4689"/>
                                <a:pt x="8475" y="4730"/>
                                <a:pt x="8496" y="4777"/>
                              </a:cubicBezTo>
                              <a:cubicBezTo>
                                <a:pt x="8512" y="4814"/>
                                <a:pt x="8538" y="4868"/>
                                <a:pt x="8518" y="4909"/>
                              </a:cubicBezTo>
                              <a:cubicBezTo>
                                <a:pt x="8500" y="4947"/>
                                <a:pt x="8458" y="4957"/>
                                <a:pt x="8421" y="4960"/>
                              </a:cubicBezTo>
                              <a:cubicBezTo>
                                <a:pt x="8390" y="4962"/>
                                <a:pt x="8383" y="4953"/>
                                <a:pt x="8364" y="4932"/>
                              </a:cubicBezTo>
                            </a:path>
                            <a:path w="828" h="963">
                              <a:moveTo>
                                <a:pt x="8876" y="4674"/>
                              </a:moveTo>
                              <a:cubicBezTo>
                                <a:pt x="8844" y="4689"/>
                                <a:pt x="8827" y="4698"/>
                                <a:pt x="8807" y="4727"/>
                              </a:cubicBezTo>
                              <a:cubicBezTo>
                                <a:pt x="8816" y="4760"/>
                                <a:pt x="8834" y="4771"/>
                                <a:pt x="8867" y="4781"/>
                              </a:cubicBezTo>
                              <a:cubicBezTo>
                                <a:pt x="8921" y="4797"/>
                                <a:pt x="8969" y="4777"/>
                                <a:pt x="9022" y="4771"/>
                              </a:cubicBezTo>
                              <a:cubicBezTo>
                                <a:pt x="9062" y="4767"/>
                                <a:pt x="9068" y="4798"/>
                                <a:pt x="9065" y="4831"/>
                              </a:cubicBezTo>
                              <a:cubicBezTo>
                                <a:pt x="9058" y="4904"/>
                                <a:pt x="9030" y="4978"/>
                                <a:pt x="8999" y="5043"/>
                              </a:cubicBezTo>
                              <a:cubicBezTo>
                                <a:pt x="8967" y="5110"/>
                                <a:pt x="8926" y="5174"/>
                                <a:pt x="8870" y="5223"/>
                              </a:cubicBezTo>
                              <a:cubicBezTo>
                                <a:pt x="8849" y="5238"/>
                                <a:pt x="8845" y="5244"/>
                                <a:pt x="8828" y="5239"/>
                              </a:cubicBezTo>
                              <a:cubicBezTo>
                                <a:pt x="8838" y="5182"/>
                                <a:pt x="8873" y="5141"/>
                                <a:pt x="8914" y="5100"/>
                              </a:cubicBezTo>
                              <a:cubicBezTo>
                                <a:pt x="8992" y="5023"/>
                                <a:pt x="9082" y="4960"/>
                                <a:pt x="9168" y="4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1,4278" coordsize="828,963" path="m8341,4359c8361,4336,8383,4324,8410,4309c8453,4285,8490,4271,8540,4282c8586,4292,8610,4325,8605,4372c8600,4428,8559,4470,8526,4512c8498,4548,8456,4586,8453,4635c8449,4689,8475,4730,8496,4777c8512,4814,8538,4868,8518,4909c8500,4947,8458,4957,8421,4960c8390,4962,8383,4953,8364,4932em8876,4674c8844,4689,8827,4698,8807,4727c8816,4760,8834,4771,8867,4781c8921,4797,8969,4777,9022,4771c9062,4767,9068,4798,9065,4831c9058,4904,9030,4978,8999,5043c8967,5110,8926,5174,8870,5223c8849,5238,8845,5244,8828,5239c8838,5182,8873,5141,8914,5100c8992,5023,9082,4960,9168,4893e" stroked="t" o:allowincell="f" style="position:absolute;margin-left:146.45pt;margin-top:49.25pt;width:23.4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37765</wp:posOffset>
                </wp:positionH>
                <wp:positionV relativeFrom="paragraph">
                  <wp:posOffset>590550</wp:posOffset>
                </wp:positionV>
                <wp:extent cx="231140" cy="295910"/>
                <wp:effectExtent l="6985" t="6350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822">
                              <a:moveTo>
                                <a:pt x="10181" y="4181"/>
                              </a:moveTo>
                              <a:cubicBezTo>
                                <a:pt x="10173" y="4194"/>
                                <a:pt x="10165" y="4199"/>
                                <a:pt x="10159" y="4222"/>
                              </a:cubicBezTo>
                              <a:cubicBezTo>
                                <a:pt x="10141" y="4299"/>
                                <a:pt x="10133" y="4381"/>
                                <a:pt x="10123" y="4460"/>
                              </a:cubicBezTo>
                              <a:cubicBezTo>
                                <a:pt x="10106" y="4586"/>
                                <a:pt x="10099" y="4713"/>
                                <a:pt x="10082" y="4838"/>
                              </a:cubicBezTo>
                              <a:cubicBezTo>
                                <a:pt x="10075" y="4893"/>
                                <a:pt x="10064" y="4948"/>
                                <a:pt x="10052" y="5002"/>
                              </a:cubicBezTo>
                            </a:path>
                            <a:path w="642" h="822">
                              <a:moveTo>
                                <a:pt x="9965" y="4734"/>
                              </a:moveTo>
                              <a:cubicBezTo>
                                <a:pt x="9955" y="4720"/>
                                <a:pt x="9950" y="4716"/>
                                <a:pt x="9946" y="4701"/>
                              </a:cubicBezTo>
                              <a:cubicBezTo>
                                <a:pt x="9985" y="4676"/>
                                <a:pt x="10010" y="4665"/>
                                <a:pt x="10057" y="4653"/>
                              </a:cubicBezTo>
                              <a:cubicBezTo>
                                <a:pt x="10144" y="4631"/>
                                <a:pt x="10230" y="4621"/>
                                <a:pt x="10319" y="4615"/>
                              </a:cubicBezTo>
                            </a:path>
                            <a:path w="642" h="822">
                              <a:moveTo>
                                <a:pt x="10465" y="4644"/>
                              </a:moveTo>
                              <a:cubicBezTo>
                                <a:pt x="10461" y="4688"/>
                                <a:pt x="10424" y="4715"/>
                                <a:pt x="10389" y="4746"/>
                              </a:cubicBezTo>
                              <a:cubicBezTo>
                                <a:pt x="10348" y="4782"/>
                                <a:pt x="10312" y="4815"/>
                                <a:pt x="10283" y="4861"/>
                              </a:cubicBezTo>
                              <a:cubicBezTo>
                                <a:pt x="10316" y="4898"/>
                                <a:pt x="10357" y="4879"/>
                                <a:pt x="10403" y="4864"/>
                              </a:cubicBezTo>
                              <a:cubicBezTo>
                                <a:pt x="10461" y="4845"/>
                                <a:pt x="10533" y="4811"/>
                                <a:pt x="10576" y="4765"/>
                              </a:cubicBezTo>
                              <a:cubicBezTo>
                                <a:pt x="10596" y="4743"/>
                                <a:pt x="10585" y="4728"/>
                                <a:pt x="10576" y="4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6,4181" coordsize="642,822" path="m10181,4181c10173,4194,10165,4199,10159,4222c10141,4299,10133,4381,10123,4460c10106,4586,10099,4713,10082,4838c10075,4893,10064,4948,10052,5002em9965,4734c9955,4720,9950,4716,9946,4701c9985,4676,10010,4665,10057,4653c10144,4631,10230,4621,10319,4615em10465,4644c10461,4688,10424,4715,10389,4746c10348,4782,10312,4815,10283,4861c10316,4898,10357,4879,10403,4864c10461,4845,10533,4811,10576,4765c10596,4743,10585,4728,10576,4706e" stroked="t" o:allowincell="f" style="position:absolute;margin-left:191.95pt;margin-top:46.5pt;width:18.1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41320</wp:posOffset>
                </wp:positionH>
                <wp:positionV relativeFrom="paragraph">
                  <wp:posOffset>619760</wp:posOffset>
                </wp:positionV>
                <wp:extent cx="690880" cy="241300"/>
                <wp:effectExtent l="5080" t="6985" r="698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671">
                              <a:moveTo>
                                <a:pt x="11421" y="4419"/>
                              </a:moveTo>
                              <a:cubicBezTo>
                                <a:pt x="11417" y="4435"/>
                                <a:pt x="11416" y="4447"/>
                                <a:pt x="11417" y="4465"/>
                              </a:cubicBezTo>
                              <a:cubicBezTo>
                                <a:pt x="11420" y="4518"/>
                                <a:pt x="11442" y="4580"/>
                                <a:pt x="11457" y="4631"/>
                              </a:cubicBezTo>
                              <a:cubicBezTo>
                                <a:pt x="11477" y="4700"/>
                                <a:pt x="11500" y="4766"/>
                                <a:pt x="11543" y="4825"/>
                              </a:cubicBezTo>
                              <a:cubicBezTo>
                                <a:pt x="11569" y="4861"/>
                                <a:pt x="11577" y="4862"/>
                                <a:pt x="11615" y="4861"/>
                              </a:cubicBezTo>
                            </a:path>
                            <a:path w="1918" h="671">
                              <a:moveTo>
                                <a:pt x="11685" y="4555"/>
                              </a:moveTo>
                              <a:cubicBezTo>
                                <a:pt x="11625" y="4573"/>
                                <a:pt x="11579" y="4606"/>
                                <a:pt x="11534" y="4651"/>
                              </a:cubicBezTo>
                              <a:cubicBezTo>
                                <a:pt x="11469" y="4716"/>
                                <a:pt x="11412" y="4780"/>
                                <a:pt x="11369" y="4861"/>
                              </a:cubicBezTo>
                              <a:cubicBezTo>
                                <a:pt x="11349" y="4898"/>
                                <a:pt x="11355" y="4902"/>
                                <a:pt x="11352" y="4931"/>
                              </a:cubicBezTo>
                            </a:path>
                            <a:path w="1918" h="671">
                              <a:moveTo>
                                <a:pt x="11955" y="4591"/>
                              </a:moveTo>
                              <a:cubicBezTo>
                                <a:pt x="11957" y="4592"/>
                                <a:pt x="11972" y="4596"/>
                                <a:pt x="11981" y="4596"/>
                              </a:cubicBezTo>
                              <a:cubicBezTo>
                                <a:pt x="12032" y="4598"/>
                                <a:pt x="12083" y="4601"/>
                                <a:pt x="12134" y="4605"/>
                              </a:cubicBezTo>
                              <a:cubicBezTo>
                                <a:pt x="12178" y="4607"/>
                                <a:pt x="12193" y="4608"/>
                                <a:pt x="12223" y="4612"/>
                              </a:cubicBezTo>
                            </a:path>
                            <a:path w="1918" h="671">
                              <a:moveTo>
                                <a:pt x="12094" y="4832"/>
                              </a:moveTo>
                              <a:cubicBezTo>
                                <a:pt x="12070" y="4841"/>
                                <a:pt x="12066" y="4842"/>
                                <a:pt x="12052" y="4847"/>
                              </a:cubicBezTo>
                              <a:cubicBezTo>
                                <a:pt x="12102" y="4821"/>
                                <a:pt x="12154" y="4794"/>
                                <a:pt x="12207" y="4772"/>
                              </a:cubicBezTo>
                              <a:cubicBezTo>
                                <a:pt x="12305" y="4732"/>
                                <a:pt x="12404" y="4696"/>
                                <a:pt x="12503" y="4659"/>
                              </a:cubicBezTo>
                            </a:path>
                            <a:path w="1918" h="671">
                              <a:moveTo>
                                <a:pt x="13135" y="4364"/>
                              </a:moveTo>
                              <a:cubicBezTo>
                                <a:pt x="13111" y="4347"/>
                                <a:pt x="13093" y="4336"/>
                                <a:pt x="13098" y="4303"/>
                              </a:cubicBezTo>
                              <a:cubicBezTo>
                                <a:pt x="13105" y="4260"/>
                                <a:pt x="13126" y="4258"/>
                                <a:pt x="13169" y="4262"/>
                              </a:cubicBezTo>
                              <a:cubicBezTo>
                                <a:pt x="13214" y="4267"/>
                                <a:pt x="13251" y="4292"/>
                                <a:pt x="13262" y="4338"/>
                              </a:cubicBezTo>
                              <a:cubicBezTo>
                                <a:pt x="13272" y="4382"/>
                                <a:pt x="13248" y="4429"/>
                                <a:pt x="13226" y="4465"/>
                              </a:cubicBezTo>
                              <a:cubicBezTo>
                                <a:pt x="13195" y="4516"/>
                                <a:pt x="13172" y="4553"/>
                                <a:pt x="13173" y="4614"/>
                              </a:cubicBezTo>
                              <a:cubicBezTo>
                                <a:pt x="13173" y="4658"/>
                                <a:pt x="13192" y="4708"/>
                                <a:pt x="13171" y="4751"/>
                              </a:cubicBezTo>
                              <a:cubicBezTo>
                                <a:pt x="13143" y="4809"/>
                                <a:pt x="13077" y="4847"/>
                                <a:pt x="13018" y="4866"/>
                              </a:cubicBezTo>
                              <a:cubicBezTo>
                                <a:pt x="12970" y="4881"/>
                                <a:pt x="12880" y="4905"/>
                                <a:pt x="12835" y="4867"/>
                              </a:cubicBezTo>
                              <a:cubicBezTo>
                                <a:pt x="12830" y="4857"/>
                                <a:pt x="12824" y="4848"/>
                                <a:pt x="12819" y="4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6,4261" coordsize="1918,671" path="m11421,4419c11417,4435,11416,4447,11417,4465c11420,4518,11442,4580,11457,4631c11477,4700,11500,4766,11543,4825c11569,4861,11577,4862,11615,4861em11685,4555c11625,4573,11579,4606,11534,4651c11469,4716,11412,4780,11369,4861c11349,4898,11355,4902,11352,4931em11955,4591c11957,4592,11972,4596,11981,4596c12032,4598,12083,4601,12134,4605c12178,4607,12193,4608,12223,4612em12094,4832c12070,4841,12066,4842,12052,4847c12102,4821,12154,4794,12207,4772c12305,4732,12404,4696,12503,4659em13135,4364c13111,4347,13093,4336,13098,4303c13105,4260,13126,4258,13169,4262c13214,4267,13251,4292,13262,4338c13272,4382,13248,4429,13226,4465c13195,4516,13172,4553,13173,4614c13173,4658,13192,4708,13171,4751c13143,4809,13077,4847,13018,4866c12970,4881,12880,4905,12835,4867c12830,4857,12824,4848,12819,4838e" stroked="t" o:allowincell="f" style="position:absolute;margin-left:231.6pt;margin-top:48.8pt;width:54.3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52875</wp:posOffset>
                </wp:positionH>
                <wp:positionV relativeFrom="paragraph">
                  <wp:posOffset>574675</wp:posOffset>
                </wp:positionV>
                <wp:extent cx="453390" cy="271780"/>
                <wp:effectExtent l="7620" t="6350" r="571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755">
                              <a:moveTo>
                                <a:pt x="14411" y="4536"/>
                              </a:moveTo>
                              <a:cubicBezTo>
                                <a:pt x="14381" y="4523"/>
                                <a:pt x="14359" y="4543"/>
                                <a:pt x="14331" y="4559"/>
                              </a:cubicBezTo>
                              <a:cubicBezTo>
                                <a:pt x="14269" y="4595"/>
                                <a:pt x="14225" y="4653"/>
                                <a:pt x="14191" y="4716"/>
                              </a:cubicBezTo>
                              <a:cubicBezTo>
                                <a:pt x="14172" y="4751"/>
                                <a:pt x="14131" y="4825"/>
                                <a:pt x="14171" y="4862"/>
                              </a:cubicBezTo>
                              <a:cubicBezTo>
                                <a:pt x="14203" y="4892"/>
                                <a:pt x="14279" y="4848"/>
                                <a:pt x="14308" y="4833"/>
                              </a:cubicBezTo>
                              <a:cubicBezTo>
                                <a:pt x="14349" y="4812"/>
                                <a:pt x="14385" y="4785"/>
                                <a:pt x="14427" y="4769"/>
                              </a:cubicBezTo>
                              <a:cubicBezTo>
                                <a:pt x="14422" y="4788"/>
                                <a:pt x="14419" y="4812"/>
                                <a:pt x="14411" y="4830"/>
                              </a:cubicBezTo>
                              <a:cubicBezTo>
                                <a:pt x="14407" y="4839"/>
                                <a:pt x="14392" y="4872"/>
                                <a:pt x="14418" y="4867"/>
                              </a:cubicBezTo>
                              <a:cubicBezTo>
                                <a:pt x="14436" y="4860"/>
                                <a:pt x="14443" y="4857"/>
                                <a:pt x="14452" y="4847"/>
                              </a:cubicBezTo>
                            </a:path>
                            <a:path w="1258" h="755">
                              <a:moveTo>
                                <a:pt x="14545" y="4788"/>
                              </a:moveTo>
                              <a:cubicBezTo>
                                <a:pt x="14561" y="4788"/>
                                <a:pt x="14558" y="4787"/>
                                <a:pt x="14560" y="4801"/>
                              </a:cubicBezTo>
                              <a:cubicBezTo>
                                <a:pt x="14560" y="4801"/>
                                <a:pt x="14561" y="4801"/>
                                <a:pt x="14561" y="4801"/>
                              </a:cubicBezTo>
                              <a:cubicBezTo>
                                <a:pt x="14585" y="4790"/>
                                <a:pt x="14605" y="4770"/>
                                <a:pt x="14627" y="4754"/>
                              </a:cubicBezTo>
                              <a:cubicBezTo>
                                <a:pt x="14643" y="4742"/>
                                <a:pt x="14679" y="4714"/>
                                <a:pt x="14697" y="4738"/>
                              </a:cubicBezTo>
                              <a:cubicBezTo>
                                <a:pt x="14716" y="4762"/>
                                <a:pt x="14701" y="4818"/>
                                <a:pt x="14702" y="4845"/>
                              </a:cubicBezTo>
                              <a:cubicBezTo>
                                <a:pt x="14705" y="4870"/>
                                <a:pt x="14704" y="4877"/>
                                <a:pt x="14715" y="4890"/>
                              </a:cubicBezTo>
                            </a:path>
                            <a:path w="1258" h="755">
                              <a:moveTo>
                                <a:pt x="14952" y="4732"/>
                              </a:moveTo>
                              <a:cubicBezTo>
                                <a:pt x="14959" y="4719"/>
                                <a:pt x="14961" y="4718"/>
                                <a:pt x="14962" y="4710"/>
                              </a:cubicBezTo>
                              <a:cubicBezTo>
                                <a:pt x="14951" y="4720"/>
                                <a:pt x="14917" y="4740"/>
                                <a:pt x="14920" y="4759"/>
                              </a:cubicBezTo>
                              <a:cubicBezTo>
                                <a:pt x="14926" y="4800"/>
                                <a:pt x="14989" y="4767"/>
                                <a:pt x="15006" y="4757"/>
                              </a:cubicBezTo>
                              <a:cubicBezTo>
                                <a:pt x="15082" y="4712"/>
                                <a:pt x="15147" y="4643"/>
                                <a:pt x="15201" y="4574"/>
                              </a:cubicBezTo>
                              <a:cubicBezTo>
                                <a:pt x="15266" y="4491"/>
                                <a:pt x="15317" y="4394"/>
                                <a:pt x="15357" y="4297"/>
                              </a:cubicBezTo>
                              <a:cubicBezTo>
                                <a:pt x="15378" y="4245"/>
                                <a:pt x="15395" y="4188"/>
                                <a:pt x="15412" y="4136"/>
                              </a:cubicBezTo>
                              <a:cubicBezTo>
                                <a:pt x="15381" y="4214"/>
                                <a:pt x="15359" y="4295"/>
                                <a:pt x="15338" y="4376"/>
                              </a:cubicBezTo>
                              <a:cubicBezTo>
                                <a:pt x="15306" y="4501"/>
                                <a:pt x="15281" y="4632"/>
                                <a:pt x="15272" y="4761"/>
                              </a:cubicBezTo>
                              <a:cubicBezTo>
                                <a:pt x="15267" y="4833"/>
                                <a:pt x="15279" y="4805"/>
                                <a:pt x="15295" y="4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6,4136" coordsize="1258,755" path="m14411,4536c14381,4523,14359,4543,14331,4559c14269,4595,14225,4653,14191,4716c14172,4751,14131,4825,14171,4862c14203,4892,14279,4848,14308,4833c14349,4812,14385,4785,14427,4769c14422,4788,14419,4812,14411,4830c14407,4839,14392,4872,14418,4867c14436,4860,14443,4857,14452,4847em14545,4788c14561,4788,14558,4787,14560,4801c14560,4801,14561,4801,14561,4801c14585,4790,14605,4770,14627,4754c14643,4742,14679,4714,14697,4738c14716,4762,14701,4818,14702,4845c14705,4870,14704,4877,14715,4890em14952,4732c14959,4719,14961,4718,14962,4710c14951,4720,14917,4740,14920,4759c14926,4800,14989,4767,15006,4757c15082,4712,15147,4643,15201,4574c15266,4491,15317,4394,15357,4297c15378,4245,15395,4188,15412,4136c15381,4214,15359,4295,15338,4376c15306,4501,15281,4632,15272,4761c15267,4833,15279,4805,15295,4829e" stroked="t" o:allowincell="f" style="position:absolute;margin-left:311.25pt;margin-top:45.25pt;width:35.6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53915</wp:posOffset>
                </wp:positionH>
                <wp:positionV relativeFrom="paragraph">
                  <wp:posOffset>698500</wp:posOffset>
                </wp:positionV>
                <wp:extent cx="113665" cy="247650"/>
                <wp:effectExtent l="4445" t="6350" r="444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687">
                              <a:moveTo>
                                <a:pt x="16266" y="4481"/>
                              </a:moveTo>
                              <a:cubicBezTo>
                                <a:pt x="16237" y="4535"/>
                                <a:pt x="16207" y="4588"/>
                                <a:pt x="16188" y="4646"/>
                              </a:cubicBezTo>
                              <a:cubicBezTo>
                                <a:pt x="16179" y="4675"/>
                                <a:pt x="16155" y="4748"/>
                                <a:pt x="16201" y="4760"/>
                              </a:cubicBezTo>
                              <a:cubicBezTo>
                                <a:pt x="16248" y="4772"/>
                                <a:pt x="16307" y="4726"/>
                                <a:pt x="16343" y="4703"/>
                              </a:cubicBezTo>
                              <a:cubicBezTo>
                                <a:pt x="16375" y="4683"/>
                                <a:pt x="16385" y="4684"/>
                                <a:pt x="16413" y="4678"/>
                              </a:cubicBezTo>
                              <a:cubicBezTo>
                                <a:pt x="16417" y="4744"/>
                                <a:pt x="16399" y="4804"/>
                                <a:pt x="16375" y="4867"/>
                              </a:cubicBezTo>
                              <a:cubicBezTo>
                                <a:pt x="16339" y="4963"/>
                                <a:pt x="16285" y="5086"/>
                                <a:pt x="16198" y="5147"/>
                              </a:cubicBezTo>
                              <a:cubicBezTo>
                                <a:pt x="16166" y="5169"/>
                                <a:pt x="16144" y="5166"/>
                                <a:pt x="16111" y="5159"/>
                              </a:cubicBezTo>
                              <a:cubicBezTo>
                                <a:pt x="16102" y="5108"/>
                                <a:pt x="16132" y="5074"/>
                                <a:pt x="16172" y="5038"/>
                              </a:cubicBezTo>
                              <a:cubicBezTo>
                                <a:pt x="16220" y="5001"/>
                                <a:pt x="16237" y="4989"/>
                                <a:pt x="16271" y="4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2,4481" coordsize="317,687" path="m16266,4481c16237,4535,16207,4588,16188,4646c16179,4675,16155,4748,16201,4760c16248,4772,16307,4726,16343,4703c16375,4683,16385,4684,16413,4678c16417,4744,16399,4804,16375,4867c16339,4963,16285,5086,16198,5147c16166,5169,16144,5166,16111,5159c16102,5108,16132,5074,16172,5038c16220,5001,16237,4989,16271,4967e" stroked="t" o:allowincell="f" style="position:absolute;margin-left:366.45pt;margin-top:55pt;width:8.9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921250</wp:posOffset>
                </wp:positionH>
                <wp:positionV relativeFrom="paragraph">
                  <wp:posOffset>721360</wp:posOffset>
                </wp:positionV>
                <wp:extent cx="110490" cy="99060"/>
                <wp:effectExtent l="3175" t="5715" r="6350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75">
                              <a:moveTo>
                                <a:pt x="16867" y="4546"/>
                              </a:moveTo>
                              <a:cubicBezTo>
                                <a:pt x="16868" y="4555"/>
                                <a:pt x="16862" y="4551"/>
                                <a:pt x="16877" y="4550"/>
                              </a:cubicBezTo>
                              <a:cubicBezTo>
                                <a:pt x="16912" y="4548"/>
                                <a:pt x="16943" y="4547"/>
                                <a:pt x="16979" y="4548"/>
                              </a:cubicBezTo>
                              <a:cubicBezTo>
                                <a:pt x="17014" y="4549"/>
                                <a:pt x="17048" y="4552"/>
                                <a:pt x="17083" y="4555"/>
                              </a:cubicBezTo>
                            </a:path>
                            <a:path w="306" h="275">
                              <a:moveTo>
                                <a:pt x="16857" y="4798"/>
                              </a:moveTo>
                              <a:cubicBezTo>
                                <a:pt x="16852" y="4822"/>
                                <a:pt x="16863" y="4829"/>
                                <a:pt x="16904" y="4810"/>
                              </a:cubicBezTo>
                              <a:cubicBezTo>
                                <a:pt x="16984" y="4772"/>
                                <a:pt x="17061" y="4765"/>
                                <a:pt x="17151" y="4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6,4544" coordsize="306,275" path="m16867,4546c16868,4555,16862,4551,16877,4550c16912,4548,16943,4547,16979,4548c17014,4549,17048,4552,17083,4555em16857,4798c16852,4822,16863,4829,16904,4810c16984,4772,17061,4765,17151,4750e" stroked="t" o:allowincell="f" style="position:absolute;margin-left:387.5pt;margin-top:56.8pt;width:8.65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94300</wp:posOffset>
                </wp:positionH>
                <wp:positionV relativeFrom="paragraph">
                  <wp:posOffset>588645</wp:posOffset>
                </wp:positionV>
                <wp:extent cx="194310" cy="206375"/>
                <wp:effectExtent l="6985" t="6985" r="571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73">
                              <a:moveTo>
                                <a:pt x="17965" y="4212"/>
                              </a:moveTo>
                              <a:cubicBezTo>
                                <a:pt x="17963" y="4200"/>
                                <a:pt x="17977" y="4166"/>
                                <a:pt x="17940" y="4186"/>
                              </a:cubicBezTo>
                              <a:cubicBezTo>
                                <a:pt x="17879" y="4219"/>
                                <a:pt x="17815" y="4276"/>
                                <a:pt x="17769" y="4328"/>
                              </a:cubicBezTo>
                              <a:cubicBezTo>
                                <a:pt x="17701" y="4405"/>
                                <a:pt x="17618" y="4501"/>
                                <a:pt x="17604" y="4608"/>
                              </a:cubicBezTo>
                              <a:cubicBezTo>
                                <a:pt x="17591" y="4712"/>
                                <a:pt x="17683" y="4749"/>
                                <a:pt x="17770" y="4748"/>
                              </a:cubicBezTo>
                              <a:cubicBezTo>
                                <a:pt x="17881" y="4747"/>
                                <a:pt x="17992" y="4698"/>
                                <a:pt x="18071" y="4620"/>
                              </a:cubicBezTo>
                              <a:cubicBezTo>
                                <a:pt x="18143" y="4549"/>
                                <a:pt x="18155" y="4473"/>
                                <a:pt x="18128" y="4378"/>
                              </a:cubicBezTo>
                              <a:cubicBezTo>
                                <a:pt x="18108" y="4308"/>
                                <a:pt x="18073" y="4248"/>
                                <a:pt x="18056" y="4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4,4176" coordsize="540,573" path="m17965,4212c17963,4200,17977,4166,17940,4186c17879,4219,17815,4276,17769,4328c17701,4405,17618,4501,17604,4608c17591,4712,17683,4749,17770,4748c17881,4747,17992,4698,18071,4620c18143,4549,18155,4473,18128,4378c18108,4308,18073,4248,18056,4176e" stroked="t" o:allowincell="f" style="position:absolute;margin-left:409pt;margin-top:46.35pt;width:15.2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28005</wp:posOffset>
                </wp:positionH>
                <wp:positionV relativeFrom="paragraph">
                  <wp:posOffset>520700</wp:posOffset>
                </wp:positionV>
                <wp:extent cx="671195" cy="374650"/>
                <wp:effectExtent l="7620" t="5080" r="571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041">
                              <a:moveTo>
                                <a:pt x="19011" y="3992"/>
                              </a:moveTo>
                              <a:cubicBezTo>
                                <a:pt x="19007" y="4001"/>
                                <a:pt x="19008" y="3996"/>
                                <a:pt x="19008" y="4006"/>
                              </a:cubicBezTo>
                              <a:cubicBezTo>
                                <a:pt x="19007" y="4075"/>
                                <a:pt x="18998" y="4144"/>
                                <a:pt x="18988" y="4212"/>
                              </a:cubicBezTo>
                              <a:cubicBezTo>
                                <a:pt x="18967" y="4358"/>
                                <a:pt x="18942" y="4500"/>
                                <a:pt x="18892" y="4640"/>
                              </a:cubicBezTo>
                              <a:cubicBezTo>
                                <a:pt x="18871" y="4691"/>
                                <a:pt x="18864" y="4706"/>
                                <a:pt x="18855" y="4740"/>
                              </a:cubicBezTo>
                            </a:path>
                            <a:path w="1865" h="1041">
                              <a:moveTo>
                                <a:pt x="18811" y="4483"/>
                              </a:moveTo>
                              <a:cubicBezTo>
                                <a:pt x="18809" y="4462"/>
                                <a:pt x="18800" y="4436"/>
                                <a:pt x="18830" y="4432"/>
                              </a:cubicBezTo>
                              <a:cubicBezTo>
                                <a:pt x="18887" y="4423"/>
                                <a:pt x="18948" y="4427"/>
                                <a:pt x="19005" y="4421"/>
                              </a:cubicBezTo>
                              <a:cubicBezTo>
                                <a:pt x="19071" y="4413"/>
                                <a:pt x="19095" y="4410"/>
                                <a:pt x="19140" y="4411"/>
                              </a:cubicBezTo>
                            </a:path>
                            <a:path w="1865" h="1041">
                              <a:moveTo>
                                <a:pt x="19337" y="4430"/>
                              </a:moveTo>
                              <a:cubicBezTo>
                                <a:pt x="19292" y="4465"/>
                                <a:pt x="19243" y="4493"/>
                                <a:pt x="19195" y="4524"/>
                              </a:cubicBezTo>
                              <a:cubicBezTo>
                                <a:pt x="19153" y="4551"/>
                                <a:pt x="19124" y="4574"/>
                                <a:pt x="19127" y="4623"/>
                              </a:cubicBezTo>
                              <a:cubicBezTo>
                                <a:pt x="19180" y="4643"/>
                                <a:pt x="19223" y="4636"/>
                                <a:pt x="19278" y="4619"/>
                              </a:cubicBezTo>
                              <a:cubicBezTo>
                                <a:pt x="19328" y="4603"/>
                                <a:pt x="19389" y="4579"/>
                                <a:pt x="19411" y="4526"/>
                              </a:cubicBezTo>
                              <a:cubicBezTo>
                                <a:pt x="19415" y="4500"/>
                                <a:pt x="19416" y="4493"/>
                                <a:pt x="19411" y="4476"/>
                              </a:cubicBezTo>
                            </a:path>
                            <a:path w="1865" h="1041">
                              <a:moveTo>
                                <a:pt x="19836" y="4452"/>
                              </a:moveTo>
                              <a:cubicBezTo>
                                <a:pt x="19820" y="4472"/>
                                <a:pt x="19798" y="4490"/>
                                <a:pt x="19789" y="4515"/>
                              </a:cubicBezTo>
                              <a:cubicBezTo>
                                <a:pt x="19780" y="4539"/>
                                <a:pt x="19779" y="4570"/>
                                <a:pt x="19802" y="4587"/>
                              </a:cubicBezTo>
                              <a:cubicBezTo>
                                <a:pt x="19830" y="4607"/>
                                <a:pt x="19877" y="4585"/>
                                <a:pt x="19902" y="4571"/>
                              </a:cubicBezTo>
                              <a:cubicBezTo>
                                <a:pt x="19941" y="4549"/>
                                <a:pt x="19969" y="4515"/>
                                <a:pt x="20002" y="4487"/>
                              </a:cubicBezTo>
                              <a:cubicBezTo>
                                <a:pt x="20014" y="4479"/>
                                <a:pt x="20015" y="4475"/>
                                <a:pt x="20024" y="4478"/>
                              </a:cubicBezTo>
                              <a:cubicBezTo>
                                <a:pt x="20016" y="4521"/>
                                <a:pt x="20007" y="4563"/>
                                <a:pt x="19994" y="4605"/>
                              </a:cubicBezTo>
                              <a:cubicBezTo>
                                <a:pt x="19954" y="4735"/>
                                <a:pt x="19893" y="4860"/>
                                <a:pt x="19799" y="4959"/>
                              </a:cubicBezTo>
                              <a:cubicBezTo>
                                <a:pt x="19768" y="4992"/>
                                <a:pt x="19731" y="5028"/>
                                <a:pt x="19690" y="5015"/>
                              </a:cubicBezTo>
                              <a:cubicBezTo>
                                <a:pt x="19701" y="4961"/>
                                <a:pt x="19738" y="4914"/>
                                <a:pt x="19773" y="4870"/>
                              </a:cubicBezTo>
                              <a:cubicBezTo>
                                <a:pt x="19789" y="4851"/>
                                <a:pt x="19804" y="4832"/>
                                <a:pt x="19820" y="4813"/>
                              </a:cubicBezTo>
                            </a:path>
                            <a:path w="1865" h="1041">
                              <a:moveTo>
                                <a:pt x="20294" y="4504"/>
                              </a:moveTo>
                              <a:cubicBezTo>
                                <a:pt x="20280" y="4508"/>
                                <a:pt x="20284" y="4507"/>
                                <a:pt x="20276" y="4511"/>
                              </a:cubicBezTo>
                              <a:cubicBezTo>
                                <a:pt x="20307" y="4516"/>
                                <a:pt x="20339" y="4519"/>
                                <a:pt x="20370" y="4523"/>
                              </a:cubicBezTo>
                              <a:cubicBezTo>
                                <a:pt x="20421" y="4529"/>
                                <a:pt x="20471" y="4536"/>
                                <a:pt x="20521" y="4544"/>
                              </a:cubicBezTo>
                            </a:path>
                            <a:path w="1865" h="1041">
                              <a:moveTo>
                                <a:pt x="20407" y="4689"/>
                              </a:moveTo>
                              <a:cubicBezTo>
                                <a:pt x="20433" y="4715"/>
                                <a:pt x="20470" y="4702"/>
                                <a:pt x="20504" y="4695"/>
                              </a:cubicBezTo>
                              <a:cubicBezTo>
                                <a:pt x="20561" y="4684"/>
                                <a:pt x="20615" y="4669"/>
                                <a:pt x="20672" y="4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8,3986" coordsize="1865,1041" path="m19011,3992c19007,4001,19008,3996,19008,4006c19007,4075,18998,4144,18988,4212c18967,4358,18942,4500,18892,4640c18871,4691,18864,4706,18855,4740em18811,4483c18809,4462,18800,4436,18830,4432c18887,4423,18948,4427,19005,4421c19071,4413,19095,4410,19140,4411em19337,4430c19292,4465,19243,4493,19195,4524c19153,4551,19124,4574,19127,4623c19180,4643,19223,4636,19278,4619c19328,4603,19389,4579,19411,4526c19415,4500,19416,4493,19411,4476em19836,4452c19820,4472,19798,4490,19789,4515c19780,4539,19779,4570,19802,4587c19830,4607,19877,4585,19902,4571c19941,4549,19969,4515,20002,4487c20014,4479,20015,4475,20024,4478c20016,4521,20007,4563,19994,4605c19954,4735,19893,4860,19799,4959c19768,4992,19731,5028,19690,5015c19701,4961,19738,4914,19773,4870c19789,4851,19804,4832,19820,4813em20294,4504c20280,4508,20284,4507,20276,4511c20307,4516,20339,4519,20370,4523c20421,4529,20471,4536,20521,4544em20407,4689c20433,4715,20470,4702,20504,4695c20561,4684,20615,4669,20672,4659e" stroked="t" o:allowincell="f" style="position:absolute;margin-left:443.15pt;margin-top:41pt;width:52.8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445250</wp:posOffset>
                </wp:positionH>
                <wp:positionV relativeFrom="paragraph">
                  <wp:posOffset>531495</wp:posOffset>
                </wp:positionV>
                <wp:extent cx="45720" cy="290830"/>
                <wp:effectExtent l="7620" t="3810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08">
                              <a:moveTo>
                                <a:pt x="21205" y="4024"/>
                              </a:moveTo>
                              <a:cubicBezTo>
                                <a:pt x="21192" y="4039"/>
                                <a:pt x="21191" y="4043"/>
                                <a:pt x="21185" y="4062"/>
                              </a:cubicBezTo>
                              <a:cubicBezTo>
                                <a:pt x="21154" y="4163"/>
                                <a:pt x="21135" y="4264"/>
                                <a:pt x="21115" y="4367"/>
                              </a:cubicBezTo>
                              <a:cubicBezTo>
                                <a:pt x="21091" y="4491"/>
                                <a:pt x="21068" y="4624"/>
                                <a:pt x="21078" y="4751"/>
                              </a:cubicBezTo>
                              <a:cubicBezTo>
                                <a:pt x="21087" y="4795"/>
                                <a:pt x="21084" y="4806"/>
                                <a:pt x="21107" y="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78,4016" coordsize="128,808" path="m21205,4024c21192,4039,21191,4043,21185,4062c21154,4163,21135,4264,21115,4367c21091,4491,21068,4624,21078,4751c21087,4795,21084,4806,21107,4823e" stroked="t" o:allowincell="f" style="position:absolute;margin-left:507.5pt;margin-top:41.85pt;width:3.5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808355</wp:posOffset>
                </wp:positionH>
                <wp:positionV relativeFrom="paragraph">
                  <wp:posOffset>1024255</wp:posOffset>
                </wp:positionV>
                <wp:extent cx="1013460" cy="365125"/>
                <wp:effectExtent l="6350" t="3175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1014">
                              <a:moveTo>
                                <a:pt x="1206" y="5692"/>
                              </a:moveTo>
                              <a:cubicBezTo>
                                <a:pt x="1187" y="5724"/>
                                <a:pt x="1180" y="5763"/>
                                <a:pt x="1169" y="5800"/>
                              </a:cubicBezTo>
                              <a:cubicBezTo>
                                <a:pt x="1146" y="5881"/>
                                <a:pt x="1125" y="5967"/>
                                <a:pt x="1116" y="6051"/>
                              </a:cubicBezTo>
                              <a:cubicBezTo>
                                <a:pt x="1111" y="6096"/>
                                <a:pt x="1108" y="6141"/>
                                <a:pt x="1107" y="6186"/>
                              </a:cubicBezTo>
                            </a:path>
                            <a:path w="2816" h="1014">
                              <a:moveTo>
                                <a:pt x="985" y="6191"/>
                              </a:moveTo>
                              <a:cubicBezTo>
                                <a:pt x="960" y="6205"/>
                                <a:pt x="946" y="6217"/>
                                <a:pt x="929" y="6239"/>
                              </a:cubicBezTo>
                              <a:cubicBezTo>
                                <a:pt x="960" y="6249"/>
                                <a:pt x="1001" y="6237"/>
                                <a:pt x="1033" y="6234"/>
                              </a:cubicBezTo>
                              <a:cubicBezTo>
                                <a:pt x="1104" y="6227"/>
                                <a:pt x="1173" y="6211"/>
                                <a:pt x="1240" y="6186"/>
                              </a:cubicBezTo>
                              <a:cubicBezTo>
                                <a:pt x="1252" y="6181"/>
                                <a:pt x="1263" y="6175"/>
                                <a:pt x="1275" y="6170"/>
                              </a:cubicBezTo>
                            </a:path>
                            <a:path w="2816" h="1014">
                              <a:moveTo>
                                <a:pt x="1012" y="5767"/>
                              </a:moveTo>
                              <a:cubicBezTo>
                                <a:pt x="978" y="5750"/>
                                <a:pt x="956" y="5737"/>
                                <a:pt x="929" y="5711"/>
                              </a:cubicBezTo>
                              <a:cubicBezTo>
                                <a:pt x="953" y="5661"/>
                                <a:pt x="988" y="5650"/>
                                <a:pt x="1042" y="5633"/>
                              </a:cubicBezTo>
                              <a:cubicBezTo>
                                <a:pt x="1128" y="5607"/>
                                <a:pt x="1219" y="5586"/>
                                <a:pt x="1309" y="5580"/>
                              </a:cubicBezTo>
                              <a:cubicBezTo>
                                <a:pt x="1330" y="5580"/>
                                <a:pt x="1351" y="5580"/>
                                <a:pt x="1372" y="5580"/>
                              </a:cubicBezTo>
                            </a:path>
                            <a:path w="2816" h="1014">
                              <a:moveTo>
                                <a:pt x="1612" y="5891"/>
                              </a:moveTo>
                              <a:cubicBezTo>
                                <a:pt x="1597" y="5938"/>
                                <a:pt x="1583" y="5984"/>
                                <a:pt x="1554" y="6025"/>
                              </a:cubicBezTo>
                              <a:cubicBezTo>
                                <a:pt x="1550" y="6031"/>
                                <a:pt x="1536" y="6048"/>
                                <a:pt x="1534" y="6052"/>
                              </a:cubicBezTo>
                              <a:cubicBezTo>
                                <a:pt x="1562" y="6039"/>
                                <a:pt x="1585" y="6020"/>
                                <a:pt x="1611" y="6004"/>
                              </a:cubicBezTo>
                              <a:cubicBezTo>
                                <a:pt x="1630" y="5993"/>
                                <a:pt x="1674" y="5958"/>
                                <a:pt x="1698" y="5976"/>
                              </a:cubicBezTo>
                              <a:cubicBezTo>
                                <a:pt x="1714" y="5988"/>
                                <a:pt x="1731" y="6068"/>
                                <a:pt x="1735" y="6086"/>
                              </a:cubicBezTo>
                              <a:cubicBezTo>
                                <a:pt x="1744" y="6122"/>
                                <a:pt x="1738" y="6152"/>
                                <a:pt x="1768" y="6174"/>
                              </a:cubicBezTo>
                            </a:path>
                            <a:path w="2816" h="1014">
                              <a:moveTo>
                                <a:pt x="2037" y="5596"/>
                              </a:moveTo>
                              <a:cubicBezTo>
                                <a:pt x="2047" y="5578"/>
                                <a:pt x="2063" y="5556"/>
                                <a:pt x="2072" y="5545"/>
                              </a:cubicBezTo>
                              <a:cubicBezTo>
                                <a:pt x="2066" y="5604"/>
                                <a:pt x="2056" y="5660"/>
                                <a:pt x="2054" y="5719"/>
                              </a:cubicBezTo>
                              <a:cubicBezTo>
                                <a:pt x="2050" y="5829"/>
                                <a:pt x="2036" y="5938"/>
                                <a:pt x="2023" y="6047"/>
                              </a:cubicBezTo>
                              <a:cubicBezTo>
                                <a:pt x="2020" y="6067"/>
                                <a:pt x="2018" y="6086"/>
                                <a:pt x="2015" y="6106"/>
                              </a:cubicBezTo>
                            </a:path>
                            <a:path w="2816" h="1014">
                              <a:moveTo>
                                <a:pt x="1914" y="5874"/>
                              </a:moveTo>
                              <a:cubicBezTo>
                                <a:pt x="1900" y="5877"/>
                                <a:pt x="1895" y="5878"/>
                                <a:pt x="1887" y="5883"/>
                              </a:cubicBezTo>
                              <a:cubicBezTo>
                                <a:pt x="1894" y="5907"/>
                                <a:pt x="1931" y="5894"/>
                                <a:pt x="1954" y="5893"/>
                              </a:cubicBezTo>
                              <a:cubicBezTo>
                                <a:pt x="2008" y="5890"/>
                                <a:pt x="2061" y="5887"/>
                                <a:pt x="2114" y="5882"/>
                              </a:cubicBezTo>
                            </a:path>
                            <a:path w="2816" h="1014">
                              <a:moveTo>
                                <a:pt x="2409" y="5943"/>
                              </a:moveTo>
                              <a:cubicBezTo>
                                <a:pt x="2391" y="5961"/>
                                <a:pt x="2382" y="5967"/>
                                <a:pt x="2357" y="5969"/>
                              </a:cubicBezTo>
                              <a:cubicBezTo>
                                <a:pt x="2348" y="5949"/>
                                <a:pt x="2344" y="5939"/>
                                <a:pt x="2357" y="5920"/>
                              </a:cubicBezTo>
                              <a:cubicBezTo>
                                <a:pt x="2362" y="5914"/>
                                <a:pt x="2362" y="5912"/>
                                <a:pt x="2366" y="5909"/>
                              </a:cubicBezTo>
                              <a:cubicBezTo>
                                <a:pt x="2361" y="5934"/>
                                <a:pt x="2344" y="5955"/>
                                <a:pt x="2329" y="5975"/>
                              </a:cubicBezTo>
                              <a:cubicBezTo>
                                <a:pt x="2306" y="6005"/>
                                <a:pt x="2269" y="6047"/>
                                <a:pt x="2259" y="6084"/>
                              </a:cubicBezTo>
                              <a:cubicBezTo>
                                <a:pt x="2260" y="6089"/>
                                <a:pt x="2261" y="6093"/>
                                <a:pt x="2262" y="6098"/>
                              </a:cubicBezTo>
                              <a:cubicBezTo>
                                <a:pt x="2300" y="6112"/>
                                <a:pt x="2328" y="6096"/>
                                <a:pt x="2366" y="6081"/>
                              </a:cubicBezTo>
                            </a:path>
                            <a:path w="2816" h="1014">
                              <a:moveTo>
                                <a:pt x="2594" y="5986"/>
                              </a:moveTo>
                              <a:cubicBezTo>
                                <a:pt x="2598" y="5985"/>
                                <a:pt x="2603" y="5983"/>
                                <a:pt x="2607" y="5982"/>
                              </a:cubicBezTo>
                              <a:cubicBezTo>
                                <a:pt x="2599" y="5987"/>
                                <a:pt x="2572" y="5998"/>
                                <a:pt x="2557" y="6003"/>
                              </a:cubicBezTo>
                              <a:cubicBezTo>
                                <a:pt x="2529" y="6012"/>
                                <a:pt x="2483" y="6025"/>
                                <a:pt x="2477" y="6060"/>
                              </a:cubicBezTo>
                              <a:cubicBezTo>
                                <a:pt x="2473" y="6082"/>
                                <a:pt x="2494" y="6109"/>
                                <a:pt x="2502" y="6128"/>
                              </a:cubicBezTo>
                              <a:cubicBezTo>
                                <a:pt x="2518" y="6166"/>
                                <a:pt x="2520" y="6204"/>
                                <a:pt x="2513" y="6244"/>
                              </a:cubicBezTo>
                              <a:cubicBezTo>
                                <a:pt x="2504" y="6297"/>
                                <a:pt x="2480" y="6356"/>
                                <a:pt x="2437" y="6390"/>
                              </a:cubicBezTo>
                              <a:cubicBezTo>
                                <a:pt x="2422" y="6398"/>
                                <a:pt x="2418" y="6402"/>
                                <a:pt x="2406" y="6398"/>
                              </a:cubicBezTo>
                              <a:cubicBezTo>
                                <a:pt x="2399" y="6368"/>
                                <a:pt x="2403" y="6351"/>
                                <a:pt x="2408" y="6319"/>
                              </a:cubicBezTo>
                            </a:path>
                            <a:path w="2816" h="1014">
                              <a:moveTo>
                                <a:pt x="2663" y="6131"/>
                              </a:moveTo>
                              <a:cubicBezTo>
                                <a:pt x="2662" y="6149"/>
                                <a:pt x="2663" y="6173"/>
                                <a:pt x="2645" y="6184"/>
                              </a:cubicBezTo>
                              <a:cubicBezTo>
                                <a:pt x="2644" y="6183"/>
                                <a:pt x="2644" y="6183"/>
                                <a:pt x="2643" y="6182"/>
                              </a:cubicBezTo>
                              <a:cubicBezTo>
                                <a:pt x="2668" y="6161"/>
                                <a:pt x="2695" y="6147"/>
                                <a:pt x="2721" y="6128"/>
                              </a:cubicBezTo>
                              <a:cubicBezTo>
                                <a:pt x="2767" y="6093"/>
                                <a:pt x="2812" y="6058"/>
                                <a:pt x="2860" y="6026"/>
                              </a:cubicBezTo>
                            </a:path>
                            <a:path w="2816" h="1014">
                              <a:moveTo>
                                <a:pt x="3015" y="6004"/>
                              </a:moveTo>
                              <a:cubicBezTo>
                                <a:pt x="3004" y="6043"/>
                                <a:pt x="2983" y="6062"/>
                                <a:pt x="2955" y="6091"/>
                              </a:cubicBezTo>
                              <a:cubicBezTo>
                                <a:pt x="2937" y="6110"/>
                                <a:pt x="2899" y="6139"/>
                                <a:pt x="2894" y="6167"/>
                              </a:cubicBezTo>
                              <a:cubicBezTo>
                                <a:pt x="2895" y="6170"/>
                                <a:pt x="2896" y="6172"/>
                                <a:pt x="2897" y="6175"/>
                              </a:cubicBezTo>
                              <a:cubicBezTo>
                                <a:pt x="2922" y="6180"/>
                                <a:pt x="2943" y="6175"/>
                                <a:pt x="2968" y="6174"/>
                              </a:cubicBezTo>
                              <a:cubicBezTo>
                                <a:pt x="2989" y="6173"/>
                                <a:pt x="3014" y="6167"/>
                                <a:pt x="3032" y="6180"/>
                              </a:cubicBezTo>
                              <a:cubicBezTo>
                                <a:pt x="3043" y="6188"/>
                                <a:pt x="3042" y="6188"/>
                                <a:pt x="3056" y="6186"/>
                              </a:cubicBezTo>
                            </a:path>
                            <a:path w="2816" h="1014">
                              <a:moveTo>
                                <a:pt x="3420" y="5495"/>
                              </a:moveTo>
                              <a:cubicBezTo>
                                <a:pt x="3437" y="5443"/>
                                <a:pt x="3441" y="5430"/>
                                <a:pt x="3454" y="5398"/>
                              </a:cubicBezTo>
                              <a:cubicBezTo>
                                <a:pt x="3441" y="5440"/>
                                <a:pt x="3436" y="5456"/>
                                <a:pt x="3426" y="5498"/>
                              </a:cubicBezTo>
                              <a:cubicBezTo>
                                <a:pt x="3394" y="5634"/>
                                <a:pt x="3379" y="5774"/>
                                <a:pt x="3357" y="5912"/>
                              </a:cubicBezTo>
                              <a:cubicBezTo>
                                <a:pt x="3344" y="5994"/>
                                <a:pt x="3329" y="6077"/>
                                <a:pt x="3316" y="6159"/>
                              </a:cubicBezTo>
                            </a:path>
                            <a:path w="2816" h="1014">
                              <a:moveTo>
                                <a:pt x="3281" y="5983"/>
                              </a:moveTo>
                              <a:cubicBezTo>
                                <a:pt x="3275" y="5962"/>
                                <a:pt x="3274" y="5946"/>
                                <a:pt x="3256" y="5931"/>
                              </a:cubicBezTo>
                              <a:cubicBezTo>
                                <a:pt x="3283" y="5943"/>
                                <a:pt x="3319" y="5940"/>
                                <a:pt x="3348" y="5940"/>
                              </a:cubicBezTo>
                              <a:cubicBezTo>
                                <a:pt x="3393" y="5938"/>
                                <a:pt x="3409" y="5937"/>
                                <a:pt x="3440" y="5938"/>
                              </a:cubicBezTo>
                            </a:path>
                            <a:path w="2816" h="1014">
                              <a:moveTo>
                                <a:pt x="3674" y="5958"/>
                              </a:moveTo>
                              <a:cubicBezTo>
                                <a:pt x="3676" y="5965"/>
                                <a:pt x="3676" y="5967"/>
                                <a:pt x="3677" y="5971"/>
                              </a:cubicBezTo>
                              <a:cubicBezTo>
                                <a:pt x="3674" y="5967"/>
                                <a:pt x="3672" y="5965"/>
                                <a:pt x="3670" y="5959"/>
                              </a:cubicBezTo>
                              <a:cubicBezTo>
                                <a:pt x="3663" y="5944"/>
                                <a:pt x="3656" y="5952"/>
                                <a:pt x="3642" y="5964"/>
                              </a:cubicBezTo>
                              <a:cubicBezTo>
                                <a:pt x="3610" y="5991"/>
                                <a:pt x="3582" y="6024"/>
                                <a:pt x="3563" y="6061"/>
                              </a:cubicBezTo>
                              <a:cubicBezTo>
                                <a:pt x="3542" y="6101"/>
                                <a:pt x="3539" y="6145"/>
                                <a:pt x="3592" y="6158"/>
                              </a:cubicBezTo>
                              <a:cubicBezTo>
                                <a:pt x="3643" y="6170"/>
                                <a:pt x="3696" y="6143"/>
                                <a:pt x="3744" y="6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,5386" coordsize="2816,1014" path="m1206,5692c1187,5724,1180,5763,1169,5800c1146,5881,1125,5967,1116,6051c1111,6096,1108,6141,1107,6186em985,6191c960,6205,946,6217,929,6239c960,6249,1001,6237,1033,6234c1104,6227,1173,6211,1240,6186c1252,6181,1263,6175,1275,6170em1012,5767c978,5750,956,5737,929,5711c953,5661,988,5650,1042,5633c1128,5607,1219,5586,1309,5580c1330,5580,1351,5580,1372,5580em1612,5891c1597,5938,1583,5984,1554,6025c1550,6031,1536,6048,1534,6052c1562,6039,1585,6020,1611,6004c1630,5993,1674,5958,1698,5976c1714,5988,1731,6068,1735,6086c1744,6122,1738,6152,1768,6174em2037,5596c2047,5578,2063,5556,2072,5545c2066,5604,2056,5660,2054,5719c2050,5829,2036,5938,2023,6047c2020,6067,2018,6086,2015,6106em1914,5874c1900,5877,1895,5878,1887,5883c1894,5907,1931,5894,1954,5893c2008,5890,2061,5887,2114,5882em2409,5943c2391,5961,2382,5967,2357,5969c2348,5949,2344,5939,2357,5920c2362,5914,2362,5912,2366,5909c2361,5934,2344,5955,2329,5975c2306,6005,2269,6047,2259,6084c2260,6089,2261,6093,2262,6098c2300,6112,2328,6096,2366,6081em2594,5986c2598,5985,2603,5983,2607,5982c2599,5987,2572,5998,2557,6003c2529,6012,2483,6025,2477,6060c2473,6082,2494,6109,2502,6128c2518,6166,2520,6204,2513,6244c2504,6297,2480,6356,2437,6390c2422,6398,2418,6402,2406,6398c2399,6368,2403,6351,2408,6319em2663,6131c2662,6149,2663,6173,2645,6184c2644,6183,2644,6183,2643,6182c2668,6161,2695,6147,2721,6128c2767,6093,2812,6058,2860,6026em3015,6004c3004,6043,2983,6062,2955,6091c2937,6110,2899,6139,2894,6167c2895,6170,2896,6172,2897,6175c2922,6180,2943,6175,2968,6174c2989,6173,3014,6167,3032,6180c3043,6188,3042,6188,3056,6186em3420,5495c3437,5443,3441,5430,3454,5398c3441,5440,3436,5456,3426,5498c3394,5634,3379,5774,3357,5912c3344,5994,3329,6077,3316,6159em3281,5983c3275,5962,3274,5946,3256,5931c3283,5943,3319,5940,3348,5940c3393,5938,3409,5937,3440,5938em3674,5958c3676,5965,3676,5967,3677,5971c3674,5967,3672,5965,3670,5959c3663,5944,3656,5952,3642,5964c3610,5991,3582,6024,3563,6061c3542,6101,3539,6145,3592,6158c3643,6170,3696,6143,3744,6128e" stroked="t" o:allowincell="f" style="position:absolute;margin-left:-63.65pt;margin-top:80.65pt;width:79.7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8630</wp:posOffset>
                </wp:positionH>
                <wp:positionV relativeFrom="paragraph">
                  <wp:posOffset>1092200</wp:posOffset>
                </wp:positionV>
                <wp:extent cx="317500" cy="234315"/>
                <wp:effectExtent l="5715" t="6985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651">
                              <a:moveTo>
                                <a:pt x="4707" y="5574"/>
                              </a:moveTo>
                              <a:cubicBezTo>
                                <a:pt x="4706" y="5596"/>
                                <a:pt x="4703" y="5620"/>
                                <a:pt x="4698" y="5644"/>
                              </a:cubicBezTo>
                              <a:cubicBezTo>
                                <a:pt x="4683" y="5722"/>
                                <a:pt x="4678" y="5802"/>
                                <a:pt x="4668" y="5881"/>
                              </a:cubicBezTo>
                              <a:cubicBezTo>
                                <a:pt x="4656" y="5970"/>
                                <a:pt x="4641" y="6065"/>
                                <a:pt x="4618" y="6151"/>
                              </a:cubicBezTo>
                              <a:cubicBezTo>
                                <a:pt x="4603" y="6189"/>
                                <a:pt x="4599" y="6199"/>
                                <a:pt x="4591" y="6224"/>
                              </a:cubicBezTo>
                            </a:path>
                            <a:path w="883" h="651">
                              <a:moveTo>
                                <a:pt x="4482" y="6014"/>
                              </a:moveTo>
                              <a:cubicBezTo>
                                <a:pt x="4483" y="6007"/>
                                <a:pt x="4472" y="6010"/>
                                <a:pt x="4490" y="5993"/>
                              </a:cubicBezTo>
                              <a:cubicBezTo>
                                <a:pt x="4536" y="5949"/>
                                <a:pt x="4585" y="5915"/>
                                <a:pt x="4635" y="5875"/>
                              </a:cubicBezTo>
                              <a:cubicBezTo>
                                <a:pt x="4709" y="5816"/>
                                <a:pt x="4781" y="5755"/>
                                <a:pt x="4856" y="5698"/>
                              </a:cubicBezTo>
                            </a:path>
                            <a:path w="883" h="651">
                              <a:moveTo>
                                <a:pt x="4969" y="5670"/>
                              </a:moveTo>
                              <a:cubicBezTo>
                                <a:pt x="4952" y="5736"/>
                                <a:pt x="4935" y="5805"/>
                                <a:pt x="4910" y="5868"/>
                              </a:cubicBezTo>
                              <a:cubicBezTo>
                                <a:pt x="4885" y="5933"/>
                                <a:pt x="4864" y="5991"/>
                                <a:pt x="4855" y="6061"/>
                              </a:cubicBezTo>
                              <a:cubicBezTo>
                                <a:pt x="4852" y="6089"/>
                                <a:pt x="4851" y="6096"/>
                                <a:pt x="4853" y="6113"/>
                              </a:cubicBezTo>
                              <a:cubicBezTo>
                                <a:pt x="4884" y="6107"/>
                                <a:pt x="4906" y="6076"/>
                                <a:pt x="4927" y="6051"/>
                              </a:cubicBezTo>
                              <a:cubicBezTo>
                                <a:pt x="4954" y="6020"/>
                                <a:pt x="4969" y="5997"/>
                                <a:pt x="5009" y="5986"/>
                              </a:cubicBezTo>
                              <a:cubicBezTo>
                                <a:pt x="5023" y="6024"/>
                                <a:pt x="5017" y="6063"/>
                                <a:pt x="5008" y="6104"/>
                              </a:cubicBezTo>
                              <a:cubicBezTo>
                                <a:pt x="4997" y="6139"/>
                                <a:pt x="4994" y="6150"/>
                                <a:pt x="4990" y="6174"/>
                              </a:cubicBezTo>
                            </a:path>
                            <a:path w="883" h="651">
                              <a:moveTo>
                                <a:pt x="5182" y="6130"/>
                              </a:moveTo>
                              <a:cubicBezTo>
                                <a:pt x="5182" y="6140"/>
                                <a:pt x="5182" y="6150"/>
                                <a:pt x="5182" y="6160"/>
                              </a:cubicBezTo>
                              <a:cubicBezTo>
                                <a:pt x="5202" y="6136"/>
                                <a:pt x="5223" y="6113"/>
                                <a:pt x="5242" y="6088"/>
                              </a:cubicBezTo>
                              <a:cubicBezTo>
                                <a:pt x="5272" y="6050"/>
                                <a:pt x="5304" y="6013"/>
                                <a:pt x="5329" y="5971"/>
                              </a:cubicBezTo>
                              <a:cubicBezTo>
                                <a:pt x="5331" y="5967"/>
                                <a:pt x="5333" y="5962"/>
                                <a:pt x="5335" y="5958"/>
                              </a:cubicBezTo>
                              <a:cubicBezTo>
                                <a:pt x="5307" y="5979"/>
                                <a:pt x="5289" y="5999"/>
                                <a:pt x="5268" y="6029"/>
                              </a:cubicBezTo>
                              <a:cubicBezTo>
                                <a:pt x="5242" y="6066"/>
                                <a:pt x="5201" y="6119"/>
                                <a:pt x="5226" y="6166"/>
                              </a:cubicBezTo>
                              <a:cubicBezTo>
                                <a:pt x="5253" y="6217"/>
                                <a:pt x="5328" y="6167"/>
                                <a:pt x="5358" y="6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6,5574" coordsize="883,651" path="m4707,5574c4706,5596,4703,5620,4698,5644c4683,5722,4678,5802,4668,5881c4656,5970,4641,6065,4618,6151c4603,6189,4599,6199,4591,6224em4482,6014c4483,6007,4472,6010,4490,5993c4536,5949,4585,5915,4635,5875c4709,5816,4781,5755,4856,5698em4969,5670c4952,5736,4935,5805,4910,5868c4885,5933,4864,5991,4855,6061c4852,6089,4851,6096,4853,6113c4884,6107,4906,6076,4927,6051c4954,6020,4969,5997,5009,5986c5023,6024,5017,6063,5008,6104c4997,6139,4994,6150,4990,6174em5182,6130c5182,6140,5182,6150,5182,6160c5202,6136,5223,6113,5242,6088c5272,6050,5304,6013,5329,5971c5331,5967,5333,5962,5335,5958c5307,5979,5289,5999,5268,6029c5242,6066,5201,6119,5226,6166c5253,6217,5328,6167,5358,6153e" stroked="t" o:allowincell="f" style="position:absolute;margin-left:36.9pt;margin-top:86pt;width:24.9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82980</wp:posOffset>
                </wp:positionH>
                <wp:positionV relativeFrom="paragraph">
                  <wp:posOffset>1087755</wp:posOffset>
                </wp:positionV>
                <wp:extent cx="667385" cy="300990"/>
                <wp:effectExtent l="6985" t="6350" r="444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836">
                              <a:moveTo>
                                <a:pt x="6052" y="6027"/>
                              </a:moveTo>
                              <a:cubicBezTo>
                                <a:pt x="6070" y="6040"/>
                                <a:pt x="6060" y="6035"/>
                                <a:pt x="6078" y="6038"/>
                              </a:cubicBezTo>
                              <a:cubicBezTo>
                                <a:pt x="6095" y="6016"/>
                                <a:pt x="6103" y="5989"/>
                                <a:pt x="6107" y="5961"/>
                              </a:cubicBezTo>
                              <a:cubicBezTo>
                                <a:pt x="6109" y="5943"/>
                                <a:pt x="6107" y="5934"/>
                                <a:pt x="6101" y="5918"/>
                              </a:cubicBezTo>
                              <a:cubicBezTo>
                                <a:pt x="6063" y="5934"/>
                                <a:pt x="6041" y="5967"/>
                                <a:pt x="6017" y="6001"/>
                              </a:cubicBezTo>
                              <a:cubicBezTo>
                                <a:pt x="5973" y="6064"/>
                                <a:pt x="5933" y="6133"/>
                                <a:pt x="5913" y="6207"/>
                              </a:cubicBezTo>
                              <a:cubicBezTo>
                                <a:pt x="5899" y="6257"/>
                                <a:pt x="5909" y="6297"/>
                                <a:pt x="5967" y="6292"/>
                              </a:cubicBezTo>
                              <a:cubicBezTo>
                                <a:pt x="6013" y="6282"/>
                                <a:pt x="6031" y="6278"/>
                                <a:pt x="6058" y="6258"/>
                              </a:cubicBezTo>
                            </a:path>
                            <a:path w="1854" h="836">
                              <a:moveTo>
                                <a:pt x="6468" y="6027"/>
                              </a:moveTo>
                              <a:cubicBezTo>
                                <a:pt x="6425" y="6053"/>
                                <a:pt x="6382" y="6079"/>
                                <a:pt x="6339" y="6104"/>
                              </a:cubicBezTo>
                              <a:cubicBezTo>
                                <a:pt x="6287" y="6134"/>
                                <a:pt x="6230" y="6136"/>
                                <a:pt x="6184" y="6177"/>
                              </a:cubicBezTo>
                              <a:cubicBezTo>
                                <a:pt x="6173" y="6190"/>
                                <a:pt x="6171" y="6193"/>
                                <a:pt x="6166" y="6202"/>
                              </a:cubicBezTo>
                              <a:cubicBezTo>
                                <a:pt x="6196" y="6193"/>
                                <a:pt x="6227" y="6182"/>
                                <a:pt x="6258" y="6175"/>
                              </a:cubicBezTo>
                              <a:cubicBezTo>
                                <a:pt x="6293" y="6166"/>
                                <a:pt x="6345" y="6148"/>
                                <a:pt x="6382" y="6158"/>
                              </a:cubicBezTo>
                              <a:cubicBezTo>
                                <a:pt x="6410" y="6166"/>
                                <a:pt x="6397" y="6207"/>
                                <a:pt x="6389" y="6224"/>
                              </a:cubicBezTo>
                              <a:cubicBezTo>
                                <a:pt x="6387" y="6229"/>
                                <a:pt x="6354" y="6289"/>
                                <a:pt x="6362" y="6294"/>
                              </a:cubicBezTo>
                              <a:cubicBezTo>
                                <a:pt x="6369" y="6299"/>
                                <a:pt x="6372" y="6299"/>
                                <a:pt x="6376" y="6292"/>
                              </a:cubicBezTo>
                            </a:path>
                            <a:path w="1854" h="836">
                              <a:moveTo>
                                <a:pt x="6712" y="6032"/>
                              </a:moveTo>
                              <a:cubicBezTo>
                                <a:pt x="6701" y="6036"/>
                                <a:pt x="6698" y="6041"/>
                                <a:pt x="6686" y="6045"/>
                              </a:cubicBezTo>
                              <a:cubicBezTo>
                                <a:pt x="6664" y="6052"/>
                                <a:pt x="6652" y="6066"/>
                                <a:pt x="6644" y="6088"/>
                              </a:cubicBezTo>
                              <a:cubicBezTo>
                                <a:pt x="6636" y="6109"/>
                                <a:pt x="6646" y="6132"/>
                                <a:pt x="6655" y="6151"/>
                              </a:cubicBezTo>
                              <a:cubicBezTo>
                                <a:pt x="6664" y="6171"/>
                                <a:pt x="6680" y="6193"/>
                                <a:pt x="6675" y="6217"/>
                              </a:cubicBezTo>
                              <a:cubicBezTo>
                                <a:pt x="6671" y="6236"/>
                                <a:pt x="6643" y="6265"/>
                                <a:pt x="6623" y="6269"/>
                              </a:cubicBezTo>
                              <a:cubicBezTo>
                                <a:pt x="6602" y="6273"/>
                                <a:pt x="6593" y="6264"/>
                                <a:pt x="6580" y="6252"/>
                              </a:cubicBezTo>
                            </a:path>
                            <a:path w="1854" h="836">
                              <a:moveTo>
                                <a:pt x="6846" y="6092"/>
                              </a:moveTo>
                              <a:cubicBezTo>
                                <a:pt x="6840" y="6119"/>
                                <a:pt x="6829" y="6136"/>
                                <a:pt x="6816" y="6160"/>
                              </a:cubicBezTo>
                              <a:cubicBezTo>
                                <a:pt x="6807" y="6177"/>
                                <a:pt x="6793" y="6193"/>
                                <a:pt x="6798" y="6209"/>
                              </a:cubicBezTo>
                              <a:cubicBezTo>
                                <a:pt x="6805" y="6204"/>
                                <a:pt x="6809" y="6201"/>
                                <a:pt x="6815" y="6199"/>
                              </a:cubicBezTo>
                            </a:path>
                            <a:path w="1854" h="836">
                              <a:moveTo>
                                <a:pt x="7104" y="6123"/>
                              </a:moveTo>
                              <a:cubicBezTo>
                                <a:pt x="7099" y="6130"/>
                                <a:pt x="7097" y="6131"/>
                                <a:pt x="7092" y="6135"/>
                              </a:cubicBezTo>
                              <a:cubicBezTo>
                                <a:pt x="7097" y="6129"/>
                                <a:pt x="7104" y="6122"/>
                                <a:pt x="7114" y="6117"/>
                              </a:cubicBezTo>
                              <a:cubicBezTo>
                                <a:pt x="7130" y="6109"/>
                                <a:pt x="7145" y="6099"/>
                                <a:pt x="7162" y="6091"/>
                              </a:cubicBezTo>
                              <a:cubicBezTo>
                                <a:pt x="7170" y="6087"/>
                                <a:pt x="7168" y="6086"/>
                                <a:pt x="7171" y="6081"/>
                              </a:cubicBezTo>
                              <a:cubicBezTo>
                                <a:pt x="7149" y="6088"/>
                                <a:pt x="7126" y="6094"/>
                                <a:pt x="7106" y="6106"/>
                              </a:cubicBezTo>
                              <a:cubicBezTo>
                                <a:pt x="7070" y="6127"/>
                                <a:pt x="7040" y="6149"/>
                                <a:pt x="7012" y="6180"/>
                              </a:cubicBezTo>
                              <a:cubicBezTo>
                                <a:pt x="6999" y="6195"/>
                                <a:pt x="6995" y="6198"/>
                                <a:pt x="6993" y="6211"/>
                              </a:cubicBezTo>
                              <a:cubicBezTo>
                                <a:pt x="7028" y="6225"/>
                                <a:pt x="7050" y="6215"/>
                                <a:pt x="7086" y="6205"/>
                              </a:cubicBezTo>
                            </a:path>
                            <a:path w="1854" h="836">
                              <a:moveTo>
                                <a:pt x="7357" y="6102"/>
                              </a:moveTo>
                              <a:cubicBezTo>
                                <a:pt x="7365" y="6114"/>
                                <a:pt x="7371" y="6123"/>
                                <a:pt x="7370" y="6141"/>
                              </a:cubicBezTo>
                              <a:cubicBezTo>
                                <a:pt x="7368" y="6172"/>
                                <a:pt x="7353" y="6205"/>
                                <a:pt x="7341" y="6233"/>
                              </a:cubicBezTo>
                              <a:cubicBezTo>
                                <a:pt x="7321" y="6279"/>
                                <a:pt x="7291" y="6320"/>
                                <a:pt x="7263" y="6362"/>
                              </a:cubicBezTo>
                              <a:cubicBezTo>
                                <a:pt x="7250" y="6382"/>
                                <a:pt x="7244" y="6389"/>
                                <a:pt x="7224" y="6396"/>
                              </a:cubicBezTo>
                              <a:cubicBezTo>
                                <a:pt x="7223" y="6379"/>
                                <a:pt x="7224" y="6371"/>
                                <a:pt x="7231" y="6360"/>
                              </a:cubicBezTo>
                            </a:path>
                            <a:path w="1854" h="836">
                              <a:moveTo>
                                <a:pt x="7698" y="5590"/>
                              </a:moveTo>
                              <a:cubicBezTo>
                                <a:pt x="7725" y="5568"/>
                                <a:pt x="7729" y="5560"/>
                                <a:pt x="7751" y="5561"/>
                              </a:cubicBezTo>
                              <a:cubicBezTo>
                                <a:pt x="7765" y="5626"/>
                                <a:pt x="7747" y="5689"/>
                                <a:pt x="7732" y="5755"/>
                              </a:cubicBezTo>
                              <a:cubicBezTo>
                                <a:pt x="7704" y="5882"/>
                                <a:pt x="7665" y="6003"/>
                                <a:pt x="7630" y="6128"/>
                              </a:cubicBezTo>
                              <a:cubicBezTo>
                                <a:pt x="7611" y="6196"/>
                                <a:pt x="7597" y="6265"/>
                                <a:pt x="7576" y="6333"/>
                              </a:cubicBezTo>
                            </a:path>
                            <a:path w="1854" h="836">
                              <a:moveTo>
                                <a:pt x="7508" y="6042"/>
                              </a:moveTo>
                              <a:cubicBezTo>
                                <a:pt x="7492" y="6047"/>
                                <a:pt x="7487" y="6048"/>
                                <a:pt x="7480" y="6058"/>
                              </a:cubicBezTo>
                              <a:cubicBezTo>
                                <a:pt x="7515" y="6095"/>
                                <a:pt x="7546" y="6088"/>
                                <a:pt x="7596" y="6077"/>
                              </a:cubicBezTo>
                              <a:cubicBezTo>
                                <a:pt x="7660" y="6059"/>
                                <a:pt x="7685" y="6051"/>
                                <a:pt x="7727" y="6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6,5561" coordsize="1854,836" path="m6052,6027c6070,6040,6060,6035,6078,6038c6095,6016,6103,5989,6107,5961c6109,5943,6107,5934,6101,5918c6063,5934,6041,5967,6017,6001c5973,6064,5933,6133,5913,6207c5899,6257,5909,6297,5967,6292c6013,6282,6031,6278,6058,6258em6468,6027c6425,6053,6382,6079,6339,6104c6287,6134,6230,6136,6184,6177c6173,6190,6171,6193,6166,6202c6196,6193,6227,6182,6258,6175c6293,6166,6345,6148,6382,6158c6410,6166,6397,6207,6389,6224c6387,6229,6354,6289,6362,6294c6369,6299,6372,6299,6376,6292em6712,6032c6701,6036,6698,6041,6686,6045c6664,6052,6652,6066,6644,6088c6636,6109,6646,6132,6655,6151c6664,6171,6680,6193,6675,6217c6671,6236,6643,6265,6623,6269c6602,6273,6593,6264,6580,6252em6846,6092c6840,6119,6829,6136,6816,6160c6807,6177,6793,6193,6798,6209c6805,6204,6809,6201,6815,6199em7104,6123c7099,6130,7097,6131,7092,6135c7097,6129,7104,6122,7114,6117c7130,6109,7145,6099,7162,6091c7170,6087,7168,6086,7171,6081c7149,6088,7126,6094,7106,6106c7070,6127,7040,6149,7012,6180c6999,6195,6995,6198,6993,6211c7028,6225,7050,6215,7086,6205em7357,6102c7365,6114,7371,6123,7370,6141c7368,6172,7353,6205,7341,6233c7321,6279,7291,6320,7263,6362c7250,6382,7244,6389,7224,6396c7223,6379,7224,6371,7231,6360em7698,5590c7725,5568,7729,5560,7751,5561c7765,5626,7747,5689,7732,5755c7704,5882,7665,6003,7630,6128c7611,6196,7597,6265,7576,6333em7508,6042c7492,6047,7487,6048,7480,6058c7515,6095,7546,6088,7596,6077c7660,6059,7685,6051,7727,6033e" stroked="t" o:allowincell="f" style="position:absolute;margin-left:77.4pt;margin-top:85.65pt;width:52.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94510</wp:posOffset>
                </wp:positionH>
                <wp:positionV relativeFrom="paragraph">
                  <wp:posOffset>1239520</wp:posOffset>
                </wp:positionV>
                <wp:extent cx="397510" cy="108585"/>
                <wp:effectExtent l="6350" t="6985" r="698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302">
                              <a:moveTo>
                                <a:pt x="8438" y="6040"/>
                              </a:moveTo>
                              <a:cubicBezTo>
                                <a:pt x="8385" y="6060"/>
                                <a:pt x="8341" y="6086"/>
                                <a:pt x="8295" y="6119"/>
                              </a:cubicBezTo>
                              <a:cubicBezTo>
                                <a:pt x="8250" y="6151"/>
                                <a:pt x="8183" y="6189"/>
                                <a:pt x="8161" y="6243"/>
                              </a:cubicBezTo>
                              <a:cubicBezTo>
                                <a:pt x="8161" y="6250"/>
                                <a:pt x="8160" y="6258"/>
                                <a:pt x="8160" y="6265"/>
                              </a:cubicBezTo>
                              <a:cubicBezTo>
                                <a:pt x="8199" y="6290"/>
                                <a:pt x="8243" y="6277"/>
                                <a:pt x="8288" y="6261"/>
                              </a:cubicBezTo>
                              <a:cubicBezTo>
                                <a:pt x="8349" y="6240"/>
                                <a:pt x="8406" y="6208"/>
                                <a:pt x="8462" y="6176"/>
                              </a:cubicBezTo>
                            </a:path>
                            <a:path w="1104" h="302">
                              <a:moveTo>
                                <a:pt x="8530" y="6178"/>
                              </a:moveTo>
                              <a:cubicBezTo>
                                <a:pt x="8528" y="6185"/>
                                <a:pt x="8527" y="6187"/>
                                <a:pt x="8533" y="6189"/>
                              </a:cubicBezTo>
                              <a:cubicBezTo>
                                <a:pt x="8544" y="6182"/>
                                <a:pt x="8555" y="6167"/>
                                <a:pt x="8566" y="6161"/>
                              </a:cubicBezTo>
                              <a:cubicBezTo>
                                <a:pt x="8596" y="6146"/>
                                <a:pt x="8630" y="6144"/>
                                <a:pt x="8659" y="6160"/>
                              </a:cubicBezTo>
                              <a:cubicBezTo>
                                <a:pt x="8691" y="6178"/>
                                <a:pt x="8710" y="6217"/>
                                <a:pt x="8723" y="6250"/>
                              </a:cubicBezTo>
                              <a:cubicBezTo>
                                <a:pt x="8729" y="6265"/>
                                <a:pt x="8728" y="6273"/>
                                <a:pt x="8738" y="6284"/>
                              </a:cubicBezTo>
                            </a:path>
                            <a:path w="1104" h="302">
                              <a:moveTo>
                                <a:pt x="8976" y="6137"/>
                              </a:moveTo>
                              <a:cubicBezTo>
                                <a:pt x="8991" y="6133"/>
                                <a:pt x="9001" y="6129"/>
                                <a:pt x="9013" y="6117"/>
                              </a:cubicBezTo>
                              <a:cubicBezTo>
                                <a:pt x="9041" y="6088"/>
                                <a:pt x="9065" y="6052"/>
                                <a:pt x="9091" y="6021"/>
                              </a:cubicBezTo>
                              <a:cubicBezTo>
                                <a:pt x="9100" y="6010"/>
                                <a:pt x="9111" y="5994"/>
                                <a:pt x="9119" y="5983"/>
                              </a:cubicBezTo>
                              <a:cubicBezTo>
                                <a:pt x="9086" y="6015"/>
                                <a:pt x="9055" y="6051"/>
                                <a:pt x="9027" y="6088"/>
                              </a:cubicBezTo>
                              <a:cubicBezTo>
                                <a:pt x="9000" y="6123"/>
                                <a:pt x="8941" y="6203"/>
                                <a:pt x="8956" y="6253"/>
                              </a:cubicBezTo>
                              <a:cubicBezTo>
                                <a:pt x="8974" y="6314"/>
                                <a:pt x="9087" y="6273"/>
                                <a:pt x="9120" y="6261"/>
                              </a:cubicBezTo>
                              <a:cubicBezTo>
                                <a:pt x="9192" y="6229"/>
                                <a:pt x="9218" y="6217"/>
                                <a:pt x="9263" y="6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5983" coordsize="1104,302" path="m8438,6040c8385,6060,8341,6086,8295,6119c8250,6151,8183,6189,8161,6243c8161,6250,8160,6258,8160,6265c8199,6290,8243,6277,8288,6261c8349,6240,8406,6208,8462,6176em8530,6178c8528,6185,8527,6187,8533,6189c8544,6182,8555,6167,8566,6161c8596,6146,8630,6144,8659,6160c8691,6178,8710,6217,8723,6250c8729,6265,8728,6273,8738,6284em8976,6137c8991,6133,9001,6129,9013,6117c9041,6088,9065,6052,9091,6021c9100,6010,9111,5994,9119,5983c9086,6015,9055,6051,9027,6088c9000,6123,8941,6203,8956,6253c8974,6314,9087,6273,9120,6261c9192,6229,9218,6217,9263,6188e" stroked="t" o:allowincell="f" style="position:absolute;margin-left:141.3pt;margin-top:97.6pt;width:31.2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97125</wp:posOffset>
                </wp:positionH>
                <wp:positionV relativeFrom="paragraph">
                  <wp:posOffset>1082040</wp:posOffset>
                </wp:positionV>
                <wp:extent cx="218440" cy="285750"/>
                <wp:effectExtent l="6350" t="6350" r="635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794">
                              <a:moveTo>
                                <a:pt x="10140" y="5546"/>
                              </a:moveTo>
                              <a:cubicBezTo>
                                <a:pt x="10139" y="5600"/>
                                <a:pt x="10129" y="5648"/>
                                <a:pt x="10120" y="5701"/>
                              </a:cubicBezTo>
                              <a:cubicBezTo>
                                <a:pt x="10101" y="5808"/>
                                <a:pt x="10075" y="5916"/>
                                <a:pt x="10048" y="6022"/>
                              </a:cubicBezTo>
                              <a:cubicBezTo>
                                <a:pt x="10028" y="6098"/>
                                <a:pt x="10004" y="6171"/>
                                <a:pt x="9978" y="6244"/>
                              </a:cubicBezTo>
                            </a:path>
                            <a:path w="608" h="794">
                              <a:moveTo>
                                <a:pt x="9872" y="6070"/>
                              </a:moveTo>
                              <a:cubicBezTo>
                                <a:pt x="9858" y="6046"/>
                                <a:pt x="9845" y="6021"/>
                                <a:pt x="9833" y="5997"/>
                              </a:cubicBezTo>
                              <a:cubicBezTo>
                                <a:pt x="9867" y="6007"/>
                                <a:pt x="9896" y="5998"/>
                                <a:pt x="9941" y="5995"/>
                              </a:cubicBezTo>
                              <a:cubicBezTo>
                                <a:pt x="10032" y="5989"/>
                                <a:pt x="10125" y="5979"/>
                                <a:pt x="10216" y="5976"/>
                              </a:cubicBezTo>
                              <a:cubicBezTo>
                                <a:pt x="10278" y="5974"/>
                                <a:pt x="10338" y="5966"/>
                                <a:pt x="10387" y="6001"/>
                              </a:cubicBezTo>
                              <a:cubicBezTo>
                                <a:pt x="10366" y="6058"/>
                                <a:pt x="10332" y="6101"/>
                                <a:pt x="10289" y="6144"/>
                              </a:cubicBezTo>
                              <a:cubicBezTo>
                                <a:pt x="10241" y="6191"/>
                                <a:pt x="10179" y="6238"/>
                                <a:pt x="10162" y="6308"/>
                              </a:cubicBezTo>
                              <a:cubicBezTo>
                                <a:pt x="10164" y="6329"/>
                                <a:pt x="10165" y="6337"/>
                                <a:pt x="10184" y="6339"/>
                              </a:cubicBezTo>
                              <a:cubicBezTo>
                                <a:pt x="10241" y="6335"/>
                                <a:pt x="10296" y="6323"/>
                                <a:pt x="10347" y="6294"/>
                              </a:cubicBezTo>
                              <a:cubicBezTo>
                                <a:pt x="10397" y="6266"/>
                                <a:pt x="10420" y="6231"/>
                                <a:pt x="10440" y="6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3,5546" coordsize="608,794" path="m10140,5546c10139,5600,10129,5648,10120,5701c10101,5808,10075,5916,10048,6022c10028,6098,10004,6171,9978,6244em9872,6070c9858,6046,9845,6021,9833,5997c9867,6007,9896,5998,9941,5995c10032,5989,10125,5979,10216,5976c10278,5974,10338,5966,10387,6001c10366,6058,10332,6101,10289,6144c10241,6191,10179,6238,10162,6308c10164,6329,10165,6337,10184,6339c10241,6335,10296,6323,10347,6294c10397,6266,10420,6231,10440,6180e" stroked="t" o:allowincell="f" style="position:absolute;margin-left:188.75pt;margin-top:85.2pt;width:17.1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35275</wp:posOffset>
                </wp:positionH>
                <wp:positionV relativeFrom="paragraph">
                  <wp:posOffset>1035050</wp:posOffset>
                </wp:positionV>
                <wp:extent cx="696595" cy="356870"/>
                <wp:effectExtent l="6985" t="3175" r="571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992">
                              <a:moveTo>
                                <a:pt x="11143" y="5934"/>
                              </a:moveTo>
                              <a:cubicBezTo>
                                <a:pt x="11133" y="5967"/>
                                <a:pt x="11127" y="6001"/>
                                <a:pt x="11113" y="6033"/>
                              </a:cubicBezTo>
                              <a:cubicBezTo>
                                <a:pt x="11092" y="6080"/>
                                <a:pt x="11066" y="6121"/>
                                <a:pt x="11057" y="6172"/>
                              </a:cubicBezTo>
                              <a:cubicBezTo>
                                <a:pt x="11056" y="6180"/>
                                <a:pt x="11044" y="6225"/>
                                <a:pt x="11058" y="6228"/>
                              </a:cubicBezTo>
                              <a:cubicBezTo>
                                <a:pt x="11063" y="6226"/>
                                <a:pt x="11067" y="6224"/>
                                <a:pt x="11072" y="6222"/>
                              </a:cubicBezTo>
                            </a:path>
                            <a:path w="1935" h="992">
                              <a:moveTo>
                                <a:pt x="11198" y="6141"/>
                              </a:moveTo>
                              <a:cubicBezTo>
                                <a:pt x="11204" y="6144"/>
                                <a:pt x="11212" y="6153"/>
                                <a:pt x="11219" y="6149"/>
                              </a:cubicBezTo>
                              <a:cubicBezTo>
                                <a:pt x="11246" y="6134"/>
                                <a:pt x="11271" y="6096"/>
                                <a:pt x="11299" y="6078"/>
                              </a:cubicBezTo>
                              <a:cubicBezTo>
                                <a:pt x="11328" y="6059"/>
                                <a:pt x="11373" y="6028"/>
                                <a:pt x="11408" y="6052"/>
                              </a:cubicBezTo>
                              <a:cubicBezTo>
                                <a:pt x="11437" y="6073"/>
                                <a:pt x="11431" y="6133"/>
                                <a:pt x="11431" y="6163"/>
                              </a:cubicBezTo>
                              <a:cubicBezTo>
                                <a:pt x="11431" y="6191"/>
                                <a:pt x="11430" y="6197"/>
                                <a:pt x="11445" y="6217"/>
                              </a:cubicBezTo>
                            </a:path>
                            <a:path w="1935" h="992">
                              <a:moveTo>
                                <a:pt x="11854" y="5532"/>
                              </a:moveTo>
                              <a:cubicBezTo>
                                <a:pt x="11873" y="5489"/>
                                <a:pt x="11886" y="5471"/>
                                <a:pt x="11899" y="5426"/>
                              </a:cubicBezTo>
                              <a:cubicBezTo>
                                <a:pt x="11862" y="5518"/>
                                <a:pt x="11839" y="5610"/>
                                <a:pt x="11810" y="5705"/>
                              </a:cubicBezTo>
                              <a:cubicBezTo>
                                <a:pt x="11771" y="5832"/>
                                <a:pt x="11742" y="5959"/>
                                <a:pt x="11717" y="6089"/>
                              </a:cubicBezTo>
                              <a:cubicBezTo>
                                <a:pt x="11707" y="6142"/>
                                <a:pt x="11705" y="6155"/>
                                <a:pt x="11700" y="6188"/>
                              </a:cubicBezTo>
                            </a:path>
                            <a:path w="1935" h="992">
                              <a:moveTo>
                                <a:pt x="11654" y="5812"/>
                              </a:moveTo>
                              <a:cubicBezTo>
                                <a:pt x="11626" y="5820"/>
                                <a:pt x="11619" y="5821"/>
                                <a:pt x="11599" y="5840"/>
                              </a:cubicBezTo>
                              <a:cubicBezTo>
                                <a:pt x="11619" y="5872"/>
                                <a:pt x="11673" y="5866"/>
                                <a:pt x="11710" y="5867"/>
                              </a:cubicBezTo>
                              <a:cubicBezTo>
                                <a:pt x="11776" y="5869"/>
                                <a:pt x="11843" y="5864"/>
                                <a:pt x="11909" y="5861"/>
                              </a:cubicBezTo>
                            </a:path>
                            <a:path w="1935" h="992">
                              <a:moveTo>
                                <a:pt x="12121" y="5920"/>
                              </a:moveTo>
                              <a:cubicBezTo>
                                <a:pt x="12114" y="5934"/>
                                <a:pt x="12106" y="5943"/>
                                <a:pt x="12100" y="5946"/>
                              </a:cubicBezTo>
                              <a:cubicBezTo>
                                <a:pt x="12114" y="5921"/>
                                <a:pt x="12131" y="5908"/>
                                <a:pt x="12154" y="5890"/>
                              </a:cubicBezTo>
                              <a:cubicBezTo>
                                <a:pt x="12169" y="5878"/>
                                <a:pt x="12185" y="5870"/>
                                <a:pt x="12200" y="5861"/>
                              </a:cubicBezTo>
                              <a:cubicBezTo>
                                <a:pt x="12175" y="5901"/>
                                <a:pt x="12135" y="5936"/>
                                <a:pt x="12099" y="5967"/>
                              </a:cubicBezTo>
                              <a:cubicBezTo>
                                <a:pt x="12039" y="6019"/>
                                <a:pt x="11982" y="6068"/>
                                <a:pt x="11933" y="6131"/>
                              </a:cubicBezTo>
                              <a:cubicBezTo>
                                <a:pt x="11928" y="6137"/>
                                <a:pt x="11924" y="6143"/>
                                <a:pt x="11919" y="6149"/>
                              </a:cubicBezTo>
                              <a:cubicBezTo>
                                <a:pt x="11968" y="6168"/>
                                <a:pt x="12024" y="6136"/>
                                <a:pt x="12073" y="6119"/>
                              </a:cubicBezTo>
                              <a:cubicBezTo>
                                <a:pt x="12099" y="6110"/>
                                <a:pt x="12126" y="6100"/>
                                <a:pt x="12152" y="6091"/>
                              </a:cubicBezTo>
                            </a:path>
                            <a:path w="1935" h="992">
                              <a:moveTo>
                                <a:pt x="12492" y="5966"/>
                              </a:moveTo>
                              <a:cubicBezTo>
                                <a:pt x="12457" y="5984"/>
                                <a:pt x="12421" y="6004"/>
                                <a:pt x="12385" y="6021"/>
                              </a:cubicBezTo>
                              <a:cubicBezTo>
                                <a:pt x="12340" y="6043"/>
                                <a:pt x="12283" y="6056"/>
                                <a:pt x="12257" y="6103"/>
                              </a:cubicBezTo>
                              <a:cubicBezTo>
                                <a:pt x="12240" y="6135"/>
                                <a:pt x="12266" y="6166"/>
                                <a:pt x="12279" y="6194"/>
                              </a:cubicBezTo>
                              <a:cubicBezTo>
                                <a:pt x="12299" y="6236"/>
                                <a:pt x="12315" y="6279"/>
                                <a:pt x="12299" y="6326"/>
                              </a:cubicBezTo>
                              <a:cubicBezTo>
                                <a:pt x="12286" y="6364"/>
                                <a:pt x="12255" y="6401"/>
                                <a:pt x="12213" y="6406"/>
                              </a:cubicBezTo>
                              <a:cubicBezTo>
                                <a:pt x="12162" y="6412"/>
                                <a:pt x="12173" y="6357"/>
                                <a:pt x="12176" y="6328"/>
                              </a:cubicBezTo>
                            </a:path>
                            <a:path w="1935" h="992">
                              <a:moveTo>
                                <a:pt x="12635" y="6068"/>
                              </a:moveTo>
                              <a:cubicBezTo>
                                <a:pt x="12597" y="6102"/>
                                <a:pt x="12559" y="6136"/>
                                <a:pt x="12520" y="6169"/>
                              </a:cubicBezTo>
                              <a:cubicBezTo>
                                <a:pt x="12516" y="6172"/>
                                <a:pt x="12513" y="6175"/>
                                <a:pt x="12509" y="6178"/>
                              </a:cubicBezTo>
                              <a:cubicBezTo>
                                <a:pt x="12537" y="6168"/>
                                <a:pt x="12560" y="6155"/>
                                <a:pt x="12585" y="6137"/>
                              </a:cubicBezTo>
                              <a:cubicBezTo>
                                <a:pt x="12641" y="6096"/>
                                <a:pt x="12697" y="6046"/>
                                <a:pt x="12747" y="5997"/>
                              </a:cubicBezTo>
                              <a:cubicBezTo>
                                <a:pt x="12789" y="5956"/>
                                <a:pt x="12828" y="5911"/>
                                <a:pt x="12870" y="5870"/>
                              </a:cubicBezTo>
                            </a:path>
                            <a:path w="1935" h="992">
                              <a:moveTo>
                                <a:pt x="12984" y="5898"/>
                              </a:moveTo>
                              <a:cubicBezTo>
                                <a:pt x="12953" y="5947"/>
                                <a:pt x="12914" y="5991"/>
                                <a:pt x="12870" y="6030"/>
                              </a:cubicBezTo>
                              <a:cubicBezTo>
                                <a:pt x="12838" y="6058"/>
                                <a:pt x="12778" y="6085"/>
                                <a:pt x="12756" y="6123"/>
                              </a:cubicBezTo>
                              <a:cubicBezTo>
                                <a:pt x="12756" y="6127"/>
                                <a:pt x="12756" y="6131"/>
                                <a:pt x="12756" y="6135"/>
                              </a:cubicBezTo>
                              <a:cubicBezTo>
                                <a:pt x="12779" y="6147"/>
                                <a:pt x="12802" y="6152"/>
                                <a:pt x="12826" y="6161"/>
                              </a:cubicBezTo>
                              <a:cubicBezTo>
                                <a:pt x="12857" y="6173"/>
                                <a:pt x="12878" y="6183"/>
                                <a:pt x="12899" y="6208"/>
                              </a:cubicBezTo>
                              <a:cubicBezTo>
                                <a:pt x="12915" y="6228"/>
                                <a:pt x="12913" y="6226"/>
                                <a:pt x="12934" y="6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0,5415" coordsize="1935,992" path="m11143,5934c11133,5967,11127,6001,11113,6033c11092,6080,11066,6121,11057,6172c11056,6180,11044,6225,11058,6228c11063,6226,11067,6224,11072,6222em11198,6141c11204,6144,11212,6153,11219,6149c11246,6134,11271,6096,11299,6078c11328,6059,11373,6028,11408,6052c11437,6073,11431,6133,11431,6163c11431,6191,11430,6197,11445,6217em11854,5532c11873,5489,11886,5471,11899,5426c11862,5518,11839,5610,11810,5705c11771,5832,11742,5959,11717,6089c11707,6142,11705,6155,11700,6188em11654,5812c11626,5820,11619,5821,11599,5840c11619,5872,11673,5866,11710,5867c11776,5869,11843,5864,11909,5861em12121,5920c12114,5934,12106,5943,12100,5946c12114,5921,12131,5908,12154,5890c12169,5878,12185,5870,12200,5861c12175,5901,12135,5936,12099,5967c12039,6019,11982,6068,11933,6131c11928,6137,11924,6143,11919,6149c11968,6168,12024,6136,12073,6119c12099,6110,12126,6100,12152,6091em12492,5966c12457,5984,12421,6004,12385,6021c12340,6043,12283,6056,12257,6103c12240,6135,12266,6166,12279,6194c12299,6236,12315,6279,12299,6326c12286,6364,12255,6401,12213,6406c12162,6412,12173,6357,12176,6328em12635,6068c12597,6102,12559,6136,12520,6169c12516,6172,12513,6175,12509,6178c12537,6168,12560,6155,12585,6137c12641,6096,12697,6046,12747,5997c12789,5956,12828,5911,12870,5870em12984,5898c12953,5947,12914,5991,12870,6030c12838,6058,12778,6085,12756,6123c12756,6127,12756,6131,12756,6135c12779,6147,12802,6152,12826,6161c12857,6173,12878,6183,12899,6208c12915,6228,12913,6226,12934,6222e" stroked="t" o:allowincell="f" style="position:absolute;margin-left:223.25pt;margin-top:81.5pt;width:54.8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60140</wp:posOffset>
                </wp:positionH>
                <wp:positionV relativeFrom="paragraph">
                  <wp:posOffset>978535</wp:posOffset>
                </wp:positionV>
                <wp:extent cx="307975" cy="326390"/>
                <wp:effectExtent l="6985" t="6350" r="571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906">
                              <a:moveTo>
                                <a:pt x="13470" y="5382"/>
                              </a:moveTo>
                              <a:cubicBezTo>
                                <a:pt x="13491" y="5341"/>
                                <a:pt x="13513" y="5299"/>
                                <a:pt x="13534" y="5258"/>
                              </a:cubicBezTo>
                              <a:cubicBezTo>
                                <a:pt x="13529" y="5315"/>
                                <a:pt x="13527" y="5372"/>
                                <a:pt x="13514" y="5431"/>
                              </a:cubicBezTo>
                              <a:cubicBezTo>
                                <a:pt x="13484" y="5566"/>
                                <a:pt x="13448" y="5700"/>
                                <a:pt x="13419" y="5835"/>
                              </a:cubicBezTo>
                              <a:cubicBezTo>
                                <a:pt x="13402" y="5910"/>
                                <a:pt x="13397" y="5931"/>
                                <a:pt x="13390" y="5980"/>
                              </a:cubicBezTo>
                            </a:path>
                            <a:path w="856" h="906">
                              <a:moveTo>
                                <a:pt x="13423" y="5843"/>
                              </a:moveTo>
                              <a:cubicBezTo>
                                <a:pt x="13398" y="5811"/>
                                <a:pt x="13378" y="5798"/>
                                <a:pt x="13346" y="5776"/>
                              </a:cubicBezTo>
                              <a:cubicBezTo>
                                <a:pt x="13345" y="5774"/>
                                <a:pt x="13343" y="5773"/>
                                <a:pt x="13342" y="5771"/>
                              </a:cubicBezTo>
                              <a:cubicBezTo>
                                <a:pt x="13384" y="5771"/>
                                <a:pt x="13424" y="5771"/>
                                <a:pt x="13468" y="5775"/>
                              </a:cubicBezTo>
                              <a:cubicBezTo>
                                <a:pt x="13530" y="5780"/>
                                <a:pt x="13551" y="5782"/>
                                <a:pt x="13593" y="5787"/>
                              </a:cubicBezTo>
                            </a:path>
                            <a:path w="856" h="906">
                              <a:moveTo>
                                <a:pt x="13796" y="5845"/>
                              </a:moveTo>
                              <a:cubicBezTo>
                                <a:pt x="13813" y="5859"/>
                                <a:pt x="13817" y="5866"/>
                                <a:pt x="13833" y="5865"/>
                              </a:cubicBezTo>
                              <a:cubicBezTo>
                                <a:pt x="13850" y="5864"/>
                                <a:pt x="13880" y="5836"/>
                                <a:pt x="13891" y="5825"/>
                              </a:cubicBezTo>
                              <a:cubicBezTo>
                                <a:pt x="13898" y="5818"/>
                                <a:pt x="13902" y="5818"/>
                                <a:pt x="13901" y="5812"/>
                              </a:cubicBezTo>
                              <a:cubicBezTo>
                                <a:pt x="13851" y="5832"/>
                                <a:pt x="13806" y="5853"/>
                                <a:pt x="13759" y="5881"/>
                              </a:cubicBezTo>
                              <a:cubicBezTo>
                                <a:pt x="13716" y="5907"/>
                                <a:pt x="13531" y="6006"/>
                                <a:pt x="13568" y="6082"/>
                              </a:cubicBezTo>
                              <a:cubicBezTo>
                                <a:pt x="13613" y="6172"/>
                                <a:pt x="13813" y="6162"/>
                                <a:pt x="13887" y="6163"/>
                              </a:cubicBezTo>
                              <a:cubicBezTo>
                                <a:pt x="14038" y="6161"/>
                                <a:pt x="14094" y="6160"/>
                                <a:pt x="14197" y="6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2,5258" coordsize="856,906" path="m13470,5382c13491,5341,13513,5299,13534,5258c13529,5315,13527,5372,13514,5431c13484,5566,13448,5700,13419,5835c13402,5910,13397,5931,13390,5980em13423,5843c13398,5811,13378,5798,13346,5776c13345,5774,13343,5773,13342,5771c13384,5771,13424,5771,13468,5775c13530,5780,13551,5782,13593,5787em13796,5845c13813,5859,13817,5866,13833,5865c13850,5864,13880,5836,13891,5825c13898,5818,13902,5818,13901,5812c13851,5832,13806,5853,13759,5881c13716,5907,13531,6006,13568,6082c13613,6172,13813,6162,13887,6163c14038,6161,14094,6160,14197,6154e" stroked="t" o:allowincell="f" style="position:absolute;margin-left:288.2pt;margin-top:77.05pt;width:24.2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50215</wp:posOffset>
                </wp:positionH>
                <wp:positionV relativeFrom="paragraph">
                  <wp:posOffset>1477010</wp:posOffset>
                </wp:positionV>
                <wp:extent cx="2608580" cy="921385"/>
                <wp:effectExtent l="3175" t="4445" r="698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560">
                              <a:moveTo>
                                <a:pt x="2019" y="7385"/>
                              </a:moveTo>
                              <a:cubicBezTo>
                                <a:pt x="2021" y="7429"/>
                                <a:pt x="2024" y="7473"/>
                                <a:pt x="2027" y="7517"/>
                              </a:cubicBezTo>
                              <a:cubicBezTo>
                                <a:pt x="2032" y="7599"/>
                                <a:pt x="2036" y="7694"/>
                                <a:pt x="2073" y="7769"/>
                              </a:cubicBezTo>
                              <a:cubicBezTo>
                                <a:pt x="2092" y="7806"/>
                                <a:pt x="2127" y="7862"/>
                                <a:pt x="2176" y="7859"/>
                              </a:cubicBezTo>
                              <a:cubicBezTo>
                                <a:pt x="2202" y="7849"/>
                                <a:pt x="2213" y="7844"/>
                                <a:pt x="2228" y="7831"/>
                              </a:cubicBezTo>
                            </a:path>
                            <a:path w="7246" h="2560">
                              <a:moveTo>
                                <a:pt x="2340" y="7470"/>
                              </a:moveTo>
                              <a:cubicBezTo>
                                <a:pt x="2287" y="7472"/>
                                <a:pt x="2252" y="7509"/>
                                <a:pt x="2211" y="7543"/>
                              </a:cubicBezTo>
                              <a:cubicBezTo>
                                <a:pt x="2112" y="7625"/>
                                <a:pt x="2042" y="7708"/>
                                <a:pt x="1969" y="7814"/>
                              </a:cubicBezTo>
                              <a:cubicBezTo>
                                <a:pt x="1942" y="7853"/>
                                <a:pt x="1926" y="7879"/>
                                <a:pt x="1937" y="7900"/>
                              </a:cubicBezTo>
                            </a:path>
                            <a:path w="7246" h="2560">
                              <a:moveTo>
                                <a:pt x="2517" y="7613"/>
                              </a:moveTo>
                              <a:cubicBezTo>
                                <a:pt x="2509" y="7621"/>
                                <a:pt x="2519" y="7624"/>
                                <a:pt x="2532" y="7623"/>
                              </a:cubicBezTo>
                              <a:cubicBezTo>
                                <a:pt x="2567" y="7621"/>
                                <a:pt x="2606" y="7611"/>
                                <a:pt x="2641" y="7613"/>
                              </a:cubicBezTo>
                              <a:cubicBezTo>
                                <a:pt x="2685" y="7615"/>
                                <a:pt x="2729" y="7623"/>
                                <a:pt x="2772" y="7628"/>
                              </a:cubicBezTo>
                            </a:path>
                            <a:path w="7246" h="2560">
                              <a:moveTo>
                                <a:pt x="2575" y="7768"/>
                              </a:moveTo>
                              <a:cubicBezTo>
                                <a:pt x="2541" y="7786"/>
                                <a:pt x="2509" y="7803"/>
                                <a:pt x="2480" y="7825"/>
                              </a:cubicBezTo>
                              <a:cubicBezTo>
                                <a:pt x="2562" y="7826"/>
                                <a:pt x="2647" y="7811"/>
                                <a:pt x="2727" y="7795"/>
                              </a:cubicBezTo>
                              <a:cubicBezTo>
                                <a:pt x="2831" y="7771"/>
                                <a:pt x="2870" y="7762"/>
                                <a:pt x="2941" y="7745"/>
                              </a:cubicBezTo>
                            </a:path>
                            <a:path w="7246" h="2560">
                              <a:moveTo>
                                <a:pt x="3294" y="7163"/>
                              </a:moveTo>
                              <a:cubicBezTo>
                                <a:pt x="3284" y="7155"/>
                                <a:pt x="3286" y="7155"/>
                                <a:pt x="3278" y="7147"/>
                              </a:cubicBezTo>
                              <a:cubicBezTo>
                                <a:pt x="3290" y="7134"/>
                                <a:pt x="3295" y="7118"/>
                                <a:pt x="3319" y="7111"/>
                              </a:cubicBezTo>
                              <a:cubicBezTo>
                                <a:pt x="3355" y="7101"/>
                                <a:pt x="3420" y="7105"/>
                                <a:pt x="3436" y="7145"/>
                              </a:cubicBezTo>
                              <a:cubicBezTo>
                                <a:pt x="3455" y="7193"/>
                                <a:pt x="3415" y="7258"/>
                                <a:pt x="3393" y="7296"/>
                              </a:cubicBezTo>
                              <a:cubicBezTo>
                                <a:pt x="3361" y="7351"/>
                                <a:pt x="3317" y="7400"/>
                                <a:pt x="3288" y="7457"/>
                              </a:cubicBezTo>
                              <a:cubicBezTo>
                                <a:pt x="3269" y="7494"/>
                                <a:pt x="3269" y="7529"/>
                                <a:pt x="3284" y="7567"/>
                              </a:cubicBezTo>
                              <a:cubicBezTo>
                                <a:pt x="3296" y="7599"/>
                                <a:pt x="3333" y="7634"/>
                                <a:pt x="3317" y="7672"/>
                              </a:cubicBezTo>
                              <a:cubicBezTo>
                                <a:pt x="3304" y="7703"/>
                                <a:pt x="3255" y="7730"/>
                                <a:pt x="3226" y="7742"/>
                              </a:cubicBezTo>
                              <a:cubicBezTo>
                                <a:pt x="3179" y="7762"/>
                                <a:pt x="3165" y="7754"/>
                                <a:pt x="3125" y="7739"/>
                              </a:cubicBezTo>
                            </a:path>
                            <a:path w="7246" h="2560">
                              <a:moveTo>
                                <a:pt x="3659" y="7514"/>
                              </a:moveTo>
                              <a:cubicBezTo>
                                <a:pt x="3639" y="7529"/>
                                <a:pt x="3615" y="7543"/>
                                <a:pt x="3596" y="7560"/>
                              </a:cubicBezTo>
                              <a:cubicBezTo>
                                <a:pt x="3572" y="7581"/>
                                <a:pt x="3566" y="7606"/>
                                <a:pt x="3589" y="7630"/>
                              </a:cubicBezTo>
                              <a:cubicBezTo>
                                <a:pt x="3612" y="7654"/>
                                <a:pt x="3649" y="7641"/>
                                <a:pt x="3675" y="7632"/>
                              </a:cubicBezTo>
                              <a:cubicBezTo>
                                <a:pt x="3707" y="7621"/>
                                <a:pt x="3736" y="7602"/>
                                <a:pt x="3768" y="7590"/>
                              </a:cubicBezTo>
                              <a:cubicBezTo>
                                <a:pt x="3781" y="7620"/>
                                <a:pt x="3784" y="7643"/>
                                <a:pt x="3783" y="7680"/>
                              </a:cubicBezTo>
                              <a:cubicBezTo>
                                <a:pt x="3781" y="7764"/>
                                <a:pt x="3772" y="7844"/>
                                <a:pt x="3757" y="7927"/>
                              </a:cubicBezTo>
                              <a:cubicBezTo>
                                <a:pt x="3745" y="7996"/>
                                <a:pt x="3733" y="8057"/>
                                <a:pt x="3703" y="8119"/>
                              </a:cubicBezTo>
                              <a:cubicBezTo>
                                <a:pt x="3678" y="8097"/>
                                <a:pt x="3669" y="8084"/>
                                <a:pt x="3688" y="8022"/>
                              </a:cubicBezTo>
                              <a:cubicBezTo>
                                <a:pt x="3732" y="7880"/>
                                <a:pt x="3852" y="7756"/>
                                <a:pt x="3967" y="7668"/>
                              </a:cubicBezTo>
                              <a:cubicBezTo>
                                <a:pt x="4004" y="7644"/>
                                <a:pt x="4040" y="7619"/>
                                <a:pt x="4077" y="7595"/>
                              </a:cubicBezTo>
                            </a:path>
                            <a:path w="7246" h="2560">
                              <a:moveTo>
                                <a:pt x="5208" y="6800"/>
                              </a:moveTo>
                              <a:cubicBezTo>
                                <a:pt x="5208" y="6798"/>
                                <a:pt x="5219" y="6758"/>
                                <a:pt x="5210" y="6762"/>
                              </a:cubicBezTo>
                              <a:cubicBezTo>
                                <a:pt x="5160" y="6786"/>
                                <a:pt x="5107" y="6901"/>
                                <a:pt x="5086" y="6942"/>
                              </a:cubicBezTo>
                              <a:cubicBezTo>
                                <a:pt x="4987" y="7132"/>
                                <a:pt x="4909" y="7336"/>
                                <a:pt x="4871" y="7547"/>
                              </a:cubicBezTo>
                              <a:cubicBezTo>
                                <a:pt x="4836" y="7741"/>
                                <a:pt x="4842" y="7962"/>
                                <a:pt x="5025" y="8082"/>
                              </a:cubicBezTo>
                              <a:cubicBezTo>
                                <a:pt x="5164" y="8139"/>
                                <a:pt x="5213" y="8158"/>
                                <a:pt x="5319" y="8141"/>
                              </a:cubicBezTo>
                            </a:path>
                            <a:path w="7246" h="2560">
                              <a:moveTo>
                                <a:pt x="5336" y="7451"/>
                              </a:moveTo>
                              <a:cubicBezTo>
                                <a:pt x="5327" y="7465"/>
                                <a:pt x="5314" y="7480"/>
                                <a:pt x="5311" y="7499"/>
                              </a:cubicBezTo>
                              <a:cubicBezTo>
                                <a:pt x="5307" y="7523"/>
                                <a:pt x="5309" y="7544"/>
                                <a:pt x="5316" y="7567"/>
                              </a:cubicBezTo>
                              <a:cubicBezTo>
                                <a:pt x="5350" y="7581"/>
                                <a:pt x="5373" y="7570"/>
                                <a:pt x="5404" y="7547"/>
                              </a:cubicBezTo>
                              <a:cubicBezTo>
                                <a:pt x="5445" y="7517"/>
                                <a:pt x="5472" y="7474"/>
                                <a:pt x="5503" y="7435"/>
                              </a:cubicBezTo>
                              <a:cubicBezTo>
                                <a:pt x="5514" y="7421"/>
                                <a:pt x="5514" y="7418"/>
                                <a:pt x="5524" y="7414"/>
                              </a:cubicBezTo>
                              <a:cubicBezTo>
                                <a:pt x="5513" y="7461"/>
                                <a:pt x="5500" y="7508"/>
                                <a:pt x="5487" y="7555"/>
                              </a:cubicBezTo>
                              <a:cubicBezTo>
                                <a:pt x="5462" y="7650"/>
                                <a:pt x="5434" y="7745"/>
                                <a:pt x="5407" y="7840"/>
                              </a:cubicBezTo>
                              <a:cubicBezTo>
                                <a:pt x="5390" y="7902"/>
                                <a:pt x="5374" y="7957"/>
                                <a:pt x="5339" y="8010"/>
                              </a:cubicBezTo>
                              <a:cubicBezTo>
                                <a:pt x="5307" y="8013"/>
                                <a:pt x="5298" y="7999"/>
                                <a:pt x="5291" y="7966"/>
                              </a:cubicBezTo>
                              <a:cubicBezTo>
                                <a:pt x="5280" y="7913"/>
                                <a:pt x="5300" y="7873"/>
                                <a:pt x="5339" y="7837"/>
                              </a:cubicBezTo>
                              <a:cubicBezTo>
                                <a:pt x="5351" y="7828"/>
                                <a:pt x="5362" y="7820"/>
                                <a:pt x="5374" y="7811"/>
                              </a:cubicBezTo>
                            </a:path>
                            <a:path w="7246" h="2560">
                              <a:moveTo>
                                <a:pt x="5913" y="7484"/>
                              </a:moveTo>
                              <a:cubicBezTo>
                                <a:pt x="5898" y="7489"/>
                                <a:pt x="5888" y="7494"/>
                                <a:pt x="5874" y="7499"/>
                              </a:cubicBezTo>
                              <a:cubicBezTo>
                                <a:pt x="5891" y="7505"/>
                                <a:pt x="5926" y="7500"/>
                                <a:pt x="5945" y="7501"/>
                              </a:cubicBezTo>
                              <a:cubicBezTo>
                                <a:pt x="5998" y="7503"/>
                                <a:pt x="6050" y="7512"/>
                                <a:pt x="6102" y="7520"/>
                              </a:cubicBezTo>
                            </a:path>
                            <a:path w="7246" h="2560">
                              <a:moveTo>
                                <a:pt x="5946" y="7695"/>
                              </a:moveTo>
                              <a:cubicBezTo>
                                <a:pt x="5915" y="7715"/>
                                <a:pt x="5911" y="7719"/>
                                <a:pt x="5890" y="7726"/>
                              </a:cubicBezTo>
                              <a:cubicBezTo>
                                <a:pt x="6007" y="7731"/>
                                <a:pt x="6126" y="7689"/>
                                <a:pt x="6240" y="7662"/>
                              </a:cubicBezTo>
                            </a:path>
                            <a:path w="7246" h="2560">
                              <a:moveTo>
                                <a:pt x="6904" y="6941"/>
                              </a:moveTo>
                              <a:cubicBezTo>
                                <a:pt x="6910" y="6944"/>
                                <a:pt x="6913" y="6947"/>
                                <a:pt x="6912" y="6964"/>
                              </a:cubicBezTo>
                              <a:cubicBezTo>
                                <a:pt x="6910" y="7002"/>
                                <a:pt x="6902" y="7043"/>
                                <a:pt x="6896" y="7080"/>
                              </a:cubicBezTo>
                              <a:cubicBezTo>
                                <a:pt x="6888" y="7134"/>
                                <a:pt x="6881" y="7187"/>
                                <a:pt x="6873" y="7241"/>
                              </a:cubicBezTo>
                              <a:cubicBezTo>
                                <a:pt x="6869" y="7272"/>
                                <a:pt x="6868" y="7279"/>
                                <a:pt x="6862" y="7297"/>
                              </a:cubicBezTo>
                            </a:path>
                            <a:path w="7246" h="2560">
                              <a:moveTo>
                                <a:pt x="6695" y="7371"/>
                              </a:moveTo>
                              <a:cubicBezTo>
                                <a:pt x="6673" y="7383"/>
                                <a:pt x="6670" y="7388"/>
                                <a:pt x="6655" y="7403"/>
                              </a:cubicBezTo>
                              <a:cubicBezTo>
                                <a:pt x="6703" y="7403"/>
                                <a:pt x="6747" y="7382"/>
                                <a:pt x="6796" y="7379"/>
                              </a:cubicBezTo>
                              <a:cubicBezTo>
                                <a:pt x="6917" y="7371"/>
                                <a:pt x="7041" y="7372"/>
                                <a:pt x="7162" y="7379"/>
                              </a:cubicBezTo>
                              <a:cubicBezTo>
                                <a:pt x="7240" y="7385"/>
                                <a:pt x="7264" y="7387"/>
                                <a:pt x="7315" y="7396"/>
                              </a:cubicBezTo>
                            </a:path>
                            <a:path w="7246" h="2560">
                              <a:moveTo>
                                <a:pt x="6868" y="7634"/>
                              </a:moveTo>
                              <a:cubicBezTo>
                                <a:pt x="6851" y="7641"/>
                                <a:pt x="6836" y="7649"/>
                                <a:pt x="6820" y="7656"/>
                              </a:cubicBezTo>
                              <a:cubicBezTo>
                                <a:pt x="6828" y="7655"/>
                                <a:pt x="6850" y="7653"/>
                                <a:pt x="6862" y="7652"/>
                              </a:cubicBezTo>
                              <a:cubicBezTo>
                                <a:pt x="6894" y="7650"/>
                                <a:pt x="6932" y="7647"/>
                                <a:pt x="6963" y="7655"/>
                              </a:cubicBezTo>
                              <a:cubicBezTo>
                                <a:pt x="6982" y="7660"/>
                                <a:pt x="7003" y="7676"/>
                                <a:pt x="6995" y="7698"/>
                              </a:cubicBezTo>
                              <a:cubicBezTo>
                                <a:pt x="6988" y="7716"/>
                                <a:pt x="6968" y="7730"/>
                                <a:pt x="6957" y="7745"/>
                              </a:cubicBezTo>
                              <a:cubicBezTo>
                                <a:pt x="6942" y="7765"/>
                                <a:pt x="6953" y="7793"/>
                                <a:pt x="6951" y="7816"/>
                              </a:cubicBezTo>
                              <a:cubicBezTo>
                                <a:pt x="6948" y="7855"/>
                                <a:pt x="6924" y="7884"/>
                                <a:pt x="6892" y="7905"/>
                              </a:cubicBezTo>
                              <a:cubicBezTo>
                                <a:pt x="6852" y="7932"/>
                                <a:pt x="6791" y="7949"/>
                                <a:pt x="6743" y="7951"/>
                              </a:cubicBezTo>
                              <a:cubicBezTo>
                                <a:pt x="6717" y="7947"/>
                                <a:pt x="6710" y="7947"/>
                                <a:pt x="6697" y="7936"/>
                              </a:cubicBezTo>
                              <a:cubicBezTo>
                                <a:pt x="6705" y="7899"/>
                                <a:pt x="6716" y="7897"/>
                                <a:pt x="6747" y="7870"/>
                              </a:cubicBezTo>
                            </a:path>
                            <a:path w="7246" h="2560">
                              <a:moveTo>
                                <a:pt x="7553" y="7317"/>
                              </a:moveTo>
                              <a:cubicBezTo>
                                <a:pt x="7541" y="7326"/>
                                <a:pt x="7537" y="7312"/>
                                <a:pt x="7542" y="7341"/>
                              </a:cubicBezTo>
                              <a:cubicBezTo>
                                <a:pt x="7550" y="7386"/>
                                <a:pt x="7577" y="7433"/>
                                <a:pt x="7599" y="7472"/>
                              </a:cubicBezTo>
                              <a:cubicBezTo>
                                <a:pt x="7633" y="7532"/>
                                <a:pt x="7676" y="7589"/>
                                <a:pt x="7720" y="7642"/>
                              </a:cubicBezTo>
                              <a:cubicBezTo>
                                <a:pt x="7747" y="7674"/>
                                <a:pt x="7780" y="7707"/>
                                <a:pt x="7826" y="7695"/>
                              </a:cubicBezTo>
                              <a:cubicBezTo>
                                <a:pt x="7834" y="7691"/>
                                <a:pt x="7841" y="7688"/>
                                <a:pt x="7849" y="7684"/>
                              </a:cubicBezTo>
                            </a:path>
                            <a:path w="7246" h="2560">
                              <a:moveTo>
                                <a:pt x="7907" y="7430"/>
                              </a:moveTo>
                              <a:cubicBezTo>
                                <a:pt x="7829" y="7454"/>
                                <a:pt x="7765" y="7495"/>
                                <a:pt x="7700" y="7545"/>
                              </a:cubicBezTo>
                              <a:cubicBezTo>
                                <a:pt x="7616" y="7610"/>
                                <a:pt x="7545" y="7679"/>
                                <a:pt x="7488" y="7768"/>
                              </a:cubicBezTo>
                              <a:cubicBezTo>
                                <a:pt x="7453" y="7823"/>
                                <a:pt x="7468" y="7832"/>
                                <a:pt x="7521" y="7819"/>
                              </a:cubicBezTo>
                            </a:path>
                            <a:path w="7246" h="2560">
                              <a:moveTo>
                                <a:pt x="8977" y="6650"/>
                              </a:moveTo>
                              <a:cubicBezTo>
                                <a:pt x="9033" y="6658"/>
                                <a:pt x="9057" y="6651"/>
                                <a:pt x="9094" y="6720"/>
                              </a:cubicBezTo>
                              <a:cubicBezTo>
                                <a:pt x="9162" y="6847"/>
                                <a:pt x="9174" y="7013"/>
                                <a:pt x="9169" y="7153"/>
                              </a:cubicBezTo>
                              <a:cubicBezTo>
                                <a:pt x="9158" y="7447"/>
                                <a:pt x="9070" y="7757"/>
                                <a:pt x="8919" y="8010"/>
                              </a:cubicBezTo>
                              <a:cubicBezTo>
                                <a:pt x="8834" y="8152"/>
                                <a:pt x="8748" y="8205"/>
                                <a:pt x="8612" y="8287"/>
                              </a:cubicBezTo>
                            </a:path>
                            <a:path w="7246" h="2560">
                              <a:moveTo>
                                <a:pt x="4582" y="8971"/>
                              </a:moveTo>
                              <a:cubicBezTo>
                                <a:pt x="4557" y="8986"/>
                                <a:pt x="4538" y="9004"/>
                                <a:pt x="4519" y="9027"/>
                              </a:cubicBezTo>
                              <a:cubicBezTo>
                                <a:pt x="4495" y="9056"/>
                                <a:pt x="4473" y="9088"/>
                                <a:pt x="4456" y="9121"/>
                              </a:cubicBezTo>
                              <a:cubicBezTo>
                                <a:pt x="4453" y="9127"/>
                                <a:pt x="4443" y="9154"/>
                                <a:pt x="4442" y="9158"/>
                              </a:cubicBezTo>
                              <a:cubicBezTo>
                                <a:pt x="4463" y="9123"/>
                                <a:pt x="4487" y="9089"/>
                                <a:pt x="4512" y="9057"/>
                              </a:cubicBezTo>
                              <a:cubicBezTo>
                                <a:pt x="4553" y="9003"/>
                                <a:pt x="4597" y="8950"/>
                                <a:pt x="4653" y="8912"/>
                              </a:cubicBezTo>
                              <a:cubicBezTo>
                                <a:pt x="4692" y="8885"/>
                                <a:pt x="4730" y="8859"/>
                                <a:pt x="4770" y="8897"/>
                              </a:cubicBezTo>
                              <a:cubicBezTo>
                                <a:pt x="4811" y="8936"/>
                                <a:pt x="4819" y="9009"/>
                                <a:pt x="4826" y="9061"/>
                              </a:cubicBezTo>
                              <a:cubicBezTo>
                                <a:pt x="4831" y="9102"/>
                                <a:pt x="4831" y="9154"/>
                                <a:pt x="4848" y="9192"/>
                              </a:cubicBezTo>
                              <a:cubicBezTo>
                                <a:pt x="4858" y="9214"/>
                                <a:pt x="4871" y="9187"/>
                                <a:pt x="4878" y="9179"/>
                              </a:cubicBezTo>
                            </a:path>
                            <a:path w="7246" h="2560">
                              <a:moveTo>
                                <a:pt x="5157" y="8841"/>
                              </a:moveTo>
                              <a:cubicBezTo>
                                <a:pt x="5145" y="8844"/>
                                <a:pt x="5135" y="8846"/>
                                <a:pt x="5124" y="8851"/>
                              </a:cubicBezTo>
                              <a:cubicBezTo>
                                <a:pt x="5122" y="8852"/>
                                <a:pt x="5121" y="8853"/>
                                <a:pt x="5119" y="8854"/>
                              </a:cubicBezTo>
                              <a:cubicBezTo>
                                <a:pt x="5121" y="8877"/>
                                <a:pt x="5122" y="8889"/>
                                <a:pt x="5134" y="8909"/>
                              </a:cubicBezTo>
                              <a:cubicBezTo>
                                <a:pt x="5148" y="8932"/>
                                <a:pt x="5171" y="8942"/>
                                <a:pt x="5199" y="8937"/>
                              </a:cubicBezTo>
                              <a:cubicBezTo>
                                <a:pt x="5239" y="8930"/>
                                <a:pt x="5273" y="8898"/>
                                <a:pt x="5298" y="8869"/>
                              </a:cubicBezTo>
                              <a:cubicBezTo>
                                <a:pt x="5326" y="8837"/>
                                <a:pt x="5346" y="8803"/>
                                <a:pt x="5360" y="8763"/>
                              </a:cubicBezTo>
                              <a:cubicBezTo>
                                <a:pt x="5363" y="8755"/>
                                <a:pt x="5364" y="8753"/>
                                <a:pt x="5366" y="8749"/>
                              </a:cubicBezTo>
                              <a:cubicBezTo>
                                <a:pt x="5367" y="8769"/>
                                <a:pt x="5365" y="8787"/>
                                <a:pt x="5364" y="8807"/>
                              </a:cubicBezTo>
                              <a:cubicBezTo>
                                <a:pt x="5361" y="8862"/>
                                <a:pt x="5358" y="8915"/>
                                <a:pt x="5347" y="8969"/>
                              </a:cubicBezTo>
                              <a:cubicBezTo>
                                <a:pt x="5337" y="9016"/>
                                <a:pt x="5320" y="9066"/>
                                <a:pt x="5290" y="9105"/>
                              </a:cubicBezTo>
                              <a:cubicBezTo>
                                <a:pt x="5269" y="9132"/>
                                <a:pt x="5227" y="9175"/>
                                <a:pt x="5188" y="9160"/>
                              </a:cubicBezTo>
                              <a:cubicBezTo>
                                <a:pt x="5142" y="9143"/>
                                <a:pt x="5180" y="9079"/>
                                <a:pt x="5198" y="9059"/>
                              </a:cubicBezTo>
                              <a:cubicBezTo>
                                <a:pt x="5252" y="8998"/>
                                <a:pt x="5346" y="8970"/>
                                <a:pt x="5423" y="8955"/>
                              </a:cubicBezTo>
                              <a:cubicBezTo>
                                <a:pt x="5489" y="8942"/>
                                <a:pt x="5559" y="8938"/>
                                <a:pt x="5626" y="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,6642" coordsize="7246,2560" path="m2019,7385c2021,7429,2024,7473,2027,7517c2032,7599,2036,7694,2073,7769c2092,7806,2127,7862,2176,7859c2202,7849,2213,7844,2228,7831em2340,7470c2287,7472,2252,7509,2211,7543c2112,7625,2042,7708,1969,7814c1942,7853,1926,7879,1937,7900em2517,7613c2509,7621,2519,7624,2532,7623c2567,7621,2606,7611,2641,7613c2685,7615,2729,7623,2772,7628em2575,7768c2541,7786,2509,7803,2480,7825c2562,7826,2647,7811,2727,7795c2831,7771,2870,7762,2941,7745em3294,7163c3284,7155,3286,7155,3278,7147c3290,7134,3295,7118,3319,7111c3355,7101,3420,7105,3436,7145c3455,7193,3415,7258,3393,7296c3361,7351,3317,7400,3288,7457c3269,7494,3269,7529,3284,7567c3296,7599,3333,7634,3317,7672c3304,7703,3255,7730,3226,7742c3179,7762,3165,7754,3125,7739em3659,7514c3639,7529,3615,7543,3596,7560c3572,7581,3566,7606,3589,7630c3612,7654,3649,7641,3675,7632c3707,7621,3736,7602,3768,7590c3781,7620,3784,7643,3783,7680c3781,7764,3772,7844,3757,7927c3745,7996,3733,8057,3703,8119c3678,8097,3669,8084,3688,8022c3732,7880,3852,7756,3967,7668c4004,7644,4040,7619,4077,7595em5208,6800c5208,6798,5219,6758,5210,6762c5160,6786,5107,6901,5086,6942c4987,7132,4909,7336,4871,7547c4836,7741,4842,7962,5025,8082c5164,8139,5213,8158,5319,8141em5336,7451c5327,7465,5314,7480,5311,7499c5307,7523,5309,7544,5316,7567c5350,7581,5373,7570,5404,7547c5445,7517,5472,7474,5503,7435c5514,7421,5514,7418,5524,7414c5513,7461,5500,7508,5487,7555c5462,7650,5434,7745,5407,7840c5390,7902,5374,7957,5339,8010c5307,8013,5298,7999,5291,7966c5280,7913,5300,7873,5339,7837c5351,7828,5362,7820,5374,7811em5913,7484c5898,7489,5888,7494,5874,7499c5891,7505,5926,7500,5945,7501c5998,7503,6050,7512,6102,7520em5946,7695c5915,7715,5911,7719,5890,7726c6007,7731,6126,7689,6240,7662em6904,6941c6910,6944,6913,6947,6912,6964c6910,7002,6902,7043,6896,7080c6888,7134,6881,7187,6873,7241c6869,7272,6868,7279,6862,7297em6695,7371c6673,7383,6670,7388,6655,7403c6703,7403,6747,7382,6796,7379c6917,7371,7041,7372,7162,7379c7240,7385,7264,7387,7315,7396em6868,7634c6851,7641,6836,7649,6820,7656c6828,7655,6850,7653,6862,7652c6894,7650,6932,7647,6963,7655c6982,7660,7003,7676,6995,7698c6988,7716,6968,7730,6957,7745c6942,7765,6953,7793,6951,7816c6948,7855,6924,7884,6892,7905c6852,7932,6791,7949,6743,7951c6717,7947,6710,7947,6697,7936c6705,7899,6716,7897,6747,7870em7553,7317c7541,7326,7537,7312,7542,7341c7550,7386,7577,7433,7599,7472c7633,7532,7676,7589,7720,7642c7747,7674,7780,7707,7826,7695c7834,7691,7841,7688,7849,7684em7907,7430c7829,7454,7765,7495,7700,7545c7616,7610,7545,7679,7488,7768c7453,7823,7468,7832,7521,7819em8977,6650c9033,6658,9057,6651,9094,6720c9162,6847,9174,7013,9169,7153c9158,7447,9070,7757,8919,8010c8834,8152,8748,8205,8612,8287em4582,8971c4557,8986,4538,9004,4519,9027c4495,9056,4473,9088,4456,9121c4453,9127,4443,9154,4442,9158c4463,9123,4487,9089,4512,9057c4553,9003,4597,8950,4653,8912c4692,8885,4730,8859,4770,8897c4811,8936,4819,9009,4826,9061c4831,9102,4831,9154,4848,9192c4858,9214,4871,9187,4878,9179em5157,8841c5145,8844,5135,8846,5124,8851c5122,8852,5121,8853,5119,8854c5121,8877,5122,8889,5134,8909c5148,8932,5171,8942,5199,8937c5239,8930,5273,8898,5298,8869c5326,8837,5346,8803,5360,8763c5363,8755,5364,8753,5366,8749c5367,8769,5365,8787,5364,8807c5361,8862,5358,8915,5347,8969c5337,9016,5320,9066,5290,9105c5269,9132,5227,9175,5188,9160c5142,9143,5180,9079,5198,9059c5252,8998,5346,8970,5423,8955c5489,8942,5559,8938,5626,8931e" stroked="t" o:allowincell="f" style="position:absolute;margin-left:-35.45pt;margin-top:116.3pt;width:205.35pt;height:7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30575</wp:posOffset>
                </wp:positionH>
                <wp:positionV relativeFrom="paragraph">
                  <wp:posOffset>1380490</wp:posOffset>
                </wp:positionV>
                <wp:extent cx="2087245" cy="1716405"/>
                <wp:effectExtent l="7620" t="571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7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4767">
                              <a:moveTo>
                                <a:pt x="12923" y="7063"/>
                              </a:moveTo>
                              <a:cubicBezTo>
                                <a:pt x="12926" y="7061"/>
                                <a:pt x="12929" y="7055"/>
                                <a:pt x="12937" y="7058"/>
                              </a:cubicBezTo>
                              <a:cubicBezTo>
                                <a:pt x="12954" y="7065"/>
                                <a:pt x="12962" y="7081"/>
                                <a:pt x="12972" y="7095"/>
                              </a:cubicBezTo>
                              <a:cubicBezTo>
                                <a:pt x="12993" y="7126"/>
                                <a:pt x="13010" y="7159"/>
                                <a:pt x="13027" y="7193"/>
                              </a:cubicBezTo>
                              <a:cubicBezTo>
                                <a:pt x="13044" y="7228"/>
                                <a:pt x="13061" y="7269"/>
                                <a:pt x="13092" y="7294"/>
                              </a:cubicBezTo>
                              <a:cubicBezTo>
                                <a:pt x="13111" y="7309"/>
                                <a:pt x="13121" y="7300"/>
                                <a:pt x="13138" y="7292"/>
                              </a:cubicBezTo>
                            </a:path>
                            <a:path w="5799" h="4767">
                              <a:moveTo>
                                <a:pt x="13263" y="7045"/>
                              </a:moveTo>
                              <a:cubicBezTo>
                                <a:pt x="13205" y="7058"/>
                                <a:pt x="13161" y="7093"/>
                                <a:pt x="13112" y="7128"/>
                              </a:cubicBezTo>
                              <a:cubicBezTo>
                                <a:pt x="13042" y="7177"/>
                                <a:pt x="12966" y="7238"/>
                                <a:pt x="12919" y="7310"/>
                              </a:cubicBezTo>
                              <a:cubicBezTo>
                                <a:pt x="12895" y="7347"/>
                                <a:pt x="12865" y="7386"/>
                                <a:pt x="12917" y="7384"/>
                              </a:cubicBezTo>
                            </a:path>
                            <a:path w="5799" h="4767">
                              <a:moveTo>
                                <a:pt x="12441" y="7643"/>
                              </a:moveTo>
                              <a:cubicBezTo>
                                <a:pt x="12446" y="7645"/>
                                <a:pt x="12415" y="7637"/>
                                <a:pt x="12430" y="7641"/>
                              </a:cubicBezTo>
                              <a:cubicBezTo>
                                <a:pt x="12486" y="7657"/>
                                <a:pt x="12531" y="7674"/>
                                <a:pt x="12597" y="7674"/>
                              </a:cubicBezTo>
                              <a:cubicBezTo>
                                <a:pt x="12800" y="7675"/>
                                <a:pt x="13006" y="7652"/>
                                <a:pt x="13208" y="7636"/>
                              </a:cubicBezTo>
                              <a:cubicBezTo>
                                <a:pt x="14881" y="7505"/>
                                <a:pt x="16550" y="7567"/>
                                <a:pt x="18224" y="7513"/>
                              </a:cubicBezTo>
                            </a:path>
                            <a:path w="5799" h="4767">
                              <a:moveTo>
                                <a:pt x="13980" y="6884"/>
                              </a:moveTo>
                              <a:cubicBezTo>
                                <a:pt x="13975" y="6963"/>
                                <a:pt x="13969" y="7042"/>
                                <a:pt x="13966" y="7122"/>
                              </a:cubicBezTo>
                              <a:cubicBezTo>
                                <a:pt x="13949" y="7525"/>
                                <a:pt x="13951" y="7928"/>
                                <a:pt x="13961" y="8331"/>
                              </a:cubicBezTo>
                              <a:cubicBezTo>
                                <a:pt x="13981" y="9127"/>
                                <a:pt x="14039" y="9927"/>
                                <a:pt x="14172" y="10712"/>
                              </a:cubicBezTo>
                              <a:cubicBezTo>
                                <a:pt x="14196" y="10856"/>
                                <a:pt x="14228" y="10997"/>
                                <a:pt x="14251" y="11141"/>
                              </a:cubicBezTo>
                            </a:path>
                            <a:path w="5799" h="4767">
                              <a:moveTo>
                                <a:pt x="14652" y="6962"/>
                              </a:moveTo>
                              <a:cubicBezTo>
                                <a:pt x="14646" y="6983"/>
                                <a:pt x="14641" y="7006"/>
                                <a:pt x="14635" y="7028"/>
                              </a:cubicBezTo>
                              <a:cubicBezTo>
                                <a:pt x="14628" y="7055"/>
                                <a:pt x="14618" y="7105"/>
                                <a:pt x="14637" y="7130"/>
                              </a:cubicBezTo>
                              <a:cubicBezTo>
                                <a:pt x="14658" y="7157"/>
                                <a:pt x="14690" y="7157"/>
                                <a:pt x="14722" y="7143"/>
                              </a:cubicBezTo>
                              <a:cubicBezTo>
                                <a:pt x="14771" y="7121"/>
                                <a:pt x="14810" y="7081"/>
                                <a:pt x="14852" y="7049"/>
                              </a:cubicBezTo>
                              <a:cubicBezTo>
                                <a:pt x="14876" y="7030"/>
                                <a:pt x="14888" y="7031"/>
                                <a:pt x="14913" y="7023"/>
                              </a:cubicBezTo>
                              <a:cubicBezTo>
                                <a:pt x="14917" y="7062"/>
                                <a:pt x="14913" y="7092"/>
                                <a:pt x="14907" y="7133"/>
                              </a:cubicBezTo>
                              <a:cubicBezTo>
                                <a:pt x="14885" y="7270"/>
                                <a:pt x="14834" y="7409"/>
                                <a:pt x="14764" y="7528"/>
                              </a:cubicBezTo>
                              <a:cubicBezTo>
                                <a:pt x="14733" y="7581"/>
                                <a:pt x="14706" y="7624"/>
                                <a:pt x="14648" y="7641"/>
                              </a:cubicBezTo>
                              <a:cubicBezTo>
                                <a:pt x="14644" y="7582"/>
                                <a:pt x="14648" y="7559"/>
                                <a:pt x="14689" y="7503"/>
                              </a:cubicBezTo>
                              <a:cubicBezTo>
                                <a:pt x="14764" y="7401"/>
                                <a:pt x="14863" y="7320"/>
                                <a:pt x="14962" y="7243"/>
                              </a:cubicBezTo>
                              <a:cubicBezTo>
                                <a:pt x="15041" y="7186"/>
                                <a:pt x="15068" y="7167"/>
                                <a:pt x="15120" y="7128"/>
                              </a:cubicBezTo>
                            </a:path>
                            <a:path w="5799" h="4767">
                              <a:moveTo>
                                <a:pt x="15382" y="6967"/>
                              </a:moveTo>
                              <a:cubicBezTo>
                                <a:pt x="15405" y="6963"/>
                                <a:pt x="15426" y="6957"/>
                                <a:pt x="15451" y="6956"/>
                              </a:cubicBezTo>
                              <a:cubicBezTo>
                                <a:pt x="15496" y="6954"/>
                                <a:pt x="15537" y="6957"/>
                                <a:pt x="15581" y="6965"/>
                              </a:cubicBezTo>
                              <a:cubicBezTo>
                                <a:pt x="15606" y="6969"/>
                                <a:pt x="15615" y="6971"/>
                                <a:pt x="15630" y="6981"/>
                              </a:cubicBezTo>
                            </a:path>
                            <a:path w="5799" h="4767">
                              <a:moveTo>
                                <a:pt x="15485" y="7102"/>
                              </a:moveTo>
                              <a:cubicBezTo>
                                <a:pt x="15476" y="7106"/>
                                <a:pt x="15458" y="7116"/>
                                <a:pt x="15450" y="7120"/>
                              </a:cubicBezTo>
                              <a:cubicBezTo>
                                <a:pt x="15488" y="7117"/>
                                <a:pt x="15527" y="7114"/>
                                <a:pt x="15565" y="7110"/>
                              </a:cubicBezTo>
                              <a:cubicBezTo>
                                <a:pt x="15623" y="7105"/>
                                <a:pt x="15643" y="7103"/>
                                <a:pt x="15680" y="7091"/>
                              </a:cubicBezTo>
                            </a:path>
                            <a:path w="5799" h="4767">
                              <a:moveTo>
                                <a:pt x="16480" y="6379"/>
                              </a:moveTo>
                              <a:cubicBezTo>
                                <a:pt x="16478" y="6390"/>
                                <a:pt x="16474" y="6390"/>
                                <a:pt x="16471" y="6400"/>
                              </a:cubicBezTo>
                              <a:cubicBezTo>
                                <a:pt x="16458" y="6443"/>
                                <a:pt x="16443" y="6485"/>
                                <a:pt x="16430" y="6528"/>
                              </a:cubicBezTo>
                              <a:cubicBezTo>
                                <a:pt x="16412" y="6587"/>
                                <a:pt x="16392" y="6644"/>
                                <a:pt x="16373" y="6702"/>
                              </a:cubicBezTo>
                              <a:cubicBezTo>
                                <a:pt x="16364" y="6734"/>
                                <a:pt x="16363" y="6742"/>
                                <a:pt x="16349" y="6758"/>
                              </a:cubicBezTo>
                            </a:path>
                            <a:path w="5799" h="4767">
                              <a:moveTo>
                                <a:pt x="16173" y="6801"/>
                              </a:moveTo>
                              <a:cubicBezTo>
                                <a:pt x="16157" y="6837"/>
                                <a:pt x="16192" y="6833"/>
                                <a:pt x="16226" y="6827"/>
                              </a:cubicBezTo>
                              <a:cubicBezTo>
                                <a:pt x="16316" y="6811"/>
                                <a:pt x="16406" y="6791"/>
                                <a:pt x="16498" y="6786"/>
                              </a:cubicBezTo>
                              <a:cubicBezTo>
                                <a:pt x="16580" y="6781"/>
                                <a:pt x="16658" y="6786"/>
                                <a:pt x="16739" y="6797"/>
                              </a:cubicBezTo>
                            </a:path>
                            <a:path w="5799" h="4767">
                              <a:moveTo>
                                <a:pt x="16432" y="7023"/>
                              </a:moveTo>
                              <a:cubicBezTo>
                                <a:pt x="16415" y="7026"/>
                                <a:pt x="16389" y="7035"/>
                                <a:pt x="16382" y="7039"/>
                              </a:cubicBezTo>
                              <a:cubicBezTo>
                                <a:pt x="16398" y="7040"/>
                                <a:pt x="16411" y="7041"/>
                                <a:pt x="16427" y="7049"/>
                              </a:cubicBezTo>
                              <a:cubicBezTo>
                                <a:pt x="16443" y="7057"/>
                                <a:pt x="16459" y="7067"/>
                                <a:pt x="16445" y="7084"/>
                              </a:cubicBezTo>
                              <a:cubicBezTo>
                                <a:pt x="16430" y="7103"/>
                                <a:pt x="16407" y="7112"/>
                                <a:pt x="16391" y="7130"/>
                              </a:cubicBezTo>
                              <a:cubicBezTo>
                                <a:pt x="16375" y="7149"/>
                                <a:pt x="16374" y="7167"/>
                                <a:pt x="16391" y="7186"/>
                              </a:cubicBezTo>
                              <a:cubicBezTo>
                                <a:pt x="16407" y="7204"/>
                                <a:pt x="16433" y="7212"/>
                                <a:pt x="16440" y="7239"/>
                              </a:cubicBezTo>
                              <a:cubicBezTo>
                                <a:pt x="16448" y="7268"/>
                                <a:pt x="16391" y="7276"/>
                                <a:pt x="16375" y="7280"/>
                              </a:cubicBezTo>
                              <a:cubicBezTo>
                                <a:pt x="16333" y="7291"/>
                                <a:pt x="16293" y="7302"/>
                                <a:pt x="16251" y="7305"/>
                              </a:cubicBezTo>
                              <a:cubicBezTo>
                                <a:pt x="16224" y="7307"/>
                                <a:pt x="16245" y="7300"/>
                                <a:pt x="16254" y="7294"/>
                              </a:cubicBezTo>
                            </a:path>
                            <a:path w="5799" h="4767">
                              <a:moveTo>
                                <a:pt x="16922" y="6735"/>
                              </a:moveTo>
                              <a:cubicBezTo>
                                <a:pt x="16924" y="6745"/>
                                <a:pt x="16925" y="6748"/>
                                <a:pt x="16929" y="6757"/>
                              </a:cubicBezTo>
                              <a:cubicBezTo>
                                <a:pt x="16951" y="6808"/>
                                <a:pt x="16971" y="6859"/>
                                <a:pt x="16991" y="6911"/>
                              </a:cubicBezTo>
                              <a:cubicBezTo>
                                <a:pt x="17018" y="6980"/>
                                <a:pt x="17048" y="7047"/>
                                <a:pt x="17086" y="7111"/>
                              </a:cubicBezTo>
                              <a:cubicBezTo>
                                <a:pt x="17104" y="7141"/>
                                <a:pt x="17112" y="7152"/>
                                <a:pt x="17141" y="7165"/>
                              </a:cubicBezTo>
                            </a:path>
                            <a:path w="5799" h="4767">
                              <a:moveTo>
                                <a:pt x="17230" y="6851"/>
                              </a:moveTo>
                              <a:cubicBezTo>
                                <a:pt x="17155" y="6869"/>
                                <a:pt x="17094" y="6918"/>
                                <a:pt x="17038" y="6974"/>
                              </a:cubicBezTo>
                              <a:cubicBezTo>
                                <a:pt x="16947" y="7066"/>
                                <a:pt x="16872" y="7171"/>
                                <a:pt x="16795" y="7274"/>
                              </a:cubicBezTo>
                            </a:path>
                            <a:path w="5799" h="4767">
                              <a:moveTo>
                                <a:pt x="15226" y="8035"/>
                              </a:moveTo>
                              <a:cubicBezTo>
                                <a:pt x="15215" y="8009"/>
                                <a:pt x="15236" y="7994"/>
                                <a:pt x="15188" y="8001"/>
                              </a:cubicBezTo>
                              <a:cubicBezTo>
                                <a:pt x="15112" y="8011"/>
                                <a:pt x="15033" y="8094"/>
                                <a:pt x="14983" y="8146"/>
                              </a:cubicBezTo>
                              <a:cubicBezTo>
                                <a:pt x="14929" y="8203"/>
                                <a:pt x="14831" y="8310"/>
                                <a:pt x="14874" y="8400"/>
                              </a:cubicBezTo>
                              <a:cubicBezTo>
                                <a:pt x="14919" y="8495"/>
                                <a:pt x="15092" y="8455"/>
                                <a:pt x="15163" y="8437"/>
                              </a:cubicBezTo>
                              <a:cubicBezTo>
                                <a:pt x="15274" y="8409"/>
                                <a:pt x="15411" y="8350"/>
                                <a:pt x="15455" y="8235"/>
                              </a:cubicBezTo>
                              <a:cubicBezTo>
                                <a:pt x="15492" y="8138"/>
                                <a:pt x="15417" y="8077"/>
                                <a:pt x="15358" y="8016"/>
                              </a:cubicBezTo>
                            </a:path>
                            <a:path w="5799" h="4767">
                              <a:moveTo>
                                <a:pt x="15221" y="10189"/>
                              </a:moveTo>
                              <a:cubicBezTo>
                                <a:pt x="15206" y="10225"/>
                                <a:pt x="15194" y="10280"/>
                                <a:pt x="15184" y="10321"/>
                              </a:cubicBezTo>
                              <a:cubicBezTo>
                                <a:pt x="15145" y="10478"/>
                                <a:pt x="15115" y="10634"/>
                                <a:pt x="15085" y="10793"/>
                              </a:cubicBezTo>
                            </a:path>
                            <a:path w="5799" h="4767">
                              <a:moveTo>
                                <a:pt x="13183" y="8097"/>
                              </a:moveTo>
                              <a:cubicBezTo>
                                <a:pt x="13142" y="8103"/>
                                <a:pt x="13108" y="8112"/>
                                <a:pt x="13068" y="8130"/>
                              </a:cubicBezTo>
                              <a:cubicBezTo>
                                <a:pt x="12978" y="8171"/>
                                <a:pt x="12892" y="8225"/>
                                <a:pt x="12829" y="8304"/>
                              </a:cubicBezTo>
                              <a:cubicBezTo>
                                <a:pt x="12770" y="8377"/>
                                <a:pt x="12749" y="8459"/>
                                <a:pt x="12844" y="8507"/>
                              </a:cubicBezTo>
                              <a:cubicBezTo>
                                <a:pt x="12951" y="8561"/>
                                <a:pt x="13090" y="8534"/>
                                <a:pt x="13194" y="8488"/>
                              </a:cubicBezTo>
                              <a:cubicBezTo>
                                <a:pt x="13297" y="8443"/>
                                <a:pt x="13372" y="8373"/>
                                <a:pt x="13329" y="8256"/>
                              </a:cubicBezTo>
                              <a:cubicBezTo>
                                <a:pt x="13292" y="8156"/>
                                <a:pt x="13188" y="8082"/>
                                <a:pt x="13113" y="8012"/>
                              </a:cubicBezTo>
                            </a:path>
                            <a:path w="5799" h="4767">
                              <a:moveTo>
                                <a:pt x="12910" y="10071"/>
                              </a:moveTo>
                              <a:cubicBezTo>
                                <a:pt x="12908" y="10069"/>
                                <a:pt x="12905" y="10068"/>
                                <a:pt x="12903" y="10066"/>
                              </a:cubicBezTo>
                              <a:cubicBezTo>
                                <a:pt x="12921" y="10048"/>
                                <a:pt x="12899" y="10049"/>
                                <a:pt x="12935" y="10049"/>
                              </a:cubicBezTo>
                              <a:cubicBezTo>
                                <a:pt x="12991" y="10048"/>
                                <a:pt x="13044" y="10060"/>
                                <a:pt x="13092" y="10090"/>
                              </a:cubicBezTo>
                              <a:cubicBezTo>
                                <a:pt x="13146" y="10124"/>
                                <a:pt x="13175" y="10182"/>
                                <a:pt x="13145" y="10244"/>
                              </a:cubicBezTo>
                              <a:cubicBezTo>
                                <a:pt x="13110" y="10316"/>
                                <a:pt x="13030" y="10369"/>
                                <a:pt x="12968" y="10416"/>
                              </a:cubicBezTo>
                              <a:cubicBezTo>
                                <a:pt x="12920" y="10452"/>
                                <a:pt x="12869" y="10487"/>
                                <a:pt x="12889" y="10555"/>
                              </a:cubicBezTo>
                              <a:cubicBezTo>
                                <a:pt x="12903" y="10603"/>
                                <a:pt x="12953" y="10642"/>
                                <a:pt x="12916" y="10695"/>
                              </a:cubicBezTo>
                              <a:cubicBezTo>
                                <a:pt x="12853" y="10785"/>
                                <a:pt x="12687" y="10739"/>
                                <a:pt x="12604" y="10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6,6375" coordsize="5799,4767" path="m12923,7063c12926,7061,12929,7055,12937,7058c12954,7065,12962,7081,12972,7095c12993,7126,13010,7159,13027,7193c13044,7228,13061,7269,13092,7294c13111,7309,13121,7300,13138,7292em13263,7045c13205,7058,13161,7093,13112,7128c13042,7177,12966,7238,12919,7310c12895,7347,12865,7386,12917,7384em12441,7643c12446,7645,12415,7637,12430,7641c12486,7657,12531,7674,12597,7674c12800,7675,13006,7652,13208,7636c14881,7505,16550,7567,18224,7513em13980,6884c13975,6963,13969,7042,13966,7122c13949,7525,13951,7928,13961,8331c13981,9127,14039,9927,14172,10712c14196,10856,14228,10997,14251,11141em14652,6962c14646,6983,14641,7006,14635,7028c14628,7055,14618,7105,14637,7130c14658,7157,14690,7157,14722,7143c14771,7121,14810,7081,14852,7049c14876,7030,14888,7031,14913,7023c14917,7062,14913,7092,14907,7133c14885,7270,14834,7409,14764,7528c14733,7581,14706,7624,14648,7641c14644,7582,14648,7559,14689,7503c14764,7401,14863,7320,14962,7243c15041,7186,15068,7167,15120,7128em15382,6967c15405,6963,15426,6957,15451,6956c15496,6954,15537,6957,15581,6965c15606,6969,15615,6971,15630,6981em15485,7102c15476,7106,15458,7116,15450,7120c15488,7117,15527,7114,15565,7110c15623,7105,15643,7103,15680,7091em16480,6379c16478,6390,16474,6390,16471,6400c16458,6443,16443,6485,16430,6528c16412,6587,16392,6644,16373,6702c16364,6734,16363,6742,16349,6758em16173,6801c16157,6837,16192,6833,16226,6827c16316,6811,16406,6791,16498,6786c16580,6781,16658,6786,16739,6797em16432,7023c16415,7026,16389,7035,16382,7039c16398,7040,16411,7041,16427,7049c16443,7057,16459,7067,16445,7084c16430,7103,16407,7112,16391,7130c16375,7149,16374,7167,16391,7186c16407,7204,16433,7212,16440,7239c16448,7268,16391,7276,16375,7280c16333,7291,16293,7302,16251,7305c16224,7307,16245,7300,16254,7294em16922,6735c16924,6745,16925,6748,16929,6757c16951,6808,16971,6859,16991,6911c17018,6980,17048,7047,17086,7111c17104,7141,17112,7152,17141,7165em17230,6851c17155,6869,17094,6918,17038,6974c16947,7066,16872,7171,16795,7274em15226,8035c15215,8009,15236,7994,15188,8001c15112,8011,15033,8094,14983,8146c14929,8203,14831,8310,14874,8400c14919,8495,15092,8455,15163,8437c15274,8409,15411,8350,15455,8235c15492,8138,15417,8077,15358,8016em15221,10189c15206,10225,15194,10280,15184,10321c15145,10478,15115,10634,15085,10793em13183,8097c13142,8103,13108,8112,13068,8130c12978,8171,12892,8225,12829,8304c12770,8377,12749,8459,12844,8507c12951,8561,13090,8534,13194,8488c13297,8443,13372,8373,13329,8256c13292,8156,13188,8082,13113,8012em12910,10071c12908,10069,12905,10068,12903,10066c12921,10048,12899,10049,12935,10049c12991,10048,13044,10060,13092,10090c13146,10124,13175,10182,13145,10244c13110,10316,13030,10369,12968,10416c12920,10452,12869,10487,12889,10555c12903,10603,12953,10642,12916,10695c12853,10785,12687,10739,12604,10731e" stroked="t" o:allowincell="f" style="position:absolute;margin-left:262.25pt;margin-top:108.7pt;width:164.3pt;height:1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64845</wp:posOffset>
                </wp:positionH>
                <wp:positionV relativeFrom="paragraph">
                  <wp:posOffset>2306955</wp:posOffset>
                </wp:positionV>
                <wp:extent cx="3248025" cy="2108200"/>
                <wp:effectExtent l="6985" t="6350" r="5715" b="146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1" h="5856">
                              <a:moveTo>
                                <a:pt x="4737" y="8949"/>
                              </a:moveTo>
                              <a:cubicBezTo>
                                <a:pt x="4730" y="9043"/>
                                <a:pt x="4722" y="9138"/>
                                <a:pt x="4721" y="9233"/>
                              </a:cubicBezTo>
                              <a:cubicBezTo>
                                <a:pt x="4718" y="9506"/>
                                <a:pt x="4746" y="9783"/>
                                <a:pt x="4762" y="10056"/>
                              </a:cubicBezTo>
                              <a:cubicBezTo>
                                <a:pt x="4769" y="10173"/>
                                <a:pt x="4778" y="10290"/>
                                <a:pt x="4786" y="10407"/>
                              </a:cubicBezTo>
                              <a:cubicBezTo>
                                <a:pt x="4813" y="10789"/>
                                <a:pt x="4820" y="11167"/>
                                <a:pt x="4805" y="11550"/>
                              </a:cubicBezTo>
                              <a:cubicBezTo>
                                <a:pt x="4788" y="11991"/>
                                <a:pt x="4837" y="12420"/>
                                <a:pt x="4850" y="12860"/>
                              </a:cubicBezTo>
                              <a:cubicBezTo>
                                <a:pt x="4861" y="13232"/>
                                <a:pt x="4885" y="13604"/>
                                <a:pt x="4897" y="13976"/>
                              </a:cubicBezTo>
                              <a:cubicBezTo>
                                <a:pt x="4906" y="14254"/>
                                <a:pt x="5168" y="14972"/>
                                <a:pt x="4949" y="14800"/>
                              </a:cubicBezTo>
                              <a:cubicBezTo>
                                <a:pt x="4935" y="14789"/>
                                <a:pt x="4931" y="14718"/>
                                <a:pt x="4928" y="14705"/>
                              </a:cubicBezTo>
                            </a:path>
                            <a:path w="9021" h="5856">
                              <a:moveTo>
                                <a:pt x="1329" y="13366"/>
                              </a:moveTo>
                              <a:cubicBezTo>
                                <a:pt x="1364" y="13367"/>
                                <a:pt x="1397" y="13369"/>
                                <a:pt x="1432" y="13369"/>
                              </a:cubicBezTo>
                              <a:cubicBezTo>
                                <a:pt x="1936" y="13375"/>
                                <a:pt x="2421" y="13321"/>
                                <a:pt x="2921" y="13255"/>
                              </a:cubicBezTo>
                              <a:cubicBezTo>
                                <a:pt x="3780" y="13142"/>
                                <a:pt x="4665" y="13199"/>
                                <a:pt x="5530" y="13182"/>
                              </a:cubicBezTo>
                              <a:cubicBezTo>
                                <a:pt x="6299" y="13167"/>
                                <a:pt x="7065" y="13177"/>
                                <a:pt x="7834" y="13143"/>
                              </a:cubicBezTo>
                              <a:cubicBezTo>
                                <a:pt x="8461" y="13115"/>
                                <a:pt x="9088" y="13124"/>
                                <a:pt x="9715" y="13101"/>
                              </a:cubicBezTo>
                            </a:path>
                            <a:path w="9021" h="5856">
                              <a:moveTo>
                                <a:pt x="9530" y="13102"/>
                              </a:moveTo>
                              <a:cubicBezTo>
                                <a:pt x="9533" y="13099"/>
                                <a:pt x="9543" y="13085"/>
                                <a:pt x="9548" y="13082"/>
                              </a:cubicBezTo>
                              <a:cubicBezTo>
                                <a:pt x="9557" y="13077"/>
                                <a:pt x="9550" y="13079"/>
                                <a:pt x="9565" y="13079"/>
                              </a:cubicBezTo>
                              <a:cubicBezTo>
                                <a:pt x="9597" y="13079"/>
                                <a:pt x="9628" y="13085"/>
                                <a:pt x="9660" y="13085"/>
                              </a:cubicBezTo>
                              <a:cubicBezTo>
                                <a:pt x="9732" y="13086"/>
                                <a:pt x="9803" y="13086"/>
                                <a:pt x="9875" y="13086"/>
                              </a:cubicBezTo>
                              <a:cubicBezTo>
                                <a:pt x="9986" y="13087"/>
                                <a:pt x="10097" y="13097"/>
                                <a:pt x="10208" y="13099"/>
                              </a:cubicBezTo>
                              <a:cubicBezTo>
                                <a:pt x="10210" y="13099"/>
                                <a:pt x="10213" y="13098"/>
                                <a:pt x="10215" y="13098"/>
                              </a:cubicBezTo>
                              <a:cubicBezTo>
                                <a:pt x="10208" y="13092"/>
                                <a:pt x="10199" y="13081"/>
                                <a:pt x="10190" y="13074"/>
                              </a:cubicBezTo>
                              <a:cubicBezTo>
                                <a:pt x="10163" y="13053"/>
                                <a:pt x="10134" y="13035"/>
                                <a:pt x="10106" y="13015"/>
                              </a:cubicBezTo>
                              <a:cubicBezTo>
                                <a:pt x="10060" y="12982"/>
                                <a:pt x="10018" y="12948"/>
                                <a:pt x="9976" y="12910"/>
                              </a:cubicBezTo>
                              <a:cubicBezTo>
                                <a:pt x="9939" y="12877"/>
                                <a:pt x="9882" y="12834"/>
                                <a:pt x="9866" y="12784"/>
                              </a:cubicBezTo>
                              <a:cubicBezTo>
                                <a:pt x="9864" y="12775"/>
                                <a:pt x="9863" y="12772"/>
                                <a:pt x="9865" y="12766"/>
                              </a:cubicBezTo>
                              <a:cubicBezTo>
                                <a:pt x="9888" y="12770"/>
                                <a:pt x="9907" y="12776"/>
                                <a:pt x="9930" y="12786"/>
                              </a:cubicBezTo>
                            </a:path>
                            <a:path w="9021" h="5856">
                              <a:moveTo>
                                <a:pt x="10229" y="13008"/>
                              </a:moveTo>
                              <a:cubicBezTo>
                                <a:pt x="10207" y="13041"/>
                                <a:pt x="10181" y="13067"/>
                                <a:pt x="10153" y="13095"/>
                              </a:cubicBezTo>
                              <a:cubicBezTo>
                                <a:pt x="10098" y="13151"/>
                                <a:pt x="10057" y="13212"/>
                                <a:pt x="10020" y="13281"/>
                              </a:cubicBezTo>
                              <a:cubicBezTo>
                                <a:pt x="9991" y="13335"/>
                                <a:pt x="9972" y="13385"/>
                                <a:pt x="9971" y="13445"/>
                              </a:cubicBezTo>
                            </a:path>
                            <a:path w="9021" h="5856">
                              <a:moveTo>
                                <a:pt x="9936" y="13829"/>
                              </a:moveTo>
                              <a:cubicBezTo>
                                <a:pt x="9920" y="13842"/>
                                <a:pt x="9902" y="13857"/>
                                <a:pt x="9904" y="13881"/>
                              </a:cubicBezTo>
                              <a:cubicBezTo>
                                <a:pt x="9907" y="13916"/>
                                <a:pt x="9949" y="13966"/>
                                <a:pt x="9970" y="13991"/>
                              </a:cubicBezTo>
                              <a:cubicBezTo>
                                <a:pt x="10016" y="14045"/>
                                <a:pt x="10068" y="14099"/>
                                <a:pt x="10133" y="14130"/>
                              </a:cubicBezTo>
                              <a:cubicBezTo>
                                <a:pt x="10170" y="14143"/>
                                <a:pt x="10182" y="14148"/>
                                <a:pt x="10208" y="14149"/>
                              </a:cubicBezTo>
                            </a:path>
                            <a:path w="9021" h="5856">
                              <a:moveTo>
                                <a:pt x="10349" y="13859"/>
                              </a:moveTo>
                              <a:cubicBezTo>
                                <a:pt x="10252" y="13850"/>
                                <a:pt x="10199" y="13887"/>
                                <a:pt x="10118" y="13940"/>
                              </a:cubicBezTo>
                              <a:cubicBezTo>
                                <a:pt x="10033" y="13995"/>
                                <a:pt x="9947" y="14051"/>
                                <a:pt x="9876" y="14123"/>
                              </a:cubicBezTo>
                              <a:cubicBezTo>
                                <a:pt x="9870" y="14131"/>
                                <a:pt x="9864" y="14139"/>
                                <a:pt x="9858" y="14147"/>
                              </a:cubicBezTo>
                            </a:path>
                            <a:path w="9021" h="5856">
                              <a:moveTo>
                                <a:pt x="6152" y="12900"/>
                              </a:moveTo>
                              <a:cubicBezTo>
                                <a:pt x="6154" y="12893"/>
                                <a:pt x="6158" y="12886"/>
                                <a:pt x="6161" y="12878"/>
                              </a:cubicBezTo>
                              <a:cubicBezTo>
                                <a:pt x="6161" y="12876"/>
                                <a:pt x="6162" y="12875"/>
                                <a:pt x="6162" y="12873"/>
                              </a:cubicBezTo>
                              <a:cubicBezTo>
                                <a:pt x="6173" y="12897"/>
                                <a:pt x="6176" y="12919"/>
                                <a:pt x="6177" y="12949"/>
                              </a:cubicBezTo>
                              <a:cubicBezTo>
                                <a:pt x="6181" y="13032"/>
                                <a:pt x="6179" y="13115"/>
                                <a:pt x="6179" y="13198"/>
                              </a:cubicBezTo>
                              <a:cubicBezTo>
                                <a:pt x="6179" y="13264"/>
                                <a:pt x="6174" y="13335"/>
                                <a:pt x="6196" y="13398"/>
                              </a:cubicBezTo>
                              <a:cubicBezTo>
                                <a:pt x="6203" y="13409"/>
                                <a:pt x="6204" y="13415"/>
                                <a:pt x="6213" y="13407"/>
                              </a:cubicBezTo>
                            </a:path>
                            <a:path w="9021" h="5856">
                              <a:moveTo>
                                <a:pt x="6239" y="13628"/>
                              </a:moveTo>
                              <a:cubicBezTo>
                                <a:pt x="6226" y="13664"/>
                                <a:pt x="6213" y="13699"/>
                                <a:pt x="6208" y="13737"/>
                              </a:cubicBezTo>
                              <a:cubicBezTo>
                                <a:pt x="6202" y="13786"/>
                                <a:pt x="6201" y="13841"/>
                                <a:pt x="6215" y="13889"/>
                              </a:cubicBezTo>
                              <a:cubicBezTo>
                                <a:pt x="6222" y="13906"/>
                                <a:pt x="6224" y="13911"/>
                                <a:pt x="6237" y="13914"/>
                              </a:cubicBezTo>
                            </a:path>
                            <a:path w="9021" h="5856">
                              <a:moveTo>
                                <a:pt x="7475" y="12756"/>
                              </a:moveTo>
                              <a:cubicBezTo>
                                <a:pt x="7473" y="12790"/>
                                <a:pt x="7467" y="12824"/>
                                <a:pt x="7464" y="12859"/>
                              </a:cubicBezTo>
                              <a:cubicBezTo>
                                <a:pt x="7457" y="12941"/>
                                <a:pt x="7462" y="13018"/>
                                <a:pt x="7468" y="13100"/>
                              </a:cubicBezTo>
                              <a:cubicBezTo>
                                <a:pt x="7472" y="13156"/>
                                <a:pt x="7477" y="13207"/>
                                <a:pt x="7497" y="13259"/>
                              </a:cubicBezTo>
                            </a:path>
                            <a:path w="9021" h="5856">
                              <a:moveTo>
                                <a:pt x="7571" y="13506"/>
                              </a:moveTo>
                              <a:cubicBezTo>
                                <a:pt x="7583" y="13507"/>
                                <a:pt x="7600" y="13505"/>
                                <a:pt x="7611" y="13513"/>
                              </a:cubicBezTo>
                              <a:cubicBezTo>
                                <a:pt x="7645" y="13537"/>
                                <a:pt x="7657" y="13598"/>
                                <a:pt x="7645" y="13635"/>
                              </a:cubicBezTo>
                              <a:cubicBezTo>
                                <a:pt x="7634" y="13671"/>
                                <a:pt x="7601" y="13703"/>
                                <a:pt x="7573" y="13726"/>
                              </a:cubicBezTo>
                              <a:cubicBezTo>
                                <a:pt x="7552" y="13743"/>
                                <a:pt x="7537" y="13752"/>
                                <a:pt x="7526" y="13770"/>
                              </a:cubicBezTo>
                              <a:cubicBezTo>
                                <a:pt x="7576" y="13782"/>
                                <a:pt x="7634" y="13764"/>
                                <a:pt x="7685" y="13752"/>
                              </a:cubicBezTo>
                              <a:cubicBezTo>
                                <a:pt x="7770" y="13732"/>
                                <a:pt x="7850" y="13703"/>
                                <a:pt x="7932" y="13674"/>
                              </a:cubicBezTo>
                            </a:path>
                            <a:path w="9021" h="5856">
                              <a:moveTo>
                                <a:pt x="8933" y="12593"/>
                              </a:moveTo>
                              <a:cubicBezTo>
                                <a:pt x="8920" y="12635"/>
                                <a:pt x="8909" y="12678"/>
                                <a:pt x="8897" y="12721"/>
                              </a:cubicBezTo>
                              <a:cubicBezTo>
                                <a:pt x="8874" y="12804"/>
                                <a:pt x="8861" y="12891"/>
                                <a:pt x="8849" y="12976"/>
                              </a:cubicBezTo>
                              <a:cubicBezTo>
                                <a:pt x="8841" y="13034"/>
                                <a:pt x="8829" y="13112"/>
                                <a:pt x="8842" y="13171"/>
                              </a:cubicBezTo>
                              <a:cubicBezTo>
                                <a:pt x="8845" y="13176"/>
                                <a:pt x="8847" y="13181"/>
                                <a:pt x="8850" y="13186"/>
                              </a:cubicBezTo>
                            </a:path>
                            <a:path w="9021" h="5856">
                              <a:moveTo>
                                <a:pt x="8890" y="13477"/>
                              </a:moveTo>
                              <a:cubicBezTo>
                                <a:pt x="8888" y="13486"/>
                                <a:pt x="8889" y="13488"/>
                                <a:pt x="8885" y="13493"/>
                              </a:cubicBezTo>
                              <a:cubicBezTo>
                                <a:pt x="8894" y="13491"/>
                                <a:pt x="8904" y="13489"/>
                                <a:pt x="8914" y="13487"/>
                              </a:cubicBezTo>
                              <a:cubicBezTo>
                                <a:pt x="8934" y="13483"/>
                                <a:pt x="8956" y="13476"/>
                                <a:pt x="8977" y="13479"/>
                              </a:cubicBezTo>
                              <a:cubicBezTo>
                                <a:pt x="8996" y="13482"/>
                                <a:pt x="9024" y="13489"/>
                                <a:pt x="9024" y="13511"/>
                              </a:cubicBezTo>
                              <a:cubicBezTo>
                                <a:pt x="9024" y="13534"/>
                                <a:pt x="8986" y="13560"/>
                                <a:pt x="8972" y="13573"/>
                              </a:cubicBezTo>
                              <a:cubicBezTo>
                                <a:pt x="8946" y="13598"/>
                                <a:pt x="8920" y="13622"/>
                                <a:pt x="8908" y="13657"/>
                              </a:cubicBezTo>
                              <a:cubicBezTo>
                                <a:pt x="8897" y="13688"/>
                                <a:pt x="8915" y="13705"/>
                                <a:pt x="8922" y="13734"/>
                              </a:cubicBezTo>
                              <a:cubicBezTo>
                                <a:pt x="8933" y="13776"/>
                                <a:pt x="8898" y="13803"/>
                                <a:pt x="8868" y="13826"/>
                              </a:cubicBezTo>
                              <a:cubicBezTo>
                                <a:pt x="8816" y="13866"/>
                                <a:pt x="8751" y="13898"/>
                                <a:pt x="8686" y="13904"/>
                              </a:cubicBezTo>
                              <a:cubicBezTo>
                                <a:pt x="8628" y="13909"/>
                                <a:pt x="8618" y="13886"/>
                                <a:pt x="8586" y="13847"/>
                              </a:cubicBezTo>
                            </a:path>
                            <a:path w="9021" h="5856">
                              <a:moveTo>
                                <a:pt x="4664" y="11403"/>
                              </a:moveTo>
                              <a:cubicBezTo>
                                <a:pt x="4662" y="11398"/>
                                <a:pt x="4653" y="11395"/>
                                <a:pt x="4659" y="11394"/>
                              </a:cubicBezTo>
                              <a:cubicBezTo>
                                <a:pt x="4664" y="11393"/>
                                <a:pt x="4672" y="11394"/>
                                <a:pt x="4681" y="11394"/>
                              </a:cubicBezTo>
                              <a:cubicBezTo>
                                <a:pt x="4715" y="11395"/>
                                <a:pt x="4749" y="11396"/>
                                <a:pt x="4783" y="11395"/>
                              </a:cubicBezTo>
                              <a:cubicBezTo>
                                <a:pt x="4839" y="11394"/>
                                <a:pt x="4896" y="11393"/>
                                <a:pt x="4952" y="11392"/>
                              </a:cubicBezTo>
                              <a:cubicBezTo>
                                <a:pt x="4978" y="11392"/>
                                <a:pt x="4991" y="11391"/>
                                <a:pt x="5017" y="11393"/>
                              </a:cubicBezTo>
                              <a:cubicBezTo>
                                <a:pt x="4959" y="11395"/>
                                <a:pt x="4901" y="11392"/>
                                <a:pt x="4843" y="11392"/>
                              </a:cubicBezTo>
                              <a:cubicBezTo>
                                <a:pt x="4761" y="11391"/>
                                <a:pt x="4680" y="11388"/>
                                <a:pt x="4599" y="11385"/>
                              </a:cubicBezTo>
                              <a:cubicBezTo>
                                <a:pt x="4576" y="11385"/>
                                <a:pt x="4572" y="11389"/>
                                <a:pt x="4562" y="11381"/>
                              </a:cubicBezTo>
                              <a:cubicBezTo>
                                <a:pt x="4624" y="11374"/>
                                <a:pt x="4686" y="11369"/>
                                <a:pt x="4748" y="11366"/>
                              </a:cubicBezTo>
                              <a:cubicBezTo>
                                <a:pt x="4839" y="11361"/>
                                <a:pt x="4928" y="11351"/>
                                <a:pt x="5017" y="11336"/>
                              </a:cubicBezTo>
                            </a:path>
                            <a:path w="9021" h="5856">
                              <a:moveTo>
                                <a:pt x="3959" y="11208"/>
                              </a:moveTo>
                              <a:cubicBezTo>
                                <a:pt x="3967" y="11209"/>
                                <a:pt x="3965" y="11206"/>
                                <a:pt x="3974" y="11206"/>
                              </a:cubicBezTo>
                              <a:cubicBezTo>
                                <a:pt x="3975" y="11206"/>
                                <a:pt x="3975" y="11206"/>
                                <a:pt x="3976" y="11206"/>
                              </a:cubicBezTo>
                              <a:cubicBezTo>
                                <a:pt x="3984" y="11228"/>
                                <a:pt x="3980" y="11248"/>
                                <a:pt x="3979" y="11273"/>
                              </a:cubicBezTo>
                              <a:cubicBezTo>
                                <a:pt x="3977" y="11327"/>
                                <a:pt x="3974" y="11381"/>
                                <a:pt x="3973" y="11436"/>
                              </a:cubicBezTo>
                              <a:cubicBezTo>
                                <a:pt x="3972" y="11466"/>
                                <a:pt x="3961" y="11513"/>
                                <a:pt x="3967" y="11541"/>
                              </a:cubicBezTo>
                              <a:cubicBezTo>
                                <a:pt x="3968" y="11538"/>
                                <a:pt x="3970" y="11534"/>
                                <a:pt x="3971" y="11531"/>
                              </a:cubicBezTo>
                            </a:path>
                            <a:path w="9021" h="5856">
                              <a:moveTo>
                                <a:pt x="4838" y="13125"/>
                              </a:moveTo>
                              <a:cubicBezTo>
                                <a:pt x="4837" y="13130"/>
                                <a:pt x="4831" y="13133"/>
                                <a:pt x="4836" y="13134"/>
                              </a:cubicBezTo>
                              <a:cubicBezTo>
                                <a:pt x="4844" y="13136"/>
                                <a:pt x="4843" y="13128"/>
                                <a:pt x="4845" y="13124"/>
                              </a:cubicBezTo>
                              <a:cubicBezTo>
                                <a:pt x="4851" y="13124"/>
                                <a:pt x="4852" y="13123"/>
                                <a:pt x="4847" y="13116"/>
                              </a:cubicBezTo>
                              <a:cubicBezTo>
                                <a:pt x="4845" y="13110"/>
                                <a:pt x="4845" y="13105"/>
                                <a:pt x="4839" y="13106"/>
                              </a:cubicBezTo>
                              <a:cubicBezTo>
                                <a:pt x="4827" y="13108"/>
                                <a:pt x="4823" y="13118"/>
                                <a:pt x="4815" y="13126"/>
                              </a:cubicBezTo>
                              <a:cubicBezTo>
                                <a:pt x="4803" y="13138"/>
                                <a:pt x="4795" y="13153"/>
                                <a:pt x="4792" y="13171"/>
                              </a:cubicBezTo>
                              <a:cubicBezTo>
                                <a:pt x="4789" y="13193"/>
                                <a:pt x="4810" y="13196"/>
                                <a:pt x="4826" y="13188"/>
                              </a:cubicBezTo>
                              <a:cubicBezTo>
                                <a:pt x="4848" y="13177"/>
                                <a:pt x="4881" y="13152"/>
                                <a:pt x="4888" y="13127"/>
                              </a:cubicBezTo>
                              <a:cubicBezTo>
                                <a:pt x="4888" y="13123"/>
                                <a:pt x="4888" y="13120"/>
                                <a:pt x="4888" y="13116"/>
                              </a:cubicBezTo>
                              <a:cubicBezTo>
                                <a:pt x="4869" y="13099"/>
                                <a:pt x="4856" y="13104"/>
                                <a:pt x="4833" y="13117"/>
                              </a:cubicBezTo>
                              <a:cubicBezTo>
                                <a:pt x="4806" y="13132"/>
                                <a:pt x="4776" y="13154"/>
                                <a:pt x="4765" y="13184"/>
                              </a:cubicBezTo>
                              <a:cubicBezTo>
                                <a:pt x="4755" y="13212"/>
                                <a:pt x="4767" y="13236"/>
                                <a:pt x="4796" y="13243"/>
                              </a:cubicBezTo>
                              <a:cubicBezTo>
                                <a:pt x="4828" y="13250"/>
                                <a:pt x="4861" y="13233"/>
                                <a:pt x="4881" y="13209"/>
                              </a:cubicBezTo>
                              <a:cubicBezTo>
                                <a:pt x="4898" y="13188"/>
                                <a:pt x="4902" y="13175"/>
                                <a:pt x="4905" y="13150"/>
                              </a:cubicBezTo>
                              <a:cubicBezTo>
                                <a:pt x="4883" y="13121"/>
                                <a:pt x="4863" y="13110"/>
                                <a:pt x="4824" y="13122"/>
                              </a:cubicBezTo>
                              <a:cubicBezTo>
                                <a:pt x="4785" y="13134"/>
                                <a:pt x="4743" y="13172"/>
                                <a:pt x="4726" y="13209"/>
                              </a:cubicBezTo>
                              <a:cubicBezTo>
                                <a:pt x="4720" y="13236"/>
                                <a:pt x="4718" y="13245"/>
                                <a:pt x="4725" y="13263"/>
                              </a:cubicBezTo>
                              <a:cubicBezTo>
                                <a:pt x="4756" y="13291"/>
                                <a:pt x="4782" y="13306"/>
                                <a:pt x="4826" y="13290"/>
                              </a:cubicBezTo>
                              <a:cubicBezTo>
                                <a:pt x="4866" y="13276"/>
                                <a:pt x="4902" y="13240"/>
                                <a:pt x="4913" y="13199"/>
                              </a:cubicBezTo>
                              <a:cubicBezTo>
                                <a:pt x="4913" y="13191"/>
                                <a:pt x="4913" y="13184"/>
                                <a:pt x="4913" y="13176"/>
                              </a:cubicBezTo>
                              <a:cubicBezTo>
                                <a:pt x="4885" y="13135"/>
                                <a:pt x="4865" y="13123"/>
                                <a:pt x="4813" y="13133"/>
                              </a:cubicBezTo>
                              <a:cubicBezTo>
                                <a:pt x="4763" y="13142"/>
                                <a:pt x="4707" y="13175"/>
                                <a:pt x="4680" y="13220"/>
                              </a:cubicBezTo>
                              <a:cubicBezTo>
                                <a:pt x="4677" y="13230"/>
                                <a:pt x="4673" y="13241"/>
                                <a:pt x="4670" y="13251"/>
                              </a:cubicBezTo>
                              <a:cubicBezTo>
                                <a:pt x="4689" y="13298"/>
                                <a:pt x="4716" y="13304"/>
                                <a:pt x="4769" y="13297"/>
                              </a:cubicBezTo>
                              <a:cubicBezTo>
                                <a:pt x="4823" y="13290"/>
                                <a:pt x="4874" y="13263"/>
                                <a:pt x="4912" y="13224"/>
                              </a:cubicBezTo>
                              <a:cubicBezTo>
                                <a:pt x="4925" y="13206"/>
                                <a:pt x="4930" y="13203"/>
                                <a:pt x="4927" y="13188"/>
                              </a:cubicBezTo>
                              <a:cubicBezTo>
                                <a:pt x="4887" y="13176"/>
                                <a:pt x="4857" y="13183"/>
                                <a:pt x="4818" y="13200"/>
                              </a:cubicBezTo>
                              <a:cubicBezTo>
                                <a:pt x="4785" y="13214"/>
                                <a:pt x="4723" y="13248"/>
                                <a:pt x="4714" y="13288"/>
                              </a:cubicBezTo>
                              <a:cubicBezTo>
                                <a:pt x="4715" y="13294"/>
                                <a:pt x="4717" y="13301"/>
                                <a:pt x="4718" y="13307"/>
                              </a:cubicBezTo>
                              <a:cubicBezTo>
                                <a:pt x="4761" y="13324"/>
                                <a:pt x="4799" y="13317"/>
                                <a:pt x="4843" y="13300"/>
                              </a:cubicBezTo>
                              <a:cubicBezTo>
                                <a:pt x="4891" y="13281"/>
                                <a:pt x="4941" y="13254"/>
                                <a:pt x="4968" y="13209"/>
                              </a:cubicBezTo>
                              <a:cubicBezTo>
                                <a:pt x="4970" y="13203"/>
                                <a:pt x="4973" y="13197"/>
                                <a:pt x="4975" y="13191"/>
                              </a:cubicBezTo>
                              <a:cubicBezTo>
                                <a:pt x="4956" y="13164"/>
                                <a:pt x="4927" y="13173"/>
                                <a:pt x="4895" y="13183"/>
                              </a:cubicBezTo>
                              <a:cubicBezTo>
                                <a:pt x="4853" y="13196"/>
                                <a:pt x="4812" y="13224"/>
                                <a:pt x="4790" y="13263"/>
                              </a:cubicBezTo>
                              <a:cubicBezTo>
                                <a:pt x="4786" y="13279"/>
                                <a:pt x="4783" y="13283"/>
                                <a:pt x="4791" y="13291"/>
                              </a:cubicBezTo>
                              <a:cubicBezTo>
                                <a:pt x="4824" y="13293"/>
                                <a:pt x="4841" y="13284"/>
                                <a:pt x="4868" y="13265"/>
                              </a:cubicBezTo>
                              <a:cubicBezTo>
                                <a:pt x="4886" y="13252"/>
                                <a:pt x="4906" y="13236"/>
                                <a:pt x="4901" y="13211"/>
                              </a:cubicBezTo>
                              <a:cubicBezTo>
                                <a:pt x="4895" y="13193"/>
                                <a:pt x="4893" y="13186"/>
                                <a:pt x="4896" y="13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8949" coordsize="9021,5856" path="m4737,8949c4730,9043,4722,9138,4721,9233c4718,9506,4746,9783,4762,10056c4769,10173,4778,10290,4786,10407c4813,10789,4820,11167,4805,11550c4788,11991,4837,12420,4850,12860c4861,13232,4885,13604,4897,13976c4906,14254,5168,14972,4949,14800c4935,14789,4931,14718,4928,14705em1329,13366c1364,13367,1397,13369,1432,13369c1936,13375,2421,13321,2921,13255c3780,13142,4665,13199,5530,13182c6299,13167,7065,13177,7834,13143c8461,13115,9088,13124,9715,13101em9530,13102c9533,13099,9543,13085,9548,13082c9557,13077,9550,13079,9565,13079c9597,13079,9628,13085,9660,13085c9732,13086,9803,13086,9875,13086c9986,13087,10097,13097,10208,13099c10210,13099,10213,13098,10215,13098c10208,13092,10199,13081,10190,13074c10163,13053,10134,13035,10106,13015c10060,12982,10018,12948,9976,12910c9939,12877,9882,12834,9866,12784c9864,12775,9863,12772,9865,12766c9888,12770,9907,12776,9930,12786em10229,13008c10207,13041,10181,13067,10153,13095c10098,13151,10057,13212,10020,13281c9991,13335,9972,13385,9971,13445em9936,13829c9920,13842,9902,13857,9904,13881c9907,13916,9949,13966,9970,13991c10016,14045,10068,14099,10133,14130c10170,14143,10182,14148,10208,14149em10349,13859c10252,13850,10199,13887,10118,13940c10033,13995,9947,14051,9876,14123c9870,14131,9864,14139,9858,14147em6152,12900c6154,12893,6158,12886,6161,12878c6161,12876,6162,12875,6162,12873c6173,12897,6176,12919,6177,12949c6181,13032,6179,13115,6179,13198c6179,13264,6174,13335,6196,13398c6203,13409,6204,13415,6213,13407em6239,13628c6226,13664,6213,13699,6208,13737c6202,13786,6201,13841,6215,13889c6222,13906,6224,13911,6237,13914em7475,12756c7473,12790,7467,12824,7464,12859c7457,12941,7462,13018,7468,13100c7472,13156,7477,13207,7497,13259em7571,13506c7583,13507,7600,13505,7611,13513c7645,13537,7657,13598,7645,13635c7634,13671,7601,13703,7573,13726c7552,13743,7537,13752,7526,13770c7576,13782,7634,13764,7685,13752c7770,13732,7850,13703,7932,13674em8933,12593c8920,12635,8909,12678,8897,12721c8874,12804,8861,12891,8849,12976c8841,13034,8829,13112,8842,13171c8845,13176,8847,13181,8850,13186em8890,13477c8888,13486,8889,13488,8885,13493c8894,13491,8904,13489,8914,13487c8934,13483,8956,13476,8977,13479c8996,13482,9024,13489,9024,13511c9024,13534,8986,13560,8972,13573c8946,13598,8920,13622,8908,13657c8897,13688,8915,13705,8922,13734c8933,13776,8898,13803,8868,13826c8816,13866,8751,13898,8686,13904c8628,13909,8618,13886,8586,13847em4664,11403c4662,11398,4653,11395,4659,11394c4664,11393,4672,11394,4681,11394c4715,11395,4749,11396,4783,11395c4839,11394,4896,11393,4952,11392c4978,11392,4991,11391,5017,11393c4959,11395,4901,11392,4843,11392c4761,11391,4680,11388,4599,11385c4576,11385,4572,11389,4562,11381c4624,11374,4686,11369,4748,11366c4839,11361,4928,11351,5017,11336em3959,11208c3967,11209,3965,11206,3974,11206c3975,11206,3975,11206,3976,11206c3984,11228,3980,11248,3979,11273c3977,11327,3974,11381,3973,11436c3972,11466,3961,11513,3967,11541c3968,11538,3970,11534,3971,11531em4838,13125c4837,13130,4831,13133,4836,13134c4844,13136,4843,13128,4845,13124c4851,13124,4852,13123,4847,13116c4845,13110,4845,13105,4839,13106c4827,13108,4823,13118,4815,13126c4803,13138,4795,13153,4792,13171c4789,13193,4810,13196,4826,13188c4848,13177,4881,13152,4888,13127c4888,13123,4888,13120,4888,13116c4869,13099,4856,13104,4833,13117c4806,13132,4776,13154,4765,13184c4755,13212,4767,13236,4796,13243c4828,13250,4861,13233,4881,13209c4898,13188,4902,13175,4905,13150c4883,13121,4863,13110,4824,13122c4785,13134,4743,13172,4726,13209c4720,13236,4718,13245,4725,13263c4756,13291,4782,13306,4826,13290c4866,13276,4902,13240,4913,13199c4913,13191,4913,13184,4913,13176c4885,13135,4865,13123,4813,13133c4763,13142,4707,13175,4680,13220c4677,13230,4673,13241,4670,13251c4689,13298,4716,13304,4769,13297c4823,13290,4874,13263,4912,13224c4925,13206,4930,13203,4927,13188c4887,13176,4857,13183,4818,13200c4785,13214,4723,13248,4714,13288c4715,13294,4717,13301,4718,13307c4761,13324,4799,13317,4843,13300c4891,13281,4941,13254,4968,13209c4970,13203,4973,13197,4975,13191c4956,13164,4927,13173,4895,13183c4853,13196,4812,13224,4790,13263c4786,13279,4783,13283,4791,13291c4824,13293,4841,13284,4868,13265c4886,13252,4906,13236,4901,13211c4895,13193,4893,13186,4896,13173e" stroked="t" o:allowincell="f" style="position:absolute;margin-left:-52.35pt;margin-top:181.65pt;width:255.7pt;height:16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82955</wp:posOffset>
                </wp:positionH>
                <wp:positionV relativeFrom="paragraph">
                  <wp:posOffset>3021330</wp:posOffset>
                </wp:positionV>
                <wp:extent cx="1034415" cy="583565"/>
                <wp:effectExtent l="6985" t="6985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621">
                              <a:moveTo>
                                <a:pt x="5350" y="12273"/>
                              </a:moveTo>
                              <a:cubicBezTo>
                                <a:pt x="5358" y="12277"/>
                                <a:pt x="5359" y="12273"/>
                                <a:pt x="5371" y="12283"/>
                              </a:cubicBezTo>
                              <a:cubicBezTo>
                                <a:pt x="5391" y="12299"/>
                                <a:pt x="5407" y="12319"/>
                                <a:pt x="5423" y="12339"/>
                              </a:cubicBezTo>
                              <a:cubicBezTo>
                                <a:pt x="5446" y="12368"/>
                                <a:pt x="5464" y="12399"/>
                                <a:pt x="5487" y="12428"/>
                              </a:cubicBezTo>
                              <a:cubicBezTo>
                                <a:pt x="5500" y="12444"/>
                                <a:pt x="5507" y="12482"/>
                                <a:pt x="5526" y="12474"/>
                              </a:cubicBezTo>
                              <a:cubicBezTo>
                                <a:pt x="5526" y="12472"/>
                                <a:pt x="5527" y="12469"/>
                                <a:pt x="5527" y="12467"/>
                              </a:cubicBezTo>
                            </a:path>
                            <a:path w="2873" h="1621">
                              <a:moveTo>
                                <a:pt x="5524" y="12268"/>
                              </a:moveTo>
                              <a:cubicBezTo>
                                <a:pt x="5522" y="12252"/>
                                <a:pt x="5524" y="12249"/>
                                <a:pt x="5519" y="12241"/>
                              </a:cubicBezTo>
                              <a:cubicBezTo>
                                <a:pt x="5507" y="12264"/>
                                <a:pt x="5495" y="12291"/>
                                <a:pt x="5487" y="12318"/>
                              </a:cubicBezTo>
                              <a:cubicBezTo>
                                <a:pt x="5471" y="12371"/>
                                <a:pt x="5458" y="12425"/>
                                <a:pt x="5449" y="12480"/>
                              </a:cubicBezTo>
                              <a:cubicBezTo>
                                <a:pt x="5445" y="12504"/>
                                <a:pt x="5441" y="12528"/>
                                <a:pt x="5440" y="12552"/>
                              </a:cubicBezTo>
                            </a:path>
                            <a:path w="2873" h="1621">
                              <a:moveTo>
                                <a:pt x="5709" y="12195"/>
                              </a:moveTo>
                              <a:cubicBezTo>
                                <a:pt x="5709" y="12208"/>
                                <a:pt x="5704" y="12200"/>
                                <a:pt x="5715" y="12207"/>
                              </a:cubicBezTo>
                              <a:cubicBezTo>
                                <a:pt x="5727" y="12189"/>
                                <a:pt x="5739" y="12181"/>
                                <a:pt x="5761" y="12181"/>
                              </a:cubicBezTo>
                              <a:cubicBezTo>
                                <a:pt x="5768" y="12182"/>
                                <a:pt x="5776" y="12184"/>
                                <a:pt x="5783" y="12185"/>
                              </a:cubicBezTo>
                            </a:path>
                            <a:path w="2873" h="1621">
                              <a:moveTo>
                                <a:pt x="5736" y="12378"/>
                              </a:moveTo>
                              <a:cubicBezTo>
                                <a:pt x="5723" y="12387"/>
                                <a:pt x="5720" y="12389"/>
                                <a:pt x="5715" y="12398"/>
                              </a:cubicBezTo>
                              <a:cubicBezTo>
                                <a:pt x="5739" y="12391"/>
                                <a:pt x="5762" y="12380"/>
                                <a:pt x="5786" y="12368"/>
                              </a:cubicBezTo>
                              <a:cubicBezTo>
                                <a:pt x="5824" y="12349"/>
                                <a:pt x="5861" y="12328"/>
                                <a:pt x="5899" y="12308"/>
                              </a:cubicBezTo>
                            </a:path>
                            <a:path w="2873" h="1621">
                              <a:moveTo>
                                <a:pt x="5993" y="11921"/>
                              </a:moveTo>
                              <a:cubicBezTo>
                                <a:pt x="5990" y="11920"/>
                                <a:pt x="5974" y="11918"/>
                                <a:pt x="5972" y="11916"/>
                              </a:cubicBezTo>
                              <a:cubicBezTo>
                                <a:pt x="5972" y="11914"/>
                                <a:pt x="5971" y="11911"/>
                                <a:pt x="5971" y="11909"/>
                              </a:cubicBezTo>
                              <a:cubicBezTo>
                                <a:pt x="5987" y="11900"/>
                                <a:pt x="5998" y="11897"/>
                                <a:pt x="6016" y="11893"/>
                              </a:cubicBezTo>
                              <a:cubicBezTo>
                                <a:pt x="6038" y="11888"/>
                                <a:pt x="6064" y="11883"/>
                                <a:pt x="6087" y="11886"/>
                              </a:cubicBezTo>
                              <a:cubicBezTo>
                                <a:pt x="6109" y="11889"/>
                                <a:pt x="6105" y="11917"/>
                                <a:pt x="6104" y="11933"/>
                              </a:cubicBezTo>
                              <a:cubicBezTo>
                                <a:pt x="6101" y="11961"/>
                                <a:pt x="6093" y="11987"/>
                                <a:pt x="6096" y="12015"/>
                              </a:cubicBezTo>
                              <a:cubicBezTo>
                                <a:pt x="6098" y="12039"/>
                                <a:pt x="6106" y="12061"/>
                                <a:pt x="6115" y="12083"/>
                              </a:cubicBezTo>
                              <a:cubicBezTo>
                                <a:pt x="6124" y="12105"/>
                                <a:pt x="6131" y="12125"/>
                                <a:pt x="6126" y="12149"/>
                              </a:cubicBezTo>
                              <a:cubicBezTo>
                                <a:pt x="6120" y="12177"/>
                                <a:pt x="6105" y="12201"/>
                                <a:pt x="6088" y="12223"/>
                              </a:cubicBezTo>
                              <a:cubicBezTo>
                                <a:pt x="6076" y="12239"/>
                                <a:pt x="6064" y="12248"/>
                                <a:pt x="6049" y="12237"/>
                              </a:cubicBezTo>
                            </a:path>
                            <a:path w="2873" h="1621">
                              <a:moveTo>
                                <a:pt x="6262" y="12002"/>
                              </a:moveTo>
                              <a:cubicBezTo>
                                <a:pt x="6261" y="12011"/>
                                <a:pt x="6260" y="12020"/>
                                <a:pt x="6261" y="12029"/>
                              </a:cubicBezTo>
                              <a:cubicBezTo>
                                <a:pt x="6262" y="12040"/>
                                <a:pt x="6262" y="12036"/>
                                <a:pt x="6269" y="12044"/>
                              </a:cubicBezTo>
                              <a:cubicBezTo>
                                <a:pt x="6289" y="12042"/>
                                <a:pt x="6299" y="12033"/>
                                <a:pt x="6316" y="12021"/>
                              </a:cubicBezTo>
                              <a:cubicBezTo>
                                <a:pt x="6333" y="12009"/>
                                <a:pt x="6350" y="11988"/>
                                <a:pt x="6370" y="11982"/>
                              </a:cubicBezTo>
                              <a:cubicBezTo>
                                <a:pt x="6373" y="11982"/>
                                <a:pt x="6376" y="11982"/>
                                <a:pt x="6379" y="11982"/>
                              </a:cubicBezTo>
                              <a:cubicBezTo>
                                <a:pt x="6401" y="12004"/>
                                <a:pt x="6406" y="12030"/>
                                <a:pt x="6413" y="12061"/>
                              </a:cubicBezTo>
                              <a:cubicBezTo>
                                <a:pt x="6424" y="12113"/>
                                <a:pt x="6428" y="12168"/>
                                <a:pt x="6420" y="12220"/>
                              </a:cubicBezTo>
                              <a:cubicBezTo>
                                <a:pt x="6415" y="12251"/>
                                <a:pt x="6404" y="12304"/>
                                <a:pt x="6371" y="12317"/>
                              </a:cubicBezTo>
                              <a:cubicBezTo>
                                <a:pt x="6367" y="12317"/>
                                <a:pt x="6362" y="12317"/>
                                <a:pt x="6358" y="12317"/>
                              </a:cubicBezTo>
                              <a:cubicBezTo>
                                <a:pt x="6340" y="12281"/>
                                <a:pt x="6350" y="12259"/>
                                <a:pt x="6367" y="12222"/>
                              </a:cubicBezTo>
                              <a:cubicBezTo>
                                <a:pt x="6396" y="12160"/>
                                <a:pt x="6439" y="12109"/>
                                <a:pt x="6483" y="12058"/>
                              </a:cubicBezTo>
                            </a:path>
                            <a:path w="2873" h="1621">
                              <a:moveTo>
                                <a:pt x="6740" y="11374"/>
                              </a:moveTo>
                              <a:cubicBezTo>
                                <a:pt x="6715" y="11469"/>
                                <a:pt x="6695" y="11564"/>
                                <a:pt x="6691" y="11663"/>
                              </a:cubicBezTo>
                              <a:cubicBezTo>
                                <a:pt x="6687" y="11752"/>
                                <a:pt x="6687" y="11870"/>
                                <a:pt x="6750" y="11942"/>
                              </a:cubicBezTo>
                              <a:cubicBezTo>
                                <a:pt x="6806" y="12006"/>
                                <a:pt x="6880" y="11955"/>
                                <a:pt x="6935" y="11926"/>
                              </a:cubicBezTo>
                            </a:path>
                            <a:path w="2873" h="1621">
                              <a:moveTo>
                                <a:pt x="6912" y="11663"/>
                              </a:moveTo>
                              <a:cubicBezTo>
                                <a:pt x="6906" y="11677"/>
                                <a:pt x="6906" y="11686"/>
                                <a:pt x="6910" y="11699"/>
                              </a:cubicBezTo>
                              <a:cubicBezTo>
                                <a:pt x="6911" y="11701"/>
                                <a:pt x="6911" y="11703"/>
                                <a:pt x="6912" y="11705"/>
                              </a:cubicBezTo>
                              <a:cubicBezTo>
                                <a:pt x="6932" y="11696"/>
                                <a:pt x="6948" y="11684"/>
                                <a:pt x="6964" y="11669"/>
                              </a:cubicBezTo>
                              <a:cubicBezTo>
                                <a:pt x="6987" y="11646"/>
                                <a:pt x="7005" y="11620"/>
                                <a:pt x="7020" y="11592"/>
                              </a:cubicBezTo>
                              <a:cubicBezTo>
                                <a:pt x="7028" y="11577"/>
                                <a:pt x="7037" y="11560"/>
                                <a:pt x="7045" y="11546"/>
                              </a:cubicBezTo>
                              <a:cubicBezTo>
                                <a:pt x="7052" y="11563"/>
                                <a:pt x="7057" y="11580"/>
                                <a:pt x="7060" y="11600"/>
                              </a:cubicBezTo>
                              <a:cubicBezTo>
                                <a:pt x="7067" y="11647"/>
                                <a:pt x="7072" y="11696"/>
                                <a:pt x="7073" y="11743"/>
                              </a:cubicBezTo>
                              <a:cubicBezTo>
                                <a:pt x="7074" y="11785"/>
                                <a:pt x="7069" y="11834"/>
                                <a:pt x="7050" y="11873"/>
                              </a:cubicBezTo>
                              <a:cubicBezTo>
                                <a:pt x="7041" y="11891"/>
                                <a:pt x="7020" y="11911"/>
                                <a:pt x="6999" y="11913"/>
                              </a:cubicBezTo>
                              <a:cubicBezTo>
                                <a:pt x="6996" y="11912"/>
                                <a:pt x="6994" y="11912"/>
                                <a:pt x="6991" y="11911"/>
                              </a:cubicBezTo>
                              <a:cubicBezTo>
                                <a:pt x="6995" y="11885"/>
                                <a:pt x="6997" y="11884"/>
                                <a:pt x="7021" y="11866"/>
                              </a:cubicBezTo>
                              <a:cubicBezTo>
                                <a:pt x="7056" y="11839"/>
                                <a:pt x="7089" y="11810"/>
                                <a:pt x="7123" y="11782"/>
                              </a:cubicBezTo>
                              <a:cubicBezTo>
                                <a:pt x="7133" y="11774"/>
                                <a:pt x="7142" y="11767"/>
                                <a:pt x="7152" y="11759"/>
                              </a:cubicBezTo>
                            </a:path>
                            <a:path w="2873" h="1621">
                              <a:moveTo>
                                <a:pt x="7250" y="11533"/>
                              </a:moveTo>
                              <a:cubicBezTo>
                                <a:pt x="7245" y="11529"/>
                                <a:pt x="7245" y="11528"/>
                                <a:pt x="7242" y="11528"/>
                              </a:cubicBezTo>
                              <a:cubicBezTo>
                                <a:pt x="7245" y="11519"/>
                                <a:pt x="7258" y="11504"/>
                                <a:pt x="7271" y="11503"/>
                              </a:cubicBezTo>
                              <a:cubicBezTo>
                                <a:pt x="7296" y="11501"/>
                                <a:pt x="7323" y="11504"/>
                                <a:pt x="7348" y="11504"/>
                              </a:cubicBezTo>
                            </a:path>
                            <a:path w="2873" h="1621">
                              <a:moveTo>
                                <a:pt x="7293" y="11674"/>
                              </a:moveTo>
                              <a:cubicBezTo>
                                <a:pt x="7289" y="11683"/>
                                <a:pt x="7291" y="11685"/>
                                <a:pt x="7286" y="11687"/>
                              </a:cubicBezTo>
                              <a:cubicBezTo>
                                <a:pt x="7312" y="11679"/>
                                <a:pt x="7336" y="11656"/>
                                <a:pt x="7358" y="11640"/>
                              </a:cubicBezTo>
                              <a:cubicBezTo>
                                <a:pt x="7367" y="11633"/>
                                <a:pt x="7376" y="11627"/>
                                <a:pt x="7385" y="11620"/>
                              </a:cubicBezTo>
                            </a:path>
                            <a:path w="2873" h="1621">
                              <a:moveTo>
                                <a:pt x="7572" y="11060"/>
                              </a:moveTo>
                              <a:cubicBezTo>
                                <a:pt x="7559" y="11058"/>
                                <a:pt x="7569" y="11049"/>
                                <a:pt x="7563" y="11065"/>
                              </a:cubicBezTo>
                              <a:cubicBezTo>
                                <a:pt x="7554" y="11090"/>
                                <a:pt x="7565" y="11115"/>
                                <a:pt x="7569" y="11140"/>
                              </a:cubicBezTo>
                              <a:cubicBezTo>
                                <a:pt x="7576" y="11181"/>
                                <a:pt x="7586" y="11223"/>
                                <a:pt x="7597" y="11263"/>
                              </a:cubicBezTo>
                              <a:cubicBezTo>
                                <a:pt x="7605" y="11285"/>
                                <a:pt x="7607" y="11290"/>
                                <a:pt x="7609" y="11304"/>
                              </a:cubicBezTo>
                            </a:path>
                            <a:path w="2873" h="1621">
                              <a:moveTo>
                                <a:pt x="7555" y="11313"/>
                              </a:moveTo>
                              <a:cubicBezTo>
                                <a:pt x="7546" y="11314"/>
                                <a:pt x="7544" y="11313"/>
                                <a:pt x="7540" y="11317"/>
                              </a:cubicBezTo>
                              <a:cubicBezTo>
                                <a:pt x="7554" y="11315"/>
                                <a:pt x="7580" y="11308"/>
                                <a:pt x="7598" y="11306"/>
                              </a:cubicBezTo>
                              <a:cubicBezTo>
                                <a:pt x="7647" y="11301"/>
                                <a:pt x="7697" y="11297"/>
                                <a:pt x="7746" y="11293"/>
                              </a:cubicBezTo>
                              <a:cubicBezTo>
                                <a:pt x="7757" y="11292"/>
                                <a:pt x="7769" y="11291"/>
                                <a:pt x="7780" y="11290"/>
                              </a:cubicBezTo>
                            </a:path>
                            <a:path w="2873" h="1621">
                              <a:moveTo>
                                <a:pt x="7588" y="11488"/>
                              </a:moveTo>
                              <a:cubicBezTo>
                                <a:pt x="7585" y="11488"/>
                                <a:pt x="7580" y="11484"/>
                                <a:pt x="7593" y="11481"/>
                              </a:cubicBezTo>
                              <a:cubicBezTo>
                                <a:pt x="7612" y="11477"/>
                                <a:pt x="7627" y="11464"/>
                                <a:pt x="7647" y="11457"/>
                              </a:cubicBezTo>
                              <a:cubicBezTo>
                                <a:pt x="7669" y="11449"/>
                                <a:pt x="7699" y="11438"/>
                                <a:pt x="7723" y="11439"/>
                              </a:cubicBezTo>
                              <a:cubicBezTo>
                                <a:pt x="7742" y="11440"/>
                                <a:pt x="7742" y="11459"/>
                                <a:pt x="7734" y="11472"/>
                              </a:cubicBezTo>
                              <a:cubicBezTo>
                                <a:pt x="7721" y="11492"/>
                                <a:pt x="7699" y="11504"/>
                                <a:pt x="7682" y="11520"/>
                              </a:cubicBezTo>
                              <a:cubicBezTo>
                                <a:pt x="7674" y="11528"/>
                                <a:pt x="7672" y="11533"/>
                                <a:pt x="7667" y="11541"/>
                              </a:cubicBezTo>
                              <a:cubicBezTo>
                                <a:pt x="7678" y="11550"/>
                                <a:pt x="7692" y="11555"/>
                                <a:pt x="7703" y="11564"/>
                              </a:cubicBezTo>
                              <a:cubicBezTo>
                                <a:pt x="7720" y="11578"/>
                                <a:pt x="7719" y="11590"/>
                                <a:pt x="7705" y="11606"/>
                              </a:cubicBezTo>
                              <a:cubicBezTo>
                                <a:pt x="7682" y="11631"/>
                                <a:pt x="7652" y="11646"/>
                                <a:pt x="7620" y="11655"/>
                              </a:cubicBezTo>
                              <a:cubicBezTo>
                                <a:pt x="7612" y="11657"/>
                                <a:pt x="7567" y="11677"/>
                                <a:pt x="7567" y="11663"/>
                              </a:cubicBezTo>
                              <a:cubicBezTo>
                                <a:pt x="7570" y="11659"/>
                                <a:pt x="7574" y="11654"/>
                                <a:pt x="7577" y="11650"/>
                              </a:cubicBezTo>
                            </a:path>
                            <a:path w="2873" h="1621">
                              <a:moveTo>
                                <a:pt x="7903" y="11282"/>
                              </a:moveTo>
                              <a:cubicBezTo>
                                <a:pt x="7902" y="11282"/>
                                <a:pt x="7900" y="11283"/>
                                <a:pt x="7899" y="11283"/>
                              </a:cubicBezTo>
                              <a:cubicBezTo>
                                <a:pt x="7902" y="11293"/>
                                <a:pt x="7909" y="11297"/>
                                <a:pt x="7917" y="11304"/>
                              </a:cubicBezTo>
                              <a:cubicBezTo>
                                <a:pt x="7940" y="11325"/>
                                <a:pt x="7966" y="11345"/>
                                <a:pt x="7992" y="11363"/>
                              </a:cubicBezTo>
                              <a:cubicBezTo>
                                <a:pt x="8014" y="11379"/>
                                <a:pt x="8037" y="11401"/>
                                <a:pt x="8063" y="11407"/>
                              </a:cubicBezTo>
                              <a:cubicBezTo>
                                <a:pt x="8067" y="11407"/>
                                <a:pt x="8072" y="11408"/>
                                <a:pt x="8076" y="11408"/>
                              </a:cubicBezTo>
                            </a:path>
                            <a:path w="2873" h="1621">
                              <a:moveTo>
                                <a:pt x="8098" y="11286"/>
                              </a:moveTo>
                              <a:cubicBezTo>
                                <a:pt x="8066" y="11294"/>
                                <a:pt x="8056" y="11314"/>
                                <a:pt x="8036" y="11339"/>
                              </a:cubicBezTo>
                              <a:cubicBezTo>
                                <a:pt x="8005" y="11378"/>
                                <a:pt x="7968" y="11419"/>
                                <a:pt x="7947" y="11465"/>
                              </a:cubicBezTo>
                              <a:cubicBezTo>
                                <a:pt x="7940" y="11481"/>
                                <a:pt x="7933" y="11511"/>
                                <a:pt x="7931" y="11525"/>
                              </a:cubicBezTo>
                            </a:path>
                            <a:path w="2873" h="1621">
                              <a:moveTo>
                                <a:pt x="8173" y="10932"/>
                              </a:moveTo>
                              <a:cubicBezTo>
                                <a:pt x="8191" y="10973"/>
                                <a:pt x="8200" y="11013"/>
                                <a:pt x="8207" y="11057"/>
                              </a:cubicBezTo>
                              <a:cubicBezTo>
                                <a:pt x="8221" y="11139"/>
                                <a:pt x="8225" y="11220"/>
                                <a:pt x="8220" y="11303"/>
                              </a:cubicBezTo>
                              <a:cubicBezTo>
                                <a:pt x="8216" y="11381"/>
                                <a:pt x="8198" y="11467"/>
                                <a:pt x="8161" y="11537"/>
                              </a:cubicBezTo>
                              <a:cubicBezTo>
                                <a:pt x="8141" y="11575"/>
                                <a:pt x="8121" y="11588"/>
                                <a:pt x="8086" y="11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0,10932" coordsize="2873,1621" path="m5350,12273c5358,12277,5359,12273,5371,12283c5391,12299,5407,12319,5423,12339c5446,12368,5464,12399,5487,12428c5500,12444,5507,12482,5526,12474c5526,12472,5527,12469,5527,12467em5524,12268c5522,12252,5524,12249,5519,12241c5507,12264,5495,12291,5487,12318c5471,12371,5458,12425,5449,12480c5445,12504,5441,12528,5440,12552em5709,12195c5709,12208,5704,12200,5715,12207c5727,12189,5739,12181,5761,12181c5768,12182,5776,12184,5783,12185em5736,12378c5723,12387,5720,12389,5715,12398c5739,12391,5762,12380,5786,12368c5824,12349,5861,12328,5899,12308em5993,11921c5990,11920,5974,11918,5972,11916c5972,11914,5971,11911,5971,11909c5987,11900,5998,11897,6016,11893c6038,11888,6064,11883,6087,11886c6109,11889,6105,11917,6104,11933c6101,11961,6093,11987,6096,12015c6098,12039,6106,12061,6115,12083c6124,12105,6131,12125,6126,12149c6120,12177,6105,12201,6088,12223c6076,12239,6064,12248,6049,12237em6262,12002c6261,12011,6260,12020,6261,12029c6262,12040,6262,12036,6269,12044c6289,12042,6299,12033,6316,12021c6333,12009,6350,11988,6370,11982c6373,11982,6376,11982,6379,11982c6401,12004,6406,12030,6413,12061c6424,12113,6428,12168,6420,12220c6415,12251,6404,12304,6371,12317c6367,12317,6362,12317,6358,12317c6340,12281,6350,12259,6367,12222c6396,12160,6439,12109,6483,12058em6740,11374c6715,11469,6695,11564,6691,11663c6687,11752,6687,11870,6750,11942c6806,12006,6880,11955,6935,11926em6912,11663c6906,11677,6906,11686,6910,11699c6911,11701,6911,11703,6912,11705c6932,11696,6948,11684,6964,11669c6987,11646,7005,11620,7020,11592c7028,11577,7037,11560,7045,11546c7052,11563,7057,11580,7060,11600c7067,11647,7072,11696,7073,11743c7074,11785,7069,11834,7050,11873c7041,11891,7020,11911,6999,11913c6996,11912,6994,11912,6991,11911c6995,11885,6997,11884,7021,11866c7056,11839,7089,11810,7123,11782c7133,11774,7142,11767,7152,11759em7250,11533c7245,11529,7245,11528,7242,11528c7245,11519,7258,11504,7271,11503c7296,11501,7323,11504,7348,11504em7293,11674c7289,11683,7291,11685,7286,11687c7312,11679,7336,11656,7358,11640c7367,11633,7376,11627,7385,11620em7572,11060c7559,11058,7569,11049,7563,11065c7554,11090,7565,11115,7569,11140c7576,11181,7586,11223,7597,11263c7605,11285,7607,11290,7609,11304em7555,11313c7546,11314,7544,11313,7540,11317c7554,11315,7580,11308,7598,11306c7647,11301,7697,11297,7746,11293c7757,11292,7769,11291,7780,11290em7588,11488c7585,11488,7580,11484,7593,11481c7612,11477,7627,11464,7647,11457c7669,11449,7699,11438,7723,11439c7742,11440,7742,11459,7734,11472c7721,11492,7699,11504,7682,11520c7674,11528,7672,11533,7667,11541c7678,11550,7692,11555,7703,11564c7720,11578,7719,11590,7705,11606c7682,11631,7652,11646,7620,11655c7612,11657,7567,11677,7567,11663c7570,11659,7574,11654,7577,11650em7903,11282c7902,11282,7900,11283,7899,11283c7902,11293,7909,11297,7917,11304c7940,11325,7966,11345,7992,11363c8014,11379,8037,11401,8063,11407c8067,11407,8072,11408,8076,11408em8098,11286c8066,11294,8056,11314,8036,11339c8005,11378,7968,11419,7947,11465c7940,11481,7933,11511,7931,11525em8173,10932c8191,10973,8200,11013,8207,11057c8221,11139,8225,11220,8220,11303c8216,11381,8198,11467,8161,11537c8141,11575,8121,11588,8086,11606e" stroked="t" o:allowincell="f" style="position:absolute;margin-left:61.65pt;margin-top:237.9pt;width:81.4pt;height:4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07540</wp:posOffset>
                </wp:positionH>
                <wp:positionV relativeFrom="paragraph">
                  <wp:posOffset>2701290</wp:posOffset>
                </wp:positionV>
                <wp:extent cx="523875" cy="501650"/>
                <wp:effectExtent l="6985" t="6350" r="698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1394">
                              <a:moveTo>
                                <a:pt x="8914" y="11302"/>
                              </a:moveTo>
                              <a:cubicBezTo>
                                <a:pt x="8916" y="11298"/>
                                <a:pt x="8918" y="11295"/>
                                <a:pt x="8922" y="11290"/>
                              </a:cubicBezTo>
                              <a:cubicBezTo>
                                <a:pt x="8920" y="11288"/>
                                <a:pt x="8919" y="11287"/>
                                <a:pt x="8924" y="11288"/>
                              </a:cubicBezTo>
                              <a:cubicBezTo>
                                <a:pt x="8916" y="11290"/>
                                <a:pt x="8913" y="11292"/>
                                <a:pt x="8904" y="11299"/>
                              </a:cubicBezTo>
                              <a:cubicBezTo>
                                <a:pt x="8888" y="11312"/>
                                <a:pt x="8872" y="11327"/>
                                <a:pt x="8859" y="11343"/>
                              </a:cubicBezTo>
                              <a:cubicBezTo>
                                <a:pt x="8850" y="11354"/>
                                <a:pt x="8838" y="11382"/>
                                <a:pt x="8852" y="11380"/>
                              </a:cubicBezTo>
                              <a:cubicBezTo>
                                <a:pt x="8872" y="11378"/>
                                <a:pt x="8907" y="11356"/>
                                <a:pt x="8923" y="11344"/>
                              </a:cubicBezTo>
                              <a:cubicBezTo>
                                <a:pt x="8946" y="11326"/>
                                <a:pt x="8959" y="11306"/>
                                <a:pt x="8969" y="11280"/>
                              </a:cubicBezTo>
                              <a:cubicBezTo>
                                <a:pt x="8951" y="11262"/>
                                <a:pt x="8935" y="11263"/>
                                <a:pt x="8910" y="11268"/>
                              </a:cubicBezTo>
                              <a:cubicBezTo>
                                <a:pt x="8875" y="11275"/>
                                <a:pt x="8845" y="11300"/>
                                <a:pt x="8827" y="11331"/>
                              </a:cubicBezTo>
                              <a:cubicBezTo>
                                <a:pt x="8811" y="11358"/>
                                <a:pt x="8816" y="11388"/>
                                <a:pt x="8851" y="11395"/>
                              </a:cubicBezTo>
                              <a:cubicBezTo>
                                <a:pt x="8894" y="11404"/>
                                <a:pt x="8944" y="11377"/>
                                <a:pt x="8980" y="11357"/>
                              </a:cubicBezTo>
                              <a:cubicBezTo>
                                <a:pt x="9018" y="11335"/>
                                <a:pt x="9036" y="11318"/>
                                <a:pt x="9041" y="11276"/>
                              </a:cubicBezTo>
                              <a:cubicBezTo>
                                <a:pt x="9012" y="11263"/>
                                <a:pt x="8974" y="11260"/>
                                <a:pt x="8942" y="11269"/>
                              </a:cubicBezTo>
                              <a:cubicBezTo>
                                <a:pt x="8897" y="11281"/>
                                <a:pt x="8844" y="11316"/>
                                <a:pt x="8821" y="11357"/>
                              </a:cubicBezTo>
                              <a:cubicBezTo>
                                <a:pt x="8813" y="11380"/>
                                <a:pt x="8811" y="11387"/>
                                <a:pt x="8817" y="11403"/>
                              </a:cubicBezTo>
                              <a:cubicBezTo>
                                <a:pt x="8863" y="11430"/>
                                <a:pt x="8884" y="11427"/>
                                <a:pt x="8935" y="11411"/>
                              </a:cubicBezTo>
                              <a:cubicBezTo>
                                <a:pt x="8976" y="11398"/>
                                <a:pt x="9027" y="11377"/>
                                <a:pt x="9045" y="11334"/>
                              </a:cubicBezTo>
                              <a:cubicBezTo>
                                <a:pt x="9046" y="11327"/>
                                <a:pt x="9047" y="11320"/>
                                <a:pt x="9048" y="11313"/>
                              </a:cubicBezTo>
                              <a:cubicBezTo>
                                <a:pt x="9024" y="11282"/>
                                <a:pt x="8993" y="11281"/>
                                <a:pt x="8953" y="11287"/>
                              </a:cubicBezTo>
                              <a:cubicBezTo>
                                <a:pt x="8907" y="11293"/>
                                <a:pt x="8855" y="11316"/>
                                <a:pt x="8827" y="11355"/>
                              </a:cubicBezTo>
                              <a:cubicBezTo>
                                <a:pt x="8799" y="11394"/>
                                <a:pt x="8829" y="11424"/>
                                <a:pt x="8869" y="11433"/>
                              </a:cubicBezTo>
                              <a:cubicBezTo>
                                <a:pt x="8922" y="11445"/>
                                <a:pt x="8983" y="11430"/>
                                <a:pt x="9030" y="11405"/>
                              </a:cubicBezTo>
                              <a:cubicBezTo>
                                <a:pt x="9057" y="11387"/>
                                <a:pt x="9065" y="11383"/>
                                <a:pt x="9078" y="11366"/>
                              </a:cubicBezTo>
                              <a:cubicBezTo>
                                <a:pt x="9082" y="11328"/>
                                <a:pt x="9065" y="11322"/>
                                <a:pt x="9026" y="11315"/>
                              </a:cubicBezTo>
                              <a:cubicBezTo>
                                <a:pt x="8979" y="11306"/>
                                <a:pt x="8925" y="11318"/>
                                <a:pt x="8885" y="11344"/>
                              </a:cubicBezTo>
                              <a:cubicBezTo>
                                <a:pt x="8860" y="11360"/>
                                <a:pt x="8855" y="11371"/>
                                <a:pt x="8852" y="11396"/>
                              </a:cubicBezTo>
                              <a:cubicBezTo>
                                <a:pt x="8894" y="11423"/>
                                <a:pt x="8916" y="11421"/>
                                <a:pt x="8964" y="11406"/>
                              </a:cubicBezTo>
                              <a:cubicBezTo>
                                <a:pt x="8994" y="11397"/>
                                <a:pt x="9051" y="11377"/>
                                <a:pt x="9059" y="11340"/>
                              </a:cubicBezTo>
                              <a:cubicBezTo>
                                <a:pt x="9067" y="11303"/>
                                <a:pt x="8995" y="11307"/>
                                <a:pt x="8979" y="11307"/>
                              </a:cubicBezTo>
                              <a:cubicBezTo>
                                <a:pt x="8936" y="11306"/>
                                <a:pt x="8907" y="11315"/>
                                <a:pt x="8873" y="11340"/>
                              </a:cubicBezTo>
                              <a:cubicBezTo>
                                <a:pt x="8891" y="11367"/>
                                <a:pt x="8933" y="11365"/>
                                <a:pt x="8965" y="11352"/>
                              </a:cubicBezTo>
                              <a:cubicBezTo>
                                <a:pt x="8980" y="11343"/>
                                <a:pt x="8996" y="11333"/>
                                <a:pt x="9011" y="11324"/>
                              </a:cubicBezTo>
                            </a:path>
                            <a:path w="1456" h="1394">
                              <a:moveTo>
                                <a:pt x="8868" y="10314"/>
                              </a:moveTo>
                              <a:cubicBezTo>
                                <a:pt x="8846" y="10295"/>
                                <a:pt x="8868" y="10321"/>
                                <a:pt x="8858" y="10299"/>
                              </a:cubicBezTo>
                              <a:cubicBezTo>
                                <a:pt x="8873" y="10286"/>
                                <a:pt x="8894" y="10277"/>
                                <a:pt x="8914" y="10271"/>
                              </a:cubicBezTo>
                              <a:cubicBezTo>
                                <a:pt x="8940" y="10263"/>
                                <a:pt x="8977" y="10259"/>
                                <a:pt x="9003" y="10270"/>
                              </a:cubicBezTo>
                              <a:cubicBezTo>
                                <a:pt x="9031" y="10282"/>
                                <a:pt x="9033" y="10314"/>
                                <a:pt x="9025" y="10339"/>
                              </a:cubicBezTo>
                              <a:cubicBezTo>
                                <a:pt x="9014" y="10375"/>
                                <a:pt x="8992" y="10402"/>
                                <a:pt x="8969" y="10431"/>
                              </a:cubicBezTo>
                              <a:cubicBezTo>
                                <a:pt x="8950" y="10454"/>
                                <a:pt x="8933" y="10478"/>
                                <a:pt x="8936" y="10510"/>
                              </a:cubicBezTo>
                              <a:cubicBezTo>
                                <a:pt x="8939" y="10542"/>
                                <a:pt x="8957" y="10576"/>
                                <a:pt x="8968" y="10606"/>
                              </a:cubicBezTo>
                              <a:cubicBezTo>
                                <a:pt x="8978" y="10632"/>
                                <a:pt x="8992" y="10659"/>
                                <a:pt x="8973" y="10684"/>
                              </a:cubicBezTo>
                              <a:cubicBezTo>
                                <a:pt x="8957" y="10705"/>
                                <a:pt x="8923" y="10704"/>
                                <a:pt x="8900" y="10698"/>
                              </a:cubicBezTo>
                              <a:cubicBezTo>
                                <a:pt x="8892" y="10695"/>
                                <a:pt x="8884" y="10692"/>
                                <a:pt x="8876" y="10689"/>
                              </a:cubicBezTo>
                            </a:path>
                            <a:path w="1456" h="1394">
                              <a:moveTo>
                                <a:pt x="9273" y="10558"/>
                              </a:moveTo>
                              <a:cubicBezTo>
                                <a:pt x="9264" y="10583"/>
                                <a:pt x="9249" y="10605"/>
                                <a:pt x="9237" y="10630"/>
                              </a:cubicBezTo>
                              <a:cubicBezTo>
                                <a:pt x="9219" y="10666"/>
                                <a:pt x="9204" y="10703"/>
                                <a:pt x="9182" y="10737"/>
                              </a:cubicBezTo>
                              <a:cubicBezTo>
                                <a:pt x="9173" y="10751"/>
                                <a:pt x="9163" y="10794"/>
                                <a:pt x="9159" y="10767"/>
                              </a:cubicBezTo>
                            </a:path>
                            <a:path w="1456" h="1394">
                              <a:moveTo>
                                <a:pt x="9642" y="10189"/>
                              </a:moveTo>
                              <a:cubicBezTo>
                                <a:pt x="9639" y="10208"/>
                                <a:pt x="9633" y="10226"/>
                                <a:pt x="9629" y="10246"/>
                              </a:cubicBezTo>
                              <a:cubicBezTo>
                                <a:pt x="9617" y="10304"/>
                                <a:pt x="9610" y="10362"/>
                                <a:pt x="9602" y="10421"/>
                              </a:cubicBezTo>
                              <a:cubicBezTo>
                                <a:pt x="9595" y="10473"/>
                                <a:pt x="9590" y="10525"/>
                                <a:pt x="9594" y="10577"/>
                              </a:cubicBezTo>
                              <a:cubicBezTo>
                                <a:pt x="9597" y="10612"/>
                                <a:pt x="9603" y="10589"/>
                                <a:pt x="9609" y="10572"/>
                              </a:cubicBezTo>
                            </a:path>
                            <a:path w="1456" h="1394">
                              <a:moveTo>
                                <a:pt x="9871" y="10043"/>
                              </a:moveTo>
                              <a:cubicBezTo>
                                <a:pt x="9910" y="10067"/>
                                <a:pt x="9919" y="10097"/>
                                <a:pt x="9924" y="10143"/>
                              </a:cubicBezTo>
                              <a:cubicBezTo>
                                <a:pt x="9935" y="10240"/>
                                <a:pt x="9930" y="10342"/>
                                <a:pt x="9922" y="10439"/>
                              </a:cubicBezTo>
                              <a:cubicBezTo>
                                <a:pt x="9914" y="10540"/>
                                <a:pt x="9906" y="10638"/>
                                <a:pt x="9855" y="10728"/>
                              </a:cubicBezTo>
                              <a:cubicBezTo>
                                <a:pt x="9827" y="10778"/>
                                <a:pt x="9802" y="10777"/>
                                <a:pt x="9752" y="10787"/>
                              </a:cubicBezTo>
                            </a:path>
                            <a:path w="1456" h="1394">
                              <a:moveTo>
                                <a:pt x="8765" y="10070"/>
                              </a:moveTo>
                              <a:cubicBezTo>
                                <a:pt x="8646" y="10157"/>
                                <a:pt x="8557" y="10240"/>
                                <a:pt x="8503" y="10382"/>
                              </a:cubicBezTo>
                              <a:cubicBezTo>
                                <a:pt x="8448" y="10526"/>
                                <a:pt x="8464" y="10683"/>
                                <a:pt x="8600" y="10775"/>
                              </a:cubicBezTo>
                              <a:cubicBezTo>
                                <a:pt x="8638" y="10792"/>
                                <a:pt x="8676" y="10809"/>
                                <a:pt x="8714" y="10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3,10043" coordsize="1456,1394" path="m8914,11302c8916,11298,8918,11295,8922,11290c8920,11288,8919,11287,8924,11288c8916,11290,8913,11292,8904,11299c8888,11312,8872,11327,8859,11343c8850,11354,8838,11382,8852,11380c8872,11378,8907,11356,8923,11344c8946,11326,8959,11306,8969,11280c8951,11262,8935,11263,8910,11268c8875,11275,8845,11300,8827,11331c8811,11358,8816,11388,8851,11395c8894,11404,8944,11377,8980,11357c9018,11335,9036,11318,9041,11276c9012,11263,8974,11260,8942,11269c8897,11281,8844,11316,8821,11357c8813,11380,8811,11387,8817,11403c8863,11430,8884,11427,8935,11411c8976,11398,9027,11377,9045,11334c9046,11327,9047,11320,9048,11313c9024,11282,8993,11281,8953,11287c8907,11293,8855,11316,8827,11355c8799,11394,8829,11424,8869,11433c8922,11445,8983,11430,9030,11405c9057,11387,9065,11383,9078,11366c9082,11328,9065,11322,9026,11315c8979,11306,8925,11318,8885,11344c8860,11360,8855,11371,8852,11396c8894,11423,8916,11421,8964,11406c8994,11397,9051,11377,9059,11340c9067,11303,8995,11307,8979,11307c8936,11306,8907,11315,8873,11340c8891,11367,8933,11365,8965,11352c8980,11343,8996,11333,9011,11324em8868,10314c8846,10295,8868,10321,8858,10299c8873,10286,8894,10277,8914,10271c8940,10263,8977,10259,9003,10270c9031,10282,9033,10314,9025,10339c9014,10375,8992,10402,8969,10431c8950,10454,8933,10478,8936,10510c8939,10542,8957,10576,8968,10606c8978,10632,8992,10659,8973,10684c8957,10705,8923,10704,8900,10698c8892,10695,8884,10692,8876,10689em9273,10558c9264,10583,9249,10605,9237,10630c9219,10666,9204,10703,9182,10737c9173,10751,9163,10794,9159,10767em9642,10189c9639,10208,9633,10226,9629,10246c9617,10304,9610,10362,9602,10421c9595,10473,9590,10525,9594,10577c9597,10612,9603,10589,9609,10572em9871,10043c9910,10067,9919,10097,9924,10143c9935,10240,9930,10342,9922,10439c9914,10540,9906,10638,9855,10728c9827,10778,9802,10777,9752,10787em8765,10070c8646,10157,8557,10240,8503,10382c8448,10526,8464,10683,8600,10775c8638,10792,8676,10809,8714,10826e" stroked="t" o:allowincell="f" style="position:absolute;margin-left:150.2pt;margin-top:212.7pt;width:41.2pt;height:3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180</wp:posOffset>
                </wp:positionH>
                <wp:positionV relativeFrom="paragraph">
                  <wp:posOffset>3185795</wp:posOffset>
                </wp:positionV>
                <wp:extent cx="2056765" cy="1030605"/>
                <wp:effectExtent l="6985" t="762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3" h="2863">
                              <a:moveTo>
                                <a:pt x="3532" y="13774"/>
                              </a:moveTo>
                              <a:cubicBezTo>
                                <a:pt x="3540" y="13765"/>
                                <a:pt x="3551" y="13758"/>
                                <a:pt x="3559" y="13751"/>
                              </a:cubicBezTo>
                              <a:cubicBezTo>
                                <a:pt x="3565" y="13746"/>
                                <a:pt x="3567" y="13740"/>
                                <a:pt x="3569" y="13733"/>
                              </a:cubicBezTo>
                              <a:cubicBezTo>
                                <a:pt x="3569" y="13731"/>
                                <a:pt x="3569" y="13730"/>
                                <a:pt x="3569" y="13728"/>
                              </a:cubicBezTo>
                              <a:cubicBezTo>
                                <a:pt x="3555" y="13735"/>
                                <a:pt x="3550" y="13742"/>
                                <a:pt x="3535" y="13758"/>
                              </a:cubicBezTo>
                              <a:cubicBezTo>
                                <a:pt x="3495" y="13802"/>
                                <a:pt x="3469" y="13858"/>
                                <a:pt x="3447" y="13913"/>
                              </a:cubicBezTo>
                              <a:cubicBezTo>
                                <a:pt x="3428" y="13961"/>
                                <a:pt x="3400" y="14033"/>
                                <a:pt x="3432" y="14082"/>
                              </a:cubicBezTo>
                              <a:cubicBezTo>
                                <a:pt x="3462" y="14127"/>
                                <a:pt x="3527" y="14065"/>
                                <a:pt x="3548" y="14045"/>
                              </a:cubicBezTo>
                              <a:cubicBezTo>
                                <a:pt x="3592" y="14002"/>
                                <a:pt x="3628" y="13944"/>
                                <a:pt x="3641" y="13883"/>
                              </a:cubicBezTo>
                              <a:cubicBezTo>
                                <a:pt x="3647" y="13853"/>
                                <a:pt x="3648" y="13824"/>
                                <a:pt x="3642" y="13794"/>
                              </a:cubicBezTo>
                            </a:path>
                            <a:path w="5713" h="2863">
                              <a:moveTo>
                                <a:pt x="3803" y="13907"/>
                              </a:moveTo>
                              <a:cubicBezTo>
                                <a:pt x="3800" y="13940"/>
                                <a:pt x="3797" y="13972"/>
                                <a:pt x="3789" y="14005"/>
                              </a:cubicBezTo>
                              <a:cubicBezTo>
                                <a:pt x="3778" y="14049"/>
                                <a:pt x="3769" y="14097"/>
                                <a:pt x="3754" y="14140"/>
                              </a:cubicBezTo>
                              <a:cubicBezTo>
                                <a:pt x="3745" y="14165"/>
                                <a:pt x="3740" y="14186"/>
                                <a:pt x="3735" y="14212"/>
                              </a:cubicBezTo>
                              <a:cubicBezTo>
                                <a:pt x="3735" y="14210"/>
                                <a:pt x="3743" y="14174"/>
                                <a:pt x="3747" y="14163"/>
                              </a:cubicBezTo>
                            </a:path>
                            <a:path w="5713" h="2863">
                              <a:moveTo>
                                <a:pt x="4118" y="13759"/>
                              </a:moveTo>
                              <a:cubicBezTo>
                                <a:pt x="4108" y="13748"/>
                                <a:pt x="4081" y="13769"/>
                                <a:pt x="4068" y="13777"/>
                              </a:cubicBezTo>
                              <a:cubicBezTo>
                                <a:pt x="4027" y="13803"/>
                                <a:pt x="3988" y="13830"/>
                                <a:pt x="3977" y="13881"/>
                              </a:cubicBezTo>
                              <a:cubicBezTo>
                                <a:pt x="3969" y="13917"/>
                                <a:pt x="3984" y="13956"/>
                                <a:pt x="4025" y="13961"/>
                              </a:cubicBezTo>
                              <a:cubicBezTo>
                                <a:pt x="4066" y="13966"/>
                                <a:pt x="4109" y="13934"/>
                                <a:pt x="4136" y="13907"/>
                              </a:cubicBezTo>
                              <a:cubicBezTo>
                                <a:pt x="4165" y="13878"/>
                                <a:pt x="4173" y="13844"/>
                                <a:pt x="4177" y="13806"/>
                              </a:cubicBezTo>
                              <a:cubicBezTo>
                                <a:pt x="4178" y="13798"/>
                                <a:pt x="4178" y="13791"/>
                                <a:pt x="4179" y="13783"/>
                              </a:cubicBezTo>
                            </a:path>
                            <a:path w="5713" h="2863">
                              <a:moveTo>
                                <a:pt x="4337" y="13564"/>
                              </a:moveTo>
                              <a:cubicBezTo>
                                <a:pt x="4364" y="13578"/>
                                <a:pt x="4383" y="13600"/>
                                <a:pt x="4392" y="13632"/>
                              </a:cubicBezTo>
                              <a:cubicBezTo>
                                <a:pt x="4407" y="13686"/>
                                <a:pt x="4396" y="13766"/>
                                <a:pt x="4389" y="13821"/>
                              </a:cubicBezTo>
                              <a:cubicBezTo>
                                <a:pt x="4378" y="13901"/>
                                <a:pt x="4363" y="13974"/>
                                <a:pt x="4327" y="14046"/>
                              </a:cubicBezTo>
                              <a:cubicBezTo>
                                <a:pt x="4305" y="14091"/>
                                <a:pt x="4281" y="14108"/>
                                <a:pt x="4241" y="14136"/>
                              </a:cubicBezTo>
                            </a:path>
                            <a:path w="5713" h="2863">
                              <a:moveTo>
                                <a:pt x="3598" y="13605"/>
                              </a:moveTo>
                              <a:cubicBezTo>
                                <a:pt x="3478" y="13689"/>
                                <a:pt x="3395" y="13777"/>
                                <a:pt x="3330" y="13913"/>
                              </a:cubicBezTo>
                              <a:cubicBezTo>
                                <a:pt x="3277" y="14026"/>
                                <a:pt x="3274" y="14154"/>
                                <a:pt x="3397" y="14222"/>
                              </a:cubicBezTo>
                              <a:cubicBezTo>
                                <a:pt x="3494" y="14253"/>
                                <a:pt x="3530" y="14262"/>
                                <a:pt x="3601" y="14240"/>
                              </a:cubicBezTo>
                            </a:path>
                            <a:path w="5713" h="2863">
                              <a:moveTo>
                                <a:pt x="4846" y="13188"/>
                              </a:moveTo>
                              <a:cubicBezTo>
                                <a:pt x="4849" y="13185"/>
                                <a:pt x="4838" y="13190"/>
                                <a:pt x="4840" y="13186"/>
                              </a:cubicBezTo>
                              <a:cubicBezTo>
                                <a:pt x="4842" y="13183"/>
                                <a:pt x="4841" y="13169"/>
                                <a:pt x="4847" y="13162"/>
                              </a:cubicBezTo>
                              <a:cubicBezTo>
                                <a:pt x="4889" y="13111"/>
                                <a:pt x="4917" y="13111"/>
                                <a:pt x="4974" y="13082"/>
                              </a:cubicBezTo>
                              <a:cubicBezTo>
                                <a:pt x="5116" y="13010"/>
                                <a:pt x="5262" y="12940"/>
                                <a:pt x="5402" y="12864"/>
                              </a:cubicBezTo>
                              <a:cubicBezTo>
                                <a:pt x="5541" y="12788"/>
                                <a:pt x="5668" y="12707"/>
                                <a:pt x="5814" y="12644"/>
                              </a:cubicBezTo>
                              <a:cubicBezTo>
                                <a:pt x="5968" y="12577"/>
                                <a:pt x="6127" y="12524"/>
                                <a:pt x="6281" y="12458"/>
                              </a:cubicBezTo>
                              <a:cubicBezTo>
                                <a:pt x="6437" y="12391"/>
                                <a:pt x="6590" y="12325"/>
                                <a:pt x="6738" y="12242"/>
                              </a:cubicBezTo>
                              <a:cubicBezTo>
                                <a:pt x="6950" y="12123"/>
                                <a:pt x="7177" y="12047"/>
                                <a:pt x="7400" y="11954"/>
                              </a:cubicBezTo>
                              <a:cubicBezTo>
                                <a:pt x="7491" y="11916"/>
                                <a:pt x="7581" y="11895"/>
                                <a:pt x="7676" y="11869"/>
                              </a:cubicBezTo>
                              <a:cubicBezTo>
                                <a:pt x="7898" y="11808"/>
                                <a:pt x="8104" y="11699"/>
                                <a:pt x="8321" y="11619"/>
                              </a:cubicBezTo>
                              <a:cubicBezTo>
                                <a:pt x="8437" y="11576"/>
                                <a:pt x="8559" y="11540"/>
                                <a:pt x="8673" y="11491"/>
                              </a:cubicBezTo>
                              <a:cubicBezTo>
                                <a:pt x="8735" y="11464"/>
                                <a:pt x="8823" y="11426"/>
                                <a:pt x="8871" y="11409"/>
                              </a:cubicBezTo>
                              <a:cubicBezTo>
                                <a:pt x="8851" y="11414"/>
                                <a:pt x="8832" y="11421"/>
                                <a:pt x="8811" y="11425"/>
                              </a:cubicBezTo>
                            </a:path>
                            <a:path w="5713" h="2863">
                              <a:moveTo>
                                <a:pt x="8922" y="11396"/>
                              </a:moveTo>
                              <a:cubicBezTo>
                                <a:pt x="8921" y="11401"/>
                                <a:pt x="8922" y="11384"/>
                                <a:pt x="8921" y="11389"/>
                              </a:cubicBezTo>
                              <a:cubicBezTo>
                                <a:pt x="8917" y="11415"/>
                                <a:pt x="8916" y="11444"/>
                                <a:pt x="8914" y="11471"/>
                              </a:cubicBezTo>
                              <a:cubicBezTo>
                                <a:pt x="8906" y="11568"/>
                                <a:pt x="8904" y="11665"/>
                                <a:pt x="8901" y="11762"/>
                              </a:cubicBezTo>
                              <a:cubicBezTo>
                                <a:pt x="8897" y="11883"/>
                                <a:pt x="8900" y="12002"/>
                                <a:pt x="8911" y="12123"/>
                              </a:cubicBezTo>
                              <a:cubicBezTo>
                                <a:pt x="8916" y="12181"/>
                                <a:pt x="8921" y="12250"/>
                                <a:pt x="8948" y="12304"/>
                              </a:cubicBezTo>
                              <a:cubicBezTo>
                                <a:pt x="8952" y="12304"/>
                                <a:pt x="8955" y="12305"/>
                                <a:pt x="8959" y="12305"/>
                              </a:cubicBezTo>
                              <a:cubicBezTo>
                                <a:pt x="8978" y="12256"/>
                                <a:pt x="8988" y="12216"/>
                                <a:pt x="8994" y="12162"/>
                              </a:cubicBezTo>
                              <a:cubicBezTo>
                                <a:pt x="9002" y="12094"/>
                                <a:pt x="9022" y="11995"/>
                                <a:pt x="8997" y="11928"/>
                              </a:cubicBezTo>
                              <a:cubicBezTo>
                                <a:pt x="8994" y="11926"/>
                                <a:pt x="8992" y="11924"/>
                                <a:pt x="8989" y="11922"/>
                              </a:cubicBezTo>
                              <a:cubicBezTo>
                                <a:pt x="8966" y="11995"/>
                                <a:pt x="8954" y="12064"/>
                                <a:pt x="8944" y="12142"/>
                              </a:cubicBezTo>
                              <a:cubicBezTo>
                                <a:pt x="8921" y="12330"/>
                                <a:pt x="8904" y="12524"/>
                                <a:pt x="8922" y="12713"/>
                              </a:cubicBezTo>
                              <a:cubicBezTo>
                                <a:pt x="8927" y="12769"/>
                                <a:pt x="8932" y="12782"/>
                                <a:pt x="8957" y="12797"/>
                              </a:cubicBezTo>
                              <a:cubicBezTo>
                                <a:pt x="8974" y="12755"/>
                                <a:pt x="8989" y="12716"/>
                                <a:pt x="8997" y="12671"/>
                              </a:cubicBezTo>
                              <a:cubicBezTo>
                                <a:pt x="9002" y="12642"/>
                                <a:pt x="9001" y="12624"/>
                                <a:pt x="9003" y="12594"/>
                              </a:cubicBezTo>
                              <a:cubicBezTo>
                                <a:pt x="8979" y="12718"/>
                                <a:pt x="8965" y="12844"/>
                                <a:pt x="8957" y="12970"/>
                              </a:cubicBezTo>
                              <a:cubicBezTo>
                                <a:pt x="8956" y="12985"/>
                                <a:pt x="8957" y="12995"/>
                                <a:pt x="8957" y="13010"/>
                              </a:cubicBezTo>
                              <a:cubicBezTo>
                                <a:pt x="8959" y="12961"/>
                                <a:pt x="8961" y="12912"/>
                                <a:pt x="8958" y="12863"/>
                              </a:cubicBezTo>
                              <a:cubicBezTo>
                                <a:pt x="8956" y="12837"/>
                                <a:pt x="8950" y="12817"/>
                                <a:pt x="8945" y="12793"/>
                              </a:cubicBezTo>
                              <a:cubicBezTo>
                                <a:pt x="8934" y="12834"/>
                                <a:pt x="8924" y="12872"/>
                                <a:pt x="8919" y="12915"/>
                              </a:cubicBezTo>
                              <a:cubicBezTo>
                                <a:pt x="8915" y="12952"/>
                                <a:pt x="8913" y="12990"/>
                                <a:pt x="8911" y="13028"/>
                              </a:cubicBezTo>
                              <a:cubicBezTo>
                                <a:pt x="8910" y="13033"/>
                                <a:pt x="8909" y="13037"/>
                                <a:pt x="8911" y="13033"/>
                              </a:cubicBezTo>
                              <a:cubicBezTo>
                                <a:pt x="8916" y="13002"/>
                                <a:pt x="8924" y="12972"/>
                                <a:pt x="8929" y="12942"/>
                              </a:cubicBezTo>
                              <a:cubicBezTo>
                                <a:pt x="8937" y="12894"/>
                                <a:pt x="8938" y="12847"/>
                                <a:pt x="8940" y="12799"/>
                              </a:cubicBezTo>
                              <a:cubicBezTo>
                                <a:pt x="8941" y="12791"/>
                                <a:pt x="8941" y="12782"/>
                                <a:pt x="8942" y="12774"/>
                              </a:cubicBezTo>
                            </a:path>
                            <a:path w="5713" h="2863">
                              <a:moveTo>
                                <a:pt x="8474" y="11558"/>
                              </a:moveTo>
                              <a:cubicBezTo>
                                <a:pt x="8481" y="11568"/>
                                <a:pt x="8481" y="11569"/>
                                <a:pt x="8488" y="11579"/>
                              </a:cubicBezTo>
                              <a:cubicBezTo>
                                <a:pt x="8522" y="11625"/>
                                <a:pt x="8555" y="11671"/>
                                <a:pt x="8591" y="11715"/>
                              </a:cubicBezTo>
                              <a:cubicBezTo>
                                <a:pt x="8653" y="11790"/>
                                <a:pt x="8718" y="11862"/>
                                <a:pt x="8786" y="11932"/>
                              </a:cubicBezTo>
                              <a:cubicBezTo>
                                <a:pt x="8831" y="11979"/>
                                <a:pt x="8876" y="12015"/>
                                <a:pt x="8928" y="12054"/>
                              </a:cubicBezTo>
                            </a:path>
                            <a:path w="5713" h="2863">
                              <a:moveTo>
                                <a:pt x="8120" y="11724"/>
                              </a:moveTo>
                              <a:cubicBezTo>
                                <a:pt x="8129" y="11735"/>
                                <a:pt x="8142" y="11751"/>
                                <a:pt x="8154" y="11763"/>
                              </a:cubicBezTo>
                              <a:cubicBezTo>
                                <a:pt x="8291" y="11899"/>
                                <a:pt x="8409" y="12051"/>
                                <a:pt x="8545" y="12188"/>
                              </a:cubicBezTo>
                              <a:cubicBezTo>
                                <a:pt x="8661" y="12304"/>
                                <a:pt x="8780" y="12427"/>
                                <a:pt x="8922" y="12511"/>
                              </a:cubicBezTo>
                              <a:cubicBezTo>
                                <a:pt x="8940" y="12520"/>
                                <a:pt x="8957" y="12530"/>
                                <a:pt x="8975" y="12539"/>
                              </a:cubicBezTo>
                            </a:path>
                            <a:path w="5713" h="2863">
                              <a:moveTo>
                                <a:pt x="7879" y="11876"/>
                              </a:moveTo>
                              <a:cubicBezTo>
                                <a:pt x="7893" y="11903"/>
                                <a:pt x="7907" y="11930"/>
                                <a:pt x="7920" y="11958"/>
                              </a:cubicBezTo>
                              <a:cubicBezTo>
                                <a:pt x="7973" y="12070"/>
                                <a:pt x="8026" y="12181"/>
                                <a:pt x="8086" y="12289"/>
                              </a:cubicBezTo>
                              <a:cubicBezTo>
                                <a:pt x="8218" y="12526"/>
                                <a:pt x="8364" y="12776"/>
                                <a:pt x="8587" y="12940"/>
                              </a:cubicBezTo>
                              <a:cubicBezTo>
                                <a:pt x="8604" y="12950"/>
                                <a:pt x="8622" y="12961"/>
                                <a:pt x="8639" y="12971"/>
                              </a:cubicBezTo>
                            </a:path>
                            <a:path w="5713" h="2863">
                              <a:moveTo>
                                <a:pt x="7470" y="11926"/>
                              </a:moveTo>
                              <a:cubicBezTo>
                                <a:pt x="7491" y="11940"/>
                                <a:pt x="7511" y="11939"/>
                                <a:pt x="7533" y="11963"/>
                              </a:cubicBezTo>
                              <a:cubicBezTo>
                                <a:pt x="7607" y="12044"/>
                                <a:pt x="7657" y="12167"/>
                                <a:pt x="7708" y="12262"/>
                              </a:cubicBezTo>
                              <a:cubicBezTo>
                                <a:pt x="7801" y="12438"/>
                                <a:pt x="7888" y="12617"/>
                                <a:pt x="7996" y="12785"/>
                              </a:cubicBezTo>
                              <a:cubicBezTo>
                                <a:pt x="8093" y="12936"/>
                                <a:pt x="8199" y="13071"/>
                                <a:pt x="8343" y="13178"/>
                              </a:cubicBezTo>
                            </a:path>
                            <a:path w="5713" h="2863">
                              <a:moveTo>
                                <a:pt x="7226" y="12059"/>
                              </a:moveTo>
                              <a:cubicBezTo>
                                <a:pt x="7240" y="12082"/>
                                <a:pt x="7254" y="12097"/>
                                <a:pt x="7261" y="12128"/>
                              </a:cubicBezTo>
                              <a:cubicBezTo>
                                <a:pt x="7288" y="12243"/>
                                <a:pt x="7323" y="12357"/>
                                <a:pt x="7354" y="12472"/>
                              </a:cubicBezTo>
                              <a:cubicBezTo>
                                <a:pt x="7395" y="12623"/>
                                <a:pt x="7435" y="12775"/>
                                <a:pt x="7479" y="12925"/>
                              </a:cubicBezTo>
                              <a:cubicBezTo>
                                <a:pt x="7500" y="12998"/>
                                <a:pt x="7525" y="13069"/>
                                <a:pt x="7557" y="13138"/>
                              </a:cubicBezTo>
                            </a:path>
                            <a:path w="5713" h="2863">
                              <a:moveTo>
                                <a:pt x="6881" y="12194"/>
                              </a:moveTo>
                              <a:cubicBezTo>
                                <a:pt x="6903" y="12271"/>
                                <a:pt x="6921" y="12346"/>
                                <a:pt x="6934" y="12425"/>
                              </a:cubicBezTo>
                              <a:cubicBezTo>
                                <a:pt x="6960" y="12582"/>
                                <a:pt x="6979" y="12740"/>
                                <a:pt x="7005" y="12897"/>
                              </a:cubicBezTo>
                              <a:cubicBezTo>
                                <a:pt x="7024" y="13012"/>
                                <a:pt x="7041" y="13128"/>
                                <a:pt x="7056" y="13244"/>
                              </a:cubicBezTo>
                            </a:path>
                            <a:path w="5713" h="2863">
                              <a:moveTo>
                                <a:pt x="6657" y="12423"/>
                              </a:moveTo>
                              <a:cubicBezTo>
                                <a:pt x="6664" y="12460"/>
                                <a:pt x="6663" y="12495"/>
                                <a:pt x="6663" y="12533"/>
                              </a:cubicBezTo>
                              <a:cubicBezTo>
                                <a:pt x="6663" y="12652"/>
                                <a:pt x="6658" y="12773"/>
                                <a:pt x="6651" y="12892"/>
                              </a:cubicBezTo>
                              <a:cubicBezTo>
                                <a:pt x="6645" y="13003"/>
                                <a:pt x="6640" y="13114"/>
                                <a:pt x="6632" y="13225"/>
                              </a:cubicBezTo>
                              <a:cubicBezTo>
                                <a:pt x="6630" y="13260"/>
                                <a:pt x="6632" y="13268"/>
                                <a:pt x="6623" y="13288"/>
                              </a:cubicBezTo>
                            </a:path>
                            <a:path w="5713" h="2863">
                              <a:moveTo>
                                <a:pt x="6319" y="12496"/>
                              </a:moveTo>
                              <a:cubicBezTo>
                                <a:pt x="6315" y="12547"/>
                                <a:pt x="6297" y="12598"/>
                                <a:pt x="6281" y="12648"/>
                              </a:cubicBezTo>
                              <a:cubicBezTo>
                                <a:pt x="6245" y="12763"/>
                                <a:pt x="6209" y="12879"/>
                                <a:pt x="6177" y="12995"/>
                              </a:cubicBezTo>
                              <a:cubicBezTo>
                                <a:pt x="6155" y="13074"/>
                                <a:pt x="6145" y="13169"/>
                                <a:pt x="6108" y="13243"/>
                              </a:cubicBezTo>
                              <a:cubicBezTo>
                                <a:pt x="6105" y="13246"/>
                                <a:pt x="6101" y="13249"/>
                                <a:pt x="6098" y="13252"/>
                              </a:cubicBezTo>
                            </a:path>
                            <a:path w="5713" h="2863">
                              <a:moveTo>
                                <a:pt x="5896" y="12690"/>
                              </a:moveTo>
                              <a:cubicBezTo>
                                <a:pt x="5863" y="12695"/>
                                <a:pt x="5846" y="12717"/>
                                <a:pt x="5827" y="12746"/>
                              </a:cubicBezTo>
                              <a:cubicBezTo>
                                <a:pt x="5785" y="12810"/>
                                <a:pt x="5750" y="12879"/>
                                <a:pt x="5715" y="12947"/>
                              </a:cubicBezTo>
                              <a:cubicBezTo>
                                <a:pt x="5679" y="13018"/>
                                <a:pt x="5640" y="13087"/>
                                <a:pt x="5602" y="13156"/>
                              </a:cubicBezTo>
                              <a:cubicBezTo>
                                <a:pt x="5597" y="13167"/>
                                <a:pt x="5592" y="13177"/>
                                <a:pt x="5587" y="13188"/>
                              </a:cubicBezTo>
                            </a:path>
                            <a:path w="5713" h="2863">
                              <a:moveTo>
                                <a:pt x="5667" y="12861"/>
                              </a:moveTo>
                              <a:cubicBezTo>
                                <a:pt x="5623" y="12886"/>
                                <a:pt x="5584" y="12909"/>
                                <a:pt x="5543" y="12940"/>
                              </a:cubicBezTo>
                              <a:cubicBezTo>
                                <a:pt x="5475" y="12992"/>
                                <a:pt x="5415" y="13048"/>
                                <a:pt x="5351" y="13104"/>
                              </a:cubicBezTo>
                              <a:cubicBezTo>
                                <a:pt x="5322" y="13130"/>
                                <a:pt x="5295" y="13157"/>
                                <a:pt x="5263" y="13175"/>
                              </a:cubicBezTo>
                            </a:path>
                            <a:path w="5713" h="2863">
                              <a:moveTo>
                                <a:pt x="7006" y="12347"/>
                              </a:moveTo>
                              <a:cubicBezTo>
                                <a:pt x="7012" y="12352"/>
                                <a:pt x="7017" y="12344"/>
                                <a:pt x="7020" y="12351"/>
                              </a:cubicBezTo>
                              <a:cubicBezTo>
                                <a:pt x="7033" y="12379"/>
                                <a:pt x="7026" y="12406"/>
                                <a:pt x="7026" y="12435"/>
                              </a:cubicBezTo>
                              <a:cubicBezTo>
                                <a:pt x="7025" y="12510"/>
                                <a:pt x="7009" y="12578"/>
                                <a:pt x="6995" y="12651"/>
                              </a:cubicBezTo>
                              <a:cubicBezTo>
                                <a:pt x="6980" y="12727"/>
                                <a:pt x="6964" y="12801"/>
                                <a:pt x="6943" y="12876"/>
                              </a:cubicBezTo>
                              <a:cubicBezTo>
                                <a:pt x="6936" y="12900"/>
                                <a:pt x="6930" y="12918"/>
                                <a:pt x="6921" y="12940"/>
                              </a:cubicBezTo>
                              <a:cubicBezTo>
                                <a:pt x="6925" y="12891"/>
                                <a:pt x="6932" y="12845"/>
                                <a:pt x="6942" y="12796"/>
                              </a:cubicBezTo>
                              <a:cubicBezTo>
                                <a:pt x="6968" y="12673"/>
                                <a:pt x="6999" y="12549"/>
                                <a:pt x="7054" y="12435"/>
                              </a:cubicBezTo>
                              <a:cubicBezTo>
                                <a:pt x="7086" y="12370"/>
                                <a:pt x="7130" y="12300"/>
                                <a:pt x="7199" y="12268"/>
                              </a:cubicBezTo>
                              <a:cubicBezTo>
                                <a:pt x="7262" y="12239"/>
                                <a:pt x="7308" y="12297"/>
                                <a:pt x="7312" y="12354"/>
                              </a:cubicBezTo>
                              <a:cubicBezTo>
                                <a:pt x="7317" y="12426"/>
                                <a:pt x="7284" y="12502"/>
                                <a:pt x="7232" y="12550"/>
                              </a:cubicBezTo>
                              <a:cubicBezTo>
                                <a:pt x="7201" y="12579"/>
                                <a:pt x="7161" y="12595"/>
                                <a:pt x="7120" y="12604"/>
                              </a:cubicBezTo>
                              <a:cubicBezTo>
                                <a:pt x="7105" y="12607"/>
                                <a:pt x="7085" y="12611"/>
                                <a:pt x="7072" y="12614"/>
                              </a:cubicBezTo>
                              <a:cubicBezTo>
                                <a:pt x="7103" y="12646"/>
                                <a:pt x="7140" y="12667"/>
                                <a:pt x="7177" y="12692"/>
                              </a:cubicBezTo>
                              <a:cubicBezTo>
                                <a:pt x="7227" y="12726"/>
                                <a:pt x="7279" y="12756"/>
                                <a:pt x="7326" y="12795"/>
                              </a:cubicBezTo>
                              <a:cubicBezTo>
                                <a:pt x="7352" y="12816"/>
                                <a:pt x="7415" y="12877"/>
                                <a:pt x="7388" y="12919"/>
                              </a:cubicBezTo>
                              <a:cubicBezTo>
                                <a:pt x="7377" y="12928"/>
                                <a:pt x="7373" y="12929"/>
                                <a:pt x="7370" y="12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5,11389" coordsize="5713,2863" path="m3532,13774c3540,13765,3551,13758,3559,13751c3565,13746,3567,13740,3569,13733c3569,13731,3569,13730,3569,13728c3555,13735,3550,13742,3535,13758c3495,13802,3469,13858,3447,13913c3428,13961,3400,14033,3432,14082c3462,14127,3527,14065,3548,14045c3592,14002,3628,13944,3641,13883c3647,13853,3648,13824,3642,13794em3803,13907c3800,13940,3797,13972,3789,14005c3778,14049,3769,14097,3754,14140c3745,14165,3740,14186,3735,14212c3735,14210,3743,14174,3747,14163em4118,13759c4108,13748,4081,13769,4068,13777c4027,13803,3988,13830,3977,13881c3969,13917,3984,13956,4025,13961c4066,13966,4109,13934,4136,13907c4165,13878,4173,13844,4177,13806c4178,13798,4178,13791,4179,13783em4337,13564c4364,13578,4383,13600,4392,13632c4407,13686,4396,13766,4389,13821c4378,13901,4363,13974,4327,14046c4305,14091,4281,14108,4241,14136em3598,13605c3478,13689,3395,13777,3330,13913c3277,14026,3274,14154,3397,14222c3494,14253,3530,14262,3601,14240em4846,13188c4849,13185,4838,13190,4840,13186c4842,13183,4841,13169,4847,13162c4889,13111,4917,13111,4974,13082c5116,13010,5262,12940,5402,12864c5541,12788,5668,12707,5814,12644c5968,12577,6127,12524,6281,12458c6437,12391,6590,12325,6738,12242c6950,12123,7177,12047,7400,11954c7491,11916,7581,11895,7676,11869c7898,11808,8104,11699,8321,11619c8437,11576,8559,11540,8673,11491c8735,11464,8823,11426,8871,11409c8851,11414,8832,11421,8811,11425em8922,11396c8921,11401,8922,11384,8921,11389c8917,11415,8916,11444,8914,11471c8906,11568,8904,11665,8901,11762c8897,11883,8900,12002,8911,12123c8916,12181,8921,12250,8948,12304c8952,12304,8955,12305,8959,12305c8978,12256,8988,12216,8994,12162c9002,12094,9022,11995,8997,11928c8994,11926,8992,11924,8989,11922c8966,11995,8954,12064,8944,12142c8921,12330,8904,12524,8922,12713c8927,12769,8932,12782,8957,12797c8974,12755,8989,12716,8997,12671c9002,12642,9001,12624,9003,12594c8979,12718,8965,12844,8957,12970c8956,12985,8957,12995,8957,13010c8959,12961,8961,12912,8958,12863c8956,12837,8950,12817,8945,12793c8934,12834,8924,12872,8919,12915c8915,12952,8913,12990,8911,13028c8910,13033,8909,13037,8911,13033c8916,13002,8924,12972,8929,12942c8937,12894,8938,12847,8940,12799c8941,12791,8941,12782,8942,12774em8474,11558c8481,11568,8481,11569,8488,11579c8522,11625,8555,11671,8591,11715c8653,11790,8718,11862,8786,11932c8831,11979,8876,12015,8928,12054em8120,11724c8129,11735,8142,11751,8154,11763c8291,11899,8409,12051,8545,12188c8661,12304,8780,12427,8922,12511c8940,12520,8957,12530,8975,12539em7879,11876c7893,11903,7907,11930,7920,11958c7973,12070,8026,12181,8086,12289c8218,12526,8364,12776,8587,12940c8604,12950,8622,12961,8639,12971em7470,11926c7491,11940,7511,11939,7533,11963c7607,12044,7657,12167,7708,12262c7801,12438,7888,12617,7996,12785c8093,12936,8199,13071,8343,13178em7226,12059c7240,12082,7254,12097,7261,12128c7288,12243,7323,12357,7354,12472c7395,12623,7435,12775,7479,12925c7500,12998,7525,13069,7557,13138em6881,12194c6903,12271,6921,12346,6934,12425c6960,12582,6979,12740,7005,12897c7024,13012,7041,13128,7056,13244em6657,12423c6664,12460,6663,12495,6663,12533c6663,12652,6658,12773,6651,12892c6645,13003,6640,13114,6632,13225c6630,13260,6632,13268,6623,13288em6319,12496c6315,12547,6297,12598,6281,12648c6245,12763,6209,12879,6177,12995c6155,13074,6145,13169,6108,13243c6105,13246,6101,13249,6098,13252em5896,12690c5863,12695,5846,12717,5827,12746c5785,12810,5750,12879,5715,12947c5679,13018,5640,13087,5602,13156c5597,13167,5592,13177,5587,13188em5667,12861c5623,12886,5584,12909,5543,12940c5475,12992,5415,13048,5351,13104c5322,13130,5295,13157,5263,13175em7006,12347c7012,12352,7017,12344,7020,12351c7033,12379,7026,12406,7026,12435c7025,12510,7009,12578,6995,12651c6980,12727,6964,12801,6943,12876c6936,12900,6930,12918,6921,12940c6925,12891,6932,12845,6942,12796c6968,12673,6999,12549,7054,12435c7086,12370,7130,12300,7199,12268c7262,12239,7308,12297,7312,12354c7317,12426,7284,12502,7232,12550c7201,12579,7161,12595,7120,12604c7105,12607,7085,12611,7072,12614c7103,12646,7140,12667,7177,12692c7227,12726,7279,12756,7326,12795c7352,12816,7415,12877,7388,12919c7377,12928,7373,12929,7370,12912e" stroked="t" o:allowincell="f" style="position:absolute;margin-left:3.4pt;margin-top:250.85pt;width:161.9pt;height:8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35660</wp:posOffset>
                </wp:positionH>
                <wp:positionV relativeFrom="paragraph">
                  <wp:posOffset>4604385</wp:posOffset>
                </wp:positionV>
                <wp:extent cx="358775" cy="194945"/>
                <wp:effectExtent l="5080" t="6985" r="635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542">
                              <a:moveTo>
                                <a:pt x="1093" y="15380"/>
                              </a:moveTo>
                              <a:cubicBezTo>
                                <a:pt x="1096" y="15378"/>
                                <a:pt x="1100" y="15376"/>
                                <a:pt x="1103" y="15374"/>
                              </a:cubicBezTo>
                              <a:cubicBezTo>
                                <a:pt x="1099" y="15382"/>
                                <a:pt x="1095" y="15385"/>
                                <a:pt x="1097" y="15409"/>
                              </a:cubicBezTo>
                              <a:cubicBezTo>
                                <a:pt x="1102" y="15465"/>
                                <a:pt x="1085" y="15522"/>
                                <a:pt x="1081" y="15579"/>
                              </a:cubicBezTo>
                              <a:cubicBezTo>
                                <a:pt x="1075" y="15666"/>
                                <a:pt x="1071" y="15755"/>
                                <a:pt x="1052" y="15839"/>
                              </a:cubicBezTo>
                              <a:cubicBezTo>
                                <a:pt x="1044" y="15872"/>
                                <a:pt x="1041" y="15883"/>
                                <a:pt x="1027" y="15850"/>
                              </a:cubicBezTo>
                            </a:path>
                            <a:path w="996" h="542">
                              <a:moveTo>
                                <a:pt x="858" y="15424"/>
                              </a:moveTo>
                              <a:cubicBezTo>
                                <a:pt x="859" y="15405"/>
                                <a:pt x="863" y="15417"/>
                                <a:pt x="891" y="15412"/>
                              </a:cubicBezTo>
                              <a:cubicBezTo>
                                <a:pt x="957" y="15399"/>
                                <a:pt x="1022" y="15383"/>
                                <a:pt x="1088" y="15368"/>
                              </a:cubicBezTo>
                              <a:cubicBezTo>
                                <a:pt x="1145" y="15355"/>
                                <a:pt x="1203" y="15343"/>
                                <a:pt x="1260" y="15330"/>
                              </a:cubicBezTo>
                            </a:path>
                            <a:path w="996" h="542">
                              <a:moveTo>
                                <a:pt x="1372" y="15642"/>
                              </a:moveTo>
                              <a:cubicBezTo>
                                <a:pt x="1369" y="15661"/>
                                <a:pt x="1371" y="15681"/>
                                <a:pt x="1368" y="15700"/>
                              </a:cubicBezTo>
                              <a:cubicBezTo>
                                <a:pt x="1368" y="15702"/>
                                <a:pt x="1365" y="15722"/>
                                <a:pt x="1366" y="15731"/>
                              </a:cubicBezTo>
                              <a:cubicBezTo>
                                <a:pt x="1367" y="15738"/>
                                <a:pt x="1367" y="15740"/>
                                <a:pt x="1371" y="15743"/>
                              </a:cubicBezTo>
                              <a:cubicBezTo>
                                <a:pt x="1386" y="15729"/>
                                <a:pt x="1397" y="15715"/>
                                <a:pt x="1409" y="15698"/>
                              </a:cubicBezTo>
                              <a:cubicBezTo>
                                <a:pt x="1419" y="15684"/>
                                <a:pt x="1426" y="15673"/>
                                <a:pt x="1440" y="15663"/>
                              </a:cubicBezTo>
                              <a:cubicBezTo>
                                <a:pt x="1450" y="15684"/>
                                <a:pt x="1449" y="15696"/>
                                <a:pt x="1449" y="15724"/>
                              </a:cubicBezTo>
                              <a:cubicBezTo>
                                <a:pt x="1449" y="15755"/>
                                <a:pt x="1452" y="15778"/>
                                <a:pt x="1468" y="15804"/>
                              </a:cubicBezTo>
                              <a:cubicBezTo>
                                <a:pt x="1504" y="15800"/>
                                <a:pt x="1523" y="15779"/>
                                <a:pt x="1546" y="15749"/>
                              </a:cubicBezTo>
                              <a:cubicBezTo>
                                <a:pt x="1574" y="15712"/>
                                <a:pt x="1605" y="15669"/>
                                <a:pt x="1626" y="15629"/>
                              </a:cubicBezTo>
                              <a:cubicBezTo>
                                <a:pt x="1636" y="15610"/>
                                <a:pt x="1639" y="15587"/>
                                <a:pt x="1648" y="15568"/>
                              </a:cubicBezTo>
                            </a:path>
                            <a:path w="996" h="542">
                              <a:moveTo>
                                <a:pt x="1804" y="15594"/>
                              </a:moveTo>
                              <a:cubicBezTo>
                                <a:pt x="1777" y="15635"/>
                                <a:pt x="1745" y="15667"/>
                                <a:pt x="1710" y="15701"/>
                              </a:cubicBezTo>
                              <a:cubicBezTo>
                                <a:pt x="1680" y="15731"/>
                                <a:pt x="1649" y="15749"/>
                                <a:pt x="1634" y="15789"/>
                              </a:cubicBezTo>
                              <a:cubicBezTo>
                                <a:pt x="1667" y="15797"/>
                                <a:pt x="1694" y="15779"/>
                                <a:pt x="1726" y="15769"/>
                              </a:cubicBezTo>
                              <a:cubicBezTo>
                                <a:pt x="1765" y="15757"/>
                                <a:pt x="1803" y="15747"/>
                                <a:pt x="1834" y="15718"/>
                              </a:cubicBezTo>
                              <a:cubicBezTo>
                                <a:pt x="1843" y="15706"/>
                                <a:pt x="1845" y="15704"/>
                                <a:pt x="1849" y="15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15330" coordsize="996,542" path="m1093,15380c1096,15378,1100,15376,1103,15374c1099,15382,1095,15385,1097,15409c1102,15465,1085,15522,1081,15579c1075,15666,1071,15755,1052,15839c1044,15872,1041,15883,1027,15850em858,15424c859,15405,863,15417,891,15412c957,15399,1022,15383,1088,15368c1145,15355,1203,15343,1260,15330em1372,15642c1369,15661,1371,15681,1368,15700c1368,15702,1365,15722,1366,15731c1367,15738,1367,15740,1371,15743c1386,15729,1397,15715,1409,15698c1419,15684,1426,15673,1440,15663c1450,15684,1449,15696,1449,15724c1449,15755,1452,15778,1468,15804c1504,15800,1523,15779,1546,15749c1574,15712,1605,15669,1626,15629c1636,15610,1639,15587,1648,15568em1804,15594c1777,15635,1745,15667,1710,15701c1680,15731,1649,15749,1634,15789c1667,15797,1694,15779,1726,15769c1765,15757,1803,15747,1834,15718c1843,15706,1845,15704,1849,15695e" stroked="t" o:allowincell="f" style="position:absolute;margin-left:-65.8pt;margin-top:362.55pt;width:28.2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260985</wp:posOffset>
                </wp:positionH>
                <wp:positionV relativeFrom="paragraph">
                  <wp:posOffset>4525645</wp:posOffset>
                </wp:positionV>
                <wp:extent cx="379095" cy="233680"/>
                <wp:effectExtent l="6350" t="6350" r="635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649">
                              <a:moveTo>
                                <a:pt x="2487" y="15524"/>
                              </a:moveTo>
                              <a:cubicBezTo>
                                <a:pt x="2488" y="15518"/>
                                <a:pt x="2487" y="15519"/>
                                <a:pt x="2491" y="15515"/>
                              </a:cubicBezTo>
                              <a:cubicBezTo>
                                <a:pt x="2491" y="15524"/>
                                <a:pt x="2489" y="15534"/>
                                <a:pt x="2487" y="15544"/>
                              </a:cubicBezTo>
                              <a:cubicBezTo>
                                <a:pt x="2481" y="15571"/>
                                <a:pt x="2476" y="15599"/>
                                <a:pt x="2472" y="15627"/>
                              </a:cubicBezTo>
                              <a:cubicBezTo>
                                <a:pt x="2467" y="15660"/>
                                <a:pt x="2462" y="15694"/>
                                <a:pt x="2455" y="15727"/>
                              </a:cubicBezTo>
                              <a:cubicBezTo>
                                <a:pt x="2450" y="15741"/>
                                <a:pt x="2449" y="15745"/>
                                <a:pt x="2451" y="15755"/>
                              </a:cubicBezTo>
                            </a:path>
                            <a:path w="1053" h="649">
                              <a:moveTo>
                                <a:pt x="2632" y="15681"/>
                              </a:moveTo>
                              <a:cubicBezTo>
                                <a:pt x="2628" y="15696"/>
                                <a:pt x="2628" y="15706"/>
                                <a:pt x="2617" y="15718"/>
                              </a:cubicBezTo>
                              <a:cubicBezTo>
                                <a:pt x="2608" y="15698"/>
                                <a:pt x="2625" y="15680"/>
                                <a:pt x="2637" y="15663"/>
                              </a:cubicBezTo>
                              <a:cubicBezTo>
                                <a:pt x="2661" y="15628"/>
                                <a:pt x="2690" y="15591"/>
                                <a:pt x="2723" y="15564"/>
                              </a:cubicBezTo>
                              <a:cubicBezTo>
                                <a:pt x="2740" y="15552"/>
                                <a:pt x="2744" y="15548"/>
                                <a:pt x="2758" y="15551"/>
                              </a:cubicBezTo>
                              <a:cubicBezTo>
                                <a:pt x="2774" y="15581"/>
                                <a:pt x="2772" y="15613"/>
                                <a:pt x="2769" y="15648"/>
                              </a:cubicBezTo>
                              <a:cubicBezTo>
                                <a:pt x="2767" y="15672"/>
                                <a:pt x="2753" y="15725"/>
                                <a:pt x="2778" y="15744"/>
                              </a:cubicBezTo>
                              <a:cubicBezTo>
                                <a:pt x="2794" y="15747"/>
                                <a:pt x="2801" y="15747"/>
                                <a:pt x="2807" y="15732"/>
                              </a:cubicBezTo>
                            </a:path>
                            <a:path w="1053" h="649">
                              <a:moveTo>
                                <a:pt x="3115" y="15111"/>
                              </a:moveTo>
                              <a:cubicBezTo>
                                <a:pt x="3118" y="15151"/>
                                <a:pt x="3102" y="15187"/>
                                <a:pt x="3092" y="15226"/>
                              </a:cubicBezTo>
                              <a:cubicBezTo>
                                <a:pt x="3068" y="15322"/>
                                <a:pt x="3055" y="15413"/>
                                <a:pt x="3043" y="15511"/>
                              </a:cubicBezTo>
                              <a:cubicBezTo>
                                <a:pt x="3035" y="15572"/>
                                <a:pt x="3029" y="15632"/>
                                <a:pt x="3023" y="15693"/>
                              </a:cubicBezTo>
                            </a:path>
                            <a:path w="1053" h="649">
                              <a:moveTo>
                                <a:pt x="2982" y="15390"/>
                              </a:moveTo>
                              <a:cubicBezTo>
                                <a:pt x="2975" y="15405"/>
                                <a:pt x="2969" y="15415"/>
                                <a:pt x="2968" y="15430"/>
                              </a:cubicBezTo>
                              <a:cubicBezTo>
                                <a:pt x="2991" y="15428"/>
                                <a:pt x="3015" y="15425"/>
                                <a:pt x="3038" y="15423"/>
                              </a:cubicBezTo>
                              <a:cubicBezTo>
                                <a:pt x="3075" y="15421"/>
                                <a:pt x="3088" y="15420"/>
                                <a:pt x="3112" y="15414"/>
                              </a:cubicBezTo>
                            </a:path>
                            <a:path w="1053" h="649">
                              <a:moveTo>
                                <a:pt x="3335" y="15500"/>
                              </a:moveTo>
                              <a:cubicBezTo>
                                <a:pt x="3315" y="15506"/>
                                <a:pt x="3302" y="15510"/>
                                <a:pt x="3289" y="15490"/>
                              </a:cubicBezTo>
                              <a:cubicBezTo>
                                <a:pt x="3280" y="15476"/>
                                <a:pt x="3276" y="15462"/>
                                <a:pt x="3276" y="15445"/>
                              </a:cubicBezTo>
                              <a:cubicBezTo>
                                <a:pt x="3276" y="15443"/>
                                <a:pt x="3276" y="15441"/>
                                <a:pt x="3276" y="15439"/>
                              </a:cubicBezTo>
                              <a:cubicBezTo>
                                <a:pt x="3267" y="15451"/>
                                <a:pt x="3256" y="15467"/>
                                <a:pt x="3248" y="15481"/>
                              </a:cubicBezTo>
                              <a:cubicBezTo>
                                <a:pt x="3228" y="15516"/>
                                <a:pt x="3211" y="15554"/>
                                <a:pt x="3199" y="15593"/>
                              </a:cubicBezTo>
                              <a:cubicBezTo>
                                <a:pt x="3190" y="15622"/>
                                <a:pt x="3197" y="15653"/>
                                <a:pt x="3233" y="15649"/>
                              </a:cubicBezTo>
                              <a:cubicBezTo>
                                <a:pt x="3265" y="15641"/>
                                <a:pt x="3276" y="15638"/>
                                <a:pt x="3295" y="15624"/>
                              </a:cubicBezTo>
                            </a:path>
                            <a:path w="1053" h="649">
                              <a:moveTo>
                                <a:pt x="3479" y="15518"/>
                              </a:moveTo>
                              <a:cubicBezTo>
                                <a:pt x="3488" y="15504"/>
                                <a:pt x="3474" y="15517"/>
                                <a:pt x="3462" y="15522"/>
                              </a:cubicBezTo>
                              <a:cubicBezTo>
                                <a:pt x="3439" y="15531"/>
                                <a:pt x="3417" y="15537"/>
                                <a:pt x="3397" y="15551"/>
                              </a:cubicBezTo>
                              <a:cubicBezTo>
                                <a:pt x="3385" y="15559"/>
                                <a:pt x="3385" y="15564"/>
                                <a:pt x="3378" y="15574"/>
                              </a:cubicBezTo>
                              <a:cubicBezTo>
                                <a:pt x="3394" y="15578"/>
                                <a:pt x="3410" y="15567"/>
                                <a:pt x="3426" y="15562"/>
                              </a:cubicBezTo>
                              <a:cubicBezTo>
                                <a:pt x="3450" y="15554"/>
                                <a:pt x="3475" y="15542"/>
                                <a:pt x="3500" y="15545"/>
                              </a:cubicBezTo>
                              <a:cubicBezTo>
                                <a:pt x="3503" y="15565"/>
                                <a:pt x="3499" y="15579"/>
                                <a:pt x="3491" y="15598"/>
                              </a:cubicBezTo>
                              <a:cubicBezTo>
                                <a:pt x="3473" y="15641"/>
                                <a:pt x="3443" y="15675"/>
                                <a:pt x="3412" y="15709"/>
                              </a:cubicBezTo>
                              <a:cubicBezTo>
                                <a:pt x="3407" y="15715"/>
                                <a:pt x="3373" y="15763"/>
                                <a:pt x="3364" y="15759"/>
                              </a:cubicBezTo>
                              <a:cubicBezTo>
                                <a:pt x="3357" y="15756"/>
                                <a:pt x="3372" y="15747"/>
                                <a:pt x="3377" y="15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0,15111" coordsize="1053,649" path="m2487,15524c2488,15518,2487,15519,2491,15515c2491,15524,2489,15534,2487,15544c2481,15571,2476,15599,2472,15627c2467,15660,2462,15694,2455,15727c2450,15741,2449,15745,2451,15755em2632,15681c2628,15696,2628,15706,2617,15718c2608,15698,2625,15680,2637,15663c2661,15628,2690,15591,2723,15564c2740,15552,2744,15548,2758,15551c2774,15581,2772,15613,2769,15648c2767,15672,2753,15725,2778,15744c2794,15747,2801,15747,2807,15732em3115,15111c3118,15151,3102,15187,3092,15226c3068,15322,3055,15413,3043,15511c3035,15572,3029,15632,3023,15693em2982,15390c2975,15405,2969,15415,2968,15430c2991,15428,3015,15425,3038,15423c3075,15421,3088,15420,3112,15414em3335,15500c3315,15506,3302,15510,3289,15490c3280,15476,3276,15462,3276,15445c3276,15443,3276,15441,3276,15439c3267,15451,3256,15467,3248,15481c3228,15516,3211,15554,3199,15593c3190,15622,3197,15653,3233,15649c3265,15641,3276,15638,3295,15624em3479,15518c3488,15504,3474,15517,3462,15522c3439,15531,3417,15537,3397,15551c3385,15559,3385,15564,3378,15574c3394,15578,3410,15567,3426,15562c3450,15554,3475,15542,3500,15545c3503,15565,3499,15579,3491,15598c3473,15641,3443,15675,3412,15709c3407,15715,3373,15763,3364,15759c3357,15756,3372,15747,3377,15741e" stroked="t" o:allowincell="f" style="position:absolute;margin-left:-20.55pt;margin-top:356.35pt;width:29.8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26110</wp:posOffset>
                </wp:positionH>
                <wp:positionV relativeFrom="paragraph">
                  <wp:posOffset>4528185</wp:posOffset>
                </wp:positionV>
                <wp:extent cx="1543685" cy="848995"/>
                <wp:effectExtent l="6985" t="6985" r="571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8" h="2358">
                              <a:moveTo>
                                <a:pt x="3656" y="15556"/>
                              </a:moveTo>
                              <a:cubicBezTo>
                                <a:pt x="3658" y="15576"/>
                                <a:pt x="3658" y="15594"/>
                                <a:pt x="3659" y="15615"/>
                              </a:cubicBezTo>
                              <a:cubicBezTo>
                                <a:pt x="3659" y="15632"/>
                                <a:pt x="3665" y="15637"/>
                                <a:pt x="3675" y="15648"/>
                              </a:cubicBezTo>
                              <a:cubicBezTo>
                                <a:pt x="3702" y="15625"/>
                                <a:pt x="3717" y="15596"/>
                                <a:pt x="3735" y="15565"/>
                              </a:cubicBezTo>
                              <a:cubicBezTo>
                                <a:pt x="3760" y="15521"/>
                                <a:pt x="3785" y="15477"/>
                                <a:pt x="3808" y="15432"/>
                              </a:cubicBezTo>
                              <a:cubicBezTo>
                                <a:pt x="3818" y="15412"/>
                                <a:pt x="3826" y="15394"/>
                                <a:pt x="3836" y="15421"/>
                              </a:cubicBezTo>
                            </a:path>
                            <a:path w="4288" h="2358">
                              <a:moveTo>
                                <a:pt x="3985" y="15537"/>
                              </a:moveTo>
                              <a:cubicBezTo>
                                <a:pt x="3963" y="15562"/>
                                <a:pt x="3941" y="15585"/>
                                <a:pt x="3914" y="15604"/>
                              </a:cubicBezTo>
                              <a:cubicBezTo>
                                <a:pt x="3896" y="15617"/>
                                <a:pt x="3878" y="15625"/>
                                <a:pt x="3861" y="15639"/>
                              </a:cubicBezTo>
                              <a:cubicBezTo>
                                <a:pt x="3875" y="15637"/>
                                <a:pt x="3879" y="15629"/>
                                <a:pt x="3892" y="15624"/>
                              </a:cubicBezTo>
                              <a:cubicBezTo>
                                <a:pt x="3910" y="15617"/>
                                <a:pt x="3942" y="15601"/>
                                <a:pt x="3962" y="15607"/>
                              </a:cubicBezTo>
                              <a:cubicBezTo>
                                <a:pt x="3986" y="15615"/>
                                <a:pt x="3985" y="15644"/>
                                <a:pt x="3993" y="15662"/>
                              </a:cubicBezTo>
                              <a:cubicBezTo>
                                <a:pt x="4005" y="15692"/>
                                <a:pt x="4021" y="15675"/>
                                <a:pt x="4040" y="15662"/>
                              </a:cubicBezTo>
                            </a:path>
                            <a:path w="4288" h="2358">
                              <a:moveTo>
                                <a:pt x="4248" y="15143"/>
                              </a:moveTo>
                              <a:cubicBezTo>
                                <a:pt x="4253" y="15128"/>
                                <a:pt x="4255" y="15127"/>
                                <a:pt x="4255" y="15119"/>
                              </a:cubicBezTo>
                              <a:cubicBezTo>
                                <a:pt x="4244" y="15161"/>
                                <a:pt x="4228" y="15204"/>
                                <a:pt x="4223" y="15247"/>
                              </a:cubicBezTo>
                              <a:cubicBezTo>
                                <a:pt x="4214" y="15321"/>
                                <a:pt x="4208" y="15406"/>
                                <a:pt x="4227" y="15479"/>
                              </a:cubicBezTo>
                              <a:cubicBezTo>
                                <a:pt x="4238" y="15508"/>
                                <a:pt x="4241" y="15517"/>
                                <a:pt x="4262" y="15525"/>
                              </a:cubicBezTo>
                            </a:path>
                            <a:path w="4288" h="2358">
                              <a:moveTo>
                                <a:pt x="4519" y="15361"/>
                              </a:moveTo>
                              <a:cubicBezTo>
                                <a:pt x="4509" y="15389"/>
                                <a:pt x="4492" y="15413"/>
                                <a:pt x="4478" y="15440"/>
                              </a:cubicBezTo>
                              <a:cubicBezTo>
                                <a:pt x="4459" y="15477"/>
                                <a:pt x="4447" y="15511"/>
                                <a:pt x="4437" y="15551"/>
                              </a:cubicBezTo>
                              <a:cubicBezTo>
                                <a:pt x="4428" y="15589"/>
                                <a:pt x="4431" y="15626"/>
                                <a:pt x="4413" y="15662"/>
                              </a:cubicBezTo>
                              <a:cubicBezTo>
                                <a:pt x="4402" y="15685"/>
                                <a:pt x="4395" y="15679"/>
                                <a:pt x="4374" y="15675"/>
                              </a:cubicBezTo>
                            </a:path>
                            <a:path w="4288" h="2358">
                              <a:moveTo>
                                <a:pt x="1435" y="17097"/>
                              </a:moveTo>
                              <a:cubicBezTo>
                                <a:pt x="1466" y="17192"/>
                                <a:pt x="1495" y="17289"/>
                                <a:pt x="1531" y="17382"/>
                              </a:cubicBezTo>
                              <a:cubicBezTo>
                                <a:pt x="1553" y="17440"/>
                                <a:pt x="1588" y="17493"/>
                                <a:pt x="1650" y="17444"/>
                              </a:cubicBezTo>
                              <a:cubicBezTo>
                                <a:pt x="1727" y="17383"/>
                                <a:pt x="1761" y="17269"/>
                                <a:pt x="1786" y="17179"/>
                              </a:cubicBezTo>
                              <a:cubicBezTo>
                                <a:pt x="1826" y="17035"/>
                                <a:pt x="1835" y="16893"/>
                                <a:pt x="1834" y="16745"/>
                              </a:cubicBezTo>
                              <a:cubicBezTo>
                                <a:pt x="1834" y="16632"/>
                                <a:pt x="1785" y="16463"/>
                                <a:pt x="1832" y="16359"/>
                              </a:cubicBezTo>
                              <a:cubicBezTo>
                                <a:pt x="1838" y="16357"/>
                                <a:pt x="1843" y="16356"/>
                                <a:pt x="1849" y="16354"/>
                              </a:cubicBezTo>
                              <a:cubicBezTo>
                                <a:pt x="1901" y="16379"/>
                                <a:pt x="1942" y="16416"/>
                                <a:pt x="1992" y="16446"/>
                              </a:cubicBezTo>
                              <a:cubicBezTo>
                                <a:pt x="2035" y="16469"/>
                                <a:pt x="2052" y="16477"/>
                                <a:pt x="2085" y="16485"/>
                              </a:cubicBezTo>
                            </a:path>
                            <a:path w="4288" h="2358">
                              <a:moveTo>
                                <a:pt x="3027" y="17227"/>
                              </a:moveTo>
                              <a:cubicBezTo>
                                <a:pt x="3029" y="17281"/>
                                <a:pt x="3033" y="17333"/>
                                <a:pt x="3049" y="17385"/>
                              </a:cubicBezTo>
                              <a:cubicBezTo>
                                <a:pt x="3063" y="17431"/>
                                <a:pt x="3076" y="17467"/>
                                <a:pt x="3124" y="17476"/>
                              </a:cubicBezTo>
                              <a:cubicBezTo>
                                <a:pt x="3175" y="17485"/>
                                <a:pt x="3217" y="17363"/>
                                <a:pt x="3228" y="17334"/>
                              </a:cubicBezTo>
                              <a:cubicBezTo>
                                <a:pt x="3268" y="17222"/>
                                <a:pt x="3277" y="17097"/>
                                <a:pt x="3281" y="16979"/>
                              </a:cubicBezTo>
                              <a:cubicBezTo>
                                <a:pt x="3286" y="16836"/>
                                <a:pt x="3276" y="16692"/>
                                <a:pt x="3275" y="16549"/>
                              </a:cubicBezTo>
                              <a:cubicBezTo>
                                <a:pt x="3274" y="16470"/>
                                <a:pt x="3263" y="16391"/>
                                <a:pt x="3309" y="16328"/>
                              </a:cubicBezTo>
                              <a:cubicBezTo>
                                <a:pt x="3354" y="16361"/>
                                <a:pt x="3388" y="16393"/>
                                <a:pt x="3426" y="16441"/>
                              </a:cubicBezTo>
                              <a:cubicBezTo>
                                <a:pt x="3461" y="16486"/>
                                <a:pt x="3472" y="16500"/>
                                <a:pt x="3497" y="16528"/>
                              </a:cubicBezTo>
                            </a:path>
                            <a:path w="4288" h="2358">
                              <a:moveTo>
                                <a:pt x="4541" y="17093"/>
                              </a:moveTo>
                              <a:cubicBezTo>
                                <a:pt x="4548" y="17108"/>
                                <a:pt x="4547" y="17115"/>
                                <a:pt x="4567" y="17117"/>
                              </a:cubicBezTo>
                              <a:cubicBezTo>
                                <a:pt x="4605" y="17121"/>
                                <a:pt x="4643" y="17108"/>
                                <a:pt x="4678" y="17096"/>
                              </a:cubicBezTo>
                              <a:cubicBezTo>
                                <a:pt x="4724" y="17080"/>
                                <a:pt x="4769" y="17060"/>
                                <a:pt x="4805" y="17027"/>
                              </a:cubicBezTo>
                              <a:cubicBezTo>
                                <a:pt x="4827" y="17007"/>
                                <a:pt x="4829" y="17000"/>
                                <a:pt x="4827" y="16974"/>
                              </a:cubicBezTo>
                              <a:cubicBezTo>
                                <a:pt x="4792" y="16951"/>
                                <a:pt x="4755" y="16951"/>
                                <a:pt x="4713" y="16966"/>
                              </a:cubicBezTo>
                              <a:cubicBezTo>
                                <a:pt x="4646" y="16989"/>
                                <a:pt x="4582" y="17035"/>
                                <a:pt x="4542" y="17094"/>
                              </a:cubicBezTo>
                              <a:cubicBezTo>
                                <a:pt x="4508" y="17144"/>
                                <a:pt x="4482" y="17219"/>
                                <a:pt x="4530" y="17269"/>
                              </a:cubicBezTo>
                              <a:cubicBezTo>
                                <a:pt x="4572" y="17313"/>
                                <a:pt x="4662" y="17287"/>
                                <a:pt x="4708" y="17270"/>
                              </a:cubicBezTo>
                              <a:cubicBezTo>
                                <a:pt x="4763" y="17244"/>
                                <a:pt x="4782" y="17235"/>
                                <a:pt x="4812" y="17206"/>
                              </a:cubicBezTo>
                            </a:path>
                            <a:path w="4288" h="2358">
                              <a:moveTo>
                                <a:pt x="5109" y="16511"/>
                              </a:moveTo>
                              <a:cubicBezTo>
                                <a:pt x="5100" y="16516"/>
                                <a:pt x="5100" y="16506"/>
                                <a:pt x="5102" y="16518"/>
                              </a:cubicBezTo>
                              <a:cubicBezTo>
                                <a:pt x="5106" y="16539"/>
                                <a:pt x="5114" y="16561"/>
                                <a:pt x="5120" y="16582"/>
                              </a:cubicBezTo>
                              <a:cubicBezTo>
                                <a:pt x="5137" y="16643"/>
                                <a:pt x="5150" y="16705"/>
                                <a:pt x="5175" y="16764"/>
                              </a:cubicBezTo>
                              <a:cubicBezTo>
                                <a:pt x="5190" y="16800"/>
                                <a:pt x="5199" y="16804"/>
                                <a:pt x="5231" y="16788"/>
                              </a:cubicBezTo>
                            </a:path>
                            <a:path w="4288" h="2358">
                              <a:moveTo>
                                <a:pt x="5309" y="16554"/>
                              </a:moveTo>
                              <a:cubicBezTo>
                                <a:pt x="5262" y="16601"/>
                                <a:pt x="5209" y="16647"/>
                                <a:pt x="5167" y="16698"/>
                              </a:cubicBezTo>
                              <a:cubicBezTo>
                                <a:pt x="5128" y="16746"/>
                                <a:pt x="5091" y="16797"/>
                                <a:pt x="5060" y="16850"/>
                              </a:cubicBezTo>
                              <a:cubicBezTo>
                                <a:pt x="5054" y="16860"/>
                                <a:pt x="5049" y="16862"/>
                                <a:pt x="5055" y="16866"/>
                              </a:cubicBezTo>
                            </a:path>
                            <a:path w="4288" h="2358">
                              <a:moveTo>
                                <a:pt x="5475" y="16112"/>
                              </a:moveTo>
                              <a:cubicBezTo>
                                <a:pt x="5490" y="16100"/>
                                <a:pt x="5503" y="16092"/>
                                <a:pt x="5521" y="16085"/>
                              </a:cubicBezTo>
                              <a:cubicBezTo>
                                <a:pt x="5542" y="16076"/>
                                <a:pt x="5566" y="16076"/>
                                <a:pt x="5582" y="16096"/>
                              </a:cubicBezTo>
                              <a:cubicBezTo>
                                <a:pt x="5606" y="16126"/>
                                <a:pt x="5584" y="16173"/>
                                <a:pt x="5571" y="16202"/>
                              </a:cubicBezTo>
                              <a:cubicBezTo>
                                <a:pt x="5546" y="16257"/>
                                <a:pt x="5500" y="16298"/>
                                <a:pt x="5476" y="16353"/>
                              </a:cubicBezTo>
                              <a:cubicBezTo>
                                <a:pt x="5474" y="16359"/>
                                <a:pt x="5473" y="16364"/>
                                <a:pt x="5471" y="16370"/>
                              </a:cubicBezTo>
                              <a:cubicBezTo>
                                <a:pt x="5513" y="16392"/>
                                <a:pt x="5552" y="16380"/>
                                <a:pt x="5598" y="16370"/>
                              </a:cubicBezTo>
                              <a:cubicBezTo>
                                <a:pt x="5660" y="16356"/>
                                <a:pt x="5683" y="16351"/>
                                <a:pt x="5722" y="1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,15119" coordsize="4288,2358" path="m3656,15556c3658,15576,3658,15594,3659,15615c3659,15632,3665,15637,3675,15648c3702,15625,3717,15596,3735,15565c3760,15521,3785,15477,3808,15432c3818,15412,3826,15394,3836,15421em3985,15537c3963,15562,3941,15585,3914,15604c3896,15617,3878,15625,3861,15639c3875,15637,3879,15629,3892,15624c3910,15617,3942,15601,3962,15607c3986,15615,3985,15644,3993,15662c4005,15692,4021,15675,4040,15662em4248,15143c4253,15128,4255,15127,4255,15119c4244,15161,4228,15204,4223,15247c4214,15321,4208,15406,4227,15479c4238,15508,4241,15517,4262,15525em4519,15361c4509,15389,4492,15413,4478,15440c4459,15477,4447,15511,4437,15551c4428,15589,4431,15626,4413,15662c4402,15685,4395,15679,4374,15675em1435,17097c1466,17192,1495,17289,1531,17382c1553,17440,1588,17493,1650,17444c1727,17383,1761,17269,1786,17179c1826,17035,1835,16893,1834,16745c1834,16632,1785,16463,1832,16359c1838,16357,1843,16356,1849,16354c1901,16379,1942,16416,1992,16446c2035,16469,2052,16477,2085,16485em3027,17227c3029,17281,3033,17333,3049,17385c3063,17431,3076,17467,3124,17476c3175,17485,3217,17363,3228,17334c3268,17222,3277,17097,3281,16979c3286,16836,3276,16692,3275,16549c3274,16470,3263,16391,3309,16328c3354,16361,3388,16393,3426,16441c3461,16486,3472,16500,3497,16528em4541,17093c4548,17108,4547,17115,4567,17117c4605,17121,4643,17108,4678,17096c4724,17080,4769,17060,4805,17027c4827,17007,4829,17000,4827,16974c4792,16951,4755,16951,4713,16966c4646,16989,4582,17035,4542,17094c4508,17144,4482,17219,4530,17269c4572,17313,4662,17287,4708,17270c4763,17244,4782,17235,4812,17206em5109,16511c5100,16516,5100,16506,5102,16518c5106,16539,5114,16561,5120,16582c5137,16643,5150,16705,5175,16764c5190,16800,5199,16804,5231,16788em5309,16554c5262,16601,5209,16647,5167,16698c5128,16746,5091,16797,5060,16850c5054,16860,5049,16862,5055,16866em5475,16112c5490,16100,5503,16092,5521,16085c5542,16076,5566,16076,5582,16096c5606,16126,5584,16173,5571,16202c5546,16257,5500,16298,5476,16353c5474,16359,5473,16364,5471,16370c5513,16392,5552,16380,5598,16370c5660,16356,5683,16351,5722,16332e" stroked="t" o:allowincell="f" style="position:absolute;margin-left:-49.3pt;margin-top:356.55pt;width:121.5pt;height:6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51890</wp:posOffset>
                </wp:positionH>
                <wp:positionV relativeFrom="paragraph">
                  <wp:posOffset>5003165</wp:posOffset>
                </wp:positionV>
                <wp:extent cx="340360" cy="430530"/>
                <wp:effectExtent l="5715" t="6985" r="698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196">
                              <a:moveTo>
                                <a:pt x="6615" y="16965"/>
                              </a:moveTo>
                              <a:cubicBezTo>
                                <a:pt x="6588" y="16970"/>
                                <a:pt x="6573" y="16978"/>
                                <a:pt x="6547" y="17002"/>
                              </a:cubicBezTo>
                              <a:cubicBezTo>
                                <a:pt x="6495" y="17050"/>
                                <a:pt x="6443" y="17105"/>
                                <a:pt x="6409" y="17167"/>
                              </a:cubicBezTo>
                              <a:cubicBezTo>
                                <a:pt x="6387" y="17207"/>
                                <a:pt x="6378" y="17237"/>
                                <a:pt x="6378" y="17280"/>
                              </a:cubicBezTo>
                              <a:cubicBezTo>
                                <a:pt x="6441" y="17290"/>
                                <a:pt x="6484" y="17252"/>
                                <a:pt x="6533" y="17211"/>
                              </a:cubicBezTo>
                              <a:cubicBezTo>
                                <a:pt x="6628" y="17131"/>
                                <a:pt x="6691" y="17027"/>
                                <a:pt x="6741" y="16915"/>
                              </a:cubicBezTo>
                              <a:cubicBezTo>
                                <a:pt x="6787" y="16810"/>
                                <a:pt x="6820" y="16694"/>
                                <a:pt x="6833" y="16580"/>
                              </a:cubicBezTo>
                              <a:cubicBezTo>
                                <a:pt x="6838" y="16535"/>
                                <a:pt x="6839" y="16480"/>
                                <a:pt x="6836" y="16438"/>
                              </a:cubicBezTo>
                              <a:cubicBezTo>
                                <a:pt x="6820" y="16517"/>
                                <a:pt x="6812" y="16598"/>
                                <a:pt x="6804" y="16678"/>
                              </a:cubicBezTo>
                              <a:cubicBezTo>
                                <a:pt x="6790" y="16813"/>
                                <a:pt x="6781" y="16947"/>
                                <a:pt x="6775" y="17082"/>
                              </a:cubicBezTo>
                              <a:cubicBezTo>
                                <a:pt x="6773" y="17139"/>
                                <a:pt x="6772" y="17199"/>
                                <a:pt x="6776" y="17253"/>
                              </a:cubicBezTo>
                            </a:path>
                            <a:path w="946" h="1196">
                              <a:moveTo>
                                <a:pt x="7081" y="16963"/>
                              </a:moveTo>
                              <a:cubicBezTo>
                                <a:pt x="7077" y="16992"/>
                                <a:pt x="7071" y="17007"/>
                                <a:pt x="7056" y="17034"/>
                              </a:cubicBezTo>
                              <a:cubicBezTo>
                                <a:pt x="7046" y="17052"/>
                                <a:pt x="7038" y="17066"/>
                                <a:pt x="7032" y="17085"/>
                              </a:cubicBezTo>
                              <a:cubicBezTo>
                                <a:pt x="7059" y="17101"/>
                                <a:pt x="7063" y="17108"/>
                                <a:pt x="7099" y="17092"/>
                              </a:cubicBezTo>
                              <a:cubicBezTo>
                                <a:pt x="7143" y="17072"/>
                                <a:pt x="7179" y="17024"/>
                                <a:pt x="7224" y="17010"/>
                              </a:cubicBezTo>
                              <a:cubicBezTo>
                                <a:pt x="7228" y="17010"/>
                                <a:pt x="7233" y="17011"/>
                                <a:pt x="7237" y="17011"/>
                              </a:cubicBezTo>
                              <a:cubicBezTo>
                                <a:pt x="7252" y="17059"/>
                                <a:pt x="7243" y="17108"/>
                                <a:pt x="7238" y="17158"/>
                              </a:cubicBezTo>
                              <a:cubicBezTo>
                                <a:pt x="7228" y="17258"/>
                                <a:pt x="7210" y="17361"/>
                                <a:pt x="7183" y="17458"/>
                              </a:cubicBezTo>
                              <a:cubicBezTo>
                                <a:pt x="7170" y="17505"/>
                                <a:pt x="7149" y="17607"/>
                                <a:pt x="7099" y="17633"/>
                              </a:cubicBezTo>
                              <a:cubicBezTo>
                                <a:pt x="7094" y="17632"/>
                                <a:pt x="7089" y="17632"/>
                                <a:pt x="7084" y="17631"/>
                              </a:cubicBezTo>
                              <a:cubicBezTo>
                                <a:pt x="7077" y="17570"/>
                                <a:pt x="7091" y="17507"/>
                                <a:pt x="7118" y="17451"/>
                              </a:cubicBezTo>
                              <a:cubicBezTo>
                                <a:pt x="7167" y="17349"/>
                                <a:pt x="7246" y="17264"/>
                                <a:pt x="7319" y="17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4,16438" coordsize="946,1196" path="m6615,16965c6588,16970,6573,16978,6547,17002c6495,17050,6443,17105,6409,17167c6387,17207,6378,17237,6378,17280c6441,17290,6484,17252,6533,17211c6628,17131,6691,17027,6741,16915c6787,16810,6820,16694,6833,16580c6838,16535,6839,16480,6836,16438c6820,16517,6812,16598,6804,16678c6790,16813,6781,16947,6775,17082c6773,17139,6772,17199,6776,17253em7081,16963c7077,16992,7071,17007,7056,17034c7046,17052,7038,17066,7032,17085c7059,17101,7063,17108,7099,17092c7143,17072,7179,17024,7224,17010c7228,17010,7233,17011,7237,17011c7252,17059,7243,17108,7238,17158c7228,17258,7210,17361,7183,17458c7170,17505,7149,17607,7099,17633c7094,17632,7089,17632,7084,17631c7077,17570,7091,17507,7118,17451c7167,17349,7246,17264,7319,17179e" stroked="t" o:allowincell="f" style="position:absolute;margin-left:90.7pt;margin-top:393.95pt;width:26.75pt;height:3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73250</wp:posOffset>
                </wp:positionH>
                <wp:positionV relativeFrom="paragraph">
                  <wp:posOffset>4963795</wp:posOffset>
                </wp:positionV>
                <wp:extent cx="332105" cy="383540"/>
                <wp:effectExtent l="6985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1065">
                              <a:moveTo>
                                <a:pt x="8584" y="16917"/>
                              </a:moveTo>
                              <a:cubicBezTo>
                                <a:pt x="8566" y="16921"/>
                                <a:pt x="8562" y="16909"/>
                                <a:pt x="8542" y="16927"/>
                              </a:cubicBezTo>
                              <a:cubicBezTo>
                                <a:pt x="8508" y="16957"/>
                                <a:pt x="8483" y="17003"/>
                                <a:pt x="8462" y="17042"/>
                              </a:cubicBezTo>
                              <a:cubicBezTo>
                                <a:pt x="8431" y="17100"/>
                                <a:pt x="8397" y="17165"/>
                                <a:pt x="8382" y="17230"/>
                              </a:cubicBezTo>
                              <a:cubicBezTo>
                                <a:pt x="8379" y="17261"/>
                                <a:pt x="8376" y="17267"/>
                                <a:pt x="8383" y="17285"/>
                              </a:cubicBezTo>
                              <a:cubicBezTo>
                                <a:pt x="8431" y="17263"/>
                                <a:pt x="8467" y="17237"/>
                                <a:pt x="8506" y="17189"/>
                              </a:cubicBezTo>
                              <a:cubicBezTo>
                                <a:pt x="8588" y="17088"/>
                                <a:pt x="8653" y="16976"/>
                                <a:pt x="8710" y="16859"/>
                              </a:cubicBezTo>
                              <a:cubicBezTo>
                                <a:pt x="8782" y="16711"/>
                                <a:pt x="8852" y="16531"/>
                                <a:pt x="8847" y="16363"/>
                              </a:cubicBezTo>
                              <a:cubicBezTo>
                                <a:pt x="8843" y="16341"/>
                                <a:pt x="8845" y="16335"/>
                                <a:pt x="8833" y="16328"/>
                              </a:cubicBezTo>
                              <a:cubicBezTo>
                                <a:pt x="8795" y="16408"/>
                                <a:pt x="8789" y="16492"/>
                                <a:pt x="8774" y="16580"/>
                              </a:cubicBezTo>
                              <a:cubicBezTo>
                                <a:pt x="8750" y="16726"/>
                                <a:pt x="8729" y="16876"/>
                                <a:pt x="8723" y="17024"/>
                              </a:cubicBezTo>
                              <a:cubicBezTo>
                                <a:pt x="8720" y="17091"/>
                                <a:pt x="8729" y="17149"/>
                                <a:pt x="8750" y="17198"/>
                              </a:cubicBezTo>
                            </a:path>
                            <a:path w="923" h="1065">
                              <a:moveTo>
                                <a:pt x="8931" y="16892"/>
                              </a:moveTo>
                              <a:cubicBezTo>
                                <a:pt x="8963" y="16898"/>
                                <a:pt x="8965" y="16926"/>
                                <a:pt x="8974" y="16958"/>
                              </a:cubicBezTo>
                              <a:cubicBezTo>
                                <a:pt x="8989" y="17014"/>
                                <a:pt x="8998" y="17073"/>
                                <a:pt x="9022" y="17126"/>
                              </a:cubicBezTo>
                              <a:cubicBezTo>
                                <a:pt x="9037" y="17159"/>
                                <a:pt x="9073" y="17216"/>
                                <a:pt x="9118" y="17214"/>
                              </a:cubicBezTo>
                              <a:cubicBezTo>
                                <a:pt x="9127" y="17211"/>
                                <a:pt x="9136" y="17207"/>
                                <a:pt x="9145" y="17204"/>
                              </a:cubicBezTo>
                            </a:path>
                            <a:path w="923" h="1065">
                              <a:moveTo>
                                <a:pt x="9300" y="16945"/>
                              </a:moveTo>
                              <a:cubicBezTo>
                                <a:pt x="9204" y="17029"/>
                                <a:pt x="9110" y="17117"/>
                                <a:pt x="9026" y="17213"/>
                              </a:cubicBezTo>
                              <a:cubicBezTo>
                                <a:pt x="8975" y="17271"/>
                                <a:pt x="8919" y="17342"/>
                                <a:pt x="8869" y="17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8,16328" coordsize="923,1065" path="m8584,16917c8566,16921,8562,16909,8542,16927c8508,16957,8483,17003,8462,17042c8431,17100,8397,17165,8382,17230c8379,17261,8376,17267,8383,17285c8431,17263,8467,17237,8506,17189c8588,17088,8653,16976,8710,16859c8782,16711,8852,16531,8847,16363c8843,16341,8845,16335,8833,16328c8795,16408,8789,16492,8774,16580c8750,16726,8729,16876,8723,17024c8720,17091,8729,17149,8750,17198em8931,16892c8963,16898,8965,16926,8974,16958c8989,17014,8998,17073,9022,17126c9037,17159,9073,17216,9118,17214c9127,17211,9136,17207,9145,17204em9300,16945c9204,17029,9110,17117,9026,17213c8975,17271,8919,17342,8869,17392e" stroked="t" o:allowincell="f" style="position:absolute;margin-left:147.5pt;margin-top:390.85pt;width:26.1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92730</wp:posOffset>
                </wp:positionH>
                <wp:positionV relativeFrom="paragraph">
                  <wp:posOffset>4608195</wp:posOffset>
                </wp:positionV>
                <wp:extent cx="50165" cy="861695"/>
                <wp:effectExtent l="6985" t="6985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394">
                              <a:moveTo>
                                <a:pt x="11029" y="15414"/>
                              </a:moveTo>
                              <a:cubicBezTo>
                                <a:pt x="11037" y="15401"/>
                                <a:pt x="11037" y="15389"/>
                                <a:pt x="11041" y="15375"/>
                              </a:cubicBezTo>
                              <a:cubicBezTo>
                                <a:pt x="11044" y="15365"/>
                                <a:pt x="11048" y="15355"/>
                                <a:pt x="11051" y="15345"/>
                              </a:cubicBezTo>
                              <a:cubicBezTo>
                                <a:pt x="11051" y="15344"/>
                                <a:pt x="11052" y="15342"/>
                                <a:pt x="11052" y="15341"/>
                              </a:cubicBezTo>
                              <a:cubicBezTo>
                                <a:pt x="11055" y="15341"/>
                                <a:pt x="11054" y="15339"/>
                                <a:pt x="11052" y="15342"/>
                              </a:cubicBezTo>
                              <a:cubicBezTo>
                                <a:pt x="11049" y="15345"/>
                                <a:pt x="11054" y="15344"/>
                                <a:pt x="11056" y="15345"/>
                              </a:cubicBezTo>
                              <a:cubicBezTo>
                                <a:pt x="11065" y="15348"/>
                                <a:pt x="11065" y="15355"/>
                                <a:pt x="11067" y="15364"/>
                              </a:cubicBezTo>
                              <a:cubicBezTo>
                                <a:pt x="11072" y="15385"/>
                                <a:pt x="11070" y="15402"/>
                                <a:pt x="11064" y="15422"/>
                              </a:cubicBezTo>
                            </a:path>
                            <a:path w="140" h="2394">
                              <a:moveTo>
                                <a:pt x="11030" y="15405"/>
                              </a:moveTo>
                              <a:cubicBezTo>
                                <a:pt x="11027" y="15425"/>
                                <a:pt x="11028" y="15422"/>
                                <a:pt x="11025" y="15442"/>
                              </a:cubicBezTo>
                              <a:cubicBezTo>
                                <a:pt x="11001" y="15627"/>
                                <a:pt x="10993" y="15814"/>
                                <a:pt x="10982" y="16000"/>
                              </a:cubicBezTo>
                              <a:cubicBezTo>
                                <a:pt x="10956" y="16429"/>
                                <a:pt x="10932" y="16862"/>
                                <a:pt x="10932" y="17292"/>
                              </a:cubicBezTo>
                              <a:cubicBezTo>
                                <a:pt x="10932" y="17440"/>
                                <a:pt x="10940" y="17586"/>
                                <a:pt x="10950" y="17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2,15340" coordsize="140,2394" path="m11029,15414c11037,15401,11037,15389,11041,15375c11044,15365,11048,15355,11051,15345c11051,15344,11052,15342,11052,15341c11055,15341,11054,15339,11052,15342c11049,15345,11054,15344,11056,15345c11065,15348,11065,15355,11067,15364c11072,15385,11070,15402,11064,15422em11030,15405c11027,15425,11028,15422,11025,15442c11001,15627,10993,15814,10982,16000c10956,16429,10932,16862,10932,17292c10932,17440,10940,17586,10950,17733e" stroked="t" o:allowincell="f" style="position:absolute;margin-left:219.9pt;margin-top:362.85pt;width:3.9pt;height:6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34690</wp:posOffset>
                </wp:positionH>
                <wp:positionV relativeFrom="paragraph">
                  <wp:posOffset>4693920</wp:posOffset>
                </wp:positionV>
                <wp:extent cx="236220" cy="556895"/>
                <wp:effectExtent l="6985" t="698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547">
                              <a:moveTo>
                                <a:pt x="12170" y="16632"/>
                              </a:moveTo>
                              <a:cubicBezTo>
                                <a:pt x="12167" y="16651"/>
                                <a:pt x="12163" y="16668"/>
                                <a:pt x="12162" y="16692"/>
                              </a:cubicBezTo>
                              <a:cubicBezTo>
                                <a:pt x="12159" y="16755"/>
                                <a:pt x="12168" y="16818"/>
                                <a:pt x="12181" y="16879"/>
                              </a:cubicBezTo>
                              <a:cubicBezTo>
                                <a:pt x="12197" y="16951"/>
                                <a:pt x="12215" y="17024"/>
                                <a:pt x="12257" y="17085"/>
                              </a:cubicBezTo>
                              <a:cubicBezTo>
                                <a:pt x="12289" y="17132"/>
                                <a:pt x="12329" y="17133"/>
                                <a:pt x="12371" y="17099"/>
                              </a:cubicBezTo>
                              <a:cubicBezTo>
                                <a:pt x="12443" y="17041"/>
                                <a:pt x="12474" y="16908"/>
                                <a:pt x="12495" y="16825"/>
                              </a:cubicBezTo>
                              <a:cubicBezTo>
                                <a:pt x="12538" y="16652"/>
                                <a:pt x="12552" y="16472"/>
                                <a:pt x="12560" y="16295"/>
                              </a:cubicBezTo>
                              <a:cubicBezTo>
                                <a:pt x="12570" y="16083"/>
                                <a:pt x="12532" y="15826"/>
                                <a:pt x="12601" y="15622"/>
                              </a:cubicBezTo>
                              <a:cubicBezTo>
                                <a:pt x="12619" y="15592"/>
                                <a:pt x="12621" y="15582"/>
                                <a:pt x="12645" y="15578"/>
                              </a:cubicBezTo>
                              <a:cubicBezTo>
                                <a:pt x="12706" y="15625"/>
                                <a:pt x="12757" y="15680"/>
                                <a:pt x="12815" y="15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1,15578" coordsize="655,1547" path="m12170,16632c12167,16651,12163,16668,12162,16692c12159,16755,12168,16818,12181,16879c12197,16951,12215,17024,12257,17085c12289,17132,12329,17133,12371,17099c12443,17041,12474,16908,12495,16825c12538,16652,12552,16472,12560,16295c12570,16083,12532,15826,12601,15622c12619,15592,12621,15582,12645,15578c12706,15625,12757,15680,12815,15732e" stroked="t" o:allowincell="f" style="position:absolute;margin-left:254.7pt;margin-top:369.6pt;width:18.55pt;height:4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15080</wp:posOffset>
                </wp:positionH>
                <wp:positionV relativeFrom="paragraph">
                  <wp:posOffset>4640580</wp:posOffset>
                </wp:positionV>
                <wp:extent cx="267970" cy="565785"/>
                <wp:effectExtent l="6350" t="6985" r="698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1572">
                              <a:moveTo>
                                <a:pt x="13772" y="16779"/>
                              </a:moveTo>
                              <a:cubicBezTo>
                                <a:pt x="13779" y="16815"/>
                                <a:pt x="13784" y="16852"/>
                                <a:pt x="13797" y="16887"/>
                              </a:cubicBezTo>
                              <a:cubicBezTo>
                                <a:pt x="13809" y="16920"/>
                                <a:pt x="13827" y="16970"/>
                                <a:pt x="13859" y="16990"/>
                              </a:cubicBezTo>
                              <a:cubicBezTo>
                                <a:pt x="13894" y="17012"/>
                                <a:pt x="13926" y="16998"/>
                                <a:pt x="13955" y="16974"/>
                              </a:cubicBezTo>
                              <a:cubicBezTo>
                                <a:pt x="14002" y="16936"/>
                                <a:pt x="14033" y="16833"/>
                                <a:pt x="14051" y="16779"/>
                              </a:cubicBezTo>
                              <a:cubicBezTo>
                                <a:pt x="14130" y="16540"/>
                                <a:pt x="14145" y="16277"/>
                                <a:pt x="14177" y="16029"/>
                              </a:cubicBezTo>
                              <a:cubicBezTo>
                                <a:pt x="14197" y="15875"/>
                                <a:pt x="14210" y="15715"/>
                                <a:pt x="14252" y="15565"/>
                              </a:cubicBezTo>
                              <a:cubicBezTo>
                                <a:pt x="14270" y="15499"/>
                                <a:pt x="14294" y="15480"/>
                                <a:pt x="14327" y="15431"/>
                              </a:cubicBezTo>
                              <a:cubicBezTo>
                                <a:pt x="14400" y="15499"/>
                                <a:pt x="14431" y="15562"/>
                                <a:pt x="14480" y="15652"/>
                              </a:cubicBezTo>
                              <a:cubicBezTo>
                                <a:pt x="14492" y="15672"/>
                                <a:pt x="14503" y="15691"/>
                                <a:pt x="14515" y="1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2,15431" coordsize="744,1572" path="m13772,16779c13779,16815,13784,16852,13797,16887c13809,16920,13827,16970,13859,16990c13894,17012,13926,16998,13955,16974c14002,16936,14033,16833,14051,16779c14130,16540,14145,16277,14177,16029c14197,15875,14210,15715,14252,15565c14270,15499,14294,15480,14327,15431c14400,15499,14431,15562,14480,15652c14492,15672,14503,15691,14515,15711e" stroked="t" o:allowincell="f" style="position:absolute;margin-left:300.4pt;margin-top:365.4pt;width:21.05pt;height:4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49140</wp:posOffset>
                </wp:positionH>
                <wp:positionV relativeFrom="paragraph">
                  <wp:posOffset>4658995</wp:posOffset>
                </wp:positionV>
                <wp:extent cx="1054100" cy="542290"/>
                <wp:effectExtent l="6350" t="6350" r="6350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1507">
                              <a:moveTo>
                                <a:pt x="16021" y="16693"/>
                              </a:moveTo>
                              <a:cubicBezTo>
                                <a:pt x="16038" y="16695"/>
                                <a:pt x="16054" y="16700"/>
                                <a:pt x="16075" y="16695"/>
                              </a:cubicBezTo>
                              <a:cubicBezTo>
                                <a:pt x="16113" y="16686"/>
                                <a:pt x="16154" y="16669"/>
                                <a:pt x="16185" y="16646"/>
                              </a:cubicBezTo>
                              <a:cubicBezTo>
                                <a:pt x="16218" y="16622"/>
                                <a:pt x="16258" y="16590"/>
                                <a:pt x="16267" y="16548"/>
                              </a:cubicBezTo>
                              <a:cubicBezTo>
                                <a:pt x="16277" y="16502"/>
                                <a:pt x="16238" y="16482"/>
                                <a:pt x="16199" y="16478"/>
                              </a:cubicBezTo>
                              <a:cubicBezTo>
                                <a:pt x="16117" y="16469"/>
                                <a:pt x="16038" y="16512"/>
                                <a:pt x="15978" y="16563"/>
                              </a:cubicBezTo>
                              <a:cubicBezTo>
                                <a:pt x="15899" y="16630"/>
                                <a:pt x="15835" y="16722"/>
                                <a:pt x="15815" y="16825"/>
                              </a:cubicBezTo>
                              <a:cubicBezTo>
                                <a:pt x="15799" y="16907"/>
                                <a:pt x="15832" y="16978"/>
                                <a:pt x="15922" y="16987"/>
                              </a:cubicBezTo>
                              <a:cubicBezTo>
                                <a:pt x="16018" y="16997"/>
                                <a:pt x="16131" y="16956"/>
                                <a:pt x="16213" y="16911"/>
                              </a:cubicBezTo>
                              <a:cubicBezTo>
                                <a:pt x="16235" y="16896"/>
                                <a:pt x="16258" y="16882"/>
                                <a:pt x="16280" y="16867"/>
                              </a:cubicBezTo>
                            </a:path>
                            <a:path w="2929" h="1507">
                              <a:moveTo>
                                <a:pt x="16587" y="15919"/>
                              </a:moveTo>
                              <a:cubicBezTo>
                                <a:pt x="16583" y="15944"/>
                                <a:pt x="16592" y="15966"/>
                                <a:pt x="16594" y="15992"/>
                              </a:cubicBezTo>
                              <a:cubicBezTo>
                                <a:pt x="16599" y="16049"/>
                                <a:pt x="16610" y="16097"/>
                                <a:pt x="16629" y="16151"/>
                              </a:cubicBezTo>
                              <a:cubicBezTo>
                                <a:pt x="16641" y="16186"/>
                                <a:pt x="16661" y="16245"/>
                                <a:pt x="16704" y="16255"/>
                              </a:cubicBezTo>
                              <a:cubicBezTo>
                                <a:pt x="16728" y="16253"/>
                                <a:pt x="16737" y="16250"/>
                                <a:pt x="16746" y="16232"/>
                              </a:cubicBezTo>
                            </a:path>
                            <a:path w="2929" h="1507">
                              <a:moveTo>
                                <a:pt x="16853" y="15981"/>
                              </a:moveTo>
                              <a:cubicBezTo>
                                <a:pt x="16812" y="15971"/>
                                <a:pt x="16780" y="16006"/>
                                <a:pt x="16747" y="16031"/>
                              </a:cubicBezTo>
                              <a:cubicBezTo>
                                <a:pt x="16673" y="16086"/>
                                <a:pt x="16604" y="16142"/>
                                <a:pt x="16543" y="16211"/>
                              </a:cubicBezTo>
                              <a:cubicBezTo>
                                <a:pt x="16514" y="16244"/>
                                <a:pt x="16454" y="16293"/>
                                <a:pt x="16437" y="16336"/>
                              </a:cubicBezTo>
                              <a:cubicBezTo>
                                <a:pt x="16438" y="16336"/>
                                <a:pt x="16440" y="16337"/>
                                <a:pt x="16441" y="16337"/>
                              </a:cubicBezTo>
                            </a:path>
                            <a:path w="2929" h="1507">
                              <a:moveTo>
                                <a:pt x="17014" y="15508"/>
                              </a:moveTo>
                              <a:cubicBezTo>
                                <a:pt x="17045" y="15490"/>
                                <a:pt x="17070" y="15481"/>
                                <a:pt x="17106" y="15482"/>
                              </a:cubicBezTo>
                              <a:cubicBezTo>
                                <a:pt x="17130" y="15483"/>
                                <a:pt x="17157" y="15488"/>
                                <a:pt x="17160" y="15516"/>
                              </a:cubicBezTo>
                              <a:cubicBezTo>
                                <a:pt x="17164" y="15552"/>
                                <a:pt x="17125" y="15580"/>
                                <a:pt x="17105" y="15603"/>
                              </a:cubicBezTo>
                              <a:cubicBezTo>
                                <a:pt x="17073" y="15639"/>
                                <a:pt x="17026" y="15685"/>
                                <a:pt x="17024" y="15735"/>
                              </a:cubicBezTo>
                              <a:cubicBezTo>
                                <a:pt x="17023" y="15778"/>
                                <a:pt x="17096" y="15791"/>
                                <a:pt x="17128" y="15791"/>
                              </a:cubicBezTo>
                              <a:cubicBezTo>
                                <a:pt x="17191" y="15792"/>
                                <a:pt x="17245" y="15770"/>
                                <a:pt x="17304" y="15751"/>
                              </a:cubicBezTo>
                            </a:path>
                            <a:path w="2929" h="1507">
                              <a:moveTo>
                                <a:pt x="17873" y="16563"/>
                              </a:moveTo>
                              <a:cubicBezTo>
                                <a:pt x="17884" y="16552"/>
                                <a:pt x="17897" y="16539"/>
                                <a:pt x="17885" y="16549"/>
                              </a:cubicBezTo>
                              <a:cubicBezTo>
                                <a:pt x="17844" y="16583"/>
                                <a:pt x="17819" y="16623"/>
                                <a:pt x="17787" y="16665"/>
                              </a:cubicBezTo>
                              <a:cubicBezTo>
                                <a:pt x="17740" y="16726"/>
                                <a:pt x="17701" y="16791"/>
                                <a:pt x="17681" y="16866"/>
                              </a:cubicBezTo>
                              <a:cubicBezTo>
                                <a:pt x="17675" y="16903"/>
                                <a:pt x="17671" y="16912"/>
                                <a:pt x="17682" y="16935"/>
                              </a:cubicBezTo>
                              <a:cubicBezTo>
                                <a:pt x="17747" y="16935"/>
                                <a:pt x="17769" y="16930"/>
                                <a:pt x="17830" y="16881"/>
                              </a:cubicBezTo>
                              <a:cubicBezTo>
                                <a:pt x="17925" y="16804"/>
                                <a:pt x="18006" y="16705"/>
                                <a:pt x="18070" y="16601"/>
                              </a:cubicBezTo>
                              <a:cubicBezTo>
                                <a:pt x="18169" y="16439"/>
                                <a:pt x="18236" y="16247"/>
                                <a:pt x="18269" y="16060"/>
                              </a:cubicBezTo>
                              <a:cubicBezTo>
                                <a:pt x="18275" y="16013"/>
                                <a:pt x="18276" y="16003"/>
                                <a:pt x="18279" y="15975"/>
                              </a:cubicBezTo>
                              <a:cubicBezTo>
                                <a:pt x="18264" y="16022"/>
                                <a:pt x="18250" y="16094"/>
                                <a:pt x="18241" y="16149"/>
                              </a:cubicBezTo>
                              <a:cubicBezTo>
                                <a:pt x="18216" y="16301"/>
                                <a:pt x="18195" y="16451"/>
                                <a:pt x="18182" y="16605"/>
                              </a:cubicBezTo>
                              <a:cubicBezTo>
                                <a:pt x="18176" y="16680"/>
                                <a:pt x="18171" y="16752"/>
                                <a:pt x="18171" y="16827"/>
                              </a:cubicBezTo>
                            </a:path>
                            <a:path w="2929" h="1507">
                              <a:moveTo>
                                <a:pt x="18442" y="16511"/>
                              </a:moveTo>
                              <a:cubicBezTo>
                                <a:pt x="18452" y="16541"/>
                                <a:pt x="18455" y="16559"/>
                                <a:pt x="18452" y="16592"/>
                              </a:cubicBezTo>
                              <a:cubicBezTo>
                                <a:pt x="18447" y="16653"/>
                                <a:pt x="18458" y="16710"/>
                                <a:pt x="18482" y="16767"/>
                              </a:cubicBezTo>
                              <a:cubicBezTo>
                                <a:pt x="18498" y="16806"/>
                                <a:pt x="18532" y="16867"/>
                                <a:pt x="18576" y="16881"/>
                              </a:cubicBezTo>
                              <a:cubicBezTo>
                                <a:pt x="18606" y="16882"/>
                                <a:pt x="18616" y="16883"/>
                                <a:pt x="18630" y="16865"/>
                              </a:cubicBezTo>
                            </a:path>
                            <a:path w="2929" h="1507">
                              <a:moveTo>
                                <a:pt x="18739" y="16597"/>
                              </a:moveTo>
                              <a:cubicBezTo>
                                <a:pt x="18661" y="16619"/>
                                <a:pt x="18615" y="16666"/>
                                <a:pt x="18551" y="16716"/>
                              </a:cubicBezTo>
                              <a:cubicBezTo>
                                <a:pt x="18480" y="16771"/>
                                <a:pt x="18417" y="16825"/>
                                <a:pt x="18363" y="16897"/>
                              </a:cubicBezTo>
                              <a:cubicBezTo>
                                <a:pt x="18352" y="16914"/>
                                <a:pt x="18341" y="16923"/>
                                <a:pt x="18356" y="1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1,15481" coordsize="2929,1507" path="m16021,16693c16038,16695,16054,16700,16075,16695c16113,16686,16154,16669,16185,16646c16218,16622,16258,16590,16267,16548c16277,16502,16238,16482,16199,16478c16117,16469,16038,16512,15978,16563c15899,16630,15835,16722,15815,16825c15799,16907,15832,16978,15922,16987c16018,16997,16131,16956,16213,16911c16235,16896,16258,16882,16280,16867em16587,15919c16583,15944,16592,15966,16594,15992c16599,16049,16610,16097,16629,16151c16641,16186,16661,16245,16704,16255c16728,16253,16737,16250,16746,16232em16853,15981c16812,15971,16780,16006,16747,16031c16673,16086,16604,16142,16543,16211c16514,16244,16454,16293,16437,16336c16438,16336,16440,16337,16441,16337em17014,15508c17045,15490,17070,15481,17106,15482c17130,15483,17157,15488,17160,15516c17164,15552,17125,15580,17105,15603c17073,15639,17026,15685,17024,15735c17023,15778,17096,15791,17128,15791c17191,15792,17245,15770,17304,15751em17873,16563c17884,16552,17897,16539,17885,16549c17844,16583,17819,16623,17787,16665c17740,16726,17701,16791,17681,16866c17675,16903,17671,16912,17682,16935c17747,16935,17769,16930,17830,16881c17925,16804,18006,16705,18070,16601c18169,16439,18236,16247,18269,16060c18275,16013,18276,16003,18279,15975c18264,16022,18250,16094,18241,16149c18216,16301,18195,16451,18182,16605c18176,16680,18171,16752,18171,16827em18442,16511c18452,16541,18455,16559,18452,16592c18447,16653,18458,16710,18482,16767c18498,16806,18532,16867,18576,16881c18606,16882,18616,16883,18630,16865em18739,16597c18661,16619,18615,16666,18551,16716c18480,16771,18417,16825,18363,16897c18352,16914,18341,16923,18356,16919e" stroked="t" o:allowincell="f" style="position:absolute;margin-left:358.2pt;margin-top:366.85pt;width:82.95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77865</wp:posOffset>
                </wp:positionH>
                <wp:positionV relativeFrom="paragraph">
                  <wp:posOffset>4801870</wp:posOffset>
                </wp:positionV>
                <wp:extent cx="415290" cy="454025"/>
                <wp:effectExtent l="6985" t="1270" r="635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261">
                              <a:moveTo>
                                <a:pt x="19436" y="16537"/>
                              </a:moveTo>
                              <a:cubicBezTo>
                                <a:pt x="19384" y="16570"/>
                                <a:pt x="19336" y="16606"/>
                                <a:pt x="19296" y="16654"/>
                              </a:cubicBezTo>
                              <a:cubicBezTo>
                                <a:pt x="19262" y="16695"/>
                                <a:pt x="19213" y="16755"/>
                                <a:pt x="19225" y="16813"/>
                              </a:cubicBezTo>
                              <a:cubicBezTo>
                                <a:pt x="19229" y="16820"/>
                                <a:pt x="19234" y="16828"/>
                                <a:pt x="19238" y="16835"/>
                              </a:cubicBezTo>
                              <a:cubicBezTo>
                                <a:pt x="19307" y="16830"/>
                                <a:pt x="19343" y="16791"/>
                                <a:pt x="19388" y="16738"/>
                              </a:cubicBezTo>
                              <a:cubicBezTo>
                                <a:pt x="19470" y="16643"/>
                                <a:pt x="19523" y="16532"/>
                                <a:pt x="19573" y="16418"/>
                              </a:cubicBezTo>
                              <a:cubicBezTo>
                                <a:pt x="19638" y="16271"/>
                                <a:pt x="19687" y="16118"/>
                                <a:pt x="19732" y="15964"/>
                              </a:cubicBezTo>
                              <a:cubicBezTo>
                                <a:pt x="19743" y="15925"/>
                                <a:pt x="19762" y="15868"/>
                                <a:pt x="19750" y="15907"/>
                              </a:cubicBezTo>
                              <a:cubicBezTo>
                                <a:pt x="19704" y="16066"/>
                                <a:pt x="19650" y="16224"/>
                                <a:pt x="19618" y="16387"/>
                              </a:cubicBezTo>
                              <a:cubicBezTo>
                                <a:pt x="19599" y="16483"/>
                                <a:pt x="19557" y="16627"/>
                                <a:pt x="19594" y="16723"/>
                              </a:cubicBezTo>
                              <a:cubicBezTo>
                                <a:pt x="19614" y="16744"/>
                                <a:pt x="19621" y="16751"/>
                                <a:pt x="19644" y="16746"/>
                              </a:cubicBezTo>
                            </a:path>
                            <a:path w="1154" h="1261">
                              <a:moveTo>
                                <a:pt x="19852" y="16570"/>
                              </a:moveTo>
                              <a:cubicBezTo>
                                <a:pt x="19848" y="16583"/>
                                <a:pt x="19847" y="16581"/>
                                <a:pt x="19842" y="16594"/>
                              </a:cubicBezTo>
                              <a:cubicBezTo>
                                <a:pt x="19832" y="16619"/>
                                <a:pt x="19828" y="16622"/>
                                <a:pt x="19832" y="16646"/>
                              </a:cubicBezTo>
                              <a:cubicBezTo>
                                <a:pt x="19864" y="16671"/>
                                <a:pt x="19885" y="16671"/>
                                <a:pt x="19926" y="16669"/>
                              </a:cubicBezTo>
                              <a:cubicBezTo>
                                <a:pt x="19956" y="16668"/>
                                <a:pt x="20012" y="16647"/>
                                <a:pt x="20039" y="16668"/>
                              </a:cubicBezTo>
                              <a:cubicBezTo>
                                <a:pt x="20073" y="16695"/>
                                <a:pt x="20044" y="16781"/>
                                <a:pt x="20034" y="16810"/>
                              </a:cubicBezTo>
                              <a:cubicBezTo>
                                <a:pt x="20007" y="16888"/>
                                <a:pt x="19968" y="16969"/>
                                <a:pt x="19918" y="17035"/>
                              </a:cubicBezTo>
                              <a:cubicBezTo>
                                <a:pt x="19890" y="17072"/>
                                <a:pt x="19837" y="17136"/>
                                <a:pt x="19785" y="17138"/>
                              </a:cubicBezTo>
                              <a:cubicBezTo>
                                <a:pt x="19780" y="17136"/>
                                <a:pt x="19774" y="17133"/>
                                <a:pt x="19769" y="17131"/>
                              </a:cubicBezTo>
                              <a:cubicBezTo>
                                <a:pt x="19785" y="17052"/>
                                <a:pt x="19839" y="16997"/>
                                <a:pt x="19902" y="16945"/>
                              </a:cubicBezTo>
                              <a:cubicBezTo>
                                <a:pt x="20047" y="16826"/>
                                <a:pt x="20215" y="16738"/>
                                <a:pt x="20378" y="1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5,15878" coordsize="1154,1261" path="m19436,16537c19384,16570,19336,16606,19296,16654c19262,16695,19213,16755,19225,16813c19229,16820,19234,16828,19238,16835c19307,16830,19343,16791,19388,16738c19470,16643,19523,16532,19573,16418c19638,16271,19687,16118,19732,15964c19743,15925,19762,15868,19750,15907c19704,16066,19650,16224,19618,16387c19599,16483,19557,16627,19594,16723c19614,16744,19621,16751,19644,16746em19852,16570c19848,16583,19847,16581,19842,16594c19832,16619,19828,16622,19832,16646c19864,16671,19885,16671,19926,16669c19956,16668,20012,16647,20039,16668c20073,16695,20044,16781,20034,16810c20007,16888,19968,16969,19918,17035c19890,17072,19837,17136,19785,17138c19780,17136,19774,17133,19769,17131c19785,17052,19839,16997,19902,16945c20047,16826,20215,16738,20378,16647e" stroked="t" o:allowincell="f" style="position:absolute;margin-left:454.95pt;margin-top:378.1pt;width:32.65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51225</wp:posOffset>
                </wp:positionH>
                <wp:positionV relativeFrom="paragraph">
                  <wp:posOffset>4569460</wp:posOffset>
                </wp:positionV>
                <wp:extent cx="224790" cy="187960"/>
                <wp:effectExtent l="6985" t="6350" r="635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522">
                              <a:moveTo>
                                <a:pt x="12770" y="15233"/>
                              </a:moveTo>
                              <a:cubicBezTo>
                                <a:pt x="12765" y="15241"/>
                                <a:pt x="12760" y="15234"/>
                                <a:pt x="12763" y="15252"/>
                              </a:cubicBezTo>
                              <a:cubicBezTo>
                                <a:pt x="12766" y="15269"/>
                                <a:pt x="12773" y="15284"/>
                                <a:pt x="12789" y="15295"/>
                              </a:cubicBezTo>
                              <a:cubicBezTo>
                                <a:pt x="12814" y="15312"/>
                                <a:pt x="12834" y="15313"/>
                                <a:pt x="12860" y="15306"/>
                              </a:cubicBezTo>
                              <a:cubicBezTo>
                                <a:pt x="12882" y="15300"/>
                                <a:pt x="12900" y="15290"/>
                                <a:pt x="12920" y="15279"/>
                              </a:cubicBezTo>
                              <a:cubicBezTo>
                                <a:pt x="12934" y="15307"/>
                                <a:pt x="12929" y="15312"/>
                                <a:pt x="12922" y="15351"/>
                              </a:cubicBezTo>
                              <a:cubicBezTo>
                                <a:pt x="12909" y="15423"/>
                                <a:pt x="12895" y="15495"/>
                                <a:pt x="12877" y="15566"/>
                              </a:cubicBezTo>
                              <a:cubicBezTo>
                                <a:pt x="12862" y="15625"/>
                                <a:pt x="12846" y="15685"/>
                                <a:pt x="12812" y="15737"/>
                              </a:cubicBezTo>
                              <a:cubicBezTo>
                                <a:pt x="12807" y="15743"/>
                                <a:pt x="12803" y="15748"/>
                                <a:pt x="12798" y="15754"/>
                              </a:cubicBezTo>
                              <a:cubicBezTo>
                                <a:pt x="12783" y="15740"/>
                                <a:pt x="12773" y="15735"/>
                                <a:pt x="12780" y="15703"/>
                              </a:cubicBezTo>
                              <a:cubicBezTo>
                                <a:pt x="12787" y="15671"/>
                                <a:pt x="12812" y="15644"/>
                                <a:pt x="12834" y="15622"/>
                              </a:cubicBezTo>
                              <a:cubicBezTo>
                                <a:pt x="12854" y="15603"/>
                                <a:pt x="12861" y="15597"/>
                                <a:pt x="12878" y="15590"/>
                              </a:cubicBezTo>
                            </a:path>
                            <a:path w="625" h="522">
                              <a:moveTo>
                                <a:pt x="13121" y="15336"/>
                              </a:moveTo>
                              <a:cubicBezTo>
                                <a:pt x="13111" y="15336"/>
                                <a:pt x="13107" y="15336"/>
                                <a:pt x="13101" y="15333"/>
                              </a:cubicBezTo>
                              <a:cubicBezTo>
                                <a:pt x="13108" y="15328"/>
                                <a:pt x="13120" y="15326"/>
                                <a:pt x="13134" y="15325"/>
                              </a:cubicBezTo>
                              <a:cubicBezTo>
                                <a:pt x="13173" y="15321"/>
                                <a:pt x="13208" y="15324"/>
                                <a:pt x="13246" y="15330"/>
                              </a:cubicBezTo>
                              <a:cubicBezTo>
                                <a:pt x="13268" y="15334"/>
                                <a:pt x="13280" y="15339"/>
                                <a:pt x="13298" y="15351"/>
                              </a:cubicBezTo>
                            </a:path>
                            <a:path w="625" h="522">
                              <a:moveTo>
                                <a:pt x="13153" y="15465"/>
                              </a:moveTo>
                              <a:cubicBezTo>
                                <a:pt x="13141" y="15473"/>
                                <a:pt x="13137" y="15474"/>
                                <a:pt x="13137" y="15484"/>
                              </a:cubicBezTo>
                              <a:cubicBezTo>
                                <a:pt x="13176" y="15491"/>
                                <a:pt x="13193" y="15491"/>
                                <a:pt x="13233" y="15484"/>
                              </a:cubicBezTo>
                              <a:cubicBezTo>
                                <a:pt x="13286" y="15474"/>
                                <a:pt x="13335" y="15458"/>
                                <a:pt x="13386" y="15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2,15233" coordsize="625,522" path="m12770,15233c12765,15241,12760,15234,12763,15252c12766,15269,12773,15284,12789,15295c12814,15312,12834,15313,12860,15306c12882,15300,12900,15290,12920,15279c12934,15307,12929,15312,12922,15351c12909,15423,12895,15495,12877,15566c12862,15625,12846,15685,12812,15737c12807,15743,12803,15748,12798,15754c12783,15740,12773,15735,12780,15703c12787,15671,12812,15644,12834,15622c12854,15603,12861,15597,12878,15590em13121,15336c13111,15336,13107,15336,13101,15333c13108,15328,13120,15326,13134,15325c13173,15321,13208,15324,13246,15330c13268,15334,13280,15339,13298,15351em13153,15465c13141,15473,13137,15474,13137,15484c13176,15491,13193,15491,13233,15484c13286,15474,13335,15458,13386,15442e" stroked="t" o:allowincell="f" style="position:absolute;margin-left:271.75pt;margin-top:359.8pt;width:17.6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093210</wp:posOffset>
                </wp:positionH>
                <wp:positionV relativeFrom="paragraph">
                  <wp:posOffset>4545965</wp:posOffset>
                </wp:positionV>
                <wp:extent cx="233680" cy="103505"/>
                <wp:effectExtent l="6350" t="6985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288">
                              <a:moveTo>
                                <a:pt x="14550" y="15167"/>
                              </a:moveTo>
                              <a:cubicBezTo>
                                <a:pt x="14547" y="15183"/>
                                <a:pt x="14546" y="15195"/>
                                <a:pt x="14546" y="15212"/>
                              </a:cubicBezTo>
                              <a:cubicBezTo>
                                <a:pt x="14547" y="15254"/>
                                <a:pt x="14556" y="15289"/>
                                <a:pt x="14570" y="15328"/>
                              </a:cubicBezTo>
                              <a:cubicBezTo>
                                <a:pt x="14583" y="15364"/>
                                <a:pt x="14599" y="15406"/>
                                <a:pt x="14637" y="15423"/>
                              </a:cubicBezTo>
                              <a:cubicBezTo>
                                <a:pt x="14644" y="15424"/>
                                <a:pt x="14651" y="15426"/>
                                <a:pt x="14658" y="15427"/>
                              </a:cubicBezTo>
                            </a:path>
                            <a:path w="649" h="288">
                              <a:moveTo>
                                <a:pt x="14787" y="15178"/>
                              </a:moveTo>
                              <a:cubicBezTo>
                                <a:pt x="14749" y="15178"/>
                                <a:pt x="14728" y="15203"/>
                                <a:pt x="14699" y="15228"/>
                              </a:cubicBezTo>
                              <a:cubicBezTo>
                                <a:pt x="14649" y="15272"/>
                                <a:pt x="14606" y="15320"/>
                                <a:pt x="14572" y="15378"/>
                              </a:cubicBezTo>
                              <a:cubicBezTo>
                                <a:pt x="14562" y="15394"/>
                                <a:pt x="14554" y="15417"/>
                                <a:pt x="14546" y="15433"/>
                              </a:cubicBezTo>
                            </a:path>
                            <a:path w="649" h="288">
                              <a:moveTo>
                                <a:pt x="14907" y="15302"/>
                              </a:moveTo>
                              <a:cubicBezTo>
                                <a:pt x="14904" y="15304"/>
                                <a:pt x="14903" y="15306"/>
                                <a:pt x="14900" y="15307"/>
                              </a:cubicBezTo>
                              <a:cubicBezTo>
                                <a:pt x="14919" y="15312"/>
                                <a:pt x="14936" y="15309"/>
                                <a:pt x="14955" y="15311"/>
                              </a:cubicBezTo>
                              <a:cubicBezTo>
                                <a:pt x="14989" y="15315"/>
                                <a:pt x="15024" y="15322"/>
                                <a:pt x="15057" y="15329"/>
                              </a:cubicBezTo>
                              <a:cubicBezTo>
                                <a:pt x="15073" y="15333"/>
                                <a:pt x="15078" y="15334"/>
                                <a:pt x="15088" y="15339"/>
                              </a:cubicBezTo>
                            </a:path>
                            <a:path w="649" h="288">
                              <a:moveTo>
                                <a:pt x="14938" y="15435"/>
                              </a:moveTo>
                              <a:cubicBezTo>
                                <a:pt x="14943" y="15462"/>
                                <a:pt x="14985" y="15454"/>
                                <a:pt x="15012" y="15451"/>
                              </a:cubicBezTo>
                              <a:cubicBezTo>
                                <a:pt x="15073" y="15445"/>
                                <a:pt x="15133" y="15432"/>
                                <a:pt x="15193" y="15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5,15167" coordsize="649,288" path="m14550,15167c14547,15183,14546,15195,14546,15212c14547,15254,14556,15289,14570,15328c14583,15364,14599,15406,14637,15423c14644,15424,14651,15426,14658,15427em14787,15178c14749,15178,14728,15203,14699,15228c14649,15272,14606,15320,14572,15378c14562,15394,14554,15417,14546,15433em14907,15302c14904,15304,14903,15306,14900,15307c14919,15312,14936,15309,14955,15311c14989,15315,15024,15322,15057,15329c15073,15333,15078,15334,15088,15339em14938,15435c14943,15462,14985,15454,15012,15451c15073,15445,15133,15432,15193,15424e" stroked="t" o:allowincell="f" style="position:absolute;margin-left:322.3pt;margin-top:357.95pt;width:18.35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30245</wp:posOffset>
                </wp:positionH>
                <wp:positionV relativeFrom="paragraph">
                  <wp:posOffset>5361940</wp:posOffset>
                </wp:positionV>
                <wp:extent cx="71755" cy="146050"/>
                <wp:effectExtent l="6985" t="6350" r="571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6">
                              <a:moveTo>
                                <a:pt x="12190" y="17434"/>
                              </a:moveTo>
                              <a:cubicBezTo>
                                <a:pt x="12174" y="17460"/>
                                <a:pt x="12163" y="17488"/>
                                <a:pt x="12154" y="17517"/>
                              </a:cubicBezTo>
                              <a:cubicBezTo>
                                <a:pt x="12148" y="17537"/>
                                <a:pt x="12140" y="17570"/>
                                <a:pt x="12168" y="17579"/>
                              </a:cubicBezTo>
                              <a:cubicBezTo>
                                <a:pt x="12197" y="17588"/>
                                <a:pt x="12237" y="17562"/>
                                <a:pt x="12260" y="17549"/>
                              </a:cubicBezTo>
                              <a:cubicBezTo>
                                <a:pt x="12288" y="17533"/>
                                <a:pt x="12309" y="17514"/>
                                <a:pt x="12341" y="17507"/>
                              </a:cubicBezTo>
                              <a:cubicBezTo>
                                <a:pt x="12352" y="17537"/>
                                <a:pt x="12345" y="17564"/>
                                <a:pt x="12335" y="17595"/>
                              </a:cubicBezTo>
                              <a:cubicBezTo>
                                <a:pt x="12315" y="17656"/>
                                <a:pt x="12288" y="17704"/>
                                <a:pt x="12254" y="17757"/>
                              </a:cubicBezTo>
                              <a:cubicBezTo>
                                <a:pt x="12233" y="17790"/>
                                <a:pt x="12213" y="17832"/>
                                <a:pt x="12170" y="17839"/>
                              </a:cubicBezTo>
                              <a:cubicBezTo>
                                <a:pt x="12166" y="17838"/>
                                <a:pt x="12163" y="17838"/>
                                <a:pt x="12159" y="17837"/>
                              </a:cubicBezTo>
                              <a:cubicBezTo>
                                <a:pt x="12152" y="17803"/>
                                <a:pt x="12170" y="17786"/>
                                <a:pt x="12192" y="17759"/>
                              </a:cubicBezTo>
                              <a:cubicBezTo>
                                <a:pt x="12223" y="17721"/>
                                <a:pt x="12270" y="17702"/>
                                <a:pt x="12312" y="17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8,17434" coordsize="200,406" path="m12190,17434c12174,17460,12163,17488,12154,17517c12148,17537,12140,17570,12168,17579c12197,17588,12237,17562,12260,17549c12288,17533,12309,17514,12341,17507c12352,17537,12345,17564,12335,17595c12315,17656,12288,17704,12254,17757c12233,17790,12213,17832,12170,17839c12166,17838,12163,17838,12159,17837c12152,17803,12170,17786,12192,17759c12223,17721,12270,17702,12312,17678e" stroked="t" o:allowincell="f" style="position:absolute;margin-left:254.35pt;margin-top:422.2pt;width:5.6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86455</wp:posOffset>
                </wp:positionH>
                <wp:positionV relativeFrom="paragraph">
                  <wp:posOffset>5363845</wp:posOffset>
                </wp:positionV>
                <wp:extent cx="68580" cy="69215"/>
                <wp:effectExtent l="5715" t="6985" r="635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1">
                              <a:moveTo>
                                <a:pt x="12583" y="17456"/>
                              </a:moveTo>
                              <a:cubicBezTo>
                                <a:pt x="12587" y="17450"/>
                                <a:pt x="12597" y="17452"/>
                                <a:pt x="12609" y="17449"/>
                              </a:cubicBezTo>
                              <a:cubicBezTo>
                                <a:pt x="12641" y="17441"/>
                                <a:pt x="12670" y="17437"/>
                                <a:pt x="12704" y="17443"/>
                              </a:cubicBezTo>
                              <a:cubicBezTo>
                                <a:pt x="12728" y="17450"/>
                                <a:pt x="12735" y="17451"/>
                                <a:pt x="12751" y="17456"/>
                              </a:cubicBezTo>
                            </a:path>
                            <a:path w="192" h="191">
                              <a:moveTo>
                                <a:pt x="12699" y="17597"/>
                              </a:moveTo>
                              <a:cubicBezTo>
                                <a:pt x="12687" y="17607"/>
                                <a:pt x="12673" y="17616"/>
                                <a:pt x="12664" y="17628"/>
                              </a:cubicBezTo>
                              <a:cubicBezTo>
                                <a:pt x="12701" y="17625"/>
                                <a:pt x="12739" y="17595"/>
                                <a:pt x="12772" y="17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1,17440" coordsize="192,191" path="m12583,17456c12587,17450,12597,17452,12609,17449c12641,17441,12670,17437,12704,17443c12728,17450,12735,17451,12751,17456em12699,17597c12687,17607,12673,17616,12664,17628c12701,17625,12739,17595,12772,17576e" stroked="t" o:allowincell="f" style="position:absolute;margin-left:266.65pt;margin-top:422.35pt;width:5.35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93820</wp:posOffset>
                </wp:positionH>
                <wp:positionV relativeFrom="paragraph">
                  <wp:posOffset>5291455</wp:posOffset>
                </wp:positionV>
                <wp:extent cx="259715" cy="109220"/>
                <wp:effectExtent l="6985" t="6350" r="571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303">
                              <a:moveTo>
                                <a:pt x="14032" y="17238"/>
                              </a:moveTo>
                              <a:cubicBezTo>
                                <a:pt x="14037" y="17255"/>
                                <a:pt x="14041" y="17272"/>
                                <a:pt x="14043" y="17290"/>
                              </a:cubicBezTo>
                              <a:cubicBezTo>
                                <a:pt x="14047" y="17333"/>
                                <a:pt x="14056" y="17368"/>
                                <a:pt x="14071" y="17409"/>
                              </a:cubicBezTo>
                              <a:cubicBezTo>
                                <a:pt x="14083" y="17441"/>
                                <a:pt x="14096" y="17479"/>
                                <a:pt x="14132" y="17492"/>
                              </a:cubicBezTo>
                              <a:cubicBezTo>
                                <a:pt x="14150" y="17495"/>
                                <a:pt x="14155" y="17497"/>
                                <a:pt x="14163" y="17486"/>
                              </a:cubicBezTo>
                            </a:path>
                            <a:path w="722" h="303">
                              <a:moveTo>
                                <a:pt x="14245" y="17260"/>
                              </a:moveTo>
                              <a:cubicBezTo>
                                <a:pt x="14218" y="17254"/>
                                <a:pt x="14214" y="17259"/>
                                <a:pt x="14183" y="17282"/>
                              </a:cubicBezTo>
                              <a:cubicBezTo>
                                <a:pt x="14134" y="17319"/>
                                <a:pt x="14099" y="17370"/>
                                <a:pt x="14060" y="17417"/>
                              </a:cubicBezTo>
                              <a:cubicBezTo>
                                <a:pt x="14031" y="17452"/>
                                <a:pt x="14015" y="17491"/>
                                <a:pt x="13992" y="17528"/>
                              </a:cubicBezTo>
                              <a:cubicBezTo>
                                <a:pt x="13992" y="17527"/>
                                <a:pt x="13991" y="17526"/>
                                <a:pt x="13991" y="17525"/>
                              </a:cubicBezTo>
                            </a:path>
                            <a:path w="722" h="303">
                              <a:moveTo>
                                <a:pt x="14460" y="17270"/>
                              </a:moveTo>
                              <a:cubicBezTo>
                                <a:pt x="14450" y="17275"/>
                                <a:pt x="14468" y="17265"/>
                                <a:pt x="14471" y="17265"/>
                              </a:cubicBezTo>
                              <a:cubicBezTo>
                                <a:pt x="14504" y="17262"/>
                                <a:pt x="14534" y="17259"/>
                                <a:pt x="14568" y="17259"/>
                              </a:cubicBezTo>
                              <a:cubicBezTo>
                                <a:pt x="14597" y="17258"/>
                                <a:pt x="14608" y="17258"/>
                                <a:pt x="14627" y="17263"/>
                              </a:cubicBezTo>
                            </a:path>
                            <a:path w="722" h="303">
                              <a:moveTo>
                                <a:pt x="14518" y="17513"/>
                              </a:moveTo>
                              <a:cubicBezTo>
                                <a:pt x="14504" y="17521"/>
                                <a:pt x="14489" y="17529"/>
                                <a:pt x="14479" y="17540"/>
                              </a:cubicBezTo>
                              <a:cubicBezTo>
                                <a:pt x="14511" y="17535"/>
                                <a:pt x="14538" y="17522"/>
                                <a:pt x="14569" y="17514"/>
                              </a:cubicBezTo>
                              <a:cubicBezTo>
                                <a:pt x="14616" y="17502"/>
                                <a:pt x="14664" y="17492"/>
                                <a:pt x="14712" y="17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1,17238" coordsize="722,303" path="m14032,17238c14037,17255,14041,17272,14043,17290c14047,17333,14056,17368,14071,17409c14083,17441,14096,17479,14132,17492c14150,17495,14155,17497,14163,17486em14245,17260c14218,17254,14214,17259,14183,17282c14134,17319,14099,17370,14060,17417c14031,17452,14015,17491,13992,17528c13992,17527,13991,17526,13991,17525em14460,17270c14450,17275,14468,17265,14471,17265c14504,17262,14534,17259,14568,17259c14597,17258,14608,17258,14627,17263em14518,17513c14504,17521,14489,17529,14479,17540c14511,17535,14538,17522,14569,17514c14616,17502,14664,17492,14712,17481e" stroked="t" o:allowincell="f" style="position:absolute;margin-left:306.6pt;margin-top:416.65pt;width:20.4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999490</wp:posOffset>
                </wp:positionH>
                <wp:positionV relativeFrom="paragraph">
                  <wp:posOffset>6124575</wp:posOffset>
                </wp:positionV>
                <wp:extent cx="521970" cy="507365"/>
                <wp:effectExtent l="6985" t="7620" r="635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410">
                              <a:moveTo>
                                <a:pt x="419" y="20192"/>
                              </a:moveTo>
                              <a:cubicBezTo>
                                <a:pt x="407" y="20193"/>
                                <a:pt x="409" y="20192"/>
                                <a:pt x="398" y="20188"/>
                              </a:cubicBezTo>
                              <a:cubicBezTo>
                                <a:pt x="420" y="20176"/>
                                <a:pt x="443" y="20172"/>
                                <a:pt x="471" y="20169"/>
                              </a:cubicBezTo>
                              <a:cubicBezTo>
                                <a:pt x="538" y="20162"/>
                                <a:pt x="607" y="20157"/>
                                <a:pt x="674" y="20158"/>
                              </a:cubicBezTo>
                              <a:cubicBezTo>
                                <a:pt x="723" y="20161"/>
                                <a:pt x="738" y="20162"/>
                                <a:pt x="770" y="20160"/>
                              </a:cubicBezTo>
                            </a:path>
                            <a:path w="1451" h="1410">
                              <a:moveTo>
                                <a:pt x="558" y="20431"/>
                              </a:moveTo>
                              <a:cubicBezTo>
                                <a:pt x="514" y="20461"/>
                                <a:pt x="457" y="20487"/>
                                <a:pt x="437" y="20538"/>
                              </a:cubicBezTo>
                              <a:cubicBezTo>
                                <a:pt x="529" y="20532"/>
                                <a:pt x="622" y="20508"/>
                                <a:pt x="710" y="20480"/>
                              </a:cubicBezTo>
                              <a:cubicBezTo>
                                <a:pt x="749" y="20467"/>
                                <a:pt x="788" y="20453"/>
                                <a:pt x="827" y="20440"/>
                              </a:cubicBezTo>
                            </a:path>
                            <a:path w="1451" h="1410">
                              <a:moveTo>
                                <a:pt x="1357" y="20514"/>
                              </a:moveTo>
                              <a:cubicBezTo>
                                <a:pt x="1352" y="20595"/>
                                <a:pt x="1351" y="20673"/>
                                <a:pt x="1353" y="20754"/>
                              </a:cubicBezTo>
                              <a:cubicBezTo>
                                <a:pt x="1354" y="20812"/>
                                <a:pt x="1343" y="20888"/>
                                <a:pt x="1377" y="20940"/>
                              </a:cubicBezTo>
                              <a:cubicBezTo>
                                <a:pt x="1384" y="20946"/>
                                <a:pt x="1391" y="20951"/>
                                <a:pt x="1398" y="20957"/>
                              </a:cubicBezTo>
                              <a:cubicBezTo>
                                <a:pt x="1449" y="20943"/>
                                <a:pt x="1468" y="20941"/>
                                <a:pt x="1500" y="20882"/>
                              </a:cubicBezTo>
                              <a:cubicBezTo>
                                <a:pt x="1571" y="20753"/>
                                <a:pt x="1578" y="20585"/>
                                <a:pt x="1585" y="20442"/>
                              </a:cubicBezTo>
                              <a:cubicBezTo>
                                <a:pt x="1596" y="20239"/>
                                <a:pt x="1583" y="20034"/>
                                <a:pt x="1600" y="19832"/>
                              </a:cubicBezTo>
                              <a:cubicBezTo>
                                <a:pt x="1607" y="19750"/>
                                <a:pt x="1613" y="19623"/>
                                <a:pt x="1685" y="19567"/>
                              </a:cubicBezTo>
                              <a:cubicBezTo>
                                <a:pt x="1723" y="19537"/>
                                <a:pt x="1782" y="19553"/>
                                <a:pt x="1819" y="19577"/>
                              </a:cubicBezTo>
                              <a:cubicBezTo>
                                <a:pt x="1829" y="19585"/>
                                <a:pt x="1838" y="19594"/>
                                <a:pt x="1848" y="19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,19552" coordsize="1451,1410" path="m419,20192c407,20193,409,20192,398,20188c420,20176,443,20172,471,20169c538,20162,607,20157,674,20158c723,20161,738,20162,770,20160em558,20431c514,20461,457,20487,437,20538c529,20532,622,20508,710,20480c749,20467,788,20453,827,20440em1357,20514c1352,20595,1351,20673,1353,20754c1354,20812,1343,20888,1377,20940c1384,20946,1391,20951,1398,20957c1449,20943,1468,20941,1500,20882c1571,20753,1578,20585,1585,20442c1596,20239,1583,20034,1600,19832c1607,19750,1613,19623,1685,19567c1723,19537,1782,19553,1819,19577c1829,19585,1838,19594,1848,19602e" stroked="t" o:allowincell="f" style="position:absolute;margin-left:-78.7pt;margin-top:482.25pt;width:41.05pt;height:3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30225</wp:posOffset>
                </wp:positionH>
                <wp:positionV relativeFrom="paragraph">
                  <wp:posOffset>6383020</wp:posOffset>
                </wp:positionV>
                <wp:extent cx="166370" cy="297180"/>
                <wp:effectExtent l="6350" t="6350" r="6350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825">
                              <a:moveTo>
                                <a:pt x="4675" y="20271"/>
                              </a:moveTo>
                              <a:cubicBezTo>
                                <a:pt x="4669" y="20293"/>
                                <a:pt x="4664" y="20317"/>
                                <a:pt x="4657" y="20340"/>
                              </a:cubicBezTo>
                              <a:cubicBezTo>
                                <a:pt x="4644" y="20379"/>
                                <a:pt x="4647" y="20418"/>
                                <a:pt x="4656" y="20458"/>
                              </a:cubicBezTo>
                              <a:cubicBezTo>
                                <a:pt x="4665" y="20497"/>
                                <a:pt x="4688" y="20528"/>
                                <a:pt x="4732" y="20519"/>
                              </a:cubicBezTo>
                              <a:cubicBezTo>
                                <a:pt x="4785" y="20508"/>
                                <a:pt x="4830" y="20464"/>
                                <a:pt x="4868" y="20428"/>
                              </a:cubicBezTo>
                              <a:cubicBezTo>
                                <a:pt x="4892" y="20405"/>
                                <a:pt x="4913" y="20381"/>
                                <a:pt x="4937" y="20358"/>
                              </a:cubicBezTo>
                              <a:cubicBezTo>
                                <a:pt x="4945" y="20399"/>
                                <a:pt x="4939" y="20440"/>
                                <a:pt x="4929" y="20491"/>
                              </a:cubicBezTo>
                              <a:cubicBezTo>
                                <a:pt x="4907" y="20607"/>
                                <a:pt x="4881" y="20724"/>
                                <a:pt x="4847" y="20837"/>
                              </a:cubicBezTo>
                              <a:cubicBezTo>
                                <a:pt x="4824" y="20915"/>
                                <a:pt x="4799" y="21020"/>
                                <a:pt x="4743" y="21083"/>
                              </a:cubicBezTo>
                              <a:cubicBezTo>
                                <a:pt x="4736" y="21087"/>
                                <a:pt x="4730" y="21091"/>
                                <a:pt x="4723" y="21095"/>
                              </a:cubicBezTo>
                              <a:cubicBezTo>
                                <a:pt x="4715" y="21037"/>
                                <a:pt x="4713" y="20992"/>
                                <a:pt x="4745" y="20927"/>
                              </a:cubicBezTo>
                              <a:cubicBezTo>
                                <a:pt x="4798" y="20820"/>
                                <a:pt x="4875" y="20728"/>
                                <a:pt x="4961" y="20647"/>
                              </a:cubicBezTo>
                              <a:cubicBezTo>
                                <a:pt x="5031" y="20585"/>
                                <a:pt x="5054" y="20564"/>
                                <a:pt x="5109" y="20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8,20271" coordsize="462,825" path="m4675,20271c4669,20293,4664,20317,4657,20340c4644,20379,4647,20418,4656,20458c4665,20497,4688,20528,4732,20519c4785,20508,4830,20464,4868,20428c4892,20405,4913,20381,4937,20358c4945,20399,4939,20440,4929,20491c4907,20607,4881,20724,4847,20837c4824,20915,4799,21020,4743,21083c4736,21087,4730,21091,4723,21095c4715,21037,4713,20992,4745,20927c4798,20820,4875,20728,4961,20647c5031,20585,5054,20564,5109,20533e" stroked="t" o:allowincell="f" style="position:absolute;margin-left:41.75pt;margin-top:502.6pt;width:13.0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34720</wp:posOffset>
                </wp:positionH>
                <wp:positionV relativeFrom="paragraph">
                  <wp:posOffset>5948045</wp:posOffset>
                </wp:positionV>
                <wp:extent cx="511810" cy="747395"/>
                <wp:effectExtent l="6350" t="7620" r="635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2077">
                              <a:moveTo>
                                <a:pt x="5865" y="19062"/>
                              </a:moveTo>
                              <a:cubicBezTo>
                                <a:pt x="5873" y="19100"/>
                                <a:pt x="5881" y="19143"/>
                                <a:pt x="5882" y="19190"/>
                              </a:cubicBezTo>
                              <a:cubicBezTo>
                                <a:pt x="5886" y="19401"/>
                                <a:pt x="5867" y="19610"/>
                                <a:pt x="5855" y="19820"/>
                              </a:cubicBezTo>
                              <a:cubicBezTo>
                                <a:pt x="5839" y="20106"/>
                                <a:pt x="5825" y="20392"/>
                                <a:pt x="5804" y="20678"/>
                              </a:cubicBezTo>
                              <a:cubicBezTo>
                                <a:pt x="5795" y="20799"/>
                                <a:pt x="5780" y="21017"/>
                                <a:pt x="5771" y="21108"/>
                              </a:cubicBezTo>
                            </a:path>
                            <a:path w="1423" h="2077">
                              <a:moveTo>
                                <a:pt x="5998" y="20694"/>
                              </a:moveTo>
                              <a:cubicBezTo>
                                <a:pt x="5996" y="20709"/>
                                <a:pt x="5994" y="20726"/>
                                <a:pt x="5991" y="20742"/>
                              </a:cubicBezTo>
                              <a:cubicBezTo>
                                <a:pt x="5988" y="20759"/>
                                <a:pt x="5981" y="20791"/>
                                <a:pt x="6003" y="20799"/>
                              </a:cubicBezTo>
                              <a:cubicBezTo>
                                <a:pt x="6030" y="20809"/>
                                <a:pt x="6066" y="20780"/>
                                <a:pt x="6084" y="20765"/>
                              </a:cubicBezTo>
                              <a:cubicBezTo>
                                <a:pt x="6108" y="20745"/>
                                <a:pt x="6127" y="20719"/>
                                <a:pt x="6152" y="20699"/>
                              </a:cubicBezTo>
                              <a:cubicBezTo>
                                <a:pt x="6152" y="20735"/>
                                <a:pt x="6146" y="20769"/>
                                <a:pt x="6138" y="20804"/>
                              </a:cubicBezTo>
                              <a:cubicBezTo>
                                <a:pt x="6122" y="20878"/>
                                <a:pt x="6107" y="20952"/>
                                <a:pt x="6086" y="21025"/>
                              </a:cubicBezTo>
                              <a:cubicBezTo>
                                <a:pt x="6075" y="21065"/>
                                <a:pt x="6063" y="21108"/>
                                <a:pt x="6036" y="21138"/>
                              </a:cubicBezTo>
                              <a:cubicBezTo>
                                <a:pt x="6023" y="21110"/>
                                <a:pt x="6024" y="21095"/>
                                <a:pt x="6033" y="21058"/>
                              </a:cubicBezTo>
                              <a:cubicBezTo>
                                <a:pt x="6045" y="21016"/>
                                <a:pt x="6049" y="21000"/>
                                <a:pt x="6062" y="20973"/>
                              </a:cubicBezTo>
                            </a:path>
                            <a:path w="1423" h="2077">
                              <a:moveTo>
                                <a:pt x="6434" y="20645"/>
                              </a:moveTo>
                              <a:cubicBezTo>
                                <a:pt x="6445" y="20625"/>
                                <a:pt x="6460" y="20618"/>
                                <a:pt x="6480" y="20606"/>
                              </a:cubicBezTo>
                              <a:cubicBezTo>
                                <a:pt x="6518" y="20583"/>
                                <a:pt x="6544" y="20579"/>
                                <a:pt x="6588" y="20578"/>
                              </a:cubicBezTo>
                              <a:cubicBezTo>
                                <a:pt x="6615" y="20578"/>
                                <a:pt x="6622" y="20578"/>
                                <a:pt x="6639" y="20580"/>
                              </a:cubicBezTo>
                            </a:path>
                            <a:path w="1423" h="2077">
                              <a:moveTo>
                                <a:pt x="6490" y="20779"/>
                              </a:moveTo>
                              <a:cubicBezTo>
                                <a:pt x="6462" y="20797"/>
                                <a:pt x="6436" y="20814"/>
                                <a:pt x="6411" y="20835"/>
                              </a:cubicBezTo>
                              <a:cubicBezTo>
                                <a:pt x="6432" y="20863"/>
                                <a:pt x="6483" y="20833"/>
                                <a:pt x="6516" y="20824"/>
                              </a:cubicBezTo>
                              <a:cubicBezTo>
                                <a:pt x="6582" y="20806"/>
                                <a:pt x="6643" y="20782"/>
                                <a:pt x="6706" y="20757"/>
                              </a:cubicBezTo>
                            </a:path>
                            <a:path w="1423" h="2077">
                              <a:moveTo>
                                <a:pt x="7134" y="20568"/>
                              </a:moveTo>
                              <a:cubicBezTo>
                                <a:pt x="7092" y="20568"/>
                                <a:pt x="7060" y="20576"/>
                                <a:pt x="7022" y="20596"/>
                              </a:cubicBezTo>
                              <a:cubicBezTo>
                                <a:pt x="6979" y="20619"/>
                                <a:pt x="6930" y="20650"/>
                                <a:pt x="6915" y="20700"/>
                              </a:cubicBezTo>
                              <a:cubicBezTo>
                                <a:pt x="6898" y="20757"/>
                                <a:pt x="6963" y="20764"/>
                                <a:pt x="7002" y="20765"/>
                              </a:cubicBezTo>
                              <a:cubicBezTo>
                                <a:pt x="7065" y="20767"/>
                                <a:pt x="7123" y="20753"/>
                                <a:pt x="7169" y="20707"/>
                              </a:cubicBezTo>
                              <a:cubicBezTo>
                                <a:pt x="7217" y="20658"/>
                                <a:pt x="7180" y="20604"/>
                                <a:pt x="7157" y="20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19062" coordsize="1423,2077" path="m5865,19062c5873,19100,5881,19143,5882,19190c5886,19401,5867,19610,5855,19820c5839,20106,5825,20392,5804,20678c5795,20799,5780,21017,5771,21108em5998,20694c5996,20709,5994,20726,5991,20742c5988,20759,5981,20791,6003,20799c6030,20809,6066,20780,6084,20765c6108,20745,6127,20719,6152,20699c6152,20735,6146,20769,6138,20804c6122,20878,6107,20952,6086,21025c6075,21065,6063,21108,6036,21138c6023,21110,6024,21095,6033,21058c6045,21016,6049,21000,6062,20973em6434,20645c6445,20625,6460,20618,6480,20606c6518,20583,6544,20579,6588,20578c6615,20578,6622,20578,6639,20580em6490,20779c6462,20797,6436,20814,6411,20835c6432,20863,6483,20833,6516,20824c6582,20806,6643,20782,6706,20757em7134,20568c7092,20568,7060,20576,7022,20596c6979,20619,6930,20650,6915,20700c6898,20757,6963,20764,7002,20765c7065,20767,7123,20753,7169,20707c7217,20658,7180,20604,7157,20553e" stroked="t" o:allowincell="f" style="position:absolute;margin-left:73.6pt;margin-top:468.35pt;width:40.25pt;height:5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609600</wp:posOffset>
                </wp:positionH>
                <wp:positionV relativeFrom="paragraph">
                  <wp:posOffset>5450840</wp:posOffset>
                </wp:positionV>
                <wp:extent cx="358775" cy="134620"/>
                <wp:effectExtent l="6350" t="6350" r="6350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374">
                              <a:moveTo>
                                <a:pt x="1510" y="17688"/>
                              </a:moveTo>
                              <a:cubicBezTo>
                                <a:pt x="1534" y="17698"/>
                                <a:pt x="1557" y="17712"/>
                                <a:pt x="1568" y="17738"/>
                              </a:cubicBezTo>
                              <a:cubicBezTo>
                                <a:pt x="1584" y="17776"/>
                                <a:pt x="1604" y="17812"/>
                                <a:pt x="1621" y="17850"/>
                              </a:cubicBezTo>
                              <a:cubicBezTo>
                                <a:pt x="1632" y="17875"/>
                                <a:pt x="1636" y="17906"/>
                                <a:pt x="1657" y="17922"/>
                              </a:cubicBezTo>
                            </a:path>
                            <a:path w="996" h="374">
                              <a:moveTo>
                                <a:pt x="1695" y="17681"/>
                              </a:moveTo>
                              <a:cubicBezTo>
                                <a:pt x="1659" y="17719"/>
                                <a:pt x="1618" y="17759"/>
                                <a:pt x="1589" y="17803"/>
                              </a:cubicBezTo>
                              <a:cubicBezTo>
                                <a:pt x="1554" y="17855"/>
                                <a:pt x="1524" y="17915"/>
                                <a:pt x="1494" y="17970"/>
                              </a:cubicBezTo>
                              <a:cubicBezTo>
                                <a:pt x="1486" y="17987"/>
                                <a:pt x="1483" y="17990"/>
                                <a:pt x="1482" y="18001"/>
                              </a:cubicBezTo>
                            </a:path>
                            <a:path w="996" h="374">
                              <a:moveTo>
                                <a:pt x="1857" y="17737"/>
                              </a:moveTo>
                              <a:cubicBezTo>
                                <a:pt x="1853" y="17742"/>
                                <a:pt x="1852" y="17744"/>
                                <a:pt x="1855" y="17748"/>
                              </a:cubicBezTo>
                              <a:cubicBezTo>
                                <a:pt x="1870" y="17748"/>
                                <a:pt x="1881" y="17742"/>
                                <a:pt x="1896" y="17740"/>
                              </a:cubicBezTo>
                              <a:cubicBezTo>
                                <a:pt x="1918" y="17737"/>
                                <a:pt x="1940" y="17736"/>
                                <a:pt x="1962" y="17735"/>
                              </a:cubicBezTo>
                            </a:path>
                            <a:path w="996" h="374">
                              <a:moveTo>
                                <a:pt x="1961" y="17867"/>
                              </a:moveTo>
                              <a:cubicBezTo>
                                <a:pt x="1945" y="17887"/>
                                <a:pt x="1937" y="17899"/>
                                <a:pt x="1929" y="17923"/>
                              </a:cubicBezTo>
                              <a:cubicBezTo>
                                <a:pt x="1969" y="17916"/>
                                <a:pt x="1997" y="17903"/>
                                <a:pt x="2033" y="17881"/>
                              </a:cubicBezTo>
                              <a:cubicBezTo>
                                <a:pt x="2049" y="17871"/>
                                <a:pt x="2066" y="17860"/>
                                <a:pt x="2082" y="17850"/>
                              </a:cubicBezTo>
                            </a:path>
                            <a:path w="996" h="374">
                              <a:moveTo>
                                <a:pt x="2351" y="17755"/>
                              </a:moveTo>
                              <a:cubicBezTo>
                                <a:pt x="2355" y="17746"/>
                                <a:pt x="2363" y="17738"/>
                                <a:pt x="2367" y="17728"/>
                              </a:cubicBezTo>
                              <a:cubicBezTo>
                                <a:pt x="2367" y="17723"/>
                                <a:pt x="2366" y="17722"/>
                                <a:pt x="2368" y="17720"/>
                              </a:cubicBezTo>
                              <a:cubicBezTo>
                                <a:pt x="2341" y="17723"/>
                                <a:pt x="2334" y="17751"/>
                                <a:pt x="2318" y="17774"/>
                              </a:cubicBezTo>
                              <a:cubicBezTo>
                                <a:pt x="2282" y="17826"/>
                                <a:pt x="2255" y="17878"/>
                                <a:pt x="2241" y="17941"/>
                              </a:cubicBezTo>
                              <a:cubicBezTo>
                                <a:pt x="2233" y="17978"/>
                                <a:pt x="2227" y="18056"/>
                                <a:pt x="2285" y="18054"/>
                              </a:cubicBezTo>
                              <a:cubicBezTo>
                                <a:pt x="2343" y="18052"/>
                                <a:pt x="2394" y="17992"/>
                                <a:pt x="2427" y="17951"/>
                              </a:cubicBezTo>
                              <a:cubicBezTo>
                                <a:pt x="2466" y="17902"/>
                                <a:pt x="2483" y="17843"/>
                                <a:pt x="2476" y="17781"/>
                              </a:cubicBezTo>
                              <a:cubicBezTo>
                                <a:pt x="2467" y="17745"/>
                                <a:pt x="2465" y="17733"/>
                                <a:pt x="2458" y="17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,17681" coordsize="996,374" path="m1510,17688c1534,17698,1557,17712,1568,17738c1584,17776,1604,17812,1621,17850c1632,17875,1636,17906,1657,17922em1695,17681c1659,17719,1618,17759,1589,17803c1554,17855,1524,17915,1494,17970c1486,17987,1483,17990,1482,18001em1857,17737c1853,17742,1852,17744,1855,17748c1870,17748,1881,17742,1896,17740c1918,17737,1940,17736,1962,17735em1961,17867c1945,17887,1937,17899,1929,17923c1969,17916,1997,17903,2033,17881c2049,17871,2066,17860,2082,17850em2351,17755c2355,17746,2363,17738,2367,17728c2367,17723,2366,17722,2368,17720c2341,17723,2334,17751,2318,17774c2282,17826,2255,17878,2241,17941c2233,17978,2227,18056,2285,18054c2343,18052,2394,17992,2427,17951c2466,17902,2483,17843,2476,17781c2467,17745,2465,17733,2458,17710e" stroked="t" o:allowincell="f" style="position:absolute;margin-left:-48pt;margin-top:429.2pt;width:28.2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2605</wp:posOffset>
                </wp:positionH>
                <wp:positionV relativeFrom="paragraph">
                  <wp:posOffset>5548630</wp:posOffset>
                </wp:positionV>
                <wp:extent cx="821055" cy="307340"/>
                <wp:effectExtent l="7620" t="6350" r="571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853">
                              <a:moveTo>
                                <a:pt x="4874" y="18412"/>
                              </a:moveTo>
                              <a:cubicBezTo>
                                <a:pt x="4845" y="18405"/>
                                <a:pt x="4847" y="18408"/>
                                <a:pt x="4817" y="18421"/>
                              </a:cubicBezTo>
                              <a:cubicBezTo>
                                <a:pt x="4761" y="18446"/>
                                <a:pt x="4727" y="18511"/>
                                <a:pt x="4696" y="18562"/>
                              </a:cubicBezTo>
                              <a:cubicBezTo>
                                <a:pt x="4661" y="18620"/>
                                <a:pt x="4621" y="18690"/>
                                <a:pt x="4626" y="18761"/>
                              </a:cubicBezTo>
                              <a:cubicBezTo>
                                <a:pt x="4631" y="18835"/>
                                <a:pt x="4709" y="18794"/>
                                <a:pt x="4744" y="18774"/>
                              </a:cubicBezTo>
                              <a:cubicBezTo>
                                <a:pt x="4761" y="18763"/>
                                <a:pt x="4778" y="18752"/>
                                <a:pt x="4795" y="18741"/>
                              </a:cubicBezTo>
                            </a:path>
                            <a:path w="2282" h="853">
                              <a:moveTo>
                                <a:pt x="5050" y="18544"/>
                              </a:moveTo>
                              <a:cubicBezTo>
                                <a:pt x="5026" y="18573"/>
                                <a:pt x="4998" y="18601"/>
                                <a:pt x="4971" y="18627"/>
                              </a:cubicBezTo>
                              <a:cubicBezTo>
                                <a:pt x="4934" y="18663"/>
                                <a:pt x="4888" y="18698"/>
                                <a:pt x="4887" y="18750"/>
                              </a:cubicBezTo>
                              <a:cubicBezTo>
                                <a:pt x="4924" y="18738"/>
                                <a:pt x="4949" y="18714"/>
                                <a:pt x="4976" y="18687"/>
                              </a:cubicBezTo>
                              <a:cubicBezTo>
                                <a:pt x="5010" y="18650"/>
                                <a:pt x="5022" y="18637"/>
                                <a:pt x="5041" y="18609"/>
                              </a:cubicBezTo>
                            </a:path>
                            <a:path w="2282" h="853">
                              <a:moveTo>
                                <a:pt x="5168" y="18542"/>
                              </a:moveTo>
                              <a:cubicBezTo>
                                <a:pt x="5162" y="18560"/>
                                <a:pt x="5157" y="18578"/>
                                <a:pt x="5150" y="18596"/>
                              </a:cubicBezTo>
                              <a:cubicBezTo>
                                <a:pt x="5141" y="18619"/>
                                <a:pt x="5159" y="18589"/>
                                <a:pt x="5167" y="18581"/>
                              </a:cubicBezTo>
                              <a:cubicBezTo>
                                <a:pt x="5193" y="18555"/>
                                <a:pt x="5222" y="18530"/>
                                <a:pt x="5257" y="18517"/>
                              </a:cubicBezTo>
                              <a:cubicBezTo>
                                <a:pt x="5296" y="18502"/>
                                <a:pt x="5303" y="18527"/>
                                <a:pt x="5311" y="18558"/>
                              </a:cubicBezTo>
                              <a:cubicBezTo>
                                <a:pt x="5319" y="18587"/>
                                <a:pt x="5319" y="18639"/>
                                <a:pt x="5339" y="18663"/>
                              </a:cubicBezTo>
                              <a:cubicBezTo>
                                <a:pt x="5342" y="18664"/>
                                <a:pt x="5346" y="18666"/>
                                <a:pt x="5349" y="18667"/>
                              </a:cubicBezTo>
                            </a:path>
                            <a:path w="2282" h="853">
                              <a:moveTo>
                                <a:pt x="5560" y="18477"/>
                              </a:moveTo>
                              <a:cubicBezTo>
                                <a:pt x="5549" y="18489"/>
                                <a:pt x="5536" y="18500"/>
                                <a:pt x="5524" y="18511"/>
                              </a:cubicBezTo>
                              <a:cubicBezTo>
                                <a:pt x="5502" y="18531"/>
                                <a:pt x="5487" y="18543"/>
                                <a:pt x="5483" y="18574"/>
                              </a:cubicBezTo>
                              <a:cubicBezTo>
                                <a:pt x="5479" y="18606"/>
                                <a:pt x="5485" y="18639"/>
                                <a:pt x="5479" y="18670"/>
                              </a:cubicBezTo>
                              <a:cubicBezTo>
                                <a:pt x="5472" y="18704"/>
                                <a:pt x="5466" y="18737"/>
                                <a:pt x="5437" y="18759"/>
                              </a:cubicBezTo>
                              <a:cubicBezTo>
                                <a:pt x="5413" y="18777"/>
                                <a:pt x="5414" y="18747"/>
                                <a:pt x="5411" y="18733"/>
                              </a:cubicBezTo>
                            </a:path>
                            <a:path w="2282" h="853">
                              <a:moveTo>
                                <a:pt x="5802" y="18008"/>
                              </a:moveTo>
                              <a:cubicBezTo>
                                <a:pt x="5829" y="18019"/>
                                <a:pt x="5817" y="18031"/>
                                <a:pt x="5806" y="18078"/>
                              </a:cubicBezTo>
                              <a:cubicBezTo>
                                <a:pt x="5785" y="18166"/>
                                <a:pt x="5772" y="18249"/>
                                <a:pt x="5762" y="18340"/>
                              </a:cubicBezTo>
                              <a:cubicBezTo>
                                <a:pt x="5753" y="18426"/>
                                <a:pt x="5743" y="18512"/>
                                <a:pt x="5739" y="18598"/>
                              </a:cubicBezTo>
                            </a:path>
                            <a:path w="2282" h="853">
                              <a:moveTo>
                                <a:pt x="5741" y="18362"/>
                              </a:moveTo>
                              <a:cubicBezTo>
                                <a:pt x="5741" y="18373"/>
                                <a:pt x="5759" y="18370"/>
                                <a:pt x="5766" y="18370"/>
                              </a:cubicBezTo>
                              <a:cubicBezTo>
                                <a:pt x="5774" y="18369"/>
                                <a:pt x="5781" y="18369"/>
                                <a:pt x="5789" y="18368"/>
                              </a:cubicBezTo>
                            </a:path>
                            <a:path w="2282" h="853">
                              <a:moveTo>
                                <a:pt x="5971" y="18445"/>
                              </a:moveTo>
                              <a:cubicBezTo>
                                <a:pt x="5946" y="18504"/>
                                <a:pt x="5915" y="18547"/>
                                <a:pt x="5873" y="18595"/>
                              </a:cubicBezTo>
                              <a:cubicBezTo>
                                <a:pt x="5851" y="18621"/>
                                <a:pt x="5823" y="18654"/>
                                <a:pt x="5808" y="18678"/>
                              </a:cubicBezTo>
                              <a:cubicBezTo>
                                <a:pt x="5850" y="18661"/>
                                <a:pt x="5887" y="18628"/>
                                <a:pt x="5926" y="18601"/>
                              </a:cubicBezTo>
                              <a:cubicBezTo>
                                <a:pt x="5959" y="18579"/>
                                <a:pt x="5992" y="18544"/>
                                <a:pt x="6031" y="18532"/>
                              </a:cubicBezTo>
                              <a:cubicBezTo>
                                <a:pt x="6032" y="18533"/>
                                <a:pt x="6034" y="18533"/>
                                <a:pt x="6035" y="18534"/>
                              </a:cubicBezTo>
                              <a:cubicBezTo>
                                <a:pt x="6031" y="18556"/>
                                <a:pt x="6019" y="18572"/>
                                <a:pt x="6012" y="18593"/>
                              </a:cubicBezTo>
                              <a:cubicBezTo>
                                <a:pt x="6009" y="18603"/>
                                <a:pt x="6008" y="18605"/>
                                <a:pt x="6009" y="18612"/>
                              </a:cubicBezTo>
                              <a:cubicBezTo>
                                <a:pt x="6022" y="18604"/>
                                <a:pt x="6039" y="18596"/>
                                <a:pt x="6051" y="18585"/>
                              </a:cubicBezTo>
                              <a:cubicBezTo>
                                <a:pt x="6063" y="18575"/>
                                <a:pt x="6068" y="18570"/>
                                <a:pt x="6083" y="18564"/>
                              </a:cubicBezTo>
                              <a:cubicBezTo>
                                <a:pt x="6090" y="18577"/>
                                <a:pt x="6093" y="18585"/>
                                <a:pt x="6091" y="18604"/>
                              </a:cubicBezTo>
                              <a:cubicBezTo>
                                <a:pt x="6089" y="18616"/>
                                <a:pt x="6089" y="18621"/>
                                <a:pt x="6094" y="18629"/>
                              </a:cubicBezTo>
                              <a:cubicBezTo>
                                <a:pt x="6113" y="18629"/>
                                <a:pt x="6114" y="18627"/>
                                <a:pt x="6132" y="18615"/>
                              </a:cubicBezTo>
                              <a:cubicBezTo>
                                <a:pt x="6147" y="18605"/>
                                <a:pt x="6163" y="18577"/>
                                <a:pt x="6182" y="18576"/>
                              </a:cubicBezTo>
                              <a:cubicBezTo>
                                <a:pt x="6193" y="18576"/>
                                <a:pt x="6188" y="18582"/>
                                <a:pt x="6193" y="18586"/>
                              </a:cubicBezTo>
                            </a:path>
                            <a:path w="2282" h="853">
                              <a:moveTo>
                                <a:pt x="6551" y="17953"/>
                              </a:moveTo>
                              <a:cubicBezTo>
                                <a:pt x="6540" y="17986"/>
                                <a:pt x="6528" y="18020"/>
                                <a:pt x="6520" y="18054"/>
                              </a:cubicBezTo>
                              <a:cubicBezTo>
                                <a:pt x="6497" y="18149"/>
                                <a:pt x="6484" y="18245"/>
                                <a:pt x="6479" y="18342"/>
                              </a:cubicBezTo>
                              <a:cubicBezTo>
                                <a:pt x="6472" y="18466"/>
                                <a:pt x="6476" y="18590"/>
                                <a:pt x="6483" y="18714"/>
                              </a:cubicBezTo>
                            </a:path>
                            <a:path w="2282" h="853">
                              <a:moveTo>
                                <a:pt x="6368" y="18496"/>
                              </a:moveTo>
                              <a:cubicBezTo>
                                <a:pt x="6345" y="18434"/>
                                <a:pt x="6376" y="18422"/>
                                <a:pt x="6438" y="18398"/>
                              </a:cubicBezTo>
                              <a:cubicBezTo>
                                <a:pt x="6594" y="18338"/>
                                <a:pt x="6744" y="18295"/>
                                <a:pt x="6907" y="18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6,17953" coordsize="2282,853" path="m4874,18412c4845,18405,4847,18408,4817,18421c4761,18446,4727,18511,4696,18562c4661,18620,4621,18690,4626,18761c4631,18835,4709,18794,4744,18774c4761,18763,4778,18752,4795,18741em5050,18544c5026,18573,4998,18601,4971,18627c4934,18663,4888,18698,4887,18750c4924,18738,4949,18714,4976,18687c5010,18650,5022,18637,5041,18609em5168,18542c5162,18560,5157,18578,5150,18596c5141,18619,5159,18589,5167,18581c5193,18555,5222,18530,5257,18517c5296,18502,5303,18527,5311,18558c5319,18587,5319,18639,5339,18663c5342,18664,5346,18666,5349,18667em5560,18477c5549,18489,5536,18500,5524,18511c5502,18531,5487,18543,5483,18574c5479,18606,5485,18639,5479,18670c5472,18704,5466,18737,5437,18759c5413,18777,5414,18747,5411,18733em5802,18008c5829,18019,5817,18031,5806,18078c5785,18166,5772,18249,5762,18340c5753,18426,5743,18512,5739,18598em5741,18362c5741,18373,5759,18370,5766,18370c5774,18369,5781,18369,5789,18368em5971,18445c5946,18504,5915,18547,5873,18595c5851,18621,5823,18654,5808,18678c5850,18661,5887,18628,5926,18601c5959,18579,5992,18544,6031,18532c6032,18533,6034,18533,6035,18534c6031,18556,6019,18572,6012,18593c6009,18603,6008,18605,6009,18612c6022,18604,6039,18596,6051,18585c6063,18575,6068,18570,6083,18564c6090,18577,6093,18585,6091,18604c6089,18616,6089,18621,6094,18629c6113,18629,6114,18627,6132,18615c6147,18605,6163,18577,6182,18576c6193,18576,6188,18582,6193,18586em6551,17953c6540,17986,6528,18020,6520,18054c6497,18149,6484,18245,6479,18342c6472,18466,6476,18590,6483,18714em6368,18496c6345,18434,6376,18422,6438,18398c6594,18338,6744,18295,6907,18255e" stroked="t" o:allowincell="f" style="position:absolute;margin-left:41.15pt;margin-top:436.9pt;width:64.6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924560</wp:posOffset>
                </wp:positionH>
                <wp:positionV relativeFrom="paragraph">
                  <wp:posOffset>4744720</wp:posOffset>
                </wp:positionV>
                <wp:extent cx="1852295" cy="3637280"/>
                <wp:effectExtent l="6985" t="635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6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10103">
                              <a:moveTo>
                                <a:pt x="3189" y="17716"/>
                              </a:moveTo>
                              <a:cubicBezTo>
                                <a:pt x="3189" y="17728"/>
                                <a:pt x="3191" y="17740"/>
                                <a:pt x="3188" y="17754"/>
                              </a:cubicBezTo>
                              <a:cubicBezTo>
                                <a:pt x="3182" y="17781"/>
                                <a:pt x="3189" y="17806"/>
                                <a:pt x="3197" y="17832"/>
                              </a:cubicBezTo>
                              <a:cubicBezTo>
                                <a:pt x="3202" y="17850"/>
                                <a:pt x="3214" y="17873"/>
                                <a:pt x="3237" y="17868"/>
                              </a:cubicBezTo>
                              <a:cubicBezTo>
                                <a:pt x="3261" y="17862"/>
                                <a:pt x="3279" y="17836"/>
                                <a:pt x="3294" y="17818"/>
                              </a:cubicBezTo>
                              <a:cubicBezTo>
                                <a:pt x="3307" y="17803"/>
                                <a:pt x="3306" y="17801"/>
                                <a:pt x="3322" y="17804"/>
                              </a:cubicBezTo>
                              <a:cubicBezTo>
                                <a:pt x="3329" y="17847"/>
                                <a:pt x="3327" y="17890"/>
                                <a:pt x="3326" y="17934"/>
                              </a:cubicBezTo>
                              <a:cubicBezTo>
                                <a:pt x="3324" y="17993"/>
                                <a:pt x="3321" y="18053"/>
                                <a:pt x="3309" y="18111"/>
                              </a:cubicBezTo>
                              <a:cubicBezTo>
                                <a:pt x="3302" y="18145"/>
                                <a:pt x="3297" y="18151"/>
                                <a:pt x="3276" y="18162"/>
                              </a:cubicBezTo>
                              <a:cubicBezTo>
                                <a:pt x="3262" y="18143"/>
                                <a:pt x="3253" y="18126"/>
                                <a:pt x="3249" y="18102"/>
                              </a:cubicBezTo>
                              <a:cubicBezTo>
                                <a:pt x="3245" y="18074"/>
                                <a:pt x="3243" y="18050"/>
                                <a:pt x="3271" y="18035"/>
                              </a:cubicBezTo>
                              <a:cubicBezTo>
                                <a:pt x="3278" y="18032"/>
                                <a:pt x="3286" y="18030"/>
                                <a:pt x="3293" y="18027"/>
                              </a:cubicBezTo>
                            </a:path>
                            <a:path w="5145" h="10103">
                              <a:moveTo>
                                <a:pt x="3552" y="17759"/>
                              </a:moveTo>
                              <a:cubicBezTo>
                                <a:pt x="3556" y="17768"/>
                                <a:pt x="3550" y="17762"/>
                                <a:pt x="3560" y="17761"/>
                              </a:cubicBezTo>
                              <a:cubicBezTo>
                                <a:pt x="3576" y="17760"/>
                                <a:pt x="3593" y="17758"/>
                                <a:pt x="3609" y="17756"/>
                              </a:cubicBezTo>
                              <a:cubicBezTo>
                                <a:pt x="3631" y="17753"/>
                                <a:pt x="3652" y="17754"/>
                                <a:pt x="3673" y="17758"/>
                              </a:cubicBezTo>
                            </a:path>
                            <a:path w="5145" h="10103">
                              <a:moveTo>
                                <a:pt x="3618" y="17848"/>
                              </a:moveTo>
                              <a:cubicBezTo>
                                <a:pt x="3600" y="17870"/>
                                <a:pt x="3584" y="17884"/>
                                <a:pt x="3588" y="17911"/>
                              </a:cubicBezTo>
                              <a:cubicBezTo>
                                <a:pt x="3627" y="17908"/>
                                <a:pt x="3667" y="17888"/>
                                <a:pt x="3701" y="17867"/>
                              </a:cubicBezTo>
                              <a:cubicBezTo>
                                <a:pt x="3717" y="17856"/>
                                <a:pt x="3732" y="17846"/>
                                <a:pt x="3748" y="17835"/>
                              </a:cubicBezTo>
                            </a:path>
                            <a:path w="5145" h="10103">
                              <a:moveTo>
                                <a:pt x="3535" y="16172"/>
                              </a:moveTo>
                              <a:cubicBezTo>
                                <a:pt x="3536" y="16182"/>
                                <a:pt x="3533" y="16184"/>
                                <a:pt x="3532" y="16193"/>
                              </a:cubicBezTo>
                              <a:cubicBezTo>
                                <a:pt x="3531" y="16209"/>
                                <a:pt x="3537" y="16218"/>
                                <a:pt x="3544" y="16231"/>
                              </a:cubicBezTo>
                              <a:cubicBezTo>
                                <a:pt x="3553" y="16246"/>
                                <a:pt x="3565" y="16256"/>
                                <a:pt x="3582" y="16259"/>
                              </a:cubicBezTo>
                              <a:cubicBezTo>
                                <a:pt x="3597" y="16261"/>
                                <a:pt x="3613" y="16255"/>
                                <a:pt x="3624" y="16245"/>
                              </a:cubicBezTo>
                              <a:cubicBezTo>
                                <a:pt x="3635" y="16235"/>
                                <a:pt x="3643" y="16221"/>
                                <a:pt x="3654" y="16211"/>
                              </a:cubicBezTo>
                              <a:cubicBezTo>
                                <a:pt x="3656" y="16210"/>
                                <a:pt x="3657" y="16208"/>
                                <a:pt x="3659" y="16207"/>
                              </a:cubicBezTo>
                              <a:cubicBezTo>
                                <a:pt x="3671" y="16221"/>
                                <a:pt x="3673" y="16228"/>
                                <a:pt x="3674" y="16252"/>
                              </a:cubicBezTo>
                              <a:cubicBezTo>
                                <a:pt x="3677" y="16311"/>
                                <a:pt x="3674" y="16370"/>
                                <a:pt x="3659" y="16427"/>
                              </a:cubicBezTo>
                              <a:cubicBezTo>
                                <a:pt x="3650" y="16463"/>
                                <a:pt x="3635" y="16500"/>
                                <a:pt x="3613" y="16531"/>
                              </a:cubicBezTo>
                              <a:cubicBezTo>
                                <a:pt x="3603" y="16545"/>
                                <a:pt x="3603" y="16539"/>
                                <a:pt x="3591" y="16542"/>
                              </a:cubicBezTo>
                              <a:cubicBezTo>
                                <a:pt x="3585" y="16523"/>
                                <a:pt x="3597" y="16509"/>
                                <a:pt x="3611" y="16493"/>
                              </a:cubicBezTo>
                              <a:cubicBezTo>
                                <a:pt x="3617" y="16487"/>
                                <a:pt x="3622" y="16482"/>
                                <a:pt x="3628" y="16476"/>
                              </a:cubicBezTo>
                            </a:path>
                            <a:path w="5145" h="10103">
                              <a:moveTo>
                                <a:pt x="3828" y="16229"/>
                              </a:moveTo>
                              <a:cubicBezTo>
                                <a:pt x="3837" y="16229"/>
                                <a:pt x="3839" y="16227"/>
                                <a:pt x="3848" y="16223"/>
                              </a:cubicBezTo>
                              <a:cubicBezTo>
                                <a:pt x="3871" y="16213"/>
                                <a:pt x="3902" y="16222"/>
                                <a:pt x="3926" y="16229"/>
                              </a:cubicBezTo>
                              <a:cubicBezTo>
                                <a:pt x="3943" y="16235"/>
                                <a:pt x="3949" y="16238"/>
                                <a:pt x="3960" y="16243"/>
                              </a:cubicBezTo>
                            </a:path>
                            <a:path w="5145" h="10103">
                              <a:moveTo>
                                <a:pt x="3877" y="16340"/>
                              </a:moveTo>
                              <a:cubicBezTo>
                                <a:pt x="3860" y="16363"/>
                                <a:pt x="3851" y="16369"/>
                                <a:pt x="3852" y="16395"/>
                              </a:cubicBezTo>
                              <a:cubicBezTo>
                                <a:pt x="3895" y="16418"/>
                                <a:pt x="3923" y="16393"/>
                                <a:pt x="3965" y="16370"/>
                              </a:cubicBezTo>
                            </a:path>
                            <a:path w="5145" h="10103">
                              <a:moveTo>
                                <a:pt x="2001" y="16067"/>
                              </a:moveTo>
                              <a:cubicBezTo>
                                <a:pt x="2012" y="16071"/>
                                <a:pt x="2019" y="16068"/>
                                <a:pt x="2024" y="16085"/>
                              </a:cubicBezTo>
                              <a:cubicBezTo>
                                <a:pt x="2033" y="16116"/>
                                <a:pt x="2038" y="16149"/>
                                <a:pt x="2055" y="16178"/>
                              </a:cubicBezTo>
                              <a:cubicBezTo>
                                <a:pt x="2077" y="16215"/>
                                <a:pt x="2100" y="16256"/>
                                <a:pt x="2127" y="16289"/>
                              </a:cubicBezTo>
                              <a:cubicBezTo>
                                <a:pt x="2130" y="16292"/>
                                <a:pt x="2133" y="16296"/>
                                <a:pt x="2136" y="16299"/>
                              </a:cubicBezTo>
                            </a:path>
                            <a:path w="5145" h="10103">
                              <a:moveTo>
                                <a:pt x="2180" y="16084"/>
                              </a:moveTo>
                              <a:cubicBezTo>
                                <a:pt x="2138" y="16113"/>
                                <a:pt x="2110" y="16150"/>
                                <a:pt x="2076" y="16189"/>
                              </a:cubicBezTo>
                              <a:cubicBezTo>
                                <a:pt x="2041" y="16229"/>
                                <a:pt x="2012" y="16269"/>
                                <a:pt x="1997" y="16321"/>
                              </a:cubicBezTo>
                              <a:cubicBezTo>
                                <a:pt x="1994" y="16339"/>
                                <a:pt x="1993" y="16343"/>
                                <a:pt x="1996" y="16354"/>
                              </a:cubicBezTo>
                            </a:path>
                            <a:path w="5145" h="10103">
                              <a:moveTo>
                                <a:pt x="2370" y="16161"/>
                              </a:moveTo>
                              <a:cubicBezTo>
                                <a:pt x="2367" y="16166"/>
                                <a:pt x="2367" y="16167"/>
                                <a:pt x="2363" y="16167"/>
                              </a:cubicBezTo>
                              <a:cubicBezTo>
                                <a:pt x="2367" y="16165"/>
                                <a:pt x="2382" y="16164"/>
                                <a:pt x="2390" y="16162"/>
                              </a:cubicBezTo>
                              <a:cubicBezTo>
                                <a:pt x="2416" y="16156"/>
                                <a:pt x="2442" y="16153"/>
                                <a:pt x="2469" y="16151"/>
                              </a:cubicBezTo>
                            </a:path>
                            <a:path w="5145" h="10103">
                              <a:moveTo>
                                <a:pt x="2431" y="16297"/>
                              </a:moveTo>
                              <a:cubicBezTo>
                                <a:pt x="2415" y="16310"/>
                                <a:pt x="2400" y="16322"/>
                                <a:pt x="2386" y="16337"/>
                              </a:cubicBezTo>
                              <a:cubicBezTo>
                                <a:pt x="2379" y="16331"/>
                                <a:pt x="2416" y="16318"/>
                                <a:pt x="2425" y="16314"/>
                              </a:cubicBezTo>
                              <a:cubicBezTo>
                                <a:pt x="2457" y="16300"/>
                                <a:pt x="2468" y="16295"/>
                                <a:pt x="2487" y="16281"/>
                              </a:cubicBezTo>
                            </a:path>
                            <a:path w="5145" h="10103">
                              <a:moveTo>
                                <a:pt x="4088" y="17711"/>
                              </a:moveTo>
                              <a:cubicBezTo>
                                <a:pt x="4090" y="17709"/>
                                <a:pt x="4093" y="17708"/>
                                <a:pt x="4095" y="17706"/>
                              </a:cubicBezTo>
                              <a:cubicBezTo>
                                <a:pt x="4095" y="17702"/>
                                <a:pt x="4101" y="17679"/>
                                <a:pt x="4088" y="17683"/>
                              </a:cubicBezTo>
                              <a:cubicBezTo>
                                <a:pt x="4062" y="17691"/>
                                <a:pt x="4026" y="17754"/>
                                <a:pt x="4014" y="17775"/>
                              </a:cubicBezTo>
                              <a:cubicBezTo>
                                <a:pt x="3976" y="17841"/>
                                <a:pt x="3936" y="17914"/>
                                <a:pt x="3922" y="17990"/>
                              </a:cubicBezTo>
                              <a:cubicBezTo>
                                <a:pt x="3912" y="18046"/>
                                <a:pt x="3926" y="18102"/>
                                <a:pt x="3993" y="18084"/>
                              </a:cubicBezTo>
                              <a:cubicBezTo>
                                <a:pt x="4057" y="18067"/>
                                <a:pt x="4125" y="17998"/>
                                <a:pt x="4157" y="17942"/>
                              </a:cubicBezTo>
                              <a:cubicBezTo>
                                <a:pt x="4189" y="17885"/>
                                <a:pt x="4195" y="17825"/>
                                <a:pt x="4184" y="17763"/>
                              </a:cubicBezTo>
                              <a:cubicBezTo>
                                <a:pt x="4177" y="17728"/>
                                <a:pt x="4174" y="17716"/>
                                <a:pt x="4167" y="17693"/>
                              </a:cubicBezTo>
                            </a:path>
                            <a:path w="5145" h="10103">
                              <a:moveTo>
                                <a:pt x="4219" y="15748"/>
                              </a:moveTo>
                              <a:cubicBezTo>
                                <a:pt x="4227" y="15738"/>
                                <a:pt x="4230" y="15730"/>
                                <a:pt x="4239" y="15722"/>
                              </a:cubicBezTo>
                              <a:cubicBezTo>
                                <a:pt x="4240" y="15721"/>
                                <a:pt x="4240" y="15721"/>
                                <a:pt x="4241" y="15720"/>
                              </a:cubicBezTo>
                              <a:cubicBezTo>
                                <a:pt x="4252" y="15739"/>
                                <a:pt x="4248" y="15758"/>
                                <a:pt x="4247" y="15780"/>
                              </a:cubicBezTo>
                              <a:cubicBezTo>
                                <a:pt x="4246" y="15825"/>
                                <a:pt x="4245" y="15871"/>
                                <a:pt x="4239" y="15915"/>
                              </a:cubicBezTo>
                              <a:cubicBezTo>
                                <a:pt x="4235" y="15947"/>
                                <a:pt x="4232" y="15977"/>
                                <a:pt x="4231" y="16009"/>
                              </a:cubicBezTo>
                              <a:cubicBezTo>
                                <a:pt x="4231" y="16017"/>
                                <a:pt x="4233" y="16020"/>
                                <a:pt x="4227" y="16019"/>
                              </a:cubicBezTo>
                            </a:path>
                            <a:path w="5145" h="10103">
                              <a:moveTo>
                                <a:pt x="4103" y="16045"/>
                              </a:moveTo>
                              <a:cubicBezTo>
                                <a:pt x="4091" y="16055"/>
                                <a:pt x="4078" y="16068"/>
                                <a:pt x="4075" y="16074"/>
                              </a:cubicBezTo>
                              <a:cubicBezTo>
                                <a:pt x="4113" y="16067"/>
                                <a:pt x="4152" y="16062"/>
                                <a:pt x="4191" y="16055"/>
                              </a:cubicBezTo>
                              <a:cubicBezTo>
                                <a:pt x="4244" y="16046"/>
                                <a:pt x="4296" y="16038"/>
                                <a:pt x="4350" y="16036"/>
                              </a:cubicBezTo>
                            </a:path>
                            <a:path w="5145" h="10103">
                              <a:moveTo>
                                <a:pt x="4200" y="16233"/>
                              </a:moveTo>
                              <a:cubicBezTo>
                                <a:pt x="4193" y="16231"/>
                                <a:pt x="4196" y="16232"/>
                                <a:pt x="4191" y="16230"/>
                              </a:cubicBezTo>
                              <a:cubicBezTo>
                                <a:pt x="4195" y="16224"/>
                                <a:pt x="4197" y="16219"/>
                                <a:pt x="4206" y="16217"/>
                              </a:cubicBezTo>
                              <a:cubicBezTo>
                                <a:pt x="4224" y="16214"/>
                                <a:pt x="4246" y="16218"/>
                                <a:pt x="4262" y="16227"/>
                              </a:cubicBezTo>
                              <a:cubicBezTo>
                                <a:pt x="4275" y="16234"/>
                                <a:pt x="4277" y="16251"/>
                                <a:pt x="4275" y="16264"/>
                              </a:cubicBezTo>
                              <a:cubicBezTo>
                                <a:pt x="4273" y="16276"/>
                                <a:pt x="4265" y="16286"/>
                                <a:pt x="4262" y="16298"/>
                              </a:cubicBezTo>
                              <a:cubicBezTo>
                                <a:pt x="4259" y="16314"/>
                                <a:pt x="4269" y="16322"/>
                                <a:pt x="4274" y="16336"/>
                              </a:cubicBezTo>
                              <a:cubicBezTo>
                                <a:pt x="4280" y="16354"/>
                                <a:pt x="4274" y="16372"/>
                                <a:pt x="4261" y="16386"/>
                              </a:cubicBezTo>
                              <a:cubicBezTo>
                                <a:pt x="4236" y="16413"/>
                                <a:pt x="4205" y="16423"/>
                                <a:pt x="4174" y="16439"/>
                              </a:cubicBezTo>
                              <a:cubicBezTo>
                                <a:pt x="4157" y="16448"/>
                                <a:pt x="4149" y="16452"/>
                                <a:pt x="4130" y="16454"/>
                              </a:cubicBezTo>
                              <a:cubicBezTo>
                                <a:pt x="4140" y="16438"/>
                                <a:pt x="4138" y="16439"/>
                                <a:pt x="4155" y="16423"/>
                              </a:cubicBezTo>
                            </a:path>
                            <a:path w="5145" h="10103">
                              <a:moveTo>
                                <a:pt x="4544" y="15904"/>
                              </a:moveTo>
                              <a:cubicBezTo>
                                <a:pt x="4541" y="15907"/>
                                <a:pt x="4536" y="15901"/>
                                <a:pt x="4539" y="15917"/>
                              </a:cubicBezTo>
                              <a:cubicBezTo>
                                <a:pt x="4546" y="15948"/>
                                <a:pt x="4566" y="15982"/>
                                <a:pt x="4581" y="16009"/>
                              </a:cubicBezTo>
                              <a:cubicBezTo>
                                <a:pt x="4607" y="16057"/>
                                <a:pt x="4633" y="16106"/>
                                <a:pt x="4661" y="16153"/>
                              </a:cubicBezTo>
                              <a:cubicBezTo>
                                <a:pt x="4669" y="16166"/>
                                <a:pt x="4698" y="16228"/>
                                <a:pt x="4724" y="16221"/>
                              </a:cubicBezTo>
                              <a:cubicBezTo>
                                <a:pt x="4740" y="16209"/>
                                <a:pt x="4746" y="16203"/>
                                <a:pt x="4753" y="16190"/>
                              </a:cubicBezTo>
                            </a:path>
                            <a:path w="5145" h="10103">
                              <a:moveTo>
                                <a:pt x="4823" y="15924"/>
                              </a:moveTo>
                              <a:cubicBezTo>
                                <a:pt x="4768" y="15958"/>
                                <a:pt x="4720" y="16011"/>
                                <a:pt x="4677" y="16061"/>
                              </a:cubicBezTo>
                              <a:cubicBezTo>
                                <a:pt x="4616" y="16132"/>
                                <a:pt x="4563" y="16209"/>
                                <a:pt x="4505" y="16282"/>
                              </a:cubicBezTo>
                              <a:cubicBezTo>
                                <a:pt x="4498" y="16290"/>
                                <a:pt x="4492" y="16299"/>
                                <a:pt x="4485" y="16307"/>
                              </a:cubicBezTo>
                            </a:path>
                            <a:path w="5145" h="10103">
                              <a:moveTo>
                                <a:pt x="2722" y="15910"/>
                              </a:moveTo>
                              <a:cubicBezTo>
                                <a:pt x="2723" y="15915"/>
                                <a:pt x="2724" y="15918"/>
                                <a:pt x="2719" y="15914"/>
                              </a:cubicBezTo>
                              <a:cubicBezTo>
                                <a:pt x="2729" y="15914"/>
                                <a:pt x="2736" y="15913"/>
                                <a:pt x="2749" y="15909"/>
                              </a:cubicBezTo>
                              <a:cubicBezTo>
                                <a:pt x="2771" y="15902"/>
                                <a:pt x="2794" y="15898"/>
                                <a:pt x="2818" y="15897"/>
                              </a:cubicBezTo>
                              <a:cubicBezTo>
                                <a:pt x="2836" y="15896"/>
                                <a:pt x="2863" y="15896"/>
                                <a:pt x="2869" y="15919"/>
                              </a:cubicBezTo>
                              <a:cubicBezTo>
                                <a:pt x="2877" y="15951"/>
                                <a:pt x="2850" y="15985"/>
                                <a:pt x="2836" y="16011"/>
                              </a:cubicBezTo>
                              <a:cubicBezTo>
                                <a:pt x="2824" y="16033"/>
                                <a:pt x="2811" y="16055"/>
                                <a:pt x="2814" y="16081"/>
                              </a:cubicBezTo>
                              <a:cubicBezTo>
                                <a:pt x="2816" y="16104"/>
                                <a:pt x="2827" y="16124"/>
                                <a:pt x="2824" y="16147"/>
                              </a:cubicBezTo>
                              <a:cubicBezTo>
                                <a:pt x="2819" y="16184"/>
                                <a:pt x="2798" y="16204"/>
                                <a:pt x="2769" y="16225"/>
                              </a:cubicBezTo>
                              <a:cubicBezTo>
                                <a:pt x="2724" y="16257"/>
                                <a:pt x="2704" y="16219"/>
                                <a:pt x="2680" y="16185"/>
                              </a:cubicBezTo>
                            </a:path>
                            <a:path w="5145" h="10103">
                              <a:moveTo>
                                <a:pt x="5021" y="17637"/>
                              </a:moveTo>
                              <a:cubicBezTo>
                                <a:pt x="5021" y="17672"/>
                                <a:pt x="5015" y="17705"/>
                                <a:pt x="5012" y="17740"/>
                              </a:cubicBezTo>
                              <a:cubicBezTo>
                                <a:pt x="5008" y="17793"/>
                                <a:pt x="5008" y="17847"/>
                                <a:pt x="5015" y="17899"/>
                              </a:cubicBezTo>
                              <a:cubicBezTo>
                                <a:pt x="5020" y="17934"/>
                                <a:pt x="5018" y="17994"/>
                                <a:pt x="5039" y="18025"/>
                              </a:cubicBezTo>
                              <a:cubicBezTo>
                                <a:pt x="5041" y="18031"/>
                                <a:pt x="5042" y="18033"/>
                                <a:pt x="5048" y="18029"/>
                              </a:cubicBezTo>
                            </a:path>
                            <a:path w="5145" h="10103">
                              <a:moveTo>
                                <a:pt x="5024" y="17711"/>
                              </a:moveTo>
                              <a:cubicBezTo>
                                <a:pt x="4997" y="17726"/>
                                <a:pt x="4984" y="17749"/>
                                <a:pt x="4966" y="17775"/>
                              </a:cubicBezTo>
                              <a:cubicBezTo>
                                <a:pt x="4936" y="17819"/>
                                <a:pt x="4922" y="17866"/>
                                <a:pt x="4907" y="17917"/>
                              </a:cubicBezTo>
                              <a:cubicBezTo>
                                <a:pt x="4902" y="17932"/>
                                <a:pt x="4901" y="17935"/>
                                <a:pt x="4899" y="17944"/>
                              </a:cubicBezTo>
                              <a:cubicBezTo>
                                <a:pt x="4904" y="17912"/>
                                <a:pt x="4909" y="17879"/>
                                <a:pt x="4915" y="17847"/>
                              </a:cubicBezTo>
                              <a:cubicBezTo>
                                <a:pt x="4929" y="17777"/>
                                <a:pt x="4935" y="17706"/>
                                <a:pt x="4950" y="17637"/>
                              </a:cubicBezTo>
                              <a:cubicBezTo>
                                <a:pt x="4956" y="17610"/>
                                <a:pt x="4963" y="17553"/>
                                <a:pt x="5001" y="17560"/>
                              </a:cubicBezTo>
                              <a:cubicBezTo>
                                <a:pt x="5054" y="17569"/>
                                <a:pt x="5097" y="17607"/>
                                <a:pt x="5154" y="17613"/>
                              </a:cubicBezTo>
                              <a:cubicBezTo>
                                <a:pt x="5171" y="17613"/>
                                <a:pt x="5189" y="17613"/>
                                <a:pt x="5206" y="17613"/>
                              </a:cubicBezTo>
                            </a:path>
                            <a:path w="5145" h="10103">
                              <a:moveTo>
                                <a:pt x="1829" y="20940"/>
                              </a:moveTo>
                              <a:cubicBezTo>
                                <a:pt x="1808" y="20947"/>
                                <a:pt x="1800" y="20958"/>
                                <a:pt x="1780" y="20970"/>
                              </a:cubicBezTo>
                              <a:cubicBezTo>
                                <a:pt x="1730" y="21002"/>
                                <a:pt x="1688" y="21043"/>
                                <a:pt x="1657" y="21095"/>
                              </a:cubicBezTo>
                              <a:cubicBezTo>
                                <a:pt x="1636" y="21131"/>
                                <a:pt x="1633" y="21151"/>
                                <a:pt x="1638" y="21189"/>
                              </a:cubicBezTo>
                              <a:cubicBezTo>
                                <a:pt x="1691" y="21202"/>
                                <a:pt x="1723" y="21182"/>
                                <a:pt x="1764" y="21143"/>
                              </a:cubicBezTo>
                              <a:cubicBezTo>
                                <a:pt x="1815" y="21094"/>
                                <a:pt x="1861" y="21030"/>
                                <a:pt x="1874" y="20959"/>
                              </a:cubicBezTo>
                              <a:cubicBezTo>
                                <a:pt x="1882" y="20915"/>
                                <a:pt x="1872" y="20876"/>
                                <a:pt x="1863" y="20833"/>
                              </a:cubicBezTo>
                            </a:path>
                            <a:path w="5145" h="10103">
                              <a:moveTo>
                                <a:pt x="2074" y="19156"/>
                              </a:moveTo>
                              <a:cubicBezTo>
                                <a:pt x="2080" y="19162"/>
                                <a:pt x="2075" y="19165"/>
                                <a:pt x="2081" y="19162"/>
                              </a:cubicBezTo>
                              <a:cubicBezTo>
                                <a:pt x="2089" y="19157"/>
                                <a:pt x="2096" y="19150"/>
                                <a:pt x="2113" y="19149"/>
                              </a:cubicBezTo>
                              <a:cubicBezTo>
                                <a:pt x="2139" y="19148"/>
                                <a:pt x="2171" y="19151"/>
                                <a:pt x="2190" y="19171"/>
                              </a:cubicBezTo>
                              <a:cubicBezTo>
                                <a:pt x="2218" y="19201"/>
                                <a:pt x="2210" y="19248"/>
                                <a:pt x="2193" y="19281"/>
                              </a:cubicBezTo>
                              <a:cubicBezTo>
                                <a:pt x="2181" y="19305"/>
                                <a:pt x="2157" y="19323"/>
                                <a:pt x="2147" y="19348"/>
                              </a:cubicBezTo>
                              <a:cubicBezTo>
                                <a:pt x="2139" y="19367"/>
                                <a:pt x="2142" y="19392"/>
                                <a:pt x="2138" y="19412"/>
                              </a:cubicBezTo>
                              <a:cubicBezTo>
                                <a:pt x="2132" y="19443"/>
                                <a:pt x="2114" y="19473"/>
                                <a:pt x="2099" y="19501"/>
                              </a:cubicBezTo>
                              <a:cubicBezTo>
                                <a:pt x="2082" y="19534"/>
                                <a:pt x="2096" y="19511"/>
                                <a:pt x="2072" y="19528"/>
                              </a:cubicBezTo>
                              <a:cubicBezTo>
                                <a:pt x="2076" y="19503"/>
                                <a:pt x="2081" y="19493"/>
                                <a:pt x="2101" y="19484"/>
                              </a:cubicBezTo>
                            </a:path>
                            <a:path w="5145" h="10103">
                              <a:moveTo>
                                <a:pt x="3393" y="20363"/>
                              </a:moveTo>
                              <a:cubicBezTo>
                                <a:pt x="3399" y="20372"/>
                                <a:pt x="3393" y="20377"/>
                                <a:pt x="3413" y="20384"/>
                              </a:cubicBezTo>
                              <a:cubicBezTo>
                                <a:pt x="3445" y="20395"/>
                                <a:pt x="3487" y="20397"/>
                                <a:pt x="3521" y="20393"/>
                              </a:cubicBezTo>
                              <a:cubicBezTo>
                                <a:pt x="3571" y="20387"/>
                                <a:pt x="3625" y="20370"/>
                                <a:pt x="3665" y="20339"/>
                              </a:cubicBezTo>
                              <a:cubicBezTo>
                                <a:pt x="3691" y="20318"/>
                                <a:pt x="3722" y="20276"/>
                                <a:pt x="3695" y="20243"/>
                              </a:cubicBezTo>
                              <a:cubicBezTo>
                                <a:pt x="3659" y="20199"/>
                                <a:pt x="3575" y="20230"/>
                                <a:pt x="3537" y="20250"/>
                              </a:cubicBezTo>
                              <a:cubicBezTo>
                                <a:pt x="3453" y="20295"/>
                                <a:pt x="3379" y="20385"/>
                                <a:pt x="3345" y="20473"/>
                              </a:cubicBezTo>
                              <a:cubicBezTo>
                                <a:pt x="3316" y="20548"/>
                                <a:pt x="3321" y="20652"/>
                                <a:pt x="3400" y="20698"/>
                              </a:cubicBezTo>
                              <a:cubicBezTo>
                                <a:pt x="3484" y="20747"/>
                                <a:pt x="3582" y="20697"/>
                                <a:pt x="3660" y="20665"/>
                              </a:cubicBezTo>
                            </a:path>
                            <a:path w="5145" h="10103">
                              <a:moveTo>
                                <a:pt x="4021" y="19721"/>
                              </a:moveTo>
                              <a:cubicBezTo>
                                <a:pt x="4020" y="19749"/>
                                <a:pt x="4010" y="19778"/>
                                <a:pt x="4009" y="19806"/>
                              </a:cubicBezTo>
                              <a:cubicBezTo>
                                <a:pt x="4006" y="19858"/>
                                <a:pt x="4015" y="19919"/>
                                <a:pt x="4029" y="19969"/>
                              </a:cubicBezTo>
                              <a:cubicBezTo>
                                <a:pt x="4039" y="20003"/>
                                <a:pt x="4060" y="20064"/>
                                <a:pt x="4104" y="20069"/>
                              </a:cubicBezTo>
                              <a:cubicBezTo>
                                <a:pt x="4110" y="20067"/>
                                <a:pt x="4116" y="20065"/>
                                <a:pt x="4122" y="20063"/>
                              </a:cubicBezTo>
                            </a:path>
                            <a:path w="5145" h="10103">
                              <a:moveTo>
                                <a:pt x="4244" y="19778"/>
                              </a:moveTo>
                              <a:cubicBezTo>
                                <a:pt x="4191" y="19792"/>
                                <a:pt x="4152" y="19827"/>
                                <a:pt x="4109" y="19863"/>
                              </a:cubicBezTo>
                              <a:cubicBezTo>
                                <a:pt x="4046" y="19916"/>
                                <a:pt x="3993" y="19970"/>
                                <a:pt x="3952" y="20041"/>
                              </a:cubicBezTo>
                              <a:cubicBezTo>
                                <a:pt x="3934" y="20072"/>
                                <a:pt x="3925" y="20087"/>
                                <a:pt x="3928" y="20119"/>
                              </a:cubicBezTo>
                              <a:cubicBezTo>
                                <a:pt x="3947" y="20111"/>
                                <a:pt x="3956" y="20106"/>
                                <a:pt x="3970" y="20099"/>
                              </a:cubicBezTo>
                            </a:path>
                            <a:path w="5145" h="10103">
                              <a:moveTo>
                                <a:pt x="4378" y="19427"/>
                              </a:moveTo>
                              <a:cubicBezTo>
                                <a:pt x="4396" y="19420"/>
                                <a:pt x="4412" y="19411"/>
                                <a:pt x="4430" y="19403"/>
                              </a:cubicBezTo>
                              <a:cubicBezTo>
                                <a:pt x="4448" y="19395"/>
                                <a:pt x="4472" y="19402"/>
                                <a:pt x="4476" y="19424"/>
                              </a:cubicBezTo>
                              <a:cubicBezTo>
                                <a:pt x="4484" y="19467"/>
                                <a:pt x="4446" y="19518"/>
                                <a:pt x="4422" y="19549"/>
                              </a:cubicBezTo>
                              <a:cubicBezTo>
                                <a:pt x="4403" y="19573"/>
                                <a:pt x="4375" y="19591"/>
                                <a:pt x="4358" y="19616"/>
                              </a:cubicBezTo>
                              <a:cubicBezTo>
                                <a:pt x="4357" y="19619"/>
                                <a:pt x="4356" y="19621"/>
                                <a:pt x="4355" y="19624"/>
                              </a:cubicBezTo>
                              <a:cubicBezTo>
                                <a:pt x="4368" y="19640"/>
                                <a:pt x="4393" y="19645"/>
                                <a:pt x="4414" y="19646"/>
                              </a:cubicBezTo>
                              <a:cubicBezTo>
                                <a:pt x="4465" y="19648"/>
                                <a:pt x="4508" y="19635"/>
                                <a:pt x="4557" y="19621"/>
                              </a:cubicBezTo>
                            </a:path>
                            <a:path w="5145" h="10103">
                              <a:moveTo>
                                <a:pt x="3678" y="19037"/>
                              </a:moveTo>
                              <a:cubicBezTo>
                                <a:pt x="3671" y="19033"/>
                                <a:pt x="3674" y="19013"/>
                                <a:pt x="3645" y="19008"/>
                              </a:cubicBezTo>
                              <a:cubicBezTo>
                                <a:pt x="3576" y="18995"/>
                                <a:pt x="3491" y="19016"/>
                                <a:pt x="3425" y="19033"/>
                              </a:cubicBezTo>
                              <a:cubicBezTo>
                                <a:pt x="3336" y="19056"/>
                                <a:pt x="3249" y="19078"/>
                                <a:pt x="3202" y="19165"/>
                              </a:cubicBezTo>
                              <a:cubicBezTo>
                                <a:pt x="3162" y="19240"/>
                                <a:pt x="3142" y="19327"/>
                                <a:pt x="3124" y="19409"/>
                              </a:cubicBezTo>
                              <a:cubicBezTo>
                                <a:pt x="3080" y="19614"/>
                                <a:pt x="3049" y="19821"/>
                                <a:pt x="3030" y="20030"/>
                              </a:cubicBezTo>
                              <a:cubicBezTo>
                                <a:pt x="3006" y="20298"/>
                                <a:pt x="2937" y="20727"/>
                                <a:pt x="3110" y="20962"/>
                              </a:cubicBezTo>
                              <a:cubicBezTo>
                                <a:pt x="3168" y="21040"/>
                                <a:pt x="3232" y="21026"/>
                                <a:pt x="3316" y="21027"/>
                              </a:cubicBezTo>
                            </a:path>
                            <a:path w="5145" h="10103">
                              <a:moveTo>
                                <a:pt x="612" y="22766"/>
                              </a:moveTo>
                              <a:cubicBezTo>
                                <a:pt x="605" y="22781"/>
                                <a:pt x="611" y="22776"/>
                                <a:pt x="626" y="22775"/>
                              </a:cubicBezTo>
                              <a:cubicBezTo>
                                <a:pt x="666" y="22772"/>
                                <a:pt x="709" y="22772"/>
                                <a:pt x="750" y="22771"/>
                              </a:cubicBezTo>
                              <a:cubicBezTo>
                                <a:pt x="801" y="22769"/>
                                <a:pt x="816" y="22768"/>
                                <a:pt x="849" y="22775"/>
                              </a:cubicBezTo>
                            </a:path>
                            <a:path w="5145" h="10103">
                              <a:moveTo>
                                <a:pt x="715" y="23116"/>
                              </a:moveTo>
                              <a:cubicBezTo>
                                <a:pt x="681" y="23148"/>
                                <a:pt x="662" y="23165"/>
                                <a:pt x="641" y="23206"/>
                              </a:cubicBezTo>
                              <a:cubicBezTo>
                                <a:pt x="719" y="23208"/>
                                <a:pt x="791" y="23183"/>
                                <a:pt x="865" y="23160"/>
                              </a:cubicBezTo>
                              <a:cubicBezTo>
                                <a:pt x="986" y="23121"/>
                                <a:pt x="1031" y="23106"/>
                                <a:pt x="1111" y="23070"/>
                              </a:cubicBezTo>
                            </a:path>
                            <a:path w="5145" h="10103">
                              <a:moveTo>
                                <a:pt x="1855" y="23045"/>
                              </a:moveTo>
                              <a:cubicBezTo>
                                <a:pt x="1852" y="23115"/>
                                <a:pt x="1857" y="23183"/>
                                <a:pt x="1862" y="23253"/>
                              </a:cubicBezTo>
                              <a:cubicBezTo>
                                <a:pt x="1868" y="23333"/>
                                <a:pt x="1867" y="23419"/>
                                <a:pt x="1909" y="23491"/>
                              </a:cubicBezTo>
                              <a:cubicBezTo>
                                <a:pt x="1949" y="23560"/>
                                <a:pt x="1997" y="23540"/>
                                <a:pt x="2045" y="23493"/>
                              </a:cubicBezTo>
                              <a:cubicBezTo>
                                <a:pt x="2124" y="23414"/>
                                <a:pt x="2168" y="23297"/>
                                <a:pt x="2196" y="23191"/>
                              </a:cubicBezTo>
                              <a:cubicBezTo>
                                <a:pt x="2264" y="22931"/>
                                <a:pt x="2234" y="22671"/>
                                <a:pt x="2205" y="22408"/>
                              </a:cubicBezTo>
                              <a:cubicBezTo>
                                <a:pt x="2196" y="22329"/>
                                <a:pt x="2189" y="22266"/>
                                <a:pt x="2212" y="22190"/>
                              </a:cubicBezTo>
                              <a:cubicBezTo>
                                <a:pt x="2269" y="22188"/>
                                <a:pt x="2293" y="22202"/>
                                <a:pt x="2338" y="22238"/>
                              </a:cubicBezTo>
                              <a:cubicBezTo>
                                <a:pt x="2350" y="22248"/>
                                <a:pt x="2361" y="22258"/>
                                <a:pt x="2373" y="22268"/>
                              </a:cubicBezTo>
                            </a:path>
                            <a:path w="5145" h="10103">
                              <a:moveTo>
                                <a:pt x="2478" y="23312"/>
                              </a:moveTo>
                              <a:cubicBezTo>
                                <a:pt x="2440" y="23328"/>
                                <a:pt x="2421" y="23358"/>
                                <a:pt x="2398" y="23394"/>
                              </a:cubicBezTo>
                              <a:cubicBezTo>
                                <a:pt x="2357" y="23458"/>
                                <a:pt x="2316" y="23507"/>
                                <a:pt x="2308" y="23586"/>
                              </a:cubicBezTo>
                              <a:cubicBezTo>
                                <a:pt x="2304" y="23632"/>
                                <a:pt x="2313" y="23696"/>
                                <a:pt x="2373" y="23690"/>
                              </a:cubicBezTo>
                              <a:cubicBezTo>
                                <a:pt x="2433" y="23684"/>
                                <a:pt x="2494" y="23622"/>
                                <a:pt x="2523" y="23574"/>
                              </a:cubicBezTo>
                              <a:cubicBezTo>
                                <a:pt x="2560" y="23512"/>
                                <a:pt x="2578" y="23444"/>
                                <a:pt x="2572" y="23373"/>
                              </a:cubicBezTo>
                              <a:cubicBezTo>
                                <a:pt x="2568" y="23328"/>
                                <a:pt x="2554" y="23285"/>
                                <a:pt x="2542" y="23242"/>
                              </a:cubicBezTo>
                            </a:path>
                            <a:path w="5145" h="10103">
                              <a:moveTo>
                                <a:pt x="2669" y="22084"/>
                              </a:moveTo>
                              <a:cubicBezTo>
                                <a:pt x="2674" y="22073"/>
                                <a:pt x="2677" y="22062"/>
                                <a:pt x="2691" y="22055"/>
                              </a:cubicBezTo>
                              <a:cubicBezTo>
                                <a:pt x="2720" y="22041"/>
                                <a:pt x="2750" y="22028"/>
                                <a:pt x="2782" y="22020"/>
                              </a:cubicBezTo>
                              <a:cubicBezTo>
                                <a:pt x="2810" y="22013"/>
                                <a:pt x="2848" y="22005"/>
                                <a:pt x="2876" y="22017"/>
                              </a:cubicBezTo>
                              <a:cubicBezTo>
                                <a:pt x="2879" y="22019"/>
                                <a:pt x="2881" y="22022"/>
                                <a:pt x="2884" y="22024"/>
                              </a:cubicBezTo>
                              <a:cubicBezTo>
                                <a:pt x="2879" y="22051"/>
                                <a:pt x="2864" y="22071"/>
                                <a:pt x="2844" y="22091"/>
                              </a:cubicBezTo>
                              <a:cubicBezTo>
                                <a:pt x="2821" y="22115"/>
                                <a:pt x="2797" y="22134"/>
                                <a:pt x="2784" y="22166"/>
                              </a:cubicBezTo>
                              <a:cubicBezTo>
                                <a:pt x="2773" y="22193"/>
                                <a:pt x="2781" y="22218"/>
                                <a:pt x="2778" y="22246"/>
                              </a:cubicBezTo>
                              <a:cubicBezTo>
                                <a:pt x="2775" y="22275"/>
                                <a:pt x="2765" y="22294"/>
                                <a:pt x="2754" y="22319"/>
                              </a:cubicBezTo>
                              <a:cubicBezTo>
                                <a:pt x="2751" y="22331"/>
                                <a:pt x="2751" y="22334"/>
                                <a:pt x="2745" y="22339"/>
                              </a:cubicBezTo>
                              <a:cubicBezTo>
                                <a:pt x="2749" y="22321"/>
                                <a:pt x="2759" y="22301"/>
                                <a:pt x="2771" y="22281"/>
                              </a:cubicBezTo>
                            </a:path>
                            <a:path w="5145" h="10103">
                              <a:moveTo>
                                <a:pt x="2796" y="22274"/>
                              </a:moveTo>
                              <a:cubicBezTo>
                                <a:pt x="2797" y="22275"/>
                                <a:pt x="2797" y="22275"/>
                                <a:pt x="2798" y="22276"/>
                              </a:cubicBezTo>
                              <a:cubicBezTo>
                                <a:pt x="2794" y="22273"/>
                                <a:pt x="2797" y="22275"/>
                                <a:pt x="2796" y="22275"/>
                              </a:cubicBezTo>
                              <a:cubicBezTo>
                                <a:pt x="2793" y="22277"/>
                                <a:pt x="2794" y="22276"/>
                                <a:pt x="2791" y="22277"/>
                              </a:cubicBezTo>
                              <a:cubicBezTo>
                                <a:pt x="2789" y="22277"/>
                                <a:pt x="2785" y="22280"/>
                                <a:pt x="2783" y="22281"/>
                              </a:cubicBezTo>
                              <a:cubicBezTo>
                                <a:pt x="2778" y="22284"/>
                                <a:pt x="2768" y="22282"/>
                                <a:pt x="2761" y="22285"/>
                              </a:cubicBezTo>
                              <a:cubicBezTo>
                                <a:pt x="2745" y="22291"/>
                                <a:pt x="2730" y="22288"/>
                                <a:pt x="2712" y="22288"/>
                              </a:cubicBezTo>
                              <a:cubicBezTo>
                                <a:pt x="2693" y="22288"/>
                                <a:pt x="2672" y="22281"/>
                                <a:pt x="2654" y="22283"/>
                              </a:cubicBezTo>
                              <a:cubicBezTo>
                                <a:pt x="2644" y="22284"/>
                                <a:pt x="2635" y="22288"/>
                                <a:pt x="2627" y="22289"/>
                              </a:cubicBezTo>
                            </a:path>
                            <a:path w="5145" h="10103">
                              <a:moveTo>
                                <a:pt x="4029" y="21962"/>
                              </a:moveTo>
                              <a:cubicBezTo>
                                <a:pt x="4033" y="21955"/>
                                <a:pt x="4035" y="21948"/>
                                <a:pt x="4040" y="21940"/>
                              </a:cubicBezTo>
                              <a:cubicBezTo>
                                <a:pt x="4040" y="21940"/>
                                <a:pt x="4041" y="21940"/>
                                <a:pt x="4041" y="21940"/>
                              </a:cubicBezTo>
                              <a:cubicBezTo>
                                <a:pt x="4025" y="21936"/>
                                <a:pt x="4014" y="21931"/>
                                <a:pt x="3993" y="21930"/>
                              </a:cubicBezTo>
                              <a:cubicBezTo>
                                <a:pt x="3967" y="21929"/>
                                <a:pt x="3939" y="21930"/>
                                <a:pt x="3913" y="21936"/>
                              </a:cubicBezTo>
                              <a:cubicBezTo>
                                <a:pt x="3880" y="21943"/>
                                <a:pt x="3849" y="21952"/>
                                <a:pt x="3826" y="21978"/>
                              </a:cubicBezTo>
                              <a:cubicBezTo>
                                <a:pt x="3796" y="22013"/>
                                <a:pt x="3792" y="22071"/>
                                <a:pt x="3787" y="22114"/>
                              </a:cubicBezTo>
                              <a:cubicBezTo>
                                <a:pt x="3773" y="22239"/>
                                <a:pt x="3763" y="22364"/>
                                <a:pt x="3754" y="22489"/>
                              </a:cubicBezTo>
                              <a:cubicBezTo>
                                <a:pt x="3741" y="22666"/>
                                <a:pt x="3723" y="22842"/>
                                <a:pt x="3707" y="23019"/>
                              </a:cubicBezTo>
                              <a:cubicBezTo>
                                <a:pt x="3696" y="23140"/>
                                <a:pt x="3631" y="23356"/>
                                <a:pt x="3673" y="23476"/>
                              </a:cubicBezTo>
                              <a:cubicBezTo>
                                <a:pt x="3689" y="23521"/>
                                <a:pt x="3706" y="23514"/>
                                <a:pt x="3751" y="23504"/>
                              </a:cubicBezTo>
                              <a:cubicBezTo>
                                <a:pt x="3827" y="23488"/>
                                <a:pt x="3900" y="23439"/>
                                <a:pt x="3963" y="23397"/>
                              </a:cubicBezTo>
                              <a:cubicBezTo>
                                <a:pt x="3983" y="23383"/>
                                <a:pt x="4004" y="23368"/>
                                <a:pt x="4024" y="23354"/>
                              </a:cubicBezTo>
                            </a:path>
                            <a:path w="5145" h="10103">
                              <a:moveTo>
                                <a:pt x="4724" y="22919"/>
                              </a:moveTo>
                              <a:cubicBezTo>
                                <a:pt x="4734" y="22921"/>
                                <a:pt x="4728" y="22926"/>
                                <a:pt x="4742" y="22924"/>
                              </a:cubicBezTo>
                              <a:cubicBezTo>
                                <a:pt x="4764" y="22921"/>
                                <a:pt x="4786" y="22894"/>
                                <a:pt x="4802" y="22881"/>
                              </a:cubicBezTo>
                              <a:cubicBezTo>
                                <a:pt x="4829" y="22859"/>
                                <a:pt x="4850" y="22831"/>
                                <a:pt x="4867" y="22801"/>
                              </a:cubicBezTo>
                              <a:cubicBezTo>
                                <a:pt x="4880" y="22779"/>
                                <a:pt x="4874" y="22780"/>
                                <a:pt x="4874" y="22760"/>
                              </a:cubicBezTo>
                              <a:cubicBezTo>
                                <a:pt x="4832" y="22767"/>
                                <a:pt x="4807" y="22799"/>
                                <a:pt x="4779" y="22831"/>
                              </a:cubicBezTo>
                              <a:cubicBezTo>
                                <a:pt x="4726" y="22891"/>
                                <a:pt x="4677" y="22958"/>
                                <a:pt x="4648" y="23034"/>
                              </a:cubicBezTo>
                              <a:cubicBezTo>
                                <a:pt x="4630" y="23081"/>
                                <a:pt x="4614" y="23158"/>
                                <a:pt x="4668" y="23189"/>
                              </a:cubicBezTo>
                              <a:cubicBezTo>
                                <a:pt x="4722" y="23220"/>
                                <a:pt x="4800" y="23202"/>
                                <a:pt x="4853" y="23180"/>
                              </a:cubicBezTo>
                              <a:cubicBezTo>
                                <a:pt x="4869" y="23172"/>
                                <a:pt x="4885" y="23163"/>
                                <a:pt x="4901" y="23155"/>
                              </a:cubicBezTo>
                            </a:path>
                            <a:path w="5145" h="10103">
                              <a:moveTo>
                                <a:pt x="5160" y="22286"/>
                              </a:moveTo>
                              <a:cubicBezTo>
                                <a:pt x="5158" y="22284"/>
                                <a:pt x="5157" y="22282"/>
                                <a:pt x="5155" y="22280"/>
                              </a:cubicBezTo>
                              <a:cubicBezTo>
                                <a:pt x="5149" y="22301"/>
                                <a:pt x="5156" y="22307"/>
                                <a:pt x="5159" y="22331"/>
                              </a:cubicBezTo>
                              <a:cubicBezTo>
                                <a:pt x="5165" y="22375"/>
                                <a:pt x="5174" y="22416"/>
                                <a:pt x="5188" y="22459"/>
                              </a:cubicBezTo>
                              <a:cubicBezTo>
                                <a:pt x="5200" y="22496"/>
                                <a:pt x="5214" y="22551"/>
                                <a:pt x="5254" y="22568"/>
                              </a:cubicBezTo>
                              <a:cubicBezTo>
                                <a:pt x="5286" y="22582"/>
                                <a:pt x="5310" y="22534"/>
                                <a:pt x="5324" y="22516"/>
                              </a:cubicBezTo>
                            </a:path>
                            <a:path w="5145" h="10103">
                              <a:moveTo>
                                <a:pt x="5371" y="22291"/>
                              </a:moveTo>
                              <a:cubicBezTo>
                                <a:pt x="5318" y="22312"/>
                                <a:pt x="5283" y="22353"/>
                                <a:pt x="5243" y="22395"/>
                              </a:cubicBezTo>
                              <a:cubicBezTo>
                                <a:pt x="5181" y="22461"/>
                                <a:pt x="5119" y="22528"/>
                                <a:pt x="5069" y="22604"/>
                              </a:cubicBezTo>
                              <a:cubicBezTo>
                                <a:pt x="5049" y="22634"/>
                                <a:pt x="5061" y="22620"/>
                                <a:pt x="5075" y="22614"/>
                              </a:cubicBezTo>
                            </a:path>
                            <a:path w="5145" h="10103">
                              <a:moveTo>
                                <a:pt x="5491" y="21930"/>
                              </a:moveTo>
                              <a:cubicBezTo>
                                <a:pt x="5510" y="21907"/>
                                <a:pt x="5531" y="21888"/>
                                <a:pt x="5558" y="21874"/>
                              </a:cubicBezTo>
                              <a:cubicBezTo>
                                <a:pt x="5579" y="21863"/>
                                <a:pt x="5623" y="21857"/>
                                <a:pt x="5643" y="21876"/>
                              </a:cubicBezTo>
                              <a:cubicBezTo>
                                <a:pt x="5665" y="21897"/>
                                <a:pt x="5645" y="21945"/>
                                <a:pt x="5631" y="21964"/>
                              </a:cubicBezTo>
                              <a:cubicBezTo>
                                <a:pt x="5606" y="21997"/>
                                <a:pt x="5569" y="22019"/>
                                <a:pt x="5545" y="22053"/>
                              </a:cubicBezTo>
                              <a:cubicBezTo>
                                <a:pt x="5523" y="22084"/>
                                <a:pt x="5544" y="22105"/>
                                <a:pt x="5576" y="22113"/>
                              </a:cubicBezTo>
                              <a:cubicBezTo>
                                <a:pt x="5638" y="22129"/>
                                <a:pt x="5693" y="22108"/>
                                <a:pt x="5751" y="22091"/>
                              </a:cubicBezTo>
                            </a:path>
                            <a:path w="5145" h="10103">
                              <a:moveTo>
                                <a:pt x="1687" y="25184"/>
                              </a:moveTo>
                              <a:cubicBezTo>
                                <a:pt x="1679" y="25189"/>
                                <a:pt x="1679" y="25189"/>
                                <a:pt x="1672" y="25192"/>
                              </a:cubicBezTo>
                              <a:cubicBezTo>
                                <a:pt x="1696" y="25180"/>
                                <a:pt x="1720" y="25180"/>
                                <a:pt x="1746" y="25175"/>
                              </a:cubicBezTo>
                              <a:cubicBezTo>
                                <a:pt x="1816" y="25163"/>
                                <a:pt x="1887" y="25166"/>
                                <a:pt x="1958" y="25167"/>
                              </a:cubicBezTo>
                              <a:cubicBezTo>
                                <a:pt x="2010" y="25169"/>
                                <a:pt x="2024" y="25169"/>
                                <a:pt x="2057" y="25173"/>
                              </a:cubicBezTo>
                            </a:path>
                            <a:path w="5145" h="10103">
                              <a:moveTo>
                                <a:pt x="1731" y="25505"/>
                              </a:moveTo>
                              <a:cubicBezTo>
                                <a:pt x="1684" y="25549"/>
                                <a:pt x="1663" y="25562"/>
                                <a:pt x="1643" y="25618"/>
                              </a:cubicBezTo>
                              <a:cubicBezTo>
                                <a:pt x="1740" y="25632"/>
                                <a:pt x="1843" y="25596"/>
                                <a:pt x="1937" y="25570"/>
                              </a:cubicBezTo>
                              <a:cubicBezTo>
                                <a:pt x="2088" y="25525"/>
                                <a:pt x="2142" y="25509"/>
                                <a:pt x="2242" y="25469"/>
                              </a:cubicBezTo>
                            </a:path>
                            <a:path w="5145" h="10103">
                              <a:moveTo>
                                <a:pt x="3659" y="25208"/>
                              </a:moveTo>
                              <a:cubicBezTo>
                                <a:pt x="3645" y="25276"/>
                                <a:pt x="3634" y="25343"/>
                                <a:pt x="3636" y="25413"/>
                              </a:cubicBezTo>
                              <a:cubicBezTo>
                                <a:pt x="3638" y="25493"/>
                                <a:pt x="3655" y="25580"/>
                                <a:pt x="3694" y="25651"/>
                              </a:cubicBezTo>
                              <a:cubicBezTo>
                                <a:pt x="3724" y="25705"/>
                                <a:pt x="3774" y="25733"/>
                                <a:pt x="3828" y="25690"/>
                              </a:cubicBezTo>
                              <a:cubicBezTo>
                                <a:pt x="3930" y="25608"/>
                                <a:pt x="3951" y="25436"/>
                                <a:pt x="3965" y="25317"/>
                              </a:cubicBezTo>
                              <a:cubicBezTo>
                                <a:pt x="3995" y="25065"/>
                                <a:pt x="3922" y="24803"/>
                                <a:pt x="3967" y="24554"/>
                              </a:cubicBezTo>
                              <a:cubicBezTo>
                                <a:pt x="3981" y="24476"/>
                                <a:pt x="4013" y="24421"/>
                                <a:pt x="4097" y="24425"/>
                              </a:cubicBezTo>
                              <a:cubicBezTo>
                                <a:pt x="4169" y="24428"/>
                                <a:pt x="4230" y="24473"/>
                                <a:pt x="4287" y="24512"/>
                              </a:cubicBezTo>
                            </a:path>
                            <a:path w="5145" h="10103">
                              <a:moveTo>
                                <a:pt x="4228" y="25661"/>
                              </a:moveTo>
                              <a:cubicBezTo>
                                <a:pt x="4198" y="25672"/>
                                <a:pt x="4171" y="25689"/>
                                <a:pt x="4145" y="25707"/>
                              </a:cubicBezTo>
                              <a:cubicBezTo>
                                <a:pt x="4114" y="25728"/>
                                <a:pt x="4069" y="25752"/>
                                <a:pt x="4063" y="25794"/>
                              </a:cubicBezTo>
                              <a:cubicBezTo>
                                <a:pt x="4064" y="25800"/>
                                <a:pt x="4066" y="25806"/>
                                <a:pt x="4067" y="25812"/>
                              </a:cubicBezTo>
                              <a:cubicBezTo>
                                <a:pt x="4109" y="25827"/>
                                <a:pt x="4139" y="25819"/>
                                <a:pt x="4181" y="25800"/>
                              </a:cubicBezTo>
                              <a:cubicBezTo>
                                <a:pt x="4236" y="25775"/>
                                <a:pt x="4284" y="25737"/>
                                <a:pt x="4307" y="25681"/>
                              </a:cubicBezTo>
                              <a:cubicBezTo>
                                <a:pt x="4329" y="25628"/>
                                <a:pt x="4311" y="25574"/>
                                <a:pt x="4299" y="25522"/>
                              </a:cubicBezTo>
                            </a:path>
                            <a:path w="5145" h="10103">
                              <a:moveTo>
                                <a:pt x="4614" y="24235"/>
                              </a:moveTo>
                              <a:cubicBezTo>
                                <a:pt x="4618" y="24220"/>
                                <a:pt x="4621" y="24226"/>
                                <a:pt x="4635" y="24212"/>
                              </a:cubicBezTo>
                              <a:cubicBezTo>
                                <a:pt x="4655" y="24192"/>
                                <a:pt x="4688" y="24185"/>
                                <a:pt x="4717" y="24185"/>
                              </a:cubicBezTo>
                              <a:cubicBezTo>
                                <a:pt x="4746" y="24185"/>
                                <a:pt x="4779" y="24197"/>
                                <a:pt x="4786" y="24228"/>
                              </a:cubicBezTo>
                              <a:cubicBezTo>
                                <a:pt x="4793" y="24256"/>
                                <a:pt x="4771" y="24291"/>
                                <a:pt x="4758" y="24314"/>
                              </a:cubicBezTo>
                              <a:cubicBezTo>
                                <a:pt x="4743" y="24339"/>
                                <a:pt x="4732" y="24358"/>
                                <a:pt x="4729" y="24387"/>
                              </a:cubicBezTo>
                              <a:cubicBezTo>
                                <a:pt x="4726" y="24413"/>
                                <a:pt x="4736" y="24439"/>
                                <a:pt x="4724" y="24464"/>
                              </a:cubicBezTo>
                              <a:cubicBezTo>
                                <a:pt x="4715" y="24483"/>
                                <a:pt x="4686" y="24514"/>
                                <a:pt x="4667" y="24524"/>
                              </a:cubicBezTo>
                              <a:cubicBezTo>
                                <a:pt x="4640" y="24538"/>
                                <a:pt x="4661" y="24495"/>
                                <a:pt x="4662" y="24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,15720" coordsize="5145,10103" path="m3189,17716c3189,17728,3191,17740,3188,17754c3182,17781,3189,17806,3197,17832c3202,17850,3214,17873,3237,17868c3261,17862,3279,17836,3294,17818c3307,17803,3306,17801,3322,17804c3329,17847,3327,17890,3326,17934c3324,17993,3321,18053,3309,18111c3302,18145,3297,18151,3276,18162c3262,18143,3253,18126,3249,18102c3245,18074,3243,18050,3271,18035c3278,18032,3286,18030,3293,18027em3552,17759c3556,17768,3550,17762,3560,17761c3576,17760,3593,17758,3609,17756c3631,17753,3652,17754,3673,17758em3618,17848c3600,17870,3584,17884,3588,17911c3627,17908,3667,17888,3701,17867c3717,17856,3732,17846,3748,17835em3535,16172c3536,16182,3533,16184,3532,16193c3531,16209,3537,16218,3544,16231c3553,16246,3565,16256,3582,16259c3597,16261,3613,16255,3624,16245c3635,16235,3643,16221,3654,16211c3656,16210,3657,16208,3659,16207c3671,16221,3673,16228,3674,16252c3677,16311,3674,16370,3659,16427c3650,16463,3635,16500,3613,16531c3603,16545,3603,16539,3591,16542c3585,16523,3597,16509,3611,16493c3617,16487,3622,16482,3628,16476em3828,16229c3837,16229,3839,16227,3848,16223c3871,16213,3902,16222,3926,16229c3943,16235,3949,16238,3960,16243em3877,16340c3860,16363,3851,16369,3852,16395c3895,16418,3923,16393,3965,16370em2001,16067c2012,16071,2019,16068,2024,16085c2033,16116,2038,16149,2055,16178c2077,16215,2100,16256,2127,16289c2130,16292,2133,16296,2136,16299em2180,16084c2138,16113,2110,16150,2076,16189c2041,16229,2012,16269,1997,16321c1994,16339,1993,16343,1996,16354em2370,16161c2367,16166,2367,16167,2363,16167c2367,16165,2382,16164,2390,16162c2416,16156,2442,16153,2469,16151em2431,16297c2415,16310,2400,16322,2386,16337c2379,16331,2416,16318,2425,16314c2457,16300,2468,16295,2487,16281em4088,17711c4090,17709,4093,17708,4095,17706c4095,17702,4101,17679,4088,17683c4062,17691,4026,17754,4014,17775c3976,17841,3936,17914,3922,17990c3912,18046,3926,18102,3993,18084c4057,18067,4125,17998,4157,17942c4189,17885,4195,17825,4184,17763c4177,17728,4174,17716,4167,17693em4219,15748c4227,15738,4230,15730,4239,15722c4240,15721,4240,15721,4241,15720c4252,15739,4248,15758,4247,15780c4246,15825,4245,15871,4239,15915c4235,15947,4232,15977,4231,16009c4231,16017,4233,16020,4227,16019em4103,16045c4091,16055,4078,16068,4075,16074c4113,16067,4152,16062,4191,16055c4244,16046,4296,16038,4350,16036em4200,16233c4193,16231,4196,16232,4191,16230c4195,16224,4197,16219,4206,16217c4224,16214,4246,16218,4262,16227c4275,16234,4277,16251,4275,16264c4273,16276,4265,16286,4262,16298c4259,16314,4269,16322,4274,16336c4280,16354,4274,16372,4261,16386c4236,16413,4205,16423,4174,16439c4157,16448,4149,16452,4130,16454c4140,16438,4138,16439,4155,16423em4544,15904c4541,15907,4536,15901,4539,15917c4546,15948,4566,15982,4581,16009c4607,16057,4633,16106,4661,16153c4669,16166,4698,16228,4724,16221c4740,16209,4746,16203,4753,16190em4823,15924c4768,15958,4720,16011,4677,16061c4616,16132,4563,16209,4505,16282c4498,16290,4492,16299,4485,16307em2722,15910c2723,15915,2724,15918,2719,15914c2729,15914,2736,15913,2749,15909c2771,15902,2794,15898,2818,15897c2836,15896,2863,15896,2869,15919c2877,15951,2850,15985,2836,16011c2824,16033,2811,16055,2814,16081c2816,16104,2827,16124,2824,16147c2819,16184,2798,16204,2769,16225c2724,16257,2704,16219,2680,16185em5021,17637c5021,17672,5015,17705,5012,17740c5008,17793,5008,17847,5015,17899c5020,17934,5018,17994,5039,18025c5041,18031,5042,18033,5048,18029em5024,17711c4997,17726,4984,17749,4966,17775c4936,17819,4922,17866,4907,17917c4902,17932,4901,17935,4899,17944c4904,17912,4909,17879,4915,17847c4929,17777,4935,17706,4950,17637c4956,17610,4963,17553,5001,17560c5054,17569,5097,17607,5154,17613c5171,17613,5189,17613,5206,17613em1829,20940c1808,20947,1800,20958,1780,20970c1730,21002,1688,21043,1657,21095c1636,21131,1633,21151,1638,21189c1691,21202,1723,21182,1764,21143c1815,21094,1861,21030,1874,20959c1882,20915,1872,20876,1863,20833em2074,19156c2080,19162,2075,19165,2081,19162c2089,19157,2096,19150,2113,19149c2139,19148,2171,19151,2190,19171c2218,19201,2210,19248,2193,19281c2181,19305,2157,19323,2147,19348c2139,19367,2142,19392,2138,19412c2132,19443,2114,19473,2099,19501c2082,19534,2096,19511,2072,19528c2076,19503,2081,19493,2101,19484em3393,20363c3399,20372,3393,20377,3413,20384c3445,20395,3487,20397,3521,20393c3571,20387,3625,20370,3665,20339c3691,20318,3722,20276,3695,20243c3659,20199,3575,20230,3537,20250c3453,20295,3379,20385,3345,20473c3316,20548,3321,20652,3400,20698c3484,20747,3582,20697,3660,20665em4021,19721c4020,19749,4010,19778,4009,19806c4006,19858,4015,19919,4029,19969c4039,20003,4060,20064,4104,20069c4110,20067,4116,20065,4122,20063em4244,19778c4191,19792,4152,19827,4109,19863c4046,19916,3993,19970,3952,20041c3934,20072,3925,20087,3928,20119c3947,20111,3956,20106,3970,20099em4378,19427c4396,19420,4412,19411,4430,19403c4448,19395,4472,19402,4476,19424c4484,19467,4446,19518,4422,19549c4403,19573,4375,19591,4358,19616c4357,19619,4356,19621,4355,19624c4368,19640,4393,19645,4414,19646c4465,19648,4508,19635,4557,19621em3678,19037c3671,19033,3674,19013,3645,19008c3576,18995,3491,19016,3425,19033c3336,19056,3249,19078,3202,19165c3162,19240,3142,19327,3124,19409c3080,19614,3049,19821,3030,20030c3006,20298,2937,20727,3110,20962c3168,21040,3232,21026,3316,21027em612,22766c605,22781,611,22776,626,22775c666,22772,709,22772,750,22771c801,22769,816,22768,849,22775em715,23116c681,23148,662,23165,641,23206c719,23208,791,23183,865,23160c986,23121,1031,23106,1111,23070em1855,23045c1852,23115,1857,23183,1862,23253c1868,23333,1867,23419,1909,23491c1949,23560,1997,23540,2045,23493c2124,23414,2168,23297,2196,23191c2264,22931,2234,22671,2205,22408c2196,22329,2189,22266,2212,22190c2269,22188,2293,22202,2338,22238c2350,22248,2361,22258,2373,22268em2478,23312c2440,23328,2421,23358,2398,23394c2357,23458,2316,23507,2308,23586c2304,23632,2313,23696,2373,23690c2433,23684,2494,23622,2523,23574c2560,23512,2578,23444,2572,23373c2568,23328,2554,23285,2542,23242em2669,22084c2674,22073,2677,22062,2691,22055c2720,22041,2750,22028,2782,22020c2810,22013,2848,22005,2876,22017c2879,22019,2881,22022,2884,22024c2879,22051,2864,22071,2844,22091c2821,22115,2797,22134,2784,22166c2773,22193,2781,22218,2778,22246c2775,22275,2765,22294,2754,22319c2751,22331,2751,22334,2745,22339c2749,22321,2759,22301,2771,22281em2796,22274c2797,22275,2797,22275,2798,22276c2794,22273,2797,22275,2796,22275c2793,22277,2794,22276,2791,22277c2789,22277,2785,22280,2783,22281c2778,22284,2768,22282,2761,22285c2745,22291,2730,22288,2712,22288c2693,22288,2672,22281,2654,22283c2644,22284,2635,22288,2627,22289em4029,21962c4033,21955,4035,21948,4040,21940c4040,21940,4041,21940,4041,21940c4025,21936,4014,21931,3993,21930c3967,21929,3939,21930,3913,21936c3880,21943,3849,21952,3826,21978c3796,22013,3792,22071,3787,22114c3773,22239,3763,22364,3754,22489c3741,22666,3723,22842,3707,23019c3696,23140,3631,23356,3673,23476c3689,23521,3706,23514,3751,23504c3827,23488,3900,23439,3963,23397c3983,23383,4004,23368,4024,23354em4724,22919c4734,22921,4728,22926,4742,22924c4764,22921,4786,22894,4802,22881c4829,22859,4850,22831,4867,22801c4880,22779,4874,22780,4874,22760c4832,22767,4807,22799,4779,22831c4726,22891,4677,22958,4648,23034c4630,23081,4614,23158,4668,23189c4722,23220,4800,23202,4853,23180c4869,23172,4885,23163,4901,23155em5160,22286c5158,22284,5157,22282,5155,22280c5149,22301,5156,22307,5159,22331c5165,22375,5174,22416,5188,22459c5200,22496,5214,22551,5254,22568c5286,22582,5310,22534,5324,22516em5371,22291c5318,22312,5283,22353,5243,22395c5181,22461,5119,22528,5069,22604c5049,22634,5061,22620,5075,22614em5491,21930c5510,21907,5531,21888,5558,21874c5579,21863,5623,21857,5643,21876c5665,21897,5645,21945,5631,21964c5606,21997,5569,22019,5545,22053c5523,22084,5544,22105,5576,22113c5638,22129,5693,22108,5751,22091em1687,25184c1679,25189,1679,25189,1672,25192c1696,25180,1720,25180,1746,25175c1816,25163,1887,25166,1958,25167c2010,25169,2024,25169,2057,25173em1731,25505c1684,25549,1663,25562,1643,25618c1740,25632,1843,25596,1937,25570c2088,25525,2142,25509,2242,25469em3659,25208c3645,25276,3634,25343,3636,25413c3638,25493,3655,25580,3694,25651c3724,25705,3774,25733,3828,25690c3930,25608,3951,25436,3965,25317c3995,25065,3922,24803,3967,24554c3981,24476,4013,24421,4097,24425c4169,24428,4230,24473,4287,24512em4228,25661c4198,25672,4171,25689,4145,25707c4114,25728,4069,25752,4063,25794c4064,25800,4066,25806,4067,25812c4109,25827,4139,25819,4181,25800c4236,25775,4284,25737,4307,25681c4329,25628,4311,25574,4299,25522em4614,24235c4618,24220,4621,24226,4635,24212c4655,24192,4688,24185,4717,24185c4746,24185,4779,24197,4786,24228c4793,24256,4771,24291,4758,24314c4743,24339,4732,24358,4729,24387c4726,24413,4736,24439,4724,24464c4715,24483,4686,24514,4667,24524c4640,24538,4661,24495,4662,24490e" stroked="t" o:allowincell="f" style="position:absolute;margin-left:-72.8pt;margin-top:373.6pt;width:145.8pt;height:28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5670</wp:posOffset>
                </wp:positionH>
                <wp:positionV relativeFrom="paragraph">
                  <wp:posOffset>3267075</wp:posOffset>
                </wp:positionV>
                <wp:extent cx="1179195" cy="612140"/>
                <wp:effectExtent l="8890" t="6985" r="571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1700">
                              <a:moveTo>
                                <a:pt x="6396" y="12417"/>
                              </a:moveTo>
                              <a:cubicBezTo>
                                <a:pt x="6396" y="12411"/>
                                <a:pt x="6400" y="12398"/>
                                <a:pt x="6396" y="12403"/>
                              </a:cubicBezTo>
                              <a:cubicBezTo>
                                <a:pt x="6394" y="12406"/>
                                <a:pt x="6396" y="12411"/>
                                <a:pt x="6394" y="12414"/>
                              </a:cubicBezTo>
                              <a:cubicBezTo>
                                <a:pt x="6390" y="12443"/>
                                <a:pt x="6387" y="12471"/>
                                <a:pt x="6383" y="12500"/>
                              </a:cubicBezTo>
                              <a:cubicBezTo>
                                <a:pt x="6377" y="12545"/>
                                <a:pt x="6372" y="12590"/>
                                <a:pt x="6370" y="12636"/>
                              </a:cubicBezTo>
                              <a:cubicBezTo>
                                <a:pt x="6369" y="12658"/>
                                <a:pt x="6354" y="12707"/>
                                <a:pt x="6374" y="12699"/>
                              </a:cubicBezTo>
                              <a:cubicBezTo>
                                <a:pt x="6390" y="12692"/>
                                <a:pt x="6395" y="12620"/>
                                <a:pt x="6398" y="12609"/>
                              </a:cubicBezTo>
                              <a:cubicBezTo>
                                <a:pt x="6411" y="12551"/>
                                <a:pt x="6418" y="12494"/>
                                <a:pt x="6425" y="12435"/>
                              </a:cubicBezTo>
                              <a:cubicBezTo>
                                <a:pt x="6427" y="12418"/>
                                <a:pt x="6440" y="12367"/>
                                <a:pt x="6427" y="12373"/>
                              </a:cubicBezTo>
                              <a:cubicBezTo>
                                <a:pt x="6409" y="12381"/>
                                <a:pt x="6402" y="12535"/>
                                <a:pt x="6400" y="12552"/>
                              </a:cubicBezTo>
                              <a:cubicBezTo>
                                <a:pt x="6390" y="12639"/>
                                <a:pt x="6381" y="12730"/>
                                <a:pt x="6388" y="12817"/>
                              </a:cubicBezTo>
                              <a:cubicBezTo>
                                <a:pt x="6391" y="12853"/>
                                <a:pt x="6408" y="12833"/>
                                <a:pt x="6415" y="12812"/>
                              </a:cubicBezTo>
                              <a:cubicBezTo>
                                <a:pt x="6434" y="12754"/>
                                <a:pt x="6441" y="12686"/>
                                <a:pt x="6448" y="12625"/>
                              </a:cubicBezTo>
                              <a:cubicBezTo>
                                <a:pt x="6452" y="12593"/>
                                <a:pt x="6478" y="12496"/>
                                <a:pt x="6462" y="12466"/>
                              </a:cubicBezTo>
                              <a:cubicBezTo>
                                <a:pt x="6460" y="12462"/>
                                <a:pt x="6446" y="12550"/>
                                <a:pt x="6445" y="12557"/>
                              </a:cubicBezTo>
                              <a:cubicBezTo>
                                <a:pt x="6438" y="12619"/>
                                <a:pt x="6433" y="12682"/>
                                <a:pt x="6431" y="12744"/>
                              </a:cubicBezTo>
                              <a:cubicBezTo>
                                <a:pt x="6431" y="12764"/>
                                <a:pt x="6426" y="12815"/>
                                <a:pt x="6456" y="12787"/>
                              </a:cubicBezTo>
                              <a:cubicBezTo>
                                <a:pt x="6518" y="12729"/>
                                <a:pt x="6529" y="12575"/>
                                <a:pt x="6535" y="12497"/>
                              </a:cubicBezTo>
                              <a:cubicBezTo>
                                <a:pt x="6538" y="12456"/>
                                <a:pt x="6535" y="12435"/>
                                <a:pt x="6519" y="12486"/>
                              </a:cubicBezTo>
                              <a:cubicBezTo>
                                <a:pt x="6498" y="12553"/>
                                <a:pt x="6486" y="12625"/>
                                <a:pt x="6474" y="12694"/>
                              </a:cubicBezTo>
                              <a:cubicBezTo>
                                <a:pt x="6468" y="12728"/>
                                <a:pt x="6443" y="12801"/>
                                <a:pt x="6455" y="12836"/>
                              </a:cubicBezTo>
                              <a:cubicBezTo>
                                <a:pt x="6465" y="12864"/>
                                <a:pt x="6478" y="12786"/>
                                <a:pt x="6484" y="12757"/>
                              </a:cubicBezTo>
                              <a:cubicBezTo>
                                <a:pt x="6497" y="12690"/>
                                <a:pt x="6507" y="12621"/>
                                <a:pt x="6513" y="12553"/>
                              </a:cubicBezTo>
                              <a:cubicBezTo>
                                <a:pt x="6516" y="12520"/>
                                <a:pt x="6513" y="12490"/>
                                <a:pt x="6511" y="12457"/>
                              </a:cubicBezTo>
                              <a:cubicBezTo>
                                <a:pt x="6493" y="12503"/>
                                <a:pt x="6482" y="12551"/>
                                <a:pt x="6472" y="12601"/>
                              </a:cubicBezTo>
                              <a:cubicBezTo>
                                <a:pt x="6455" y="12684"/>
                                <a:pt x="6442" y="12768"/>
                                <a:pt x="6432" y="12852"/>
                              </a:cubicBezTo>
                              <a:cubicBezTo>
                                <a:pt x="6429" y="12884"/>
                                <a:pt x="6427" y="12892"/>
                                <a:pt x="6430" y="12912"/>
                              </a:cubicBezTo>
                              <a:cubicBezTo>
                                <a:pt x="6446" y="12891"/>
                                <a:pt x="6460" y="12860"/>
                                <a:pt x="6469" y="12830"/>
                              </a:cubicBezTo>
                              <a:cubicBezTo>
                                <a:pt x="6502" y="12720"/>
                                <a:pt x="6524" y="12597"/>
                                <a:pt x="6529" y="12482"/>
                              </a:cubicBezTo>
                              <a:cubicBezTo>
                                <a:pt x="6533" y="12403"/>
                                <a:pt x="6506" y="12513"/>
                                <a:pt x="6504" y="12520"/>
                              </a:cubicBezTo>
                              <a:cubicBezTo>
                                <a:pt x="6479" y="12630"/>
                                <a:pt x="6410" y="12825"/>
                                <a:pt x="6439" y="12937"/>
                              </a:cubicBezTo>
                              <a:cubicBezTo>
                                <a:pt x="6448" y="12973"/>
                                <a:pt x="6468" y="12889"/>
                                <a:pt x="6470" y="12883"/>
                              </a:cubicBezTo>
                              <a:cubicBezTo>
                                <a:pt x="6492" y="12807"/>
                                <a:pt x="6503" y="12724"/>
                                <a:pt x="6512" y="12646"/>
                              </a:cubicBezTo>
                              <a:cubicBezTo>
                                <a:pt x="6513" y="12641"/>
                                <a:pt x="6523" y="12483"/>
                                <a:pt x="6513" y="12486"/>
                              </a:cubicBezTo>
                              <a:cubicBezTo>
                                <a:pt x="6497" y="12504"/>
                                <a:pt x="6490" y="12515"/>
                                <a:pt x="6488" y="12535"/>
                              </a:cubicBezTo>
                              <a:cubicBezTo>
                                <a:pt x="6463" y="12631"/>
                                <a:pt x="6442" y="12728"/>
                                <a:pt x="6425" y="12826"/>
                              </a:cubicBezTo>
                              <a:cubicBezTo>
                                <a:pt x="6422" y="12841"/>
                                <a:pt x="6380" y="13027"/>
                                <a:pt x="6400" y="13038"/>
                              </a:cubicBezTo>
                              <a:cubicBezTo>
                                <a:pt x="6410" y="13044"/>
                                <a:pt x="6434" y="12953"/>
                                <a:pt x="6438" y="12939"/>
                              </a:cubicBezTo>
                              <a:cubicBezTo>
                                <a:pt x="6462" y="12848"/>
                                <a:pt x="6474" y="12752"/>
                                <a:pt x="6485" y="12659"/>
                              </a:cubicBezTo>
                              <a:cubicBezTo>
                                <a:pt x="6488" y="12631"/>
                                <a:pt x="6513" y="12533"/>
                                <a:pt x="6489" y="12507"/>
                              </a:cubicBezTo>
                              <a:cubicBezTo>
                                <a:pt x="6438" y="12452"/>
                                <a:pt x="6447" y="12650"/>
                                <a:pt x="6434" y="12724"/>
                              </a:cubicBezTo>
                              <a:cubicBezTo>
                                <a:pt x="6414" y="12836"/>
                                <a:pt x="6398" y="12948"/>
                                <a:pt x="6383" y="13061"/>
                              </a:cubicBezTo>
                              <a:cubicBezTo>
                                <a:pt x="6383" y="13068"/>
                                <a:pt x="6371" y="13184"/>
                                <a:pt x="6399" y="13114"/>
                              </a:cubicBezTo>
                              <a:cubicBezTo>
                                <a:pt x="6436" y="13019"/>
                                <a:pt x="6570" y="12620"/>
                                <a:pt x="6501" y="12538"/>
                              </a:cubicBezTo>
                              <a:cubicBezTo>
                                <a:pt x="6476" y="12509"/>
                                <a:pt x="6451" y="12657"/>
                                <a:pt x="6451" y="12659"/>
                              </a:cubicBezTo>
                              <a:cubicBezTo>
                                <a:pt x="6421" y="12794"/>
                                <a:pt x="6399" y="12932"/>
                                <a:pt x="6386" y="13070"/>
                              </a:cubicBezTo>
                              <a:cubicBezTo>
                                <a:pt x="6384" y="13090"/>
                                <a:pt x="6376" y="13178"/>
                                <a:pt x="6404" y="13105"/>
                              </a:cubicBezTo>
                              <a:cubicBezTo>
                                <a:pt x="6409" y="13089"/>
                                <a:pt x="6413" y="13074"/>
                                <a:pt x="6418" y="13058"/>
                              </a:cubicBezTo>
                              <a:cubicBezTo>
                                <a:pt x="6443" y="12960"/>
                                <a:pt x="6465" y="12862"/>
                                <a:pt x="6482" y="12763"/>
                              </a:cubicBezTo>
                              <a:cubicBezTo>
                                <a:pt x="6483" y="12758"/>
                                <a:pt x="6509" y="12572"/>
                                <a:pt x="6501" y="12573"/>
                              </a:cubicBezTo>
                              <a:cubicBezTo>
                                <a:pt x="6472" y="12576"/>
                                <a:pt x="6454" y="12751"/>
                                <a:pt x="6452" y="12763"/>
                              </a:cubicBezTo>
                              <a:cubicBezTo>
                                <a:pt x="6432" y="12868"/>
                                <a:pt x="6409" y="12973"/>
                                <a:pt x="6399" y="13079"/>
                              </a:cubicBezTo>
                              <a:cubicBezTo>
                                <a:pt x="6396" y="13108"/>
                                <a:pt x="6391" y="13175"/>
                                <a:pt x="6418" y="13104"/>
                              </a:cubicBezTo>
                              <a:cubicBezTo>
                                <a:pt x="6449" y="13022"/>
                                <a:pt x="6466" y="12931"/>
                                <a:pt x="6484" y="12846"/>
                              </a:cubicBezTo>
                              <a:cubicBezTo>
                                <a:pt x="6495" y="12794"/>
                                <a:pt x="6544" y="12652"/>
                                <a:pt x="6517" y="12599"/>
                              </a:cubicBezTo>
                              <a:cubicBezTo>
                                <a:pt x="6496" y="12557"/>
                                <a:pt x="6460" y="12693"/>
                                <a:pt x="6459" y="12697"/>
                              </a:cubicBezTo>
                              <a:cubicBezTo>
                                <a:pt x="6421" y="12825"/>
                                <a:pt x="6390" y="12960"/>
                                <a:pt x="6371" y="13092"/>
                              </a:cubicBezTo>
                              <a:cubicBezTo>
                                <a:pt x="6361" y="13162"/>
                                <a:pt x="6371" y="13151"/>
                                <a:pt x="6390" y="13094"/>
                              </a:cubicBezTo>
                              <a:cubicBezTo>
                                <a:pt x="6438" y="12947"/>
                                <a:pt x="6471" y="12784"/>
                                <a:pt x="6485" y="12630"/>
                              </a:cubicBezTo>
                              <a:cubicBezTo>
                                <a:pt x="6485" y="12609"/>
                                <a:pt x="6486" y="12589"/>
                                <a:pt x="6486" y="12568"/>
                              </a:cubicBezTo>
                              <a:cubicBezTo>
                                <a:pt x="6473" y="12506"/>
                                <a:pt x="6469" y="12523"/>
                                <a:pt x="6450" y="12588"/>
                              </a:cubicBezTo>
                              <a:cubicBezTo>
                                <a:pt x="6414" y="12713"/>
                                <a:pt x="6396" y="12846"/>
                                <a:pt x="6378" y="12975"/>
                              </a:cubicBezTo>
                              <a:cubicBezTo>
                                <a:pt x="6367" y="13061"/>
                                <a:pt x="6363" y="13085"/>
                                <a:pt x="6360" y="13141"/>
                              </a:cubicBezTo>
                              <a:cubicBezTo>
                                <a:pt x="6360" y="13164"/>
                                <a:pt x="6354" y="13273"/>
                                <a:pt x="6380" y="13180"/>
                              </a:cubicBezTo>
                              <a:cubicBezTo>
                                <a:pt x="6406" y="13087"/>
                                <a:pt x="6423" y="12991"/>
                                <a:pt x="6440" y="12897"/>
                              </a:cubicBezTo>
                              <a:cubicBezTo>
                                <a:pt x="6453" y="12826"/>
                                <a:pt x="6526" y="12652"/>
                                <a:pt x="6469" y="12696"/>
                              </a:cubicBezTo>
                              <a:cubicBezTo>
                                <a:pt x="6430" y="12726"/>
                                <a:pt x="6426" y="12888"/>
                                <a:pt x="6419" y="12931"/>
                              </a:cubicBezTo>
                              <a:cubicBezTo>
                                <a:pt x="6404" y="13022"/>
                                <a:pt x="6328" y="13278"/>
                                <a:pt x="6384" y="13205"/>
                              </a:cubicBezTo>
                              <a:cubicBezTo>
                                <a:pt x="6408" y="13174"/>
                                <a:pt x="6411" y="13102"/>
                                <a:pt x="6418" y="13064"/>
                              </a:cubicBezTo>
                              <a:cubicBezTo>
                                <a:pt x="6437" y="12956"/>
                                <a:pt x="6555" y="12697"/>
                                <a:pt x="6453" y="12737"/>
                              </a:cubicBezTo>
                              <a:cubicBezTo>
                                <a:pt x="6423" y="12748"/>
                                <a:pt x="6411" y="12868"/>
                                <a:pt x="6407" y="12890"/>
                              </a:cubicBezTo>
                              <a:cubicBezTo>
                                <a:pt x="6387" y="12999"/>
                                <a:pt x="6370" y="13109"/>
                                <a:pt x="6358" y="13219"/>
                              </a:cubicBezTo>
                              <a:cubicBezTo>
                                <a:pt x="6354" y="13258"/>
                                <a:pt x="6350" y="13333"/>
                                <a:pt x="6362" y="13295"/>
                              </a:cubicBezTo>
                              <a:cubicBezTo>
                                <a:pt x="6374" y="13246"/>
                                <a:pt x="6379" y="13227"/>
                                <a:pt x="6385" y="13192"/>
                              </a:cubicBezTo>
                              <a:cubicBezTo>
                                <a:pt x="6419" y="13020"/>
                                <a:pt x="6639" y="12643"/>
                                <a:pt x="6466" y="12672"/>
                              </a:cubicBezTo>
                              <a:cubicBezTo>
                                <a:pt x="6451" y="12675"/>
                                <a:pt x="6430" y="12832"/>
                                <a:pt x="6428" y="12841"/>
                              </a:cubicBezTo>
                              <a:cubicBezTo>
                                <a:pt x="6414" y="12919"/>
                                <a:pt x="6399" y="12999"/>
                                <a:pt x="6393" y="13078"/>
                              </a:cubicBezTo>
                              <a:cubicBezTo>
                                <a:pt x="6391" y="13108"/>
                                <a:pt x="6410" y="13071"/>
                                <a:pt x="6418" y="13042"/>
                              </a:cubicBezTo>
                              <a:cubicBezTo>
                                <a:pt x="6442" y="12959"/>
                                <a:pt x="6455" y="12874"/>
                                <a:pt x="6469" y="12789"/>
                              </a:cubicBezTo>
                              <a:cubicBezTo>
                                <a:pt x="6474" y="12758"/>
                                <a:pt x="6506" y="12652"/>
                                <a:pt x="6486" y="12621"/>
                              </a:cubicBezTo>
                              <a:cubicBezTo>
                                <a:pt x="6483" y="12617"/>
                                <a:pt x="6452" y="12726"/>
                                <a:pt x="6452" y="12728"/>
                              </a:cubicBezTo>
                              <a:cubicBezTo>
                                <a:pt x="6450" y="12740"/>
                                <a:pt x="6407" y="12937"/>
                                <a:pt x="6416" y="12938"/>
                              </a:cubicBezTo>
                              <a:cubicBezTo>
                                <a:pt x="6420" y="12939"/>
                                <a:pt x="6436" y="12859"/>
                                <a:pt x="6436" y="12857"/>
                              </a:cubicBezTo>
                              <a:cubicBezTo>
                                <a:pt x="6448" y="12792"/>
                                <a:pt x="6457" y="12726"/>
                                <a:pt x="6464" y="12660"/>
                              </a:cubicBezTo>
                              <a:cubicBezTo>
                                <a:pt x="6465" y="12655"/>
                                <a:pt x="6473" y="12558"/>
                                <a:pt x="6469" y="12557"/>
                              </a:cubicBezTo>
                              <a:cubicBezTo>
                                <a:pt x="6462" y="12555"/>
                                <a:pt x="6446" y="12621"/>
                                <a:pt x="6445" y="12623"/>
                              </a:cubicBezTo>
                              <a:cubicBezTo>
                                <a:pt x="6426" y="12677"/>
                                <a:pt x="6412" y="12731"/>
                                <a:pt x="6400" y="12787"/>
                              </a:cubicBezTo>
                              <a:cubicBezTo>
                                <a:pt x="6396" y="12804"/>
                                <a:pt x="6367" y="12895"/>
                                <a:pt x="6381" y="12912"/>
                              </a:cubicBezTo>
                              <a:cubicBezTo>
                                <a:pt x="6395" y="12930"/>
                                <a:pt x="6406" y="12873"/>
                                <a:pt x="6408" y="12863"/>
                              </a:cubicBezTo>
                              <a:cubicBezTo>
                                <a:pt x="6425" y="12791"/>
                                <a:pt x="6438" y="12714"/>
                                <a:pt x="6444" y="12640"/>
                              </a:cubicBezTo>
                              <a:cubicBezTo>
                                <a:pt x="6450" y="12571"/>
                                <a:pt x="6458" y="12498"/>
                                <a:pt x="6450" y="12429"/>
                              </a:cubicBezTo>
                              <a:cubicBezTo>
                                <a:pt x="6442" y="12361"/>
                                <a:pt x="6416" y="12452"/>
                                <a:pt x="6413" y="12464"/>
                              </a:cubicBezTo>
                              <a:cubicBezTo>
                                <a:pt x="6410" y="12482"/>
                                <a:pt x="6406" y="12501"/>
                                <a:pt x="6403" y="12519"/>
                              </a:cubicBezTo>
                              <a:cubicBezTo>
                                <a:pt x="6381" y="12628"/>
                                <a:pt x="6363" y="12738"/>
                                <a:pt x="6348" y="12848"/>
                              </a:cubicBezTo>
                              <a:cubicBezTo>
                                <a:pt x="6346" y="12869"/>
                                <a:pt x="6312" y="13037"/>
                                <a:pt x="6335" y="13056"/>
                              </a:cubicBezTo>
                              <a:cubicBezTo>
                                <a:pt x="6342" y="13062"/>
                                <a:pt x="6360" y="12946"/>
                                <a:pt x="6360" y="12944"/>
                              </a:cubicBezTo>
                              <a:cubicBezTo>
                                <a:pt x="6377" y="12828"/>
                                <a:pt x="6387" y="12712"/>
                                <a:pt x="6394" y="12595"/>
                              </a:cubicBezTo>
                              <a:cubicBezTo>
                                <a:pt x="6398" y="12520"/>
                                <a:pt x="6442" y="12319"/>
                                <a:pt x="6386" y="12370"/>
                              </a:cubicBezTo>
                              <a:cubicBezTo>
                                <a:pt x="6342" y="12411"/>
                                <a:pt x="6337" y="12520"/>
                                <a:pt x="6329" y="12572"/>
                              </a:cubicBezTo>
                              <a:cubicBezTo>
                                <a:pt x="6307" y="12717"/>
                                <a:pt x="6297" y="12863"/>
                                <a:pt x="6287" y="13009"/>
                              </a:cubicBezTo>
                              <a:cubicBezTo>
                                <a:pt x="6284" y="13052"/>
                                <a:pt x="6261" y="13167"/>
                                <a:pt x="6288" y="13207"/>
                              </a:cubicBezTo>
                              <a:cubicBezTo>
                                <a:pt x="6327" y="13266"/>
                                <a:pt x="6323" y="13070"/>
                                <a:pt x="6334" y="13000"/>
                              </a:cubicBezTo>
                              <a:cubicBezTo>
                                <a:pt x="6351" y="12891"/>
                                <a:pt x="6426" y="12664"/>
                                <a:pt x="6385" y="12557"/>
                              </a:cubicBezTo>
                              <a:cubicBezTo>
                                <a:pt x="6359" y="12489"/>
                                <a:pt x="6357" y="12700"/>
                                <a:pt x="6347" y="12772"/>
                              </a:cubicBezTo>
                              <a:cubicBezTo>
                                <a:pt x="6333" y="12875"/>
                                <a:pt x="6321" y="12979"/>
                                <a:pt x="6313" y="13083"/>
                              </a:cubicBezTo>
                              <a:cubicBezTo>
                                <a:pt x="6313" y="13098"/>
                                <a:pt x="6305" y="13192"/>
                                <a:pt x="6329" y="13124"/>
                              </a:cubicBezTo>
                              <a:cubicBezTo>
                                <a:pt x="6357" y="13043"/>
                                <a:pt x="6372" y="12955"/>
                                <a:pt x="6387" y="12871"/>
                              </a:cubicBezTo>
                              <a:cubicBezTo>
                                <a:pt x="6398" y="12813"/>
                                <a:pt x="6444" y="12677"/>
                                <a:pt x="6422" y="12619"/>
                              </a:cubicBezTo>
                              <a:cubicBezTo>
                                <a:pt x="6404" y="12570"/>
                                <a:pt x="6393" y="12705"/>
                                <a:pt x="6383" y="12756"/>
                              </a:cubicBezTo>
                              <a:cubicBezTo>
                                <a:pt x="6359" y="12886"/>
                                <a:pt x="6340" y="13017"/>
                                <a:pt x="6323" y="13148"/>
                              </a:cubicBezTo>
                              <a:cubicBezTo>
                                <a:pt x="6320" y="13172"/>
                                <a:pt x="6318" y="13196"/>
                                <a:pt x="6315" y="13220"/>
                              </a:cubicBezTo>
                              <a:cubicBezTo>
                                <a:pt x="6312" y="13264"/>
                                <a:pt x="6305" y="13331"/>
                                <a:pt x="6332" y="13246"/>
                              </a:cubicBezTo>
                              <a:cubicBezTo>
                                <a:pt x="6388" y="13068"/>
                                <a:pt x="6551" y="12548"/>
                                <a:pt x="6441" y="12699"/>
                              </a:cubicBezTo>
                              <a:cubicBezTo>
                                <a:pt x="6411" y="12740"/>
                                <a:pt x="6414" y="12831"/>
                                <a:pt x="6408" y="12877"/>
                              </a:cubicBezTo>
                              <a:cubicBezTo>
                                <a:pt x="6403" y="12917"/>
                                <a:pt x="6379" y="13007"/>
                                <a:pt x="6404" y="13046"/>
                              </a:cubicBezTo>
                              <a:cubicBezTo>
                                <a:pt x="6409" y="13042"/>
                                <a:pt x="6413" y="13039"/>
                                <a:pt x="6418" y="13035"/>
                              </a:cubicBezTo>
                            </a:path>
                            <a:path w="3276" h="1700">
                              <a:moveTo>
                                <a:pt x="7882" y="11761"/>
                              </a:moveTo>
                              <a:cubicBezTo>
                                <a:pt x="7888" y="11755"/>
                                <a:pt x="7895" y="11750"/>
                                <a:pt x="7902" y="11744"/>
                              </a:cubicBezTo>
                              <a:cubicBezTo>
                                <a:pt x="7907" y="11740"/>
                                <a:pt x="7917" y="11724"/>
                                <a:pt x="7922" y="11724"/>
                              </a:cubicBezTo>
                              <a:cubicBezTo>
                                <a:pt x="7933" y="11724"/>
                                <a:pt x="7930" y="11753"/>
                                <a:pt x="7930" y="11768"/>
                              </a:cubicBezTo>
                              <a:cubicBezTo>
                                <a:pt x="7930" y="11889"/>
                                <a:pt x="7909" y="12012"/>
                                <a:pt x="7898" y="12132"/>
                              </a:cubicBezTo>
                              <a:cubicBezTo>
                                <a:pt x="7887" y="12249"/>
                                <a:pt x="7873" y="12370"/>
                                <a:pt x="7876" y="12488"/>
                              </a:cubicBezTo>
                              <a:cubicBezTo>
                                <a:pt x="7877" y="12553"/>
                                <a:pt x="7892" y="12484"/>
                                <a:pt x="7896" y="12468"/>
                              </a:cubicBezTo>
                              <a:cubicBezTo>
                                <a:pt x="7931" y="12322"/>
                                <a:pt x="7933" y="12166"/>
                                <a:pt x="7947" y="12017"/>
                              </a:cubicBezTo>
                              <a:cubicBezTo>
                                <a:pt x="7949" y="11995"/>
                                <a:pt x="7952" y="11974"/>
                                <a:pt x="7954" y="11952"/>
                              </a:cubicBezTo>
                              <a:cubicBezTo>
                                <a:pt x="7956" y="11869"/>
                                <a:pt x="7951" y="11930"/>
                                <a:pt x="7945" y="11974"/>
                              </a:cubicBezTo>
                              <a:cubicBezTo>
                                <a:pt x="7928" y="12104"/>
                                <a:pt x="7917" y="12235"/>
                                <a:pt x="7906" y="12366"/>
                              </a:cubicBezTo>
                              <a:cubicBezTo>
                                <a:pt x="7896" y="12485"/>
                                <a:pt x="7880" y="12606"/>
                                <a:pt x="7886" y="12725"/>
                              </a:cubicBezTo>
                              <a:cubicBezTo>
                                <a:pt x="7904" y="12677"/>
                                <a:pt x="7917" y="12619"/>
                                <a:pt x="7925" y="12564"/>
                              </a:cubicBezTo>
                              <a:cubicBezTo>
                                <a:pt x="7947" y="12418"/>
                                <a:pt x="7959" y="12270"/>
                                <a:pt x="7971" y="12123"/>
                              </a:cubicBezTo>
                              <a:cubicBezTo>
                                <a:pt x="7972" y="12112"/>
                                <a:pt x="7996" y="11906"/>
                                <a:pt x="7968" y="11907"/>
                              </a:cubicBezTo>
                              <a:cubicBezTo>
                                <a:pt x="7938" y="11908"/>
                                <a:pt x="7906" y="12271"/>
                                <a:pt x="7903" y="12292"/>
                              </a:cubicBezTo>
                              <a:cubicBezTo>
                                <a:pt x="7881" y="12468"/>
                                <a:pt x="7859" y="12645"/>
                                <a:pt x="7851" y="12822"/>
                              </a:cubicBezTo>
                              <a:cubicBezTo>
                                <a:pt x="7849" y="12876"/>
                                <a:pt x="7846" y="12984"/>
                                <a:pt x="7871" y="12937"/>
                              </a:cubicBezTo>
                              <a:cubicBezTo>
                                <a:pt x="7920" y="12847"/>
                                <a:pt x="7919" y="12694"/>
                                <a:pt x="7931" y="12596"/>
                              </a:cubicBezTo>
                              <a:cubicBezTo>
                                <a:pt x="7946" y="12473"/>
                                <a:pt x="7957" y="12349"/>
                                <a:pt x="7970" y="12225"/>
                              </a:cubicBezTo>
                              <a:cubicBezTo>
                                <a:pt x="7976" y="12142"/>
                                <a:pt x="7978" y="12122"/>
                                <a:pt x="7981" y="12071"/>
                              </a:cubicBezTo>
                              <a:cubicBezTo>
                                <a:pt x="7953" y="12134"/>
                                <a:pt x="7962" y="12163"/>
                                <a:pt x="7955" y="12232"/>
                              </a:cubicBezTo>
                              <a:cubicBezTo>
                                <a:pt x="7933" y="12446"/>
                                <a:pt x="7834" y="12770"/>
                                <a:pt x="7883" y="12981"/>
                              </a:cubicBezTo>
                              <a:cubicBezTo>
                                <a:pt x="7886" y="12995"/>
                                <a:pt x="7919" y="12838"/>
                                <a:pt x="7919" y="12835"/>
                              </a:cubicBezTo>
                              <a:cubicBezTo>
                                <a:pt x="7939" y="12693"/>
                                <a:pt x="7951" y="12549"/>
                                <a:pt x="7966" y="12406"/>
                              </a:cubicBezTo>
                              <a:cubicBezTo>
                                <a:pt x="7974" y="12330"/>
                                <a:pt x="7997" y="12267"/>
                                <a:pt x="7969" y="12279"/>
                              </a:cubicBezTo>
                              <a:cubicBezTo>
                                <a:pt x="7952" y="12412"/>
                                <a:pt x="7938" y="12545"/>
                                <a:pt x="7925" y="12678"/>
                              </a:cubicBezTo>
                              <a:cubicBezTo>
                                <a:pt x="7914" y="12790"/>
                                <a:pt x="7890" y="12911"/>
                                <a:pt x="7894" y="13024"/>
                              </a:cubicBezTo>
                              <a:cubicBezTo>
                                <a:pt x="7895" y="13068"/>
                                <a:pt x="7913" y="12974"/>
                                <a:pt x="7920" y="12931"/>
                              </a:cubicBezTo>
                              <a:cubicBezTo>
                                <a:pt x="7939" y="12808"/>
                                <a:pt x="7949" y="12683"/>
                                <a:pt x="7961" y="12559"/>
                              </a:cubicBezTo>
                              <a:cubicBezTo>
                                <a:pt x="7968" y="12487"/>
                                <a:pt x="7970" y="12468"/>
                                <a:pt x="7975" y="12422"/>
                              </a:cubicBezTo>
                              <a:cubicBezTo>
                                <a:pt x="7960" y="12335"/>
                                <a:pt x="7962" y="12517"/>
                                <a:pt x="7962" y="12520"/>
                              </a:cubicBezTo>
                              <a:cubicBezTo>
                                <a:pt x="7952" y="12659"/>
                                <a:pt x="7934" y="12801"/>
                                <a:pt x="7935" y="12941"/>
                              </a:cubicBezTo>
                              <a:cubicBezTo>
                                <a:pt x="7936" y="12952"/>
                                <a:pt x="7938" y="12962"/>
                                <a:pt x="7939" y="12973"/>
                              </a:cubicBezTo>
                              <a:cubicBezTo>
                                <a:pt x="7949" y="12939"/>
                                <a:pt x="7961" y="12865"/>
                                <a:pt x="7967" y="12823"/>
                              </a:cubicBezTo>
                              <a:cubicBezTo>
                                <a:pt x="7992" y="12660"/>
                                <a:pt x="8068" y="12406"/>
                                <a:pt x="8023" y="12243"/>
                              </a:cubicBezTo>
                              <a:cubicBezTo>
                                <a:pt x="8009" y="12192"/>
                                <a:pt x="7974" y="12427"/>
                                <a:pt x="7972" y="12436"/>
                              </a:cubicBezTo>
                              <a:cubicBezTo>
                                <a:pt x="7941" y="12612"/>
                                <a:pt x="7926" y="12786"/>
                                <a:pt x="7910" y="12963"/>
                              </a:cubicBezTo>
                              <a:cubicBezTo>
                                <a:pt x="7905" y="13023"/>
                                <a:pt x="7901" y="13081"/>
                                <a:pt x="7898" y="13140"/>
                              </a:cubicBezTo>
                              <a:cubicBezTo>
                                <a:pt x="7917" y="13064"/>
                                <a:pt x="7927" y="12988"/>
                                <a:pt x="7935" y="12908"/>
                              </a:cubicBezTo>
                              <a:cubicBezTo>
                                <a:pt x="7950" y="12748"/>
                                <a:pt x="7965" y="12588"/>
                                <a:pt x="7973" y="12428"/>
                              </a:cubicBezTo>
                              <a:cubicBezTo>
                                <a:pt x="7976" y="12369"/>
                                <a:pt x="7975" y="12242"/>
                                <a:pt x="7951" y="12395"/>
                              </a:cubicBezTo>
                              <a:cubicBezTo>
                                <a:pt x="7925" y="12560"/>
                                <a:pt x="7916" y="12728"/>
                                <a:pt x="7902" y="12894"/>
                              </a:cubicBezTo>
                              <a:cubicBezTo>
                                <a:pt x="7901" y="12901"/>
                                <a:pt x="7877" y="13124"/>
                                <a:pt x="7913" y="13095"/>
                              </a:cubicBezTo>
                              <a:cubicBezTo>
                                <a:pt x="7927" y="13035"/>
                                <a:pt x="7931" y="13003"/>
                                <a:pt x="7928" y="12955"/>
                              </a:cubicBezTo>
                            </a:path>
                            <a:path w="3276" h="1700">
                              <a:moveTo>
                                <a:pt x="8534" y="11639"/>
                              </a:moveTo>
                              <a:cubicBezTo>
                                <a:pt x="8538" y="11646"/>
                                <a:pt x="8537" y="11609"/>
                                <a:pt x="8538" y="11617"/>
                              </a:cubicBezTo>
                              <a:cubicBezTo>
                                <a:pt x="8541" y="11642"/>
                                <a:pt x="8535" y="11675"/>
                                <a:pt x="8532" y="11699"/>
                              </a:cubicBezTo>
                              <a:cubicBezTo>
                                <a:pt x="8522" y="11771"/>
                                <a:pt x="8513" y="11843"/>
                                <a:pt x="8506" y="11916"/>
                              </a:cubicBezTo>
                              <a:cubicBezTo>
                                <a:pt x="8500" y="11980"/>
                                <a:pt x="8493" y="12042"/>
                                <a:pt x="8493" y="12106"/>
                              </a:cubicBezTo>
                              <a:cubicBezTo>
                                <a:pt x="8500" y="12079"/>
                                <a:pt x="8512" y="12036"/>
                                <a:pt x="8517" y="12003"/>
                              </a:cubicBezTo>
                              <a:cubicBezTo>
                                <a:pt x="8535" y="11884"/>
                                <a:pt x="8545" y="11762"/>
                                <a:pt x="8538" y="11642"/>
                              </a:cubicBezTo>
                              <a:cubicBezTo>
                                <a:pt x="8509" y="11601"/>
                                <a:pt x="8510" y="11655"/>
                                <a:pt x="8497" y="11711"/>
                              </a:cubicBezTo>
                              <a:cubicBezTo>
                                <a:pt x="8469" y="11830"/>
                                <a:pt x="8457" y="11952"/>
                                <a:pt x="8449" y="12073"/>
                              </a:cubicBezTo>
                              <a:cubicBezTo>
                                <a:pt x="8446" y="12114"/>
                                <a:pt x="8418" y="12266"/>
                                <a:pt x="8457" y="12302"/>
                              </a:cubicBezTo>
                              <a:cubicBezTo>
                                <a:pt x="8492" y="12335"/>
                                <a:pt x="8499" y="12224"/>
                                <a:pt x="8508" y="12177"/>
                              </a:cubicBezTo>
                              <a:cubicBezTo>
                                <a:pt x="8530" y="12063"/>
                                <a:pt x="8574" y="11808"/>
                                <a:pt x="8562" y="11756"/>
                              </a:cubicBezTo>
                              <a:cubicBezTo>
                                <a:pt x="8520" y="11989"/>
                                <a:pt x="8288" y="12610"/>
                                <a:pt x="8470" y="12459"/>
                              </a:cubicBezTo>
                              <a:cubicBezTo>
                                <a:pt x="8505" y="12429"/>
                                <a:pt x="8512" y="12307"/>
                                <a:pt x="8519" y="12269"/>
                              </a:cubicBezTo>
                              <a:cubicBezTo>
                                <a:pt x="8543" y="12138"/>
                                <a:pt x="8563" y="12005"/>
                                <a:pt x="8582" y="11873"/>
                              </a:cubicBezTo>
                              <a:cubicBezTo>
                                <a:pt x="8584" y="11830"/>
                                <a:pt x="8574" y="11896"/>
                                <a:pt x="8567" y="11938"/>
                              </a:cubicBezTo>
                              <a:cubicBezTo>
                                <a:pt x="8549" y="12042"/>
                                <a:pt x="8533" y="12146"/>
                                <a:pt x="8518" y="12251"/>
                              </a:cubicBezTo>
                              <a:cubicBezTo>
                                <a:pt x="8511" y="12299"/>
                                <a:pt x="8509" y="12310"/>
                                <a:pt x="8506" y="12339"/>
                              </a:cubicBezTo>
                              <a:cubicBezTo>
                                <a:pt x="8508" y="12334"/>
                                <a:pt x="8535" y="12253"/>
                                <a:pt x="8539" y="12229"/>
                              </a:cubicBezTo>
                              <a:cubicBezTo>
                                <a:pt x="8548" y="12177"/>
                                <a:pt x="8634" y="11629"/>
                                <a:pt x="8593" y="11617"/>
                              </a:cubicBezTo>
                              <a:cubicBezTo>
                                <a:pt x="8582" y="11614"/>
                                <a:pt x="8560" y="11816"/>
                                <a:pt x="8559" y="11822"/>
                              </a:cubicBezTo>
                              <a:cubicBezTo>
                                <a:pt x="8544" y="11940"/>
                                <a:pt x="8527" y="12060"/>
                                <a:pt x="8534" y="12177"/>
                              </a:cubicBezTo>
                              <a:cubicBezTo>
                                <a:pt x="8552" y="12123"/>
                                <a:pt x="8562" y="12073"/>
                                <a:pt x="8570" y="12015"/>
                              </a:cubicBezTo>
                              <a:cubicBezTo>
                                <a:pt x="8582" y="11924"/>
                                <a:pt x="8588" y="11832"/>
                                <a:pt x="8594" y="11740"/>
                              </a:cubicBezTo>
                              <a:cubicBezTo>
                                <a:pt x="8599" y="11654"/>
                                <a:pt x="8586" y="11725"/>
                                <a:pt x="8581" y="11760"/>
                              </a:cubicBezTo>
                              <a:cubicBezTo>
                                <a:pt x="8564" y="11889"/>
                                <a:pt x="8550" y="12019"/>
                                <a:pt x="8536" y="12148"/>
                              </a:cubicBezTo>
                              <a:cubicBezTo>
                                <a:pt x="8532" y="12184"/>
                                <a:pt x="8532" y="12218"/>
                                <a:pt x="8532" y="12252"/>
                              </a:cubicBezTo>
                              <a:cubicBezTo>
                                <a:pt x="8544" y="12204"/>
                                <a:pt x="8552" y="12157"/>
                                <a:pt x="8559" y="12108"/>
                              </a:cubicBezTo>
                              <a:cubicBezTo>
                                <a:pt x="8576" y="11987"/>
                                <a:pt x="8711" y="11708"/>
                                <a:pt x="8594" y="11743"/>
                              </a:cubicBezTo>
                              <a:cubicBezTo>
                                <a:pt x="8574" y="11749"/>
                                <a:pt x="8569" y="11881"/>
                                <a:pt x="8567" y="11895"/>
                              </a:cubicBezTo>
                              <a:cubicBezTo>
                                <a:pt x="8554" y="11997"/>
                                <a:pt x="8540" y="12100"/>
                                <a:pt x="8528" y="12202"/>
                              </a:cubicBezTo>
                              <a:cubicBezTo>
                                <a:pt x="8526" y="12222"/>
                                <a:pt x="8527" y="12256"/>
                                <a:pt x="8526" y="12273"/>
                              </a:cubicBezTo>
                              <a:cubicBezTo>
                                <a:pt x="8541" y="12219"/>
                                <a:pt x="8553" y="12164"/>
                                <a:pt x="8561" y="12107"/>
                              </a:cubicBezTo>
                              <a:cubicBezTo>
                                <a:pt x="8572" y="12027"/>
                                <a:pt x="8579" y="11946"/>
                                <a:pt x="8589" y="11866"/>
                              </a:cubicBezTo>
                              <a:cubicBezTo>
                                <a:pt x="8572" y="11800"/>
                                <a:pt x="8571" y="11897"/>
                                <a:pt x="8566" y="11923"/>
                              </a:cubicBezTo>
                              <a:cubicBezTo>
                                <a:pt x="8542" y="12053"/>
                                <a:pt x="8523" y="12184"/>
                                <a:pt x="8506" y="12315"/>
                              </a:cubicBezTo>
                              <a:cubicBezTo>
                                <a:pt x="8505" y="12323"/>
                                <a:pt x="8481" y="12435"/>
                                <a:pt x="8505" y="12393"/>
                              </a:cubicBezTo>
                              <a:cubicBezTo>
                                <a:pt x="8545" y="12324"/>
                                <a:pt x="8548" y="12210"/>
                                <a:pt x="8561" y="12133"/>
                              </a:cubicBezTo>
                              <a:cubicBezTo>
                                <a:pt x="8564" y="12113"/>
                                <a:pt x="8568" y="12092"/>
                                <a:pt x="8571" y="12072"/>
                              </a:cubicBezTo>
                              <a:cubicBezTo>
                                <a:pt x="8575" y="12041"/>
                                <a:pt x="8579" y="11999"/>
                                <a:pt x="8571" y="12029"/>
                              </a:cubicBezTo>
                              <a:cubicBezTo>
                                <a:pt x="8541" y="12135"/>
                                <a:pt x="8530" y="12250"/>
                                <a:pt x="8511" y="12358"/>
                              </a:cubicBezTo>
                              <a:cubicBezTo>
                                <a:pt x="8493" y="12462"/>
                                <a:pt x="8463" y="12576"/>
                                <a:pt x="8467" y="12682"/>
                              </a:cubicBezTo>
                              <a:cubicBezTo>
                                <a:pt x="8470" y="12764"/>
                                <a:pt x="8501" y="12622"/>
                                <a:pt x="8501" y="12622"/>
                              </a:cubicBezTo>
                              <a:cubicBezTo>
                                <a:pt x="8548" y="12440"/>
                                <a:pt x="8563" y="12250"/>
                                <a:pt x="8582" y="12064"/>
                              </a:cubicBezTo>
                              <a:cubicBezTo>
                                <a:pt x="8587" y="12017"/>
                                <a:pt x="8589" y="12009"/>
                                <a:pt x="8587" y="11981"/>
                              </a:cubicBezTo>
                              <a:cubicBezTo>
                                <a:pt x="8566" y="12065"/>
                                <a:pt x="8554" y="12150"/>
                                <a:pt x="8541" y="12237"/>
                              </a:cubicBezTo>
                              <a:cubicBezTo>
                                <a:pt x="8517" y="12401"/>
                                <a:pt x="8492" y="12565"/>
                                <a:pt x="8471" y="12730"/>
                              </a:cubicBezTo>
                              <a:cubicBezTo>
                                <a:pt x="8463" y="12789"/>
                                <a:pt x="8429" y="12960"/>
                                <a:pt x="8458" y="12907"/>
                              </a:cubicBezTo>
                              <a:cubicBezTo>
                                <a:pt x="8515" y="12802"/>
                                <a:pt x="8514" y="12640"/>
                                <a:pt x="8534" y="12525"/>
                              </a:cubicBezTo>
                              <a:cubicBezTo>
                                <a:pt x="8541" y="12484"/>
                                <a:pt x="8546" y="12444"/>
                                <a:pt x="8551" y="12403"/>
                              </a:cubicBezTo>
                              <a:cubicBezTo>
                                <a:pt x="8521" y="12500"/>
                                <a:pt x="8504" y="12599"/>
                                <a:pt x="8485" y="12699"/>
                              </a:cubicBezTo>
                              <a:cubicBezTo>
                                <a:pt x="8479" y="12731"/>
                                <a:pt x="8384" y="13165"/>
                                <a:pt x="8417" y="13173"/>
                              </a:cubicBezTo>
                              <a:cubicBezTo>
                                <a:pt x="8432" y="13177"/>
                                <a:pt x="8472" y="13000"/>
                                <a:pt x="8473" y="12996"/>
                              </a:cubicBezTo>
                              <a:cubicBezTo>
                                <a:pt x="8493" y="12921"/>
                                <a:pt x="8511" y="12845"/>
                                <a:pt x="8529" y="12769"/>
                              </a:cubicBezTo>
                              <a:cubicBezTo>
                                <a:pt x="8532" y="12751"/>
                                <a:pt x="8550" y="12668"/>
                                <a:pt x="8532" y="12744"/>
                              </a:cubicBezTo>
                              <a:cubicBezTo>
                                <a:pt x="8512" y="12829"/>
                                <a:pt x="8494" y="12916"/>
                                <a:pt x="8479" y="13002"/>
                              </a:cubicBezTo>
                              <a:cubicBezTo>
                                <a:pt x="8477" y="13013"/>
                                <a:pt x="8476" y="13104"/>
                                <a:pt x="8486" y="13035"/>
                              </a:cubicBezTo>
                              <a:cubicBezTo>
                                <a:pt x="8487" y="13018"/>
                                <a:pt x="8488" y="13000"/>
                                <a:pt x="8489" y="12983"/>
                              </a:cubicBezTo>
                            </a:path>
                            <a:path w="3276" h="1700">
                              <a:moveTo>
                                <a:pt x="6872" y="12104"/>
                              </a:moveTo>
                              <a:cubicBezTo>
                                <a:pt x="6875" y="12108"/>
                                <a:pt x="6855" y="12103"/>
                                <a:pt x="6859" y="12106"/>
                              </a:cubicBezTo>
                              <a:cubicBezTo>
                                <a:pt x="6863" y="12109"/>
                                <a:pt x="6847" y="12110"/>
                                <a:pt x="6863" y="12115"/>
                              </a:cubicBezTo>
                              <a:cubicBezTo>
                                <a:pt x="6891" y="12123"/>
                                <a:pt x="6919" y="12122"/>
                                <a:pt x="6948" y="12122"/>
                              </a:cubicBezTo>
                              <a:cubicBezTo>
                                <a:pt x="6999" y="12122"/>
                                <a:pt x="7570" y="12117"/>
                                <a:pt x="7565" y="12134"/>
                              </a:cubicBezTo>
                              <a:cubicBezTo>
                                <a:pt x="7557" y="12163"/>
                                <a:pt x="7486" y="12165"/>
                                <a:pt x="7463" y="12169"/>
                              </a:cubicBezTo>
                              <a:cubicBezTo>
                                <a:pt x="7260" y="12201"/>
                                <a:pt x="6651" y="12271"/>
                                <a:pt x="6848" y="12211"/>
                              </a:cubicBezTo>
                              <a:cubicBezTo>
                                <a:pt x="6880" y="12205"/>
                                <a:pt x="6898" y="12202"/>
                                <a:pt x="6924" y="12201"/>
                              </a:cubicBezTo>
                              <a:cubicBezTo>
                                <a:pt x="7257" y="12174"/>
                                <a:pt x="8235" y="12165"/>
                                <a:pt x="7902" y="12149"/>
                              </a:cubicBezTo>
                              <a:cubicBezTo>
                                <a:pt x="7588" y="12134"/>
                                <a:pt x="6719" y="12361"/>
                                <a:pt x="6964" y="12163"/>
                              </a:cubicBezTo>
                              <a:cubicBezTo>
                                <a:pt x="6978" y="12162"/>
                                <a:pt x="6993" y="12160"/>
                                <a:pt x="7007" y="12159"/>
                              </a:cubicBezTo>
                              <a:cubicBezTo>
                                <a:pt x="7142" y="12149"/>
                                <a:pt x="7278" y="12143"/>
                                <a:pt x="7414" y="12137"/>
                              </a:cubicBezTo>
                              <a:cubicBezTo>
                                <a:pt x="7555" y="12131"/>
                                <a:pt x="7697" y="12125"/>
                                <a:pt x="7838" y="12122"/>
                              </a:cubicBezTo>
                              <a:cubicBezTo>
                                <a:pt x="7915" y="12120"/>
                                <a:pt x="7928" y="12121"/>
                                <a:pt x="7841" y="12126"/>
                              </a:cubicBezTo>
                              <a:cubicBezTo>
                                <a:pt x="7620" y="12139"/>
                                <a:pt x="7399" y="12147"/>
                                <a:pt x="7178" y="12164"/>
                              </a:cubicBezTo>
                              <a:cubicBezTo>
                                <a:pt x="7129" y="12168"/>
                                <a:pt x="7081" y="12173"/>
                                <a:pt x="7032" y="12177"/>
                              </a:cubicBezTo>
                              <a:cubicBezTo>
                                <a:pt x="7196" y="12169"/>
                                <a:pt x="7361" y="12160"/>
                                <a:pt x="7525" y="12152"/>
                              </a:cubicBezTo>
                              <a:cubicBezTo>
                                <a:pt x="7746" y="12141"/>
                                <a:pt x="8327" y="12288"/>
                                <a:pt x="8189" y="12115"/>
                              </a:cubicBezTo>
                              <a:cubicBezTo>
                                <a:pt x="8159" y="12078"/>
                                <a:pt x="7959" y="12096"/>
                                <a:pt x="7924" y="12095"/>
                              </a:cubicBezTo>
                              <a:cubicBezTo>
                                <a:pt x="7646" y="12089"/>
                                <a:pt x="7369" y="12094"/>
                                <a:pt x="7091" y="12101"/>
                              </a:cubicBezTo>
                              <a:cubicBezTo>
                                <a:pt x="7078" y="12101"/>
                                <a:pt x="7065" y="12102"/>
                                <a:pt x="7052" y="12102"/>
                              </a:cubicBezTo>
                              <a:cubicBezTo>
                                <a:pt x="7150" y="12099"/>
                                <a:pt x="7247" y="12094"/>
                                <a:pt x="7345" y="12092"/>
                              </a:cubicBezTo>
                              <a:cubicBezTo>
                                <a:pt x="7615" y="12086"/>
                                <a:pt x="7888" y="12090"/>
                                <a:pt x="8157" y="12070"/>
                              </a:cubicBezTo>
                              <a:cubicBezTo>
                                <a:pt x="8291" y="12060"/>
                                <a:pt x="8131" y="12045"/>
                                <a:pt x="8105" y="12043"/>
                              </a:cubicBezTo>
                              <a:cubicBezTo>
                                <a:pt x="7808" y="12025"/>
                                <a:pt x="6971" y="12042"/>
                                <a:pt x="7268" y="12040"/>
                              </a:cubicBezTo>
                              <a:cubicBezTo>
                                <a:pt x="7293" y="12039"/>
                                <a:pt x="7317" y="12039"/>
                                <a:pt x="7342" y="12038"/>
                              </a:cubicBezTo>
                              <a:cubicBezTo>
                                <a:pt x="7529" y="12035"/>
                                <a:pt x="7716" y="12033"/>
                                <a:pt x="7903" y="12032"/>
                              </a:cubicBezTo>
                              <a:cubicBezTo>
                                <a:pt x="8040" y="12031"/>
                                <a:pt x="8351" y="12088"/>
                                <a:pt x="8475" y="12013"/>
                              </a:cubicBezTo>
                              <a:cubicBezTo>
                                <a:pt x="8628" y="11921"/>
                                <a:pt x="8119" y="11989"/>
                                <a:pt x="7941" y="11990"/>
                              </a:cubicBezTo>
                              <a:cubicBezTo>
                                <a:pt x="7764" y="11991"/>
                                <a:pt x="7420" y="11940"/>
                                <a:pt x="7258" y="12029"/>
                              </a:cubicBezTo>
                              <a:cubicBezTo>
                                <a:pt x="7139" y="12094"/>
                                <a:pt x="7528" y="12045"/>
                                <a:pt x="7664" y="12049"/>
                              </a:cubicBezTo>
                              <a:cubicBezTo>
                                <a:pt x="7924" y="12056"/>
                                <a:pt x="8186" y="12060"/>
                                <a:pt x="8446" y="12057"/>
                              </a:cubicBezTo>
                              <a:cubicBezTo>
                                <a:pt x="8461" y="12057"/>
                                <a:pt x="8573" y="12039"/>
                                <a:pt x="8573" y="12039"/>
                              </a:cubicBezTo>
                              <a:cubicBezTo>
                                <a:pt x="8355" y="12014"/>
                                <a:pt x="8135" y="12012"/>
                                <a:pt x="7916" y="12010"/>
                              </a:cubicBezTo>
                              <a:cubicBezTo>
                                <a:pt x="7716" y="12008"/>
                                <a:pt x="7514" y="12005"/>
                                <a:pt x="7315" y="12027"/>
                              </a:cubicBezTo>
                              <a:cubicBezTo>
                                <a:pt x="7237" y="12036"/>
                                <a:pt x="7375" y="12051"/>
                                <a:pt x="7454" y="12055"/>
                              </a:cubicBezTo>
                              <a:cubicBezTo>
                                <a:pt x="7808" y="12073"/>
                                <a:pt x="8168" y="12091"/>
                                <a:pt x="8522" y="12064"/>
                              </a:cubicBezTo>
                              <a:cubicBezTo>
                                <a:pt x="8439" y="12047"/>
                                <a:pt x="8330" y="12039"/>
                                <a:pt x="8237" y="12037"/>
                              </a:cubicBezTo>
                              <a:cubicBezTo>
                                <a:pt x="7978" y="12032"/>
                                <a:pt x="7601" y="11975"/>
                                <a:pt x="7353" y="12065"/>
                              </a:cubicBezTo>
                              <a:cubicBezTo>
                                <a:pt x="7272" y="12095"/>
                                <a:pt x="7552" y="12098"/>
                                <a:pt x="7560" y="12098"/>
                              </a:cubicBezTo>
                              <a:cubicBezTo>
                                <a:pt x="7901" y="12118"/>
                                <a:pt x="8243" y="12126"/>
                                <a:pt x="8584" y="12118"/>
                              </a:cubicBezTo>
                              <a:cubicBezTo>
                                <a:pt x="8697" y="12092"/>
                                <a:pt x="8636" y="12095"/>
                                <a:pt x="8549" y="12086"/>
                              </a:cubicBezTo>
                              <a:cubicBezTo>
                                <a:pt x="8336" y="12065"/>
                                <a:pt x="8016" y="12008"/>
                                <a:pt x="7809" y="12078"/>
                              </a:cubicBezTo>
                              <a:cubicBezTo>
                                <a:pt x="7811" y="12081"/>
                                <a:pt x="7812" y="12084"/>
                                <a:pt x="7814" y="12087"/>
                              </a:cubicBezTo>
                              <a:cubicBezTo>
                                <a:pt x="7943" y="12107"/>
                                <a:pt x="8073" y="12119"/>
                                <a:pt x="8204" y="12128"/>
                              </a:cubicBezTo>
                              <a:cubicBezTo>
                                <a:pt x="8411" y="12142"/>
                                <a:pt x="8622" y="12159"/>
                                <a:pt x="8829" y="12150"/>
                              </a:cubicBezTo>
                              <a:cubicBezTo>
                                <a:pt x="8889" y="12147"/>
                                <a:pt x="8795" y="12129"/>
                                <a:pt x="8735" y="12124"/>
                              </a:cubicBezTo>
                              <a:cubicBezTo>
                                <a:pt x="8696" y="12121"/>
                                <a:pt x="8657" y="12119"/>
                                <a:pt x="8618" y="12116"/>
                              </a:cubicBezTo>
                              <a:cubicBezTo>
                                <a:pt x="8534" y="12111"/>
                                <a:pt x="8083" y="12032"/>
                                <a:pt x="8026" y="12106"/>
                              </a:cubicBezTo>
                              <a:cubicBezTo>
                                <a:pt x="8026" y="12106"/>
                                <a:pt x="8264" y="12146"/>
                                <a:pt x="8272" y="12147"/>
                              </a:cubicBezTo>
                              <a:cubicBezTo>
                                <a:pt x="8431" y="12167"/>
                                <a:pt x="8604" y="12206"/>
                                <a:pt x="8764" y="12193"/>
                              </a:cubicBezTo>
                              <a:cubicBezTo>
                                <a:pt x="8763" y="12191"/>
                                <a:pt x="8763" y="12188"/>
                                <a:pt x="8762" y="12186"/>
                              </a:cubicBezTo>
                            </a:path>
                            <a:path w="3276" h="1700">
                              <a:moveTo>
                                <a:pt x="5773" y="12617"/>
                              </a:moveTo>
                              <a:cubicBezTo>
                                <a:pt x="5754" y="12620"/>
                                <a:pt x="5699" y="12623"/>
                                <a:pt x="5718" y="12624"/>
                              </a:cubicBezTo>
                              <a:cubicBezTo>
                                <a:pt x="5736" y="12625"/>
                                <a:pt x="5758" y="12622"/>
                                <a:pt x="5777" y="12621"/>
                              </a:cubicBezTo>
                              <a:cubicBezTo>
                                <a:pt x="6073" y="12600"/>
                                <a:pt x="6786" y="12327"/>
                                <a:pt x="6666" y="12599"/>
                              </a:cubicBezTo>
                              <a:cubicBezTo>
                                <a:pt x="6652" y="12630"/>
                                <a:pt x="6559" y="12632"/>
                                <a:pt x="6529" y="12637"/>
                              </a:cubicBezTo>
                              <a:cubicBezTo>
                                <a:pt x="6282" y="12677"/>
                                <a:pt x="6025" y="12700"/>
                                <a:pt x="5775" y="12695"/>
                              </a:cubicBezTo>
                              <a:cubicBezTo>
                                <a:pt x="5865" y="12676"/>
                                <a:pt x="5957" y="12660"/>
                                <a:pt x="6050" y="12649"/>
                              </a:cubicBezTo>
                              <a:cubicBezTo>
                                <a:pt x="6415" y="12606"/>
                                <a:pt x="7426" y="12549"/>
                                <a:pt x="7059" y="12567"/>
                              </a:cubicBezTo>
                              <a:cubicBezTo>
                                <a:pt x="6955" y="12573"/>
                                <a:pt x="6912" y="12575"/>
                                <a:pt x="6839" y="12578"/>
                              </a:cubicBezTo>
                              <a:cubicBezTo>
                                <a:pt x="6736" y="12585"/>
                                <a:pt x="5937" y="12566"/>
                                <a:pt x="5899" y="12655"/>
                              </a:cubicBezTo>
                              <a:cubicBezTo>
                                <a:pt x="5861" y="12743"/>
                                <a:pt x="6086" y="12657"/>
                                <a:pt x="6182" y="12654"/>
                              </a:cubicBezTo>
                              <a:cubicBezTo>
                                <a:pt x="6569" y="12642"/>
                                <a:pt x="6967" y="12639"/>
                                <a:pt x="7351" y="12587"/>
                              </a:cubicBezTo>
                              <a:cubicBezTo>
                                <a:pt x="7526" y="12563"/>
                                <a:pt x="7274" y="12554"/>
                                <a:pt x="7264" y="12554"/>
                              </a:cubicBezTo>
                              <a:cubicBezTo>
                                <a:pt x="6818" y="12539"/>
                                <a:pt x="6341" y="12550"/>
                                <a:pt x="5900" y="12623"/>
                              </a:cubicBezTo>
                              <a:cubicBezTo>
                                <a:pt x="5892" y="12626"/>
                                <a:pt x="5883" y="12628"/>
                                <a:pt x="5875" y="12631"/>
                              </a:cubicBezTo>
                              <a:cubicBezTo>
                                <a:pt x="6043" y="12628"/>
                                <a:pt x="6210" y="12622"/>
                                <a:pt x="6378" y="12617"/>
                              </a:cubicBezTo>
                              <a:cubicBezTo>
                                <a:pt x="6817" y="12604"/>
                                <a:pt x="7537" y="12723"/>
                                <a:pt x="7948" y="12556"/>
                              </a:cubicBezTo>
                              <a:cubicBezTo>
                                <a:pt x="8034" y="12521"/>
                                <a:pt x="7837" y="12509"/>
                                <a:pt x="7745" y="12502"/>
                              </a:cubicBezTo>
                              <a:cubicBezTo>
                                <a:pt x="7439" y="12479"/>
                                <a:pt x="6867" y="12385"/>
                                <a:pt x="6581" y="12521"/>
                              </a:cubicBezTo>
                              <a:cubicBezTo>
                                <a:pt x="6550" y="12534"/>
                                <a:pt x="6545" y="12539"/>
                                <a:pt x="6596" y="12542"/>
                              </a:cubicBezTo>
                              <a:cubicBezTo>
                                <a:pt x="6885" y="12560"/>
                                <a:pt x="7174" y="12568"/>
                                <a:pt x="7463" y="12572"/>
                              </a:cubicBezTo>
                              <a:cubicBezTo>
                                <a:pt x="7661" y="12575"/>
                                <a:pt x="8193" y="12676"/>
                                <a:pt x="8371" y="12562"/>
                              </a:cubicBezTo>
                              <a:cubicBezTo>
                                <a:pt x="8466" y="12501"/>
                                <a:pt x="8153" y="12523"/>
                                <a:pt x="8040" y="12516"/>
                              </a:cubicBezTo>
                              <a:cubicBezTo>
                                <a:pt x="7742" y="12497"/>
                                <a:pt x="7441" y="12487"/>
                                <a:pt x="7143" y="12513"/>
                              </a:cubicBezTo>
                              <a:cubicBezTo>
                                <a:pt x="7232" y="12541"/>
                                <a:pt x="7296" y="12540"/>
                                <a:pt x="7389" y="12547"/>
                              </a:cubicBezTo>
                              <a:cubicBezTo>
                                <a:pt x="7756" y="12575"/>
                                <a:pt x="8133" y="12606"/>
                                <a:pt x="8501" y="12590"/>
                              </a:cubicBezTo>
                              <a:cubicBezTo>
                                <a:pt x="8550" y="12585"/>
                                <a:pt x="8559" y="12592"/>
                                <a:pt x="8580" y="12572"/>
                              </a:cubicBezTo>
                              <a:cubicBezTo>
                                <a:pt x="8444" y="12546"/>
                                <a:pt x="8311" y="12530"/>
                                <a:pt x="8171" y="12521"/>
                              </a:cubicBezTo>
                              <a:cubicBezTo>
                                <a:pt x="7939" y="12507"/>
                                <a:pt x="7706" y="12502"/>
                                <a:pt x="7473" y="12512"/>
                              </a:cubicBezTo>
                              <a:cubicBezTo>
                                <a:pt x="7469" y="12512"/>
                                <a:pt x="7183" y="12512"/>
                                <a:pt x="7327" y="12551"/>
                              </a:cubicBezTo>
                              <a:cubicBezTo>
                                <a:pt x="7495" y="12597"/>
                                <a:pt x="7701" y="12587"/>
                                <a:pt x="7874" y="12595"/>
                              </a:cubicBezTo>
                              <a:cubicBezTo>
                                <a:pt x="8115" y="12607"/>
                                <a:pt x="8355" y="12614"/>
                                <a:pt x="8595" y="12593"/>
                              </a:cubicBezTo>
                              <a:cubicBezTo>
                                <a:pt x="8479" y="12568"/>
                                <a:pt x="8366" y="12557"/>
                                <a:pt x="8244" y="12554"/>
                              </a:cubicBezTo>
                              <a:cubicBezTo>
                                <a:pt x="7889" y="12546"/>
                                <a:pt x="7533" y="12553"/>
                                <a:pt x="7184" y="12610"/>
                              </a:cubicBezTo>
                              <a:cubicBezTo>
                                <a:pt x="7302" y="12631"/>
                                <a:pt x="7422" y="12643"/>
                                <a:pt x="7545" y="12648"/>
                              </a:cubicBezTo>
                              <a:cubicBezTo>
                                <a:pt x="7849" y="12661"/>
                                <a:pt x="8173" y="12684"/>
                                <a:pt x="8476" y="12642"/>
                              </a:cubicBezTo>
                              <a:cubicBezTo>
                                <a:pt x="8636" y="12620"/>
                                <a:pt x="8450" y="12582"/>
                                <a:pt x="8410" y="12575"/>
                              </a:cubicBezTo>
                              <a:cubicBezTo>
                                <a:pt x="8066" y="12519"/>
                                <a:pt x="7695" y="12532"/>
                                <a:pt x="7349" y="12551"/>
                              </a:cubicBezTo>
                              <a:cubicBezTo>
                                <a:pt x="7199" y="12559"/>
                                <a:pt x="7172" y="12572"/>
                                <a:pt x="7168" y="12591"/>
                              </a:cubicBezTo>
                              <a:cubicBezTo>
                                <a:pt x="7409" y="12608"/>
                                <a:pt x="7651" y="12614"/>
                                <a:pt x="7893" y="12613"/>
                              </a:cubicBezTo>
                              <a:cubicBezTo>
                                <a:pt x="8069" y="12612"/>
                                <a:pt x="8251" y="12614"/>
                                <a:pt x="8424" y="12582"/>
                              </a:cubicBezTo>
                              <a:cubicBezTo>
                                <a:pt x="8567" y="12555"/>
                                <a:pt x="8422" y="12525"/>
                                <a:pt x="8371" y="12517"/>
                              </a:cubicBezTo>
                              <a:cubicBezTo>
                                <a:pt x="8136" y="12478"/>
                                <a:pt x="7892" y="12490"/>
                                <a:pt x="7656" y="12498"/>
                              </a:cubicBezTo>
                              <a:cubicBezTo>
                                <a:pt x="7650" y="12499"/>
                                <a:pt x="7377" y="12501"/>
                                <a:pt x="7476" y="12549"/>
                              </a:cubicBezTo>
                              <a:cubicBezTo>
                                <a:pt x="7754" y="12683"/>
                                <a:pt x="8332" y="12635"/>
                                <a:pt x="8632" y="12594"/>
                              </a:cubicBezTo>
                              <a:cubicBezTo>
                                <a:pt x="8671" y="12585"/>
                                <a:pt x="8680" y="12591"/>
                                <a:pt x="8692" y="12570"/>
                              </a:cubicBezTo>
                              <a:cubicBezTo>
                                <a:pt x="8559" y="12542"/>
                                <a:pt x="8430" y="12524"/>
                                <a:pt x="8292" y="12517"/>
                              </a:cubicBezTo>
                              <a:cubicBezTo>
                                <a:pt x="8187" y="12512"/>
                                <a:pt x="7515" y="12443"/>
                                <a:pt x="7454" y="12551"/>
                              </a:cubicBezTo>
                              <a:cubicBezTo>
                                <a:pt x="7428" y="12598"/>
                                <a:pt x="7669" y="12602"/>
                                <a:pt x="7692" y="12604"/>
                              </a:cubicBezTo>
                              <a:cubicBezTo>
                                <a:pt x="7964" y="12627"/>
                                <a:pt x="8251" y="12643"/>
                                <a:pt x="8524" y="12613"/>
                              </a:cubicBezTo>
                              <a:cubicBezTo>
                                <a:pt x="8580" y="12603"/>
                                <a:pt x="8591" y="12605"/>
                                <a:pt x="8621" y="12589"/>
                              </a:cubicBezTo>
                              <a:cubicBezTo>
                                <a:pt x="8509" y="12559"/>
                                <a:pt x="8398" y="12542"/>
                                <a:pt x="8276" y="12536"/>
                              </a:cubicBezTo>
                              <a:cubicBezTo>
                                <a:pt x="8010" y="12522"/>
                                <a:pt x="7595" y="12460"/>
                                <a:pt x="7342" y="12566"/>
                              </a:cubicBezTo>
                              <a:cubicBezTo>
                                <a:pt x="7223" y="12616"/>
                                <a:pt x="7480" y="12625"/>
                                <a:pt x="7503" y="12627"/>
                              </a:cubicBezTo>
                              <a:cubicBezTo>
                                <a:pt x="7826" y="12661"/>
                                <a:pt x="8178" y="12687"/>
                                <a:pt x="8502" y="12650"/>
                              </a:cubicBezTo>
                              <a:cubicBezTo>
                                <a:pt x="8657" y="12632"/>
                                <a:pt x="8451" y="12597"/>
                                <a:pt x="8427" y="12594"/>
                              </a:cubicBezTo>
                              <a:cubicBezTo>
                                <a:pt x="8227" y="12565"/>
                                <a:pt x="8020" y="12565"/>
                                <a:pt x="7819" y="12558"/>
                              </a:cubicBezTo>
                              <a:cubicBezTo>
                                <a:pt x="7699" y="12559"/>
                                <a:pt x="7373" y="12496"/>
                                <a:pt x="7461" y="12578"/>
                              </a:cubicBezTo>
                              <a:cubicBezTo>
                                <a:pt x="7518" y="12631"/>
                                <a:pt x="7767" y="12608"/>
                                <a:pt x="7833" y="12611"/>
                              </a:cubicBezTo>
                              <a:cubicBezTo>
                                <a:pt x="8070" y="12622"/>
                                <a:pt x="8429" y="12690"/>
                                <a:pt x="8658" y="12610"/>
                              </a:cubicBezTo>
                              <a:cubicBezTo>
                                <a:pt x="8730" y="12585"/>
                                <a:pt x="8576" y="12567"/>
                                <a:pt x="8500" y="12558"/>
                              </a:cubicBezTo>
                              <a:cubicBezTo>
                                <a:pt x="8232" y="12526"/>
                                <a:pt x="7932" y="12489"/>
                                <a:pt x="7664" y="12530"/>
                              </a:cubicBezTo>
                              <a:cubicBezTo>
                                <a:pt x="7669" y="12532"/>
                                <a:pt x="7673" y="12535"/>
                                <a:pt x="7678" y="12537"/>
                              </a:cubicBezTo>
                              <a:cubicBezTo>
                                <a:pt x="7826" y="12554"/>
                                <a:pt x="7974" y="12563"/>
                                <a:pt x="8123" y="12570"/>
                              </a:cubicBezTo>
                              <a:cubicBezTo>
                                <a:pt x="8359" y="12580"/>
                                <a:pt x="8943" y="12762"/>
                                <a:pt x="8829" y="12555"/>
                              </a:cubicBezTo>
                              <a:cubicBezTo>
                                <a:pt x="8805" y="12511"/>
                                <a:pt x="8736" y="12500"/>
                                <a:pt x="8664" y="12489"/>
                              </a:cubicBezTo>
                              <a:cubicBezTo>
                                <a:pt x="8529" y="12468"/>
                                <a:pt x="8399" y="12461"/>
                                <a:pt x="8263" y="12477"/>
                              </a:cubicBezTo>
                              <a:cubicBezTo>
                                <a:pt x="8126" y="12493"/>
                                <a:pt x="8197" y="12492"/>
                                <a:pt x="8203" y="12530"/>
                              </a:cubicBezTo>
                            </a:path>
                            <a:path w="3276" h="1700">
                              <a:moveTo>
                                <a:pt x="8446" y="12609"/>
                              </a:moveTo>
                              <a:cubicBezTo>
                                <a:pt x="8443" y="12609"/>
                                <a:pt x="8412" y="12603"/>
                                <a:pt x="8412" y="12601"/>
                              </a:cubicBezTo>
                              <a:cubicBezTo>
                                <a:pt x="8416" y="12583"/>
                                <a:pt x="8481" y="12581"/>
                                <a:pt x="8495" y="12579"/>
                              </a:cubicBezTo>
                              <a:cubicBezTo>
                                <a:pt x="8580" y="12567"/>
                                <a:pt x="8665" y="12562"/>
                                <a:pt x="8750" y="12555"/>
                              </a:cubicBezTo>
                              <a:cubicBezTo>
                                <a:pt x="8826" y="12549"/>
                                <a:pt x="8901" y="12549"/>
                                <a:pt x="8977" y="12545"/>
                              </a:cubicBezTo>
                              <a:cubicBezTo>
                                <a:pt x="8988" y="12544"/>
                                <a:pt x="8997" y="12547"/>
                                <a:pt x="8992" y="12543"/>
                              </a:cubicBezTo>
                              <a:cubicBezTo>
                                <a:pt x="8914" y="12536"/>
                                <a:pt x="8836" y="12533"/>
                                <a:pt x="8757" y="12533"/>
                              </a:cubicBezTo>
                              <a:cubicBezTo>
                                <a:pt x="8635" y="12533"/>
                                <a:pt x="8496" y="12522"/>
                                <a:pt x="8377" y="12555"/>
                              </a:cubicBezTo>
                              <a:cubicBezTo>
                                <a:pt x="8370" y="12558"/>
                                <a:pt x="8364" y="12562"/>
                                <a:pt x="8357" y="12565"/>
                              </a:cubicBezTo>
                              <a:cubicBezTo>
                                <a:pt x="8401" y="12598"/>
                                <a:pt x="8469" y="12614"/>
                                <a:pt x="8524" y="12625"/>
                              </a:cubicBezTo>
                              <a:cubicBezTo>
                                <a:pt x="8618" y="12644"/>
                                <a:pt x="8709" y="12645"/>
                                <a:pt x="8805" y="12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11616" coordsize="3276,1700" path="m6396,12417c6396,12411,6400,12398,6396,12403c6394,12406,6396,12411,6394,12414c6390,12443,6387,12471,6383,12500c6377,12545,6372,12590,6370,12636c6369,12658,6354,12707,6374,12699c6390,12692,6395,12620,6398,12609c6411,12551,6418,12494,6425,12435c6427,12418,6440,12367,6427,12373c6409,12381,6402,12535,6400,12552c6390,12639,6381,12730,6388,12817c6391,12853,6408,12833,6415,12812c6434,12754,6441,12686,6448,12625c6452,12593,6478,12496,6462,12466c6460,12462,6446,12550,6445,12557c6438,12619,6433,12682,6431,12744c6431,12764,6426,12815,6456,12787c6518,12729,6529,12575,6535,12497c6538,12456,6535,12435,6519,12486c6498,12553,6486,12625,6474,12694c6468,12728,6443,12801,6455,12836c6465,12864,6478,12786,6484,12757c6497,12690,6507,12621,6513,12553c6516,12520,6513,12490,6511,12457c6493,12503,6482,12551,6472,12601c6455,12684,6442,12768,6432,12852c6429,12884,6427,12892,6430,12912c6446,12891,6460,12860,6469,12830c6502,12720,6524,12597,6529,12482c6533,12403,6506,12513,6504,12520c6479,12630,6410,12825,6439,12937c6448,12973,6468,12889,6470,12883c6492,12807,6503,12724,6512,12646c6513,12641,6523,12483,6513,12486c6497,12504,6490,12515,6488,12535c6463,12631,6442,12728,6425,12826c6422,12841,6380,13027,6400,13038c6410,13044,6434,12953,6438,12939c6462,12848,6474,12752,6485,12659c6488,12631,6513,12533,6489,12507c6438,12452,6447,12650,6434,12724c6414,12836,6398,12948,6383,13061c6383,13068,6371,13184,6399,13114c6436,13019,6570,12620,6501,12538c6476,12509,6451,12657,6451,12659c6421,12794,6399,12932,6386,13070c6384,13090,6376,13178,6404,13105c6409,13089,6413,13074,6418,13058c6443,12960,6465,12862,6482,12763c6483,12758,6509,12572,6501,12573c6472,12576,6454,12751,6452,12763c6432,12868,6409,12973,6399,13079c6396,13108,6391,13175,6418,13104c6449,13022,6466,12931,6484,12846c6495,12794,6544,12652,6517,12599c6496,12557,6460,12693,6459,12697c6421,12825,6390,12960,6371,13092c6361,13162,6371,13151,6390,13094c6438,12947,6471,12784,6485,12630c6485,12609,6486,12589,6486,12568c6473,12506,6469,12523,6450,12588c6414,12713,6396,12846,6378,12975c6367,13061,6363,13085,6360,13141c6360,13164,6354,13273,6380,13180c6406,13087,6423,12991,6440,12897c6453,12826,6526,12652,6469,12696c6430,12726,6426,12888,6419,12931c6404,13022,6328,13278,6384,13205c6408,13174,6411,13102,6418,13064c6437,12956,6555,12697,6453,12737c6423,12748,6411,12868,6407,12890c6387,12999,6370,13109,6358,13219c6354,13258,6350,13333,6362,13295c6374,13246,6379,13227,6385,13192c6419,13020,6639,12643,6466,12672c6451,12675,6430,12832,6428,12841c6414,12919,6399,12999,6393,13078c6391,13108,6410,13071,6418,13042c6442,12959,6455,12874,6469,12789c6474,12758,6506,12652,6486,12621c6483,12617,6452,12726,6452,12728c6450,12740,6407,12937,6416,12938c6420,12939,6436,12859,6436,12857c6448,12792,6457,12726,6464,12660c6465,12655,6473,12558,6469,12557c6462,12555,6446,12621,6445,12623c6426,12677,6412,12731,6400,12787c6396,12804,6367,12895,6381,12912c6395,12930,6406,12873,6408,12863c6425,12791,6438,12714,6444,12640c6450,12571,6458,12498,6450,12429c6442,12361,6416,12452,6413,12464c6410,12482,6406,12501,6403,12519c6381,12628,6363,12738,6348,12848c6346,12869,6312,13037,6335,13056c6342,13062,6360,12946,6360,12944c6377,12828,6387,12712,6394,12595c6398,12520,6442,12319,6386,12370c6342,12411,6337,12520,6329,12572c6307,12717,6297,12863,6287,13009c6284,13052,6261,13167,6288,13207c6327,13266,6323,13070,6334,13000c6351,12891,6426,12664,6385,12557c6359,12489,6357,12700,6347,12772c6333,12875,6321,12979,6313,13083c6313,13098,6305,13192,6329,13124c6357,13043,6372,12955,6387,12871c6398,12813,6444,12677,6422,12619c6404,12570,6393,12705,6383,12756c6359,12886,6340,13017,6323,13148c6320,13172,6318,13196,6315,13220c6312,13264,6305,13331,6332,13246c6388,13068,6551,12548,6441,12699c6411,12740,6414,12831,6408,12877c6403,12917,6379,13007,6404,13046c6409,13042,6413,13039,6418,13035em7882,11761c7888,11755,7895,11750,7902,11744c7907,11740,7917,11724,7922,11724c7933,11724,7930,11753,7930,11768c7930,11889,7909,12012,7898,12132c7887,12249,7873,12370,7876,12488c7877,12553,7892,12484,7896,12468c7931,12322,7933,12166,7947,12017c7949,11995,7952,11974,7954,11952c7956,11869,7951,11930,7945,11974c7928,12104,7917,12235,7906,12366c7896,12485,7880,12606,7886,12725c7904,12677,7917,12619,7925,12564c7947,12418,7959,12270,7971,12123c7972,12112,7996,11906,7968,11907c7938,11908,7906,12271,7903,12292c7881,12468,7859,12645,7851,12822c7849,12876,7846,12984,7871,12937c7920,12847,7919,12694,7931,12596c7946,12473,7957,12349,7970,12225c7976,12142,7978,12122,7981,12071c7953,12134,7962,12163,7955,12232c7933,12446,7834,12770,7883,12981c7886,12995,7919,12838,7919,12835c7939,12693,7951,12549,7966,12406c7974,12330,7997,12267,7969,12279c7952,12412,7938,12545,7925,12678c7914,12790,7890,12911,7894,13024c7895,13068,7913,12974,7920,12931c7939,12808,7949,12683,7961,12559c7968,12487,7970,12468,7975,12422c7960,12335,7962,12517,7962,12520c7952,12659,7934,12801,7935,12941c7936,12952,7938,12962,7939,12973c7949,12939,7961,12865,7967,12823c7992,12660,8068,12406,8023,12243c8009,12192,7974,12427,7972,12436c7941,12612,7926,12786,7910,12963c7905,13023,7901,13081,7898,13140c7917,13064,7927,12988,7935,12908c7950,12748,7965,12588,7973,12428c7976,12369,7975,12242,7951,12395c7925,12560,7916,12728,7902,12894c7901,12901,7877,13124,7913,13095c7927,13035,7931,13003,7928,12955em8534,11639c8538,11646,8537,11609,8538,11617c8541,11642,8535,11675,8532,11699c8522,11771,8513,11843,8506,11916c8500,11980,8493,12042,8493,12106c8500,12079,8512,12036,8517,12003c8535,11884,8545,11762,8538,11642c8509,11601,8510,11655,8497,11711c8469,11830,8457,11952,8449,12073c8446,12114,8418,12266,8457,12302c8492,12335,8499,12224,8508,12177c8530,12063,8574,11808,8562,11756c8520,11989,8288,12610,8470,12459c8505,12429,8512,12307,8519,12269c8543,12138,8563,12005,8582,11873c8584,11830,8574,11896,8567,11938c8549,12042,8533,12146,8518,12251c8511,12299,8509,12310,8506,12339c8508,12334,8535,12253,8539,12229c8548,12177,8634,11629,8593,11617c8582,11614,8560,11816,8559,11822c8544,11940,8527,12060,8534,12177c8552,12123,8562,12073,8570,12015c8582,11924,8588,11832,8594,11740c8599,11654,8586,11725,8581,11760c8564,11889,8550,12019,8536,12148c8532,12184,8532,12218,8532,12252c8544,12204,8552,12157,8559,12108c8576,11987,8711,11708,8594,11743c8574,11749,8569,11881,8567,11895c8554,11997,8540,12100,8528,12202c8526,12222,8527,12256,8526,12273c8541,12219,8553,12164,8561,12107c8572,12027,8579,11946,8589,11866c8572,11800,8571,11897,8566,11923c8542,12053,8523,12184,8506,12315c8505,12323,8481,12435,8505,12393c8545,12324,8548,12210,8561,12133c8564,12113,8568,12092,8571,12072c8575,12041,8579,11999,8571,12029c8541,12135,8530,12250,8511,12358c8493,12462,8463,12576,8467,12682c8470,12764,8501,12622,8501,12622c8548,12440,8563,12250,8582,12064c8587,12017,8589,12009,8587,11981c8566,12065,8554,12150,8541,12237c8517,12401,8492,12565,8471,12730c8463,12789,8429,12960,8458,12907c8515,12802,8514,12640,8534,12525c8541,12484,8546,12444,8551,12403c8521,12500,8504,12599,8485,12699c8479,12731,8384,13165,8417,13173c8432,13177,8472,13000,8473,12996c8493,12921,8511,12845,8529,12769c8532,12751,8550,12668,8532,12744c8512,12829,8494,12916,8479,13002c8477,13013,8476,13104,8486,13035c8487,13018,8488,13000,8489,12983em6872,12104c6875,12108,6855,12103,6859,12106c6863,12109,6847,12110,6863,12115c6891,12123,6919,12122,6948,12122c6999,12122,7570,12117,7565,12134c7557,12163,7486,12165,7463,12169c7260,12201,6651,12271,6848,12211c6880,12205,6898,12202,6924,12201c7257,12174,8235,12165,7902,12149c7588,12134,6719,12361,6964,12163c6978,12162,6993,12160,7007,12159c7142,12149,7278,12143,7414,12137c7555,12131,7697,12125,7838,12122c7915,12120,7928,12121,7841,12126c7620,12139,7399,12147,7178,12164c7129,12168,7081,12173,7032,12177c7196,12169,7361,12160,7525,12152c7746,12141,8327,12288,8189,12115c8159,12078,7959,12096,7924,12095c7646,12089,7369,12094,7091,12101c7078,12101,7065,12102,7052,12102c7150,12099,7247,12094,7345,12092c7615,12086,7888,12090,8157,12070c8291,12060,8131,12045,8105,12043c7808,12025,6971,12042,7268,12040c7293,12039,7317,12039,7342,12038c7529,12035,7716,12033,7903,12032c8040,12031,8351,12088,8475,12013c8628,11921,8119,11989,7941,11990c7764,11991,7420,11940,7258,12029c7139,12094,7528,12045,7664,12049c7924,12056,8186,12060,8446,12057c8461,12057,8573,12039,8573,12039c8355,12014,8135,12012,7916,12010c7716,12008,7514,12005,7315,12027c7237,12036,7375,12051,7454,12055c7808,12073,8168,12091,8522,12064c8439,12047,8330,12039,8237,12037c7978,12032,7601,11975,7353,12065c7272,12095,7552,12098,7560,12098c7901,12118,8243,12126,8584,12118c8697,12092,8636,12095,8549,12086c8336,12065,8016,12008,7809,12078c7811,12081,7812,12084,7814,12087c7943,12107,8073,12119,8204,12128c8411,12142,8622,12159,8829,12150c8889,12147,8795,12129,8735,12124c8696,12121,8657,12119,8618,12116c8534,12111,8083,12032,8026,12106c8026,12106,8264,12146,8272,12147c8431,12167,8604,12206,8764,12193c8763,12191,8763,12188,8762,12186em5773,12617c5754,12620,5699,12623,5718,12624c5736,12625,5758,12622,5777,12621c6073,12600,6786,12327,6666,12599c6652,12630,6559,12632,6529,12637c6282,12677,6025,12700,5775,12695c5865,12676,5957,12660,6050,12649c6415,12606,7426,12549,7059,12567c6955,12573,6912,12575,6839,12578c6736,12585,5937,12566,5899,12655c5861,12743,6086,12657,6182,12654c6569,12642,6967,12639,7351,12587c7526,12563,7274,12554,7264,12554c6818,12539,6341,12550,5900,12623c5892,12626,5883,12628,5875,12631c6043,12628,6210,12622,6378,12617c6817,12604,7537,12723,7948,12556c8034,12521,7837,12509,7745,12502c7439,12479,6867,12385,6581,12521c6550,12534,6545,12539,6596,12542c6885,12560,7174,12568,7463,12572c7661,12575,8193,12676,8371,12562c8466,12501,8153,12523,8040,12516c7742,12497,7441,12487,7143,12513c7232,12541,7296,12540,7389,12547c7756,12575,8133,12606,8501,12590c8550,12585,8559,12592,8580,12572c8444,12546,8311,12530,8171,12521c7939,12507,7706,12502,7473,12512c7469,12512,7183,12512,7327,12551c7495,12597,7701,12587,7874,12595c8115,12607,8355,12614,8595,12593c8479,12568,8366,12557,8244,12554c7889,12546,7533,12553,7184,12610c7302,12631,7422,12643,7545,12648c7849,12661,8173,12684,8476,12642c8636,12620,8450,12582,8410,12575c8066,12519,7695,12532,7349,12551c7199,12559,7172,12572,7168,12591c7409,12608,7651,12614,7893,12613c8069,12612,8251,12614,8424,12582c8567,12555,8422,12525,8371,12517c8136,12478,7892,12490,7656,12498c7650,12499,7377,12501,7476,12549c7754,12683,8332,12635,8632,12594c8671,12585,8680,12591,8692,12570c8559,12542,8430,12524,8292,12517c8187,12512,7515,12443,7454,12551c7428,12598,7669,12602,7692,12604c7964,12627,8251,12643,8524,12613c8580,12603,8591,12605,8621,12589c8509,12559,8398,12542,8276,12536c8010,12522,7595,12460,7342,12566c7223,12616,7480,12625,7503,12627c7826,12661,8178,12687,8502,12650c8657,12632,8451,12597,8427,12594c8227,12565,8020,12565,7819,12558c7699,12559,7373,12496,7461,12578c7518,12631,7767,12608,7833,12611c8070,12622,8429,12690,8658,12610c8730,12585,8576,12567,8500,12558c8232,12526,7932,12489,7664,12530c7669,12532,7673,12535,7678,12537c7826,12554,7974,12563,8123,12570c8359,12580,8943,12762,8829,12555c8805,12511,8736,12500,8664,12489c8529,12468,8399,12461,8263,12477c8126,12493,8197,12492,8203,12530em8446,12609c8443,12609,8412,12603,8412,12601c8416,12583,8481,12581,8495,12579c8580,12567,8665,12562,8750,12555c8826,12549,8901,12549,8977,12545c8988,12544,8997,12547,8992,12543c8914,12536,8836,12533,8757,12533c8635,12533,8496,12522,8377,12555c8370,12558,8364,12562,8357,12565c8401,12598,8469,12614,8524,12625c8618,12644,8709,12645,8805,12644e" stroked="t" o:allowincell="f" style="position:absolute;margin-left:72.1pt;margin-top:257.25pt;width:92.8pt;height:4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72815</wp:posOffset>
                </wp:positionH>
                <wp:positionV relativeFrom="paragraph">
                  <wp:posOffset>5266055</wp:posOffset>
                </wp:positionV>
                <wp:extent cx="929005" cy="281305"/>
                <wp:effectExtent l="7620" t="7620" r="571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781">
                              <a:moveTo>
                                <a:pt x="14939" y="17181"/>
                              </a:moveTo>
                              <a:cubicBezTo>
                                <a:pt x="14940" y="17182"/>
                                <a:pt x="14940" y="17182"/>
                                <a:pt x="14941" y="17183"/>
                              </a:cubicBezTo>
                              <a:cubicBezTo>
                                <a:pt x="14942" y="17180"/>
                                <a:pt x="14933" y="17170"/>
                                <a:pt x="14944" y="17168"/>
                              </a:cubicBezTo>
                              <a:cubicBezTo>
                                <a:pt x="14960" y="17165"/>
                                <a:pt x="14988" y="17175"/>
                                <a:pt x="15000" y="17185"/>
                              </a:cubicBezTo>
                              <a:cubicBezTo>
                                <a:pt x="15032" y="17210"/>
                                <a:pt x="15022" y="17249"/>
                                <a:pt x="15008" y="17281"/>
                              </a:cubicBezTo>
                              <a:cubicBezTo>
                                <a:pt x="14996" y="17307"/>
                                <a:pt x="14982" y="17329"/>
                                <a:pt x="14977" y="17358"/>
                              </a:cubicBezTo>
                              <a:cubicBezTo>
                                <a:pt x="14972" y="17388"/>
                                <a:pt x="14987" y="17415"/>
                                <a:pt x="15000" y="17441"/>
                              </a:cubicBezTo>
                              <a:cubicBezTo>
                                <a:pt x="15014" y="17470"/>
                                <a:pt x="15034" y="17498"/>
                                <a:pt x="15028" y="17532"/>
                              </a:cubicBezTo>
                              <a:cubicBezTo>
                                <a:pt x="15021" y="17570"/>
                                <a:pt x="14982" y="17596"/>
                                <a:pt x="14950" y="17612"/>
                              </a:cubicBezTo>
                              <a:cubicBezTo>
                                <a:pt x="14927" y="17624"/>
                                <a:pt x="14893" y="17639"/>
                                <a:pt x="14867" y="17644"/>
                              </a:cubicBezTo>
                              <a:cubicBezTo>
                                <a:pt x="14848" y="17648"/>
                                <a:pt x="14890" y="17625"/>
                                <a:pt x="14908" y="17617"/>
                              </a:cubicBezTo>
                            </a:path>
                            <a:path w="2581" h="781">
                              <a:moveTo>
                                <a:pt x="15148" y="17451"/>
                              </a:moveTo>
                              <a:cubicBezTo>
                                <a:pt x="15149" y="17458"/>
                                <a:pt x="15147" y="17452"/>
                                <a:pt x="15148" y="17458"/>
                              </a:cubicBezTo>
                              <a:cubicBezTo>
                                <a:pt x="15151" y="17472"/>
                                <a:pt x="15154" y="17483"/>
                                <a:pt x="15161" y="17495"/>
                              </a:cubicBezTo>
                              <a:cubicBezTo>
                                <a:pt x="15169" y="17509"/>
                                <a:pt x="15178" y="17525"/>
                                <a:pt x="15196" y="17528"/>
                              </a:cubicBezTo>
                              <a:cubicBezTo>
                                <a:pt x="15217" y="17531"/>
                                <a:pt x="15242" y="17517"/>
                                <a:pt x="15261" y="17510"/>
                              </a:cubicBezTo>
                              <a:cubicBezTo>
                                <a:pt x="15285" y="17502"/>
                                <a:pt x="15305" y="17503"/>
                                <a:pt x="15316" y="17529"/>
                              </a:cubicBezTo>
                              <a:cubicBezTo>
                                <a:pt x="15337" y="17577"/>
                                <a:pt x="15321" y="17638"/>
                                <a:pt x="15313" y="17687"/>
                              </a:cubicBezTo>
                              <a:cubicBezTo>
                                <a:pt x="15302" y="17754"/>
                                <a:pt x="15282" y="17828"/>
                                <a:pt x="15248" y="17888"/>
                              </a:cubicBezTo>
                              <a:cubicBezTo>
                                <a:pt x="15232" y="17916"/>
                                <a:pt x="15209" y="17954"/>
                                <a:pt x="15179" y="17939"/>
                              </a:cubicBezTo>
                              <a:cubicBezTo>
                                <a:pt x="15182" y="17884"/>
                                <a:pt x="15201" y="17836"/>
                                <a:pt x="15228" y="17787"/>
                              </a:cubicBezTo>
                              <a:cubicBezTo>
                                <a:pt x="15276" y="17701"/>
                                <a:pt x="15341" y="17624"/>
                                <a:pt x="15401" y="17547"/>
                              </a:cubicBezTo>
                            </a:path>
                            <a:path w="2581" h="781">
                              <a:moveTo>
                                <a:pt x="13029" y="17515"/>
                              </a:moveTo>
                              <a:cubicBezTo>
                                <a:pt x="12980" y="17538"/>
                                <a:pt x="12939" y="17562"/>
                                <a:pt x="12900" y="17600"/>
                              </a:cubicBezTo>
                              <a:cubicBezTo>
                                <a:pt x="12862" y="17637"/>
                                <a:pt x="12812" y="17687"/>
                                <a:pt x="12821" y="17746"/>
                              </a:cubicBezTo>
                              <a:cubicBezTo>
                                <a:pt x="12829" y="17803"/>
                                <a:pt x="12895" y="17820"/>
                                <a:pt x="12942" y="17813"/>
                              </a:cubicBezTo>
                              <a:cubicBezTo>
                                <a:pt x="13004" y="17804"/>
                                <a:pt x="13062" y="17762"/>
                                <a:pt x="13097" y="17711"/>
                              </a:cubicBezTo>
                              <a:cubicBezTo>
                                <a:pt x="13123" y="17672"/>
                                <a:pt x="13130" y="17623"/>
                                <a:pt x="13117" y="17578"/>
                              </a:cubicBezTo>
                              <a:cubicBezTo>
                                <a:pt x="13107" y="17542"/>
                                <a:pt x="13081" y="17512"/>
                                <a:pt x="13070" y="17476"/>
                              </a:cubicBezTo>
                              <a:cubicBezTo>
                                <a:pt x="13068" y="17466"/>
                                <a:pt x="13065" y="17455"/>
                                <a:pt x="13063" y="17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1,17168" coordsize="2581,781" path="m14939,17181c14940,17182,14940,17182,14941,17183c14942,17180,14933,17170,14944,17168c14960,17165,14988,17175,15000,17185c15032,17210,15022,17249,15008,17281c14996,17307,14982,17329,14977,17358c14972,17388,14987,17415,15000,17441c15014,17470,15034,17498,15028,17532c15021,17570,14982,17596,14950,17612c14927,17624,14893,17639,14867,17644c14848,17648,14890,17625,14908,17617em15148,17451c15149,17458,15147,17452,15148,17458c15151,17472,15154,17483,15161,17495c15169,17509,15178,17525,15196,17528c15217,17531,15242,17517,15261,17510c15285,17502,15305,17503,15316,17529c15337,17577,15321,17638,15313,17687c15302,17754,15282,17828,15248,17888c15232,17916,15209,17954,15179,17939c15182,17884,15201,17836,15228,17787c15276,17701,15341,17624,15401,17547em13029,17515c12980,17538,12939,17562,12900,17600c12862,17637,12812,17687,12821,17746c12829,17803,12895,17820,12942,17813c13004,17804,13062,17762,13097,17711c13123,17672,13130,17623,13117,17578c13107,17542,13081,17512,13070,17476c13068,17466,13065,17455,13063,17445e" stroked="t" o:allowincell="f" style="position:absolute;margin-left:273.45pt;margin-top:414.65pt;width:73.1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40150</wp:posOffset>
                </wp:positionH>
                <wp:positionV relativeFrom="paragraph">
                  <wp:posOffset>4403725</wp:posOffset>
                </wp:positionV>
                <wp:extent cx="768985" cy="205105"/>
                <wp:effectExtent l="6985" t="6985" r="635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571">
                              <a:moveTo>
                                <a:pt x="15533" y="14822"/>
                              </a:moveTo>
                              <a:cubicBezTo>
                                <a:pt x="15538" y="14816"/>
                                <a:pt x="15536" y="14812"/>
                                <a:pt x="15543" y="14807"/>
                              </a:cubicBezTo>
                              <a:cubicBezTo>
                                <a:pt x="15557" y="14796"/>
                                <a:pt x="15579" y="14786"/>
                                <a:pt x="15596" y="14780"/>
                              </a:cubicBezTo>
                              <a:cubicBezTo>
                                <a:pt x="15618" y="14773"/>
                                <a:pt x="15651" y="14767"/>
                                <a:pt x="15673" y="14778"/>
                              </a:cubicBezTo>
                              <a:cubicBezTo>
                                <a:pt x="15704" y="14794"/>
                                <a:pt x="15703" y="14830"/>
                                <a:pt x="15693" y="14859"/>
                              </a:cubicBezTo>
                              <a:cubicBezTo>
                                <a:pt x="15674" y="14913"/>
                                <a:pt x="15635" y="14960"/>
                                <a:pt x="15597" y="15002"/>
                              </a:cubicBezTo>
                              <a:cubicBezTo>
                                <a:pt x="15569" y="15033"/>
                                <a:pt x="15518" y="15067"/>
                                <a:pt x="15507" y="15111"/>
                              </a:cubicBezTo>
                              <a:cubicBezTo>
                                <a:pt x="15499" y="15142"/>
                                <a:pt x="15536" y="15155"/>
                                <a:pt x="15552" y="15172"/>
                              </a:cubicBezTo>
                              <a:cubicBezTo>
                                <a:pt x="15582" y="15205"/>
                                <a:pt x="15529" y="15228"/>
                                <a:pt x="15505" y="15239"/>
                              </a:cubicBezTo>
                              <a:cubicBezTo>
                                <a:pt x="15442" y="15268"/>
                                <a:pt x="15361" y="15284"/>
                                <a:pt x="15293" y="15264"/>
                              </a:cubicBezTo>
                              <a:cubicBezTo>
                                <a:pt x="15281" y="15257"/>
                                <a:pt x="15269" y="15251"/>
                                <a:pt x="15257" y="15244"/>
                              </a:cubicBezTo>
                            </a:path>
                            <a:path w="2135" h="571">
                              <a:moveTo>
                                <a:pt x="13660" y="14961"/>
                              </a:moveTo>
                              <a:cubicBezTo>
                                <a:pt x="13678" y="14959"/>
                                <a:pt x="13666" y="14965"/>
                                <a:pt x="13660" y="14987"/>
                              </a:cubicBezTo>
                              <a:cubicBezTo>
                                <a:pt x="13645" y="15046"/>
                                <a:pt x="13631" y="15109"/>
                                <a:pt x="13622" y="15169"/>
                              </a:cubicBezTo>
                              <a:cubicBezTo>
                                <a:pt x="13620" y="15181"/>
                                <a:pt x="13597" y="15361"/>
                                <a:pt x="13571" y="15340"/>
                              </a:cubicBezTo>
                              <a:cubicBezTo>
                                <a:pt x="13569" y="15335"/>
                                <a:pt x="13567" y="15330"/>
                                <a:pt x="13565" y="15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5,14772" coordsize="2135,571" path="m15533,14822c15538,14816,15536,14812,15543,14807c15557,14796,15579,14786,15596,14780c15618,14773,15651,14767,15673,14778c15704,14794,15703,14830,15693,14859c15674,14913,15635,14960,15597,15002c15569,15033,15518,15067,15507,15111c15499,15142,15536,15155,15552,15172c15582,15205,15529,15228,15505,15239c15442,15268,15361,15284,15293,15264c15281,15257,15269,15251,15257,15244em13660,14961c13678,14959,13666,14965,13660,14987c13645,15046,13631,15109,13622,15169c13620,15181,13597,15361,13571,15340c13569,15335,13567,15330,13565,15325e" stroked="t" o:allowincell="f" style="position:absolute;margin-left:294.5pt;margin-top:346.75pt;width:60.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15080</wp:posOffset>
                </wp:positionH>
                <wp:positionV relativeFrom="paragraph">
                  <wp:posOffset>5819775</wp:posOffset>
                </wp:positionV>
                <wp:extent cx="671830" cy="244475"/>
                <wp:effectExtent l="6985" t="6985" r="698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679">
                              <a:moveTo>
                                <a:pt x="13986" y="19025"/>
                              </a:moveTo>
                              <a:cubicBezTo>
                                <a:pt x="13987" y="19015"/>
                                <a:pt x="13994" y="19016"/>
                                <a:pt x="13981" y="19015"/>
                              </a:cubicBezTo>
                              <a:cubicBezTo>
                                <a:pt x="13951" y="19013"/>
                                <a:pt x="13920" y="19041"/>
                                <a:pt x="13901" y="19060"/>
                              </a:cubicBezTo>
                              <a:cubicBezTo>
                                <a:pt x="13858" y="19102"/>
                                <a:pt x="13828" y="19154"/>
                                <a:pt x="13801" y="19207"/>
                              </a:cubicBezTo>
                              <a:cubicBezTo>
                                <a:pt x="13783" y="19243"/>
                                <a:pt x="13757" y="19302"/>
                                <a:pt x="13782" y="19341"/>
                              </a:cubicBezTo>
                              <a:cubicBezTo>
                                <a:pt x="13800" y="19369"/>
                                <a:pt x="13830" y="19359"/>
                                <a:pt x="13857" y="19358"/>
                              </a:cubicBezTo>
                            </a:path>
                            <a:path w="1866" h="679">
                              <a:moveTo>
                                <a:pt x="14195" y="19180"/>
                              </a:moveTo>
                              <a:cubicBezTo>
                                <a:pt x="14205" y="19173"/>
                                <a:pt x="14206" y="19171"/>
                                <a:pt x="14213" y="19169"/>
                              </a:cubicBezTo>
                              <a:cubicBezTo>
                                <a:pt x="14189" y="19173"/>
                                <a:pt x="14153" y="19186"/>
                                <a:pt x="14132" y="19199"/>
                              </a:cubicBezTo>
                              <a:cubicBezTo>
                                <a:pt x="14102" y="19218"/>
                                <a:pt x="14060" y="19246"/>
                                <a:pt x="14043" y="19278"/>
                              </a:cubicBezTo>
                              <a:cubicBezTo>
                                <a:pt x="14042" y="19282"/>
                                <a:pt x="14042" y="19286"/>
                                <a:pt x="14041" y="19290"/>
                              </a:cubicBezTo>
                              <a:cubicBezTo>
                                <a:pt x="14067" y="19286"/>
                                <a:pt x="14099" y="19267"/>
                                <a:pt x="14122" y="19252"/>
                              </a:cubicBezTo>
                              <a:cubicBezTo>
                                <a:pt x="14158" y="19229"/>
                                <a:pt x="14195" y="19198"/>
                                <a:pt x="14235" y="19182"/>
                              </a:cubicBezTo>
                              <a:cubicBezTo>
                                <a:pt x="14239" y="19181"/>
                                <a:pt x="14244" y="19181"/>
                                <a:pt x="14248" y="19180"/>
                              </a:cubicBezTo>
                              <a:cubicBezTo>
                                <a:pt x="14253" y="19200"/>
                                <a:pt x="14246" y="19219"/>
                                <a:pt x="14237" y="19238"/>
                              </a:cubicBezTo>
                              <a:cubicBezTo>
                                <a:pt x="14224" y="19267"/>
                                <a:pt x="14212" y="19286"/>
                                <a:pt x="14216" y="19316"/>
                              </a:cubicBezTo>
                              <a:cubicBezTo>
                                <a:pt x="14242" y="19329"/>
                                <a:pt x="14252" y="19309"/>
                                <a:pt x="14273" y="19291"/>
                              </a:cubicBezTo>
                              <a:cubicBezTo>
                                <a:pt x="14281" y="19284"/>
                                <a:pt x="14290" y="19277"/>
                                <a:pt x="14298" y="19270"/>
                              </a:cubicBezTo>
                            </a:path>
                            <a:path w="1866" h="679">
                              <a:moveTo>
                                <a:pt x="14407" y="19183"/>
                              </a:moveTo>
                              <a:cubicBezTo>
                                <a:pt x="14424" y="19182"/>
                                <a:pt x="14430" y="19185"/>
                                <a:pt x="14435" y="19203"/>
                              </a:cubicBezTo>
                              <a:cubicBezTo>
                                <a:pt x="14437" y="19212"/>
                                <a:pt x="14435" y="19225"/>
                                <a:pt x="14449" y="19224"/>
                              </a:cubicBezTo>
                              <a:cubicBezTo>
                                <a:pt x="14470" y="19222"/>
                                <a:pt x="14492" y="19198"/>
                                <a:pt x="14507" y="19186"/>
                              </a:cubicBezTo>
                              <a:cubicBezTo>
                                <a:pt x="14521" y="19175"/>
                                <a:pt x="14548" y="19148"/>
                                <a:pt x="14569" y="19153"/>
                              </a:cubicBezTo>
                              <a:cubicBezTo>
                                <a:pt x="14585" y="19157"/>
                                <a:pt x="14585" y="19207"/>
                                <a:pt x="14585" y="19219"/>
                              </a:cubicBezTo>
                              <a:cubicBezTo>
                                <a:pt x="14585" y="19232"/>
                                <a:pt x="14569" y="19269"/>
                                <a:pt x="14586" y="19278"/>
                              </a:cubicBezTo>
                              <a:cubicBezTo>
                                <a:pt x="14596" y="19277"/>
                                <a:pt x="14601" y="19274"/>
                                <a:pt x="14604" y="19265"/>
                              </a:cubicBezTo>
                            </a:path>
                            <a:path w="1866" h="679">
                              <a:moveTo>
                                <a:pt x="14723" y="19141"/>
                              </a:moveTo>
                              <a:cubicBezTo>
                                <a:pt x="14723" y="19157"/>
                                <a:pt x="14724" y="19174"/>
                                <a:pt x="14720" y="19191"/>
                              </a:cubicBezTo>
                              <a:cubicBezTo>
                                <a:pt x="14716" y="19210"/>
                                <a:pt x="14705" y="19209"/>
                                <a:pt x="14701" y="19223"/>
                              </a:cubicBezTo>
                              <a:cubicBezTo>
                                <a:pt x="14726" y="19220"/>
                                <a:pt x="14748" y="19205"/>
                                <a:pt x="14768" y="19190"/>
                              </a:cubicBezTo>
                              <a:cubicBezTo>
                                <a:pt x="14803" y="19164"/>
                                <a:pt x="14830" y="19135"/>
                                <a:pt x="14875" y="19134"/>
                              </a:cubicBezTo>
                              <a:cubicBezTo>
                                <a:pt x="14889" y="19162"/>
                                <a:pt x="14881" y="19195"/>
                                <a:pt x="14875" y="19226"/>
                              </a:cubicBezTo>
                              <a:cubicBezTo>
                                <a:pt x="14869" y="19255"/>
                                <a:pt x="14848" y="19301"/>
                                <a:pt x="14859" y="19331"/>
                              </a:cubicBezTo>
                              <a:cubicBezTo>
                                <a:pt x="14868" y="19340"/>
                                <a:pt x="14871" y="19343"/>
                                <a:pt x="14881" y="19336"/>
                              </a:cubicBezTo>
                            </a:path>
                            <a:path w="1866" h="679">
                              <a:moveTo>
                                <a:pt x="15140" y="19159"/>
                              </a:moveTo>
                              <a:cubicBezTo>
                                <a:pt x="15110" y="19186"/>
                                <a:pt x="15078" y="19213"/>
                                <a:pt x="15051" y="19243"/>
                              </a:cubicBezTo>
                              <a:cubicBezTo>
                                <a:pt x="15024" y="19273"/>
                                <a:pt x="14983" y="19313"/>
                                <a:pt x="14987" y="19357"/>
                              </a:cubicBezTo>
                              <a:cubicBezTo>
                                <a:pt x="14991" y="19402"/>
                                <a:pt x="15051" y="19379"/>
                                <a:pt x="15072" y="19371"/>
                              </a:cubicBezTo>
                              <a:cubicBezTo>
                                <a:pt x="15133" y="19349"/>
                                <a:pt x="15167" y="19301"/>
                                <a:pt x="15208" y="19253"/>
                              </a:cubicBezTo>
                            </a:path>
                            <a:path w="1866" h="679">
                              <a:moveTo>
                                <a:pt x="15481" y="18756"/>
                              </a:moveTo>
                              <a:cubicBezTo>
                                <a:pt x="15500" y="18731"/>
                                <a:pt x="15511" y="18722"/>
                                <a:pt x="15530" y="18706"/>
                              </a:cubicBezTo>
                              <a:cubicBezTo>
                                <a:pt x="15538" y="18762"/>
                                <a:pt x="15525" y="18820"/>
                                <a:pt x="15513" y="18876"/>
                              </a:cubicBezTo>
                              <a:cubicBezTo>
                                <a:pt x="15491" y="18980"/>
                                <a:pt x="15468" y="19084"/>
                                <a:pt x="15447" y="19189"/>
                              </a:cubicBezTo>
                              <a:cubicBezTo>
                                <a:pt x="15437" y="19242"/>
                                <a:pt x="15435" y="19256"/>
                                <a:pt x="15426" y="19289"/>
                              </a:cubicBezTo>
                            </a:path>
                            <a:path w="1866" h="679">
                              <a:moveTo>
                                <a:pt x="15379" y="19039"/>
                              </a:moveTo>
                              <a:cubicBezTo>
                                <a:pt x="15344" y="19043"/>
                                <a:pt x="15416" y="19065"/>
                                <a:pt x="15417" y="19065"/>
                              </a:cubicBezTo>
                              <a:cubicBezTo>
                                <a:pt x="15490" y="19071"/>
                                <a:pt x="15568" y="19045"/>
                                <a:pt x="15638" y="19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3,18706" coordsize="1866,679" path="m13986,19025c13987,19015,13994,19016,13981,19015c13951,19013,13920,19041,13901,19060c13858,19102,13828,19154,13801,19207c13783,19243,13757,19302,13782,19341c13800,19369,13830,19359,13857,19358em14195,19180c14205,19173,14206,19171,14213,19169c14189,19173,14153,19186,14132,19199c14102,19218,14060,19246,14043,19278c14042,19282,14042,19286,14041,19290c14067,19286,14099,19267,14122,19252c14158,19229,14195,19198,14235,19182c14239,19181,14244,19181,14248,19180c14253,19200,14246,19219,14237,19238c14224,19267,14212,19286,14216,19316c14242,19329,14252,19309,14273,19291c14281,19284,14290,19277,14298,19270em14407,19183c14424,19182,14430,19185,14435,19203c14437,19212,14435,19225,14449,19224c14470,19222,14492,19198,14507,19186c14521,19175,14548,19148,14569,19153c14585,19157,14585,19207,14585,19219c14585,19232,14569,19269,14586,19278c14596,19277,14601,19274,14604,19265em14723,19141c14723,19157,14724,19174,14720,19191c14716,19210,14705,19209,14701,19223c14726,19220,14748,19205,14768,19190c14803,19164,14830,19135,14875,19134c14889,19162,14881,19195,14875,19226c14869,19255,14848,19301,14859,19331c14868,19340,14871,19343,14881,19336em15140,19159c15110,19186,15078,19213,15051,19243c15024,19273,14983,19313,14987,19357c14991,19402,15051,19379,15072,19371c15133,19349,15167,19301,15208,19253em15481,18756c15500,18731,15511,18722,15530,18706c15538,18762,15525,18820,15513,18876c15491,18980,15468,19084,15447,19189c15437,19242,15435,19256,15426,19289em15379,19039c15344,19043,15416,19065,15417,19065c15490,19071,15568,19045,15638,19028e" stroked="t" o:allowincell="f" style="position:absolute;margin-left:300.4pt;margin-top:458.25pt;width:52.8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88840</wp:posOffset>
                </wp:positionH>
                <wp:positionV relativeFrom="paragraph">
                  <wp:posOffset>5804535</wp:posOffset>
                </wp:positionV>
                <wp:extent cx="159385" cy="234315"/>
                <wp:effectExtent l="6985" t="6985" r="571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51">
                              <a:moveTo>
                                <a:pt x="16290" y="18663"/>
                              </a:moveTo>
                              <a:cubicBezTo>
                                <a:pt x="16285" y="18689"/>
                                <a:pt x="16279" y="18716"/>
                                <a:pt x="16276" y="18742"/>
                              </a:cubicBezTo>
                              <a:cubicBezTo>
                                <a:pt x="16267" y="18817"/>
                                <a:pt x="16268" y="18884"/>
                                <a:pt x="16252" y="18961"/>
                              </a:cubicBezTo>
                              <a:cubicBezTo>
                                <a:pt x="16236" y="19038"/>
                                <a:pt x="16215" y="19115"/>
                                <a:pt x="16203" y="19193"/>
                              </a:cubicBezTo>
                              <a:cubicBezTo>
                                <a:pt x="16200" y="19217"/>
                                <a:pt x="16199" y="19223"/>
                                <a:pt x="16203" y="19237"/>
                              </a:cubicBezTo>
                              <a:cubicBezTo>
                                <a:pt x="16232" y="19235"/>
                                <a:pt x="16254" y="19220"/>
                                <a:pt x="16280" y="19206"/>
                              </a:cubicBezTo>
                              <a:cubicBezTo>
                                <a:pt x="16312" y="19189"/>
                                <a:pt x="16315" y="19190"/>
                                <a:pt x="16341" y="19201"/>
                              </a:cubicBezTo>
                              <a:cubicBezTo>
                                <a:pt x="16334" y="19241"/>
                                <a:pt x="16311" y="19278"/>
                                <a:pt x="16275" y="19300"/>
                              </a:cubicBezTo>
                              <a:cubicBezTo>
                                <a:pt x="16250" y="19315"/>
                                <a:pt x="16222" y="19304"/>
                                <a:pt x="16215" y="19276"/>
                              </a:cubicBezTo>
                              <a:cubicBezTo>
                                <a:pt x="16214" y="19268"/>
                                <a:pt x="16214" y="19260"/>
                                <a:pt x="16213" y="19252"/>
                              </a:cubicBezTo>
                            </a:path>
                            <a:path w="442" h="651">
                              <a:moveTo>
                                <a:pt x="16432" y="19167"/>
                              </a:moveTo>
                              <a:cubicBezTo>
                                <a:pt x="16499" y="19165"/>
                                <a:pt x="16573" y="19158"/>
                                <a:pt x="16613" y="19095"/>
                              </a:cubicBezTo>
                              <a:cubicBezTo>
                                <a:pt x="16621" y="19076"/>
                                <a:pt x="16623" y="19071"/>
                                <a:pt x="16625" y="19058"/>
                              </a:cubicBezTo>
                              <a:cubicBezTo>
                                <a:pt x="16583" y="19052"/>
                                <a:pt x="16551" y="19072"/>
                                <a:pt x="16521" y="19103"/>
                              </a:cubicBezTo>
                              <a:cubicBezTo>
                                <a:pt x="16481" y="19145"/>
                                <a:pt x="16442" y="19213"/>
                                <a:pt x="16464" y="19273"/>
                              </a:cubicBezTo>
                              <a:cubicBezTo>
                                <a:pt x="16490" y="19344"/>
                                <a:pt x="16593" y="19304"/>
                                <a:pt x="16641" y="19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0,18663" coordsize="442,651" path="m16290,18663c16285,18689,16279,18716,16276,18742c16267,18817,16268,18884,16252,18961c16236,19038,16215,19115,16203,19193c16200,19217,16199,19223,16203,19237c16232,19235,16254,19220,16280,19206c16312,19189,16315,19190,16341,19201c16334,19241,16311,19278,16275,19300c16250,19315,16222,19304,16215,19276c16214,19268,16214,19260,16213,19252em16432,19167c16499,19165,16573,19158,16613,19095c16621,19076,16623,19071,16625,19058c16583,19052,16551,19072,16521,19103c16481,19145,16442,19213,16464,19273c16490,19344,16593,19304,16641,19293e" stroked="t" o:allowincell="f" style="position:absolute;margin-left:369.2pt;margin-top:457.05pt;width:12.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39360</wp:posOffset>
                </wp:positionH>
                <wp:positionV relativeFrom="paragraph">
                  <wp:posOffset>5665470</wp:posOffset>
                </wp:positionV>
                <wp:extent cx="1053465" cy="341630"/>
                <wp:effectExtent l="6350" t="635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" h="950">
                              <a:moveTo>
                                <a:pt x="17230" y="18991"/>
                              </a:moveTo>
                              <a:cubicBezTo>
                                <a:pt x="17228" y="18997"/>
                                <a:pt x="17219" y="19016"/>
                                <a:pt x="17217" y="19024"/>
                              </a:cubicBezTo>
                              <a:cubicBezTo>
                                <a:pt x="17208" y="19059"/>
                                <a:pt x="17195" y="19093"/>
                                <a:pt x="17188" y="19129"/>
                              </a:cubicBezTo>
                              <a:cubicBezTo>
                                <a:pt x="17182" y="19157"/>
                                <a:pt x="17171" y="19183"/>
                                <a:pt x="17181" y="19209"/>
                              </a:cubicBezTo>
                              <a:cubicBezTo>
                                <a:pt x="17200" y="19201"/>
                                <a:pt x="17201" y="19197"/>
                                <a:pt x="17215" y="19180"/>
                              </a:cubicBezTo>
                            </a:path>
                            <a:path w="2926" h="950">
                              <a:moveTo>
                                <a:pt x="17320" y="19097"/>
                              </a:moveTo>
                              <a:cubicBezTo>
                                <a:pt x="17328" y="19109"/>
                                <a:pt x="17332" y="19121"/>
                                <a:pt x="17341" y="19132"/>
                              </a:cubicBezTo>
                              <a:cubicBezTo>
                                <a:pt x="17367" y="19121"/>
                                <a:pt x="17390" y="19102"/>
                                <a:pt x="17413" y="19086"/>
                              </a:cubicBezTo>
                              <a:cubicBezTo>
                                <a:pt x="17441" y="19067"/>
                                <a:pt x="17477" y="19031"/>
                                <a:pt x="17511" y="19024"/>
                              </a:cubicBezTo>
                              <a:cubicBezTo>
                                <a:pt x="17544" y="19017"/>
                                <a:pt x="17541" y="19054"/>
                                <a:pt x="17542" y="19073"/>
                              </a:cubicBezTo>
                              <a:cubicBezTo>
                                <a:pt x="17543" y="19087"/>
                                <a:pt x="17540" y="19130"/>
                                <a:pt x="17557" y="19137"/>
                              </a:cubicBezTo>
                              <a:cubicBezTo>
                                <a:pt x="17559" y="19136"/>
                                <a:pt x="17561" y="19135"/>
                                <a:pt x="17563" y="19134"/>
                              </a:cubicBezTo>
                            </a:path>
                            <a:path w="2926" h="950">
                              <a:moveTo>
                                <a:pt x="17843" y="18579"/>
                              </a:moveTo>
                              <a:cubicBezTo>
                                <a:pt x="17860" y="18530"/>
                                <a:pt x="17876" y="18488"/>
                                <a:pt x="17903" y="18455"/>
                              </a:cubicBezTo>
                              <a:cubicBezTo>
                                <a:pt x="17885" y="18530"/>
                                <a:pt x="17868" y="18604"/>
                                <a:pt x="17851" y="18679"/>
                              </a:cubicBezTo>
                              <a:cubicBezTo>
                                <a:pt x="17825" y="18795"/>
                                <a:pt x="17795" y="18914"/>
                                <a:pt x="17779" y="19032"/>
                              </a:cubicBezTo>
                              <a:cubicBezTo>
                                <a:pt x="17774" y="19067"/>
                                <a:pt x="17778" y="19131"/>
                                <a:pt x="17782" y="19141"/>
                              </a:cubicBezTo>
                            </a:path>
                            <a:path w="2926" h="950">
                              <a:moveTo>
                                <a:pt x="17775" y="18820"/>
                              </a:moveTo>
                              <a:cubicBezTo>
                                <a:pt x="17758" y="18824"/>
                                <a:pt x="17755" y="18825"/>
                                <a:pt x="17743" y="18837"/>
                              </a:cubicBezTo>
                              <a:cubicBezTo>
                                <a:pt x="17758" y="18857"/>
                                <a:pt x="17784" y="18854"/>
                                <a:pt x="17809" y="18856"/>
                              </a:cubicBezTo>
                              <a:cubicBezTo>
                                <a:pt x="17846" y="18860"/>
                                <a:pt x="17883" y="18863"/>
                                <a:pt x="17920" y="18864"/>
                              </a:cubicBezTo>
                            </a:path>
                            <a:path w="2926" h="950">
                              <a:moveTo>
                                <a:pt x="18079" y="18903"/>
                              </a:moveTo>
                              <a:cubicBezTo>
                                <a:pt x="18091" y="18909"/>
                                <a:pt x="18084" y="18917"/>
                                <a:pt x="18090" y="18903"/>
                              </a:cubicBezTo>
                              <a:cubicBezTo>
                                <a:pt x="18095" y="18893"/>
                                <a:pt x="18095" y="18885"/>
                                <a:pt x="18095" y="18876"/>
                              </a:cubicBezTo>
                              <a:cubicBezTo>
                                <a:pt x="18072" y="18892"/>
                                <a:pt x="18054" y="18908"/>
                                <a:pt x="18035" y="18929"/>
                              </a:cubicBezTo>
                              <a:cubicBezTo>
                                <a:pt x="18003" y="18964"/>
                                <a:pt x="17961" y="19006"/>
                                <a:pt x="17947" y="19053"/>
                              </a:cubicBezTo>
                              <a:cubicBezTo>
                                <a:pt x="17933" y="19101"/>
                                <a:pt x="17972" y="19102"/>
                                <a:pt x="18007" y="19091"/>
                              </a:cubicBezTo>
                              <a:cubicBezTo>
                                <a:pt x="18048" y="19073"/>
                                <a:pt x="18064" y="19066"/>
                                <a:pt x="18092" y="19052"/>
                              </a:cubicBezTo>
                            </a:path>
                            <a:path w="2926" h="950">
                              <a:moveTo>
                                <a:pt x="18322" y="18905"/>
                              </a:moveTo>
                              <a:cubicBezTo>
                                <a:pt x="18325" y="18902"/>
                                <a:pt x="18329" y="18900"/>
                                <a:pt x="18332" y="18897"/>
                              </a:cubicBezTo>
                              <a:cubicBezTo>
                                <a:pt x="18306" y="18893"/>
                                <a:pt x="18283" y="18908"/>
                                <a:pt x="18258" y="18918"/>
                              </a:cubicBezTo>
                              <a:cubicBezTo>
                                <a:pt x="18235" y="18927"/>
                                <a:pt x="18177" y="18947"/>
                                <a:pt x="18176" y="18981"/>
                              </a:cubicBezTo>
                              <a:cubicBezTo>
                                <a:pt x="18175" y="19005"/>
                                <a:pt x="18222" y="19024"/>
                                <a:pt x="18237" y="19033"/>
                              </a:cubicBezTo>
                              <a:cubicBezTo>
                                <a:pt x="18268" y="19050"/>
                                <a:pt x="18296" y="19068"/>
                                <a:pt x="18298" y="19107"/>
                              </a:cubicBezTo>
                              <a:cubicBezTo>
                                <a:pt x="18300" y="19141"/>
                                <a:pt x="18263" y="19184"/>
                                <a:pt x="18236" y="19201"/>
                              </a:cubicBezTo>
                              <a:cubicBezTo>
                                <a:pt x="18215" y="19214"/>
                                <a:pt x="18190" y="19228"/>
                                <a:pt x="18167" y="19221"/>
                              </a:cubicBezTo>
                              <a:cubicBezTo>
                                <a:pt x="18166" y="19203"/>
                                <a:pt x="18166" y="19195"/>
                                <a:pt x="18169" y="19182"/>
                              </a:cubicBezTo>
                            </a:path>
                            <a:path w="2926" h="950">
                              <a:moveTo>
                                <a:pt x="18503" y="19000"/>
                              </a:moveTo>
                              <a:cubicBezTo>
                                <a:pt x="18491" y="19018"/>
                                <a:pt x="18478" y="19028"/>
                                <a:pt x="18460" y="19041"/>
                              </a:cubicBezTo>
                              <a:cubicBezTo>
                                <a:pt x="18457" y="19043"/>
                                <a:pt x="18455" y="19045"/>
                                <a:pt x="18452" y="19047"/>
                              </a:cubicBezTo>
                              <a:cubicBezTo>
                                <a:pt x="18458" y="19021"/>
                                <a:pt x="18468" y="19029"/>
                                <a:pt x="18495" y="19010"/>
                              </a:cubicBezTo>
                              <a:cubicBezTo>
                                <a:pt x="18535" y="18982"/>
                                <a:pt x="18565" y="18949"/>
                                <a:pt x="18596" y="18913"/>
                              </a:cubicBezTo>
                              <a:cubicBezTo>
                                <a:pt x="18619" y="18886"/>
                                <a:pt x="18643" y="18859"/>
                                <a:pt x="18674" y="18841"/>
                              </a:cubicBezTo>
                              <a:cubicBezTo>
                                <a:pt x="18679" y="18839"/>
                                <a:pt x="18683" y="18837"/>
                                <a:pt x="18688" y="18835"/>
                              </a:cubicBezTo>
                            </a:path>
                            <a:path w="2926" h="950">
                              <a:moveTo>
                                <a:pt x="18751" y="18894"/>
                              </a:moveTo>
                              <a:cubicBezTo>
                                <a:pt x="18744" y="18929"/>
                                <a:pt x="18730" y="18942"/>
                                <a:pt x="18708" y="18969"/>
                              </a:cubicBezTo>
                              <a:cubicBezTo>
                                <a:pt x="18694" y="18987"/>
                                <a:pt x="18678" y="19004"/>
                                <a:pt x="18678" y="19027"/>
                              </a:cubicBezTo>
                              <a:cubicBezTo>
                                <a:pt x="18703" y="19026"/>
                                <a:pt x="18730" y="19019"/>
                                <a:pt x="18753" y="19010"/>
                              </a:cubicBezTo>
                              <a:cubicBezTo>
                                <a:pt x="18778" y="19000"/>
                                <a:pt x="18787" y="18986"/>
                                <a:pt x="18811" y="18998"/>
                              </a:cubicBezTo>
                              <a:cubicBezTo>
                                <a:pt x="18806" y="19009"/>
                                <a:pt x="18797" y="19022"/>
                                <a:pt x="18807" y="19030"/>
                              </a:cubicBezTo>
                              <a:cubicBezTo>
                                <a:pt x="18817" y="19032"/>
                                <a:pt x="18820" y="19033"/>
                                <a:pt x="18826" y="19029"/>
                              </a:cubicBezTo>
                            </a:path>
                            <a:path w="2926" h="950">
                              <a:moveTo>
                                <a:pt x="19153" y="18458"/>
                              </a:moveTo>
                              <a:cubicBezTo>
                                <a:pt x="19182" y="18398"/>
                                <a:pt x="19208" y="18328"/>
                                <a:pt x="19248" y="18277"/>
                              </a:cubicBezTo>
                              <a:cubicBezTo>
                                <a:pt x="19243" y="18326"/>
                                <a:pt x="19237" y="18385"/>
                                <a:pt x="19228" y="18435"/>
                              </a:cubicBezTo>
                              <a:cubicBezTo>
                                <a:pt x="19207" y="18554"/>
                                <a:pt x="19190" y="18673"/>
                                <a:pt x="19168" y="18792"/>
                              </a:cubicBezTo>
                              <a:cubicBezTo>
                                <a:pt x="19158" y="18846"/>
                                <a:pt x="19150" y="18899"/>
                                <a:pt x="19145" y="18954"/>
                              </a:cubicBezTo>
                            </a:path>
                            <a:path w="2926" h="950">
                              <a:moveTo>
                                <a:pt x="19114" y="18812"/>
                              </a:moveTo>
                              <a:cubicBezTo>
                                <a:pt x="19092" y="18811"/>
                                <a:pt x="19094" y="18814"/>
                                <a:pt x="19077" y="18821"/>
                              </a:cubicBezTo>
                              <a:cubicBezTo>
                                <a:pt x="19107" y="18828"/>
                                <a:pt x="19137" y="18828"/>
                                <a:pt x="19173" y="18825"/>
                              </a:cubicBezTo>
                              <a:cubicBezTo>
                                <a:pt x="19240" y="18819"/>
                                <a:pt x="19306" y="18811"/>
                                <a:pt x="19372" y="18797"/>
                              </a:cubicBezTo>
                              <a:cubicBezTo>
                                <a:pt x="19393" y="18793"/>
                                <a:pt x="19417" y="18783"/>
                                <a:pt x="19431" y="18778"/>
                              </a:cubicBezTo>
                              <a:cubicBezTo>
                                <a:pt x="19415" y="18786"/>
                                <a:pt x="19382" y="18796"/>
                                <a:pt x="19363" y="18806"/>
                              </a:cubicBezTo>
                              <a:cubicBezTo>
                                <a:pt x="19330" y="18824"/>
                                <a:pt x="19301" y="18842"/>
                                <a:pt x="19289" y="18879"/>
                              </a:cubicBezTo>
                              <a:cubicBezTo>
                                <a:pt x="19279" y="18909"/>
                                <a:pt x="19288" y="18938"/>
                                <a:pt x="19308" y="18962"/>
                              </a:cubicBezTo>
                              <a:cubicBezTo>
                                <a:pt x="19332" y="18990"/>
                                <a:pt x="19361" y="19002"/>
                                <a:pt x="19397" y="19007"/>
                              </a:cubicBezTo>
                              <a:cubicBezTo>
                                <a:pt x="19454" y="19014"/>
                                <a:pt x="19501" y="18987"/>
                                <a:pt x="19551" y="18963"/>
                              </a:cubicBezTo>
                              <a:cubicBezTo>
                                <a:pt x="19569" y="18954"/>
                                <a:pt x="19586" y="18946"/>
                                <a:pt x="19604" y="18937"/>
                              </a:cubicBezTo>
                            </a:path>
                            <a:path w="2926" h="950">
                              <a:moveTo>
                                <a:pt x="19886" y="18636"/>
                              </a:moveTo>
                              <a:cubicBezTo>
                                <a:pt x="19893" y="18634"/>
                                <a:pt x="19915" y="18628"/>
                                <a:pt x="19902" y="18627"/>
                              </a:cubicBezTo>
                              <a:cubicBezTo>
                                <a:pt x="19865" y="18625"/>
                                <a:pt x="19821" y="18680"/>
                                <a:pt x="19798" y="18701"/>
                              </a:cubicBezTo>
                              <a:cubicBezTo>
                                <a:pt x="19756" y="18739"/>
                                <a:pt x="19727" y="18775"/>
                                <a:pt x="19707" y="18827"/>
                              </a:cubicBezTo>
                              <a:cubicBezTo>
                                <a:pt x="19751" y="18852"/>
                                <a:pt x="19798" y="18807"/>
                                <a:pt x="19836" y="18777"/>
                              </a:cubicBezTo>
                              <a:cubicBezTo>
                                <a:pt x="19920" y="18710"/>
                                <a:pt x="19988" y="18628"/>
                                <a:pt x="20045" y="18538"/>
                              </a:cubicBezTo>
                              <a:cubicBezTo>
                                <a:pt x="20072" y="18495"/>
                                <a:pt x="20089" y="18459"/>
                                <a:pt x="20099" y="18411"/>
                              </a:cubicBezTo>
                              <a:cubicBezTo>
                                <a:pt x="20057" y="18453"/>
                                <a:pt x="20038" y="18491"/>
                                <a:pt x="20016" y="18556"/>
                              </a:cubicBezTo>
                              <a:cubicBezTo>
                                <a:pt x="19983" y="18654"/>
                                <a:pt x="19951" y="18757"/>
                                <a:pt x="19937" y="18860"/>
                              </a:cubicBezTo>
                              <a:cubicBezTo>
                                <a:pt x="19936" y="18877"/>
                                <a:pt x="19935" y="18895"/>
                                <a:pt x="19934" y="18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4,18277" coordsize="2926,950" path="m17230,18991c17228,18997,17219,19016,17217,19024c17208,19059,17195,19093,17188,19129c17182,19157,17171,19183,17181,19209c17200,19201,17201,19197,17215,19180em17320,19097c17328,19109,17332,19121,17341,19132c17367,19121,17390,19102,17413,19086c17441,19067,17477,19031,17511,19024c17544,19017,17541,19054,17542,19073c17543,19087,17540,19130,17557,19137c17559,19136,17561,19135,17563,19134em17843,18579c17860,18530,17876,18488,17903,18455c17885,18530,17868,18604,17851,18679c17825,18795,17795,18914,17779,19032c17774,19067,17778,19131,17782,19141em17775,18820c17758,18824,17755,18825,17743,18837c17758,18857,17784,18854,17809,18856c17846,18860,17883,18863,17920,18864em18079,18903c18091,18909,18084,18917,18090,18903c18095,18893,18095,18885,18095,18876c18072,18892,18054,18908,18035,18929c18003,18964,17961,19006,17947,19053c17933,19101,17972,19102,18007,19091c18048,19073,18064,19066,18092,19052em18322,18905c18325,18902,18329,18900,18332,18897c18306,18893,18283,18908,18258,18918c18235,18927,18177,18947,18176,18981c18175,19005,18222,19024,18237,19033c18268,19050,18296,19068,18298,19107c18300,19141,18263,19184,18236,19201c18215,19214,18190,19228,18167,19221c18166,19203,18166,19195,18169,19182em18503,19000c18491,19018,18478,19028,18460,19041c18457,19043,18455,19045,18452,19047c18458,19021,18468,19029,18495,19010c18535,18982,18565,18949,18596,18913c18619,18886,18643,18859,18674,18841c18679,18839,18683,18837,18688,18835em18751,18894c18744,18929,18730,18942,18708,18969c18694,18987,18678,19004,18678,19027c18703,19026,18730,19019,18753,19010c18778,19000,18787,18986,18811,18998c18806,19009,18797,19022,18807,19030c18817,19032,18820,19033,18826,19029em19153,18458c19182,18398,19208,18328,19248,18277c19243,18326,19237,18385,19228,18435c19207,18554,19190,18673,19168,18792c19158,18846,19150,18899,19145,18954em19114,18812c19092,18811,19094,18814,19077,18821c19107,18828,19137,18828,19173,18825c19240,18819,19306,18811,19372,18797c19393,18793,19417,18783,19431,18778c19415,18786,19382,18796,19363,18806c19330,18824,19301,18842,19289,18879c19279,18909,19288,18938,19308,18962c19332,18990,19361,19002,19397,19007c19454,19014,19501,18987,19551,18963c19569,18954,19586,18946,19604,18937em19886,18636c19893,18634,19915,18628,19902,18627c19865,18625,19821,18680,19798,18701c19756,18739,19727,18775,19707,18827c19751,18852,19798,18807,19836,18777c19920,18710,19988,18628,20045,18538c20072,18495,20089,18459,20099,18411c20057,18453,20038,18491,20016,18556c19983,18654,19951,18757,19937,18860c19936,18877,19935,18895,19934,18912e" stroked="t" o:allowincell="f" style="position:absolute;margin-left:396.8pt;margin-top:446.1pt;width:82.9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90645</wp:posOffset>
                </wp:positionH>
                <wp:positionV relativeFrom="paragraph">
                  <wp:posOffset>6287770</wp:posOffset>
                </wp:positionV>
                <wp:extent cx="191770" cy="64135"/>
                <wp:effectExtent l="6350" t="6985" r="635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79">
                              <a:moveTo>
                                <a:pt x="14006" y="20034"/>
                              </a:moveTo>
                              <a:cubicBezTo>
                                <a:pt x="14009" y="20053"/>
                                <a:pt x="14006" y="20069"/>
                                <a:pt x="14001" y="20088"/>
                              </a:cubicBezTo>
                              <a:cubicBezTo>
                                <a:pt x="13994" y="20114"/>
                                <a:pt x="13989" y="20137"/>
                                <a:pt x="13985" y="20163"/>
                              </a:cubicBezTo>
                              <a:cubicBezTo>
                                <a:pt x="13982" y="20174"/>
                                <a:pt x="13981" y="20177"/>
                                <a:pt x="13984" y="20184"/>
                              </a:cubicBezTo>
                              <a:cubicBezTo>
                                <a:pt x="13998" y="20172"/>
                                <a:pt x="14014" y="20157"/>
                                <a:pt x="14026" y="20142"/>
                              </a:cubicBezTo>
                              <a:cubicBezTo>
                                <a:pt x="14051" y="20112"/>
                                <a:pt x="14072" y="20077"/>
                                <a:pt x="14108" y="20059"/>
                              </a:cubicBezTo>
                              <a:cubicBezTo>
                                <a:pt x="14138" y="20044"/>
                                <a:pt x="14154" y="20064"/>
                                <a:pt x="14168" y="20087"/>
                              </a:cubicBezTo>
                              <a:cubicBezTo>
                                <a:pt x="14180" y="20107"/>
                                <a:pt x="14181" y="20146"/>
                                <a:pt x="14200" y="20161"/>
                              </a:cubicBezTo>
                              <a:cubicBezTo>
                                <a:pt x="14216" y="20174"/>
                                <a:pt x="14238" y="20147"/>
                                <a:pt x="14247" y="20140"/>
                              </a:cubicBezTo>
                            </a:path>
                            <a:path w="533" h="179">
                              <a:moveTo>
                                <a:pt x="14348" y="20046"/>
                              </a:moveTo>
                              <a:cubicBezTo>
                                <a:pt x="14357" y="20034"/>
                                <a:pt x="14368" y="20017"/>
                                <a:pt x="14375" y="20006"/>
                              </a:cubicBezTo>
                              <a:cubicBezTo>
                                <a:pt x="14348" y="20029"/>
                                <a:pt x="14329" y="20049"/>
                                <a:pt x="14309" y="20078"/>
                              </a:cubicBezTo>
                              <a:cubicBezTo>
                                <a:pt x="14294" y="20100"/>
                                <a:pt x="14272" y="20150"/>
                                <a:pt x="14311" y="20162"/>
                              </a:cubicBezTo>
                              <a:cubicBezTo>
                                <a:pt x="14352" y="20175"/>
                                <a:pt x="14412" y="20141"/>
                                <a:pt x="14445" y="20120"/>
                              </a:cubicBezTo>
                              <a:cubicBezTo>
                                <a:pt x="14489" y="20092"/>
                                <a:pt x="14502" y="20061"/>
                                <a:pt x="14514" y="20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2,20006" coordsize="533,179" path="m14006,20034c14009,20053,14006,20069,14001,20088c13994,20114,13989,20137,13985,20163c13982,20174,13981,20177,13984,20184c13998,20172,14014,20157,14026,20142c14051,20112,14072,20077,14108,20059c14138,20044,14154,20064,14168,20087c14180,20107,14181,20146,14200,20161c14216,20174,14238,20147,14247,20140em14348,20046c14357,20034,14368,20017,14375,20006c14348,20029,14329,20049,14309,20078c14294,20100,14272,20150,14311,20162c14352,20175,14412,20141,14445,20120c14489,20092,14502,20061,14514,20013e" stroked="t" o:allowincell="f" style="position:absolute;margin-left:306.35pt;margin-top:495.1pt;width:15.05pt;height: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09110</wp:posOffset>
                </wp:positionH>
                <wp:positionV relativeFrom="paragraph">
                  <wp:posOffset>6109970</wp:posOffset>
                </wp:positionV>
                <wp:extent cx="679450" cy="262255"/>
                <wp:effectExtent l="5715" t="6985" r="508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728">
                              <a:moveTo>
                                <a:pt x="15200" y="20003"/>
                              </a:moveTo>
                              <a:cubicBezTo>
                                <a:pt x="15200" y="19990"/>
                                <a:pt x="15196" y="20017"/>
                                <a:pt x="15196" y="20019"/>
                              </a:cubicBezTo>
                              <a:cubicBezTo>
                                <a:pt x="15188" y="20050"/>
                                <a:pt x="15180" y="20080"/>
                                <a:pt x="15173" y="20111"/>
                              </a:cubicBezTo>
                              <a:cubicBezTo>
                                <a:pt x="15166" y="20141"/>
                                <a:pt x="15161" y="20171"/>
                                <a:pt x="15148" y="20200"/>
                              </a:cubicBezTo>
                              <a:cubicBezTo>
                                <a:pt x="15142" y="20213"/>
                                <a:pt x="15157" y="20192"/>
                                <a:pt x="15165" y="20180"/>
                              </a:cubicBezTo>
                            </a:path>
                            <a:path w="1888" h="728">
                              <a:moveTo>
                                <a:pt x="15330" y="20073"/>
                              </a:moveTo>
                              <a:cubicBezTo>
                                <a:pt x="15334" y="20093"/>
                                <a:pt x="15334" y="20102"/>
                                <a:pt x="15327" y="20122"/>
                              </a:cubicBezTo>
                              <a:cubicBezTo>
                                <a:pt x="15341" y="20108"/>
                                <a:pt x="15351" y="20096"/>
                                <a:pt x="15369" y="20085"/>
                              </a:cubicBezTo>
                              <a:cubicBezTo>
                                <a:pt x="15389" y="20072"/>
                                <a:pt x="15429" y="20047"/>
                                <a:pt x="15455" y="20054"/>
                              </a:cubicBezTo>
                              <a:cubicBezTo>
                                <a:pt x="15486" y="20063"/>
                                <a:pt x="15484" y="20090"/>
                                <a:pt x="15483" y="20116"/>
                              </a:cubicBezTo>
                              <a:cubicBezTo>
                                <a:pt x="15483" y="20121"/>
                                <a:pt x="15483" y="20145"/>
                                <a:pt x="15483" y="20148"/>
                              </a:cubicBezTo>
                            </a:path>
                            <a:path w="1888" h="728">
                              <a:moveTo>
                                <a:pt x="15831" y="19608"/>
                              </a:moveTo>
                              <a:cubicBezTo>
                                <a:pt x="15844" y="19581"/>
                                <a:pt x="15827" y="19624"/>
                                <a:pt x="15819" y="19653"/>
                              </a:cubicBezTo>
                              <a:cubicBezTo>
                                <a:pt x="15791" y="19750"/>
                                <a:pt x="15773" y="19841"/>
                                <a:pt x="15758" y="19941"/>
                              </a:cubicBezTo>
                              <a:cubicBezTo>
                                <a:pt x="15746" y="20019"/>
                                <a:pt x="15733" y="20097"/>
                                <a:pt x="15724" y="20175"/>
                              </a:cubicBezTo>
                              <a:cubicBezTo>
                                <a:pt x="15724" y="20181"/>
                                <a:pt x="15723" y="20188"/>
                                <a:pt x="15723" y="20194"/>
                              </a:cubicBezTo>
                            </a:path>
                            <a:path w="1888" h="728">
                              <a:moveTo>
                                <a:pt x="15747" y="19871"/>
                              </a:moveTo>
                              <a:cubicBezTo>
                                <a:pt x="15735" y="19859"/>
                                <a:pt x="15739" y="19858"/>
                                <a:pt x="15726" y="19863"/>
                              </a:cubicBezTo>
                              <a:cubicBezTo>
                                <a:pt x="15742" y="19872"/>
                                <a:pt x="15757" y="19876"/>
                                <a:pt x="15779" y="19878"/>
                              </a:cubicBezTo>
                              <a:cubicBezTo>
                                <a:pt x="15813" y="19881"/>
                                <a:pt x="15848" y="19880"/>
                                <a:pt x="15882" y="19880"/>
                              </a:cubicBezTo>
                            </a:path>
                            <a:path w="1888" h="728">
                              <a:moveTo>
                                <a:pt x="16042" y="19895"/>
                              </a:moveTo>
                              <a:cubicBezTo>
                                <a:pt x="16042" y="19904"/>
                                <a:pt x="16054" y="19905"/>
                                <a:pt x="16032" y="19901"/>
                              </a:cubicBezTo>
                              <a:cubicBezTo>
                                <a:pt x="16016" y="19898"/>
                                <a:pt x="15993" y="19888"/>
                                <a:pt x="15977" y="19895"/>
                              </a:cubicBezTo>
                              <a:cubicBezTo>
                                <a:pt x="15946" y="19909"/>
                                <a:pt x="15919" y="19943"/>
                                <a:pt x="15901" y="19970"/>
                              </a:cubicBezTo>
                              <a:cubicBezTo>
                                <a:pt x="15881" y="20002"/>
                                <a:pt x="15842" y="20059"/>
                                <a:pt x="15845" y="20099"/>
                              </a:cubicBezTo>
                              <a:cubicBezTo>
                                <a:pt x="15849" y="20144"/>
                                <a:pt x="15901" y="20129"/>
                                <a:pt x="15925" y="20119"/>
                              </a:cubicBezTo>
                              <a:cubicBezTo>
                                <a:pt x="15968" y="20097"/>
                                <a:pt x="15984" y="20089"/>
                                <a:pt x="16014" y="20073"/>
                              </a:cubicBezTo>
                            </a:path>
                            <a:path w="1888" h="728">
                              <a:moveTo>
                                <a:pt x="16265" y="19930"/>
                              </a:moveTo>
                              <a:cubicBezTo>
                                <a:pt x="16226" y="19947"/>
                                <a:pt x="16164" y="19967"/>
                                <a:pt x="16143" y="20006"/>
                              </a:cubicBezTo>
                              <a:cubicBezTo>
                                <a:pt x="16130" y="20031"/>
                                <a:pt x="16150" y="20052"/>
                                <a:pt x="16163" y="20071"/>
                              </a:cubicBezTo>
                              <a:cubicBezTo>
                                <a:pt x="16180" y="20097"/>
                                <a:pt x="16197" y="20126"/>
                                <a:pt x="16185" y="20158"/>
                              </a:cubicBezTo>
                              <a:cubicBezTo>
                                <a:pt x="16170" y="20196"/>
                                <a:pt x="16140" y="20222"/>
                                <a:pt x="16102" y="20235"/>
                              </a:cubicBezTo>
                              <a:cubicBezTo>
                                <a:pt x="16082" y="20239"/>
                                <a:pt x="16078" y="20241"/>
                                <a:pt x="16066" y="20239"/>
                              </a:cubicBezTo>
                              <a:cubicBezTo>
                                <a:pt x="16055" y="20207"/>
                                <a:pt x="16064" y="20206"/>
                                <a:pt x="16081" y="20171"/>
                              </a:cubicBezTo>
                            </a:path>
                            <a:path w="1888" h="728">
                              <a:moveTo>
                                <a:pt x="16382" y="20034"/>
                              </a:moveTo>
                              <a:cubicBezTo>
                                <a:pt x="16373" y="20059"/>
                                <a:pt x="16366" y="20081"/>
                                <a:pt x="16346" y="20099"/>
                              </a:cubicBezTo>
                              <a:cubicBezTo>
                                <a:pt x="16345" y="20099"/>
                                <a:pt x="16345" y="20100"/>
                                <a:pt x="16344" y="20100"/>
                              </a:cubicBezTo>
                              <a:cubicBezTo>
                                <a:pt x="16358" y="20071"/>
                                <a:pt x="16380" y="20042"/>
                                <a:pt x="16401" y="20018"/>
                              </a:cubicBezTo>
                              <a:cubicBezTo>
                                <a:pt x="16435" y="19979"/>
                                <a:pt x="16474" y="19942"/>
                                <a:pt x="16512" y="19907"/>
                              </a:cubicBezTo>
                              <a:cubicBezTo>
                                <a:pt x="16520" y="19900"/>
                                <a:pt x="16527" y="19894"/>
                                <a:pt x="16535" y="19887"/>
                              </a:cubicBezTo>
                            </a:path>
                            <a:path w="1888" h="728">
                              <a:moveTo>
                                <a:pt x="16683" y="19929"/>
                              </a:moveTo>
                              <a:cubicBezTo>
                                <a:pt x="16659" y="19966"/>
                                <a:pt x="16631" y="19988"/>
                                <a:pt x="16599" y="20017"/>
                              </a:cubicBezTo>
                              <a:cubicBezTo>
                                <a:pt x="16576" y="20038"/>
                                <a:pt x="16534" y="20047"/>
                                <a:pt x="16531" y="20075"/>
                              </a:cubicBezTo>
                              <a:cubicBezTo>
                                <a:pt x="16552" y="20083"/>
                                <a:pt x="16580" y="20088"/>
                                <a:pt x="16603" y="20089"/>
                              </a:cubicBezTo>
                              <a:cubicBezTo>
                                <a:pt x="16630" y="20090"/>
                                <a:pt x="16645" y="20099"/>
                                <a:pt x="16669" y="20107"/>
                              </a:cubicBezTo>
                              <a:cubicBezTo>
                                <a:pt x="16680" y="20109"/>
                                <a:pt x="16683" y="20110"/>
                                <a:pt x="16690" y="20107"/>
                              </a:cubicBezTo>
                            </a:path>
                            <a:path w="1888" h="728">
                              <a:moveTo>
                                <a:pt x="16929" y="19698"/>
                              </a:moveTo>
                              <a:cubicBezTo>
                                <a:pt x="16960" y="19636"/>
                                <a:pt x="16987" y="19571"/>
                                <a:pt x="17025" y="19513"/>
                              </a:cubicBezTo>
                              <a:cubicBezTo>
                                <a:pt x="17027" y="19558"/>
                                <a:pt x="17019" y="19616"/>
                                <a:pt x="17009" y="19667"/>
                              </a:cubicBezTo>
                              <a:cubicBezTo>
                                <a:pt x="16987" y="19778"/>
                                <a:pt x="16970" y="19888"/>
                                <a:pt x="16960" y="20000"/>
                              </a:cubicBezTo>
                              <a:cubicBezTo>
                                <a:pt x="16956" y="20044"/>
                                <a:pt x="16954" y="20098"/>
                                <a:pt x="16961" y="20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4,19513" coordsize="1888,728" path="m15200,20003c15200,19990,15196,20017,15196,20019c15188,20050,15180,20080,15173,20111c15166,20141,15161,20171,15148,20200c15142,20213,15157,20192,15165,20180em15330,20073c15334,20093,15334,20102,15327,20122c15341,20108,15351,20096,15369,20085c15389,20072,15429,20047,15455,20054c15486,20063,15484,20090,15483,20116c15483,20121,15483,20145,15483,20148em15831,19608c15844,19581,15827,19624,15819,19653c15791,19750,15773,19841,15758,19941c15746,20019,15733,20097,15724,20175c15724,20181,15723,20188,15723,20194em15747,19871c15735,19859,15739,19858,15726,19863c15742,19872,15757,19876,15779,19878c15813,19881,15848,19880,15882,19880em16042,19895c16042,19904,16054,19905,16032,19901c16016,19898,15993,19888,15977,19895c15946,19909,15919,19943,15901,19970c15881,20002,15842,20059,15845,20099c15849,20144,15901,20129,15925,20119c15968,20097,15984,20089,16014,20073em16265,19930c16226,19947,16164,19967,16143,20006c16130,20031,16150,20052,16163,20071c16180,20097,16197,20126,16185,20158c16170,20196,16140,20222,16102,20235c16082,20239,16078,20241,16066,20239c16055,20207,16064,20206,16081,20171em16382,20034c16373,20059,16366,20081,16346,20099c16345,20099,16345,20100,16344,20100c16358,20071,16380,20042,16401,20018c16435,19979,16474,19942,16512,19907c16520,19900,16527,19894,16535,19887em16683,19929c16659,19966,16631,19988,16599,20017c16576,20038,16534,20047,16531,20075c16552,20083,16580,20088,16603,20089c16630,20090,16645,20099,16669,20107c16680,20109,16683,20110,16690,20107em16929,19698c16960,19636,16987,19571,17025,19513c17027,19558,17019,19616,17009,19667c16987,19778,16970,19888,16960,20000c16956,20044,16954,20098,16961,20131e" stroked="t" o:allowincell="f" style="position:absolute;margin-left:339.3pt;margin-top:481.1pt;width:53.4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53660</wp:posOffset>
                </wp:positionH>
                <wp:positionV relativeFrom="paragraph">
                  <wp:posOffset>6100445</wp:posOffset>
                </wp:positionV>
                <wp:extent cx="192405" cy="238760"/>
                <wp:effectExtent l="7620" t="6350" r="635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64">
                              <a:moveTo>
                                <a:pt x="17586" y="20002"/>
                              </a:moveTo>
                              <a:cubicBezTo>
                                <a:pt x="17603" y="19995"/>
                                <a:pt x="17614" y="19982"/>
                                <a:pt x="17626" y="19966"/>
                              </a:cubicBezTo>
                              <a:cubicBezTo>
                                <a:pt x="17640" y="19947"/>
                                <a:pt x="17645" y="19934"/>
                                <a:pt x="17653" y="19913"/>
                              </a:cubicBezTo>
                              <a:cubicBezTo>
                                <a:pt x="17629" y="19900"/>
                                <a:pt x="17617" y="19919"/>
                                <a:pt x="17595" y="19935"/>
                              </a:cubicBezTo>
                              <a:cubicBezTo>
                                <a:pt x="17555" y="19966"/>
                                <a:pt x="17522" y="20007"/>
                                <a:pt x="17502" y="20055"/>
                              </a:cubicBezTo>
                              <a:cubicBezTo>
                                <a:pt x="17494" y="20075"/>
                                <a:pt x="17478" y="20130"/>
                                <a:pt x="17507" y="20143"/>
                              </a:cubicBezTo>
                              <a:cubicBezTo>
                                <a:pt x="17539" y="20157"/>
                                <a:pt x="17587" y="20137"/>
                                <a:pt x="17613" y="20119"/>
                              </a:cubicBezTo>
                              <a:cubicBezTo>
                                <a:pt x="17636" y="20100"/>
                                <a:pt x="17642" y="20095"/>
                                <a:pt x="17655" y="20082"/>
                              </a:cubicBezTo>
                            </a:path>
                            <a:path w="535" h="664">
                              <a:moveTo>
                                <a:pt x="17782" y="20124"/>
                              </a:moveTo>
                              <a:cubicBezTo>
                                <a:pt x="17779" y="20108"/>
                                <a:pt x="17775" y="20098"/>
                                <a:pt x="17778" y="20078"/>
                              </a:cubicBezTo>
                              <a:cubicBezTo>
                                <a:pt x="17789" y="20013"/>
                                <a:pt x="17799" y="19956"/>
                                <a:pt x="17824" y="19894"/>
                              </a:cubicBezTo>
                              <a:cubicBezTo>
                                <a:pt x="17866" y="19789"/>
                                <a:pt x="17913" y="19685"/>
                                <a:pt x="17958" y="19581"/>
                              </a:cubicBezTo>
                              <a:cubicBezTo>
                                <a:pt x="17974" y="19543"/>
                                <a:pt x="17989" y="19516"/>
                                <a:pt x="18014" y="19485"/>
                              </a:cubicBezTo>
                              <a:cubicBezTo>
                                <a:pt x="18023" y="19514"/>
                                <a:pt x="18028" y="19535"/>
                                <a:pt x="18023" y="19568"/>
                              </a:cubicBezTo>
                              <a:cubicBezTo>
                                <a:pt x="18021" y="19577"/>
                                <a:pt x="18018" y="19587"/>
                                <a:pt x="18016" y="19596"/>
                              </a:cubicBezTo>
                            </a:path>
                            <a:path w="535" h="664">
                              <a:moveTo>
                                <a:pt x="17718" y="19719"/>
                              </a:moveTo>
                              <a:cubicBezTo>
                                <a:pt x="17694" y="19730"/>
                                <a:pt x="17687" y="19732"/>
                                <a:pt x="17680" y="19748"/>
                              </a:cubicBezTo>
                              <a:cubicBezTo>
                                <a:pt x="17700" y="19774"/>
                                <a:pt x="17766" y="19760"/>
                                <a:pt x="17800" y="19757"/>
                              </a:cubicBezTo>
                              <a:cubicBezTo>
                                <a:pt x="17871" y="19750"/>
                                <a:pt x="17897" y="19747"/>
                                <a:pt x="17946" y="19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1,19485" coordsize="535,664" path="m17586,20002c17603,19995,17614,19982,17626,19966c17640,19947,17645,19934,17653,19913c17629,19900,17617,19919,17595,19935c17555,19966,17522,20007,17502,20055c17494,20075,17478,20130,17507,20143c17539,20157,17587,20137,17613,20119c17636,20100,17642,20095,17655,20082em17782,20124c17779,20108,17775,20098,17778,20078c17789,20013,17799,19956,17824,19894c17866,19789,17913,19685,17958,19581c17974,19543,17989,19516,18014,19485c18023,19514,18028,19535,18023,19568c18021,19577,18018,19587,18016,19596em17718,19719c17694,19730,17687,19732,17680,19748c17700,19774,17766,19760,17800,19757c17871,19750,17897,19747,17946,19740e" stroked="t" o:allowincell="f" style="position:absolute;margin-left:405.8pt;margin-top:480.35pt;width:15.1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78780</wp:posOffset>
                </wp:positionH>
                <wp:positionV relativeFrom="paragraph">
                  <wp:posOffset>5984875</wp:posOffset>
                </wp:positionV>
                <wp:extent cx="417195" cy="345440"/>
                <wp:effectExtent l="6350" t="6350" r="5715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961">
                              <a:moveTo>
                                <a:pt x="18488" y="19931"/>
                              </a:moveTo>
                              <a:cubicBezTo>
                                <a:pt x="18477" y="19940"/>
                                <a:pt x="18473" y="19945"/>
                                <a:pt x="18464" y="19957"/>
                              </a:cubicBezTo>
                              <a:cubicBezTo>
                                <a:pt x="18496" y="19931"/>
                                <a:pt x="18522" y="19901"/>
                                <a:pt x="18552" y="19873"/>
                              </a:cubicBezTo>
                              <a:cubicBezTo>
                                <a:pt x="18589" y="19839"/>
                                <a:pt x="18641" y="19805"/>
                                <a:pt x="18662" y="19758"/>
                              </a:cubicBezTo>
                              <a:cubicBezTo>
                                <a:pt x="18663" y="19753"/>
                                <a:pt x="18663" y="19748"/>
                                <a:pt x="18664" y="19743"/>
                              </a:cubicBezTo>
                              <a:cubicBezTo>
                                <a:pt x="18621" y="19753"/>
                                <a:pt x="18592" y="19768"/>
                                <a:pt x="18553" y="19804"/>
                              </a:cubicBezTo>
                              <a:cubicBezTo>
                                <a:pt x="18492" y="19860"/>
                                <a:pt x="18435" y="19929"/>
                                <a:pt x="18405" y="20007"/>
                              </a:cubicBezTo>
                              <a:cubicBezTo>
                                <a:pt x="18385" y="20060"/>
                                <a:pt x="18400" y="20119"/>
                                <a:pt x="18464" y="20124"/>
                              </a:cubicBezTo>
                              <a:cubicBezTo>
                                <a:pt x="18519" y="20128"/>
                                <a:pt x="18555" y="20096"/>
                                <a:pt x="18598" y="20069"/>
                              </a:cubicBezTo>
                            </a:path>
                            <a:path w="1159" h="961">
                              <a:moveTo>
                                <a:pt x="18949" y="19406"/>
                              </a:moveTo>
                              <a:cubicBezTo>
                                <a:pt x="18955" y="19427"/>
                                <a:pt x="18950" y="19451"/>
                                <a:pt x="18950" y="19474"/>
                              </a:cubicBezTo>
                              <a:cubicBezTo>
                                <a:pt x="18951" y="19516"/>
                                <a:pt x="18964" y="19552"/>
                                <a:pt x="18984" y="19588"/>
                              </a:cubicBezTo>
                              <a:cubicBezTo>
                                <a:pt x="19003" y="19623"/>
                                <a:pt x="19011" y="19631"/>
                                <a:pt x="19049" y="19625"/>
                              </a:cubicBezTo>
                            </a:path>
                            <a:path w="1159" h="961">
                              <a:moveTo>
                                <a:pt x="19172" y="19404"/>
                              </a:moveTo>
                              <a:cubicBezTo>
                                <a:pt x="19112" y="19428"/>
                                <a:pt x="19070" y="19466"/>
                                <a:pt x="19022" y="19509"/>
                              </a:cubicBezTo>
                              <a:cubicBezTo>
                                <a:pt x="18960" y="19564"/>
                                <a:pt x="18914" y="19612"/>
                                <a:pt x="18872" y="19683"/>
                              </a:cubicBezTo>
                              <a:cubicBezTo>
                                <a:pt x="18851" y="19718"/>
                                <a:pt x="18845" y="19733"/>
                                <a:pt x="18884" y="19709"/>
                              </a:cubicBezTo>
                            </a:path>
                            <a:path w="1159" h="961">
                              <a:moveTo>
                                <a:pt x="19311" y="19206"/>
                              </a:moveTo>
                              <a:cubicBezTo>
                                <a:pt x="19331" y="19190"/>
                                <a:pt x="19349" y="19178"/>
                                <a:pt x="19373" y="19169"/>
                              </a:cubicBezTo>
                              <a:cubicBezTo>
                                <a:pt x="19391" y="19162"/>
                                <a:pt x="19429" y="19161"/>
                                <a:pt x="19432" y="19189"/>
                              </a:cubicBezTo>
                              <a:cubicBezTo>
                                <a:pt x="19436" y="19224"/>
                                <a:pt x="19397" y="19273"/>
                                <a:pt x="19377" y="19298"/>
                              </a:cubicBezTo>
                              <a:cubicBezTo>
                                <a:pt x="19352" y="19330"/>
                                <a:pt x="19320" y="19353"/>
                                <a:pt x="19298" y="19387"/>
                              </a:cubicBezTo>
                              <a:cubicBezTo>
                                <a:pt x="19335" y="19385"/>
                                <a:pt x="19370" y="19376"/>
                                <a:pt x="19408" y="19363"/>
                              </a:cubicBezTo>
                              <a:cubicBezTo>
                                <a:pt x="19478" y="19338"/>
                                <a:pt x="19504" y="19329"/>
                                <a:pt x="19552" y="19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4,19164" coordsize="1159,961" path="m18488,19931c18477,19940,18473,19945,18464,19957c18496,19931,18522,19901,18552,19873c18589,19839,18641,19805,18662,19758c18663,19753,18663,19748,18664,19743c18621,19753,18592,19768,18553,19804c18492,19860,18435,19929,18405,20007c18385,20060,18400,20119,18464,20124c18519,20128,18555,20096,18598,20069em18949,19406c18955,19427,18950,19451,18950,19474c18951,19516,18964,19552,18984,19588c19003,19623,19011,19631,19049,19625em19172,19404c19112,19428,19070,19466,19022,19509c18960,19564,18914,19612,18872,19683c18851,19718,18845,19733,18884,19709em19311,19206c19331,19190,19349,19178,19373,19169c19391,19162,19429,19161,19432,19189c19436,19224,19397,19273,19377,19298c19352,19330,19320,19353,19298,19387c19335,19385,19370,19376,19408,19363c19478,19338,19504,19329,19552,19310e" stroked="t" o:allowincell="f" style="position:absolute;margin-left:431.4pt;margin-top:471.25pt;width:32.8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93515</wp:posOffset>
                </wp:positionH>
                <wp:positionV relativeFrom="paragraph">
                  <wp:posOffset>6419215</wp:posOffset>
                </wp:positionV>
                <wp:extent cx="335280" cy="193040"/>
                <wp:effectExtent l="6350" t="6985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536">
                              <a:moveTo>
                                <a:pt x="14268" y="20701"/>
                              </a:moveTo>
                              <a:cubicBezTo>
                                <a:pt x="14280" y="20696"/>
                                <a:pt x="14276" y="20694"/>
                                <a:pt x="14288" y="20693"/>
                              </a:cubicBezTo>
                              <a:cubicBezTo>
                                <a:pt x="14295" y="20706"/>
                                <a:pt x="14297" y="20715"/>
                                <a:pt x="14298" y="20733"/>
                              </a:cubicBezTo>
                              <a:cubicBezTo>
                                <a:pt x="14300" y="20773"/>
                                <a:pt x="14292" y="20808"/>
                                <a:pt x="14287" y="20847"/>
                              </a:cubicBezTo>
                              <a:cubicBezTo>
                                <a:pt x="14284" y="20868"/>
                                <a:pt x="14284" y="20885"/>
                                <a:pt x="14288" y="20905"/>
                              </a:cubicBezTo>
                              <a:cubicBezTo>
                                <a:pt x="14312" y="20903"/>
                                <a:pt x="14330" y="20880"/>
                                <a:pt x="14348" y="20862"/>
                              </a:cubicBezTo>
                              <a:cubicBezTo>
                                <a:pt x="14372" y="20838"/>
                                <a:pt x="14400" y="20789"/>
                                <a:pt x="14431" y="20774"/>
                              </a:cubicBezTo>
                              <a:cubicBezTo>
                                <a:pt x="14437" y="20773"/>
                                <a:pt x="14438" y="20773"/>
                                <a:pt x="14442" y="20773"/>
                              </a:cubicBezTo>
                              <a:cubicBezTo>
                                <a:pt x="14449" y="20782"/>
                                <a:pt x="14452" y="20793"/>
                                <a:pt x="14467" y="20788"/>
                              </a:cubicBezTo>
                              <a:cubicBezTo>
                                <a:pt x="14485" y="20783"/>
                                <a:pt x="14511" y="20763"/>
                                <a:pt x="14525" y="20752"/>
                              </a:cubicBezTo>
                              <a:cubicBezTo>
                                <a:pt x="14546" y="20735"/>
                                <a:pt x="14564" y="20718"/>
                                <a:pt x="14586" y="20703"/>
                              </a:cubicBezTo>
                            </a:path>
                            <a:path w="931" h="536">
                              <a:moveTo>
                                <a:pt x="14693" y="20673"/>
                              </a:moveTo>
                              <a:cubicBezTo>
                                <a:pt x="14701" y="20671"/>
                                <a:pt x="14703" y="20670"/>
                                <a:pt x="14708" y="20670"/>
                              </a:cubicBezTo>
                              <a:cubicBezTo>
                                <a:pt x="14720" y="20686"/>
                                <a:pt x="14702" y="20688"/>
                                <a:pt x="14696" y="20702"/>
                              </a:cubicBezTo>
                              <a:cubicBezTo>
                                <a:pt x="14685" y="20726"/>
                                <a:pt x="14695" y="20760"/>
                                <a:pt x="14698" y="20785"/>
                              </a:cubicBezTo>
                              <a:cubicBezTo>
                                <a:pt x="14701" y="20806"/>
                                <a:pt x="14703" y="20803"/>
                                <a:pt x="14720" y="20801"/>
                              </a:cubicBezTo>
                            </a:path>
                            <a:path w="931" h="536">
                              <a:moveTo>
                                <a:pt x="15037" y="20372"/>
                              </a:moveTo>
                              <a:cubicBezTo>
                                <a:pt x="15017" y="20408"/>
                                <a:pt x="15003" y="20446"/>
                                <a:pt x="14987" y="20486"/>
                              </a:cubicBezTo>
                              <a:cubicBezTo>
                                <a:pt x="14957" y="20560"/>
                                <a:pt x="14941" y="20641"/>
                                <a:pt x="14929" y="20720"/>
                              </a:cubicBezTo>
                              <a:cubicBezTo>
                                <a:pt x="14924" y="20756"/>
                                <a:pt x="14922" y="20784"/>
                                <a:pt x="14928" y="20819"/>
                              </a:cubicBezTo>
                            </a:path>
                            <a:path w="931" h="536">
                              <a:moveTo>
                                <a:pt x="14935" y="20594"/>
                              </a:moveTo>
                              <a:cubicBezTo>
                                <a:pt x="14913" y="20589"/>
                                <a:pt x="14926" y="20595"/>
                                <a:pt x="14915" y="20590"/>
                              </a:cubicBezTo>
                              <a:cubicBezTo>
                                <a:pt x="14949" y="20567"/>
                                <a:pt x="14979" y="20540"/>
                                <a:pt x="15009" y="20513"/>
                              </a:cubicBezTo>
                              <a:cubicBezTo>
                                <a:pt x="15022" y="20502"/>
                                <a:pt x="15034" y="20490"/>
                                <a:pt x="15047" y="20479"/>
                              </a:cubicBezTo>
                            </a:path>
                            <a:path w="931" h="536">
                              <a:moveTo>
                                <a:pt x="15173" y="20392"/>
                              </a:moveTo>
                              <a:cubicBezTo>
                                <a:pt x="15180" y="20428"/>
                                <a:pt x="15177" y="20452"/>
                                <a:pt x="15167" y="20491"/>
                              </a:cubicBezTo>
                              <a:cubicBezTo>
                                <a:pt x="15150" y="20554"/>
                                <a:pt x="15124" y="20616"/>
                                <a:pt x="15117" y="20682"/>
                              </a:cubicBezTo>
                              <a:cubicBezTo>
                                <a:pt x="15115" y="20703"/>
                                <a:pt x="15116" y="20726"/>
                                <a:pt x="15120" y="20747"/>
                              </a:cubicBezTo>
                              <a:cubicBezTo>
                                <a:pt x="15141" y="20747"/>
                                <a:pt x="15149" y="20735"/>
                                <a:pt x="15169" y="20728"/>
                              </a:cubicBezTo>
                              <a:cubicBezTo>
                                <a:pt x="15193" y="20719"/>
                                <a:pt x="15194" y="20737"/>
                                <a:pt x="15196" y="20755"/>
                              </a:cubicBezTo>
                              <a:cubicBezTo>
                                <a:pt x="15198" y="20779"/>
                                <a:pt x="15197" y="20800"/>
                                <a:pt x="15194" y="20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8,20372" coordsize="931,536" path="m14268,20701c14280,20696,14276,20694,14288,20693c14295,20706,14297,20715,14298,20733c14300,20773,14292,20808,14287,20847c14284,20868,14284,20885,14288,20905c14312,20903,14330,20880,14348,20862c14372,20838,14400,20789,14431,20774c14437,20773,14438,20773,14442,20773c14449,20782,14452,20793,14467,20788c14485,20783,14511,20763,14525,20752c14546,20735,14564,20718,14586,20703em14693,20673c14701,20671,14703,20670,14708,20670c14720,20686,14702,20688,14696,20702c14685,20726,14695,20760,14698,20785c14701,20806,14703,20803,14720,20801em15037,20372c15017,20408,15003,20446,14987,20486c14957,20560,14941,20641,14929,20720c14924,20756,14922,20784,14928,20819em14935,20594c14913,20589,14926,20595,14915,20590c14949,20567,14979,20540,15009,20513c15022,20502,15034,20490,15047,20479em15173,20392c15180,20428,15177,20452,15167,20491c15150,20554,15124,20616,15117,20682c15115,20703,15116,20726,15120,20747c15141,20747,15149,20735,15169,20728c15193,20719,15194,20737,15196,20755c15198,20779,15197,20800,15194,20824e" stroked="t" o:allowincell="f" style="position:absolute;margin-left:314.45pt;margin-top:505.45pt;width:26.3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38345</wp:posOffset>
                </wp:positionH>
                <wp:positionV relativeFrom="paragraph">
                  <wp:posOffset>6388100</wp:posOffset>
                </wp:positionV>
                <wp:extent cx="603250" cy="229870"/>
                <wp:effectExtent l="6985" t="6350" r="571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638">
                              <a:moveTo>
                                <a:pt x="15793" y="20720"/>
                              </a:moveTo>
                              <a:cubicBezTo>
                                <a:pt x="15789" y="20745"/>
                                <a:pt x="15783" y="20770"/>
                                <a:pt x="15781" y="20796"/>
                              </a:cubicBezTo>
                              <a:cubicBezTo>
                                <a:pt x="15779" y="20817"/>
                                <a:pt x="15781" y="20837"/>
                                <a:pt x="15789" y="20855"/>
                              </a:cubicBezTo>
                              <a:cubicBezTo>
                                <a:pt x="15817" y="20850"/>
                                <a:pt x="15833" y="20824"/>
                                <a:pt x="15851" y="20802"/>
                              </a:cubicBezTo>
                              <a:cubicBezTo>
                                <a:pt x="15886" y="20758"/>
                                <a:pt x="15920" y="20714"/>
                                <a:pt x="15954" y="20670"/>
                              </a:cubicBezTo>
                              <a:cubicBezTo>
                                <a:pt x="15972" y="20647"/>
                                <a:pt x="16002" y="20618"/>
                                <a:pt x="16034" y="20624"/>
                              </a:cubicBezTo>
                              <a:cubicBezTo>
                                <a:pt x="16039" y="20626"/>
                                <a:pt x="16043" y="20628"/>
                                <a:pt x="16048" y="20630"/>
                              </a:cubicBezTo>
                            </a:path>
                            <a:path w="1677" h="638">
                              <a:moveTo>
                                <a:pt x="16179" y="20730"/>
                              </a:moveTo>
                              <a:cubicBezTo>
                                <a:pt x="16189" y="20733"/>
                                <a:pt x="16198" y="20735"/>
                                <a:pt x="16203" y="20723"/>
                              </a:cubicBezTo>
                              <a:cubicBezTo>
                                <a:pt x="16211" y="20706"/>
                                <a:pt x="16221" y="20685"/>
                                <a:pt x="16224" y="20667"/>
                              </a:cubicBezTo>
                              <a:cubicBezTo>
                                <a:pt x="16200" y="20669"/>
                                <a:pt x="16184" y="20686"/>
                                <a:pt x="16167" y="20703"/>
                              </a:cubicBezTo>
                              <a:cubicBezTo>
                                <a:pt x="16140" y="20730"/>
                                <a:pt x="16102" y="20764"/>
                                <a:pt x="16092" y="20801"/>
                              </a:cubicBezTo>
                              <a:cubicBezTo>
                                <a:pt x="16081" y="20843"/>
                                <a:pt x="16121" y="20837"/>
                                <a:pt x="16147" y="20836"/>
                              </a:cubicBezTo>
                            </a:path>
                            <a:path w="1677" h="638">
                              <a:moveTo>
                                <a:pt x="16394" y="20729"/>
                              </a:moveTo>
                              <a:cubicBezTo>
                                <a:pt x="16390" y="20740"/>
                                <a:pt x="16381" y="20752"/>
                                <a:pt x="16370" y="20764"/>
                              </a:cubicBezTo>
                              <a:cubicBezTo>
                                <a:pt x="16349" y="20787"/>
                                <a:pt x="16335" y="20807"/>
                                <a:pt x="16322" y="20834"/>
                              </a:cubicBezTo>
                              <a:cubicBezTo>
                                <a:pt x="16309" y="20862"/>
                                <a:pt x="16298" y="20880"/>
                                <a:pt x="16274" y="20899"/>
                              </a:cubicBezTo>
                              <a:cubicBezTo>
                                <a:pt x="16257" y="20913"/>
                                <a:pt x="16245" y="20911"/>
                                <a:pt x="16231" y="20897"/>
                              </a:cubicBezTo>
                            </a:path>
                            <a:path w="1677" h="638">
                              <a:moveTo>
                                <a:pt x="16480" y="20787"/>
                              </a:moveTo>
                              <a:cubicBezTo>
                                <a:pt x="16464" y="20815"/>
                                <a:pt x="16450" y="20843"/>
                                <a:pt x="16440" y="20874"/>
                              </a:cubicBezTo>
                              <a:cubicBezTo>
                                <a:pt x="16434" y="20892"/>
                                <a:pt x="16432" y="20901"/>
                                <a:pt x="16436" y="20918"/>
                              </a:cubicBezTo>
                              <a:cubicBezTo>
                                <a:pt x="16456" y="20910"/>
                                <a:pt x="16467" y="20896"/>
                                <a:pt x="16486" y="20873"/>
                              </a:cubicBezTo>
                              <a:cubicBezTo>
                                <a:pt x="16521" y="20831"/>
                                <a:pt x="16555" y="20791"/>
                                <a:pt x="16593" y="20753"/>
                              </a:cubicBezTo>
                              <a:cubicBezTo>
                                <a:pt x="16612" y="20734"/>
                                <a:pt x="16634" y="20708"/>
                                <a:pt x="16661" y="20717"/>
                              </a:cubicBezTo>
                              <a:cubicBezTo>
                                <a:pt x="16653" y="20749"/>
                                <a:pt x="16633" y="20763"/>
                                <a:pt x="16613" y="20789"/>
                              </a:cubicBezTo>
                              <a:cubicBezTo>
                                <a:pt x="16597" y="20810"/>
                                <a:pt x="16572" y="20845"/>
                                <a:pt x="16538" y="20833"/>
                              </a:cubicBezTo>
                              <a:cubicBezTo>
                                <a:pt x="16529" y="20824"/>
                                <a:pt x="16527" y="20820"/>
                                <a:pt x="16534" y="20810"/>
                              </a:cubicBezTo>
                            </a:path>
                            <a:path w="1677" h="638">
                              <a:moveTo>
                                <a:pt x="16811" y="20742"/>
                              </a:moveTo>
                              <a:cubicBezTo>
                                <a:pt x="16812" y="20746"/>
                                <a:pt x="16812" y="20749"/>
                                <a:pt x="16813" y="20753"/>
                              </a:cubicBezTo>
                              <a:cubicBezTo>
                                <a:pt x="16824" y="20754"/>
                                <a:pt x="16824" y="20749"/>
                                <a:pt x="16832" y="20733"/>
                              </a:cubicBezTo>
                              <a:cubicBezTo>
                                <a:pt x="16844" y="20709"/>
                                <a:pt x="16859" y="20691"/>
                                <a:pt x="16873" y="20670"/>
                              </a:cubicBezTo>
                              <a:cubicBezTo>
                                <a:pt x="16873" y="20668"/>
                                <a:pt x="16874" y="20667"/>
                                <a:pt x="16874" y="20665"/>
                              </a:cubicBezTo>
                              <a:cubicBezTo>
                                <a:pt x="16854" y="20681"/>
                                <a:pt x="16835" y="20702"/>
                                <a:pt x="16818" y="20721"/>
                              </a:cubicBezTo>
                              <a:cubicBezTo>
                                <a:pt x="16793" y="20749"/>
                                <a:pt x="16777" y="20767"/>
                                <a:pt x="16770" y="20804"/>
                              </a:cubicBezTo>
                              <a:cubicBezTo>
                                <a:pt x="16797" y="20816"/>
                                <a:pt x="16825" y="20799"/>
                                <a:pt x="16853" y="20789"/>
                              </a:cubicBezTo>
                            </a:path>
                            <a:path w="1677" h="638">
                              <a:moveTo>
                                <a:pt x="17042" y="20738"/>
                              </a:moveTo>
                              <a:cubicBezTo>
                                <a:pt x="17032" y="20757"/>
                                <a:pt x="17020" y="20769"/>
                                <a:pt x="17003" y="20782"/>
                              </a:cubicBezTo>
                              <a:cubicBezTo>
                                <a:pt x="17000" y="20784"/>
                                <a:pt x="16998" y="20786"/>
                                <a:pt x="16995" y="20788"/>
                              </a:cubicBezTo>
                              <a:cubicBezTo>
                                <a:pt x="17007" y="20796"/>
                                <a:pt x="17035" y="20791"/>
                                <a:pt x="17051" y="20786"/>
                              </a:cubicBezTo>
                              <a:cubicBezTo>
                                <a:pt x="17076" y="20776"/>
                                <a:pt x="17085" y="20773"/>
                                <a:pt x="17101" y="20764"/>
                              </a:cubicBezTo>
                            </a:path>
                            <a:path w="1677" h="638">
                              <a:moveTo>
                                <a:pt x="17433" y="20332"/>
                              </a:moveTo>
                              <a:cubicBezTo>
                                <a:pt x="17441" y="20304"/>
                                <a:pt x="17441" y="20297"/>
                                <a:pt x="17455" y="20285"/>
                              </a:cubicBezTo>
                              <a:cubicBezTo>
                                <a:pt x="17450" y="20326"/>
                                <a:pt x="17445" y="20373"/>
                                <a:pt x="17434" y="20414"/>
                              </a:cubicBezTo>
                              <a:cubicBezTo>
                                <a:pt x="17412" y="20501"/>
                                <a:pt x="17386" y="20589"/>
                                <a:pt x="17364" y="20676"/>
                              </a:cubicBezTo>
                              <a:cubicBezTo>
                                <a:pt x="17361" y="20691"/>
                                <a:pt x="17358" y="20707"/>
                                <a:pt x="17355" y="20722"/>
                              </a:cubicBezTo>
                            </a:path>
                            <a:path w="1677" h="638">
                              <a:moveTo>
                                <a:pt x="17335" y="20567"/>
                              </a:moveTo>
                              <a:cubicBezTo>
                                <a:pt x="17310" y="20572"/>
                                <a:pt x="17303" y="20571"/>
                                <a:pt x="17297" y="20588"/>
                              </a:cubicBezTo>
                              <a:cubicBezTo>
                                <a:pt x="17318" y="20604"/>
                                <a:pt x="17359" y="20579"/>
                                <a:pt x="17382" y="20571"/>
                              </a:cubicBezTo>
                              <a:cubicBezTo>
                                <a:pt x="17402" y="20565"/>
                                <a:pt x="17421" y="20558"/>
                                <a:pt x="17441" y="20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1,20285" coordsize="1677,638" path="m15793,20720c15789,20745,15783,20770,15781,20796c15779,20817,15781,20837,15789,20855c15817,20850,15833,20824,15851,20802c15886,20758,15920,20714,15954,20670c15972,20647,16002,20618,16034,20624c16039,20626,16043,20628,16048,20630em16179,20730c16189,20733,16198,20735,16203,20723c16211,20706,16221,20685,16224,20667c16200,20669,16184,20686,16167,20703c16140,20730,16102,20764,16092,20801c16081,20843,16121,20837,16147,20836em16394,20729c16390,20740,16381,20752,16370,20764c16349,20787,16335,20807,16322,20834c16309,20862,16298,20880,16274,20899c16257,20913,16245,20911,16231,20897em16480,20787c16464,20815,16450,20843,16440,20874c16434,20892,16432,20901,16436,20918c16456,20910,16467,20896,16486,20873c16521,20831,16555,20791,16593,20753c16612,20734,16634,20708,16661,20717c16653,20749,16633,20763,16613,20789c16597,20810,16572,20845,16538,20833c16529,20824,16527,20820,16534,20810em16811,20742c16812,20746,16812,20749,16813,20753c16824,20754,16824,20749,16832,20733c16844,20709,16859,20691,16873,20670c16873,20668,16874,20667,16874,20665c16854,20681,16835,20702,16818,20721c16793,20749,16777,20767,16770,20804c16797,20816,16825,20799,16853,20789em17042,20738c17032,20757,17020,20769,17003,20782c17000,20784,16998,20786,16995,20788c17007,20796,17035,20791,17051,20786c17076,20776,17085,20773,17101,20764em17433,20332c17441,20304,17441,20297,17455,20285c17450,20326,17445,20373,17434,20414c17412,20501,17386,20589,17364,20676c17361,20691,17358,20707,17355,20722em17335,20567c17310,20572,17303,20571,17297,20588c17318,20604,17359,20579,17382,20571c17402,20565,17421,20558,17441,20552e" stroked="t" o:allowincell="f" style="position:absolute;margin-left:357.35pt;margin-top:503pt;width:47.4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34000</wp:posOffset>
                </wp:positionH>
                <wp:positionV relativeFrom="paragraph">
                  <wp:posOffset>6397625</wp:posOffset>
                </wp:positionV>
                <wp:extent cx="163195" cy="182245"/>
                <wp:effectExtent l="4445" t="6985" r="571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06">
                              <a:moveTo>
                                <a:pt x="18104" y="20312"/>
                              </a:moveTo>
                              <a:cubicBezTo>
                                <a:pt x="18115" y="20343"/>
                                <a:pt x="18108" y="20373"/>
                                <a:pt x="18106" y="20405"/>
                              </a:cubicBezTo>
                              <a:cubicBezTo>
                                <a:pt x="18102" y="20476"/>
                                <a:pt x="18090" y="20547"/>
                                <a:pt x="18080" y="20618"/>
                              </a:cubicBezTo>
                              <a:cubicBezTo>
                                <a:pt x="18074" y="20666"/>
                                <a:pt x="18067" y="20714"/>
                                <a:pt x="18058" y="20761"/>
                              </a:cubicBezTo>
                            </a:path>
                            <a:path w="454" h="506">
                              <a:moveTo>
                                <a:pt x="18027" y="20585"/>
                              </a:moveTo>
                              <a:cubicBezTo>
                                <a:pt x="17997" y="20586"/>
                                <a:pt x="18000" y="20585"/>
                                <a:pt x="18000" y="20591"/>
                              </a:cubicBezTo>
                              <a:cubicBezTo>
                                <a:pt x="18040" y="20571"/>
                                <a:pt x="18088" y="20570"/>
                                <a:pt x="18134" y="20565"/>
                              </a:cubicBezTo>
                              <a:cubicBezTo>
                                <a:pt x="18175" y="20561"/>
                                <a:pt x="18248" y="20547"/>
                                <a:pt x="18281" y="20581"/>
                              </a:cubicBezTo>
                              <a:cubicBezTo>
                                <a:pt x="18317" y="20618"/>
                                <a:pt x="18265" y="20666"/>
                                <a:pt x="18245" y="20696"/>
                              </a:cubicBezTo>
                              <a:cubicBezTo>
                                <a:pt x="18220" y="20733"/>
                                <a:pt x="18193" y="20769"/>
                                <a:pt x="18173" y="20809"/>
                              </a:cubicBezTo>
                              <a:cubicBezTo>
                                <a:pt x="18198" y="20823"/>
                                <a:pt x="18237" y="20802"/>
                                <a:pt x="18262" y="20787"/>
                              </a:cubicBezTo>
                              <a:cubicBezTo>
                                <a:pt x="18310" y="20758"/>
                                <a:pt x="18360" y="20714"/>
                                <a:pt x="18400" y="20674"/>
                              </a:cubicBezTo>
                              <a:cubicBezTo>
                                <a:pt x="18424" y="20647"/>
                                <a:pt x="18432" y="20638"/>
                                <a:pt x="18444" y="20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1,20312" coordsize="454,506" path="m18104,20312c18115,20343,18108,20373,18106,20405c18102,20476,18090,20547,18080,20618c18074,20666,18067,20714,18058,20761em18027,20585c17997,20586,18000,20585,18000,20591c18040,20571,18088,20570,18134,20565c18175,20561,18248,20547,18281,20581c18317,20618,18265,20666,18245,20696c18220,20733,18193,20769,18173,20809c18198,20823,18237,20802,18262,20787c18310,20758,18360,20714,18400,20674c18424,20647,18432,20638,18444,20618e" stroked="t" o:allowincell="f" style="position:absolute;margin-left:420pt;margin-top:503.75pt;width:12.8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617210</wp:posOffset>
                </wp:positionH>
                <wp:positionV relativeFrom="paragraph">
                  <wp:posOffset>6450965</wp:posOffset>
                </wp:positionV>
                <wp:extent cx="136525" cy="71755"/>
                <wp:effectExtent l="6985" t="6985" r="571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99">
                              <a:moveTo>
                                <a:pt x="18848" y="20459"/>
                              </a:moveTo>
                              <a:cubicBezTo>
                                <a:pt x="18844" y="20486"/>
                                <a:pt x="18841" y="20512"/>
                                <a:pt x="18846" y="20539"/>
                              </a:cubicBezTo>
                              <a:cubicBezTo>
                                <a:pt x="18853" y="20574"/>
                                <a:pt x="18886" y="20614"/>
                                <a:pt x="18916" y="20635"/>
                              </a:cubicBezTo>
                              <a:cubicBezTo>
                                <a:pt x="18952" y="20661"/>
                                <a:pt x="18983" y="20655"/>
                                <a:pt x="19024" y="20654"/>
                              </a:cubicBezTo>
                            </a:path>
                            <a:path w="379" h="199">
                              <a:moveTo>
                                <a:pt x="19157" y="20462"/>
                              </a:moveTo>
                              <a:cubicBezTo>
                                <a:pt x="19070" y="20496"/>
                                <a:pt x="18991" y="20532"/>
                                <a:pt x="18910" y="20579"/>
                              </a:cubicBezTo>
                              <a:cubicBezTo>
                                <a:pt x="18866" y="20605"/>
                                <a:pt x="18823" y="20630"/>
                                <a:pt x="18779" y="20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9,20459" coordsize="379,199" path="m18848,20459c18844,20486,18841,20512,18846,20539c18853,20574,18886,20614,18916,20635c18952,20661,18983,20655,19024,20654em19157,20462c19070,20496,18991,20532,18910,20579c18866,20605,18823,20630,18779,20656e" stroked="t" o:allowincell="f" style="position:absolute;margin-left:442.3pt;margin-top:507.95pt;width:10.7pt;height: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28065</wp:posOffset>
                </wp:positionH>
                <wp:positionV relativeFrom="paragraph">
                  <wp:posOffset>7028180</wp:posOffset>
                </wp:positionV>
                <wp:extent cx="398145" cy="402590"/>
                <wp:effectExtent l="6985" t="6350" r="571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118">
                              <a:moveTo>
                                <a:pt x="6267" y="22063"/>
                              </a:moveTo>
                              <a:cubicBezTo>
                                <a:pt x="6267" y="22064"/>
                                <a:pt x="6270" y="22078"/>
                                <a:pt x="6266" y="22089"/>
                              </a:cubicBezTo>
                              <a:cubicBezTo>
                                <a:pt x="6248" y="22139"/>
                                <a:pt x="6246" y="22198"/>
                                <a:pt x="6240" y="22251"/>
                              </a:cubicBezTo>
                              <a:cubicBezTo>
                                <a:pt x="6231" y="22329"/>
                                <a:pt x="6227" y="22406"/>
                                <a:pt x="6213" y="22483"/>
                              </a:cubicBezTo>
                              <a:cubicBezTo>
                                <a:pt x="6210" y="22495"/>
                                <a:pt x="6207" y="22508"/>
                                <a:pt x="6204" y="22520"/>
                              </a:cubicBezTo>
                            </a:path>
                            <a:path w="1106" h="1118">
                              <a:moveTo>
                                <a:pt x="6053" y="22556"/>
                              </a:moveTo>
                              <a:cubicBezTo>
                                <a:pt x="6043" y="22563"/>
                                <a:pt x="6036" y="22571"/>
                                <a:pt x="6031" y="22577"/>
                              </a:cubicBezTo>
                              <a:cubicBezTo>
                                <a:pt x="6072" y="22567"/>
                                <a:pt x="6109" y="22559"/>
                                <a:pt x="6152" y="22557"/>
                              </a:cubicBezTo>
                              <a:cubicBezTo>
                                <a:pt x="6247" y="22552"/>
                                <a:pt x="6341" y="22544"/>
                                <a:pt x="6436" y="22543"/>
                              </a:cubicBezTo>
                              <a:cubicBezTo>
                                <a:pt x="6458" y="22543"/>
                                <a:pt x="6481" y="22543"/>
                                <a:pt x="6503" y="22543"/>
                              </a:cubicBezTo>
                            </a:path>
                            <a:path w="1106" h="1118">
                              <a:moveTo>
                                <a:pt x="6304" y="22778"/>
                              </a:moveTo>
                              <a:cubicBezTo>
                                <a:pt x="6285" y="22792"/>
                                <a:pt x="6260" y="22806"/>
                                <a:pt x="6248" y="22828"/>
                              </a:cubicBezTo>
                              <a:cubicBezTo>
                                <a:pt x="6248" y="22830"/>
                                <a:pt x="6247" y="22831"/>
                                <a:pt x="6247" y="22833"/>
                              </a:cubicBezTo>
                              <a:cubicBezTo>
                                <a:pt x="6270" y="22837"/>
                                <a:pt x="6293" y="22839"/>
                                <a:pt x="6317" y="22842"/>
                              </a:cubicBezTo>
                              <a:cubicBezTo>
                                <a:pt x="6342" y="22846"/>
                                <a:pt x="6381" y="22846"/>
                                <a:pt x="6399" y="22869"/>
                              </a:cubicBezTo>
                              <a:cubicBezTo>
                                <a:pt x="6416" y="22891"/>
                                <a:pt x="6377" y="22914"/>
                                <a:pt x="6363" y="22924"/>
                              </a:cubicBezTo>
                              <a:cubicBezTo>
                                <a:pt x="6338" y="22940"/>
                                <a:pt x="6303" y="22949"/>
                                <a:pt x="6285" y="22973"/>
                              </a:cubicBezTo>
                              <a:cubicBezTo>
                                <a:pt x="6268" y="22997"/>
                                <a:pt x="6310" y="23021"/>
                                <a:pt x="6324" y="23032"/>
                              </a:cubicBezTo>
                              <a:cubicBezTo>
                                <a:pt x="6347" y="23050"/>
                                <a:pt x="6391" y="23075"/>
                                <a:pt x="6387" y="23111"/>
                              </a:cubicBezTo>
                              <a:cubicBezTo>
                                <a:pt x="6382" y="23153"/>
                                <a:pt x="6311" y="23164"/>
                                <a:pt x="6281" y="23171"/>
                              </a:cubicBezTo>
                              <a:cubicBezTo>
                                <a:pt x="6232" y="23183"/>
                                <a:pt x="6193" y="23185"/>
                                <a:pt x="6148" y="23165"/>
                              </a:cubicBezTo>
                              <a:cubicBezTo>
                                <a:pt x="6146" y="23129"/>
                                <a:pt x="6154" y="23128"/>
                                <a:pt x="6180" y="23097"/>
                              </a:cubicBezTo>
                            </a:path>
                            <a:path w="1106" h="1118">
                              <a:moveTo>
                                <a:pt x="6815" y="22546"/>
                              </a:moveTo>
                              <a:cubicBezTo>
                                <a:pt x="6821" y="22564"/>
                                <a:pt x="6825" y="22581"/>
                                <a:pt x="6829" y="22599"/>
                              </a:cubicBezTo>
                              <a:cubicBezTo>
                                <a:pt x="6838" y="22646"/>
                                <a:pt x="6854" y="22695"/>
                                <a:pt x="6871" y="22740"/>
                              </a:cubicBezTo>
                              <a:cubicBezTo>
                                <a:pt x="6890" y="22792"/>
                                <a:pt x="6914" y="22845"/>
                                <a:pt x="6953" y="22886"/>
                              </a:cubicBezTo>
                              <a:cubicBezTo>
                                <a:pt x="6987" y="22921"/>
                                <a:pt x="7009" y="22910"/>
                                <a:pt x="7045" y="22888"/>
                              </a:cubicBezTo>
                            </a:path>
                            <a:path w="1106" h="1118">
                              <a:moveTo>
                                <a:pt x="7135" y="22644"/>
                              </a:moveTo>
                              <a:cubicBezTo>
                                <a:pt x="7133" y="22615"/>
                                <a:pt x="7134" y="22607"/>
                                <a:pt x="7120" y="22592"/>
                              </a:cubicBezTo>
                              <a:cubicBezTo>
                                <a:pt x="7057" y="22593"/>
                                <a:pt x="7022" y="22633"/>
                                <a:pt x="6981" y="22681"/>
                              </a:cubicBezTo>
                              <a:cubicBezTo>
                                <a:pt x="6919" y="22753"/>
                                <a:pt x="6867" y="22828"/>
                                <a:pt x="6822" y="22911"/>
                              </a:cubicBezTo>
                              <a:cubicBezTo>
                                <a:pt x="6804" y="22945"/>
                                <a:pt x="6806" y="22953"/>
                                <a:pt x="6800" y="22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0,22063" coordsize="1106,1118" path="m6267,22063c6267,22064,6270,22078,6266,22089c6248,22139,6246,22198,6240,22251c6231,22329,6227,22406,6213,22483c6210,22495,6207,22508,6204,22520em6053,22556c6043,22563,6036,22571,6031,22577c6072,22567,6109,22559,6152,22557c6247,22552,6341,22544,6436,22543c6458,22543,6481,22543,6503,22543em6304,22778c6285,22792,6260,22806,6248,22828c6248,22830,6247,22831,6247,22833c6270,22837,6293,22839,6317,22842c6342,22846,6381,22846,6399,22869c6416,22891,6377,22914,6363,22924c6338,22940,6303,22949,6285,22973c6268,22997,6310,23021,6324,23032c6347,23050,6391,23075,6387,23111c6382,23153,6311,23164,6281,23171c6232,23183,6193,23185,6148,23165c6146,23129,6154,23128,6180,23097em6815,22546c6821,22564,6825,22581,6829,22599c6838,22646,6854,22695,6871,22740c6890,22792,6914,22845,6953,22886c6987,22921,7009,22910,7045,22888em7135,22644c7133,22615,7134,22607,7120,22592c7057,22593,7022,22633,6981,22681c6919,22753,6867,22828,6822,22911c6804,22945,6806,22953,6800,22980e" stroked="t" o:allowincell="f" style="position:absolute;margin-left:80.95pt;margin-top:553.4pt;width:31.3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32585</wp:posOffset>
                </wp:positionH>
                <wp:positionV relativeFrom="paragraph">
                  <wp:posOffset>7305040</wp:posOffset>
                </wp:positionV>
                <wp:extent cx="144780" cy="26035"/>
                <wp:effectExtent l="6985" t="6350" r="635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72">
                              <a:moveTo>
                                <a:pt x="7710" y="22864"/>
                              </a:moveTo>
                              <a:cubicBezTo>
                                <a:pt x="7715" y="22878"/>
                                <a:pt x="7713" y="22884"/>
                                <a:pt x="7726" y="22886"/>
                              </a:cubicBezTo>
                              <a:cubicBezTo>
                                <a:pt x="7758" y="22892"/>
                                <a:pt x="7801" y="22872"/>
                                <a:pt x="7833" y="22867"/>
                              </a:cubicBezTo>
                              <a:cubicBezTo>
                                <a:pt x="7896" y="22856"/>
                                <a:pt x="7959" y="22843"/>
                                <a:pt x="8023" y="22837"/>
                              </a:cubicBezTo>
                              <a:cubicBezTo>
                                <a:pt x="8056" y="22834"/>
                                <a:pt x="8084" y="22833"/>
                                <a:pt x="8112" y="22840"/>
                              </a:cubicBezTo>
                              <a:cubicBezTo>
                                <a:pt x="8078" y="22853"/>
                                <a:pt x="8045" y="22867"/>
                                <a:pt x="8009" y="22875"/>
                              </a:cubicBezTo>
                              <a:cubicBezTo>
                                <a:pt x="7976" y="22882"/>
                                <a:pt x="7946" y="22890"/>
                                <a:pt x="7919" y="22903"/>
                              </a:cubicBezTo>
                              <a:cubicBezTo>
                                <a:pt x="7977" y="22880"/>
                                <a:pt x="8035" y="22858"/>
                                <a:pt x="8094" y="2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0,22832" coordsize="403,72" path="m7710,22864c7715,22878,7713,22884,7726,22886c7758,22892,7801,22872,7833,22867c7896,22856,7959,22843,8023,22837c8056,22834,8084,22833,8112,22840c8078,22853,8045,22867,8009,22875c7976,22882,7946,22890,7919,22903c7977,22880,8035,22858,8094,22836e" stroked="t" o:allowincell="f" style="position:absolute;margin-left:128.55pt;margin-top:575.2pt;width:11.35pt;height: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66290</wp:posOffset>
                </wp:positionH>
                <wp:positionV relativeFrom="paragraph">
                  <wp:posOffset>6807835</wp:posOffset>
                </wp:positionV>
                <wp:extent cx="1802765" cy="559435"/>
                <wp:effectExtent l="7620" t="7620" r="5715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8" h="1555">
                              <a:moveTo>
                                <a:pt x="9023" y="22736"/>
                              </a:moveTo>
                              <a:cubicBezTo>
                                <a:pt x="9013" y="22743"/>
                                <a:pt x="9002" y="22746"/>
                                <a:pt x="9010" y="22754"/>
                              </a:cubicBezTo>
                              <a:cubicBezTo>
                                <a:pt x="9018" y="22763"/>
                                <a:pt x="9094" y="22733"/>
                                <a:pt x="9101" y="22730"/>
                              </a:cubicBezTo>
                              <a:cubicBezTo>
                                <a:pt x="9145" y="22714"/>
                                <a:pt x="9189" y="22694"/>
                                <a:pt x="9221" y="22659"/>
                              </a:cubicBezTo>
                              <a:cubicBezTo>
                                <a:pt x="9233" y="22643"/>
                                <a:pt x="9237" y="22639"/>
                                <a:pt x="9234" y="22626"/>
                              </a:cubicBezTo>
                              <a:cubicBezTo>
                                <a:pt x="9192" y="22611"/>
                                <a:pt x="9145" y="22638"/>
                                <a:pt x="9108" y="22662"/>
                              </a:cubicBezTo>
                              <a:cubicBezTo>
                                <a:pt x="9025" y="22715"/>
                                <a:pt x="8927" y="22808"/>
                                <a:pt x="8914" y="22911"/>
                              </a:cubicBezTo>
                              <a:cubicBezTo>
                                <a:pt x="8904" y="22992"/>
                                <a:pt x="8979" y="23010"/>
                                <a:pt x="9044" y="23004"/>
                              </a:cubicBezTo>
                              <a:cubicBezTo>
                                <a:pt x="9124" y="22996"/>
                                <a:pt x="9188" y="22956"/>
                                <a:pt x="9257" y="22920"/>
                              </a:cubicBezTo>
                            </a:path>
                            <a:path w="5008" h="1555">
                              <a:moveTo>
                                <a:pt x="9508" y="21983"/>
                              </a:moveTo>
                              <a:cubicBezTo>
                                <a:pt x="9512" y="21969"/>
                                <a:pt x="9510" y="21974"/>
                                <a:pt x="9519" y="21963"/>
                              </a:cubicBezTo>
                              <a:cubicBezTo>
                                <a:pt x="9533" y="21981"/>
                                <a:pt x="9541" y="21996"/>
                                <a:pt x="9546" y="22023"/>
                              </a:cubicBezTo>
                              <a:cubicBezTo>
                                <a:pt x="9559" y="22087"/>
                                <a:pt x="9565" y="22153"/>
                                <a:pt x="9576" y="22218"/>
                              </a:cubicBezTo>
                              <a:cubicBezTo>
                                <a:pt x="9584" y="22265"/>
                                <a:pt x="9588" y="22332"/>
                                <a:pt x="9612" y="22375"/>
                              </a:cubicBezTo>
                              <a:cubicBezTo>
                                <a:pt x="9616" y="22378"/>
                                <a:pt x="9619" y="22382"/>
                                <a:pt x="9623" y="22385"/>
                              </a:cubicBezTo>
                              <a:cubicBezTo>
                                <a:pt x="9656" y="22366"/>
                                <a:pt x="9661" y="22332"/>
                                <a:pt x="9673" y="22296"/>
                              </a:cubicBezTo>
                            </a:path>
                            <a:path w="5008" h="1555">
                              <a:moveTo>
                                <a:pt x="9720" y="22097"/>
                              </a:moveTo>
                              <a:cubicBezTo>
                                <a:pt x="9719" y="22091"/>
                                <a:pt x="9717" y="22084"/>
                                <a:pt x="9716" y="22078"/>
                              </a:cubicBezTo>
                              <a:cubicBezTo>
                                <a:pt x="9677" y="22077"/>
                                <a:pt x="9642" y="22121"/>
                                <a:pt x="9616" y="22149"/>
                              </a:cubicBezTo>
                              <a:cubicBezTo>
                                <a:pt x="9558" y="22211"/>
                                <a:pt x="9501" y="22277"/>
                                <a:pt x="9461" y="22352"/>
                              </a:cubicBezTo>
                              <a:cubicBezTo>
                                <a:pt x="9448" y="22377"/>
                                <a:pt x="9436" y="22405"/>
                                <a:pt x="9430" y="22432"/>
                              </a:cubicBezTo>
                              <a:cubicBezTo>
                                <a:pt x="9449" y="22426"/>
                                <a:pt x="9459" y="22421"/>
                                <a:pt x="9469" y="22408"/>
                              </a:cubicBezTo>
                            </a:path>
                            <a:path w="5008" h="1555">
                              <a:moveTo>
                                <a:pt x="9891" y="21500"/>
                              </a:moveTo>
                              <a:cubicBezTo>
                                <a:pt x="9913" y="21478"/>
                                <a:pt x="9931" y="21465"/>
                                <a:pt x="9962" y="21456"/>
                              </a:cubicBezTo>
                              <a:cubicBezTo>
                                <a:pt x="10001" y="21445"/>
                                <a:pt x="10059" y="21444"/>
                                <a:pt x="10084" y="21483"/>
                              </a:cubicBezTo>
                              <a:cubicBezTo>
                                <a:pt x="10107" y="21519"/>
                                <a:pt x="10073" y="21559"/>
                                <a:pt x="10054" y="21588"/>
                              </a:cubicBezTo>
                              <a:cubicBezTo>
                                <a:pt x="10024" y="21634"/>
                                <a:pt x="9984" y="21670"/>
                                <a:pt x="9965" y="21723"/>
                              </a:cubicBezTo>
                              <a:cubicBezTo>
                                <a:pt x="9946" y="21775"/>
                                <a:pt x="9977" y="21808"/>
                                <a:pt x="10028" y="21819"/>
                              </a:cubicBezTo>
                              <a:cubicBezTo>
                                <a:pt x="10083" y="21831"/>
                                <a:pt x="10134" y="21811"/>
                                <a:pt x="10187" y="21798"/>
                              </a:cubicBezTo>
                            </a:path>
                            <a:path w="5008" h="1555">
                              <a:moveTo>
                                <a:pt x="10826" y="22105"/>
                              </a:moveTo>
                              <a:cubicBezTo>
                                <a:pt x="10755" y="22144"/>
                                <a:pt x="10709" y="22197"/>
                                <a:pt x="10659" y="22262"/>
                              </a:cubicBezTo>
                              <a:cubicBezTo>
                                <a:pt x="10600" y="22338"/>
                                <a:pt x="10540" y="22435"/>
                                <a:pt x="10543" y="22536"/>
                              </a:cubicBezTo>
                              <a:cubicBezTo>
                                <a:pt x="10546" y="22647"/>
                                <a:pt x="10660" y="22664"/>
                                <a:pt x="10745" y="22635"/>
                              </a:cubicBezTo>
                              <a:cubicBezTo>
                                <a:pt x="10831" y="22605"/>
                                <a:pt x="10890" y="22538"/>
                                <a:pt x="10922" y="22456"/>
                              </a:cubicBezTo>
                              <a:cubicBezTo>
                                <a:pt x="10951" y="22381"/>
                                <a:pt x="10939" y="22300"/>
                                <a:pt x="10925" y="22223"/>
                              </a:cubicBezTo>
                              <a:cubicBezTo>
                                <a:pt x="10914" y="22173"/>
                                <a:pt x="10911" y="22158"/>
                                <a:pt x="10909" y="22124"/>
                              </a:cubicBezTo>
                            </a:path>
                            <a:path w="5008" h="1555">
                              <a:moveTo>
                                <a:pt x="11300" y="21972"/>
                              </a:moveTo>
                              <a:cubicBezTo>
                                <a:pt x="11348" y="22058"/>
                                <a:pt x="11360" y="22127"/>
                                <a:pt x="11343" y="22227"/>
                              </a:cubicBezTo>
                              <a:cubicBezTo>
                                <a:pt x="11317" y="22377"/>
                                <a:pt x="11256" y="22554"/>
                                <a:pt x="11178" y="22685"/>
                              </a:cubicBezTo>
                              <a:cubicBezTo>
                                <a:pt x="11158" y="22718"/>
                                <a:pt x="11091" y="22837"/>
                                <a:pt x="11035" y="22827"/>
                              </a:cubicBezTo>
                              <a:cubicBezTo>
                                <a:pt x="11028" y="22822"/>
                                <a:pt x="11021" y="22816"/>
                                <a:pt x="11014" y="22811"/>
                              </a:cubicBezTo>
                            </a:path>
                            <a:path w="5008" h="1555">
                              <a:moveTo>
                                <a:pt x="10781" y="22064"/>
                              </a:moveTo>
                              <a:cubicBezTo>
                                <a:pt x="10626" y="22148"/>
                                <a:pt x="10519" y="22241"/>
                                <a:pt x="10423" y="22394"/>
                              </a:cubicBezTo>
                              <a:cubicBezTo>
                                <a:pt x="10339" y="22528"/>
                                <a:pt x="10272" y="22697"/>
                                <a:pt x="10372" y="22842"/>
                              </a:cubicBezTo>
                              <a:cubicBezTo>
                                <a:pt x="10465" y="22977"/>
                                <a:pt x="10632" y="22936"/>
                                <a:pt x="10764" y="22919"/>
                              </a:cubicBezTo>
                            </a:path>
                            <a:path w="5008" h="1555">
                              <a:moveTo>
                                <a:pt x="11870" y="21578"/>
                              </a:moveTo>
                              <a:cubicBezTo>
                                <a:pt x="11879" y="21570"/>
                                <a:pt x="11881" y="21560"/>
                                <a:pt x="11892" y="21555"/>
                              </a:cubicBezTo>
                              <a:cubicBezTo>
                                <a:pt x="11920" y="21541"/>
                                <a:pt x="11954" y="21542"/>
                                <a:pt x="11987" y="21540"/>
                              </a:cubicBezTo>
                              <a:cubicBezTo>
                                <a:pt x="12046" y="21536"/>
                                <a:pt x="12219" y="21508"/>
                                <a:pt x="12263" y="21560"/>
                              </a:cubicBezTo>
                              <a:cubicBezTo>
                                <a:pt x="12305" y="21610"/>
                                <a:pt x="12281" y="21659"/>
                                <a:pt x="12257" y="21714"/>
                              </a:cubicBezTo>
                              <a:cubicBezTo>
                                <a:pt x="12112" y="22054"/>
                                <a:pt x="12024" y="22355"/>
                                <a:pt x="12019" y="22727"/>
                              </a:cubicBezTo>
                              <a:cubicBezTo>
                                <a:pt x="12018" y="22795"/>
                                <a:pt x="12022" y="22870"/>
                                <a:pt x="11961" y="22913"/>
                              </a:cubicBezTo>
                              <a:cubicBezTo>
                                <a:pt x="11909" y="22950"/>
                                <a:pt x="11839" y="22934"/>
                                <a:pt x="11786" y="22909"/>
                              </a:cubicBezTo>
                              <a:cubicBezTo>
                                <a:pt x="11738" y="22886"/>
                                <a:pt x="11721" y="22857"/>
                                <a:pt x="11693" y="22815"/>
                              </a:cubicBezTo>
                            </a:path>
                            <a:path w="5008" h="1555">
                              <a:moveTo>
                                <a:pt x="13159" y="22345"/>
                              </a:moveTo>
                              <a:cubicBezTo>
                                <a:pt x="13117" y="22345"/>
                                <a:pt x="13090" y="22344"/>
                                <a:pt x="13049" y="22369"/>
                              </a:cubicBezTo>
                              <a:cubicBezTo>
                                <a:pt x="12976" y="22413"/>
                                <a:pt x="12911" y="22474"/>
                                <a:pt x="12864" y="22544"/>
                              </a:cubicBezTo>
                              <a:cubicBezTo>
                                <a:pt x="12819" y="22611"/>
                                <a:pt x="12797" y="22667"/>
                                <a:pt x="12804" y="22745"/>
                              </a:cubicBezTo>
                              <a:cubicBezTo>
                                <a:pt x="12874" y="22779"/>
                                <a:pt x="12926" y="22756"/>
                                <a:pt x="12994" y="22712"/>
                              </a:cubicBezTo>
                              <a:cubicBezTo>
                                <a:pt x="13135" y="22621"/>
                                <a:pt x="13239" y="22467"/>
                                <a:pt x="13304" y="22315"/>
                              </a:cubicBezTo>
                              <a:cubicBezTo>
                                <a:pt x="13361" y="22180"/>
                                <a:pt x="13390" y="22031"/>
                                <a:pt x="13406" y="21886"/>
                              </a:cubicBezTo>
                              <a:cubicBezTo>
                                <a:pt x="13414" y="21817"/>
                                <a:pt x="13412" y="21756"/>
                                <a:pt x="13398" y="21695"/>
                              </a:cubicBezTo>
                              <a:cubicBezTo>
                                <a:pt x="13355" y="21783"/>
                                <a:pt x="13334" y="21884"/>
                                <a:pt x="13315" y="21980"/>
                              </a:cubicBezTo>
                              <a:cubicBezTo>
                                <a:pt x="13284" y="22134"/>
                                <a:pt x="13264" y="22290"/>
                                <a:pt x="13267" y="22448"/>
                              </a:cubicBezTo>
                              <a:cubicBezTo>
                                <a:pt x="13269" y="22526"/>
                                <a:pt x="13267" y="22593"/>
                                <a:pt x="13338" y="22627"/>
                              </a:cubicBezTo>
                            </a:path>
                            <a:path w="5008" h="1555">
                              <a:moveTo>
                                <a:pt x="13528" y="22507"/>
                              </a:moveTo>
                              <a:cubicBezTo>
                                <a:pt x="13553" y="22506"/>
                                <a:pt x="13545" y="22523"/>
                                <a:pt x="13551" y="22544"/>
                              </a:cubicBezTo>
                              <a:cubicBezTo>
                                <a:pt x="13563" y="22585"/>
                                <a:pt x="13586" y="22618"/>
                                <a:pt x="13614" y="22650"/>
                              </a:cubicBezTo>
                              <a:cubicBezTo>
                                <a:pt x="13648" y="22688"/>
                                <a:pt x="13694" y="22710"/>
                                <a:pt x="13744" y="22716"/>
                              </a:cubicBezTo>
                              <a:cubicBezTo>
                                <a:pt x="13779" y="22716"/>
                                <a:pt x="13790" y="22716"/>
                                <a:pt x="13813" y="22709"/>
                              </a:cubicBezTo>
                            </a:path>
                            <a:path w="5008" h="1555">
                              <a:moveTo>
                                <a:pt x="13921" y="22539"/>
                              </a:moveTo>
                              <a:cubicBezTo>
                                <a:pt x="13857" y="22508"/>
                                <a:pt x="13805" y="22520"/>
                                <a:pt x="13739" y="22551"/>
                              </a:cubicBezTo>
                              <a:cubicBezTo>
                                <a:pt x="13648" y="22593"/>
                                <a:pt x="13568" y="22662"/>
                                <a:pt x="13492" y="22726"/>
                              </a:cubicBezTo>
                              <a:cubicBezTo>
                                <a:pt x="13459" y="22754"/>
                                <a:pt x="13450" y="22759"/>
                                <a:pt x="13440" y="22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4,21450" coordsize="5008,1555" path="m9023,22736c9013,22743,9002,22746,9010,22754c9018,22763,9094,22733,9101,22730c9145,22714,9189,22694,9221,22659c9233,22643,9237,22639,9234,22626c9192,22611,9145,22638,9108,22662c9025,22715,8927,22808,8914,22911c8904,22992,8979,23010,9044,23004c9124,22996,9188,22956,9257,22920em9508,21983c9512,21969,9510,21974,9519,21963c9533,21981,9541,21996,9546,22023c9559,22087,9565,22153,9576,22218c9584,22265,9588,22332,9612,22375c9616,22378,9619,22382,9623,22385c9656,22366,9661,22332,9673,22296em9720,22097c9719,22091,9717,22084,9716,22078c9677,22077,9642,22121,9616,22149c9558,22211,9501,22277,9461,22352c9448,22377,9436,22405,9430,22432c9449,22426,9459,22421,9469,22408em9891,21500c9913,21478,9931,21465,9962,21456c10001,21445,10059,21444,10084,21483c10107,21519,10073,21559,10054,21588c10024,21634,9984,21670,9965,21723c9946,21775,9977,21808,10028,21819c10083,21831,10134,21811,10187,21798em10826,22105c10755,22144,10709,22197,10659,22262c10600,22338,10540,22435,10543,22536c10546,22647,10660,22664,10745,22635c10831,22605,10890,22538,10922,22456c10951,22381,10939,22300,10925,22223c10914,22173,10911,22158,10909,22124em11300,21972c11348,22058,11360,22127,11343,22227c11317,22377,11256,22554,11178,22685c11158,22718,11091,22837,11035,22827c11028,22822,11021,22816,11014,22811em10781,22064c10626,22148,10519,22241,10423,22394c10339,22528,10272,22697,10372,22842c10465,22977,10632,22936,10764,22919em11870,21578c11879,21570,11881,21560,11892,21555c11920,21541,11954,21542,11987,21540c12046,21536,12219,21508,12263,21560c12305,21610,12281,21659,12257,21714c12112,22054,12024,22355,12019,22727c12018,22795,12022,22870,11961,22913c11909,22950,11839,22934,11786,22909c11738,22886,11721,22857,11693,22815em13159,22345c13117,22345,13090,22344,13049,22369c12976,22413,12911,22474,12864,22544c12819,22611,12797,22667,12804,22745c12874,22779,12926,22756,12994,22712c13135,22621,13239,22467,13304,22315c13361,22180,13390,22031,13406,21886c13414,21817,13412,21756,13398,21695c13355,21783,13334,21884,13315,21980c13284,22134,13264,22290,13267,22448c13269,22526,13267,22593,13338,22627em13528,22507c13553,22506,13545,22523,13551,22544c13563,22585,13586,22618,13614,22650c13648,22688,13694,22710,13744,22716c13779,22716,13790,22716,13813,22709em13921,22539c13857,22508,13805,22520,13739,22551c13648,22593,13568,22662,13492,22726c13459,22754,13450,22759,13440,22785e" stroked="t" o:allowincell="f" style="position:absolute;margin-left:162.7pt;margin-top:536.05pt;width:141.9pt;height:4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83455</wp:posOffset>
                </wp:positionH>
                <wp:positionV relativeFrom="paragraph">
                  <wp:posOffset>7037705</wp:posOffset>
                </wp:positionV>
                <wp:extent cx="1144905" cy="478790"/>
                <wp:effectExtent l="7620" t="6350" r="571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329">
                              <a:moveTo>
                                <a:pt x="16478" y="22963"/>
                              </a:moveTo>
                              <a:cubicBezTo>
                                <a:pt x="16471" y="23005"/>
                                <a:pt x="16461" y="23048"/>
                                <a:pt x="16462" y="23092"/>
                              </a:cubicBezTo>
                              <a:cubicBezTo>
                                <a:pt x="16463" y="23167"/>
                                <a:pt x="16465" y="23248"/>
                                <a:pt x="16479" y="23322"/>
                              </a:cubicBezTo>
                              <a:cubicBezTo>
                                <a:pt x="16488" y="23371"/>
                                <a:pt x="16494" y="23387"/>
                                <a:pt x="16526" y="23418"/>
                              </a:cubicBezTo>
                              <a:cubicBezTo>
                                <a:pt x="16577" y="23376"/>
                                <a:pt x="16605" y="23345"/>
                                <a:pt x="16629" y="23272"/>
                              </a:cubicBezTo>
                              <a:cubicBezTo>
                                <a:pt x="16672" y="23142"/>
                                <a:pt x="16696" y="23004"/>
                                <a:pt x="16712" y="22869"/>
                              </a:cubicBezTo>
                              <a:cubicBezTo>
                                <a:pt x="16728" y="22733"/>
                                <a:pt x="16731" y="22593"/>
                                <a:pt x="16756" y="22458"/>
                              </a:cubicBezTo>
                              <a:cubicBezTo>
                                <a:pt x="16768" y="22392"/>
                                <a:pt x="16791" y="22288"/>
                                <a:pt x="16860" y="22255"/>
                              </a:cubicBezTo>
                              <a:cubicBezTo>
                                <a:pt x="16928" y="22223"/>
                                <a:pt x="17008" y="22269"/>
                                <a:pt x="17066" y="22300"/>
                              </a:cubicBezTo>
                            </a:path>
                            <a:path w="3180" h="1329">
                              <a:moveTo>
                                <a:pt x="17134" y="22858"/>
                              </a:moveTo>
                              <a:cubicBezTo>
                                <a:pt x="17138" y="22866"/>
                                <a:pt x="17138" y="22877"/>
                                <a:pt x="17140" y="22890"/>
                              </a:cubicBezTo>
                              <a:cubicBezTo>
                                <a:pt x="17145" y="22934"/>
                                <a:pt x="17154" y="22979"/>
                                <a:pt x="17164" y="23022"/>
                              </a:cubicBezTo>
                              <a:cubicBezTo>
                                <a:pt x="17175" y="23071"/>
                                <a:pt x="17190" y="23131"/>
                                <a:pt x="17226" y="23168"/>
                              </a:cubicBezTo>
                              <a:cubicBezTo>
                                <a:pt x="17249" y="23192"/>
                                <a:pt x="17259" y="23172"/>
                                <a:pt x="17277" y="23156"/>
                              </a:cubicBezTo>
                            </a:path>
                            <a:path w="3180" h="1329">
                              <a:moveTo>
                                <a:pt x="17335" y="22937"/>
                              </a:moveTo>
                              <a:cubicBezTo>
                                <a:pt x="17306" y="22902"/>
                                <a:pt x="17281" y="22918"/>
                                <a:pt x="17244" y="22946"/>
                              </a:cubicBezTo>
                              <a:cubicBezTo>
                                <a:pt x="17184" y="22991"/>
                                <a:pt x="17145" y="23051"/>
                                <a:pt x="17105" y="23113"/>
                              </a:cubicBezTo>
                              <a:cubicBezTo>
                                <a:pt x="17085" y="23143"/>
                                <a:pt x="17061" y="23176"/>
                                <a:pt x="17066" y="23212"/>
                              </a:cubicBezTo>
                            </a:path>
                            <a:path w="3180" h="1329">
                              <a:moveTo>
                                <a:pt x="17598" y="22937"/>
                              </a:moveTo>
                              <a:cubicBezTo>
                                <a:pt x="17618" y="22944"/>
                                <a:pt x="17623" y="22944"/>
                                <a:pt x="17650" y="22931"/>
                              </a:cubicBezTo>
                              <a:cubicBezTo>
                                <a:pt x="17683" y="22915"/>
                                <a:pt x="17711" y="22884"/>
                                <a:pt x="17738" y="22859"/>
                              </a:cubicBezTo>
                              <a:cubicBezTo>
                                <a:pt x="17758" y="22841"/>
                                <a:pt x="17762" y="22836"/>
                                <a:pt x="17762" y="22812"/>
                              </a:cubicBezTo>
                              <a:cubicBezTo>
                                <a:pt x="17708" y="22812"/>
                                <a:pt x="17672" y="22830"/>
                                <a:pt x="17628" y="22863"/>
                              </a:cubicBezTo>
                              <a:cubicBezTo>
                                <a:pt x="17563" y="22912"/>
                                <a:pt x="17502" y="22972"/>
                                <a:pt x="17484" y="23055"/>
                              </a:cubicBezTo>
                              <a:cubicBezTo>
                                <a:pt x="17467" y="23132"/>
                                <a:pt x="17519" y="23179"/>
                                <a:pt x="17591" y="23188"/>
                              </a:cubicBezTo>
                              <a:cubicBezTo>
                                <a:pt x="17660" y="23196"/>
                                <a:pt x="17711" y="23166"/>
                                <a:pt x="17772" y="23140"/>
                              </a:cubicBezTo>
                            </a:path>
                            <a:path w="3180" h="1329">
                              <a:moveTo>
                                <a:pt x="18058" y="22407"/>
                              </a:moveTo>
                              <a:cubicBezTo>
                                <a:pt x="18074" y="22415"/>
                                <a:pt x="18073" y="22413"/>
                                <a:pt x="18076" y="22436"/>
                              </a:cubicBezTo>
                              <a:cubicBezTo>
                                <a:pt x="18081" y="22477"/>
                                <a:pt x="18092" y="22518"/>
                                <a:pt x="18101" y="22558"/>
                              </a:cubicBezTo>
                              <a:cubicBezTo>
                                <a:pt x="18110" y="22597"/>
                                <a:pt x="18119" y="22653"/>
                                <a:pt x="18148" y="22684"/>
                              </a:cubicBezTo>
                              <a:cubicBezTo>
                                <a:pt x="18166" y="22703"/>
                                <a:pt x="18174" y="22683"/>
                                <a:pt x="18186" y="22670"/>
                              </a:cubicBezTo>
                            </a:path>
                            <a:path w="3180" h="1329">
                              <a:moveTo>
                                <a:pt x="18230" y="22439"/>
                              </a:moveTo>
                              <a:cubicBezTo>
                                <a:pt x="18188" y="22432"/>
                                <a:pt x="18160" y="22475"/>
                                <a:pt x="18130" y="22507"/>
                              </a:cubicBezTo>
                              <a:cubicBezTo>
                                <a:pt x="18083" y="22558"/>
                                <a:pt x="18030" y="22617"/>
                                <a:pt x="17998" y="22679"/>
                              </a:cubicBezTo>
                              <a:cubicBezTo>
                                <a:pt x="17986" y="22702"/>
                                <a:pt x="17964" y="22747"/>
                                <a:pt x="18001" y="22730"/>
                              </a:cubicBezTo>
                            </a:path>
                            <a:path w="3180" h="1329">
                              <a:moveTo>
                                <a:pt x="18418" y="22105"/>
                              </a:moveTo>
                              <a:cubicBezTo>
                                <a:pt x="18445" y="22100"/>
                                <a:pt x="18472" y="22090"/>
                                <a:pt x="18500" y="22090"/>
                              </a:cubicBezTo>
                              <a:cubicBezTo>
                                <a:pt x="18524" y="22090"/>
                                <a:pt x="18553" y="22105"/>
                                <a:pt x="18554" y="22132"/>
                              </a:cubicBezTo>
                              <a:cubicBezTo>
                                <a:pt x="18556" y="22174"/>
                                <a:pt x="18518" y="22201"/>
                                <a:pt x="18491" y="22227"/>
                              </a:cubicBezTo>
                              <a:cubicBezTo>
                                <a:pt x="18465" y="22252"/>
                                <a:pt x="18434" y="22270"/>
                                <a:pt x="18419" y="22301"/>
                              </a:cubicBezTo>
                              <a:cubicBezTo>
                                <a:pt x="18435" y="22328"/>
                                <a:pt x="18473" y="22329"/>
                                <a:pt x="18504" y="22329"/>
                              </a:cubicBezTo>
                              <a:cubicBezTo>
                                <a:pt x="18551" y="22329"/>
                                <a:pt x="18596" y="22316"/>
                                <a:pt x="18642" y="22305"/>
                              </a:cubicBezTo>
                            </a:path>
                            <a:path w="3180" h="1329">
                              <a:moveTo>
                                <a:pt x="18911" y="22796"/>
                              </a:moveTo>
                              <a:cubicBezTo>
                                <a:pt x="18846" y="22825"/>
                                <a:pt x="18790" y="22852"/>
                                <a:pt x="18747" y="22910"/>
                              </a:cubicBezTo>
                              <a:cubicBezTo>
                                <a:pt x="18718" y="22950"/>
                                <a:pt x="18701" y="22981"/>
                                <a:pt x="18714" y="23027"/>
                              </a:cubicBezTo>
                              <a:cubicBezTo>
                                <a:pt x="18774" y="23036"/>
                                <a:pt x="18817" y="23015"/>
                                <a:pt x="18866" y="22976"/>
                              </a:cubicBezTo>
                              <a:cubicBezTo>
                                <a:pt x="18946" y="22912"/>
                                <a:pt x="19000" y="22827"/>
                                <a:pt x="19045" y="22736"/>
                              </a:cubicBezTo>
                              <a:cubicBezTo>
                                <a:pt x="19115" y="22594"/>
                                <a:pt x="19142" y="22449"/>
                                <a:pt x="19176" y="22298"/>
                              </a:cubicBezTo>
                              <a:cubicBezTo>
                                <a:pt x="19186" y="22265"/>
                                <a:pt x="19190" y="22261"/>
                                <a:pt x="19190" y="22241"/>
                              </a:cubicBezTo>
                              <a:cubicBezTo>
                                <a:pt x="19161" y="22297"/>
                                <a:pt x="19140" y="22353"/>
                                <a:pt x="19122" y="22415"/>
                              </a:cubicBezTo>
                              <a:cubicBezTo>
                                <a:pt x="19078" y="22568"/>
                                <a:pt x="19026" y="22735"/>
                                <a:pt x="19021" y="22895"/>
                              </a:cubicBezTo>
                              <a:cubicBezTo>
                                <a:pt x="19019" y="22956"/>
                                <a:pt x="19020" y="23008"/>
                                <a:pt x="19080" y="23008"/>
                              </a:cubicBezTo>
                            </a:path>
                            <a:path w="3180" h="1329">
                              <a:moveTo>
                                <a:pt x="19234" y="22840"/>
                              </a:moveTo>
                              <a:cubicBezTo>
                                <a:pt x="19250" y="22821"/>
                                <a:pt x="19261" y="22807"/>
                                <a:pt x="19282" y="22795"/>
                              </a:cubicBezTo>
                              <a:cubicBezTo>
                                <a:pt x="19293" y="22817"/>
                                <a:pt x="19302" y="22841"/>
                                <a:pt x="19314" y="22862"/>
                              </a:cubicBezTo>
                              <a:cubicBezTo>
                                <a:pt x="19335" y="22902"/>
                                <a:pt x="19365" y="22930"/>
                                <a:pt x="19410" y="22939"/>
                              </a:cubicBezTo>
                              <a:cubicBezTo>
                                <a:pt x="19446" y="22942"/>
                                <a:pt x="19459" y="22943"/>
                                <a:pt x="19482" y="22933"/>
                              </a:cubicBezTo>
                            </a:path>
                            <a:path w="3180" h="1329">
                              <a:moveTo>
                                <a:pt x="19641" y="22768"/>
                              </a:moveTo>
                              <a:cubicBezTo>
                                <a:pt x="19549" y="22806"/>
                                <a:pt x="19454" y="22847"/>
                                <a:pt x="19374" y="22908"/>
                              </a:cubicBezTo>
                              <a:cubicBezTo>
                                <a:pt x="19316" y="22952"/>
                                <a:pt x="19279" y="22998"/>
                                <a:pt x="19260" y="23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2,22090" coordsize="3180,1329" path="m16478,22963c16471,23005,16461,23048,16462,23092c16463,23167,16465,23248,16479,23322c16488,23371,16494,23387,16526,23418c16577,23376,16605,23345,16629,23272c16672,23142,16696,23004,16712,22869c16728,22733,16731,22593,16756,22458c16768,22392,16791,22288,16860,22255c16928,22223,17008,22269,17066,22300em17134,22858c17138,22866,17138,22877,17140,22890c17145,22934,17154,22979,17164,23022c17175,23071,17190,23131,17226,23168c17249,23192,17259,23172,17277,23156em17335,22937c17306,22902,17281,22918,17244,22946c17184,22991,17145,23051,17105,23113c17085,23143,17061,23176,17066,23212em17598,22937c17618,22944,17623,22944,17650,22931c17683,22915,17711,22884,17738,22859c17758,22841,17762,22836,17762,22812c17708,22812,17672,22830,17628,22863c17563,22912,17502,22972,17484,23055c17467,23132,17519,23179,17591,23188c17660,23196,17711,23166,17772,23140em18058,22407c18074,22415,18073,22413,18076,22436c18081,22477,18092,22518,18101,22558c18110,22597,18119,22653,18148,22684c18166,22703,18174,22683,18186,22670em18230,22439c18188,22432,18160,22475,18130,22507c18083,22558,18030,22617,17998,22679c17986,22702,17964,22747,18001,22730em18418,22105c18445,22100,18472,22090,18500,22090c18524,22090,18553,22105,18554,22132c18556,22174,18518,22201,18491,22227c18465,22252,18434,22270,18419,22301c18435,22328,18473,22329,18504,22329c18551,22329,18596,22316,18642,22305em18911,22796c18846,22825,18790,22852,18747,22910c18718,22950,18701,22981,18714,23027c18774,23036,18817,23015,18866,22976c18946,22912,19000,22827,19045,22736c19115,22594,19142,22449,19176,22298c19186,22265,19190,22261,19190,22241c19161,22297,19140,22353,19122,22415c19078,22568,19026,22735,19021,22895c19019,22956,19020,23008,19080,23008em19234,22840c19250,22821,19261,22807,19282,22795c19293,22817,19302,22841,19314,22862c19335,22902,19365,22930,19410,22939c19446,22942,19459,22943,19482,22933em19641,22768c19549,22806,19454,22847,19374,22908c19316,22952,19279,22998,19260,23066e" stroked="t" o:allowincell="f" style="position:absolute;margin-left:376.65pt;margin-top:554.15pt;width:90.1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63365</wp:posOffset>
                </wp:positionH>
                <wp:positionV relativeFrom="paragraph">
                  <wp:posOffset>7426325</wp:posOffset>
                </wp:positionV>
                <wp:extent cx="1366520" cy="1198245"/>
                <wp:effectExtent l="9525" t="4445" r="635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3329">
                              <a:moveTo>
                                <a:pt x="15505" y="24907"/>
                              </a:moveTo>
                              <a:cubicBezTo>
                                <a:pt x="15488" y="24898"/>
                                <a:pt x="15483" y="24893"/>
                                <a:pt x="15463" y="24913"/>
                              </a:cubicBezTo>
                              <a:cubicBezTo>
                                <a:pt x="15428" y="24947"/>
                                <a:pt x="15391" y="24984"/>
                                <a:pt x="15365" y="25026"/>
                              </a:cubicBezTo>
                              <a:cubicBezTo>
                                <a:pt x="15335" y="25074"/>
                                <a:pt x="15317" y="25119"/>
                                <a:pt x="15311" y="25175"/>
                              </a:cubicBezTo>
                              <a:cubicBezTo>
                                <a:pt x="15339" y="25213"/>
                                <a:pt x="15372" y="25202"/>
                                <a:pt x="15416" y="25181"/>
                              </a:cubicBezTo>
                              <a:cubicBezTo>
                                <a:pt x="15496" y="25143"/>
                                <a:pt x="15557" y="25071"/>
                                <a:pt x="15608" y="25001"/>
                              </a:cubicBezTo>
                              <a:cubicBezTo>
                                <a:pt x="15653" y="24940"/>
                                <a:pt x="15691" y="24874"/>
                                <a:pt x="15705" y="24799"/>
                              </a:cubicBezTo>
                              <a:cubicBezTo>
                                <a:pt x="15707" y="24776"/>
                                <a:pt x="15710" y="24771"/>
                                <a:pt x="15702" y="24759"/>
                              </a:cubicBezTo>
                              <a:cubicBezTo>
                                <a:pt x="15678" y="24793"/>
                                <a:pt x="15663" y="24821"/>
                                <a:pt x="15653" y="24864"/>
                              </a:cubicBezTo>
                              <a:cubicBezTo>
                                <a:pt x="15634" y="24945"/>
                                <a:pt x="15611" y="25038"/>
                                <a:pt x="15629" y="25121"/>
                              </a:cubicBezTo>
                              <a:cubicBezTo>
                                <a:pt x="15640" y="25170"/>
                                <a:pt x="15662" y="25164"/>
                                <a:pt x="15697" y="25147"/>
                              </a:cubicBezTo>
                            </a:path>
                            <a:path w="3796" h="3329">
                              <a:moveTo>
                                <a:pt x="15821" y="24961"/>
                              </a:moveTo>
                              <a:cubicBezTo>
                                <a:pt x="15825" y="24949"/>
                                <a:pt x="15825" y="24948"/>
                                <a:pt x="15828" y="24941"/>
                              </a:cubicBezTo>
                              <a:cubicBezTo>
                                <a:pt x="15821" y="24967"/>
                                <a:pt x="15813" y="24991"/>
                                <a:pt x="15808" y="25017"/>
                              </a:cubicBezTo>
                              <a:cubicBezTo>
                                <a:pt x="15803" y="25044"/>
                                <a:pt x="15799" y="25088"/>
                                <a:pt x="15821" y="25110"/>
                              </a:cubicBezTo>
                              <a:cubicBezTo>
                                <a:pt x="15841" y="25129"/>
                                <a:pt x="15872" y="25104"/>
                                <a:pt x="15887" y="25092"/>
                              </a:cubicBezTo>
                              <a:cubicBezTo>
                                <a:pt x="15910" y="25073"/>
                                <a:pt x="15931" y="25047"/>
                                <a:pt x="15946" y="25021"/>
                              </a:cubicBezTo>
                              <a:cubicBezTo>
                                <a:pt x="15950" y="25015"/>
                                <a:pt x="15948" y="25015"/>
                                <a:pt x="15952" y="25009"/>
                              </a:cubicBezTo>
                              <a:cubicBezTo>
                                <a:pt x="15943" y="25027"/>
                                <a:pt x="15939" y="25045"/>
                                <a:pt x="15933" y="25064"/>
                              </a:cubicBezTo>
                              <a:cubicBezTo>
                                <a:pt x="15928" y="25082"/>
                                <a:pt x="15922" y="25102"/>
                                <a:pt x="15920" y="25121"/>
                              </a:cubicBezTo>
                              <a:cubicBezTo>
                                <a:pt x="15919" y="25131"/>
                                <a:pt x="15922" y="25139"/>
                                <a:pt x="15922" y="25147"/>
                              </a:cubicBezTo>
                              <a:cubicBezTo>
                                <a:pt x="15921" y="25147"/>
                                <a:pt x="15921" y="25147"/>
                                <a:pt x="15920" y="25147"/>
                              </a:cubicBezTo>
                              <a:cubicBezTo>
                                <a:pt x="15934" y="25143"/>
                                <a:pt x="15937" y="25140"/>
                                <a:pt x="15947" y="25125"/>
                              </a:cubicBezTo>
                              <a:cubicBezTo>
                                <a:pt x="15951" y="25119"/>
                                <a:pt x="15955" y="25113"/>
                                <a:pt x="15959" y="25107"/>
                              </a:cubicBezTo>
                            </a:path>
                            <a:path w="3796" h="3329">
                              <a:moveTo>
                                <a:pt x="16142" y="24974"/>
                              </a:moveTo>
                              <a:cubicBezTo>
                                <a:pt x="16138" y="24977"/>
                                <a:pt x="16138" y="24978"/>
                                <a:pt x="16135" y="24979"/>
                              </a:cubicBezTo>
                              <a:cubicBezTo>
                                <a:pt x="16143" y="24979"/>
                                <a:pt x="16168" y="24974"/>
                                <a:pt x="16178" y="24975"/>
                              </a:cubicBezTo>
                              <a:cubicBezTo>
                                <a:pt x="16219" y="24978"/>
                                <a:pt x="16259" y="24985"/>
                                <a:pt x="16300" y="24986"/>
                              </a:cubicBezTo>
                              <a:cubicBezTo>
                                <a:pt x="16324" y="24986"/>
                                <a:pt x="16330" y="24986"/>
                                <a:pt x="16345" y="24990"/>
                              </a:cubicBezTo>
                            </a:path>
                            <a:path w="3796" h="3329">
                              <a:moveTo>
                                <a:pt x="16248" y="25119"/>
                              </a:moveTo>
                              <a:cubicBezTo>
                                <a:pt x="16240" y="25130"/>
                                <a:pt x="16239" y="25133"/>
                                <a:pt x="16232" y="25138"/>
                              </a:cubicBezTo>
                              <a:cubicBezTo>
                                <a:pt x="16265" y="25134"/>
                                <a:pt x="16294" y="25116"/>
                                <a:pt x="16323" y="25099"/>
                              </a:cubicBezTo>
                              <a:cubicBezTo>
                                <a:pt x="16338" y="25090"/>
                                <a:pt x="16352" y="25081"/>
                                <a:pt x="16367" y="25072"/>
                              </a:cubicBezTo>
                            </a:path>
                            <a:path w="3796" h="3329">
                              <a:moveTo>
                                <a:pt x="16792" y="24702"/>
                              </a:moveTo>
                              <a:cubicBezTo>
                                <a:pt x="16793" y="24684"/>
                                <a:pt x="16790" y="24674"/>
                                <a:pt x="16813" y="24665"/>
                              </a:cubicBezTo>
                              <a:cubicBezTo>
                                <a:pt x="16837" y="24656"/>
                                <a:pt x="16896" y="24673"/>
                                <a:pt x="16919" y="24687"/>
                              </a:cubicBezTo>
                              <a:cubicBezTo>
                                <a:pt x="16962" y="24713"/>
                                <a:pt x="16952" y="24763"/>
                                <a:pt x="16931" y="24799"/>
                              </a:cubicBezTo>
                              <a:cubicBezTo>
                                <a:pt x="16893" y="24865"/>
                                <a:pt x="16830" y="24914"/>
                                <a:pt x="16775" y="24965"/>
                              </a:cubicBezTo>
                              <a:cubicBezTo>
                                <a:pt x="16738" y="24999"/>
                                <a:pt x="16704" y="25029"/>
                                <a:pt x="16679" y="25073"/>
                              </a:cubicBezTo>
                              <a:cubicBezTo>
                                <a:pt x="16721" y="25087"/>
                                <a:pt x="16761" y="25071"/>
                                <a:pt x="16801" y="25050"/>
                              </a:cubicBezTo>
                              <a:cubicBezTo>
                                <a:pt x="16817" y="25040"/>
                                <a:pt x="16832" y="25031"/>
                                <a:pt x="16848" y="25021"/>
                              </a:cubicBezTo>
                            </a:path>
                            <a:path w="3796" h="3329">
                              <a:moveTo>
                                <a:pt x="17038" y="24881"/>
                              </a:moveTo>
                              <a:cubicBezTo>
                                <a:pt x="17050" y="24866"/>
                                <a:pt x="17044" y="24881"/>
                                <a:pt x="17044" y="24899"/>
                              </a:cubicBezTo>
                              <a:cubicBezTo>
                                <a:pt x="17045" y="24933"/>
                                <a:pt x="17048" y="24960"/>
                                <a:pt x="17058" y="24994"/>
                              </a:cubicBezTo>
                              <a:cubicBezTo>
                                <a:pt x="17067" y="25024"/>
                                <a:pt x="17089" y="25074"/>
                                <a:pt x="17121" y="25088"/>
                              </a:cubicBezTo>
                              <a:cubicBezTo>
                                <a:pt x="17146" y="25099"/>
                                <a:pt x="17167" y="25076"/>
                                <a:pt x="17185" y="25064"/>
                              </a:cubicBezTo>
                            </a:path>
                            <a:path w="3796" h="3329">
                              <a:moveTo>
                                <a:pt x="17277" y="24869"/>
                              </a:moveTo>
                              <a:cubicBezTo>
                                <a:pt x="17234" y="24883"/>
                                <a:pt x="17211" y="24920"/>
                                <a:pt x="17179" y="24952"/>
                              </a:cubicBezTo>
                              <a:cubicBezTo>
                                <a:pt x="17131" y="24999"/>
                                <a:pt x="17093" y="25050"/>
                                <a:pt x="17058" y="25108"/>
                              </a:cubicBezTo>
                              <a:cubicBezTo>
                                <a:pt x="17050" y="25122"/>
                                <a:pt x="17047" y="25130"/>
                                <a:pt x="17042" y="25145"/>
                              </a:cubicBezTo>
                            </a:path>
                            <a:path w="3796" h="3329">
                              <a:moveTo>
                                <a:pt x="17537" y="24835"/>
                              </a:moveTo>
                              <a:cubicBezTo>
                                <a:pt x="17500" y="24860"/>
                                <a:pt x="17457" y="24889"/>
                                <a:pt x="17438" y="24931"/>
                              </a:cubicBezTo>
                              <a:cubicBezTo>
                                <a:pt x="17425" y="24960"/>
                                <a:pt x="17440" y="24996"/>
                                <a:pt x="17473" y="25001"/>
                              </a:cubicBezTo>
                              <a:cubicBezTo>
                                <a:pt x="17521" y="25009"/>
                                <a:pt x="17577" y="24955"/>
                                <a:pt x="17605" y="24924"/>
                              </a:cubicBezTo>
                              <a:cubicBezTo>
                                <a:pt x="17664" y="24858"/>
                                <a:pt x="17695" y="24780"/>
                                <a:pt x="17729" y="24700"/>
                              </a:cubicBezTo>
                              <a:cubicBezTo>
                                <a:pt x="17761" y="24625"/>
                                <a:pt x="17787" y="24549"/>
                                <a:pt x="17809" y="24471"/>
                              </a:cubicBezTo>
                              <a:cubicBezTo>
                                <a:pt x="17816" y="24448"/>
                                <a:pt x="17822" y="24426"/>
                                <a:pt x="17830" y="24403"/>
                              </a:cubicBezTo>
                              <a:cubicBezTo>
                                <a:pt x="17817" y="24447"/>
                                <a:pt x="17804" y="24491"/>
                                <a:pt x="17792" y="24536"/>
                              </a:cubicBezTo>
                              <a:cubicBezTo>
                                <a:pt x="17769" y="24619"/>
                                <a:pt x="17756" y="24706"/>
                                <a:pt x="17752" y="24792"/>
                              </a:cubicBezTo>
                              <a:cubicBezTo>
                                <a:pt x="17752" y="24834"/>
                                <a:pt x="17751" y="24845"/>
                                <a:pt x="17762" y="24870"/>
                              </a:cubicBezTo>
                            </a:path>
                            <a:path w="3796" h="3329">
                              <a:moveTo>
                                <a:pt x="17926" y="24764"/>
                              </a:moveTo>
                              <a:cubicBezTo>
                                <a:pt x="17949" y="24758"/>
                                <a:pt x="17941" y="24761"/>
                                <a:pt x="17947" y="24794"/>
                              </a:cubicBezTo>
                              <a:cubicBezTo>
                                <a:pt x="17958" y="24858"/>
                                <a:pt x="17981" y="24935"/>
                                <a:pt x="18024" y="24985"/>
                              </a:cubicBezTo>
                              <a:cubicBezTo>
                                <a:pt x="18063" y="25031"/>
                                <a:pt x="18115" y="25057"/>
                                <a:pt x="18171" y="25026"/>
                              </a:cubicBezTo>
                              <a:cubicBezTo>
                                <a:pt x="18183" y="25017"/>
                                <a:pt x="18195" y="25007"/>
                                <a:pt x="18207" y="24998"/>
                              </a:cubicBezTo>
                            </a:path>
                            <a:path w="3796" h="3329">
                              <a:moveTo>
                                <a:pt x="18257" y="24726"/>
                              </a:moveTo>
                              <a:cubicBezTo>
                                <a:pt x="18174" y="24755"/>
                                <a:pt x="18128" y="24807"/>
                                <a:pt x="18068" y="24873"/>
                              </a:cubicBezTo>
                              <a:cubicBezTo>
                                <a:pt x="18009" y="24937"/>
                                <a:pt x="17956" y="25005"/>
                                <a:pt x="17909" y="25078"/>
                              </a:cubicBezTo>
                            </a:path>
                            <a:path w="3796" h="3329">
                              <a:moveTo>
                                <a:pt x="15962" y="23238"/>
                              </a:moveTo>
                              <a:cubicBezTo>
                                <a:pt x="15883" y="23181"/>
                                <a:pt x="15891" y="23154"/>
                                <a:pt x="15781" y="23194"/>
                              </a:cubicBezTo>
                              <a:cubicBezTo>
                                <a:pt x="15472" y="23307"/>
                                <a:pt x="15181" y="23699"/>
                                <a:pt x="15011" y="23958"/>
                              </a:cubicBezTo>
                              <a:cubicBezTo>
                                <a:pt x="14786" y="24301"/>
                                <a:pt x="14644" y="24671"/>
                                <a:pt x="14565" y="25073"/>
                              </a:cubicBezTo>
                              <a:cubicBezTo>
                                <a:pt x="14494" y="25433"/>
                                <a:pt x="14406" y="25860"/>
                                <a:pt x="14484" y="26226"/>
                              </a:cubicBezTo>
                              <a:cubicBezTo>
                                <a:pt x="14512" y="26355"/>
                                <a:pt x="14560" y="26429"/>
                                <a:pt x="14687" y="26467"/>
                              </a:cubicBezTo>
                              <a:cubicBezTo>
                                <a:pt x="14732" y="26480"/>
                                <a:pt x="14784" y="26480"/>
                                <a:pt x="14828" y="26489"/>
                              </a:cubicBezTo>
                              <a:cubicBezTo>
                                <a:pt x="14833" y="26490"/>
                                <a:pt x="14822" y="26491"/>
                                <a:pt x="14824" y="26491"/>
                              </a:cubicBezTo>
                              <a:cubicBezTo>
                                <a:pt x="14830" y="26467"/>
                                <a:pt x="14831" y="26432"/>
                                <a:pt x="14839" y="26409"/>
                              </a:cubicBezTo>
                              <a:cubicBezTo>
                                <a:pt x="14858" y="26353"/>
                                <a:pt x="14878" y="26317"/>
                                <a:pt x="14915" y="26272"/>
                              </a:cubicBezTo>
                              <a:cubicBezTo>
                                <a:pt x="14923" y="26262"/>
                                <a:pt x="14935" y="26258"/>
                                <a:pt x="14943" y="26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2,23168" coordsize="3796,3329" path="m15505,24907c15488,24898,15483,24893,15463,24913c15428,24947,15391,24984,15365,25026c15335,25074,15317,25119,15311,25175c15339,25213,15372,25202,15416,25181c15496,25143,15557,25071,15608,25001c15653,24940,15691,24874,15705,24799c15707,24776,15710,24771,15702,24759c15678,24793,15663,24821,15653,24864c15634,24945,15611,25038,15629,25121c15640,25170,15662,25164,15697,25147em15821,24961c15825,24949,15825,24948,15828,24941c15821,24967,15813,24991,15808,25017c15803,25044,15799,25088,15821,25110c15841,25129,15872,25104,15887,25092c15910,25073,15931,25047,15946,25021c15950,25015,15948,25015,15952,25009c15943,25027,15939,25045,15933,25064c15928,25082,15922,25102,15920,25121c15919,25131,15922,25139,15922,25147c15921,25147,15921,25147,15920,25147c15934,25143,15937,25140,15947,25125c15951,25119,15955,25113,15959,25107em16142,24974c16138,24977,16138,24978,16135,24979c16143,24979,16168,24974,16178,24975c16219,24978,16259,24985,16300,24986c16324,24986,16330,24986,16345,24990em16248,25119c16240,25130,16239,25133,16232,25138c16265,25134,16294,25116,16323,25099c16338,25090,16352,25081,16367,25072em16792,24702c16793,24684,16790,24674,16813,24665c16837,24656,16896,24673,16919,24687c16962,24713,16952,24763,16931,24799c16893,24865,16830,24914,16775,24965c16738,24999,16704,25029,16679,25073c16721,25087,16761,25071,16801,25050c16817,25040,16832,25031,16848,25021em17038,24881c17050,24866,17044,24881,17044,24899c17045,24933,17048,24960,17058,24994c17067,25024,17089,25074,17121,25088c17146,25099,17167,25076,17185,25064em17277,24869c17234,24883,17211,24920,17179,24952c17131,24999,17093,25050,17058,25108c17050,25122,17047,25130,17042,25145em17537,24835c17500,24860,17457,24889,17438,24931c17425,24960,17440,24996,17473,25001c17521,25009,17577,24955,17605,24924c17664,24858,17695,24780,17729,24700c17761,24625,17787,24549,17809,24471c17816,24448,17822,24426,17830,24403c17817,24447,17804,24491,17792,24536c17769,24619,17756,24706,17752,24792c17752,24834,17751,24845,17762,24870em17926,24764c17949,24758,17941,24761,17947,24794c17958,24858,17981,24935,18024,24985c18063,25031,18115,25057,18171,25026c18183,25017,18195,25007,18207,24998em18257,24726c18174,24755,18128,24807,18068,24873c18009,24937,17956,25005,17909,25078em15962,23238c15883,23181,15891,23154,15781,23194c15472,23307,15181,23699,15011,23958c14786,24301,14644,24671,14565,25073c14494,25433,14406,25860,14484,26226c14512,26355,14560,26429,14687,26467c14732,26480,14784,26480,14828,26489c14833,26490,14822,26491,14824,26491c14830,26467,14831,26432,14839,26409c14858,26353,14878,26317,14915,26272c14923,26262,14935,26258,14943,26249e" stroked="t" o:allowincell="f" style="position:absolute;margin-left:319.95pt;margin-top:584.75pt;width:107.55pt;height:9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98195</wp:posOffset>
                </wp:positionH>
                <wp:positionV relativeFrom="paragraph">
                  <wp:posOffset>7747000</wp:posOffset>
                </wp:positionV>
                <wp:extent cx="1679575" cy="569595"/>
                <wp:effectExtent l="6350" t="6985" r="571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6" h="1583">
                              <a:moveTo>
                                <a:pt x="5680" y="24349"/>
                              </a:moveTo>
                              <a:cubicBezTo>
                                <a:pt x="5680" y="24353"/>
                                <a:pt x="5683" y="24371"/>
                                <a:pt x="5680" y="24383"/>
                              </a:cubicBezTo>
                              <a:cubicBezTo>
                                <a:pt x="5665" y="24437"/>
                                <a:pt x="5658" y="24493"/>
                                <a:pt x="5652" y="24549"/>
                              </a:cubicBezTo>
                              <a:cubicBezTo>
                                <a:pt x="5644" y="24626"/>
                                <a:pt x="5643" y="24703"/>
                                <a:pt x="5634" y="24779"/>
                              </a:cubicBezTo>
                              <a:cubicBezTo>
                                <a:pt x="5629" y="24809"/>
                                <a:pt x="5628" y="24817"/>
                                <a:pt x="5626" y="24836"/>
                              </a:cubicBezTo>
                            </a:path>
                            <a:path w="4666" h="1583">
                              <a:moveTo>
                                <a:pt x="5424" y="24857"/>
                              </a:moveTo>
                              <a:cubicBezTo>
                                <a:pt x="5405" y="24882"/>
                                <a:pt x="5396" y="24887"/>
                                <a:pt x="5395" y="24916"/>
                              </a:cubicBezTo>
                              <a:cubicBezTo>
                                <a:pt x="5453" y="24926"/>
                                <a:pt x="5526" y="24922"/>
                                <a:pt x="5586" y="24920"/>
                              </a:cubicBezTo>
                              <a:cubicBezTo>
                                <a:pt x="5704" y="24917"/>
                                <a:pt x="5822" y="24909"/>
                                <a:pt x="5940" y="24904"/>
                              </a:cubicBezTo>
                            </a:path>
                            <a:path w="4666" h="1583">
                              <a:moveTo>
                                <a:pt x="5801" y="25118"/>
                              </a:moveTo>
                              <a:cubicBezTo>
                                <a:pt x="5775" y="25127"/>
                                <a:pt x="5749" y="25136"/>
                                <a:pt x="5723" y="25145"/>
                              </a:cubicBezTo>
                              <a:cubicBezTo>
                                <a:pt x="5755" y="25152"/>
                                <a:pt x="5789" y="25154"/>
                                <a:pt x="5821" y="25162"/>
                              </a:cubicBezTo>
                              <a:cubicBezTo>
                                <a:pt x="5855" y="25171"/>
                                <a:pt x="5913" y="25183"/>
                                <a:pt x="5927" y="25223"/>
                              </a:cubicBezTo>
                              <a:cubicBezTo>
                                <a:pt x="5940" y="25261"/>
                                <a:pt x="5881" y="25297"/>
                                <a:pt x="5857" y="25313"/>
                              </a:cubicBezTo>
                              <a:cubicBezTo>
                                <a:pt x="5824" y="25335"/>
                                <a:pt x="5790" y="25349"/>
                                <a:pt x="5769" y="25382"/>
                              </a:cubicBezTo>
                              <a:cubicBezTo>
                                <a:pt x="5790" y="25417"/>
                                <a:pt x="5822" y="25426"/>
                                <a:pt x="5856" y="25449"/>
                              </a:cubicBezTo>
                              <a:cubicBezTo>
                                <a:pt x="5888" y="25471"/>
                                <a:pt x="5935" y="25505"/>
                                <a:pt x="5913" y="25550"/>
                              </a:cubicBezTo>
                              <a:cubicBezTo>
                                <a:pt x="5890" y="25596"/>
                                <a:pt x="5816" y="25620"/>
                                <a:pt x="5771" y="25631"/>
                              </a:cubicBezTo>
                              <a:cubicBezTo>
                                <a:pt x="5743" y="25638"/>
                                <a:pt x="5661" y="25660"/>
                                <a:pt x="5651" y="25612"/>
                              </a:cubicBezTo>
                              <a:cubicBezTo>
                                <a:pt x="5652" y="25601"/>
                                <a:pt x="5653" y="25591"/>
                                <a:pt x="5654" y="25580"/>
                              </a:cubicBezTo>
                            </a:path>
                            <a:path w="4666" h="1583">
                              <a:moveTo>
                                <a:pt x="6321" y="24969"/>
                              </a:moveTo>
                              <a:cubicBezTo>
                                <a:pt x="6323" y="24979"/>
                                <a:pt x="6324" y="24995"/>
                                <a:pt x="6329" y="25004"/>
                              </a:cubicBezTo>
                              <a:cubicBezTo>
                                <a:pt x="6352" y="25046"/>
                                <a:pt x="6375" y="25089"/>
                                <a:pt x="6398" y="25132"/>
                              </a:cubicBezTo>
                              <a:cubicBezTo>
                                <a:pt x="6429" y="25191"/>
                                <a:pt x="6465" y="25250"/>
                                <a:pt x="6507" y="25302"/>
                              </a:cubicBezTo>
                              <a:cubicBezTo>
                                <a:pt x="6534" y="25335"/>
                                <a:pt x="6550" y="25349"/>
                                <a:pt x="6588" y="25332"/>
                              </a:cubicBezTo>
                            </a:path>
                            <a:path w="4666" h="1583">
                              <a:moveTo>
                                <a:pt x="6653" y="24984"/>
                              </a:moveTo>
                              <a:cubicBezTo>
                                <a:pt x="6571" y="25006"/>
                                <a:pt x="6523" y="25055"/>
                                <a:pt x="6464" y="25117"/>
                              </a:cubicBezTo>
                              <a:cubicBezTo>
                                <a:pt x="6399" y="25186"/>
                                <a:pt x="6325" y="25270"/>
                                <a:pt x="6291" y="25361"/>
                              </a:cubicBezTo>
                              <a:cubicBezTo>
                                <a:pt x="6288" y="25385"/>
                                <a:pt x="6284" y="25394"/>
                                <a:pt x="6304" y="25393"/>
                              </a:cubicBezTo>
                            </a:path>
                            <a:path w="4666" h="1583">
                              <a:moveTo>
                                <a:pt x="7120" y="25110"/>
                              </a:moveTo>
                              <a:cubicBezTo>
                                <a:pt x="7140" y="25111"/>
                                <a:pt x="7164" y="25113"/>
                                <a:pt x="7185" y="25106"/>
                              </a:cubicBezTo>
                              <a:cubicBezTo>
                                <a:pt x="7235" y="25090"/>
                                <a:pt x="7284" y="25063"/>
                                <a:pt x="7326" y="25032"/>
                              </a:cubicBezTo>
                              <a:cubicBezTo>
                                <a:pt x="7361" y="25006"/>
                                <a:pt x="7412" y="24963"/>
                                <a:pt x="7406" y="24914"/>
                              </a:cubicBezTo>
                              <a:cubicBezTo>
                                <a:pt x="7403" y="24907"/>
                                <a:pt x="7399" y="24901"/>
                                <a:pt x="7396" y="24894"/>
                              </a:cubicBezTo>
                              <a:cubicBezTo>
                                <a:pt x="7341" y="24875"/>
                                <a:pt x="7295" y="24887"/>
                                <a:pt x="7242" y="24917"/>
                              </a:cubicBezTo>
                              <a:cubicBezTo>
                                <a:pt x="7169" y="24958"/>
                                <a:pt x="7094" y="25025"/>
                                <a:pt x="7061" y="25104"/>
                              </a:cubicBezTo>
                              <a:cubicBezTo>
                                <a:pt x="7034" y="25169"/>
                                <a:pt x="7053" y="25235"/>
                                <a:pt x="7118" y="25264"/>
                              </a:cubicBezTo>
                              <a:cubicBezTo>
                                <a:pt x="7194" y="25298"/>
                                <a:pt x="7270" y="25268"/>
                                <a:pt x="7342" y="25243"/>
                              </a:cubicBezTo>
                            </a:path>
                            <a:path w="4666" h="1583">
                              <a:moveTo>
                                <a:pt x="7684" y="24421"/>
                              </a:moveTo>
                              <a:cubicBezTo>
                                <a:pt x="7702" y="24425"/>
                                <a:pt x="7704" y="24424"/>
                                <a:pt x="7716" y="24442"/>
                              </a:cubicBezTo>
                              <a:cubicBezTo>
                                <a:pt x="7740" y="24476"/>
                                <a:pt x="7743" y="24520"/>
                                <a:pt x="7752" y="24560"/>
                              </a:cubicBezTo>
                              <a:cubicBezTo>
                                <a:pt x="7765" y="24618"/>
                                <a:pt x="7779" y="24670"/>
                                <a:pt x="7804" y="24724"/>
                              </a:cubicBezTo>
                              <a:cubicBezTo>
                                <a:pt x="7823" y="24765"/>
                                <a:pt x="7833" y="24766"/>
                                <a:pt x="7866" y="24741"/>
                              </a:cubicBezTo>
                            </a:path>
                            <a:path w="4666" h="1583">
                              <a:moveTo>
                                <a:pt x="7914" y="24429"/>
                              </a:moveTo>
                              <a:cubicBezTo>
                                <a:pt x="7856" y="24445"/>
                                <a:pt x="7813" y="24482"/>
                                <a:pt x="7769" y="24525"/>
                              </a:cubicBezTo>
                              <a:cubicBezTo>
                                <a:pt x="7706" y="24587"/>
                                <a:pt x="7628" y="24674"/>
                                <a:pt x="7605" y="24762"/>
                              </a:cubicBezTo>
                              <a:cubicBezTo>
                                <a:pt x="7605" y="24778"/>
                                <a:pt x="7604" y="24783"/>
                                <a:pt x="7618" y="24783"/>
                              </a:cubicBezTo>
                            </a:path>
                            <a:path w="4666" h="1583">
                              <a:moveTo>
                                <a:pt x="8120" y="24087"/>
                              </a:moveTo>
                              <a:cubicBezTo>
                                <a:pt x="8145" y="24077"/>
                                <a:pt x="8170" y="24072"/>
                                <a:pt x="8196" y="24067"/>
                              </a:cubicBezTo>
                              <a:cubicBezTo>
                                <a:pt x="8222" y="24062"/>
                                <a:pt x="8263" y="24056"/>
                                <a:pt x="8276" y="24088"/>
                              </a:cubicBezTo>
                              <a:cubicBezTo>
                                <a:pt x="8292" y="24127"/>
                                <a:pt x="8237" y="24175"/>
                                <a:pt x="8215" y="24198"/>
                              </a:cubicBezTo>
                              <a:cubicBezTo>
                                <a:pt x="8176" y="24240"/>
                                <a:pt x="8121" y="24278"/>
                                <a:pt x="8091" y="24328"/>
                              </a:cubicBezTo>
                              <a:cubicBezTo>
                                <a:pt x="8065" y="24371"/>
                                <a:pt x="8088" y="24398"/>
                                <a:pt x="8132" y="24405"/>
                              </a:cubicBezTo>
                              <a:cubicBezTo>
                                <a:pt x="8216" y="24419"/>
                                <a:pt x="8286" y="24383"/>
                                <a:pt x="8359" y="24349"/>
                              </a:cubicBezTo>
                            </a:path>
                            <a:path w="4666" h="1583">
                              <a:moveTo>
                                <a:pt x="8882" y="25026"/>
                              </a:moveTo>
                              <a:cubicBezTo>
                                <a:pt x="8904" y="24982"/>
                                <a:pt x="8922" y="24951"/>
                                <a:pt x="8962" y="24917"/>
                              </a:cubicBezTo>
                              <a:cubicBezTo>
                                <a:pt x="8987" y="24896"/>
                                <a:pt x="9012" y="24876"/>
                                <a:pt x="9037" y="24855"/>
                              </a:cubicBezTo>
                              <a:cubicBezTo>
                                <a:pt x="9004" y="24891"/>
                                <a:pt x="8959" y="24931"/>
                                <a:pt x="8927" y="24970"/>
                              </a:cubicBezTo>
                              <a:cubicBezTo>
                                <a:pt x="8865" y="25045"/>
                                <a:pt x="8793" y="25130"/>
                                <a:pt x="8755" y="25221"/>
                              </a:cubicBezTo>
                              <a:cubicBezTo>
                                <a:pt x="8744" y="25265"/>
                                <a:pt x="8738" y="25275"/>
                                <a:pt x="8750" y="25302"/>
                              </a:cubicBezTo>
                              <a:cubicBezTo>
                                <a:pt x="8830" y="25319"/>
                                <a:pt x="8891" y="25287"/>
                                <a:pt x="8958" y="25234"/>
                              </a:cubicBezTo>
                              <a:cubicBezTo>
                                <a:pt x="9073" y="25144"/>
                                <a:pt x="9172" y="25013"/>
                                <a:pt x="9241" y="24886"/>
                              </a:cubicBezTo>
                              <a:cubicBezTo>
                                <a:pt x="9355" y="24676"/>
                                <a:pt x="9487" y="24320"/>
                                <a:pt x="9452" y="24074"/>
                              </a:cubicBezTo>
                              <a:cubicBezTo>
                                <a:pt x="9449" y="24069"/>
                                <a:pt x="9446" y="24064"/>
                                <a:pt x="9443" y="24059"/>
                              </a:cubicBezTo>
                              <a:cubicBezTo>
                                <a:pt x="9394" y="24162"/>
                                <a:pt x="9369" y="24275"/>
                                <a:pt x="9346" y="24387"/>
                              </a:cubicBezTo>
                              <a:cubicBezTo>
                                <a:pt x="9306" y="24581"/>
                                <a:pt x="9269" y="24775"/>
                                <a:pt x="9256" y="24973"/>
                              </a:cubicBezTo>
                              <a:cubicBezTo>
                                <a:pt x="9251" y="25058"/>
                                <a:pt x="9256" y="25119"/>
                                <a:pt x="9278" y="25199"/>
                              </a:cubicBezTo>
                            </a:path>
                            <a:path w="4666" h="1583">
                              <a:moveTo>
                                <a:pt x="9646" y="24798"/>
                              </a:moveTo>
                              <a:cubicBezTo>
                                <a:pt x="9679" y="24805"/>
                                <a:pt x="9666" y="24870"/>
                                <a:pt x="9667" y="24903"/>
                              </a:cubicBezTo>
                              <a:cubicBezTo>
                                <a:pt x="9669" y="24991"/>
                                <a:pt x="9677" y="25074"/>
                                <a:pt x="9704" y="25158"/>
                              </a:cubicBezTo>
                              <a:cubicBezTo>
                                <a:pt x="9723" y="25217"/>
                                <a:pt x="9758" y="25278"/>
                                <a:pt x="9826" y="25289"/>
                              </a:cubicBezTo>
                              <a:cubicBezTo>
                                <a:pt x="9866" y="25287"/>
                                <a:pt x="9879" y="25286"/>
                                <a:pt x="9902" y="25272"/>
                              </a:cubicBezTo>
                            </a:path>
                            <a:path w="4666" h="1583">
                              <a:moveTo>
                                <a:pt x="10057" y="24898"/>
                              </a:moveTo>
                              <a:cubicBezTo>
                                <a:pt x="9932" y="24938"/>
                                <a:pt x="9849" y="25002"/>
                                <a:pt x="9751" y="25090"/>
                              </a:cubicBezTo>
                              <a:cubicBezTo>
                                <a:pt x="9654" y="25176"/>
                                <a:pt x="9568" y="25271"/>
                                <a:pt x="9491" y="25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2,24059" coordsize="4666,1583" path="m5680,24349c5680,24353,5683,24371,5680,24383c5665,24437,5658,24493,5652,24549c5644,24626,5643,24703,5634,24779c5629,24809,5628,24817,5626,24836em5424,24857c5405,24882,5396,24887,5395,24916c5453,24926,5526,24922,5586,24920c5704,24917,5822,24909,5940,24904em5801,25118c5775,25127,5749,25136,5723,25145c5755,25152,5789,25154,5821,25162c5855,25171,5913,25183,5927,25223c5940,25261,5881,25297,5857,25313c5824,25335,5790,25349,5769,25382c5790,25417,5822,25426,5856,25449c5888,25471,5935,25505,5913,25550c5890,25596,5816,25620,5771,25631c5743,25638,5661,25660,5651,25612c5652,25601,5653,25591,5654,25580em6321,24969c6323,24979,6324,24995,6329,25004c6352,25046,6375,25089,6398,25132c6429,25191,6465,25250,6507,25302c6534,25335,6550,25349,6588,25332em6653,24984c6571,25006,6523,25055,6464,25117c6399,25186,6325,25270,6291,25361c6288,25385,6284,25394,6304,25393em7120,25110c7140,25111,7164,25113,7185,25106c7235,25090,7284,25063,7326,25032c7361,25006,7412,24963,7406,24914c7403,24907,7399,24901,7396,24894c7341,24875,7295,24887,7242,24917c7169,24958,7094,25025,7061,25104c7034,25169,7053,25235,7118,25264c7194,25298,7270,25268,7342,25243em7684,24421c7702,24425,7704,24424,7716,24442c7740,24476,7743,24520,7752,24560c7765,24618,7779,24670,7804,24724c7823,24765,7833,24766,7866,24741em7914,24429c7856,24445,7813,24482,7769,24525c7706,24587,7628,24674,7605,24762c7605,24778,7604,24783,7618,24783em8120,24087c8145,24077,8170,24072,8196,24067c8222,24062,8263,24056,8276,24088c8292,24127,8237,24175,8215,24198c8176,24240,8121,24278,8091,24328c8065,24371,8088,24398,8132,24405c8216,24419,8286,24383,8359,24349em8882,25026c8904,24982,8922,24951,8962,24917c8987,24896,9012,24876,9037,24855c9004,24891,8959,24931,8927,24970c8865,25045,8793,25130,8755,25221c8744,25265,8738,25275,8750,25302c8830,25319,8891,25287,8958,25234c9073,25144,9172,25013,9241,24886c9355,24676,9487,24320,9452,24074c9449,24069,9446,24064,9443,24059c9394,24162,9369,24275,9346,24387c9306,24581,9269,24775,9256,24973c9251,25058,9256,25119,9278,25199em9646,24798c9679,24805,9666,24870,9667,24903c9669,24991,9677,25074,9704,25158c9723,25217,9758,25278,9826,25289c9866,25287,9879,25286,9902,25272em10057,24898c9932,24938,9849,25002,9751,25090c9654,25176,9568,25271,9491,25374e" stroked="t" o:allowincell="f" style="position:absolute;margin-left:62.85pt;margin-top:610pt;width:132.2pt;height:4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509770</wp:posOffset>
                </wp:positionH>
                <wp:positionV relativeFrom="paragraph">
                  <wp:posOffset>7561580</wp:posOffset>
                </wp:positionV>
                <wp:extent cx="574675" cy="287020"/>
                <wp:effectExtent l="6985" t="5715" r="571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797">
                              <a:moveTo>
                                <a:pt x="15756" y="24035"/>
                              </a:moveTo>
                              <a:cubicBezTo>
                                <a:pt x="15748" y="24059"/>
                                <a:pt x="15737" y="24082"/>
                                <a:pt x="15729" y="24106"/>
                              </a:cubicBezTo>
                              <a:cubicBezTo>
                                <a:pt x="15714" y="24150"/>
                                <a:pt x="15704" y="24197"/>
                                <a:pt x="15703" y="24244"/>
                              </a:cubicBezTo>
                              <a:cubicBezTo>
                                <a:pt x="15702" y="24277"/>
                                <a:pt x="15704" y="24286"/>
                                <a:pt x="15726" y="24306"/>
                              </a:cubicBezTo>
                              <a:cubicBezTo>
                                <a:pt x="15775" y="24295"/>
                                <a:pt x="15796" y="24264"/>
                                <a:pt x="15826" y="24223"/>
                              </a:cubicBezTo>
                              <a:cubicBezTo>
                                <a:pt x="15864" y="24172"/>
                                <a:pt x="15895" y="24116"/>
                                <a:pt x="15920" y="24057"/>
                              </a:cubicBezTo>
                              <a:cubicBezTo>
                                <a:pt x="15930" y="24033"/>
                                <a:pt x="15929" y="24021"/>
                                <a:pt x="15931" y="24000"/>
                              </a:cubicBezTo>
                              <a:cubicBezTo>
                                <a:pt x="15899" y="24049"/>
                                <a:pt x="15888" y="24097"/>
                                <a:pt x="15877" y="24153"/>
                              </a:cubicBezTo>
                              <a:cubicBezTo>
                                <a:pt x="15866" y="24208"/>
                                <a:pt x="15849" y="24267"/>
                                <a:pt x="15860" y="24323"/>
                              </a:cubicBezTo>
                              <a:cubicBezTo>
                                <a:pt x="15862" y="24329"/>
                                <a:pt x="15865" y="24334"/>
                                <a:pt x="15867" y="24340"/>
                              </a:cubicBezTo>
                            </a:path>
                            <a:path w="1596" h="797">
                              <a:moveTo>
                                <a:pt x="16184" y="24094"/>
                              </a:moveTo>
                              <a:cubicBezTo>
                                <a:pt x="16204" y="24098"/>
                                <a:pt x="16222" y="24102"/>
                                <a:pt x="16242" y="24104"/>
                              </a:cubicBezTo>
                              <a:cubicBezTo>
                                <a:pt x="16269" y="24107"/>
                                <a:pt x="16298" y="24113"/>
                                <a:pt x="16325" y="24113"/>
                              </a:cubicBezTo>
                              <a:cubicBezTo>
                                <a:pt x="16349" y="24113"/>
                                <a:pt x="16362" y="24117"/>
                                <a:pt x="16382" y="24130"/>
                              </a:cubicBezTo>
                            </a:path>
                            <a:path w="1596" h="797">
                              <a:moveTo>
                                <a:pt x="16178" y="24291"/>
                              </a:moveTo>
                              <a:cubicBezTo>
                                <a:pt x="16154" y="24301"/>
                                <a:pt x="16105" y="24311"/>
                                <a:pt x="16114" y="24332"/>
                              </a:cubicBezTo>
                              <a:cubicBezTo>
                                <a:pt x="16179" y="24327"/>
                                <a:pt x="16239" y="24317"/>
                                <a:pt x="16303" y="24305"/>
                              </a:cubicBezTo>
                              <a:cubicBezTo>
                                <a:pt x="16327" y="24301"/>
                                <a:pt x="16352" y="24296"/>
                                <a:pt x="16376" y="24292"/>
                              </a:cubicBezTo>
                            </a:path>
                            <a:path w="1596" h="797">
                              <a:moveTo>
                                <a:pt x="16696" y="23931"/>
                              </a:moveTo>
                              <a:cubicBezTo>
                                <a:pt x="16700" y="23942"/>
                                <a:pt x="16702" y="23947"/>
                                <a:pt x="16704" y="23959"/>
                              </a:cubicBezTo>
                              <a:cubicBezTo>
                                <a:pt x="16708" y="23989"/>
                                <a:pt x="16729" y="24028"/>
                                <a:pt x="16742" y="24056"/>
                              </a:cubicBezTo>
                              <a:cubicBezTo>
                                <a:pt x="16759" y="24094"/>
                                <a:pt x="16778" y="24141"/>
                                <a:pt x="16814" y="24165"/>
                              </a:cubicBezTo>
                              <a:cubicBezTo>
                                <a:pt x="16848" y="24187"/>
                                <a:pt x="16873" y="24155"/>
                                <a:pt x="16895" y="24135"/>
                              </a:cubicBezTo>
                            </a:path>
                            <a:path w="1596" h="797">
                              <a:moveTo>
                                <a:pt x="16947" y="23971"/>
                              </a:moveTo>
                              <a:cubicBezTo>
                                <a:pt x="16910" y="23958"/>
                                <a:pt x="16885" y="23985"/>
                                <a:pt x="16850" y="24006"/>
                              </a:cubicBezTo>
                              <a:cubicBezTo>
                                <a:pt x="16788" y="24042"/>
                                <a:pt x="16737" y="24096"/>
                                <a:pt x="16698" y="24157"/>
                              </a:cubicBezTo>
                              <a:cubicBezTo>
                                <a:pt x="16694" y="24163"/>
                                <a:pt x="16636" y="24259"/>
                                <a:pt x="16642" y="24268"/>
                              </a:cubicBezTo>
                              <a:cubicBezTo>
                                <a:pt x="16652" y="24260"/>
                                <a:pt x="16657" y="24255"/>
                                <a:pt x="16662" y="24246"/>
                              </a:cubicBezTo>
                            </a:path>
                            <a:path w="1596" h="797">
                              <a:moveTo>
                                <a:pt x="17063" y="23594"/>
                              </a:moveTo>
                              <a:cubicBezTo>
                                <a:pt x="17087" y="23572"/>
                                <a:pt x="17109" y="23560"/>
                                <a:pt x="17140" y="23550"/>
                              </a:cubicBezTo>
                              <a:cubicBezTo>
                                <a:pt x="17169" y="23541"/>
                                <a:pt x="17194" y="23543"/>
                                <a:pt x="17206" y="23575"/>
                              </a:cubicBezTo>
                              <a:cubicBezTo>
                                <a:pt x="17221" y="23616"/>
                                <a:pt x="17198" y="23666"/>
                                <a:pt x="17175" y="23699"/>
                              </a:cubicBezTo>
                              <a:cubicBezTo>
                                <a:pt x="17148" y="23738"/>
                                <a:pt x="17108" y="23767"/>
                                <a:pt x="17076" y="23801"/>
                              </a:cubicBezTo>
                              <a:cubicBezTo>
                                <a:pt x="17068" y="23812"/>
                                <a:pt x="17064" y="23813"/>
                                <a:pt x="17068" y="23821"/>
                              </a:cubicBezTo>
                              <a:cubicBezTo>
                                <a:pt x="17110" y="23826"/>
                                <a:pt x="17152" y="23823"/>
                                <a:pt x="17194" y="23818"/>
                              </a:cubicBezTo>
                              <a:cubicBezTo>
                                <a:pt x="17247" y="23810"/>
                                <a:pt x="17265" y="23807"/>
                                <a:pt x="17298" y="23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3,23544" coordsize="1596,797" path="m15756,24035c15748,24059,15737,24082,15729,24106c15714,24150,15704,24197,15703,24244c15702,24277,15704,24286,15726,24306c15775,24295,15796,24264,15826,24223c15864,24172,15895,24116,15920,24057c15930,24033,15929,24021,15931,24000c15899,24049,15888,24097,15877,24153c15866,24208,15849,24267,15860,24323c15862,24329,15865,24334,15867,24340em16184,24094c16204,24098,16222,24102,16242,24104c16269,24107,16298,24113,16325,24113c16349,24113,16362,24117,16382,24130em16178,24291c16154,24301,16105,24311,16114,24332c16179,24327,16239,24317,16303,24305c16327,24301,16352,24296,16376,24292em16696,23931c16700,23942,16702,23947,16704,23959c16708,23989,16729,24028,16742,24056c16759,24094,16778,24141,16814,24165c16848,24187,16873,24155,16895,24135em16947,23971c16910,23958,16885,23985,16850,24006c16788,24042,16737,24096,16698,24157c16694,24163,16636,24259,16642,24268c16652,24260,16657,24255,16662,24246em17063,23594c17087,23572,17109,23560,17140,23550c17169,23541,17194,23543,17206,23575c17221,23616,17198,23666,17175,23699c17148,23738,17108,23767,17076,23801c17068,23812,17064,23813,17068,23821c17110,23826,17152,23823,17194,23818c17247,23810,17265,23807,17298,23793e" stroked="t" o:allowincell="f" style="position:absolute;margin-left:355.1pt;margin-top:595.4pt;width:45.2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367030</wp:posOffset>
                </wp:positionH>
                <wp:positionV relativeFrom="paragraph">
                  <wp:posOffset>8778875</wp:posOffset>
                </wp:positionV>
                <wp:extent cx="176530" cy="142240"/>
                <wp:effectExtent l="5080" t="6350" r="635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96">
                              <a:moveTo>
                                <a:pt x="2170" y="26925"/>
                              </a:moveTo>
                              <a:cubicBezTo>
                                <a:pt x="2167" y="26926"/>
                                <a:pt x="2163" y="26926"/>
                                <a:pt x="2160" y="26927"/>
                              </a:cubicBezTo>
                              <a:cubicBezTo>
                                <a:pt x="2162" y="26928"/>
                                <a:pt x="2162" y="26938"/>
                                <a:pt x="2183" y="26940"/>
                              </a:cubicBezTo>
                              <a:cubicBezTo>
                                <a:pt x="2237" y="26945"/>
                                <a:pt x="2294" y="26944"/>
                                <a:pt x="2349" y="26946"/>
                              </a:cubicBezTo>
                              <a:cubicBezTo>
                                <a:pt x="2421" y="26949"/>
                                <a:pt x="2492" y="26955"/>
                                <a:pt x="2564" y="26965"/>
                              </a:cubicBezTo>
                            </a:path>
                            <a:path w="490" h="396">
                              <a:moveTo>
                                <a:pt x="2278" y="27243"/>
                              </a:moveTo>
                              <a:cubicBezTo>
                                <a:pt x="2246" y="27271"/>
                                <a:pt x="2230" y="27281"/>
                                <a:pt x="2217" y="27318"/>
                              </a:cubicBezTo>
                              <a:cubicBezTo>
                                <a:pt x="2288" y="27317"/>
                                <a:pt x="2358" y="27298"/>
                                <a:pt x="2427" y="27281"/>
                              </a:cubicBezTo>
                              <a:cubicBezTo>
                                <a:pt x="2535" y="27253"/>
                                <a:pt x="2573" y="27243"/>
                                <a:pt x="2645" y="27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6,26925" coordsize="490,396" path="m2170,26925c2167,26926,2163,26926,2160,26927c2162,26928,2162,26938,2183,26940c2237,26945,2294,26944,2349,26946c2421,26949,2492,26955,2564,26965em2278,27243c2246,27271,2230,27281,2217,27318c2288,27317,2358,27298,2427,27281c2535,27253,2573,27243,2645,27218e" stroked="t" o:allowincell="f" style="position:absolute;margin-left:-28.9pt;margin-top:691.25pt;width:13.8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3665</wp:posOffset>
                </wp:positionH>
                <wp:positionV relativeFrom="paragraph">
                  <wp:posOffset>8495030</wp:posOffset>
                </wp:positionV>
                <wp:extent cx="2145665" cy="554990"/>
                <wp:effectExtent l="7620" t="698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1" h="1541">
                              <a:moveTo>
                                <a:pt x="3760" y="26490"/>
                              </a:moveTo>
                              <a:cubicBezTo>
                                <a:pt x="3756" y="26488"/>
                                <a:pt x="3754" y="26493"/>
                                <a:pt x="3752" y="26507"/>
                              </a:cubicBezTo>
                              <a:cubicBezTo>
                                <a:pt x="3745" y="26559"/>
                                <a:pt x="3746" y="26611"/>
                                <a:pt x="3741" y="26663"/>
                              </a:cubicBezTo>
                              <a:cubicBezTo>
                                <a:pt x="3734" y="26732"/>
                                <a:pt x="3729" y="26800"/>
                                <a:pt x="3723" y="26869"/>
                              </a:cubicBezTo>
                            </a:path>
                            <a:path w="5961" h="1541">
                              <a:moveTo>
                                <a:pt x="3525" y="27016"/>
                              </a:moveTo>
                              <a:cubicBezTo>
                                <a:pt x="3503" y="27034"/>
                                <a:pt x="3498" y="27037"/>
                                <a:pt x="3490" y="27063"/>
                              </a:cubicBezTo>
                              <a:cubicBezTo>
                                <a:pt x="3545" y="27081"/>
                                <a:pt x="3608" y="27065"/>
                                <a:pt x="3665" y="27060"/>
                              </a:cubicBezTo>
                              <a:cubicBezTo>
                                <a:pt x="3803" y="27048"/>
                                <a:pt x="3942" y="27044"/>
                                <a:pt x="4080" y="27033"/>
                              </a:cubicBezTo>
                              <a:cubicBezTo>
                                <a:pt x="4112" y="27030"/>
                                <a:pt x="4145" y="27028"/>
                                <a:pt x="4177" y="27025"/>
                              </a:cubicBezTo>
                            </a:path>
                            <a:path w="5961" h="1541">
                              <a:moveTo>
                                <a:pt x="3715" y="27367"/>
                              </a:moveTo>
                              <a:cubicBezTo>
                                <a:pt x="3707" y="27368"/>
                                <a:pt x="3699" y="27370"/>
                                <a:pt x="3691" y="27372"/>
                              </a:cubicBezTo>
                              <a:cubicBezTo>
                                <a:pt x="3698" y="27366"/>
                                <a:pt x="3692" y="27366"/>
                                <a:pt x="3710" y="27363"/>
                              </a:cubicBezTo>
                              <a:cubicBezTo>
                                <a:pt x="3735" y="27359"/>
                                <a:pt x="3765" y="27355"/>
                                <a:pt x="3790" y="27359"/>
                              </a:cubicBezTo>
                              <a:cubicBezTo>
                                <a:pt x="3810" y="27363"/>
                                <a:pt x="3835" y="27369"/>
                                <a:pt x="3846" y="27388"/>
                              </a:cubicBezTo>
                              <a:cubicBezTo>
                                <a:pt x="3855" y="27402"/>
                                <a:pt x="3845" y="27412"/>
                                <a:pt x="3841" y="27425"/>
                              </a:cubicBezTo>
                              <a:cubicBezTo>
                                <a:pt x="3834" y="27448"/>
                                <a:pt x="3842" y="27456"/>
                                <a:pt x="3856" y="27476"/>
                              </a:cubicBezTo>
                              <a:cubicBezTo>
                                <a:pt x="3872" y="27499"/>
                                <a:pt x="3888" y="27518"/>
                                <a:pt x="3877" y="27547"/>
                              </a:cubicBezTo>
                              <a:cubicBezTo>
                                <a:pt x="3861" y="27589"/>
                                <a:pt x="3801" y="27612"/>
                                <a:pt x="3763" y="27627"/>
                              </a:cubicBezTo>
                              <a:cubicBezTo>
                                <a:pt x="3728" y="27641"/>
                                <a:pt x="3655" y="27674"/>
                                <a:pt x="3618" y="27651"/>
                              </a:cubicBezTo>
                              <a:cubicBezTo>
                                <a:pt x="3610" y="27635"/>
                                <a:pt x="3608" y="27628"/>
                                <a:pt x="3619" y="27616"/>
                              </a:cubicBezTo>
                            </a:path>
                            <a:path w="5961" h="1541">
                              <a:moveTo>
                                <a:pt x="4504" y="27271"/>
                              </a:moveTo>
                              <a:cubicBezTo>
                                <a:pt x="4509" y="27322"/>
                                <a:pt x="4513" y="27374"/>
                                <a:pt x="4523" y="27424"/>
                              </a:cubicBezTo>
                              <a:cubicBezTo>
                                <a:pt x="4535" y="27486"/>
                                <a:pt x="4554" y="27553"/>
                                <a:pt x="4601" y="27598"/>
                              </a:cubicBezTo>
                              <a:cubicBezTo>
                                <a:pt x="4644" y="27638"/>
                                <a:pt x="4705" y="27632"/>
                                <a:pt x="4748" y="27595"/>
                              </a:cubicBezTo>
                              <a:cubicBezTo>
                                <a:pt x="4875" y="27485"/>
                                <a:pt x="4923" y="27269"/>
                                <a:pt x="4948" y="27113"/>
                              </a:cubicBezTo>
                              <a:cubicBezTo>
                                <a:pt x="4974" y="26952"/>
                                <a:pt x="4978" y="26791"/>
                                <a:pt x="4983" y="26628"/>
                              </a:cubicBezTo>
                              <a:cubicBezTo>
                                <a:pt x="4986" y="26541"/>
                                <a:pt x="4965" y="26395"/>
                                <a:pt x="5009" y="26315"/>
                              </a:cubicBezTo>
                              <a:cubicBezTo>
                                <a:pt x="5036" y="26266"/>
                                <a:pt x="5069" y="26279"/>
                                <a:pt x="5104" y="26316"/>
                              </a:cubicBezTo>
                              <a:cubicBezTo>
                                <a:pt x="5141" y="26355"/>
                                <a:pt x="5167" y="26406"/>
                                <a:pt x="5195" y="26451"/>
                              </a:cubicBezTo>
                            </a:path>
                            <a:path w="5961" h="1541">
                              <a:moveTo>
                                <a:pt x="5131" y="27471"/>
                              </a:moveTo>
                              <a:cubicBezTo>
                                <a:pt x="5121" y="27475"/>
                                <a:pt x="5107" y="27478"/>
                                <a:pt x="5097" y="27492"/>
                              </a:cubicBezTo>
                              <a:cubicBezTo>
                                <a:pt x="5073" y="27525"/>
                                <a:pt x="5047" y="27558"/>
                                <a:pt x="5032" y="27596"/>
                              </a:cubicBezTo>
                              <a:cubicBezTo>
                                <a:pt x="5021" y="27624"/>
                                <a:pt x="5021" y="27641"/>
                                <a:pt x="5025" y="27669"/>
                              </a:cubicBezTo>
                              <a:cubicBezTo>
                                <a:pt x="5068" y="27681"/>
                                <a:pt x="5104" y="27664"/>
                                <a:pt x="5143" y="27639"/>
                              </a:cubicBezTo>
                              <a:cubicBezTo>
                                <a:pt x="5192" y="27608"/>
                                <a:pt x="5250" y="27561"/>
                                <a:pt x="5270" y="27505"/>
                              </a:cubicBezTo>
                              <a:cubicBezTo>
                                <a:pt x="5286" y="27462"/>
                                <a:pt x="5273" y="27415"/>
                                <a:pt x="5259" y="27373"/>
                              </a:cubicBezTo>
                              <a:cubicBezTo>
                                <a:pt x="5255" y="27362"/>
                                <a:pt x="5250" y="27351"/>
                                <a:pt x="5246" y="27340"/>
                              </a:cubicBezTo>
                            </a:path>
                            <a:path w="5961" h="1541">
                              <a:moveTo>
                                <a:pt x="5572" y="26224"/>
                              </a:moveTo>
                              <a:cubicBezTo>
                                <a:pt x="5580" y="26215"/>
                                <a:pt x="5577" y="26214"/>
                                <a:pt x="5591" y="26207"/>
                              </a:cubicBezTo>
                              <a:cubicBezTo>
                                <a:pt x="5614" y="26196"/>
                                <a:pt x="5638" y="26193"/>
                                <a:pt x="5664" y="26197"/>
                              </a:cubicBezTo>
                              <a:cubicBezTo>
                                <a:pt x="5689" y="26201"/>
                                <a:pt x="5725" y="26212"/>
                                <a:pt x="5730" y="26242"/>
                              </a:cubicBezTo>
                              <a:cubicBezTo>
                                <a:pt x="5736" y="26281"/>
                                <a:pt x="5698" y="26305"/>
                                <a:pt x="5675" y="26328"/>
                              </a:cubicBezTo>
                              <a:cubicBezTo>
                                <a:pt x="5648" y="26355"/>
                                <a:pt x="5610" y="26376"/>
                                <a:pt x="5591" y="26410"/>
                              </a:cubicBezTo>
                              <a:cubicBezTo>
                                <a:pt x="5577" y="26434"/>
                                <a:pt x="5584" y="26459"/>
                                <a:pt x="5585" y="26485"/>
                              </a:cubicBezTo>
                              <a:cubicBezTo>
                                <a:pt x="5586" y="26509"/>
                                <a:pt x="5573" y="26542"/>
                                <a:pt x="5543" y="26543"/>
                              </a:cubicBezTo>
                              <a:cubicBezTo>
                                <a:pt x="5517" y="26544"/>
                                <a:pt x="5531" y="26529"/>
                                <a:pt x="5530" y="26515"/>
                              </a:cubicBezTo>
                            </a:path>
                            <a:path w="5961" h="1541">
                              <a:moveTo>
                                <a:pt x="6183" y="27054"/>
                              </a:moveTo>
                              <a:cubicBezTo>
                                <a:pt x="6193" y="27040"/>
                                <a:pt x="6190" y="27045"/>
                                <a:pt x="6201" y="27039"/>
                              </a:cubicBezTo>
                              <a:cubicBezTo>
                                <a:pt x="6222" y="27071"/>
                                <a:pt x="6232" y="27109"/>
                                <a:pt x="6244" y="27145"/>
                              </a:cubicBezTo>
                              <a:cubicBezTo>
                                <a:pt x="6268" y="27216"/>
                                <a:pt x="6290" y="27288"/>
                                <a:pt x="6322" y="27356"/>
                              </a:cubicBezTo>
                              <a:cubicBezTo>
                                <a:pt x="6336" y="27387"/>
                                <a:pt x="6374" y="27469"/>
                                <a:pt x="6424" y="27448"/>
                              </a:cubicBezTo>
                              <a:cubicBezTo>
                                <a:pt x="6433" y="27440"/>
                                <a:pt x="6443" y="27433"/>
                                <a:pt x="6452" y="27425"/>
                              </a:cubicBezTo>
                            </a:path>
                            <a:path w="5961" h="1541">
                              <a:moveTo>
                                <a:pt x="6561" y="27118"/>
                              </a:moveTo>
                              <a:cubicBezTo>
                                <a:pt x="6519" y="27047"/>
                                <a:pt x="6488" y="27054"/>
                                <a:pt x="6416" y="27100"/>
                              </a:cubicBezTo>
                              <a:cubicBezTo>
                                <a:pt x="6319" y="27162"/>
                                <a:pt x="6231" y="27254"/>
                                <a:pt x="6160" y="27343"/>
                              </a:cubicBezTo>
                              <a:cubicBezTo>
                                <a:pt x="6115" y="27399"/>
                                <a:pt x="6095" y="27445"/>
                                <a:pt x="6080" y="27508"/>
                              </a:cubicBezTo>
                            </a:path>
                            <a:path w="5961" h="1541">
                              <a:moveTo>
                                <a:pt x="7088" y="27216"/>
                              </a:moveTo>
                              <a:cubicBezTo>
                                <a:pt x="7083" y="27238"/>
                                <a:pt x="7089" y="27243"/>
                                <a:pt x="7114" y="27244"/>
                              </a:cubicBezTo>
                              <a:cubicBezTo>
                                <a:pt x="7151" y="27245"/>
                                <a:pt x="7193" y="27215"/>
                                <a:pt x="7223" y="27197"/>
                              </a:cubicBezTo>
                              <a:cubicBezTo>
                                <a:pt x="7258" y="27175"/>
                                <a:pt x="7299" y="27145"/>
                                <a:pt x="7312" y="27104"/>
                              </a:cubicBezTo>
                              <a:cubicBezTo>
                                <a:pt x="7312" y="27099"/>
                                <a:pt x="7312" y="27094"/>
                                <a:pt x="7312" y="27089"/>
                              </a:cubicBezTo>
                              <a:cubicBezTo>
                                <a:pt x="7264" y="27069"/>
                                <a:pt x="7232" y="27097"/>
                                <a:pt x="7191" y="27126"/>
                              </a:cubicBezTo>
                              <a:cubicBezTo>
                                <a:pt x="7116" y="27178"/>
                                <a:pt x="7048" y="27244"/>
                                <a:pt x="7007" y="27327"/>
                              </a:cubicBezTo>
                              <a:cubicBezTo>
                                <a:pt x="6977" y="27388"/>
                                <a:pt x="6968" y="27466"/>
                                <a:pt x="7046" y="27494"/>
                              </a:cubicBezTo>
                              <a:cubicBezTo>
                                <a:pt x="7131" y="27524"/>
                                <a:pt x="7218" y="27477"/>
                                <a:pt x="7292" y="27445"/>
                              </a:cubicBezTo>
                            </a:path>
                            <a:path w="5961" h="1541">
                              <a:moveTo>
                                <a:pt x="7609" y="26554"/>
                              </a:moveTo>
                              <a:cubicBezTo>
                                <a:pt x="7630" y="26573"/>
                                <a:pt x="7629" y="26589"/>
                                <a:pt x="7633" y="26617"/>
                              </a:cubicBezTo>
                              <a:cubicBezTo>
                                <a:pt x="7641" y="26671"/>
                                <a:pt x="7640" y="26725"/>
                                <a:pt x="7649" y="26779"/>
                              </a:cubicBezTo>
                              <a:cubicBezTo>
                                <a:pt x="7657" y="26831"/>
                                <a:pt x="7663" y="26884"/>
                                <a:pt x="7699" y="26925"/>
                              </a:cubicBezTo>
                              <a:cubicBezTo>
                                <a:pt x="7727" y="26957"/>
                                <a:pt x="7748" y="26936"/>
                                <a:pt x="7775" y="26917"/>
                              </a:cubicBezTo>
                            </a:path>
                            <a:path w="5961" h="1541">
                              <a:moveTo>
                                <a:pt x="7851" y="26680"/>
                              </a:moveTo>
                              <a:cubicBezTo>
                                <a:pt x="7819" y="26652"/>
                                <a:pt x="7782" y="26690"/>
                                <a:pt x="7749" y="26718"/>
                              </a:cubicBezTo>
                              <a:cubicBezTo>
                                <a:pt x="7686" y="26772"/>
                                <a:pt x="7627" y="26827"/>
                                <a:pt x="7571" y="26888"/>
                              </a:cubicBezTo>
                              <a:cubicBezTo>
                                <a:pt x="7548" y="26914"/>
                                <a:pt x="7489" y="26971"/>
                                <a:pt x="7520" y="26956"/>
                              </a:cubicBezTo>
                              <a:cubicBezTo>
                                <a:pt x="7528" y="26951"/>
                                <a:pt x="7537" y="26947"/>
                                <a:pt x="7545" y="26942"/>
                              </a:cubicBezTo>
                            </a:path>
                            <a:path w="5961" h="1541">
                              <a:moveTo>
                                <a:pt x="8059" y="26198"/>
                              </a:moveTo>
                              <a:cubicBezTo>
                                <a:pt x="8075" y="26181"/>
                                <a:pt x="8091" y="26171"/>
                                <a:pt x="8110" y="26158"/>
                              </a:cubicBezTo>
                              <a:cubicBezTo>
                                <a:pt x="8135" y="26141"/>
                                <a:pt x="8168" y="26126"/>
                                <a:pt x="8198" y="26146"/>
                              </a:cubicBezTo>
                              <a:cubicBezTo>
                                <a:pt x="8228" y="26167"/>
                                <a:pt x="8198" y="26211"/>
                                <a:pt x="8183" y="26230"/>
                              </a:cubicBezTo>
                              <a:cubicBezTo>
                                <a:pt x="8153" y="26268"/>
                                <a:pt x="8108" y="26291"/>
                                <a:pt x="8077" y="26328"/>
                              </a:cubicBezTo>
                              <a:cubicBezTo>
                                <a:pt x="8066" y="26346"/>
                                <a:pt x="8061" y="26349"/>
                                <a:pt x="8063" y="26363"/>
                              </a:cubicBezTo>
                              <a:cubicBezTo>
                                <a:pt x="8113" y="26391"/>
                                <a:pt x="8156" y="26391"/>
                                <a:pt x="8215" y="26391"/>
                              </a:cubicBezTo>
                              <a:cubicBezTo>
                                <a:pt x="8274" y="26389"/>
                                <a:pt x="8295" y="26388"/>
                                <a:pt x="8335" y="26381"/>
                              </a:cubicBezTo>
                            </a:path>
                            <a:path w="5961" h="1541">
                              <a:moveTo>
                                <a:pt x="8548" y="27027"/>
                              </a:moveTo>
                              <a:cubicBezTo>
                                <a:pt x="8517" y="27022"/>
                                <a:pt x="8512" y="27026"/>
                                <a:pt x="8483" y="27065"/>
                              </a:cubicBezTo>
                              <a:cubicBezTo>
                                <a:pt x="8434" y="27132"/>
                                <a:pt x="8397" y="27217"/>
                                <a:pt x="8377" y="27298"/>
                              </a:cubicBezTo>
                              <a:cubicBezTo>
                                <a:pt x="8358" y="27373"/>
                                <a:pt x="8357" y="27423"/>
                                <a:pt x="8404" y="27481"/>
                              </a:cubicBezTo>
                              <a:cubicBezTo>
                                <a:pt x="8495" y="27473"/>
                                <a:pt x="8545" y="27435"/>
                                <a:pt x="8610" y="27369"/>
                              </a:cubicBezTo>
                              <a:cubicBezTo>
                                <a:pt x="8705" y="27273"/>
                                <a:pt x="8783" y="27158"/>
                                <a:pt x="8842" y="27037"/>
                              </a:cubicBezTo>
                              <a:cubicBezTo>
                                <a:pt x="8899" y="26919"/>
                                <a:pt x="8949" y="26786"/>
                                <a:pt x="8964" y="26655"/>
                              </a:cubicBezTo>
                              <a:cubicBezTo>
                                <a:pt x="8964" y="26647"/>
                                <a:pt x="8965" y="26639"/>
                                <a:pt x="8965" y="26631"/>
                              </a:cubicBezTo>
                              <a:cubicBezTo>
                                <a:pt x="8943" y="26689"/>
                                <a:pt x="8927" y="26748"/>
                                <a:pt x="8915" y="26810"/>
                              </a:cubicBezTo>
                              <a:cubicBezTo>
                                <a:pt x="8888" y="26947"/>
                                <a:pt x="8858" y="27081"/>
                                <a:pt x="8841" y="27220"/>
                              </a:cubicBezTo>
                              <a:cubicBezTo>
                                <a:pt x="8833" y="27286"/>
                                <a:pt x="8832" y="27337"/>
                                <a:pt x="8841" y="27402"/>
                              </a:cubicBezTo>
                            </a:path>
                            <a:path w="5961" h="1541">
                              <a:moveTo>
                                <a:pt x="9072" y="27076"/>
                              </a:moveTo>
                              <a:cubicBezTo>
                                <a:pt x="9083" y="27057"/>
                                <a:pt x="9084" y="27053"/>
                                <a:pt x="9094" y="27044"/>
                              </a:cubicBezTo>
                              <a:cubicBezTo>
                                <a:pt x="9111" y="27066"/>
                                <a:pt x="9111" y="27101"/>
                                <a:pt x="9120" y="27129"/>
                              </a:cubicBezTo>
                              <a:cubicBezTo>
                                <a:pt x="9136" y="27179"/>
                                <a:pt x="9162" y="27226"/>
                                <a:pt x="9198" y="27265"/>
                              </a:cubicBezTo>
                              <a:cubicBezTo>
                                <a:pt x="9226" y="27295"/>
                                <a:pt x="9259" y="27318"/>
                                <a:pt x="9297" y="27335"/>
                              </a:cubicBezTo>
                              <a:cubicBezTo>
                                <a:pt x="9317" y="27344"/>
                                <a:pt x="9345" y="27358"/>
                                <a:pt x="9368" y="27351"/>
                              </a:cubicBezTo>
                              <a:cubicBezTo>
                                <a:pt x="9381" y="27343"/>
                                <a:pt x="9386" y="27340"/>
                                <a:pt x="9393" y="27332"/>
                              </a:cubicBezTo>
                            </a:path>
                            <a:path w="5961" h="1541">
                              <a:moveTo>
                                <a:pt x="9447" y="27195"/>
                              </a:moveTo>
                              <a:cubicBezTo>
                                <a:pt x="9448" y="27159"/>
                                <a:pt x="9449" y="27152"/>
                                <a:pt x="9430" y="27123"/>
                              </a:cubicBezTo>
                              <a:cubicBezTo>
                                <a:pt x="9376" y="27138"/>
                                <a:pt x="9332" y="27182"/>
                                <a:pt x="9293" y="27224"/>
                              </a:cubicBezTo>
                              <a:cubicBezTo>
                                <a:pt x="9234" y="27288"/>
                                <a:pt x="9185" y="27361"/>
                                <a:pt x="9135" y="27432"/>
                              </a:cubicBezTo>
                              <a:cubicBezTo>
                                <a:pt x="9129" y="27440"/>
                                <a:pt x="9124" y="27448"/>
                                <a:pt x="9118" y="27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0,26138" coordsize="5961,1541" path="m3760,26490c3756,26488,3754,26493,3752,26507c3745,26559,3746,26611,3741,26663c3734,26732,3729,26800,3723,26869em3525,27016c3503,27034,3498,27037,3490,27063c3545,27081,3608,27065,3665,27060c3803,27048,3942,27044,4080,27033c4112,27030,4145,27028,4177,27025em3715,27367c3707,27368,3699,27370,3691,27372c3698,27366,3692,27366,3710,27363c3735,27359,3765,27355,3790,27359c3810,27363,3835,27369,3846,27388c3855,27402,3845,27412,3841,27425c3834,27448,3842,27456,3856,27476c3872,27499,3888,27518,3877,27547c3861,27589,3801,27612,3763,27627c3728,27641,3655,27674,3618,27651c3610,27635,3608,27628,3619,27616em4504,27271c4509,27322,4513,27374,4523,27424c4535,27486,4554,27553,4601,27598c4644,27638,4705,27632,4748,27595c4875,27485,4923,27269,4948,27113c4974,26952,4978,26791,4983,26628c4986,26541,4965,26395,5009,26315c5036,26266,5069,26279,5104,26316c5141,26355,5167,26406,5195,26451em5131,27471c5121,27475,5107,27478,5097,27492c5073,27525,5047,27558,5032,27596c5021,27624,5021,27641,5025,27669c5068,27681,5104,27664,5143,27639c5192,27608,5250,27561,5270,27505c5286,27462,5273,27415,5259,27373c5255,27362,5250,27351,5246,27340em5572,26224c5580,26215,5577,26214,5591,26207c5614,26196,5638,26193,5664,26197c5689,26201,5725,26212,5730,26242c5736,26281,5698,26305,5675,26328c5648,26355,5610,26376,5591,26410c5577,26434,5584,26459,5585,26485c5586,26509,5573,26542,5543,26543c5517,26544,5531,26529,5530,26515em6183,27054c6193,27040,6190,27045,6201,27039c6222,27071,6232,27109,6244,27145c6268,27216,6290,27288,6322,27356c6336,27387,6374,27469,6424,27448c6433,27440,6443,27433,6452,27425em6561,27118c6519,27047,6488,27054,6416,27100c6319,27162,6231,27254,6160,27343c6115,27399,6095,27445,6080,27508em7088,27216c7083,27238,7089,27243,7114,27244c7151,27245,7193,27215,7223,27197c7258,27175,7299,27145,7312,27104c7312,27099,7312,27094,7312,27089c7264,27069,7232,27097,7191,27126c7116,27178,7048,27244,7007,27327c6977,27388,6968,27466,7046,27494c7131,27524,7218,27477,7292,27445em7609,26554c7630,26573,7629,26589,7633,26617c7641,26671,7640,26725,7649,26779c7657,26831,7663,26884,7699,26925c7727,26957,7748,26936,7775,26917em7851,26680c7819,26652,7782,26690,7749,26718c7686,26772,7627,26827,7571,26888c7548,26914,7489,26971,7520,26956c7528,26951,7537,26947,7545,26942em8059,26198c8075,26181,8091,26171,8110,26158c8135,26141,8168,26126,8198,26146c8228,26167,8198,26211,8183,26230c8153,26268,8108,26291,8077,26328c8066,26346,8061,26349,8063,26363c8113,26391,8156,26391,8215,26391c8274,26389,8295,26388,8335,26381em8548,27027c8517,27022,8512,27026,8483,27065c8434,27132,8397,27217,8377,27298c8358,27373,8357,27423,8404,27481c8495,27473,8545,27435,8610,27369c8705,27273,8783,27158,8842,27037c8899,26919,8949,26786,8964,26655c8964,26647,8965,26639,8965,26631c8943,26689,8927,26748,8915,26810c8888,26947,8858,27081,8841,27220c8833,27286,8832,27337,8841,27402em9072,27076c9083,27057,9084,27053,9094,27044c9111,27066,9111,27101,9120,27129c9136,27179,9162,27226,9198,27265c9226,27295,9259,27318,9297,27335c9317,27344,9345,27358,9368,27351c9381,27343,9386,27340,9393,27332em9447,27195c9448,27159,9449,27152,9430,27123c9376,27138,9332,27182,9293,27224c9234,27288,9185,27361,9135,27432c9129,27440,9124,27448,9118,27456e" stroked="t" o:allowincell="f" style="position:absolute;margin-left:8.95pt;margin-top:668.9pt;width:168.9pt;height:4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89425</wp:posOffset>
                </wp:positionH>
                <wp:positionV relativeFrom="paragraph">
                  <wp:posOffset>8258175</wp:posOffset>
                </wp:positionV>
                <wp:extent cx="605790" cy="302895"/>
                <wp:effectExtent l="6350" t="6985" r="698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840">
                              <a:moveTo>
                                <a:pt x="15281" y="25480"/>
                              </a:moveTo>
                              <a:cubicBezTo>
                                <a:pt x="15283" y="25545"/>
                                <a:pt x="15275" y="25605"/>
                                <a:pt x="15265" y="25669"/>
                              </a:cubicBezTo>
                              <a:cubicBezTo>
                                <a:pt x="15254" y="25737"/>
                                <a:pt x="15240" y="25802"/>
                                <a:pt x="15241" y="25871"/>
                              </a:cubicBezTo>
                              <a:cubicBezTo>
                                <a:pt x="15242" y="25884"/>
                                <a:pt x="15242" y="25885"/>
                                <a:pt x="15242" y="25892"/>
                              </a:cubicBezTo>
                            </a:path>
                            <a:path w="1682" h="840">
                              <a:moveTo>
                                <a:pt x="15108" y="25836"/>
                              </a:moveTo>
                              <a:cubicBezTo>
                                <a:pt x="15096" y="25841"/>
                                <a:pt x="15093" y="25841"/>
                                <a:pt x="15090" y="25848"/>
                              </a:cubicBezTo>
                              <a:cubicBezTo>
                                <a:pt x="15134" y="25850"/>
                                <a:pt x="15172" y="25836"/>
                                <a:pt x="15216" y="25833"/>
                              </a:cubicBezTo>
                              <a:cubicBezTo>
                                <a:pt x="15301" y="25826"/>
                                <a:pt x="15388" y="25827"/>
                                <a:pt x="15473" y="25824"/>
                              </a:cubicBezTo>
                            </a:path>
                            <a:path w="1682" h="840">
                              <a:moveTo>
                                <a:pt x="15272" y="26042"/>
                              </a:moveTo>
                              <a:cubicBezTo>
                                <a:pt x="15254" y="26054"/>
                                <a:pt x="15249" y="26056"/>
                                <a:pt x="15240" y="26065"/>
                              </a:cubicBezTo>
                              <a:cubicBezTo>
                                <a:pt x="15259" y="26069"/>
                                <a:pt x="15286" y="26068"/>
                                <a:pt x="15312" y="26068"/>
                              </a:cubicBezTo>
                              <a:cubicBezTo>
                                <a:pt x="15338" y="26068"/>
                                <a:pt x="15399" y="26066"/>
                                <a:pt x="15403" y="26104"/>
                              </a:cubicBezTo>
                              <a:cubicBezTo>
                                <a:pt x="15407" y="26139"/>
                                <a:pt x="15331" y="26177"/>
                                <a:pt x="15308" y="26190"/>
                              </a:cubicBezTo>
                              <a:cubicBezTo>
                                <a:pt x="15263" y="26214"/>
                                <a:pt x="15213" y="26231"/>
                                <a:pt x="15175" y="26267"/>
                              </a:cubicBezTo>
                              <a:cubicBezTo>
                                <a:pt x="15171" y="26272"/>
                                <a:pt x="15168" y="26276"/>
                                <a:pt x="15164" y="26281"/>
                              </a:cubicBezTo>
                              <a:cubicBezTo>
                                <a:pt x="15181" y="26309"/>
                                <a:pt x="15217" y="26316"/>
                                <a:pt x="15251" y="26319"/>
                              </a:cubicBezTo>
                              <a:cubicBezTo>
                                <a:pt x="15309" y="26325"/>
                                <a:pt x="15370" y="26311"/>
                                <a:pt x="15423" y="26288"/>
                              </a:cubicBezTo>
                              <a:cubicBezTo>
                                <a:pt x="15437" y="26281"/>
                                <a:pt x="15450" y="26274"/>
                                <a:pt x="15464" y="26267"/>
                              </a:cubicBezTo>
                            </a:path>
                            <a:path w="1682" h="840">
                              <a:moveTo>
                                <a:pt x="15867" y="25913"/>
                              </a:moveTo>
                              <a:cubicBezTo>
                                <a:pt x="15820" y="25928"/>
                                <a:pt x="15781" y="25948"/>
                                <a:pt x="15743" y="25980"/>
                              </a:cubicBezTo>
                              <a:cubicBezTo>
                                <a:pt x="15704" y="26013"/>
                                <a:pt x="15651" y="26050"/>
                                <a:pt x="15658" y="26107"/>
                              </a:cubicBezTo>
                              <a:cubicBezTo>
                                <a:pt x="15661" y="26114"/>
                                <a:pt x="15664" y="26120"/>
                                <a:pt x="15667" y="26127"/>
                              </a:cubicBezTo>
                              <a:cubicBezTo>
                                <a:pt x="15725" y="26142"/>
                                <a:pt x="15752" y="26114"/>
                                <a:pt x="15796" y="26073"/>
                              </a:cubicBezTo>
                              <a:cubicBezTo>
                                <a:pt x="15868" y="26006"/>
                                <a:pt x="15915" y="25925"/>
                                <a:pt x="15961" y="25839"/>
                              </a:cubicBezTo>
                              <a:cubicBezTo>
                                <a:pt x="16010" y="25746"/>
                                <a:pt x="16060" y="25639"/>
                                <a:pt x="16073" y="25534"/>
                              </a:cubicBezTo>
                              <a:cubicBezTo>
                                <a:pt x="16047" y="25576"/>
                                <a:pt x="16035" y="25613"/>
                                <a:pt x="16019" y="25661"/>
                              </a:cubicBezTo>
                              <a:cubicBezTo>
                                <a:pt x="15991" y="25747"/>
                                <a:pt x="15972" y="25839"/>
                                <a:pt x="15967" y="25930"/>
                              </a:cubicBezTo>
                              <a:cubicBezTo>
                                <a:pt x="15965" y="25973"/>
                                <a:pt x="15973" y="26000"/>
                                <a:pt x="15987" y="26038"/>
                              </a:cubicBezTo>
                            </a:path>
                            <a:path w="1682" h="840">
                              <a:moveTo>
                                <a:pt x="16137" y="25958"/>
                              </a:moveTo>
                              <a:cubicBezTo>
                                <a:pt x="16130" y="25975"/>
                                <a:pt x="16125" y="25980"/>
                                <a:pt x="16119" y="25997"/>
                              </a:cubicBezTo>
                              <a:cubicBezTo>
                                <a:pt x="16108" y="26030"/>
                                <a:pt x="16080" y="26060"/>
                                <a:pt x="16118" y="26087"/>
                              </a:cubicBezTo>
                              <a:cubicBezTo>
                                <a:pt x="16152" y="26111"/>
                                <a:pt x="16208" y="26076"/>
                                <a:pt x="16234" y="26056"/>
                              </a:cubicBezTo>
                              <a:cubicBezTo>
                                <a:pt x="16274" y="26025"/>
                                <a:pt x="16326" y="25969"/>
                                <a:pt x="16334" y="25916"/>
                              </a:cubicBezTo>
                              <a:cubicBezTo>
                                <a:pt x="16333" y="25914"/>
                                <a:pt x="16332" y="25911"/>
                                <a:pt x="16331" y="25909"/>
                              </a:cubicBezTo>
                              <a:cubicBezTo>
                                <a:pt x="16307" y="25928"/>
                                <a:pt x="16294" y="25943"/>
                                <a:pt x="16280" y="25973"/>
                              </a:cubicBezTo>
                              <a:cubicBezTo>
                                <a:pt x="16262" y="26010"/>
                                <a:pt x="16248" y="26061"/>
                                <a:pt x="16248" y="26103"/>
                              </a:cubicBezTo>
                              <a:cubicBezTo>
                                <a:pt x="16248" y="26138"/>
                                <a:pt x="16271" y="26129"/>
                                <a:pt x="16291" y="26118"/>
                              </a:cubicBezTo>
                            </a:path>
                            <a:path w="1682" h="840">
                              <a:moveTo>
                                <a:pt x="16448" y="25888"/>
                              </a:moveTo>
                              <a:cubicBezTo>
                                <a:pt x="16442" y="25906"/>
                                <a:pt x="16452" y="25911"/>
                                <a:pt x="16470" y="25916"/>
                              </a:cubicBezTo>
                              <a:cubicBezTo>
                                <a:pt x="16515" y="25929"/>
                                <a:pt x="16569" y="25925"/>
                                <a:pt x="16615" y="25922"/>
                              </a:cubicBezTo>
                              <a:cubicBezTo>
                                <a:pt x="16662" y="25918"/>
                                <a:pt x="16677" y="25917"/>
                                <a:pt x="16708" y="25917"/>
                              </a:cubicBezTo>
                            </a:path>
                            <a:path w="1682" h="840">
                              <a:moveTo>
                                <a:pt x="16674" y="26010"/>
                              </a:moveTo>
                              <a:cubicBezTo>
                                <a:pt x="16625" y="26030"/>
                                <a:pt x="16582" y="26049"/>
                                <a:pt x="16539" y="26079"/>
                              </a:cubicBezTo>
                              <a:cubicBezTo>
                                <a:pt x="16542" y="26118"/>
                                <a:pt x="16581" y="26110"/>
                                <a:pt x="16617" y="26105"/>
                              </a:cubicBezTo>
                              <a:cubicBezTo>
                                <a:pt x="16673" y="26097"/>
                                <a:pt x="16720" y="26074"/>
                                <a:pt x="16771" y="26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0,25480" coordsize="1682,840" path="m15281,25480c15283,25545,15275,25605,15265,25669c15254,25737,15240,25802,15241,25871c15242,25884,15242,25885,15242,25892em15108,25836c15096,25841,15093,25841,15090,25848c15134,25850,15172,25836,15216,25833c15301,25826,15388,25827,15473,25824em15272,26042c15254,26054,15249,26056,15240,26065c15259,26069,15286,26068,15312,26068c15338,26068,15399,26066,15403,26104c15407,26139,15331,26177,15308,26190c15263,26214,15213,26231,15175,26267c15171,26272,15168,26276,15164,26281c15181,26309,15217,26316,15251,26319c15309,26325,15370,26311,15423,26288c15437,26281,15450,26274,15464,26267em15867,25913c15820,25928,15781,25948,15743,25980c15704,26013,15651,26050,15658,26107c15661,26114,15664,26120,15667,26127c15725,26142,15752,26114,15796,26073c15868,26006,15915,25925,15961,25839c16010,25746,16060,25639,16073,25534c16047,25576,16035,25613,16019,25661c15991,25747,15972,25839,15967,25930c15965,25973,15973,26000,15987,26038em16137,25958c16130,25975,16125,25980,16119,25997c16108,26030,16080,26060,16118,26087c16152,26111,16208,26076,16234,26056c16274,26025,16326,25969,16334,25916c16333,25914,16332,25911,16331,25909c16307,25928,16294,25943,16280,25973c16262,26010,16248,26061,16248,26103c16248,26138,16271,26129,16291,26118em16448,25888c16442,25906,16452,25911,16470,25916c16515,25929,16569,25925,16615,25922c16662,25918,16677,25917,16708,25917em16674,26010c16625,26030,16582,26049,16539,26079c16542,26118,16581,26110,16617,26105c16673,26097,16720,26074,16771,26052e" stroked="t" o:allowincell="f" style="position:absolute;margin-left:337.75pt;margin-top:650.25pt;width:47.6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070475</wp:posOffset>
                </wp:positionH>
                <wp:positionV relativeFrom="paragraph">
                  <wp:posOffset>8221980</wp:posOffset>
                </wp:positionV>
                <wp:extent cx="516255" cy="243205"/>
                <wp:effectExtent l="6985" t="6985" r="635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676">
                              <a:moveTo>
                                <a:pt x="17276" y="25701"/>
                              </a:moveTo>
                              <a:cubicBezTo>
                                <a:pt x="17292" y="25707"/>
                                <a:pt x="17289" y="25710"/>
                                <a:pt x="17302" y="25728"/>
                              </a:cubicBezTo>
                              <a:cubicBezTo>
                                <a:pt x="17330" y="25767"/>
                                <a:pt x="17349" y="25814"/>
                                <a:pt x="17366" y="25859"/>
                              </a:cubicBezTo>
                              <a:cubicBezTo>
                                <a:pt x="17383" y="25906"/>
                                <a:pt x="17398" y="25961"/>
                                <a:pt x="17434" y="25999"/>
                              </a:cubicBezTo>
                              <a:cubicBezTo>
                                <a:pt x="17452" y="26012"/>
                                <a:pt x="17455" y="26017"/>
                                <a:pt x="17469" y="26014"/>
                              </a:cubicBezTo>
                            </a:path>
                            <a:path w="1434" h="676">
                              <a:moveTo>
                                <a:pt x="17566" y="25789"/>
                              </a:moveTo>
                              <a:cubicBezTo>
                                <a:pt x="17510" y="25796"/>
                                <a:pt x="17468" y="25822"/>
                                <a:pt x="17421" y="25856"/>
                              </a:cubicBezTo>
                              <a:cubicBezTo>
                                <a:pt x="17363" y="25898"/>
                                <a:pt x="17302" y="25938"/>
                                <a:pt x="17269" y="26003"/>
                              </a:cubicBezTo>
                              <a:cubicBezTo>
                                <a:pt x="17252" y="26035"/>
                                <a:pt x="17259" y="26035"/>
                                <a:pt x="17284" y="26042"/>
                              </a:cubicBezTo>
                            </a:path>
                            <a:path w="1434" h="676">
                              <a:moveTo>
                                <a:pt x="17984" y="25723"/>
                              </a:moveTo>
                              <a:cubicBezTo>
                                <a:pt x="17927" y="25731"/>
                                <a:pt x="17880" y="25748"/>
                                <a:pt x="17830" y="25777"/>
                              </a:cubicBezTo>
                              <a:cubicBezTo>
                                <a:pt x="17778" y="25807"/>
                                <a:pt x="17717" y="25861"/>
                                <a:pt x="17711" y="25926"/>
                              </a:cubicBezTo>
                              <a:cubicBezTo>
                                <a:pt x="17705" y="25987"/>
                                <a:pt x="17774" y="25991"/>
                                <a:pt x="17817" y="25982"/>
                              </a:cubicBezTo>
                              <a:cubicBezTo>
                                <a:pt x="17926" y="25960"/>
                                <a:pt x="18014" y="25867"/>
                                <a:pt x="18070" y="25776"/>
                              </a:cubicBezTo>
                              <a:cubicBezTo>
                                <a:pt x="18134" y="25673"/>
                                <a:pt x="18161" y="25562"/>
                                <a:pt x="18186" y="25446"/>
                              </a:cubicBezTo>
                              <a:cubicBezTo>
                                <a:pt x="18195" y="25410"/>
                                <a:pt x="18199" y="25402"/>
                                <a:pt x="18198" y="25379"/>
                              </a:cubicBezTo>
                              <a:cubicBezTo>
                                <a:pt x="18180" y="25418"/>
                                <a:pt x="18163" y="25465"/>
                                <a:pt x="18152" y="25509"/>
                              </a:cubicBezTo>
                              <a:cubicBezTo>
                                <a:pt x="18125" y="25613"/>
                                <a:pt x="18102" y="25721"/>
                                <a:pt x="18082" y="25826"/>
                              </a:cubicBezTo>
                              <a:cubicBezTo>
                                <a:pt x="18074" y="25879"/>
                                <a:pt x="18071" y="25892"/>
                                <a:pt x="18076" y="25926"/>
                              </a:cubicBezTo>
                            </a:path>
                            <a:path w="1434" h="676">
                              <a:moveTo>
                                <a:pt x="18300" y="25771"/>
                              </a:moveTo>
                              <a:cubicBezTo>
                                <a:pt x="18311" y="25759"/>
                                <a:pt x="18313" y="25756"/>
                                <a:pt x="18322" y="25752"/>
                              </a:cubicBezTo>
                              <a:cubicBezTo>
                                <a:pt x="18336" y="25775"/>
                                <a:pt x="18339" y="25805"/>
                                <a:pt x="18349" y="25831"/>
                              </a:cubicBezTo>
                              <a:cubicBezTo>
                                <a:pt x="18368" y="25882"/>
                                <a:pt x="18402" y="25928"/>
                                <a:pt x="18449" y="25957"/>
                              </a:cubicBezTo>
                              <a:cubicBezTo>
                                <a:pt x="18498" y="25987"/>
                                <a:pt x="18544" y="25972"/>
                                <a:pt x="18594" y="25956"/>
                              </a:cubicBezTo>
                            </a:path>
                            <a:path w="1434" h="676">
                              <a:moveTo>
                                <a:pt x="18693" y="25800"/>
                              </a:moveTo>
                              <a:cubicBezTo>
                                <a:pt x="18670" y="25754"/>
                                <a:pt x="18644" y="25747"/>
                                <a:pt x="18592" y="25775"/>
                              </a:cubicBezTo>
                              <a:cubicBezTo>
                                <a:pt x="18511" y="25818"/>
                                <a:pt x="18450" y="25899"/>
                                <a:pt x="18391" y="25966"/>
                              </a:cubicBezTo>
                              <a:cubicBezTo>
                                <a:pt x="18352" y="26010"/>
                                <a:pt x="18341" y="26022"/>
                                <a:pt x="18322" y="26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0,25379" coordsize="1434,676" path="m17276,25701c17292,25707,17289,25710,17302,25728c17330,25767,17349,25814,17366,25859c17383,25906,17398,25961,17434,25999c17452,26012,17455,26017,17469,26014em17566,25789c17510,25796,17468,25822,17421,25856c17363,25898,17302,25938,17269,26003c17252,26035,17259,26035,17284,26042em17984,25723c17927,25731,17880,25748,17830,25777c17778,25807,17717,25861,17711,25926c17705,25987,17774,25991,17817,25982c17926,25960,18014,25867,18070,25776c18134,25673,18161,25562,18186,25446c18195,25410,18199,25402,18198,25379c18180,25418,18163,25465,18152,25509c18125,25613,18102,25721,18082,25826c18074,25879,18071,25892,18076,25926em18300,25771c18311,25759,18313,25756,18322,25752c18336,25775,18339,25805,18349,25831c18368,25882,18402,25928,18449,25957c18498,25987,18544,25972,18594,25956em18693,25800c18670,25754,18644,25747,18592,25775c18511,25818,18450,25899,18391,25966c18352,26010,18341,26022,18322,26054e" stroked="t" o:allowincell="f" style="position:absolute;margin-left:399.25pt;margin-top:647.4pt;width:40.6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54805</wp:posOffset>
                </wp:positionH>
                <wp:positionV relativeFrom="paragraph">
                  <wp:posOffset>8615680</wp:posOffset>
                </wp:positionV>
                <wp:extent cx="274955" cy="362585"/>
                <wp:effectExtent l="6985" t="6985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007">
                              <a:moveTo>
                                <a:pt x="14873" y="26472"/>
                              </a:moveTo>
                              <a:cubicBezTo>
                                <a:pt x="14837" y="26502"/>
                                <a:pt x="14804" y="26531"/>
                                <a:pt x="14775" y="26568"/>
                              </a:cubicBezTo>
                              <a:cubicBezTo>
                                <a:pt x="14756" y="26592"/>
                                <a:pt x="14732" y="26616"/>
                                <a:pt x="14716" y="26642"/>
                              </a:cubicBezTo>
                              <a:cubicBezTo>
                                <a:pt x="14716" y="26643"/>
                                <a:pt x="14717" y="26643"/>
                                <a:pt x="14717" y="26644"/>
                              </a:cubicBezTo>
                            </a:path>
                            <a:path w="764" h="1007">
                              <a:moveTo>
                                <a:pt x="15040" y="27271"/>
                              </a:moveTo>
                              <a:cubicBezTo>
                                <a:pt x="15031" y="27261"/>
                                <a:pt x="15031" y="27262"/>
                                <a:pt x="15029" y="27248"/>
                              </a:cubicBezTo>
                              <a:cubicBezTo>
                                <a:pt x="15047" y="27233"/>
                                <a:pt x="15071" y="27219"/>
                                <a:pt x="15095" y="27214"/>
                              </a:cubicBezTo>
                              <a:cubicBezTo>
                                <a:pt x="15152" y="27203"/>
                                <a:pt x="15211" y="27208"/>
                                <a:pt x="15268" y="27211"/>
                              </a:cubicBezTo>
                              <a:cubicBezTo>
                                <a:pt x="15308" y="27212"/>
                                <a:pt x="15321" y="27212"/>
                                <a:pt x="15346" y="27222"/>
                              </a:cubicBezTo>
                            </a:path>
                            <a:path w="764" h="1007">
                              <a:moveTo>
                                <a:pt x="15183" y="27434"/>
                              </a:moveTo>
                              <a:cubicBezTo>
                                <a:pt x="15158" y="27448"/>
                                <a:pt x="15136" y="27461"/>
                                <a:pt x="15113" y="27478"/>
                              </a:cubicBezTo>
                              <a:cubicBezTo>
                                <a:pt x="15170" y="27459"/>
                                <a:pt x="15227" y="27439"/>
                                <a:pt x="15284" y="27420"/>
                              </a:cubicBezTo>
                              <a:cubicBezTo>
                                <a:pt x="15381" y="27388"/>
                                <a:pt x="15416" y="27377"/>
                                <a:pt x="15479" y="27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6,26472" coordsize="764,1007" path="m14873,26472c14837,26502,14804,26531,14775,26568c14756,26592,14732,26616,14716,26642c14716,26643,14717,26643,14717,26644em15040,27271c15031,27261,15031,27262,15029,27248c15047,27233,15071,27219,15095,27214c15152,27203,15211,27208,15268,27211c15308,27212,15321,27212,15346,27222em15183,27434c15158,27448,15136,27461,15113,27478c15170,27459,15227,27439,15284,27420c15381,27388,15416,27377,15479,27349e" stroked="t" o:allowincell="f" style="position:absolute;margin-left:327.15pt;margin-top:678.4pt;width:21.6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38675</wp:posOffset>
                </wp:positionH>
                <wp:positionV relativeFrom="paragraph">
                  <wp:posOffset>8602345</wp:posOffset>
                </wp:positionV>
                <wp:extent cx="1217295" cy="408940"/>
                <wp:effectExtent l="5715" t="6350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136">
                              <a:moveTo>
                                <a:pt x="16082" y="27211"/>
                              </a:moveTo>
                              <a:cubicBezTo>
                                <a:pt x="16063" y="27270"/>
                                <a:pt x="16063" y="27319"/>
                                <a:pt x="16069" y="27381"/>
                              </a:cubicBezTo>
                              <a:cubicBezTo>
                                <a:pt x="16075" y="27442"/>
                                <a:pt x="16088" y="27512"/>
                                <a:pt x="16139" y="27553"/>
                              </a:cubicBezTo>
                              <a:cubicBezTo>
                                <a:pt x="16188" y="27593"/>
                                <a:pt x="16240" y="27559"/>
                                <a:pt x="16274" y="27518"/>
                              </a:cubicBezTo>
                              <a:cubicBezTo>
                                <a:pt x="16337" y="27442"/>
                                <a:pt x="16364" y="27333"/>
                                <a:pt x="16386" y="27239"/>
                              </a:cubicBezTo>
                              <a:cubicBezTo>
                                <a:pt x="16418" y="27105"/>
                                <a:pt x="16427" y="26967"/>
                                <a:pt x="16430" y="26830"/>
                              </a:cubicBezTo>
                              <a:cubicBezTo>
                                <a:pt x="16432" y="26747"/>
                                <a:pt x="16395" y="26601"/>
                                <a:pt x="16427" y="26522"/>
                              </a:cubicBezTo>
                              <a:cubicBezTo>
                                <a:pt x="16430" y="26521"/>
                                <a:pt x="16434" y="26521"/>
                                <a:pt x="16437" y="26520"/>
                              </a:cubicBezTo>
                              <a:cubicBezTo>
                                <a:pt x="16509" y="26581"/>
                                <a:pt x="16572" y="26631"/>
                                <a:pt x="16659" y="26669"/>
                              </a:cubicBezTo>
                            </a:path>
                            <a:path w="3380" h="1136">
                              <a:moveTo>
                                <a:pt x="16973" y="27206"/>
                              </a:moveTo>
                              <a:cubicBezTo>
                                <a:pt x="16985" y="27219"/>
                                <a:pt x="16989" y="27228"/>
                                <a:pt x="17011" y="27223"/>
                              </a:cubicBezTo>
                              <a:cubicBezTo>
                                <a:pt x="17053" y="27214"/>
                                <a:pt x="17096" y="27189"/>
                                <a:pt x="17134" y="27171"/>
                              </a:cubicBezTo>
                              <a:cubicBezTo>
                                <a:pt x="17164" y="27157"/>
                                <a:pt x="17218" y="27131"/>
                                <a:pt x="17227" y="27094"/>
                              </a:cubicBezTo>
                              <a:cubicBezTo>
                                <a:pt x="17226" y="27089"/>
                                <a:pt x="17225" y="27084"/>
                                <a:pt x="17224" y="27079"/>
                              </a:cubicBezTo>
                              <a:cubicBezTo>
                                <a:pt x="17178" y="27064"/>
                                <a:pt x="17139" y="27078"/>
                                <a:pt x="17096" y="27100"/>
                              </a:cubicBezTo>
                              <a:cubicBezTo>
                                <a:pt x="17024" y="27137"/>
                                <a:pt x="16959" y="27191"/>
                                <a:pt x="16920" y="27263"/>
                              </a:cubicBezTo>
                              <a:cubicBezTo>
                                <a:pt x="16892" y="27315"/>
                                <a:pt x="16879" y="27383"/>
                                <a:pt x="16951" y="27403"/>
                              </a:cubicBezTo>
                              <a:cubicBezTo>
                                <a:pt x="17025" y="27424"/>
                                <a:pt x="17096" y="27373"/>
                                <a:pt x="17154" y="27338"/>
                              </a:cubicBezTo>
                            </a:path>
                            <a:path w="3380" h="1136">
                              <a:moveTo>
                                <a:pt x="17509" y="26591"/>
                              </a:moveTo>
                              <a:cubicBezTo>
                                <a:pt x="17509" y="26591"/>
                                <a:pt x="17500" y="26602"/>
                                <a:pt x="17497" y="26610"/>
                              </a:cubicBezTo>
                              <a:cubicBezTo>
                                <a:pt x="17484" y="26641"/>
                                <a:pt x="17483" y="26682"/>
                                <a:pt x="17487" y="26715"/>
                              </a:cubicBezTo>
                              <a:cubicBezTo>
                                <a:pt x="17490" y="26739"/>
                                <a:pt x="17495" y="26750"/>
                                <a:pt x="17510" y="26765"/>
                              </a:cubicBezTo>
                              <a:cubicBezTo>
                                <a:pt x="17554" y="26745"/>
                                <a:pt x="17574" y="26717"/>
                                <a:pt x="17602" y="26677"/>
                              </a:cubicBezTo>
                              <a:cubicBezTo>
                                <a:pt x="17635" y="26629"/>
                                <a:pt x="17664" y="26579"/>
                                <a:pt x="17694" y="26529"/>
                              </a:cubicBezTo>
                              <a:cubicBezTo>
                                <a:pt x="17705" y="26512"/>
                                <a:pt x="17709" y="26510"/>
                                <a:pt x="17710" y="26497"/>
                              </a:cubicBezTo>
                              <a:cubicBezTo>
                                <a:pt x="17702" y="26525"/>
                                <a:pt x="17687" y="26554"/>
                                <a:pt x="17675" y="26583"/>
                              </a:cubicBezTo>
                              <a:cubicBezTo>
                                <a:pt x="17653" y="26634"/>
                                <a:pt x="17648" y="26691"/>
                                <a:pt x="17642" y="26746"/>
                              </a:cubicBezTo>
                              <a:cubicBezTo>
                                <a:pt x="17640" y="26769"/>
                                <a:pt x="17642" y="26768"/>
                                <a:pt x="17646" y="26784"/>
                              </a:cubicBezTo>
                            </a:path>
                            <a:path w="3380" h="1136">
                              <a:moveTo>
                                <a:pt x="18265" y="26561"/>
                              </a:moveTo>
                              <a:cubicBezTo>
                                <a:pt x="18265" y="26564"/>
                                <a:pt x="18265" y="26595"/>
                                <a:pt x="18264" y="26604"/>
                              </a:cubicBezTo>
                              <a:cubicBezTo>
                                <a:pt x="18260" y="26660"/>
                                <a:pt x="18253" y="26714"/>
                                <a:pt x="18252" y="26770"/>
                              </a:cubicBezTo>
                              <a:cubicBezTo>
                                <a:pt x="18251" y="26831"/>
                                <a:pt x="18240" y="26883"/>
                                <a:pt x="18225" y="26942"/>
                              </a:cubicBezTo>
                              <a:cubicBezTo>
                                <a:pt x="18223" y="26950"/>
                                <a:pt x="18221" y="26959"/>
                                <a:pt x="18219" y="26967"/>
                              </a:cubicBezTo>
                            </a:path>
                            <a:path w="3380" h="1136">
                              <a:moveTo>
                                <a:pt x="17978" y="27010"/>
                              </a:moveTo>
                              <a:cubicBezTo>
                                <a:pt x="17961" y="27016"/>
                                <a:pt x="17957" y="27018"/>
                                <a:pt x="17947" y="27021"/>
                              </a:cubicBezTo>
                              <a:cubicBezTo>
                                <a:pt x="17980" y="27018"/>
                                <a:pt x="18008" y="27010"/>
                                <a:pt x="18042" y="27008"/>
                              </a:cubicBezTo>
                              <a:cubicBezTo>
                                <a:pt x="18129" y="27004"/>
                                <a:pt x="18216" y="27000"/>
                                <a:pt x="18303" y="27003"/>
                              </a:cubicBezTo>
                              <a:cubicBezTo>
                                <a:pt x="18321" y="27004"/>
                                <a:pt x="18340" y="27005"/>
                                <a:pt x="18358" y="27006"/>
                              </a:cubicBezTo>
                            </a:path>
                            <a:path w="3380" h="1136">
                              <a:moveTo>
                                <a:pt x="18175" y="27133"/>
                              </a:moveTo>
                              <a:cubicBezTo>
                                <a:pt x="18165" y="27138"/>
                                <a:pt x="18161" y="27141"/>
                                <a:pt x="18153" y="27148"/>
                              </a:cubicBezTo>
                              <a:cubicBezTo>
                                <a:pt x="18178" y="27159"/>
                                <a:pt x="18205" y="27161"/>
                                <a:pt x="18230" y="27172"/>
                              </a:cubicBezTo>
                              <a:cubicBezTo>
                                <a:pt x="18258" y="27184"/>
                                <a:pt x="18293" y="27211"/>
                                <a:pt x="18292" y="27246"/>
                              </a:cubicBezTo>
                              <a:cubicBezTo>
                                <a:pt x="18290" y="27290"/>
                                <a:pt x="18238" y="27330"/>
                                <a:pt x="18206" y="27351"/>
                              </a:cubicBezTo>
                              <a:cubicBezTo>
                                <a:pt x="18171" y="27374"/>
                                <a:pt x="18132" y="27390"/>
                                <a:pt x="18096" y="27411"/>
                              </a:cubicBezTo>
                              <a:cubicBezTo>
                                <a:pt x="18093" y="27413"/>
                                <a:pt x="18089" y="27415"/>
                                <a:pt x="18086" y="27417"/>
                              </a:cubicBezTo>
                              <a:cubicBezTo>
                                <a:pt x="18115" y="27421"/>
                                <a:pt x="18140" y="27415"/>
                                <a:pt x="18172" y="27412"/>
                              </a:cubicBezTo>
                              <a:cubicBezTo>
                                <a:pt x="18244" y="27404"/>
                                <a:pt x="18310" y="27394"/>
                                <a:pt x="18380" y="27375"/>
                              </a:cubicBezTo>
                            </a:path>
                            <a:path w="3380" h="1136">
                              <a:moveTo>
                                <a:pt x="18926" y="27019"/>
                              </a:moveTo>
                              <a:cubicBezTo>
                                <a:pt x="18897" y="26992"/>
                                <a:pt x="18884" y="26974"/>
                                <a:pt x="18836" y="26990"/>
                              </a:cubicBezTo>
                              <a:cubicBezTo>
                                <a:pt x="18775" y="27011"/>
                                <a:pt x="18719" y="27049"/>
                                <a:pt x="18683" y="27103"/>
                              </a:cubicBezTo>
                              <a:cubicBezTo>
                                <a:pt x="18651" y="27151"/>
                                <a:pt x="18640" y="27190"/>
                                <a:pt x="18663" y="27239"/>
                              </a:cubicBezTo>
                              <a:cubicBezTo>
                                <a:pt x="18733" y="27241"/>
                                <a:pt x="18779" y="27216"/>
                                <a:pt x="18834" y="27171"/>
                              </a:cubicBezTo>
                              <a:cubicBezTo>
                                <a:pt x="18927" y="27095"/>
                                <a:pt x="18993" y="26998"/>
                                <a:pt x="19053" y="26895"/>
                              </a:cubicBezTo>
                              <a:cubicBezTo>
                                <a:pt x="19114" y="26790"/>
                                <a:pt x="19161" y="26675"/>
                                <a:pt x="19199" y="26559"/>
                              </a:cubicBezTo>
                              <a:cubicBezTo>
                                <a:pt x="19218" y="26500"/>
                                <a:pt x="19210" y="26486"/>
                                <a:pt x="19209" y="26436"/>
                              </a:cubicBezTo>
                              <a:cubicBezTo>
                                <a:pt x="19170" y="26498"/>
                                <a:pt x="19138" y="26561"/>
                                <a:pt x="19113" y="26633"/>
                              </a:cubicBezTo>
                              <a:cubicBezTo>
                                <a:pt x="19070" y="26756"/>
                                <a:pt x="19025" y="26888"/>
                                <a:pt x="19010" y="27018"/>
                              </a:cubicBezTo>
                              <a:cubicBezTo>
                                <a:pt x="19008" y="27081"/>
                                <a:pt x="19007" y="27097"/>
                                <a:pt x="19011" y="27137"/>
                              </a:cubicBezTo>
                            </a:path>
                            <a:path w="3380" h="1136">
                              <a:moveTo>
                                <a:pt x="19213" y="27080"/>
                              </a:moveTo>
                              <a:cubicBezTo>
                                <a:pt x="19200" y="27084"/>
                                <a:pt x="19186" y="27087"/>
                                <a:pt x="19177" y="27104"/>
                              </a:cubicBezTo>
                              <a:cubicBezTo>
                                <a:pt x="19162" y="27132"/>
                                <a:pt x="19193" y="27140"/>
                                <a:pt x="19214" y="27141"/>
                              </a:cubicBezTo>
                              <a:cubicBezTo>
                                <a:pt x="19272" y="27143"/>
                                <a:pt x="19334" y="27115"/>
                                <a:pt x="19385" y="27092"/>
                              </a:cubicBezTo>
                              <a:cubicBezTo>
                                <a:pt x="19405" y="27083"/>
                                <a:pt x="19419" y="27075"/>
                                <a:pt x="19440" y="27074"/>
                              </a:cubicBezTo>
                              <a:cubicBezTo>
                                <a:pt x="19436" y="27103"/>
                                <a:pt x="19423" y="27124"/>
                                <a:pt x="19408" y="27149"/>
                              </a:cubicBezTo>
                              <a:cubicBezTo>
                                <a:pt x="19388" y="27183"/>
                                <a:pt x="19369" y="27226"/>
                                <a:pt x="19359" y="27265"/>
                              </a:cubicBezTo>
                              <a:cubicBezTo>
                                <a:pt x="19353" y="27288"/>
                                <a:pt x="19365" y="27265"/>
                                <a:pt x="19366" y="27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1,26436" coordsize="3380,1136" path="m16082,27211c16063,27270,16063,27319,16069,27381c16075,27442,16088,27512,16139,27553c16188,27593,16240,27559,16274,27518c16337,27442,16364,27333,16386,27239c16418,27105,16427,26967,16430,26830c16432,26747,16395,26601,16427,26522c16430,26521,16434,26521,16437,26520c16509,26581,16572,26631,16659,26669em16973,27206c16985,27219,16989,27228,17011,27223c17053,27214,17096,27189,17134,27171c17164,27157,17218,27131,17227,27094c17226,27089,17225,27084,17224,27079c17178,27064,17139,27078,17096,27100c17024,27137,16959,27191,16920,27263c16892,27315,16879,27383,16951,27403c17025,27424,17096,27373,17154,27338em17509,26591c17509,26591,17500,26602,17497,26610c17484,26641,17483,26682,17487,26715c17490,26739,17495,26750,17510,26765c17554,26745,17574,26717,17602,26677c17635,26629,17664,26579,17694,26529c17705,26512,17709,26510,17710,26497c17702,26525,17687,26554,17675,26583c17653,26634,17648,26691,17642,26746c17640,26769,17642,26768,17646,26784em18265,26561c18265,26564,18265,26595,18264,26604c18260,26660,18253,26714,18252,26770c18251,26831,18240,26883,18225,26942c18223,26950,18221,26959,18219,26967em17978,27010c17961,27016,17957,27018,17947,27021c17980,27018,18008,27010,18042,27008c18129,27004,18216,27000,18303,27003c18321,27004,18340,27005,18358,27006em18175,27133c18165,27138,18161,27141,18153,27148c18178,27159,18205,27161,18230,27172c18258,27184,18293,27211,18292,27246c18290,27290,18238,27330,18206,27351c18171,27374,18132,27390,18096,27411c18093,27413,18089,27415,18086,27417c18115,27421,18140,27415,18172,27412c18244,27404,18310,27394,18380,27375em18926,27019c18897,26992,18884,26974,18836,26990c18775,27011,18719,27049,18683,27103c18651,27151,18640,27190,18663,27239c18733,27241,18779,27216,18834,27171c18927,27095,18993,26998,19053,26895c19114,26790,19161,26675,19199,26559c19218,26500,19210,26486,19209,26436c19170,26498,19138,26561,19113,26633c19070,26756,19025,26888,19010,27018c19008,27081,19007,27097,19011,27137em19213,27080c19200,27084,19186,27087,19177,27104c19162,27132,19193,27140,19214,27141c19272,27143,19334,27115,19385,27092c19405,27083,19419,27075,19440,27074c19436,27103,19423,27124,19408,27149c19388,27183,19369,27226,19359,27265c19353,27288,19365,27265,19366,27264e" stroked="t" o:allowincell="f" style="position:absolute;margin-left:365.25pt;margin-top:677.35pt;width:95.8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89660</wp:posOffset>
                </wp:positionH>
                <wp:positionV relativeFrom="paragraph">
                  <wp:posOffset>5824220</wp:posOffset>
                </wp:positionV>
                <wp:extent cx="1228725" cy="845185"/>
                <wp:effectExtent l="6985" t="8890" r="635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2349">
                              <a:moveTo>
                                <a:pt x="6215" y="19183"/>
                              </a:moveTo>
                              <a:cubicBezTo>
                                <a:pt x="6212" y="19192"/>
                                <a:pt x="6210" y="19206"/>
                                <a:pt x="6206" y="19217"/>
                              </a:cubicBezTo>
                              <a:cubicBezTo>
                                <a:pt x="6198" y="19240"/>
                                <a:pt x="6205" y="19267"/>
                                <a:pt x="6212" y="19290"/>
                              </a:cubicBezTo>
                              <a:cubicBezTo>
                                <a:pt x="6220" y="19315"/>
                                <a:pt x="6241" y="19319"/>
                                <a:pt x="6262" y="19302"/>
                              </a:cubicBezTo>
                              <a:cubicBezTo>
                                <a:pt x="6297" y="19274"/>
                                <a:pt x="6315" y="19232"/>
                                <a:pt x="6342" y="19198"/>
                              </a:cubicBezTo>
                              <a:cubicBezTo>
                                <a:pt x="6344" y="19195"/>
                                <a:pt x="6347" y="19193"/>
                                <a:pt x="6349" y="19190"/>
                              </a:cubicBezTo>
                              <a:cubicBezTo>
                                <a:pt x="6340" y="19225"/>
                                <a:pt x="6330" y="19260"/>
                                <a:pt x="6319" y="19295"/>
                              </a:cubicBezTo>
                              <a:cubicBezTo>
                                <a:pt x="6297" y="19363"/>
                                <a:pt x="6275" y="19432"/>
                                <a:pt x="6249" y="19499"/>
                              </a:cubicBezTo>
                              <a:cubicBezTo>
                                <a:pt x="6238" y="19529"/>
                                <a:pt x="6224" y="19558"/>
                                <a:pt x="6208" y="19583"/>
                              </a:cubicBezTo>
                              <a:cubicBezTo>
                                <a:pt x="6213" y="19568"/>
                                <a:pt x="6223" y="19544"/>
                                <a:pt x="6233" y="19527"/>
                              </a:cubicBezTo>
                              <a:cubicBezTo>
                                <a:pt x="6249" y="19501"/>
                                <a:pt x="6254" y="19492"/>
                                <a:pt x="6269" y="19477"/>
                              </a:cubicBezTo>
                            </a:path>
                            <a:path w="3414" h="2349">
                              <a:moveTo>
                                <a:pt x="6575" y="19153"/>
                              </a:moveTo>
                              <a:cubicBezTo>
                                <a:pt x="6571" y="19155"/>
                                <a:pt x="6543" y="19165"/>
                                <a:pt x="6562" y="19159"/>
                              </a:cubicBezTo>
                              <a:cubicBezTo>
                                <a:pt x="6591" y="19157"/>
                                <a:pt x="6611" y="19155"/>
                                <a:pt x="6640" y="19158"/>
                              </a:cubicBezTo>
                              <a:cubicBezTo>
                                <a:pt x="6662" y="19161"/>
                                <a:pt x="6683" y="19165"/>
                                <a:pt x="6705" y="19170"/>
                              </a:cubicBezTo>
                            </a:path>
                            <a:path w="3414" h="2349">
                              <a:moveTo>
                                <a:pt x="6574" y="19317"/>
                              </a:moveTo>
                              <a:cubicBezTo>
                                <a:pt x="6563" y="19330"/>
                                <a:pt x="6560" y="19334"/>
                                <a:pt x="6551" y="19339"/>
                              </a:cubicBezTo>
                              <a:cubicBezTo>
                                <a:pt x="6582" y="19351"/>
                                <a:pt x="6613" y="19329"/>
                                <a:pt x="6642" y="19311"/>
                              </a:cubicBezTo>
                              <a:cubicBezTo>
                                <a:pt x="6687" y="19280"/>
                                <a:pt x="6704" y="19269"/>
                                <a:pt x="6738" y="19252"/>
                              </a:cubicBezTo>
                            </a:path>
                            <a:path w="3414" h="2349">
                              <a:moveTo>
                                <a:pt x="7169" y="18739"/>
                              </a:moveTo>
                              <a:cubicBezTo>
                                <a:pt x="7152" y="18754"/>
                                <a:pt x="7144" y="18769"/>
                                <a:pt x="7136" y="18791"/>
                              </a:cubicBezTo>
                              <a:cubicBezTo>
                                <a:pt x="7120" y="18836"/>
                                <a:pt x="7122" y="18880"/>
                                <a:pt x="7113" y="18926"/>
                              </a:cubicBezTo>
                              <a:cubicBezTo>
                                <a:pt x="7105" y="18964"/>
                                <a:pt x="7095" y="19003"/>
                                <a:pt x="7083" y="19040"/>
                              </a:cubicBezTo>
                            </a:path>
                            <a:path w="3414" h="2349">
                              <a:moveTo>
                                <a:pt x="6957" y="19039"/>
                              </a:moveTo>
                              <a:cubicBezTo>
                                <a:pt x="6942" y="19049"/>
                                <a:pt x="6934" y="19054"/>
                                <a:pt x="6925" y="19068"/>
                              </a:cubicBezTo>
                              <a:cubicBezTo>
                                <a:pt x="6966" y="19074"/>
                                <a:pt x="7001" y="19064"/>
                                <a:pt x="7041" y="19060"/>
                              </a:cubicBezTo>
                              <a:cubicBezTo>
                                <a:pt x="7093" y="19055"/>
                                <a:pt x="7146" y="19050"/>
                                <a:pt x="7198" y="19045"/>
                              </a:cubicBezTo>
                            </a:path>
                            <a:path w="3414" h="2349">
                              <a:moveTo>
                                <a:pt x="7086" y="19243"/>
                              </a:moveTo>
                              <a:cubicBezTo>
                                <a:pt x="7071" y="19251"/>
                                <a:pt x="7061" y="19255"/>
                                <a:pt x="7045" y="19262"/>
                              </a:cubicBezTo>
                              <a:cubicBezTo>
                                <a:pt x="7070" y="19263"/>
                                <a:pt x="7095" y="19258"/>
                                <a:pt x="7120" y="19263"/>
                              </a:cubicBezTo>
                              <a:cubicBezTo>
                                <a:pt x="7139" y="19266"/>
                                <a:pt x="7162" y="19272"/>
                                <a:pt x="7157" y="19295"/>
                              </a:cubicBezTo>
                              <a:cubicBezTo>
                                <a:pt x="7151" y="19321"/>
                                <a:pt x="7121" y="19332"/>
                                <a:pt x="7107" y="19353"/>
                              </a:cubicBezTo>
                              <a:cubicBezTo>
                                <a:pt x="7097" y="19369"/>
                                <a:pt x="7109" y="19383"/>
                                <a:pt x="7121" y="19393"/>
                              </a:cubicBezTo>
                              <a:cubicBezTo>
                                <a:pt x="7133" y="19403"/>
                                <a:pt x="7162" y="19418"/>
                                <a:pt x="7153" y="19438"/>
                              </a:cubicBezTo>
                              <a:cubicBezTo>
                                <a:pt x="7138" y="19471"/>
                                <a:pt x="7093" y="19464"/>
                                <a:pt x="7066" y="19468"/>
                              </a:cubicBezTo>
                              <a:cubicBezTo>
                                <a:pt x="7029" y="19473"/>
                                <a:pt x="7004" y="19480"/>
                                <a:pt x="6977" y="19456"/>
                              </a:cubicBezTo>
                            </a:path>
                            <a:path w="3414" h="2349">
                              <a:moveTo>
                                <a:pt x="7494" y="19061"/>
                              </a:moveTo>
                              <a:cubicBezTo>
                                <a:pt x="7508" y="19078"/>
                                <a:pt x="7512" y="19096"/>
                                <a:pt x="7519" y="19117"/>
                              </a:cubicBezTo>
                              <a:cubicBezTo>
                                <a:pt x="7533" y="19157"/>
                                <a:pt x="7543" y="19195"/>
                                <a:pt x="7564" y="19233"/>
                              </a:cubicBezTo>
                              <a:cubicBezTo>
                                <a:pt x="7581" y="19264"/>
                                <a:pt x="7615" y="19306"/>
                                <a:pt x="7656" y="19299"/>
                              </a:cubicBezTo>
                              <a:cubicBezTo>
                                <a:pt x="7664" y="19295"/>
                                <a:pt x="7673" y="19291"/>
                                <a:pt x="7681" y="19287"/>
                              </a:cubicBezTo>
                            </a:path>
                            <a:path w="3414" h="2349">
                              <a:moveTo>
                                <a:pt x="7776" y="19060"/>
                              </a:moveTo>
                              <a:cubicBezTo>
                                <a:pt x="7705" y="19078"/>
                                <a:pt x="7668" y="19114"/>
                                <a:pt x="7620" y="19171"/>
                              </a:cubicBezTo>
                              <a:cubicBezTo>
                                <a:pt x="7575" y="19224"/>
                                <a:pt x="7506" y="19298"/>
                                <a:pt x="7494" y="19370"/>
                              </a:cubicBezTo>
                              <a:cubicBezTo>
                                <a:pt x="7495" y="19380"/>
                                <a:pt x="7497" y="19391"/>
                                <a:pt x="7498" y="19401"/>
                              </a:cubicBezTo>
                            </a:path>
                            <a:path w="3414" h="2349">
                              <a:moveTo>
                                <a:pt x="8745" y="20050"/>
                              </a:moveTo>
                              <a:cubicBezTo>
                                <a:pt x="8693" y="20087"/>
                                <a:pt x="8654" y="20133"/>
                                <a:pt x="8616" y="20185"/>
                              </a:cubicBezTo>
                              <a:cubicBezTo>
                                <a:pt x="8560" y="20260"/>
                                <a:pt x="8502" y="20341"/>
                                <a:pt x="8480" y="20434"/>
                              </a:cubicBezTo>
                              <a:cubicBezTo>
                                <a:pt x="8476" y="20480"/>
                                <a:pt x="8472" y="20492"/>
                                <a:pt x="8484" y="20519"/>
                              </a:cubicBezTo>
                              <a:cubicBezTo>
                                <a:pt x="8560" y="20538"/>
                                <a:pt x="8608" y="20492"/>
                                <a:pt x="8666" y="20438"/>
                              </a:cubicBezTo>
                              <a:cubicBezTo>
                                <a:pt x="8773" y="20338"/>
                                <a:pt x="8851" y="20215"/>
                                <a:pt x="8911" y="20082"/>
                              </a:cubicBezTo>
                              <a:cubicBezTo>
                                <a:pt x="8987" y="19914"/>
                                <a:pt x="9024" y="19733"/>
                                <a:pt x="9038" y="19550"/>
                              </a:cubicBezTo>
                              <a:cubicBezTo>
                                <a:pt x="9042" y="19505"/>
                                <a:pt x="9040" y="19459"/>
                                <a:pt x="9041" y="19415"/>
                              </a:cubicBezTo>
                              <a:cubicBezTo>
                                <a:pt x="9027" y="19494"/>
                                <a:pt x="9023" y="19568"/>
                                <a:pt x="9020" y="19649"/>
                              </a:cubicBezTo>
                              <a:cubicBezTo>
                                <a:pt x="9014" y="19804"/>
                                <a:pt x="9016" y="19962"/>
                                <a:pt x="9033" y="20116"/>
                              </a:cubicBezTo>
                              <a:cubicBezTo>
                                <a:pt x="9041" y="20187"/>
                                <a:pt x="9055" y="20240"/>
                                <a:pt x="9083" y="20303"/>
                              </a:cubicBezTo>
                            </a:path>
                            <a:path w="3414" h="2349">
                              <a:moveTo>
                                <a:pt x="9286" y="20050"/>
                              </a:moveTo>
                              <a:cubicBezTo>
                                <a:pt x="9295" y="20064"/>
                                <a:pt x="9301" y="20089"/>
                                <a:pt x="9305" y="20115"/>
                              </a:cubicBezTo>
                              <a:cubicBezTo>
                                <a:pt x="9313" y="20171"/>
                                <a:pt x="9326" y="20226"/>
                                <a:pt x="9361" y="20273"/>
                              </a:cubicBezTo>
                              <a:cubicBezTo>
                                <a:pt x="9393" y="20316"/>
                                <a:pt x="9443" y="20355"/>
                                <a:pt x="9499" y="20352"/>
                              </a:cubicBezTo>
                              <a:cubicBezTo>
                                <a:pt x="9511" y="20349"/>
                                <a:pt x="9524" y="20347"/>
                                <a:pt x="9536" y="20344"/>
                              </a:cubicBezTo>
                            </a:path>
                            <a:path w="3414" h="2349">
                              <a:moveTo>
                                <a:pt x="9614" y="20038"/>
                              </a:moveTo>
                              <a:cubicBezTo>
                                <a:pt x="9513" y="20081"/>
                                <a:pt x="9444" y="20132"/>
                                <a:pt x="9363" y="20208"/>
                              </a:cubicBezTo>
                              <a:cubicBezTo>
                                <a:pt x="9315" y="20253"/>
                                <a:pt x="9257" y="20296"/>
                                <a:pt x="9261" y="20359"/>
                              </a:cubicBezTo>
                            </a:path>
                            <a:path w="3414" h="2349">
                              <a:moveTo>
                                <a:pt x="7770" y="18785"/>
                              </a:moveTo>
                              <a:cubicBezTo>
                                <a:pt x="7784" y="18782"/>
                                <a:pt x="7785" y="18784"/>
                                <a:pt x="7799" y="18781"/>
                              </a:cubicBezTo>
                              <a:cubicBezTo>
                                <a:pt x="7845" y="18770"/>
                                <a:pt x="7891" y="18758"/>
                                <a:pt x="7937" y="18748"/>
                              </a:cubicBezTo>
                              <a:cubicBezTo>
                                <a:pt x="8028" y="18729"/>
                                <a:pt x="8162" y="18692"/>
                                <a:pt x="8253" y="18730"/>
                              </a:cubicBezTo>
                              <a:cubicBezTo>
                                <a:pt x="8320" y="18758"/>
                                <a:pt x="8320" y="18802"/>
                                <a:pt x="8310" y="18868"/>
                              </a:cubicBezTo>
                              <a:cubicBezTo>
                                <a:pt x="8288" y="19020"/>
                                <a:pt x="8215" y="19172"/>
                                <a:pt x="8175" y="19319"/>
                              </a:cubicBezTo>
                              <a:cubicBezTo>
                                <a:pt x="8108" y="19563"/>
                                <a:pt x="8053" y="19810"/>
                                <a:pt x="8016" y="20061"/>
                              </a:cubicBezTo>
                              <a:cubicBezTo>
                                <a:pt x="7976" y="20332"/>
                                <a:pt x="7992" y="20621"/>
                                <a:pt x="7925" y="20887"/>
                              </a:cubicBezTo>
                              <a:cubicBezTo>
                                <a:pt x="7894" y="21008"/>
                                <a:pt x="7807" y="21077"/>
                                <a:pt x="7684" y="21056"/>
                              </a:cubicBezTo>
                              <a:cubicBezTo>
                                <a:pt x="7627" y="21046"/>
                                <a:pt x="7590" y="21007"/>
                                <a:pt x="7548" y="20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1,18718" coordsize="3414,2349" path="m6215,19183c6212,19192,6210,19206,6206,19217c6198,19240,6205,19267,6212,19290c6220,19315,6241,19319,6262,19302c6297,19274,6315,19232,6342,19198c6344,19195,6347,19193,6349,19190c6340,19225,6330,19260,6319,19295c6297,19363,6275,19432,6249,19499c6238,19529,6224,19558,6208,19583c6213,19568,6223,19544,6233,19527c6249,19501,6254,19492,6269,19477em6575,19153c6571,19155,6543,19165,6562,19159c6591,19157,6611,19155,6640,19158c6662,19161,6683,19165,6705,19170em6574,19317c6563,19330,6560,19334,6551,19339c6582,19351,6613,19329,6642,19311c6687,19280,6704,19269,6738,19252em7169,18739c7152,18754,7144,18769,7136,18791c7120,18836,7122,18880,7113,18926c7105,18964,7095,19003,7083,19040em6957,19039c6942,19049,6934,19054,6925,19068c6966,19074,7001,19064,7041,19060c7093,19055,7146,19050,7198,19045em7086,19243c7071,19251,7061,19255,7045,19262c7070,19263,7095,19258,7120,19263c7139,19266,7162,19272,7157,19295c7151,19321,7121,19332,7107,19353c7097,19369,7109,19383,7121,19393c7133,19403,7162,19418,7153,19438c7138,19471,7093,19464,7066,19468c7029,19473,7004,19480,6977,19456em7494,19061c7508,19078,7512,19096,7519,19117c7533,19157,7543,19195,7564,19233c7581,19264,7615,19306,7656,19299c7664,19295,7673,19291,7681,19287em7776,19060c7705,19078,7668,19114,7620,19171c7575,19224,7506,19298,7494,19370c7495,19380,7497,19391,7498,19401em8745,20050c8693,20087,8654,20133,8616,20185c8560,20260,8502,20341,8480,20434c8476,20480,8472,20492,8484,20519c8560,20538,8608,20492,8666,20438c8773,20338,8851,20215,8911,20082c8987,19914,9024,19733,9038,19550c9042,19505,9040,19459,9041,19415c9027,19494,9023,19568,9020,19649c9014,19804,9016,19962,9033,20116c9041,20187,9055,20240,9083,20303em9286,20050c9295,20064,9301,20089,9305,20115c9313,20171,9326,20226,9361,20273c9393,20316,9443,20355,9499,20352c9511,20349,9524,20347,9536,20344em9614,20038c9513,20081,9444,20132,9363,20208c9315,20253,9257,20296,9261,20359em7770,18785c7784,18782,7785,18784,7799,18781c7845,18770,7891,18758,7937,18748c8028,18729,8162,18692,8253,18730c8320,18758,8320,18802,8310,18868c8288,19020,8215,19172,8175,19319c8108,19563,8053,19810,8016,20061c7976,20332,7992,20621,7925,20887c7894,21008,7807,21077,7684,21056c7627,21046,7590,21007,7548,20971e" stroked="t" o:allowincell="f" style="position:absolute;margin-left:85.8pt;margin-top:458.6pt;width:96.7pt;height:6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38500</wp:posOffset>
                </wp:positionH>
                <wp:positionV relativeFrom="paragraph">
                  <wp:posOffset>5553710</wp:posOffset>
                </wp:positionV>
                <wp:extent cx="2674620" cy="212725"/>
                <wp:effectExtent l="6350" t="7620" r="635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1" h="591">
                              <a:moveTo>
                                <a:pt x="12170" y="18380"/>
                              </a:moveTo>
                              <a:cubicBezTo>
                                <a:pt x="12178" y="18386"/>
                                <a:pt x="12175" y="18405"/>
                                <a:pt x="12190" y="18414"/>
                              </a:cubicBezTo>
                              <a:cubicBezTo>
                                <a:pt x="12241" y="18446"/>
                                <a:pt x="12259" y="18471"/>
                                <a:pt x="12326" y="18486"/>
                              </a:cubicBezTo>
                              <a:cubicBezTo>
                                <a:pt x="12546" y="18534"/>
                                <a:pt x="12814" y="18399"/>
                                <a:pt x="13035" y="18383"/>
                              </a:cubicBezTo>
                              <a:cubicBezTo>
                                <a:pt x="13282" y="18365"/>
                                <a:pt x="13401" y="18471"/>
                                <a:pt x="13616" y="18532"/>
                              </a:cubicBezTo>
                              <a:cubicBezTo>
                                <a:pt x="13816" y="18589"/>
                                <a:pt x="14015" y="18470"/>
                                <a:pt x="14216" y="18447"/>
                              </a:cubicBezTo>
                              <a:cubicBezTo>
                                <a:pt x="14637" y="18399"/>
                                <a:pt x="15051" y="18546"/>
                                <a:pt x="15481" y="18510"/>
                              </a:cubicBezTo>
                              <a:cubicBezTo>
                                <a:pt x="15864" y="18478"/>
                                <a:pt x="16215" y="18497"/>
                                <a:pt x="16596" y="18536"/>
                              </a:cubicBezTo>
                              <a:cubicBezTo>
                                <a:pt x="17385" y="18617"/>
                                <a:pt x="18168" y="18403"/>
                                <a:pt x="18923" y="18196"/>
                              </a:cubicBezTo>
                              <a:cubicBezTo>
                                <a:pt x="19154" y="18132"/>
                                <a:pt x="19377" y="18055"/>
                                <a:pt x="19600" y="17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0,17967" coordsize="7431,591" path="m12170,18380c12178,18386,12175,18405,12190,18414c12241,18446,12259,18471,12326,18486c12546,18534,12814,18399,13035,18383c13282,18365,13401,18471,13616,18532c13816,18589,14015,18470,14216,18447c14637,18399,15051,18546,15481,18510c15864,18478,16215,18497,16596,18536c17385,18617,18168,18403,18923,18196c19154,18132,19377,18055,19600,17967e" stroked="t" o:allowincell="f" style="position:absolute;margin-left:255pt;margin-top:437.3pt;width:210.5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49570</wp:posOffset>
                </wp:positionH>
                <wp:positionV relativeFrom="paragraph">
                  <wp:posOffset>7489825</wp:posOffset>
                </wp:positionV>
                <wp:extent cx="636905" cy="415925"/>
                <wp:effectExtent l="8890" t="6350" r="6350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155">
                              <a:moveTo>
                                <a:pt x="18351" y="23756"/>
                              </a:moveTo>
                              <a:cubicBezTo>
                                <a:pt x="18344" y="23780"/>
                                <a:pt x="18340" y="23800"/>
                                <a:pt x="18331" y="23825"/>
                              </a:cubicBezTo>
                              <a:cubicBezTo>
                                <a:pt x="18318" y="23862"/>
                                <a:pt x="18301" y="23919"/>
                                <a:pt x="18313" y="23959"/>
                              </a:cubicBezTo>
                              <a:cubicBezTo>
                                <a:pt x="18316" y="23963"/>
                                <a:pt x="18319" y="23968"/>
                                <a:pt x="18322" y="23972"/>
                              </a:cubicBezTo>
                              <a:cubicBezTo>
                                <a:pt x="18352" y="23970"/>
                                <a:pt x="18374" y="23956"/>
                                <a:pt x="18393" y="23931"/>
                              </a:cubicBezTo>
                              <a:cubicBezTo>
                                <a:pt x="18420" y="23896"/>
                                <a:pt x="18445" y="23857"/>
                                <a:pt x="18468" y="23819"/>
                              </a:cubicBezTo>
                              <a:cubicBezTo>
                                <a:pt x="18477" y="23803"/>
                                <a:pt x="18482" y="23798"/>
                                <a:pt x="18493" y="23785"/>
                              </a:cubicBezTo>
                              <a:cubicBezTo>
                                <a:pt x="18493" y="23807"/>
                                <a:pt x="18493" y="23829"/>
                                <a:pt x="18492" y="23851"/>
                              </a:cubicBezTo>
                              <a:cubicBezTo>
                                <a:pt x="18491" y="23871"/>
                                <a:pt x="18479" y="23911"/>
                                <a:pt x="18507" y="23919"/>
                              </a:cubicBezTo>
                              <a:cubicBezTo>
                                <a:pt x="18513" y="23919"/>
                                <a:pt x="18520" y="23920"/>
                                <a:pt x="18526" y="23920"/>
                              </a:cubicBezTo>
                            </a:path>
                            <a:path w="1769" h="1155">
                              <a:moveTo>
                                <a:pt x="18654" y="23796"/>
                              </a:moveTo>
                              <a:cubicBezTo>
                                <a:pt x="18649" y="23802"/>
                                <a:pt x="18648" y="23804"/>
                                <a:pt x="18643" y="23802"/>
                              </a:cubicBezTo>
                              <a:cubicBezTo>
                                <a:pt x="18653" y="23813"/>
                                <a:pt x="18669" y="23808"/>
                                <a:pt x="18684" y="23804"/>
                              </a:cubicBezTo>
                              <a:cubicBezTo>
                                <a:pt x="18714" y="23795"/>
                                <a:pt x="18741" y="23792"/>
                                <a:pt x="18772" y="23784"/>
                              </a:cubicBezTo>
                            </a:path>
                            <a:path w="1769" h="1155">
                              <a:moveTo>
                                <a:pt x="19027" y="23763"/>
                              </a:moveTo>
                              <a:cubicBezTo>
                                <a:pt x="19002" y="23771"/>
                                <a:pt x="18978" y="23780"/>
                                <a:pt x="18956" y="23795"/>
                              </a:cubicBezTo>
                              <a:cubicBezTo>
                                <a:pt x="18930" y="23813"/>
                                <a:pt x="18934" y="23814"/>
                                <a:pt x="18932" y="23839"/>
                              </a:cubicBezTo>
                              <a:cubicBezTo>
                                <a:pt x="18968" y="23841"/>
                                <a:pt x="18979" y="23841"/>
                                <a:pt x="19013" y="23816"/>
                              </a:cubicBezTo>
                              <a:cubicBezTo>
                                <a:pt x="19069" y="23774"/>
                                <a:pt x="19110" y="23713"/>
                                <a:pt x="19148" y="23655"/>
                              </a:cubicBezTo>
                              <a:cubicBezTo>
                                <a:pt x="19193" y="23586"/>
                                <a:pt x="19228" y="23513"/>
                                <a:pt x="19264" y="23439"/>
                              </a:cubicBezTo>
                              <a:cubicBezTo>
                                <a:pt x="19279" y="23407"/>
                                <a:pt x="19294" y="23377"/>
                                <a:pt x="19312" y="23347"/>
                              </a:cubicBezTo>
                              <a:cubicBezTo>
                                <a:pt x="19299" y="23370"/>
                                <a:pt x="19284" y="23413"/>
                                <a:pt x="19272" y="23443"/>
                              </a:cubicBezTo>
                              <a:cubicBezTo>
                                <a:pt x="19236" y="23535"/>
                                <a:pt x="19189" y="23625"/>
                                <a:pt x="19159" y="23719"/>
                              </a:cubicBezTo>
                              <a:cubicBezTo>
                                <a:pt x="19149" y="23752"/>
                                <a:pt x="19111" y="23867"/>
                                <a:pt x="19138" y="23903"/>
                              </a:cubicBezTo>
                              <a:cubicBezTo>
                                <a:pt x="19144" y="23905"/>
                                <a:pt x="19149" y="23906"/>
                                <a:pt x="19155" y="23908"/>
                              </a:cubicBezTo>
                            </a:path>
                            <a:path w="1769" h="1155">
                              <a:moveTo>
                                <a:pt x="19350" y="23748"/>
                              </a:moveTo>
                              <a:cubicBezTo>
                                <a:pt x="19351" y="23746"/>
                                <a:pt x="19352" y="23743"/>
                                <a:pt x="19353" y="23741"/>
                              </a:cubicBezTo>
                              <a:cubicBezTo>
                                <a:pt x="19349" y="23750"/>
                                <a:pt x="19348" y="23754"/>
                                <a:pt x="19343" y="23762"/>
                              </a:cubicBezTo>
                              <a:cubicBezTo>
                                <a:pt x="19335" y="23774"/>
                                <a:pt x="19339" y="23786"/>
                                <a:pt x="19357" y="23787"/>
                              </a:cubicBezTo>
                              <a:cubicBezTo>
                                <a:pt x="19384" y="23789"/>
                                <a:pt x="19411" y="23766"/>
                                <a:pt x="19431" y="23751"/>
                              </a:cubicBezTo>
                              <a:cubicBezTo>
                                <a:pt x="19448" y="23739"/>
                                <a:pt x="19464" y="23725"/>
                                <a:pt x="19481" y="23712"/>
                              </a:cubicBezTo>
                              <a:cubicBezTo>
                                <a:pt x="19489" y="23701"/>
                                <a:pt x="19479" y="23725"/>
                                <a:pt x="19473" y="23738"/>
                              </a:cubicBezTo>
                              <a:cubicBezTo>
                                <a:pt x="19462" y="23763"/>
                                <a:pt x="19447" y="23792"/>
                                <a:pt x="19450" y="23821"/>
                              </a:cubicBezTo>
                              <a:cubicBezTo>
                                <a:pt x="19452" y="23826"/>
                                <a:pt x="19453" y="23830"/>
                                <a:pt x="19455" y="23835"/>
                              </a:cubicBezTo>
                            </a:path>
                            <a:path w="1769" h="1155">
                              <a:moveTo>
                                <a:pt x="19605" y="24172"/>
                              </a:moveTo>
                              <a:cubicBezTo>
                                <a:pt x="19573" y="24169"/>
                                <a:pt x="19543" y="24169"/>
                                <a:pt x="19511" y="24169"/>
                              </a:cubicBezTo>
                              <a:cubicBezTo>
                                <a:pt x="19470" y="24169"/>
                                <a:pt x="19428" y="24178"/>
                                <a:pt x="19393" y="24201"/>
                              </a:cubicBezTo>
                              <a:cubicBezTo>
                                <a:pt x="19362" y="24221"/>
                                <a:pt x="19346" y="24252"/>
                                <a:pt x="19350" y="24289"/>
                              </a:cubicBezTo>
                              <a:cubicBezTo>
                                <a:pt x="19354" y="24328"/>
                                <a:pt x="19381" y="24359"/>
                                <a:pt x="19393" y="24394"/>
                              </a:cubicBezTo>
                              <a:cubicBezTo>
                                <a:pt x="19404" y="24426"/>
                                <a:pt x="19404" y="24456"/>
                                <a:pt x="19378" y="24479"/>
                              </a:cubicBezTo>
                              <a:cubicBezTo>
                                <a:pt x="19352" y="24502"/>
                                <a:pt x="19294" y="24507"/>
                                <a:pt x="19261" y="24496"/>
                              </a:cubicBezTo>
                              <a:cubicBezTo>
                                <a:pt x="19231" y="24486"/>
                                <a:pt x="19227" y="24468"/>
                                <a:pt x="19217" y="24443"/>
                              </a:cubicBezTo>
                            </a:path>
                            <a:path w="1769" h="1155">
                              <a:moveTo>
                                <a:pt x="19578" y="24331"/>
                              </a:moveTo>
                              <a:cubicBezTo>
                                <a:pt x="19575" y="24347"/>
                                <a:pt x="19571" y="24363"/>
                                <a:pt x="19556" y="24373"/>
                              </a:cubicBezTo>
                              <a:cubicBezTo>
                                <a:pt x="19554" y="24374"/>
                                <a:pt x="19551" y="24374"/>
                                <a:pt x="19549" y="24375"/>
                              </a:cubicBezTo>
                              <a:cubicBezTo>
                                <a:pt x="19570" y="24369"/>
                                <a:pt x="19591" y="24363"/>
                                <a:pt x="19611" y="24355"/>
                              </a:cubicBezTo>
                              <a:cubicBezTo>
                                <a:pt x="19634" y="24345"/>
                                <a:pt x="19661" y="24330"/>
                                <a:pt x="19681" y="24315"/>
                              </a:cubicBezTo>
                              <a:cubicBezTo>
                                <a:pt x="19687" y="24309"/>
                                <a:pt x="19688" y="24307"/>
                                <a:pt x="19693" y="24305"/>
                              </a:cubicBezTo>
                              <a:cubicBezTo>
                                <a:pt x="19685" y="24317"/>
                                <a:pt x="19674" y="24330"/>
                                <a:pt x="19667" y="24344"/>
                              </a:cubicBezTo>
                              <a:cubicBezTo>
                                <a:pt x="19656" y="24368"/>
                                <a:pt x="19654" y="24382"/>
                                <a:pt x="19654" y="24407"/>
                              </a:cubicBezTo>
                              <a:cubicBezTo>
                                <a:pt x="19653" y="24414"/>
                                <a:pt x="19653" y="24416"/>
                                <a:pt x="19660" y="24417"/>
                              </a:cubicBezTo>
                              <a:cubicBezTo>
                                <a:pt x="19681" y="24412"/>
                                <a:pt x="19687" y="24406"/>
                                <a:pt x="19706" y="24392"/>
                              </a:cubicBezTo>
                            </a:path>
                            <a:path w="1769" h="1155">
                              <a:moveTo>
                                <a:pt x="20024" y="23929"/>
                              </a:moveTo>
                              <a:cubicBezTo>
                                <a:pt x="20037" y="23913"/>
                                <a:pt x="20045" y="23906"/>
                                <a:pt x="20058" y="23895"/>
                              </a:cubicBezTo>
                              <a:cubicBezTo>
                                <a:pt x="20057" y="23936"/>
                                <a:pt x="20043" y="23968"/>
                                <a:pt x="20034" y="24008"/>
                              </a:cubicBezTo>
                              <a:cubicBezTo>
                                <a:pt x="20015" y="24088"/>
                                <a:pt x="19972" y="24185"/>
                                <a:pt x="19981" y="24269"/>
                              </a:cubicBezTo>
                              <a:cubicBezTo>
                                <a:pt x="19985" y="24302"/>
                                <a:pt x="20010" y="24303"/>
                                <a:pt x="20034" y="24316"/>
                              </a:cubicBezTo>
                              <a:cubicBezTo>
                                <a:pt x="20062" y="24331"/>
                                <a:pt x="20082" y="24354"/>
                                <a:pt x="20081" y="24388"/>
                              </a:cubicBezTo>
                              <a:cubicBezTo>
                                <a:pt x="20079" y="24430"/>
                                <a:pt x="20038" y="24460"/>
                                <a:pt x="20002" y="24472"/>
                              </a:cubicBezTo>
                              <a:cubicBezTo>
                                <a:pt x="19948" y="24489"/>
                                <a:pt x="19878" y="24468"/>
                                <a:pt x="19832" y="24437"/>
                              </a:cubicBezTo>
                              <a:cubicBezTo>
                                <a:pt x="19821" y="24426"/>
                                <a:pt x="19809" y="24416"/>
                                <a:pt x="19798" y="24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3,23345" coordsize="1769,1155" path="m18351,23756c18344,23780,18340,23800,18331,23825c18318,23862,18301,23919,18313,23959c18316,23963,18319,23968,18322,23972c18352,23970,18374,23956,18393,23931c18420,23896,18445,23857,18468,23819c18477,23803,18482,23798,18493,23785c18493,23807,18493,23829,18492,23851c18491,23871,18479,23911,18507,23919c18513,23919,18520,23920,18526,23920em18654,23796c18649,23802,18648,23804,18643,23802c18653,23813,18669,23808,18684,23804c18714,23795,18741,23792,18772,23784em19027,23763c19002,23771,18978,23780,18956,23795c18930,23813,18934,23814,18932,23839c18968,23841,18979,23841,19013,23816c19069,23774,19110,23713,19148,23655c19193,23586,19228,23513,19264,23439c19279,23407,19294,23377,19312,23347c19299,23370,19284,23413,19272,23443c19236,23535,19189,23625,19159,23719c19149,23752,19111,23867,19138,23903c19144,23905,19149,23906,19155,23908em19350,23748c19351,23746,19352,23743,19353,23741c19349,23750,19348,23754,19343,23762c19335,23774,19339,23786,19357,23787c19384,23789,19411,23766,19431,23751c19448,23739,19464,23725,19481,23712c19489,23701,19479,23725,19473,23738c19462,23763,19447,23792,19450,23821c19452,23826,19453,23830,19455,23835em19605,24172c19573,24169,19543,24169,19511,24169c19470,24169,19428,24178,19393,24201c19362,24221,19346,24252,19350,24289c19354,24328,19381,24359,19393,24394c19404,24426,19404,24456,19378,24479c19352,24502,19294,24507,19261,24496c19231,24486,19227,24468,19217,24443em19578,24331c19575,24347,19571,24363,19556,24373c19554,24374,19551,24374,19549,24375c19570,24369,19591,24363,19611,24355c19634,24345,19661,24330,19681,24315c19687,24309,19688,24307,19693,24305c19685,24317,19674,24330,19667,24344c19656,24368,19654,24382,19654,24407c19653,24414,19653,24416,19660,24417c19681,24412,19687,24406,19706,24392em20024,23929c20037,23913,20045,23906,20058,23895c20057,23936,20043,23968,20034,24008c20015,24088,19972,24185,19981,24269c19985,24302,20010,24303,20034,24316c20062,24331,20082,24354,20081,24388c20079,24430,20038,24460,20002,24472c19948,24489,19878,24468,19832,24437c19821,24426,19809,24416,19798,24405e" stroked="t" o:allowincell="f" style="position:absolute;margin-left:429.1pt;margin-top:589.75pt;width:50.1pt;height:3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73500</wp:posOffset>
                </wp:positionH>
                <wp:positionV relativeFrom="paragraph">
                  <wp:posOffset>7644765</wp:posOffset>
                </wp:positionV>
                <wp:extent cx="29845" cy="2521585"/>
                <wp:effectExtent l="2540" t="7620" r="444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5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004">
                              <a:moveTo>
                                <a:pt x="14014" y="23776"/>
                              </a:moveTo>
                              <a:cubicBezTo>
                                <a:pt x="14012" y="23803"/>
                                <a:pt x="14010" y="23835"/>
                                <a:pt x="14008" y="23865"/>
                              </a:cubicBezTo>
                              <a:cubicBezTo>
                                <a:pt x="13998" y="24007"/>
                                <a:pt x="13989" y="24149"/>
                                <a:pt x="13982" y="24292"/>
                              </a:cubicBezTo>
                              <a:cubicBezTo>
                                <a:pt x="13922" y="25533"/>
                                <a:pt x="13958" y="26769"/>
                                <a:pt x="13962" y="28011"/>
                              </a:cubicBezTo>
                              <a:cubicBezTo>
                                <a:pt x="13965" y="28838"/>
                                <a:pt x="13942" y="29662"/>
                                <a:pt x="13976" y="30488"/>
                              </a:cubicBezTo>
                              <a:cubicBezTo>
                                <a:pt x="13980" y="30585"/>
                                <a:pt x="13983" y="30682"/>
                                <a:pt x="13987" y="30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5,23776" coordsize="83,7004" path="m14014,23776c14012,23803,14010,23835,14008,23865c13998,24007,13989,24149,13982,24292c13922,25533,13958,26769,13962,28011c13965,28838,13942,29662,13976,30488c13980,30585,13983,30682,13987,30779e" stroked="t" o:allowincell="f" style="position:absolute;margin-left:305pt;margin-top:601.95pt;width:2.3pt;height:19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25780</wp:posOffset>
                </wp:positionH>
                <wp:positionV relativeFrom="paragraph">
                  <wp:posOffset>525780</wp:posOffset>
                </wp:positionV>
                <wp:extent cx="635" cy="635"/>
                <wp:effectExtent l="6985" t="698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4635" y="4000"/>
                              </a:moveTo>
                              <a:lnTo>
                                <a:pt x="4635" y="400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5,4000" coordsize="1,1" path="m4635,4000l4635,4000e" stroked="t" o:allowincell="f" style="position:absolute;margin-left:41.4pt;margin-top:41.4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835660</wp:posOffset>
                </wp:positionH>
                <wp:positionV relativeFrom="paragraph">
                  <wp:posOffset>-593725</wp:posOffset>
                </wp:positionV>
                <wp:extent cx="472440" cy="388620"/>
                <wp:effectExtent l="6350" t="6350" r="15875" b="2286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080">
                              <a:moveTo>
                                <a:pt x="825" y="2053"/>
                              </a:moveTo>
                              <a:cubicBezTo>
                                <a:pt x="719" y="2053"/>
                                <a:pt x="614" y="2053"/>
                                <a:pt x="508" y="2053"/>
                              </a:cubicBezTo>
                              <a:cubicBezTo>
                                <a:pt x="508" y="2118"/>
                                <a:pt x="511" y="2167"/>
                                <a:pt x="529" y="2222"/>
                              </a:cubicBezTo>
                              <a:cubicBezTo>
                                <a:pt x="543" y="2266"/>
                                <a:pt x="519" y="2282"/>
                                <a:pt x="550" y="2328"/>
                              </a:cubicBezTo>
                              <a:cubicBezTo>
                                <a:pt x="576" y="2367"/>
                                <a:pt x="593" y="2364"/>
                                <a:pt x="593" y="2413"/>
                              </a:cubicBezTo>
                              <a:cubicBezTo>
                                <a:pt x="593" y="2469"/>
                                <a:pt x="593" y="2526"/>
                                <a:pt x="593" y="2582"/>
                              </a:cubicBezTo>
                              <a:cubicBezTo>
                                <a:pt x="706" y="2582"/>
                                <a:pt x="931" y="2687"/>
                                <a:pt x="889" y="2582"/>
                              </a:cubicBezTo>
                              <a:cubicBezTo>
                                <a:pt x="889" y="2575"/>
                                <a:pt x="889" y="2568"/>
                                <a:pt x="889" y="2561"/>
                              </a:cubicBezTo>
                            </a:path>
                            <a:path w="1313" h="1080">
                              <a:moveTo>
                                <a:pt x="593" y="2434"/>
                              </a:moveTo>
                              <a:cubicBezTo>
                                <a:pt x="614" y="2434"/>
                                <a:pt x="621" y="2434"/>
                                <a:pt x="635" y="2434"/>
                              </a:cubicBezTo>
                              <a:cubicBezTo>
                                <a:pt x="664" y="2390"/>
                                <a:pt x="690" y="2434"/>
                                <a:pt x="741" y="2413"/>
                              </a:cubicBezTo>
                              <a:cubicBezTo>
                                <a:pt x="776" y="2398"/>
                                <a:pt x="782" y="2392"/>
                                <a:pt x="825" y="2392"/>
                              </a:cubicBezTo>
                            </a:path>
                            <a:path w="1313" h="1080">
                              <a:moveTo>
                                <a:pt x="1101" y="2349"/>
                              </a:moveTo>
                              <a:cubicBezTo>
                                <a:pt x="1145" y="2349"/>
                                <a:pt x="1150" y="2351"/>
                                <a:pt x="1185" y="2371"/>
                              </a:cubicBezTo>
                              <a:cubicBezTo>
                                <a:pt x="1220" y="2388"/>
                                <a:pt x="1225" y="2395"/>
                                <a:pt x="1249" y="2392"/>
                              </a:cubicBezTo>
                              <a:cubicBezTo>
                                <a:pt x="1258" y="2426"/>
                                <a:pt x="1257" y="2425"/>
                                <a:pt x="1291" y="2434"/>
                              </a:cubicBezTo>
                              <a:cubicBezTo>
                                <a:pt x="1304" y="2472"/>
                                <a:pt x="1346" y="2460"/>
                                <a:pt x="1376" y="2498"/>
                              </a:cubicBezTo>
                              <a:cubicBezTo>
                                <a:pt x="1393" y="2520"/>
                                <a:pt x="1409" y="2512"/>
                                <a:pt x="1418" y="2540"/>
                              </a:cubicBezTo>
                            </a:path>
                            <a:path w="1313" h="1080">
                              <a:moveTo>
                                <a:pt x="1376" y="2371"/>
                              </a:moveTo>
                              <a:cubicBezTo>
                                <a:pt x="1376" y="2378"/>
                                <a:pt x="1376" y="2385"/>
                                <a:pt x="1376" y="2392"/>
                              </a:cubicBezTo>
                              <a:cubicBezTo>
                                <a:pt x="1351" y="2400"/>
                                <a:pt x="1339" y="2428"/>
                                <a:pt x="1312" y="2455"/>
                              </a:cubicBezTo>
                              <a:cubicBezTo>
                                <a:pt x="1291" y="2476"/>
                                <a:pt x="1273" y="2511"/>
                                <a:pt x="1270" y="2540"/>
                              </a:cubicBezTo>
                              <a:cubicBezTo>
                                <a:pt x="1270" y="2547"/>
                                <a:pt x="1270" y="2554"/>
                                <a:pt x="1270" y="2561"/>
                              </a:cubicBezTo>
                              <a:cubicBezTo>
                                <a:pt x="1249" y="2561"/>
                                <a:pt x="1227" y="2561"/>
                                <a:pt x="1206" y="2561"/>
                              </a:cubicBezTo>
                              <a:cubicBezTo>
                                <a:pt x="1206" y="2587"/>
                                <a:pt x="1199" y="2618"/>
                                <a:pt x="1185" y="2625"/>
                              </a:cubicBezTo>
                              <a:cubicBezTo>
                                <a:pt x="1164" y="2625"/>
                                <a:pt x="1157" y="2625"/>
                                <a:pt x="1185" y="2625"/>
                              </a:cubicBezTo>
                            </a:path>
                            <a:path w="1313" h="1080">
                              <a:moveTo>
                                <a:pt x="1778" y="1863"/>
                              </a:moveTo>
                              <a:cubicBezTo>
                                <a:pt x="1778" y="1939"/>
                                <a:pt x="1790" y="2003"/>
                                <a:pt x="1799" y="2074"/>
                              </a:cubicBezTo>
                              <a:cubicBezTo>
                                <a:pt x="1814" y="2187"/>
                                <a:pt x="1803" y="2304"/>
                                <a:pt x="1820" y="2413"/>
                              </a:cubicBezTo>
                              <a:cubicBezTo>
                                <a:pt x="1835" y="2506"/>
                                <a:pt x="1812" y="2608"/>
                                <a:pt x="1799" y="2688"/>
                              </a:cubicBezTo>
                              <a:cubicBezTo>
                                <a:pt x="1784" y="2778"/>
                                <a:pt x="1895" y="2889"/>
                                <a:pt x="1820" y="2942"/>
                              </a:cubicBezTo>
                              <a:cubicBezTo>
                                <a:pt x="1677" y="3044"/>
                                <a:pt x="964" y="2943"/>
                                <a:pt x="804" y="2921"/>
                              </a:cubicBezTo>
                              <a:cubicBezTo>
                                <a:pt x="710" y="2908"/>
                                <a:pt x="603" y="2921"/>
                                <a:pt x="508" y="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,1863" coordsize="1313,1080" path="m825,2053c719,2053,614,2053,508,2053c508,2118,511,2167,529,2222c543,2266,519,2282,550,2328c576,2367,593,2364,593,2413c593,2469,593,2526,593,2582c706,2582,931,2687,889,2582c889,2575,889,2568,889,2561em593,2434c614,2434,621,2434,635,2434c664,2390,690,2434,741,2413c776,2398,782,2392,825,2392em1101,2349c1145,2349,1150,2351,1185,2371c1220,2388,1225,2395,1249,2392c1258,2426,1257,2425,1291,2434c1304,2472,1346,2460,1376,2498c1393,2520,1409,2512,1418,2540em1376,2371c1376,2378,1376,2385,1376,2392c1351,2400,1339,2428,1312,2455c1291,2476,1273,2511,1270,2540c1270,2547,1270,2554,1270,2561c1249,2561,1227,2561,1206,2561c1206,2587,1199,2618,1185,2625c1164,2625,1157,2625,1185,2625em1778,1863c1778,1939,1790,2003,1799,2074c1814,2187,1803,2304,1820,2413c1835,2506,1812,2608,1799,2688c1784,2778,1895,2889,1820,2942c1677,3044,964,2943,804,2921c710,2908,603,2921,508,2921e" stroked="t" o:allowincell="f" style="position:absolute;margin-left:-65.8pt;margin-top:-46.75pt;width:37.1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423035</wp:posOffset>
                </wp:positionH>
                <wp:positionV relativeFrom="paragraph">
                  <wp:posOffset>976630</wp:posOffset>
                </wp:positionV>
                <wp:extent cx="687070" cy="36195"/>
                <wp:effectExtent l="6350" t="7620" r="635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101">
                              <a:moveTo>
                                <a:pt x="7160" y="5352"/>
                              </a:moveTo>
                              <a:cubicBezTo>
                                <a:pt x="7153" y="5343"/>
                                <a:pt x="7107" y="5340"/>
                                <a:pt x="7143" y="5334"/>
                              </a:cubicBezTo>
                              <a:cubicBezTo>
                                <a:pt x="7208" y="5323"/>
                                <a:pt x="7289" y="5336"/>
                                <a:pt x="7355" y="5334"/>
                              </a:cubicBezTo>
                              <a:cubicBezTo>
                                <a:pt x="7486" y="5331"/>
                                <a:pt x="7617" y="5319"/>
                                <a:pt x="7748" y="5312"/>
                              </a:cubicBezTo>
                              <a:cubicBezTo>
                                <a:pt x="7912" y="5303"/>
                                <a:pt x="8076" y="5293"/>
                                <a:pt x="8240" y="5289"/>
                              </a:cubicBezTo>
                              <a:cubicBezTo>
                                <a:pt x="8301" y="5287"/>
                                <a:pt x="8361" y="5287"/>
                                <a:pt x="8422" y="5285"/>
                              </a:cubicBezTo>
                              <a:cubicBezTo>
                                <a:pt x="8373" y="5272"/>
                                <a:pt x="8325" y="5264"/>
                                <a:pt x="8272" y="5259"/>
                              </a:cubicBezTo>
                              <a:cubicBezTo>
                                <a:pt x="8072" y="5241"/>
                                <a:pt x="7867" y="5254"/>
                                <a:pt x="7668" y="5283"/>
                              </a:cubicBezTo>
                              <a:cubicBezTo>
                                <a:pt x="7738" y="5280"/>
                                <a:pt x="7808" y="5277"/>
                                <a:pt x="7878" y="5276"/>
                              </a:cubicBezTo>
                              <a:cubicBezTo>
                                <a:pt x="8073" y="5273"/>
                                <a:pt x="8268" y="5271"/>
                                <a:pt x="8463" y="5270"/>
                              </a:cubicBezTo>
                              <a:cubicBezTo>
                                <a:pt x="8654" y="5269"/>
                                <a:pt x="8845" y="5266"/>
                                <a:pt x="9036" y="5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8,5252" coordsize="1909,101" path="m7160,5352c7153,5343,7107,5340,7143,5334c7208,5323,7289,5336,7355,5334c7486,5331,7617,5319,7748,5312c7912,5303,8076,5293,8240,5289c8301,5287,8361,5287,8422,5285c8373,5272,8325,5264,8272,5259c8072,5241,7867,5254,7668,5283c7738,5280,7808,5277,7878,5276c8073,5273,8268,5271,8463,5270c8654,5269,8845,5266,9036,5262e" stroked="t" o:allowincell="f" style="position:absolute;margin-left:112.05pt;margin-top:76.9pt;width:54.05pt;height: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024505</wp:posOffset>
                </wp:positionH>
                <wp:positionV relativeFrom="paragraph">
                  <wp:posOffset>937895</wp:posOffset>
                </wp:positionV>
                <wp:extent cx="501650" cy="45720"/>
                <wp:effectExtent l="6350" t="6350" r="635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127">
                              <a:moveTo>
                                <a:pt x="11663" y="5249"/>
                              </a:moveTo>
                              <a:cubicBezTo>
                                <a:pt x="11632" y="5255"/>
                                <a:pt x="11604" y="5261"/>
                                <a:pt x="11577" y="5270"/>
                              </a:cubicBezTo>
                              <a:cubicBezTo>
                                <a:pt x="11629" y="5266"/>
                                <a:pt x="11683" y="5260"/>
                                <a:pt x="11736" y="5255"/>
                              </a:cubicBezTo>
                              <a:cubicBezTo>
                                <a:pt x="11882" y="5241"/>
                                <a:pt x="12027" y="5225"/>
                                <a:pt x="12173" y="5210"/>
                              </a:cubicBezTo>
                              <a:cubicBezTo>
                                <a:pt x="12327" y="5194"/>
                                <a:pt x="12480" y="5178"/>
                                <a:pt x="12634" y="5163"/>
                              </a:cubicBezTo>
                              <a:cubicBezTo>
                                <a:pt x="12690" y="5157"/>
                                <a:pt x="12745" y="5152"/>
                                <a:pt x="12801" y="5146"/>
                              </a:cubicBezTo>
                              <a:cubicBezTo>
                                <a:pt x="12625" y="5164"/>
                                <a:pt x="12447" y="5176"/>
                                <a:pt x="12274" y="5212"/>
                              </a:cubicBezTo>
                              <a:cubicBezTo>
                                <a:pt x="12417" y="5239"/>
                                <a:pt x="12572" y="5233"/>
                                <a:pt x="12717" y="5235"/>
                              </a:cubicBezTo>
                              <a:cubicBezTo>
                                <a:pt x="12801" y="5235"/>
                                <a:pt x="12885" y="5236"/>
                                <a:pt x="12969" y="5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7,5146" coordsize="1393,127" path="m11663,5249c11632,5255,11604,5261,11577,5270c11629,5266,11683,5260,11736,5255c11882,5241,12027,5225,12173,5210c12327,5194,12480,5178,12634,5163c12690,5157,12745,5152,12801,5146c12625,5164,12447,5176,12274,5212c12417,5239,12572,5233,12717,5235c12801,5235,12885,5236,12969,5236e" stroked="t" o:allowincell="f" style="position:absolute;margin-left:238.15pt;margin-top:73.85pt;width:39.45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678045</wp:posOffset>
                </wp:positionH>
                <wp:positionV relativeFrom="paragraph">
                  <wp:posOffset>984250</wp:posOffset>
                </wp:positionV>
                <wp:extent cx="1664335" cy="32385"/>
                <wp:effectExtent l="635" t="6985" r="5715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90">
                              <a:moveTo>
                                <a:pt x="16188" y="5343"/>
                              </a:moveTo>
                              <a:cubicBezTo>
                                <a:pt x="16196" y="5349"/>
                                <a:pt x="16261" y="5357"/>
                                <a:pt x="16337" y="5356"/>
                              </a:cubicBezTo>
                              <a:cubicBezTo>
                                <a:pt x="16572" y="5352"/>
                                <a:pt x="16807" y="5343"/>
                                <a:pt x="17042" y="5336"/>
                              </a:cubicBezTo>
                              <a:cubicBezTo>
                                <a:pt x="17366" y="5326"/>
                                <a:pt x="17690" y="5336"/>
                                <a:pt x="18014" y="5339"/>
                              </a:cubicBezTo>
                              <a:cubicBezTo>
                                <a:pt x="18088" y="5339"/>
                                <a:pt x="18163" y="5340"/>
                                <a:pt x="18237" y="5340"/>
                              </a:cubicBezTo>
                            </a:path>
                            <a:path w="4624" h="90">
                              <a:moveTo>
                                <a:pt x="19185" y="5339"/>
                              </a:moveTo>
                              <a:cubicBezTo>
                                <a:pt x="19471" y="5323"/>
                                <a:pt x="19757" y="5310"/>
                                <a:pt x="20043" y="5299"/>
                              </a:cubicBezTo>
                              <a:cubicBezTo>
                                <a:pt x="20410" y="5286"/>
                                <a:pt x="20542" y="5282"/>
                                <a:pt x="20792" y="5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9,5274" coordsize="4624,90" path="m16188,5343c16196,5349,16261,5357,16337,5356c16572,5352,16807,5343,17042,5336c17366,5326,17690,5336,18014,5339c18088,5339,18163,5340,18237,5340em19185,5339c19471,5323,19757,5310,20043,5299c20410,5286,20542,5282,20792,5274e" stroked="t" o:allowincell="f" style="position:absolute;margin-left:368.35pt;margin-top:77.5pt;width:131pt;height: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192780</wp:posOffset>
                </wp:positionH>
                <wp:positionV relativeFrom="paragraph">
                  <wp:posOffset>1388110</wp:posOffset>
                </wp:positionV>
                <wp:extent cx="497840" cy="170815"/>
                <wp:effectExtent l="6350" t="7620" r="635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474">
                              <a:moveTo>
                                <a:pt x="12076" y="6556"/>
                              </a:moveTo>
                              <a:cubicBezTo>
                                <a:pt x="12075" y="6545"/>
                                <a:pt x="12074" y="6536"/>
                                <a:pt x="12072" y="6526"/>
                              </a:cubicBezTo>
                              <a:cubicBezTo>
                                <a:pt x="12079" y="6543"/>
                                <a:pt x="12080" y="6564"/>
                                <a:pt x="12083" y="6583"/>
                              </a:cubicBezTo>
                              <a:cubicBezTo>
                                <a:pt x="12087" y="6612"/>
                                <a:pt x="12095" y="6638"/>
                                <a:pt x="12105" y="6666"/>
                              </a:cubicBezTo>
                              <a:cubicBezTo>
                                <a:pt x="12114" y="6690"/>
                                <a:pt x="12123" y="6718"/>
                                <a:pt x="12138" y="6739"/>
                              </a:cubicBezTo>
                              <a:cubicBezTo>
                                <a:pt x="12160" y="6771"/>
                                <a:pt x="12158" y="6763"/>
                                <a:pt x="12184" y="6744"/>
                              </a:cubicBezTo>
                            </a:path>
                            <a:path w="1383" h="474">
                              <a:moveTo>
                                <a:pt x="12252" y="6560"/>
                              </a:moveTo>
                              <a:cubicBezTo>
                                <a:pt x="12221" y="6580"/>
                                <a:pt x="12180" y="6603"/>
                                <a:pt x="12154" y="6628"/>
                              </a:cubicBezTo>
                              <a:cubicBezTo>
                                <a:pt x="12119" y="6662"/>
                                <a:pt x="12099" y="6707"/>
                                <a:pt x="12070" y="6744"/>
                              </a:cubicBezTo>
                              <a:cubicBezTo>
                                <a:pt x="12054" y="6765"/>
                                <a:pt x="12050" y="6763"/>
                                <a:pt x="12044" y="6788"/>
                              </a:cubicBezTo>
                            </a:path>
                            <a:path w="1383" h="474">
                              <a:moveTo>
                                <a:pt x="12330" y="6612"/>
                              </a:moveTo>
                              <a:cubicBezTo>
                                <a:pt x="12352" y="6611"/>
                                <a:pt x="12375" y="6604"/>
                                <a:pt x="12399" y="6602"/>
                              </a:cubicBezTo>
                              <a:cubicBezTo>
                                <a:pt x="12424" y="6600"/>
                                <a:pt x="12447" y="6596"/>
                                <a:pt x="12472" y="6595"/>
                              </a:cubicBezTo>
                            </a:path>
                            <a:path w="1383" h="474">
                              <a:moveTo>
                                <a:pt x="12376" y="6737"/>
                              </a:moveTo>
                              <a:cubicBezTo>
                                <a:pt x="12361" y="6775"/>
                                <a:pt x="12418" y="6739"/>
                                <a:pt x="12442" y="6731"/>
                              </a:cubicBezTo>
                              <a:cubicBezTo>
                                <a:pt x="12490" y="6716"/>
                                <a:pt x="12539" y="6705"/>
                                <a:pt x="12587" y="6690"/>
                              </a:cubicBezTo>
                            </a:path>
                            <a:path w="1383" h="474">
                              <a:moveTo>
                                <a:pt x="12835" y="6434"/>
                              </a:moveTo>
                              <a:cubicBezTo>
                                <a:pt x="12831" y="6434"/>
                                <a:pt x="12828" y="6433"/>
                                <a:pt x="12824" y="6433"/>
                              </a:cubicBezTo>
                              <a:cubicBezTo>
                                <a:pt x="12829" y="6416"/>
                                <a:pt x="12844" y="6412"/>
                                <a:pt x="12864" y="6405"/>
                              </a:cubicBezTo>
                              <a:cubicBezTo>
                                <a:pt x="12883" y="6398"/>
                                <a:pt x="12904" y="6391"/>
                                <a:pt x="12924" y="6399"/>
                              </a:cubicBezTo>
                              <a:cubicBezTo>
                                <a:pt x="12945" y="6407"/>
                                <a:pt x="12942" y="6425"/>
                                <a:pt x="12937" y="6443"/>
                              </a:cubicBezTo>
                              <a:cubicBezTo>
                                <a:pt x="12928" y="6477"/>
                                <a:pt x="12906" y="6505"/>
                                <a:pt x="12890" y="6535"/>
                              </a:cubicBezTo>
                              <a:cubicBezTo>
                                <a:pt x="12878" y="6558"/>
                                <a:pt x="12867" y="6584"/>
                                <a:pt x="12859" y="6609"/>
                              </a:cubicBezTo>
                              <a:cubicBezTo>
                                <a:pt x="12851" y="6634"/>
                                <a:pt x="12846" y="6658"/>
                                <a:pt x="12834" y="6681"/>
                              </a:cubicBezTo>
                              <a:cubicBezTo>
                                <a:pt x="12821" y="6706"/>
                                <a:pt x="12800" y="6725"/>
                                <a:pt x="12775" y="6738"/>
                              </a:cubicBezTo>
                              <a:cubicBezTo>
                                <a:pt x="12753" y="6750"/>
                                <a:pt x="12727" y="6763"/>
                                <a:pt x="12701" y="6755"/>
                              </a:cubicBezTo>
                              <a:cubicBezTo>
                                <a:pt x="12692" y="6749"/>
                                <a:pt x="12689" y="6748"/>
                                <a:pt x="12691" y="6740"/>
                              </a:cubicBezTo>
                            </a:path>
                            <a:path w="1383" h="474">
                              <a:moveTo>
                                <a:pt x="13044" y="6612"/>
                              </a:moveTo>
                              <a:cubicBezTo>
                                <a:pt x="13034" y="6627"/>
                                <a:pt x="13024" y="6641"/>
                                <a:pt x="13024" y="6660"/>
                              </a:cubicBezTo>
                              <a:cubicBezTo>
                                <a:pt x="13025" y="6666"/>
                                <a:pt x="13025" y="6671"/>
                                <a:pt x="13026" y="6677"/>
                              </a:cubicBezTo>
                              <a:cubicBezTo>
                                <a:pt x="13059" y="6689"/>
                                <a:pt x="13075" y="6680"/>
                                <a:pt x="13108" y="6666"/>
                              </a:cubicBezTo>
                              <a:cubicBezTo>
                                <a:pt x="13142" y="6651"/>
                                <a:pt x="13174" y="6630"/>
                                <a:pt x="13209" y="6618"/>
                              </a:cubicBezTo>
                              <a:cubicBezTo>
                                <a:pt x="13214" y="6617"/>
                                <a:pt x="13220" y="6616"/>
                                <a:pt x="13225" y="6615"/>
                              </a:cubicBezTo>
                              <a:cubicBezTo>
                                <a:pt x="13237" y="6653"/>
                                <a:pt x="13221" y="6677"/>
                                <a:pt x="13203" y="6714"/>
                              </a:cubicBezTo>
                              <a:cubicBezTo>
                                <a:pt x="13181" y="6760"/>
                                <a:pt x="13153" y="6804"/>
                                <a:pt x="13118" y="6842"/>
                              </a:cubicBezTo>
                              <a:cubicBezTo>
                                <a:pt x="13102" y="6859"/>
                                <a:pt x="13093" y="6865"/>
                                <a:pt x="13072" y="6869"/>
                              </a:cubicBezTo>
                              <a:cubicBezTo>
                                <a:pt x="13086" y="6813"/>
                                <a:pt x="13125" y="6810"/>
                                <a:pt x="13176" y="6786"/>
                              </a:cubicBezTo>
                              <a:cubicBezTo>
                                <a:pt x="13258" y="6748"/>
                                <a:pt x="13341" y="6717"/>
                                <a:pt x="13426" y="6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4,6396" coordsize="1383,474" path="m12076,6556c12075,6545,12074,6536,12072,6526c12079,6543,12080,6564,12083,6583c12087,6612,12095,6638,12105,6666c12114,6690,12123,6718,12138,6739c12160,6771,12158,6763,12184,6744em12252,6560c12221,6580,12180,6603,12154,6628c12119,6662,12099,6707,12070,6744c12054,6765,12050,6763,12044,6788em12330,6612c12352,6611,12375,6604,12399,6602c12424,6600,12447,6596,12472,6595em12376,6737c12361,6775,12418,6739,12442,6731c12490,6716,12539,6705,12587,6690em12835,6434c12831,6434,12828,6433,12824,6433c12829,6416,12844,6412,12864,6405c12883,6398,12904,6391,12924,6399c12945,6407,12942,6425,12937,6443c12928,6477,12906,6505,12890,6535c12878,6558,12867,6584,12859,6609c12851,6634,12846,6658,12834,6681c12821,6706,12800,6725,12775,6738c12753,6750,12727,6763,12701,6755c12692,6749,12689,6748,12691,6740em13044,6612c13034,6627,13024,6641,13024,6660c13025,6666,13025,6671,13026,6677c13059,6689,13075,6680,13108,6666c13142,6651,13174,6630,13209,6618c13214,6617,13220,6616,13225,6615c13237,6653,13221,6677,13203,6714c13181,6760,13153,6804,13118,6842c13102,6859,13093,6865,13072,6869c13086,6813,13125,6810,13176,6786c13258,6748,13341,6717,13426,6686e" stroked="t" o:allowincell="f" style="position:absolute;margin-left:251.4pt;margin-top:109.3pt;width:39.15pt;height:13.4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832350</wp:posOffset>
                </wp:positionH>
                <wp:positionV relativeFrom="paragraph">
                  <wp:posOffset>1057910</wp:posOffset>
                </wp:positionV>
                <wp:extent cx="1344930" cy="48895"/>
                <wp:effectExtent l="1905" t="15240" r="444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135">
                              <a:moveTo>
                                <a:pt x="16612" y="5582"/>
                              </a:moveTo>
                              <a:cubicBezTo>
                                <a:pt x="16666" y="5566"/>
                                <a:pt x="16689" y="5555"/>
                                <a:pt x="16745" y="5549"/>
                              </a:cubicBezTo>
                              <a:cubicBezTo>
                                <a:pt x="17568" y="5466"/>
                                <a:pt x="18412" y="5501"/>
                                <a:pt x="19238" y="5488"/>
                              </a:cubicBezTo>
                              <a:cubicBezTo>
                                <a:pt x="19450" y="5485"/>
                                <a:pt x="19662" y="5479"/>
                                <a:pt x="19873" y="5483"/>
                              </a:cubicBezTo>
                              <a:cubicBezTo>
                                <a:pt x="19506" y="5508"/>
                                <a:pt x="19138" y="5519"/>
                                <a:pt x="18771" y="5530"/>
                              </a:cubicBezTo>
                              <a:cubicBezTo>
                                <a:pt x="18123" y="5549"/>
                                <a:pt x="17470" y="5569"/>
                                <a:pt x="16822" y="5542"/>
                              </a:cubicBezTo>
                              <a:cubicBezTo>
                                <a:pt x="17014" y="5520"/>
                                <a:pt x="17208" y="5519"/>
                                <a:pt x="17401" y="5512"/>
                              </a:cubicBezTo>
                              <a:cubicBezTo>
                                <a:pt x="18338" y="5480"/>
                                <a:pt x="19307" y="5412"/>
                                <a:pt x="20242" y="5501"/>
                              </a:cubicBezTo>
                              <a:cubicBezTo>
                                <a:pt x="20443" y="5520"/>
                                <a:pt x="20234" y="5564"/>
                                <a:pt x="20176" y="5575"/>
                              </a:cubicBezTo>
                              <a:cubicBezTo>
                                <a:pt x="20036" y="5603"/>
                                <a:pt x="19898" y="5607"/>
                                <a:pt x="19757" y="5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8,5479" coordsize="3736,135" path="m16612,5582c16666,5566,16689,5555,16745,5549c17568,5466,18412,5501,19238,5488c19450,5485,19662,5479,19873,5483c19506,5508,19138,5519,18771,5530c18123,5549,17470,5569,16822,5542c17014,5520,17208,5519,17401,5512c18338,5480,19307,5412,20242,5501c20443,5520,20234,5564,20176,5575c20036,5603,19898,5607,19757,5613e" stroked="t" o:allowincell="f" style="position:absolute;margin-left:380.5pt;margin-top:83.3pt;width:105.85pt;height:3.8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192655</wp:posOffset>
                </wp:positionH>
                <wp:positionV relativeFrom="paragraph">
                  <wp:posOffset>3089275</wp:posOffset>
                </wp:positionV>
                <wp:extent cx="76200" cy="203835"/>
                <wp:effectExtent l="7620" t="6985" r="698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566">
                              <a:moveTo>
                                <a:pt x="9477" y="11121"/>
                              </a:moveTo>
                              <a:cubicBezTo>
                                <a:pt x="9385" y="11199"/>
                                <a:pt x="9285" y="11281"/>
                                <a:pt x="9266" y="11410"/>
                              </a:cubicBezTo>
                              <a:cubicBezTo>
                                <a:pt x="9246" y="11548"/>
                                <a:pt x="9323" y="11615"/>
                                <a:pt x="9420" y="11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6,11121" coordsize="212,566" path="m9477,11121c9385,11199,9285,11281,9266,11410c9246,11548,9323,11615,9420,11686e" stroked="t" o:allowincell="f" style="position:absolute;margin-left:172.65pt;margin-top:243.25pt;width:5.95pt;height:16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204085</wp:posOffset>
                </wp:positionH>
                <wp:positionV relativeFrom="paragraph">
                  <wp:posOffset>3425825</wp:posOffset>
                </wp:positionV>
                <wp:extent cx="27940" cy="80010"/>
                <wp:effectExtent l="6350" t="4445" r="635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22">
                              <a:moveTo>
                                <a:pt x="9297" y="12067"/>
                              </a:moveTo>
                              <a:cubicBezTo>
                                <a:pt x="9322" y="12052"/>
                                <a:pt x="9316" y="12087"/>
                                <a:pt x="9319" y="12110"/>
                              </a:cubicBezTo>
                              <a:cubicBezTo>
                                <a:pt x="9324" y="12144"/>
                                <a:pt x="9328" y="12178"/>
                                <a:pt x="9332" y="12212"/>
                              </a:cubicBezTo>
                              <a:cubicBezTo>
                                <a:pt x="9333" y="12224"/>
                                <a:pt x="9334" y="12272"/>
                                <a:pt x="9350" y="12278"/>
                              </a:cubicBezTo>
                              <a:cubicBezTo>
                                <a:pt x="9365" y="12278"/>
                                <a:pt x="9371" y="12278"/>
                                <a:pt x="9374" y="12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12057" coordsize="78,222" path="m9297,12067c9322,12052,9316,12087,9319,12110c9324,12144,9328,12178,9332,12212c9333,12224,9334,12272,9350,12278c9365,12278,9371,12278,9374,12266e" stroked="t" o:allowincell="f" style="position:absolute;margin-left:173.55pt;margin-top:269.75pt;width:2.15pt;height:6.25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193290</wp:posOffset>
                </wp:positionH>
                <wp:positionV relativeFrom="paragraph">
                  <wp:posOffset>3439795</wp:posOffset>
                </wp:positionV>
                <wp:extent cx="67945" cy="74295"/>
                <wp:effectExtent l="6985" t="6985" r="571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6">
                              <a:moveTo>
                                <a:pt x="9455" y="12095"/>
                              </a:moveTo>
                              <a:cubicBezTo>
                                <a:pt x="9427" y="12124"/>
                                <a:pt x="9397" y="12150"/>
                                <a:pt x="9369" y="12178"/>
                              </a:cubicBezTo>
                              <a:cubicBezTo>
                                <a:pt x="9339" y="12208"/>
                                <a:pt x="9316" y="12246"/>
                                <a:pt x="9286" y="12276"/>
                              </a:cubicBezTo>
                              <a:cubicBezTo>
                                <a:pt x="9271" y="12286"/>
                                <a:pt x="9266" y="12287"/>
                                <a:pt x="9267" y="1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7,12095" coordsize="189,206" path="m9455,12095c9427,12124,9397,12150,9369,12178c9339,12208,9316,12246,9286,12276c9271,12286,9266,12287,9267,12300e" stroked="t" o:allowincell="f" style="position:absolute;margin-left:172.7pt;margin-top:270.85pt;width:5.3pt;height:5.8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335530</wp:posOffset>
                </wp:positionH>
                <wp:positionV relativeFrom="paragraph">
                  <wp:posOffset>3433445</wp:posOffset>
                </wp:positionV>
                <wp:extent cx="46355" cy="5715"/>
                <wp:effectExtent l="6985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5">
                              <a:moveTo>
                                <a:pt x="9663" y="12092"/>
                              </a:moveTo>
                              <a:cubicBezTo>
                                <a:pt x="9693" y="12087"/>
                                <a:pt x="9711" y="12083"/>
                                <a:pt x="9741" y="12083"/>
                              </a:cubicBezTo>
                              <a:cubicBezTo>
                                <a:pt x="9759" y="12083"/>
                                <a:pt x="9774" y="12083"/>
                                <a:pt x="9791" y="1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3,12078" coordsize="129,15" path="m9663,12092c9693,12087,9711,12083,9741,12083c9759,12083,9774,12083,9791,12089e" stroked="t" o:allowincell="f" style="position:absolute;margin-left:183.9pt;margin-top:270.35pt;width:3.6pt;height:0.4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327910</wp:posOffset>
                </wp:positionH>
                <wp:positionV relativeFrom="paragraph">
                  <wp:posOffset>3472815</wp:posOffset>
                </wp:positionV>
                <wp:extent cx="64770" cy="21590"/>
                <wp:effectExtent l="6350" t="6350" r="635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0">
                              <a:moveTo>
                                <a:pt x="9642" y="12239"/>
                              </a:moveTo>
                              <a:cubicBezTo>
                                <a:pt x="9677" y="12248"/>
                                <a:pt x="9692" y="12231"/>
                                <a:pt x="9724" y="12219"/>
                              </a:cubicBezTo>
                              <a:cubicBezTo>
                                <a:pt x="9755" y="12207"/>
                                <a:pt x="9788" y="12197"/>
                                <a:pt x="9820" y="12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2,12186" coordsize="179,60" path="m9642,12239c9677,12248,9692,12231,9724,12219c9755,12207,9788,12197,9820,12186e" stroked="t" o:allowincell="f" style="position:absolute;margin-left:183.3pt;margin-top:273.45pt;width:5.05pt;height:1.65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441575</wp:posOffset>
                </wp:positionH>
                <wp:positionV relativeFrom="paragraph">
                  <wp:posOffset>3381375</wp:posOffset>
                </wp:positionV>
                <wp:extent cx="107950" cy="149225"/>
                <wp:effectExtent l="6350" t="6985" r="571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15">
                              <a:moveTo>
                                <a:pt x="10111" y="11964"/>
                              </a:moveTo>
                              <a:cubicBezTo>
                                <a:pt x="10135" y="11955"/>
                                <a:pt x="10155" y="11944"/>
                                <a:pt x="10180" y="11938"/>
                              </a:cubicBezTo>
                              <a:cubicBezTo>
                                <a:pt x="10206" y="11932"/>
                                <a:pt x="10229" y="11930"/>
                                <a:pt x="10254" y="11938"/>
                              </a:cubicBezTo>
                              <a:cubicBezTo>
                                <a:pt x="10252" y="11971"/>
                                <a:pt x="10236" y="11981"/>
                                <a:pt x="10212" y="12005"/>
                              </a:cubicBezTo>
                              <a:cubicBezTo>
                                <a:pt x="10187" y="12031"/>
                                <a:pt x="10157" y="12054"/>
                                <a:pt x="10141" y="12087"/>
                              </a:cubicBezTo>
                              <a:cubicBezTo>
                                <a:pt x="10124" y="12121"/>
                                <a:pt x="10136" y="12152"/>
                                <a:pt x="10148" y="12185"/>
                              </a:cubicBezTo>
                              <a:cubicBezTo>
                                <a:pt x="10160" y="12219"/>
                                <a:pt x="10179" y="12254"/>
                                <a:pt x="10172" y="12291"/>
                              </a:cubicBezTo>
                              <a:cubicBezTo>
                                <a:pt x="10162" y="12339"/>
                                <a:pt x="10122" y="12337"/>
                                <a:pt x="10085" y="12341"/>
                              </a:cubicBezTo>
                              <a:cubicBezTo>
                                <a:pt x="10027" y="12348"/>
                                <a:pt x="10000" y="12333"/>
                                <a:pt x="9957" y="1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7,11932" coordsize="300,415" path="m10111,11964c10135,11955,10155,11944,10180,11938c10206,11932,10229,11930,10254,11938c10252,11971,10236,11981,10212,12005c10187,12031,10157,12054,10141,12087c10124,12121,10136,12152,10148,12185c10160,12219,10179,12254,10172,12291c10162,12339,10122,12337,10085,12341c10027,12348,10000,12333,9957,12297e" stroked="t" o:allowincell="f" style="position:absolute;margin-left:192.25pt;margin-top:266.25pt;width:8.45pt;height:11.7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217420</wp:posOffset>
                </wp:positionH>
                <wp:positionV relativeFrom="paragraph">
                  <wp:posOffset>3105150</wp:posOffset>
                </wp:positionV>
                <wp:extent cx="64770" cy="118745"/>
                <wp:effectExtent l="6350" t="7620" r="635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31">
                              <a:moveTo>
                                <a:pt x="9429" y="11178"/>
                              </a:moveTo>
                              <a:cubicBezTo>
                                <a:pt x="9432" y="11166"/>
                                <a:pt x="9454" y="11163"/>
                                <a:pt x="9475" y="11165"/>
                              </a:cubicBezTo>
                              <a:cubicBezTo>
                                <a:pt x="9493" y="11167"/>
                                <a:pt x="9508" y="11176"/>
                                <a:pt x="9512" y="11194"/>
                              </a:cubicBezTo>
                              <a:cubicBezTo>
                                <a:pt x="9517" y="11215"/>
                                <a:pt x="9505" y="11240"/>
                                <a:pt x="9495" y="11257"/>
                              </a:cubicBezTo>
                              <a:cubicBezTo>
                                <a:pt x="9481" y="11282"/>
                                <a:pt x="9461" y="11302"/>
                                <a:pt x="9460" y="11332"/>
                              </a:cubicBezTo>
                              <a:cubicBezTo>
                                <a:pt x="9459" y="11354"/>
                                <a:pt x="9474" y="11371"/>
                                <a:pt x="9480" y="11391"/>
                              </a:cubicBezTo>
                              <a:cubicBezTo>
                                <a:pt x="9486" y="11410"/>
                                <a:pt x="9489" y="11435"/>
                                <a:pt x="9476" y="11452"/>
                              </a:cubicBezTo>
                              <a:cubicBezTo>
                                <a:pt x="9457" y="11476"/>
                                <a:pt x="9423" y="11479"/>
                                <a:pt x="9397" y="11488"/>
                              </a:cubicBezTo>
                              <a:cubicBezTo>
                                <a:pt x="9374" y="11496"/>
                                <a:pt x="9358" y="11496"/>
                                <a:pt x="9335" y="11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5,11165" coordsize="179,331" path="m9429,11178c9432,11166,9454,11163,9475,11165c9493,11167,9508,11176,9512,11194c9517,11215,9505,11240,9495,11257c9481,11282,9461,11302,9460,11332c9459,11354,9474,11371,9480,11391c9486,11410,9489,11435,9476,11452c9457,11476,9423,11479,9397,11488c9374,11496,9358,11496,9335,11489e" stroked="t" o:allowincell="f" style="position:absolute;margin-left:174.6pt;margin-top:244.5pt;width:5.05pt;height:9.3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313305</wp:posOffset>
                </wp:positionH>
                <wp:positionV relativeFrom="paragraph">
                  <wp:posOffset>3188335</wp:posOffset>
                </wp:positionV>
                <wp:extent cx="25400" cy="56515"/>
                <wp:effectExtent l="6350" t="6985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58">
                              <a:moveTo>
                                <a:pt x="9664" y="11396"/>
                              </a:moveTo>
                              <a:cubicBezTo>
                                <a:pt x="9674" y="11419"/>
                                <a:pt x="9661" y="11425"/>
                                <a:pt x="9651" y="11447"/>
                              </a:cubicBezTo>
                              <a:cubicBezTo>
                                <a:pt x="9639" y="11473"/>
                                <a:pt x="9633" y="11511"/>
                                <a:pt x="9616" y="11534"/>
                              </a:cubicBezTo>
                              <a:cubicBezTo>
                                <a:pt x="9604" y="11550"/>
                                <a:pt x="9595" y="11568"/>
                                <a:pt x="9610" y="11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1,11396" coordsize="70,158" path="m9664,11396c9674,11419,9661,11425,9651,11447c9639,11473,9633,11511,9616,11534c9604,11550,9595,11568,9610,11528e" stroked="t" o:allowincell="f" style="position:absolute;margin-left:182.15pt;margin-top:251.05pt;width:1.95pt;height:4.4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395220</wp:posOffset>
                </wp:positionH>
                <wp:positionV relativeFrom="paragraph">
                  <wp:posOffset>3118485</wp:posOffset>
                </wp:positionV>
                <wp:extent cx="9525" cy="73660"/>
                <wp:effectExtent l="6350" t="635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4">
                              <a:moveTo>
                                <a:pt x="9833" y="11203"/>
                              </a:moveTo>
                              <a:cubicBezTo>
                                <a:pt x="9832" y="11223"/>
                                <a:pt x="9834" y="11241"/>
                                <a:pt x="9834" y="11261"/>
                              </a:cubicBezTo>
                              <a:cubicBezTo>
                                <a:pt x="9834" y="11297"/>
                                <a:pt x="9836" y="11336"/>
                                <a:pt x="9832" y="11372"/>
                              </a:cubicBezTo>
                              <a:cubicBezTo>
                                <a:pt x="9829" y="11398"/>
                                <a:pt x="9828" y="11417"/>
                                <a:pt x="9853" y="11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8,11203" coordsize="26,204" path="m9833,11203c9832,11223,9834,11241,9834,11261c9834,11297,9836,11336,9832,11372c9829,11398,9828,11417,9853,11393e" stroked="t" o:allowincell="f" style="position:absolute;margin-left:188.6pt;margin-top:245.55pt;width:0.7pt;height:5.75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440940</wp:posOffset>
                </wp:positionH>
                <wp:positionV relativeFrom="paragraph">
                  <wp:posOffset>3088005</wp:posOffset>
                </wp:positionV>
                <wp:extent cx="41910" cy="143510"/>
                <wp:effectExtent l="6350" t="6350" r="5715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99">
                              <a:moveTo>
                                <a:pt x="10068" y="11118"/>
                              </a:moveTo>
                              <a:cubicBezTo>
                                <a:pt x="10067" y="11167"/>
                                <a:pt x="10053" y="11212"/>
                                <a:pt x="10046" y="11260"/>
                              </a:cubicBezTo>
                              <a:cubicBezTo>
                                <a:pt x="10037" y="11322"/>
                                <a:pt x="10033" y="11384"/>
                                <a:pt x="10024" y="11446"/>
                              </a:cubicBezTo>
                              <a:cubicBezTo>
                                <a:pt x="10020" y="11475"/>
                                <a:pt x="10017" y="11493"/>
                                <a:pt x="10001" y="11516"/>
                              </a:cubicBezTo>
                              <a:cubicBezTo>
                                <a:pt x="9973" y="11494"/>
                                <a:pt x="9970" y="11480"/>
                                <a:pt x="9955" y="11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5,11118" coordsize="116,399" path="m10068,11118c10067,11167,10053,11212,10046,11260c10037,11322,10033,11384,10024,11446c10020,11475,10017,11493,10001,11516c9973,11494,9970,11480,9955,11444e" stroked="t" o:allowincell="f" style="position:absolute;margin-left:192.2pt;margin-top:243.15pt;width:3.25pt;height:11.25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13225</wp:posOffset>
                </wp:positionH>
                <wp:positionV relativeFrom="paragraph">
                  <wp:posOffset>-698500</wp:posOffset>
                </wp:positionV>
                <wp:extent cx="113665" cy="90805"/>
                <wp:effectExtent l="6985" t="5715" r="635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52">
                              <a:moveTo>
                                <a:pt x="14886" y="604"/>
                              </a:moveTo>
                              <a:cubicBezTo>
                                <a:pt x="14884" y="605"/>
                                <a:pt x="14881" y="606"/>
                                <a:pt x="14879" y="607"/>
                              </a:cubicBezTo>
                              <a:cubicBezTo>
                                <a:pt x="14894" y="617"/>
                                <a:pt x="14900" y="611"/>
                                <a:pt x="14921" y="609"/>
                              </a:cubicBezTo>
                              <a:cubicBezTo>
                                <a:pt x="14972" y="603"/>
                                <a:pt x="15019" y="602"/>
                                <a:pt x="15070" y="603"/>
                              </a:cubicBezTo>
                              <a:cubicBezTo>
                                <a:pt x="15109" y="603"/>
                                <a:pt x="15122" y="603"/>
                                <a:pt x="15147" y="608"/>
                              </a:cubicBezTo>
                            </a:path>
                            <a:path w="316" h="252">
                              <a:moveTo>
                                <a:pt x="14996" y="794"/>
                              </a:moveTo>
                              <a:cubicBezTo>
                                <a:pt x="14965" y="807"/>
                                <a:pt x="14918" y="817"/>
                                <a:pt x="14907" y="847"/>
                              </a:cubicBezTo>
                              <a:cubicBezTo>
                                <a:pt x="14972" y="850"/>
                                <a:pt x="15040" y="825"/>
                                <a:pt x="15104" y="811"/>
                              </a:cubicBezTo>
                              <a:cubicBezTo>
                                <a:pt x="15134" y="805"/>
                                <a:pt x="15164" y="798"/>
                                <a:pt x="15194" y="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9,600" coordsize="316,252" path="m14886,604c14884,605,14881,606,14879,607c14894,617,14900,611,14921,609c14972,603,15019,602,15070,603c15109,603,15122,603,15147,608em14996,794c14965,807,14918,817,14907,847c14972,850,15040,825,15104,811c15134,805,15164,798,15194,792e" stroked="t" o:allowincell="f" style="position:absolute;margin-left:331.75pt;margin-top:-55pt;width:8.9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540885</wp:posOffset>
                </wp:positionH>
                <wp:positionV relativeFrom="paragraph">
                  <wp:posOffset>-812800</wp:posOffset>
                </wp:positionV>
                <wp:extent cx="1107440" cy="311150"/>
                <wp:effectExtent l="6350" t="6350" r="635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865">
                              <a:moveTo>
                                <a:pt x="15991" y="295"/>
                              </a:moveTo>
                              <a:cubicBezTo>
                                <a:pt x="15997" y="289"/>
                                <a:pt x="15999" y="288"/>
                                <a:pt x="15995" y="282"/>
                              </a:cubicBezTo>
                              <a:cubicBezTo>
                                <a:pt x="15999" y="292"/>
                                <a:pt x="15999" y="306"/>
                                <a:pt x="15996" y="325"/>
                              </a:cubicBezTo>
                              <a:cubicBezTo>
                                <a:pt x="15987" y="379"/>
                                <a:pt x="15986" y="432"/>
                                <a:pt x="15980" y="486"/>
                              </a:cubicBezTo>
                              <a:cubicBezTo>
                                <a:pt x="15975" y="526"/>
                                <a:pt x="15969" y="566"/>
                                <a:pt x="15961" y="605"/>
                              </a:cubicBezTo>
                            </a:path>
                            <a:path w="3077" h="865">
                              <a:moveTo>
                                <a:pt x="15839" y="654"/>
                              </a:moveTo>
                              <a:cubicBezTo>
                                <a:pt x="15819" y="664"/>
                                <a:pt x="15797" y="672"/>
                                <a:pt x="15788" y="692"/>
                              </a:cubicBezTo>
                              <a:cubicBezTo>
                                <a:pt x="15830" y="688"/>
                                <a:pt x="15870" y="685"/>
                                <a:pt x="15912" y="683"/>
                              </a:cubicBezTo>
                              <a:cubicBezTo>
                                <a:pt x="16002" y="679"/>
                                <a:pt x="16092" y="673"/>
                                <a:pt x="16182" y="673"/>
                              </a:cubicBezTo>
                              <a:cubicBezTo>
                                <a:pt x="16202" y="674"/>
                                <a:pt x="16221" y="674"/>
                                <a:pt x="16241" y="675"/>
                              </a:cubicBezTo>
                            </a:path>
                            <a:path w="3077" h="865">
                              <a:moveTo>
                                <a:pt x="16055" y="830"/>
                              </a:moveTo>
                              <a:cubicBezTo>
                                <a:pt x="16037" y="841"/>
                                <a:pt x="16032" y="844"/>
                                <a:pt x="16019" y="846"/>
                              </a:cubicBezTo>
                              <a:cubicBezTo>
                                <a:pt x="16031" y="863"/>
                                <a:pt x="16041" y="862"/>
                                <a:pt x="16066" y="872"/>
                              </a:cubicBezTo>
                              <a:cubicBezTo>
                                <a:pt x="16103" y="886"/>
                                <a:pt x="16146" y="902"/>
                                <a:pt x="16167" y="939"/>
                              </a:cubicBezTo>
                              <a:cubicBezTo>
                                <a:pt x="16192" y="984"/>
                                <a:pt x="16139" y="1025"/>
                                <a:pt x="16106" y="1045"/>
                              </a:cubicBezTo>
                              <a:cubicBezTo>
                                <a:pt x="16052" y="1077"/>
                                <a:pt x="15990" y="1103"/>
                                <a:pt x="15931" y="1124"/>
                              </a:cubicBezTo>
                              <a:cubicBezTo>
                                <a:pt x="15906" y="1131"/>
                                <a:pt x="15901" y="1130"/>
                                <a:pt x="15891" y="1142"/>
                              </a:cubicBezTo>
                              <a:cubicBezTo>
                                <a:pt x="15935" y="1143"/>
                                <a:pt x="15982" y="1140"/>
                                <a:pt x="16028" y="1133"/>
                              </a:cubicBezTo>
                              <a:cubicBezTo>
                                <a:pt x="16097" y="1123"/>
                                <a:pt x="16162" y="1104"/>
                                <a:pt x="16229" y="1085"/>
                              </a:cubicBezTo>
                            </a:path>
                            <a:path w="3077" h="865">
                              <a:moveTo>
                                <a:pt x="16742" y="784"/>
                              </a:moveTo>
                              <a:cubicBezTo>
                                <a:pt x="16755" y="784"/>
                                <a:pt x="16758" y="783"/>
                                <a:pt x="16772" y="780"/>
                              </a:cubicBezTo>
                              <a:cubicBezTo>
                                <a:pt x="16801" y="773"/>
                                <a:pt x="16828" y="758"/>
                                <a:pt x="16856" y="746"/>
                              </a:cubicBezTo>
                              <a:cubicBezTo>
                                <a:pt x="16870" y="740"/>
                                <a:pt x="16912" y="729"/>
                                <a:pt x="16912" y="707"/>
                              </a:cubicBezTo>
                              <a:cubicBezTo>
                                <a:pt x="16908" y="704"/>
                                <a:pt x="16905" y="701"/>
                                <a:pt x="16901" y="698"/>
                              </a:cubicBezTo>
                              <a:cubicBezTo>
                                <a:pt x="16843" y="701"/>
                                <a:pt x="16793" y="715"/>
                                <a:pt x="16740" y="740"/>
                              </a:cubicBezTo>
                              <a:cubicBezTo>
                                <a:pt x="16679" y="769"/>
                                <a:pt x="16592" y="819"/>
                                <a:pt x="16568" y="888"/>
                              </a:cubicBezTo>
                              <a:cubicBezTo>
                                <a:pt x="16543" y="958"/>
                                <a:pt x="16617" y="992"/>
                                <a:pt x="16672" y="1002"/>
                              </a:cubicBezTo>
                              <a:cubicBezTo>
                                <a:pt x="16737" y="1014"/>
                                <a:pt x="16795" y="995"/>
                                <a:pt x="16857" y="981"/>
                              </a:cubicBezTo>
                            </a:path>
                            <a:path w="3077" h="865">
                              <a:moveTo>
                                <a:pt x="17206" y="352"/>
                              </a:moveTo>
                              <a:cubicBezTo>
                                <a:pt x="17181" y="373"/>
                                <a:pt x="17164" y="399"/>
                                <a:pt x="17147" y="428"/>
                              </a:cubicBezTo>
                              <a:cubicBezTo>
                                <a:pt x="17128" y="461"/>
                                <a:pt x="17110" y="491"/>
                                <a:pt x="17129" y="529"/>
                              </a:cubicBezTo>
                              <a:cubicBezTo>
                                <a:pt x="17149" y="570"/>
                                <a:pt x="17203" y="544"/>
                                <a:pt x="17231" y="528"/>
                              </a:cubicBezTo>
                              <a:cubicBezTo>
                                <a:pt x="17285" y="497"/>
                                <a:pt x="17333" y="446"/>
                                <a:pt x="17373" y="399"/>
                              </a:cubicBezTo>
                              <a:cubicBezTo>
                                <a:pt x="17394" y="374"/>
                                <a:pt x="17410" y="347"/>
                                <a:pt x="17429" y="321"/>
                              </a:cubicBezTo>
                              <a:cubicBezTo>
                                <a:pt x="17412" y="360"/>
                                <a:pt x="17394" y="400"/>
                                <a:pt x="17381" y="441"/>
                              </a:cubicBezTo>
                              <a:cubicBezTo>
                                <a:pt x="17367" y="486"/>
                                <a:pt x="17350" y="550"/>
                                <a:pt x="17362" y="597"/>
                              </a:cubicBezTo>
                              <a:cubicBezTo>
                                <a:pt x="17372" y="613"/>
                                <a:pt x="17373" y="618"/>
                                <a:pt x="17386" y="618"/>
                              </a:cubicBezTo>
                            </a:path>
                            <a:path w="3077" h="865">
                              <a:moveTo>
                                <a:pt x="17901" y="522"/>
                              </a:moveTo>
                              <a:cubicBezTo>
                                <a:pt x="17911" y="513"/>
                                <a:pt x="17914" y="511"/>
                                <a:pt x="17918" y="503"/>
                              </a:cubicBezTo>
                              <a:cubicBezTo>
                                <a:pt x="17906" y="542"/>
                                <a:pt x="17891" y="569"/>
                                <a:pt x="17883" y="611"/>
                              </a:cubicBezTo>
                              <a:cubicBezTo>
                                <a:pt x="17868" y="685"/>
                                <a:pt x="17857" y="759"/>
                                <a:pt x="17847" y="834"/>
                              </a:cubicBezTo>
                              <a:cubicBezTo>
                                <a:pt x="17842" y="870"/>
                                <a:pt x="17839" y="905"/>
                                <a:pt x="17837" y="941"/>
                              </a:cubicBezTo>
                            </a:path>
                            <a:path w="3077" h="865">
                              <a:moveTo>
                                <a:pt x="17792" y="732"/>
                              </a:moveTo>
                              <a:cubicBezTo>
                                <a:pt x="17774" y="725"/>
                                <a:pt x="17760" y="720"/>
                                <a:pt x="17742" y="717"/>
                              </a:cubicBezTo>
                              <a:cubicBezTo>
                                <a:pt x="17775" y="714"/>
                                <a:pt x="17823" y="710"/>
                                <a:pt x="17859" y="707"/>
                              </a:cubicBezTo>
                              <a:cubicBezTo>
                                <a:pt x="17983" y="697"/>
                                <a:pt x="18103" y="683"/>
                                <a:pt x="18225" y="660"/>
                              </a:cubicBezTo>
                            </a:path>
                            <a:path w="3077" h="865">
                              <a:moveTo>
                                <a:pt x="18826" y="473"/>
                              </a:moveTo>
                              <a:cubicBezTo>
                                <a:pt x="18851" y="455"/>
                                <a:pt x="18858" y="451"/>
                                <a:pt x="18864" y="432"/>
                              </a:cubicBezTo>
                              <a:cubicBezTo>
                                <a:pt x="18793" y="437"/>
                                <a:pt x="18753" y="455"/>
                                <a:pt x="18684" y="492"/>
                              </a:cubicBezTo>
                              <a:cubicBezTo>
                                <a:pt x="18575" y="551"/>
                                <a:pt x="18459" y="622"/>
                                <a:pt x="18393" y="732"/>
                              </a:cubicBezTo>
                              <a:cubicBezTo>
                                <a:pt x="18349" y="805"/>
                                <a:pt x="18360" y="892"/>
                                <a:pt x="18454" y="913"/>
                              </a:cubicBezTo>
                              <a:cubicBezTo>
                                <a:pt x="18549" y="934"/>
                                <a:pt x="18642" y="901"/>
                                <a:pt x="18732" y="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8,282" coordsize="3077,865" path="m15991,295c15997,289,15999,288,15995,282c15999,292,15999,306,15996,325c15987,379,15986,432,15980,486c15975,526,15969,566,15961,605em15839,654c15819,664,15797,672,15788,692c15830,688,15870,685,15912,683c16002,679,16092,673,16182,673c16202,674,16221,674,16241,675em16055,830c16037,841,16032,844,16019,846c16031,863,16041,862,16066,872c16103,886,16146,902,16167,939c16192,984,16139,1025,16106,1045c16052,1077,15990,1103,15931,1124c15906,1131,15901,1130,15891,1142c15935,1143,15982,1140,16028,1133c16097,1123,16162,1104,16229,1085em16742,784c16755,784,16758,783,16772,780c16801,773,16828,758,16856,746c16870,740,16912,729,16912,707c16908,704,16905,701,16901,698c16843,701,16793,715,16740,740c16679,769,16592,819,16568,888c16543,958,16617,992,16672,1002c16737,1014,16795,995,16857,981em17206,352c17181,373,17164,399,17147,428c17128,461,17110,491,17129,529c17149,570,17203,544,17231,528c17285,497,17333,446,17373,399c17394,374,17410,347,17429,321c17412,360,17394,400,17381,441c17367,486,17350,550,17362,597c17372,613,17373,618,17386,618em17901,522c17911,513,17914,511,17918,503c17906,542,17891,569,17883,611c17868,685,17857,759,17847,834c17842,870,17839,905,17837,941em17792,732c17774,725,17760,720,17742,717c17775,714,17823,710,17859,707c17983,697,18103,683,18225,660em18826,473c18851,455,18858,451,18864,432c18793,437,18753,455,18684,492c18575,551,18459,622,18393,732c18349,805,18360,892,18454,913c18549,934,18642,901,18732,880e" stroked="t" o:allowincell="f" style="position:absolute;margin-left:357.55pt;margin-top:-64pt;width:87.1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97045</wp:posOffset>
                </wp:positionH>
                <wp:positionV relativeFrom="paragraph">
                  <wp:posOffset>-187325</wp:posOffset>
                </wp:positionV>
                <wp:extent cx="172720" cy="85725"/>
                <wp:effectExtent l="6350" t="6350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8">
                              <a:moveTo>
                                <a:pt x="15112" y="2058"/>
                              </a:moveTo>
                              <a:cubicBezTo>
                                <a:pt x="15127" y="2069"/>
                                <a:pt x="15129" y="2063"/>
                                <a:pt x="15150" y="2058"/>
                              </a:cubicBezTo>
                              <a:cubicBezTo>
                                <a:pt x="15195" y="2048"/>
                                <a:pt x="15240" y="2039"/>
                                <a:pt x="15286" y="2030"/>
                              </a:cubicBezTo>
                              <a:cubicBezTo>
                                <a:pt x="15328" y="2021"/>
                                <a:pt x="15343" y="2018"/>
                                <a:pt x="15372" y="2019"/>
                              </a:cubicBezTo>
                            </a:path>
                            <a:path w="479" h="238">
                              <a:moveTo>
                                <a:pt x="15265" y="2190"/>
                              </a:moveTo>
                              <a:cubicBezTo>
                                <a:pt x="15239" y="2208"/>
                                <a:pt x="15214" y="2226"/>
                                <a:pt x="15189" y="2246"/>
                              </a:cubicBezTo>
                              <a:cubicBezTo>
                                <a:pt x="15209" y="2266"/>
                                <a:pt x="15294" y="2243"/>
                                <a:pt x="15321" y="2239"/>
                              </a:cubicBezTo>
                              <a:cubicBezTo>
                                <a:pt x="15411" y="2225"/>
                                <a:pt x="15500" y="2209"/>
                                <a:pt x="15590" y="2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2,2019" coordsize="479,238" path="m15112,2058c15127,2069,15129,2063,15150,2058c15195,2048,15240,2039,15286,2030c15328,2021,15343,2018,15372,2019em15265,2190c15239,2208,15214,2226,15189,2246c15209,2266,15294,2243,15321,2239c15411,2225,15500,2209,15590,2192e" stroked="t" o:allowincell="f" style="position:absolute;margin-left:338.35pt;margin-top:-14.75pt;width:13.5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14545</wp:posOffset>
                </wp:positionH>
                <wp:positionV relativeFrom="paragraph">
                  <wp:posOffset>-412115</wp:posOffset>
                </wp:positionV>
                <wp:extent cx="1177925" cy="419735"/>
                <wp:effectExtent l="5715" t="6985" r="190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1165">
                              <a:moveTo>
                                <a:pt x="16302" y="1657"/>
                              </a:moveTo>
                              <a:cubicBezTo>
                                <a:pt x="16318" y="1655"/>
                                <a:pt x="16311" y="1657"/>
                                <a:pt x="16306" y="1681"/>
                              </a:cubicBezTo>
                              <a:cubicBezTo>
                                <a:pt x="16295" y="1730"/>
                                <a:pt x="16288" y="1778"/>
                                <a:pt x="16280" y="1827"/>
                              </a:cubicBezTo>
                              <a:cubicBezTo>
                                <a:pt x="16271" y="1880"/>
                                <a:pt x="16258" y="1930"/>
                                <a:pt x="16246" y="1982"/>
                              </a:cubicBezTo>
                            </a:path>
                            <a:path w="3272" h="1165">
                              <a:moveTo>
                                <a:pt x="16015" y="2067"/>
                              </a:moveTo>
                              <a:cubicBezTo>
                                <a:pt x="16009" y="2068"/>
                                <a:pt x="16004" y="2069"/>
                                <a:pt x="15998" y="2070"/>
                              </a:cubicBezTo>
                              <a:cubicBezTo>
                                <a:pt x="16025" y="2064"/>
                                <a:pt x="16038" y="2060"/>
                                <a:pt x="16065" y="2056"/>
                              </a:cubicBezTo>
                              <a:cubicBezTo>
                                <a:pt x="16154" y="2043"/>
                                <a:pt x="16246" y="2040"/>
                                <a:pt x="16336" y="2033"/>
                              </a:cubicBezTo>
                              <a:cubicBezTo>
                                <a:pt x="16398" y="2027"/>
                                <a:pt x="16417" y="2025"/>
                                <a:pt x="16458" y="2027"/>
                              </a:cubicBezTo>
                            </a:path>
                            <a:path w="3272" h="1165">
                              <a:moveTo>
                                <a:pt x="16201" y="2266"/>
                              </a:moveTo>
                              <a:cubicBezTo>
                                <a:pt x="16180" y="2284"/>
                                <a:pt x="16173" y="2287"/>
                                <a:pt x="16167" y="2311"/>
                              </a:cubicBezTo>
                              <a:cubicBezTo>
                                <a:pt x="16203" y="2335"/>
                                <a:pt x="16224" y="2339"/>
                                <a:pt x="16267" y="2351"/>
                              </a:cubicBezTo>
                              <a:cubicBezTo>
                                <a:pt x="16291" y="2358"/>
                                <a:pt x="16355" y="2373"/>
                                <a:pt x="16350" y="2410"/>
                              </a:cubicBezTo>
                              <a:cubicBezTo>
                                <a:pt x="16345" y="2451"/>
                                <a:pt x="16274" y="2483"/>
                                <a:pt x="16242" y="2497"/>
                              </a:cubicBezTo>
                              <a:cubicBezTo>
                                <a:pt x="16204" y="2514"/>
                                <a:pt x="16162" y="2526"/>
                                <a:pt x="16134" y="2554"/>
                              </a:cubicBezTo>
                              <a:cubicBezTo>
                                <a:pt x="16173" y="2564"/>
                                <a:pt x="16230" y="2547"/>
                                <a:pt x="16269" y="2535"/>
                              </a:cubicBezTo>
                              <a:cubicBezTo>
                                <a:pt x="16339" y="2514"/>
                                <a:pt x="16396" y="2484"/>
                                <a:pt x="16458" y="2448"/>
                              </a:cubicBezTo>
                            </a:path>
                            <a:path w="3272" h="1165">
                              <a:moveTo>
                                <a:pt x="16901" y="2134"/>
                              </a:moveTo>
                              <a:cubicBezTo>
                                <a:pt x="16908" y="2148"/>
                                <a:pt x="16901" y="2154"/>
                                <a:pt x="16922" y="2157"/>
                              </a:cubicBezTo>
                              <a:cubicBezTo>
                                <a:pt x="16945" y="2161"/>
                                <a:pt x="16981" y="2149"/>
                                <a:pt x="17003" y="2142"/>
                              </a:cubicBezTo>
                              <a:cubicBezTo>
                                <a:pt x="17036" y="2132"/>
                                <a:pt x="17059" y="2120"/>
                                <a:pt x="17080" y="2096"/>
                              </a:cubicBezTo>
                              <a:cubicBezTo>
                                <a:pt x="17043" y="2092"/>
                                <a:pt x="17010" y="2106"/>
                                <a:pt x="16977" y="2124"/>
                              </a:cubicBezTo>
                              <a:cubicBezTo>
                                <a:pt x="16917" y="2158"/>
                                <a:pt x="16856" y="2205"/>
                                <a:pt x="16823" y="2267"/>
                              </a:cubicBezTo>
                              <a:cubicBezTo>
                                <a:pt x="16795" y="2321"/>
                                <a:pt x="16806" y="2380"/>
                                <a:pt x="16867" y="2404"/>
                              </a:cubicBezTo>
                              <a:cubicBezTo>
                                <a:pt x="16940" y="2432"/>
                                <a:pt x="17026" y="2405"/>
                                <a:pt x="17098" y="2390"/>
                              </a:cubicBezTo>
                            </a:path>
                            <a:path w="3272" h="1165">
                              <a:moveTo>
                                <a:pt x="17386" y="1621"/>
                              </a:moveTo>
                              <a:cubicBezTo>
                                <a:pt x="17381" y="1630"/>
                                <a:pt x="17378" y="1619"/>
                                <a:pt x="17379" y="1647"/>
                              </a:cubicBezTo>
                              <a:cubicBezTo>
                                <a:pt x="17381" y="1690"/>
                                <a:pt x="17396" y="1729"/>
                                <a:pt x="17408" y="1771"/>
                              </a:cubicBezTo>
                              <a:cubicBezTo>
                                <a:pt x="17421" y="1817"/>
                                <a:pt x="17436" y="1873"/>
                                <a:pt x="17471" y="1908"/>
                              </a:cubicBezTo>
                              <a:cubicBezTo>
                                <a:pt x="17492" y="1928"/>
                                <a:pt x="17501" y="1920"/>
                                <a:pt x="17523" y="1912"/>
                              </a:cubicBezTo>
                            </a:path>
                            <a:path w="3272" h="1165">
                              <a:moveTo>
                                <a:pt x="17569" y="1690"/>
                              </a:moveTo>
                              <a:cubicBezTo>
                                <a:pt x="17537" y="1659"/>
                                <a:pt x="17511" y="1678"/>
                                <a:pt x="17475" y="1707"/>
                              </a:cubicBezTo>
                              <a:cubicBezTo>
                                <a:pt x="17420" y="1751"/>
                                <a:pt x="17371" y="1803"/>
                                <a:pt x="17332" y="1861"/>
                              </a:cubicBezTo>
                              <a:cubicBezTo>
                                <a:pt x="17324" y="1873"/>
                                <a:pt x="17272" y="1934"/>
                                <a:pt x="17297" y="1944"/>
                              </a:cubicBezTo>
                              <a:cubicBezTo>
                                <a:pt x="17304" y="1941"/>
                                <a:pt x="17310" y="1939"/>
                                <a:pt x="17317" y="1936"/>
                              </a:cubicBezTo>
                            </a:path>
                            <a:path w="3272" h="1165">
                              <a:moveTo>
                                <a:pt x="17666" y="1425"/>
                              </a:moveTo>
                              <a:cubicBezTo>
                                <a:pt x="17692" y="1409"/>
                                <a:pt x="17721" y="1402"/>
                                <a:pt x="17752" y="1398"/>
                              </a:cubicBezTo>
                              <a:cubicBezTo>
                                <a:pt x="17780" y="1395"/>
                                <a:pt x="17817" y="1389"/>
                                <a:pt x="17840" y="1409"/>
                              </a:cubicBezTo>
                              <a:cubicBezTo>
                                <a:pt x="17868" y="1434"/>
                                <a:pt x="17833" y="1469"/>
                                <a:pt x="17816" y="1489"/>
                              </a:cubicBezTo>
                              <a:cubicBezTo>
                                <a:pt x="17790" y="1519"/>
                                <a:pt x="17755" y="1544"/>
                                <a:pt x="17736" y="1579"/>
                              </a:cubicBezTo>
                              <a:cubicBezTo>
                                <a:pt x="17734" y="1584"/>
                                <a:pt x="17733" y="1590"/>
                                <a:pt x="17731" y="1595"/>
                              </a:cubicBezTo>
                              <a:cubicBezTo>
                                <a:pt x="17770" y="1626"/>
                                <a:pt x="17803" y="1626"/>
                                <a:pt x="17854" y="1618"/>
                              </a:cubicBezTo>
                              <a:cubicBezTo>
                                <a:pt x="17908" y="1606"/>
                                <a:pt x="17927" y="1602"/>
                                <a:pt x="17962" y="1588"/>
                              </a:cubicBezTo>
                            </a:path>
                            <a:path w="3272" h="1165">
                              <a:moveTo>
                                <a:pt x="18320" y="1669"/>
                              </a:moveTo>
                              <a:cubicBezTo>
                                <a:pt x="18310" y="1708"/>
                                <a:pt x="18301" y="1746"/>
                                <a:pt x="18293" y="1786"/>
                              </a:cubicBezTo>
                              <a:cubicBezTo>
                                <a:pt x="18273" y="1886"/>
                                <a:pt x="18274" y="1985"/>
                                <a:pt x="18260" y="2085"/>
                              </a:cubicBezTo>
                              <a:cubicBezTo>
                                <a:pt x="18250" y="2155"/>
                                <a:pt x="18239" y="2223"/>
                                <a:pt x="18233" y="2294"/>
                              </a:cubicBezTo>
                            </a:path>
                            <a:path w="3272" h="1165">
                              <a:moveTo>
                                <a:pt x="18191" y="2108"/>
                              </a:moveTo>
                              <a:cubicBezTo>
                                <a:pt x="18183" y="2094"/>
                                <a:pt x="18181" y="2090"/>
                                <a:pt x="18184" y="2079"/>
                              </a:cubicBezTo>
                              <a:cubicBezTo>
                                <a:pt x="18212" y="2064"/>
                                <a:pt x="18240" y="2061"/>
                                <a:pt x="18275" y="2054"/>
                              </a:cubicBezTo>
                              <a:cubicBezTo>
                                <a:pt x="18385" y="2031"/>
                                <a:pt x="18495" y="2008"/>
                                <a:pt x="18604" y="1982"/>
                              </a:cubicBezTo>
                            </a:path>
                            <a:path w="3272" h="1165">
                              <a:moveTo>
                                <a:pt x="19248" y="1713"/>
                              </a:moveTo>
                              <a:cubicBezTo>
                                <a:pt x="19280" y="1648"/>
                                <a:pt x="19146" y="1731"/>
                                <a:pt x="19126" y="1741"/>
                              </a:cubicBezTo>
                              <a:cubicBezTo>
                                <a:pt x="19004" y="1800"/>
                                <a:pt x="18875" y="1865"/>
                                <a:pt x="18780" y="1965"/>
                              </a:cubicBezTo>
                              <a:cubicBezTo>
                                <a:pt x="18719" y="2029"/>
                                <a:pt x="18689" y="2112"/>
                                <a:pt x="18794" y="2141"/>
                              </a:cubicBezTo>
                              <a:cubicBezTo>
                                <a:pt x="18923" y="2177"/>
                                <a:pt x="19051" y="2126"/>
                                <a:pt x="19171" y="2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3,1396" coordsize="3272,1165" path="m16302,1657c16318,1655,16311,1657,16306,1681c16295,1730,16288,1778,16280,1827c16271,1880,16258,1930,16246,1982em16015,2067c16009,2068,16004,2069,15998,2070c16025,2064,16038,2060,16065,2056c16154,2043,16246,2040,16336,2033c16398,2027,16417,2025,16458,2027em16201,2266c16180,2284,16173,2287,16167,2311c16203,2335,16224,2339,16267,2351c16291,2358,16355,2373,16350,2410c16345,2451,16274,2483,16242,2497c16204,2514,16162,2526,16134,2554c16173,2564,16230,2547,16269,2535c16339,2514,16396,2484,16458,2448em16901,2134c16908,2148,16901,2154,16922,2157c16945,2161,16981,2149,17003,2142c17036,2132,17059,2120,17080,2096c17043,2092,17010,2106,16977,2124c16917,2158,16856,2205,16823,2267c16795,2321,16806,2380,16867,2404c16940,2432,17026,2405,17098,2390em17386,1621c17381,1630,17378,1619,17379,1647c17381,1690,17396,1729,17408,1771c17421,1817,17436,1873,17471,1908c17492,1928,17501,1920,17523,1912em17569,1690c17537,1659,17511,1678,17475,1707c17420,1751,17371,1803,17332,1861c17324,1873,17272,1934,17297,1944c17304,1941,17310,1939,17317,1936em17666,1425c17692,1409,17721,1402,17752,1398c17780,1395,17817,1389,17840,1409c17868,1434,17833,1469,17816,1489c17790,1519,17755,1544,17736,1579c17734,1584,17733,1590,17731,1595c17770,1626,17803,1626,17854,1618c17908,1606,17927,1602,17962,1588em18320,1669c18310,1708,18301,1746,18293,1786c18273,1886,18274,1985,18260,2085c18250,2155,18239,2223,18233,2294em18191,2108c18183,2094,18181,2090,18184,2079c18212,2064,18240,2061,18275,2054c18385,2031,18495,2008,18604,1982em19248,1713c19280,1648,19146,1731,19126,1741c19004,1800,18875,1865,18780,1965c18719,2029,18689,2112,18794,2141c18923,2177,19051,2126,19171,2087e" stroked="t" o:allowincell="f" style="position:absolute;margin-left:363.35pt;margin-top:-32.45pt;width:92.7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676275</wp:posOffset>
                </wp:positionH>
                <wp:positionV relativeFrom="paragraph">
                  <wp:posOffset>-502285</wp:posOffset>
                </wp:positionV>
                <wp:extent cx="144780" cy="126365"/>
                <wp:effectExtent l="5080" t="6350" r="635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352">
                              <a:moveTo>
                                <a:pt x="1304" y="1151"/>
                              </a:moveTo>
                              <a:cubicBezTo>
                                <a:pt x="1291" y="1153"/>
                                <a:pt x="1313" y="1150"/>
                                <a:pt x="1326" y="1148"/>
                              </a:cubicBezTo>
                              <a:cubicBezTo>
                                <a:pt x="1371" y="1141"/>
                                <a:pt x="1414" y="1151"/>
                                <a:pt x="1459" y="1153"/>
                              </a:cubicBezTo>
                              <a:cubicBezTo>
                                <a:pt x="1522" y="1156"/>
                                <a:pt x="1581" y="1159"/>
                                <a:pt x="1643" y="1172"/>
                              </a:cubicBezTo>
                            </a:path>
                            <a:path w="403" h="352">
                              <a:moveTo>
                                <a:pt x="1380" y="1431"/>
                              </a:moveTo>
                              <a:cubicBezTo>
                                <a:pt x="1358" y="1453"/>
                                <a:pt x="1352" y="1457"/>
                                <a:pt x="1345" y="1476"/>
                              </a:cubicBezTo>
                              <a:cubicBezTo>
                                <a:pt x="1392" y="1510"/>
                                <a:pt x="1453" y="1480"/>
                                <a:pt x="1509" y="1465"/>
                              </a:cubicBezTo>
                              <a:cubicBezTo>
                                <a:pt x="1599" y="1439"/>
                                <a:pt x="1634" y="1429"/>
                                <a:pt x="1698" y="1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,1144" coordsize="403,352" path="m1304,1151c1291,1153,1313,1150,1326,1148c1371,1141,1414,1151,1459,1153c1522,1156,1581,1159,1643,1172em1380,1431c1358,1453,1352,1457,1345,1476c1392,1510,1453,1480,1509,1465c1599,1439,1634,1429,1698,1414e" stroked="t" o:allowincell="f" style="position:absolute;margin-left:-53.25pt;margin-top:-39.55pt;width:11.3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55575</wp:posOffset>
                </wp:positionH>
                <wp:positionV relativeFrom="paragraph">
                  <wp:posOffset>-718820</wp:posOffset>
                </wp:positionV>
                <wp:extent cx="161290" cy="377825"/>
                <wp:effectExtent l="6350" t="5715" r="6985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1049">
                              <a:moveTo>
                                <a:pt x="3013" y="548"/>
                              </a:moveTo>
                              <a:cubicBezTo>
                                <a:pt x="3010" y="545"/>
                                <a:pt x="3010" y="546"/>
                                <a:pt x="3009" y="563"/>
                              </a:cubicBezTo>
                              <a:cubicBezTo>
                                <a:pt x="3007" y="603"/>
                                <a:pt x="3008" y="643"/>
                                <a:pt x="3006" y="683"/>
                              </a:cubicBezTo>
                              <a:cubicBezTo>
                                <a:pt x="3003" y="742"/>
                                <a:pt x="2995" y="800"/>
                                <a:pt x="2989" y="858"/>
                              </a:cubicBezTo>
                              <a:cubicBezTo>
                                <a:pt x="2988" y="870"/>
                                <a:pt x="2986" y="883"/>
                                <a:pt x="2985" y="895"/>
                              </a:cubicBezTo>
                            </a:path>
                            <a:path w="447" h="1049">
                              <a:moveTo>
                                <a:pt x="2778" y="996"/>
                              </a:moveTo>
                              <a:cubicBezTo>
                                <a:pt x="2763" y="1008"/>
                                <a:pt x="2751" y="1016"/>
                                <a:pt x="2743" y="1032"/>
                              </a:cubicBezTo>
                              <a:cubicBezTo>
                                <a:pt x="2785" y="1032"/>
                                <a:pt x="2824" y="1024"/>
                                <a:pt x="2866" y="1019"/>
                              </a:cubicBezTo>
                              <a:cubicBezTo>
                                <a:pt x="2954" y="1009"/>
                                <a:pt x="3045" y="1006"/>
                                <a:pt x="3133" y="1010"/>
                              </a:cubicBezTo>
                              <a:cubicBezTo>
                                <a:pt x="3150" y="1011"/>
                                <a:pt x="3167" y="1013"/>
                                <a:pt x="3184" y="1014"/>
                              </a:cubicBezTo>
                            </a:path>
                            <a:path w="447" h="1049">
                              <a:moveTo>
                                <a:pt x="3097" y="1189"/>
                              </a:moveTo>
                              <a:cubicBezTo>
                                <a:pt x="3072" y="1201"/>
                                <a:pt x="3051" y="1212"/>
                                <a:pt x="3024" y="1214"/>
                              </a:cubicBezTo>
                              <a:cubicBezTo>
                                <a:pt x="3048" y="1207"/>
                                <a:pt x="3070" y="1207"/>
                                <a:pt x="3096" y="1211"/>
                              </a:cubicBezTo>
                              <a:cubicBezTo>
                                <a:pt x="3124" y="1215"/>
                                <a:pt x="3174" y="1223"/>
                                <a:pt x="3187" y="1253"/>
                              </a:cubicBezTo>
                              <a:cubicBezTo>
                                <a:pt x="3196" y="1272"/>
                                <a:pt x="3177" y="1292"/>
                                <a:pt x="3164" y="1303"/>
                              </a:cubicBezTo>
                              <a:cubicBezTo>
                                <a:pt x="3143" y="1321"/>
                                <a:pt x="3120" y="1338"/>
                                <a:pt x="3103" y="1361"/>
                              </a:cubicBezTo>
                              <a:cubicBezTo>
                                <a:pt x="3085" y="1385"/>
                                <a:pt x="3080" y="1407"/>
                                <a:pt x="3091" y="1435"/>
                              </a:cubicBezTo>
                              <a:cubicBezTo>
                                <a:pt x="3101" y="1462"/>
                                <a:pt x="3118" y="1490"/>
                                <a:pt x="3119" y="1520"/>
                              </a:cubicBezTo>
                              <a:cubicBezTo>
                                <a:pt x="3120" y="1551"/>
                                <a:pt x="3104" y="1577"/>
                                <a:pt x="3073" y="1587"/>
                              </a:cubicBezTo>
                              <a:cubicBezTo>
                                <a:pt x="3039" y="1598"/>
                                <a:pt x="2996" y="1592"/>
                                <a:pt x="2973" y="1563"/>
                              </a:cubicBezTo>
                              <a:cubicBezTo>
                                <a:pt x="2967" y="1552"/>
                                <a:pt x="2961" y="1541"/>
                                <a:pt x="2955" y="1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3,543" coordsize="447,1049" path="m3013,548c3010,545,3010,546,3009,563c3007,603,3008,643,3006,683c3003,742,2995,800,2989,858c2988,870,2986,883,2985,895em2778,996c2763,1008,2751,1016,2743,1032c2785,1032,2824,1024,2866,1019c2954,1009,3045,1006,3133,1010c3150,1011,3167,1013,3184,1014em3097,1189c3072,1201,3051,1212,3024,1214c3048,1207,3070,1207,3096,1211c3124,1215,3174,1223,3187,1253c3196,1272,3177,1292,3164,1303c3143,1321,3120,1338,3103,1361c3085,1385,3080,1407,3091,1435c3101,1462,3118,1490,3119,1520c3120,1551,3104,1577,3073,1587c3039,1598,2996,1592,2973,1563c2967,1552,2961,1541,2955,1530e" stroked="t" o:allowincell="f" style="position:absolute;margin-left:-12.25pt;margin-top:-56.6pt;width:12.6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81610</wp:posOffset>
                </wp:positionH>
                <wp:positionV relativeFrom="paragraph">
                  <wp:posOffset>-728980</wp:posOffset>
                </wp:positionV>
                <wp:extent cx="177800" cy="363855"/>
                <wp:effectExtent l="6350" t="6350" r="6350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10">
                              <a:moveTo>
                                <a:pt x="3887" y="515"/>
                              </a:moveTo>
                              <a:cubicBezTo>
                                <a:pt x="3888" y="544"/>
                                <a:pt x="3880" y="571"/>
                                <a:pt x="3874" y="600"/>
                              </a:cubicBezTo>
                              <a:cubicBezTo>
                                <a:pt x="3861" y="661"/>
                                <a:pt x="3862" y="722"/>
                                <a:pt x="3855" y="784"/>
                              </a:cubicBezTo>
                              <a:cubicBezTo>
                                <a:pt x="3849" y="841"/>
                                <a:pt x="3839" y="897"/>
                                <a:pt x="3832" y="954"/>
                              </a:cubicBezTo>
                            </a:path>
                            <a:path w="494" h="1010">
                              <a:moveTo>
                                <a:pt x="3720" y="928"/>
                              </a:moveTo>
                              <a:cubicBezTo>
                                <a:pt x="3706" y="934"/>
                                <a:pt x="3693" y="940"/>
                                <a:pt x="3679" y="947"/>
                              </a:cubicBezTo>
                              <a:cubicBezTo>
                                <a:pt x="3700" y="948"/>
                                <a:pt x="3743" y="944"/>
                                <a:pt x="3769" y="943"/>
                              </a:cubicBezTo>
                              <a:cubicBezTo>
                                <a:pt x="3870" y="938"/>
                                <a:pt x="3971" y="944"/>
                                <a:pt x="4072" y="947"/>
                              </a:cubicBezTo>
                              <a:cubicBezTo>
                                <a:pt x="4095" y="947"/>
                                <a:pt x="4118" y="948"/>
                                <a:pt x="4141" y="948"/>
                              </a:cubicBezTo>
                            </a:path>
                            <a:path w="494" h="1010">
                              <a:moveTo>
                                <a:pt x="3927" y="1195"/>
                              </a:moveTo>
                              <a:cubicBezTo>
                                <a:pt x="3901" y="1210"/>
                                <a:pt x="3892" y="1213"/>
                                <a:pt x="3875" y="1236"/>
                              </a:cubicBezTo>
                              <a:cubicBezTo>
                                <a:pt x="3892" y="1257"/>
                                <a:pt x="3920" y="1264"/>
                                <a:pt x="3945" y="1277"/>
                              </a:cubicBezTo>
                              <a:cubicBezTo>
                                <a:pt x="3969" y="1290"/>
                                <a:pt x="4011" y="1314"/>
                                <a:pt x="4000" y="1349"/>
                              </a:cubicBezTo>
                              <a:cubicBezTo>
                                <a:pt x="3987" y="1390"/>
                                <a:pt x="3926" y="1421"/>
                                <a:pt x="3892" y="1439"/>
                              </a:cubicBezTo>
                              <a:cubicBezTo>
                                <a:pt x="3852" y="1461"/>
                                <a:pt x="3822" y="1471"/>
                                <a:pt x="3804" y="1512"/>
                              </a:cubicBezTo>
                              <a:cubicBezTo>
                                <a:pt x="3852" y="1533"/>
                                <a:pt x="3913" y="1526"/>
                                <a:pt x="3966" y="1518"/>
                              </a:cubicBezTo>
                              <a:cubicBezTo>
                                <a:pt x="4042" y="1506"/>
                                <a:pt x="4103" y="1482"/>
                                <a:pt x="4172" y="1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9,515" coordsize="494,1010" path="m3887,515c3888,544,3880,571,3874,600c3861,661,3862,722,3855,784c3849,841,3839,897,3832,954em3720,928c3706,934,3693,940,3679,947c3700,948,3743,944,3769,943c3870,938,3971,944,4072,947c4095,947,4118,948,4141,948em3927,1195c3901,1210,3892,1213,3875,1236c3892,1257,3920,1264,3945,1277c3969,1290,4011,1314,4000,1349c3987,1390,3926,1421,3892,1439c3852,1461,3822,1471,3804,1512c3852,1533,3913,1526,3966,1518c4042,1506,4103,1482,4172,1452e" stroked="t" o:allowincell="f" style="position:absolute;margin-left:14.3pt;margin-top:-57.4pt;width:13.9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5935</wp:posOffset>
                </wp:positionH>
                <wp:positionV relativeFrom="paragraph">
                  <wp:posOffset>-847725</wp:posOffset>
                </wp:positionV>
                <wp:extent cx="1224915" cy="636905"/>
                <wp:effectExtent l="6350" t="6985" r="571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769">
                              <a:moveTo>
                                <a:pt x="4566" y="1025"/>
                              </a:moveTo>
                              <a:cubicBezTo>
                                <a:pt x="4564" y="1035"/>
                                <a:pt x="4553" y="1040"/>
                                <a:pt x="4568" y="1054"/>
                              </a:cubicBezTo>
                              <a:cubicBezTo>
                                <a:pt x="4595" y="1079"/>
                                <a:pt x="4627" y="1080"/>
                                <a:pt x="4661" y="1083"/>
                              </a:cubicBezTo>
                              <a:cubicBezTo>
                                <a:pt x="4711" y="1087"/>
                                <a:pt x="4759" y="1079"/>
                                <a:pt x="4806" y="1059"/>
                              </a:cubicBezTo>
                              <a:cubicBezTo>
                                <a:pt x="4840" y="1045"/>
                                <a:pt x="4861" y="1030"/>
                                <a:pt x="4870" y="995"/>
                              </a:cubicBezTo>
                              <a:cubicBezTo>
                                <a:pt x="4842" y="968"/>
                                <a:pt x="4804" y="977"/>
                                <a:pt x="4767" y="992"/>
                              </a:cubicBezTo>
                              <a:cubicBezTo>
                                <a:pt x="4698" y="1020"/>
                                <a:pt x="4629" y="1075"/>
                                <a:pt x="4588" y="1137"/>
                              </a:cubicBezTo>
                              <a:cubicBezTo>
                                <a:pt x="4548" y="1199"/>
                                <a:pt x="4536" y="1273"/>
                                <a:pt x="4599" y="1324"/>
                              </a:cubicBezTo>
                              <a:cubicBezTo>
                                <a:pt x="4664" y="1378"/>
                                <a:pt x="4771" y="1368"/>
                                <a:pt x="4847" y="1353"/>
                              </a:cubicBezTo>
                              <a:cubicBezTo>
                                <a:pt x="4870" y="1347"/>
                                <a:pt x="4893" y="1340"/>
                                <a:pt x="4916" y="1334"/>
                              </a:cubicBezTo>
                            </a:path>
                            <a:path w="3403" h="1769">
                              <a:moveTo>
                                <a:pt x="5163" y="617"/>
                              </a:moveTo>
                              <a:cubicBezTo>
                                <a:pt x="5153" y="626"/>
                                <a:pt x="5151" y="633"/>
                                <a:pt x="5149" y="647"/>
                              </a:cubicBezTo>
                              <a:cubicBezTo>
                                <a:pt x="5145" y="677"/>
                                <a:pt x="5150" y="702"/>
                                <a:pt x="5159" y="731"/>
                              </a:cubicBezTo>
                              <a:cubicBezTo>
                                <a:pt x="5172" y="775"/>
                                <a:pt x="5193" y="817"/>
                                <a:pt x="5220" y="854"/>
                              </a:cubicBezTo>
                              <a:cubicBezTo>
                                <a:pt x="5239" y="879"/>
                                <a:pt x="5262" y="896"/>
                                <a:pt x="5291" y="879"/>
                              </a:cubicBezTo>
                              <a:cubicBezTo>
                                <a:pt x="5297" y="875"/>
                                <a:pt x="5302" y="870"/>
                                <a:pt x="5308" y="866"/>
                              </a:cubicBezTo>
                            </a:path>
                            <a:path w="3403" h="1769">
                              <a:moveTo>
                                <a:pt x="5344" y="739"/>
                              </a:moveTo>
                              <a:cubicBezTo>
                                <a:pt x="5329" y="707"/>
                                <a:pt x="5318" y="696"/>
                                <a:pt x="5280" y="711"/>
                              </a:cubicBezTo>
                              <a:cubicBezTo>
                                <a:pt x="5226" y="732"/>
                                <a:pt x="5189" y="769"/>
                                <a:pt x="5150" y="811"/>
                              </a:cubicBezTo>
                              <a:cubicBezTo>
                                <a:pt x="5119" y="845"/>
                                <a:pt x="5088" y="886"/>
                                <a:pt x="5072" y="930"/>
                              </a:cubicBezTo>
                              <a:cubicBezTo>
                                <a:pt x="5071" y="941"/>
                                <a:pt x="5067" y="943"/>
                                <a:pt x="5072" y="947"/>
                              </a:cubicBezTo>
                            </a:path>
                            <a:path w="3403" h="1769">
                              <a:moveTo>
                                <a:pt x="5502" y="411"/>
                              </a:moveTo>
                              <a:cubicBezTo>
                                <a:pt x="5516" y="396"/>
                                <a:pt x="5533" y="368"/>
                                <a:pt x="5553" y="360"/>
                              </a:cubicBezTo>
                              <a:cubicBezTo>
                                <a:pt x="5573" y="352"/>
                                <a:pt x="5594" y="365"/>
                                <a:pt x="5598" y="386"/>
                              </a:cubicBezTo>
                              <a:cubicBezTo>
                                <a:pt x="5605" y="420"/>
                                <a:pt x="5584" y="463"/>
                                <a:pt x="5567" y="491"/>
                              </a:cubicBezTo>
                              <a:cubicBezTo>
                                <a:pt x="5548" y="524"/>
                                <a:pt x="5520" y="549"/>
                                <a:pt x="5497" y="579"/>
                              </a:cubicBezTo>
                              <a:cubicBezTo>
                                <a:pt x="5478" y="603"/>
                                <a:pt x="5476" y="616"/>
                                <a:pt x="5505" y="631"/>
                              </a:cubicBezTo>
                              <a:cubicBezTo>
                                <a:pt x="5552" y="656"/>
                                <a:pt x="5611" y="666"/>
                                <a:pt x="5664" y="662"/>
                              </a:cubicBezTo>
                              <a:cubicBezTo>
                                <a:pt x="5713" y="653"/>
                                <a:pt x="5731" y="649"/>
                                <a:pt x="5764" y="641"/>
                              </a:cubicBezTo>
                            </a:path>
                            <a:path w="3403" h="1769">
                              <a:moveTo>
                                <a:pt x="6333" y="248"/>
                              </a:moveTo>
                              <a:cubicBezTo>
                                <a:pt x="6339" y="304"/>
                                <a:pt x="6331" y="359"/>
                                <a:pt x="6324" y="418"/>
                              </a:cubicBezTo>
                              <a:cubicBezTo>
                                <a:pt x="6298" y="629"/>
                                <a:pt x="6267" y="839"/>
                                <a:pt x="6244" y="1050"/>
                              </a:cubicBezTo>
                              <a:cubicBezTo>
                                <a:pt x="6220" y="1277"/>
                                <a:pt x="6194" y="1504"/>
                                <a:pt x="6192" y="1733"/>
                              </a:cubicBezTo>
                              <a:cubicBezTo>
                                <a:pt x="6191" y="1813"/>
                                <a:pt x="6196" y="1885"/>
                                <a:pt x="6218" y="1953"/>
                              </a:cubicBezTo>
                            </a:path>
                            <a:path w="3403" h="1769">
                              <a:moveTo>
                                <a:pt x="6585" y="1492"/>
                              </a:moveTo>
                              <a:cubicBezTo>
                                <a:pt x="6587" y="1500"/>
                                <a:pt x="6591" y="1507"/>
                                <a:pt x="6593" y="1515"/>
                              </a:cubicBezTo>
                              <a:cubicBezTo>
                                <a:pt x="6601" y="1551"/>
                                <a:pt x="6615" y="1586"/>
                                <a:pt x="6625" y="1622"/>
                              </a:cubicBezTo>
                              <a:cubicBezTo>
                                <a:pt x="6641" y="1677"/>
                                <a:pt x="6655" y="1733"/>
                                <a:pt x="6674" y="1787"/>
                              </a:cubicBezTo>
                              <a:cubicBezTo>
                                <a:pt x="6676" y="1794"/>
                                <a:pt x="6699" y="1865"/>
                                <a:pt x="6720" y="1838"/>
                              </a:cubicBezTo>
                              <a:cubicBezTo>
                                <a:pt x="6723" y="1831"/>
                                <a:pt x="6726" y="1823"/>
                                <a:pt x="6729" y="1816"/>
                              </a:cubicBezTo>
                            </a:path>
                            <a:path w="3403" h="1769">
                              <a:moveTo>
                                <a:pt x="6789" y="1536"/>
                              </a:moveTo>
                              <a:cubicBezTo>
                                <a:pt x="6751" y="1555"/>
                                <a:pt x="6723" y="1588"/>
                                <a:pt x="6694" y="1619"/>
                              </a:cubicBezTo>
                              <a:cubicBezTo>
                                <a:pt x="6639" y="1678"/>
                                <a:pt x="6591" y="1738"/>
                                <a:pt x="6543" y="1803"/>
                              </a:cubicBezTo>
                              <a:cubicBezTo>
                                <a:pt x="6529" y="1822"/>
                                <a:pt x="6500" y="1871"/>
                                <a:pt x="6499" y="1875"/>
                              </a:cubicBezTo>
                            </a:path>
                            <a:path w="3403" h="1769">
                              <a:moveTo>
                                <a:pt x="7035" y="1593"/>
                              </a:moveTo>
                              <a:cubicBezTo>
                                <a:pt x="7021" y="1597"/>
                                <a:pt x="7018" y="1598"/>
                                <a:pt x="7007" y="1602"/>
                              </a:cubicBezTo>
                              <a:cubicBezTo>
                                <a:pt x="7033" y="1598"/>
                                <a:pt x="7057" y="1590"/>
                                <a:pt x="7085" y="1587"/>
                              </a:cubicBezTo>
                              <a:cubicBezTo>
                                <a:pt x="7116" y="1584"/>
                                <a:pt x="7146" y="1583"/>
                                <a:pt x="7177" y="1580"/>
                              </a:cubicBezTo>
                            </a:path>
                            <a:path w="3403" h="1769">
                              <a:moveTo>
                                <a:pt x="7001" y="1747"/>
                              </a:moveTo>
                              <a:cubicBezTo>
                                <a:pt x="6973" y="1763"/>
                                <a:pt x="6946" y="1780"/>
                                <a:pt x="6923" y="1799"/>
                              </a:cubicBezTo>
                              <a:cubicBezTo>
                                <a:pt x="6968" y="1791"/>
                                <a:pt x="7014" y="1784"/>
                                <a:pt x="7059" y="1774"/>
                              </a:cubicBezTo>
                              <a:cubicBezTo>
                                <a:pt x="7115" y="1762"/>
                                <a:pt x="7168" y="1746"/>
                                <a:pt x="7222" y="1729"/>
                              </a:cubicBezTo>
                            </a:path>
                            <a:path w="3403" h="1769">
                              <a:moveTo>
                                <a:pt x="7567" y="1554"/>
                              </a:moveTo>
                              <a:cubicBezTo>
                                <a:pt x="7511" y="1567"/>
                                <a:pt x="7464" y="1587"/>
                                <a:pt x="7417" y="1621"/>
                              </a:cubicBezTo>
                              <a:cubicBezTo>
                                <a:pt x="7369" y="1655"/>
                                <a:pt x="7306" y="1703"/>
                                <a:pt x="7306" y="1768"/>
                              </a:cubicBezTo>
                              <a:cubicBezTo>
                                <a:pt x="7306" y="1840"/>
                                <a:pt x="7397" y="1818"/>
                                <a:pt x="7437" y="1805"/>
                              </a:cubicBezTo>
                              <a:cubicBezTo>
                                <a:pt x="7506" y="1783"/>
                                <a:pt x="7578" y="1728"/>
                                <a:pt x="7601" y="1657"/>
                              </a:cubicBezTo>
                              <a:cubicBezTo>
                                <a:pt x="7620" y="1600"/>
                                <a:pt x="7595" y="1566"/>
                                <a:pt x="7571" y="1518"/>
                              </a:cubicBezTo>
                            </a:path>
                            <a:path w="3403" h="1769">
                              <a:moveTo>
                                <a:pt x="6657" y="318"/>
                              </a:moveTo>
                              <a:cubicBezTo>
                                <a:pt x="6667" y="331"/>
                                <a:pt x="6667" y="347"/>
                                <a:pt x="6671" y="363"/>
                              </a:cubicBezTo>
                              <a:cubicBezTo>
                                <a:pt x="6681" y="411"/>
                                <a:pt x="6695" y="464"/>
                                <a:pt x="6720" y="507"/>
                              </a:cubicBezTo>
                              <a:cubicBezTo>
                                <a:pt x="6738" y="538"/>
                                <a:pt x="6748" y="540"/>
                                <a:pt x="6779" y="551"/>
                              </a:cubicBezTo>
                            </a:path>
                            <a:path w="3403" h="1769">
                              <a:moveTo>
                                <a:pt x="6901" y="313"/>
                              </a:moveTo>
                              <a:cubicBezTo>
                                <a:pt x="6855" y="350"/>
                                <a:pt x="6811" y="390"/>
                                <a:pt x="6772" y="435"/>
                              </a:cubicBezTo>
                              <a:cubicBezTo>
                                <a:pt x="6715" y="499"/>
                                <a:pt x="6668" y="567"/>
                                <a:pt x="6623" y="640"/>
                              </a:cubicBezTo>
                              <a:cubicBezTo>
                                <a:pt x="6603" y="672"/>
                                <a:pt x="6593" y="692"/>
                                <a:pt x="6597" y="698"/>
                              </a:cubicBezTo>
                            </a:path>
                            <a:path w="3403" h="1769">
                              <a:moveTo>
                                <a:pt x="7056" y="379"/>
                              </a:moveTo>
                              <a:cubicBezTo>
                                <a:pt x="7048" y="387"/>
                                <a:pt x="7046" y="389"/>
                                <a:pt x="7041" y="394"/>
                              </a:cubicBezTo>
                              <a:cubicBezTo>
                                <a:pt x="7058" y="408"/>
                                <a:pt x="7083" y="406"/>
                                <a:pt x="7105" y="408"/>
                              </a:cubicBezTo>
                              <a:cubicBezTo>
                                <a:pt x="7154" y="411"/>
                                <a:pt x="7202" y="415"/>
                                <a:pt x="7251" y="418"/>
                              </a:cubicBezTo>
                            </a:path>
                            <a:path w="3403" h="1769">
                              <a:moveTo>
                                <a:pt x="7174" y="595"/>
                              </a:moveTo>
                              <a:cubicBezTo>
                                <a:pt x="7160" y="606"/>
                                <a:pt x="7137" y="621"/>
                                <a:pt x="7126" y="633"/>
                              </a:cubicBezTo>
                              <a:cubicBezTo>
                                <a:pt x="7158" y="603"/>
                                <a:pt x="7205" y="582"/>
                                <a:pt x="7244" y="562"/>
                              </a:cubicBezTo>
                              <a:cubicBezTo>
                                <a:pt x="7304" y="532"/>
                                <a:pt x="7325" y="522"/>
                                <a:pt x="7363" y="497"/>
                              </a:cubicBezTo>
                            </a:path>
                            <a:path w="3403" h="1769">
                              <a:moveTo>
                                <a:pt x="7723" y="216"/>
                              </a:moveTo>
                              <a:cubicBezTo>
                                <a:pt x="7716" y="211"/>
                                <a:pt x="7701" y="216"/>
                                <a:pt x="7723" y="201"/>
                              </a:cubicBezTo>
                              <a:cubicBezTo>
                                <a:pt x="7749" y="184"/>
                                <a:pt x="7794" y="186"/>
                                <a:pt x="7824" y="185"/>
                              </a:cubicBezTo>
                              <a:cubicBezTo>
                                <a:pt x="7859" y="184"/>
                                <a:pt x="7903" y="179"/>
                                <a:pt x="7935" y="194"/>
                              </a:cubicBezTo>
                              <a:cubicBezTo>
                                <a:pt x="7960" y="205"/>
                                <a:pt x="7958" y="230"/>
                                <a:pt x="7944" y="250"/>
                              </a:cubicBezTo>
                              <a:cubicBezTo>
                                <a:pt x="7924" y="279"/>
                                <a:pt x="7895" y="300"/>
                                <a:pt x="7876" y="330"/>
                              </a:cubicBezTo>
                              <a:cubicBezTo>
                                <a:pt x="7854" y="365"/>
                                <a:pt x="7858" y="396"/>
                                <a:pt x="7862" y="435"/>
                              </a:cubicBezTo>
                              <a:cubicBezTo>
                                <a:pt x="7866" y="475"/>
                                <a:pt x="7867" y="515"/>
                                <a:pt x="7832" y="543"/>
                              </a:cubicBezTo>
                              <a:cubicBezTo>
                                <a:pt x="7791" y="576"/>
                                <a:pt x="7708" y="584"/>
                                <a:pt x="7658" y="575"/>
                              </a:cubicBezTo>
                              <a:cubicBezTo>
                                <a:pt x="7600" y="564"/>
                                <a:pt x="7595" y="544"/>
                                <a:pt x="7574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3,185" coordsize="3403,1769" path="m4566,1025c4564,1035,4553,1040,4568,1054c4595,1079,4627,1080,4661,1083c4711,1087,4759,1079,4806,1059c4840,1045,4861,1030,4870,995c4842,968,4804,977,4767,992c4698,1020,4629,1075,4588,1137c4548,1199,4536,1273,4599,1324c4664,1378,4771,1368,4847,1353c4870,1347,4893,1340,4916,1334em5163,617c5153,626,5151,633,5149,647c5145,677,5150,702,5159,731c5172,775,5193,817,5220,854c5239,879,5262,896,5291,879c5297,875,5302,870,5308,866em5344,739c5329,707,5318,696,5280,711c5226,732,5189,769,5150,811c5119,845,5088,886,5072,930c5071,941,5067,943,5072,947em5502,411c5516,396,5533,368,5553,360c5573,352,5594,365,5598,386c5605,420,5584,463,5567,491c5548,524,5520,549,5497,579c5478,603,5476,616,5505,631c5552,656,5611,666,5664,662c5713,653,5731,649,5764,641em6333,248c6339,304,6331,359,6324,418c6298,629,6267,839,6244,1050c6220,1277,6194,1504,6192,1733c6191,1813,6196,1885,6218,1953em6585,1492c6587,1500,6591,1507,6593,1515c6601,1551,6615,1586,6625,1622c6641,1677,6655,1733,6674,1787c6676,1794,6699,1865,6720,1838c6723,1831,6726,1823,6729,1816em6789,1536c6751,1555,6723,1588,6694,1619c6639,1678,6591,1738,6543,1803c6529,1822,6500,1871,6499,1875em7035,1593c7021,1597,7018,1598,7007,1602c7033,1598,7057,1590,7085,1587c7116,1584,7146,1583,7177,1580em7001,1747c6973,1763,6946,1780,6923,1799c6968,1791,7014,1784,7059,1774c7115,1762,7168,1746,7222,1729em7567,1554c7511,1567,7464,1587,7417,1621c7369,1655,7306,1703,7306,1768c7306,1840,7397,1818,7437,1805c7506,1783,7578,1728,7601,1657c7620,1600,7595,1566,7571,1518em6657,318c6667,331,6667,347,6671,363c6681,411,6695,464,6720,507c6738,538,6748,540,6779,551em6901,313c6855,350,6811,390,6772,435c6715,499,6668,567,6623,640c6603,672,6593,692,6597,698em7056,379c7048,387,7046,389,7041,394c7058,408,7083,406,7105,408c7154,411,7202,415,7251,418em7174,595c7160,606,7137,621,7126,633c7158,603,7205,582,7244,562c7304,532,7325,522,7363,497em7723,216c7716,211,7701,216,7723,201c7749,184,7794,186,7824,185c7859,184,7903,179,7935,194c7960,205,7958,230,7944,250c7924,279,7895,300,7876,330c7854,365,7858,396,7862,435c7866,475,7867,515,7832,543c7791,576,7708,584,7658,575c7600,564,7595,544,7574,498e" stroked="t" o:allowincell="f" style="position:absolute;margin-left:39.05pt;margin-top:-66.75pt;width:96.4pt;height:5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82600</wp:posOffset>
                </wp:positionH>
                <wp:positionV relativeFrom="paragraph">
                  <wp:posOffset>-824865</wp:posOffset>
                </wp:positionV>
                <wp:extent cx="4418330" cy="2116455"/>
                <wp:effectExtent l="6985" t="7620" r="635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11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3" h="5879">
                              <a:moveTo>
                                <a:pt x="14106" y="289"/>
                              </a:moveTo>
                              <a:cubicBezTo>
                                <a:pt x="14105" y="269"/>
                                <a:pt x="14105" y="262"/>
                                <a:pt x="14102" y="249"/>
                              </a:cubicBezTo>
                              <a:cubicBezTo>
                                <a:pt x="14079" y="316"/>
                                <a:pt x="14066" y="383"/>
                                <a:pt x="14054" y="455"/>
                              </a:cubicBezTo>
                              <a:cubicBezTo>
                                <a:pt x="14014" y="693"/>
                                <a:pt x="13996" y="933"/>
                                <a:pt x="13973" y="1173"/>
                              </a:cubicBezTo>
                              <a:cubicBezTo>
                                <a:pt x="13943" y="1485"/>
                                <a:pt x="13922" y="1796"/>
                                <a:pt x="13914" y="2109"/>
                              </a:cubicBezTo>
                              <a:cubicBezTo>
                                <a:pt x="13912" y="2193"/>
                                <a:pt x="13913" y="2274"/>
                                <a:pt x="13924" y="2355"/>
                              </a:cubicBezTo>
                            </a:path>
                            <a:path w="12273" h="5879">
                              <a:moveTo>
                                <a:pt x="1834" y="4256"/>
                              </a:moveTo>
                              <a:cubicBezTo>
                                <a:pt x="1873" y="4253"/>
                                <a:pt x="1927" y="4261"/>
                                <a:pt x="1974" y="4255"/>
                              </a:cubicBezTo>
                              <a:cubicBezTo>
                                <a:pt x="2451" y="4198"/>
                                <a:pt x="2931" y="4201"/>
                                <a:pt x="3412" y="4177"/>
                              </a:cubicBezTo>
                              <a:cubicBezTo>
                                <a:pt x="4312" y="4133"/>
                                <a:pt x="5208" y="4185"/>
                                <a:pt x="6109" y="4131"/>
                              </a:cubicBezTo>
                              <a:cubicBezTo>
                                <a:pt x="7427" y="4052"/>
                                <a:pt x="8727" y="3870"/>
                                <a:pt x="10047" y="3823"/>
                              </a:cubicBezTo>
                              <a:cubicBezTo>
                                <a:pt x="10673" y="3801"/>
                                <a:pt x="12078" y="3563"/>
                                <a:pt x="12629" y="3949"/>
                              </a:cubicBezTo>
                              <a:cubicBezTo>
                                <a:pt x="12807" y="4073"/>
                                <a:pt x="12775" y="4273"/>
                                <a:pt x="12772" y="4471"/>
                              </a:cubicBezTo>
                              <a:cubicBezTo>
                                <a:pt x="12764" y="5042"/>
                                <a:pt x="12750" y="5569"/>
                                <a:pt x="12879" y="6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,249" coordsize="12273,5879" path="m14106,289c14105,269,14105,262,14102,249c14079,316,14066,383,14054,455c14014,693,13996,933,13973,1173c13943,1485,13922,1796,13914,2109c13912,2193,13913,2274,13924,2355em1834,4256c1873,4253,1927,4261,1974,4255c2451,4198,2931,4201,3412,4177c4312,4133,5208,4185,6109,4131c7427,4052,8727,3870,10047,3823c10673,3801,12078,3563,12629,3949c12807,4073,12775,4273,12772,4471c12764,5042,12750,5569,12879,6127e" stroked="t" o:allowincell="f" style="position:absolute;margin-left:-38pt;margin-top:-64.95pt;width:347.85pt;height:16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765175</wp:posOffset>
                </wp:positionH>
                <wp:positionV relativeFrom="paragraph">
                  <wp:posOffset>229235</wp:posOffset>
                </wp:positionV>
                <wp:extent cx="137795" cy="88265"/>
                <wp:effectExtent l="5080" t="6985" r="635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46">
                              <a:moveTo>
                                <a:pt x="1070" y="3193"/>
                              </a:moveTo>
                              <a:cubicBezTo>
                                <a:pt x="1082" y="3213"/>
                                <a:pt x="1117" y="3208"/>
                                <a:pt x="1142" y="3200"/>
                              </a:cubicBezTo>
                              <a:cubicBezTo>
                                <a:pt x="1197" y="3184"/>
                                <a:pt x="1251" y="3180"/>
                                <a:pt x="1309" y="3176"/>
                              </a:cubicBezTo>
                            </a:path>
                            <a:path w="383" h="246">
                              <a:moveTo>
                                <a:pt x="1150" y="3345"/>
                              </a:moveTo>
                              <a:cubicBezTo>
                                <a:pt x="1115" y="3364"/>
                                <a:pt x="1058" y="3382"/>
                                <a:pt x="1053" y="3421"/>
                              </a:cubicBezTo>
                              <a:cubicBezTo>
                                <a:pt x="1145" y="3417"/>
                                <a:pt x="1236" y="3416"/>
                                <a:pt x="1327" y="3404"/>
                              </a:cubicBezTo>
                              <a:cubicBezTo>
                                <a:pt x="1362" y="3398"/>
                                <a:pt x="1396" y="3393"/>
                                <a:pt x="1431" y="3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,3176" coordsize="383,246" path="m1070,3193c1082,3213,1117,3208,1142,3200c1197,3184,1251,3180,1309,3176em1150,3345c1115,3364,1058,3382,1053,3421c1145,3417,1236,3416,1327,3404c1362,3398,1396,3393,1431,3387e" stroked="t" o:allowincell="f" style="position:absolute;margin-left:-60.25pt;margin-top:18.05pt;width:10.8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240665</wp:posOffset>
                </wp:positionH>
                <wp:positionV relativeFrom="paragraph">
                  <wp:posOffset>-153670</wp:posOffset>
                </wp:positionV>
                <wp:extent cx="1158240" cy="588645"/>
                <wp:effectExtent l="6350" t="6985" r="635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8" h="1635">
                              <a:moveTo>
                                <a:pt x="2881" y="2584"/>
                              </a:moveTo>
                              <a:cubicBezTo>
                                <a:pt x="2870" y="2624"/>
                                <a:pt x="2860" y="2668"/>
                                <a:pt x="2855" y="2709"/>
                              </a:cubicBezTo>
                              <a:cubicBezTo>
                                <a:pt x="2844" y="2791"/>
                                <a:pt x="2836" y="2880"/>
                                <a:pt x="2838" y="2963"/>
                              </a:cubicBezTo>
                              <a:cubicBezTo>
                                <a:pt x="2843" y="3017"/>
                                <a:pt x="2846" y="3031"/>
                                <a:pt x="2838" y="3065"/>
                              </a:cubicBezTo>
                            </a:path>
                            <a:path w="3218" h="1635">
                              <a:moveTo>
                                <a:pt x="2552" y="3143"/>
                              </a:moveTo>
                              <a:cubicBezTo>
                                <a:pt x="2531" y="3158"/>
                                <a:pt x="2523" y="3165"/>
                                <a:pt x="2506" y="3182"/>
                              </a:cubicBezTo>
                              <a:cubicBezTo>
                                <a:pt x="2566" y="3174"/>
                                <a:pt x="2624" y="3152"/>
                                <a:pt x="2685" y="3143"/>
                              </a:cubicBezTo>
                              <a:cubicBezTo>
                                <a:pt x="2830" y="3122"/>
                                <a:pt x="2979" y="3118"/>
                                <a:pt x="3125" y="3115"/>
                              </a:cubicBezTo>
                              <a:cubicBezTo>
                                <a:pt x="3160" y="3115"/>
                                <a:pt x="3196" y="3114"/>
                                <a:pt x="3231" y="3114"/>
                              </a:cubicBezTo>
                            </a:path>
                            <a:path w="3218" h="1635">
                              <a:moveTo>
                                <a:pt x="2942" y="3325"/>
                              </a:moveTo>
                              <a:cubicBezTo>
                                <a:pt x="2927" y="3348"/>
                                <a:pt x="2903" y="3366"/>
                                <a:pt x="2885" y="3388"/>
                              </a:cubicBezTo>
                              <a:cubicBezTo>
                                <a:pt x="2844" y="3440"/>
                                <a:pt x="2813" y="3499"/>
                                <a:pt x="2792" y="3561"/>
                              </a:cubicBezTo>
                              <a:cubicBezTo>
                                <a:pt x="2775" y="3611"/>
                                <a:pt x="2761" y="3685"/>
                                <a:pt x="2804" y="3727"/>
                              </a:cubicBezTo>
                              <a:cubicBezTo>
                                <a:pt x="2833" y="3756"/>
                                <a:pt x="2894" y="3751"/>
                                <a:pt x="2928" y="3735"/>
                              </a:cubicBezTo>
                              <a:cubicBezTo>
                                <a:pt x="2954" y="3722"/>
                                <a:pt x="2957" y="3711"/>
                                <a:pt x="2958" y="3688"/>
                              </a:cubicBezTo>
                              <a:cubicBezTo>
                                <a:pt x="2923" y="3668"/>
                                <a:pt x="2896" y="3665"/>
                                <a:pt x="2857" y="3680"/>
                              </a:cubicBezTo>
                              <a:cubicBezTo>
                                <a:pt x="2828" y="3691"/>
                                <a:pt x="2826" y="3695"/>
                                <a:pt x="2833" y="3718"/>
                              </a:cubicBezTo>
                              <a:cubicBezTo>
                                <a:pt x="2864" y="3717"/>
                                <a:pt x="2878" y="3715"/>
                                <a:pt x="2900" y="3707"/>
                              </a:cubicBezTo>
                            </a:path>
                            <a:path w="3218" h="1635">
                              <a:moveTo>
                                <a:pt x="3695" y="3308"/>
                              </a:moveTo>
                              <a:cubicBezTo>
                                <a:pt x="3707" y="3315"/>
                                <a:pt x="3702" y="3321"/>
                                <a:pt x="3722" y="3317"/>
                              </a:cubicBezTo>
                              <a:cubicBezTo>
                                <a:pt x="3761" y="3309"/>
                                <a:pt x="3799" y="3302"/>
                                <a:pt x="3837" y="3291"/>
                              </a:cubicBezTo>
                              <a:cubicBezTo>
                                <a:pt x="3884" y="3277"/>
                                <a:pt x="3937" y="3260"/>
                                <a:pt x="3978" y="3234"/>
                              </a:cubicBezTo>
                              <a:cubicBezTo>
                                <a:pt x="3995" y="3220"/>
                                <a:pt x="3999" y="3217"/>
                                <a:pt x="4007" y="3205"/>
                              </a:cubicBezTo>
                              <a:cubicBezTo>
                                <a:pt x="3981" y="3180"/>
                                <a:pt x="3951" y="3183"/>
                                <a:pt x="3915" y="3191"/>
                              </a:cubicBezTo>
                              <a:cubicBezTo>
                                <a:pt x="3846" y="3207"/>
                                <a:pt x="3784" y="3245"/>
                                <a:pt x="3739" y="3300"/>
                              </a:cubicBezTo>
                              <a:cubicBezTo>
                                <a:pt x="3700" y="3348"/>
                                <a:pt x="3671" y="3418"/>
                                <a:pt x="3704" y="3478"/>
                              </a:cubicBezTo>
                              <a:cubicBezTo>
                                <a:pt x="3736" y="3535"/>
                                <a:pt x="3827" y="3541"/>
                                <a:pt x="3883" y="3528"/>
                              </a:cubicBezTo>
                              <a:cubicBezTo>
                                <a:pt x="3900" y="3521"/>
                                <a:pt x="3917" y="3514"/>
                                <a:pt x="3934" y="3507"/>
                              </a:cubicBezTo>
                            </a:path>
                            <a:path w="3218" h="1635">
                              <a:moveTo>
                                <a:pt x="4250" y="2635"/>
                              </a:moveTo>
                              <a:cubicBezTo>
                                <a:pt x="4261" y="2639"/>
                                <a:pt x="4267" y="2634"/>
                                <a:pt x="4281" y="2632"/>
                              </a:cubicBezTo>
                              <a:cubicBezTo>
                                <a:pt x="4303" y="2630"/>
                                <a:pt x="4330" y="2630"/>
                                <a:pt x="4352" y="2635"/>
                              </a:cubicBezTo>
                              <a:cubicBezTo>
                                <a:pt x="4370" y="2639"/>
                                <a:pt x="4390" y="2651"/>
                                <a:pt x="4380" y="2673"/>
                              </a:cubicBezTo>
                              <a:cubicBezTo>
                                <a:pt x="4372" y="2691"/>
                                <a:pt x="4351" y="2710"/>
                                <a:pt x="4336" y="2722"/>
                              </a:cubicBezTo>
                              <a:cubicBezTo>
                                <a:pt x="4321" y="2735"/>
                                <a:pt x="4318" y="2741"/>
                                <a:pt x="4327" y="2758"/>
                              </a:cubicBezTo>
                              <a:cubicBezTo>
                                <a:pt x="4337" y="2779"/>
                                <a:pt x="4357" y="2793"/>
                                <a:pt x="4366" y="2816"/>
                              </a:cubicBezTo>
                              <a:cubicBezTo>
                                <a:pt x="4378" y="2845"/>
                                <a:pt x="4375" y="2872"/>
                                <a:pt x="4358" y="2898"/>
                              </a:cubicBezTo>
                              <a:cubicBezTo>
                                <a:pt x="4344" y="2920"/>
                                <a:pt x="4324" y="2945"/>
                                <a:pt x="4295" y="2929"/>
                              </a:cubicBezTo>
                              <a:cubicBezTo>
                                <a:pt x="4279" y="2915"/>
                                <a:pt x="4274" y="2911"/>
                                <a:pt x="4273" y="2896"/>
                              </a:cubicBezTo>
                            </a:path>
                            <a:path w="3218" h="1635">
                              <a:moveTo>
                                <a:pt x="4655" y="2519"/>
                              </a:moveTo>
                              <a:cubicBezTo>
                                <a:pt x="4684" y="2554"/>
                                <a:pt x="4690" y="2579"/>
                                <a:pt x="4691" y="2626"/>
                              </a:cubicBezTo>
                              <a:cubicBezTo>
                                <a:pt x="4692" y="2712"/>
                                <a:pt x="4668" y="2806"/>
                                <a:pt x="4635" y="2886"/>
                              </a:cubicBezTo>
                              <a:cubicBezTo>
                                <a:pt x="4612" y="2943"/>
                                <a:pt x="4586" y="2996"/>
                                <a:pt x="4539" y="3037"/>
                              </a:cubicBezTo>
                              <a:cubicBezTo>
                                <a:pt x="4511" y="3061"/>
                                <a:pt x="4502" y="3059"/>
                                <a:pt x="4469" y="3055"/>
                              </a:cubicBezTo>
                            </a:path>
                            <a:path w="3218" h="1635">
                              <a:moveTo>
                                <a:pt x="4224" y="2462"/>
                              </a:moveTo>
                              <a:cubicBezTo>
                                <a:pt x="4121" y="2503"/>
                                <a:pt x="4053" y="2553"/>
                                <a:pt x="3993" y="2651"/>
                              </a:cubicBezTo>
                              <a:cubicBezTo>
                                <a:pt x="3934" y="2747"/>
                                <a:pt x="3923" y="2873"/>
                                <a:pt x="3970" y="2977"/>
                              </a:cubicBezTo>
                              <a:cubicBezTo>
                                <a:pt x="4018" y="3084"/>
                                <a:pt x="4112" y="3091"/>
                                <a:pt x="4213" y="3099"/>
                              </a:cubicBezTo>
                            </a:path>
                            <a:path w="3218" h="1635">
                              <a:moveTo>
                                <a:pt x="4840" y="2119"/>
                              </a:moveTo>
                              <a:cubicBezTo>
                                <a:pt x="4859" y="2116"/>
                                <a:pt x="4875" y="2112"/>
                                <a:pt x="4895" y="2115"/>
                              </a:cubicBezTo>
                              <a:cubicBezTo>
                                <a:pt x="4923" y="2119"/>
                                <a:pt x="4946" y="2130"/>
                                <a:pt x="4961" y="2155"/>
                              </a:cubicBezTo>
                              <a:cubicBezTo>
                                <a:pt x="4979" y="2185"/>
                                <a:pt x="4972" y="2213"/>
                                <a:pt x="4954" y="2241"/>
                              </a:cubicBezTo>
                              <a:cubicBezTo>
                                <a:pt x="4938" y="2267"/>
                                <a:pt x="4907" y="2286"/>
                                <a:pt x="4896" y="2315"/>
                              </a:cubicBezTo>
                              <a:cubicBezTo>
                                <a:pt x="4880" y="2355"/>
                                <a:pt x="4934" y="2383"/>
                                <a:pt x="4964" y="2395"/>
                              </a:cubicBezTo>
                              <a:cubicBezTo>
                                <a:pt x="5041" y="2426"/>
                                <a:pt x="5115" y="2415"/>
                                <a:pt x="5195" y="2408"/>
                              </a:cubicBezTo>
                            </a:path>
                            <a:path w="3218" h="1635">
                              <a:moveTo>
                                <a:pt x="5243" y="3341"/>
                              </a:moveTo>
                              <a:cubicBezTo>
                                <a:pt x="5253" y="3353"/>
                                <a:pt x="5252" y="3351"/>
                                <a:pt x="5269" y="3351"/>
                              </a:cubicBezTo>
                              <a:cubicBezTo>
                                <a:pt x="5307" y="3350"/>
                                <a:pt x="5347" y="3343"/>
                                <a:pt x="5384" y="3336"/>
                              </a:cubicBezTo>
                              <a:cubicBezTo>
                                <a:pt x="5423" y="3328"/>
                                <a:pt x="5464" y="3321"/>
                                <a:pt x="5502" y="3309"/>
                              </a:cubicBezTo>
                              <a:cubicBezTo>
                                <a:pt x="5504" y="3308"/>
                                <a:pt x="5507" y="3307"/>
                                <a:pt x="5509" y="3306"/>
                              </a:cubicBezTo>
                              <a:cubicBezTo>
                                <a:pt x="5476" y="3309"/>
                                <a:pt x="5443" y="3313"/>
                                <a:pt x="5411" y="3319"/>
                              </a:cubicBezTo>
                              <a:cubicBezTo>
                                <a:pt x="5366" y="3327"/>
                                <a:pt x="5320" y="3336"/>
                                <a:pt x="5275" y="3346"/>
                              </a:cubicBezTo>
                              <a:cubicBezTo>
                                <a:pt x="5324" y="3337"/>
                                <a:pt x="5377" y="3327"/>
                                <a:pt x="5427" y="3315"/>
                              </a:cubicBezTo>
                              <a:cubicBezTo>
                                <a:pt x="5529" y="3291"/>
                                <a:pt x="5624" y="3257"/>
                                <a:pt x="5723" y="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113" coordsize="3218,1635" path="m2881,2584c2870,2624,2860,2668,2855,2709c2844,2791,2836,2880,2838,2963c2843,3017,2846,3031,2838,3065em2552,3143c2531,3158,2523,3165,2506,3182c2566,3174,2624,3152,2685,3143c2830,3122,2979,3118,3125,3115c3160,3115,3196,3114,3231,3114em2942,3325c2927,3348,2903,3366,2885,3388c2844,3440,2813,3499,2792,3561c2775,3611,2761,3685,2804,3727c2833,3756,2894,3751,2928,3735c2954,3722,2957,3711,2958,3688c2923,3668,2896,3665,2857,3680c2828,3691,2826,3695,2833,3718c2864,3717,2878,3715,2900,3707em3695,3308c3707,3315,3702,3321,3722,3317c3761,3309,3799,3302,3837,3291c3884,3277,3937,3260,3978,3234c3995,3220,3999,3217,4007,3205c3981,3180,3951,3183,3915,3191c3846,3207,3784,3245,3739,3300c3700,3348,3671,3418,3704,3478c3736,3535,3827,3541,3883,3528c3900,3521,3917,3514,3934,3507em4250,2635c4261,2639,4267,2634,4281,2632c4303,2630,4330,2630,4352,2635c4370,2639,4390,2651,4380,2673c4372,2691,4351,2710,4336,2722c4321,2735,4318,2741,4327,2758c4337,2779,4357,2793,4366,2816c4378,2845,4375,2872,4358,2898c4344,2920,4324,2945,4295,2929c4279,2915,4274,2911,4273,2896em4655,2519c4684,2554,4690,2579,4691,2626c4692,2712,4668,2806,4635,2886c4612,2943,4586,2996,4539,3037c4511,3061,4502,3059,4469,3055em4224,2462c4121,2503,4053,2553,3993,2651c3934,2747,3923,2873,3970,2977c4018,3084,4112,3091,4213,3099em4840,2119c4859,2116,4875,2112,4895,2115c4923,2119,4946,2130,4961,2155c4979,2185,4972,2213,4954,2241c4938,2267,4907,2286,4896,2315c4880,2355,4934,2383,4964,2395c5041,2426,5115,2415,5195,2408em5243,3341c5253,3353,5252,3351,5269,3351c5307,3350,5347,3343,5384,3336c5423,3328,5464,3321,5502,3309c5504,3308,5507,3307,5509,3306c5476,3309,5443,3313,5411,3319c5366,3327,5320,3336,5275,3346c5324,3337,5377,3327,5427,3315c5529,3291,5624,3257,5723,3223e" stroked="t" o:allowincell="f" style="position:absolute;margin-left:-18.95pt;margin-top:-12.1pt;width:91.15pt;height:4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92530</wp:posOffset>
                </wp:positionH>
                <wp:positionV relativeFrom="paragraph">
                  <wp:posOffset>-168910</wp:posOffset>
                </wp:positionV>
                <wp:extent cx="1066800" cy="612140"/>
                <wp:effectExtent l="6350" t="6350" r="6985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" h="1701">
                              <a:moveTo>
                                <a:pt x="6732" y="2604"/>
                              </a:moveTo>
                              <a:cubicBezTo>
                                <a:pt x="6739" y="2601"/>
                                <a:pt x="6741" y="2600"/>
                                <a:pt x="6739" y="2593"/>
                              </a:cubicBezTo>
                              <a:cubicBezTo>
                                <a:pt x="6746" y="2606"/>
                                <a:pt x="6747" y="2617"/>
                                <a:pt x="6747" y="2635"/>
                              </a:cubicBezTo>
                              <a:cubicBezTo>
                                <a:pt x="6746" y="2690"/>
                                <a:pt x="6749" y="2745"/>
                                <a:pt x="6747" y="2799"/>
                              </a:cubicBezTo>
                              <a:cubicBezTo>
                                <a:pt x="6746" y="2849"/>
                                <a:pt x="6742" y="2898"/>
                                <a:pt x="6737" y="2947"/>
                              </a:cubicBezTo>
                            </a:path>
                            <a:path w="2963" h="1701">
                              <a:moveTo>
                                <a:pt x="6540" y="3055"/>
                              </a:moveTo>
                              <a:cubicBezTo>
                                <a:pt x="6521" y="3066"/>
                                <a:pt x="6504" y="3079"/>
                                <a:pt x="6488" y="3091"/>
                              </a:cubicBezTo>
                              <a:cubicBezTo>
                                <a:pt x="6539" y="3096"/>
                                <a:pt x="6597" y="3081"/>
                                <a:pt x="6649" y="3079"/>
                              </a:cubicBezTo>
                              <a:cubicBezTo>
                                <a:pt x="6820" y="3072"/>
                                <a:pt x="6992" y="3064"/>
                                <a:pt x="7163" y="3062"/>
                              </a:cubicBezTo>
                            </a:path>
                            <a:path w="2963" h="1701">
                              <a:moveTo>
                                <a:pt x="6983" y="3248"/>
                              </a:moveTo>
                              <a:cubicBezTo>
                                <a:pt x="6968" y="3257"/>
                                <a:pt x="6954" y="3267"/>
                                <a:pt x="6940" y="3280"/>
                              </a:cubicBezTo>
                              <a:cubicBezTo>
                                <a:pt x="6893" y="3323"/>
                                <a:pt x="6851" y="3389"/>
                                <a:pt x="6819" y="3444"/>
                              </a:cubicBezTo>
                              <a:cubicBezTo>
                                <a:pt x="6777" y="3515"/>
                                <a:pt x="6734" y="3600"/>
                                <a:pt x="6732" y="3684"/>
                              </a:cubicBezTo>
                              <a:cubicBezTo>
                                <a:pt x="6730" y="3750"/>
                                <a:pt x="6771" y="3779"/>
                                <a:pt x="6834" y="3770"/>
                              </a:cubicBezTo>
                              <a:cubicBezTo>
                                <a:pt x="6907" y="3760"/>
                                <a:pt x="6996" y="3711"/>
                                <a:pt x="7028" y="3642"/>
                              </a:cubicBezTo>
                              <a:cubicBezTo>
                                <a:pt x="7050" y="3594"/>
                                <a:pt x="7014" y="3575"/>
                                <a:pt x="6975" y="3563"/>
                              </a:cubicBezTo>
                              <a:cubicBezTo>
                                <a:pt x="6945" y="3554"/>
                                <a:pt x="6875" y="3595"/>
                                <a:pt x="6883" y="3565"/>
                              </a:cubicBezTo>
                              <a:cubicBezTo>
                                <a:pt x="6887" y="3557"/>
                                <a:pt x="6891" y="3553"/>
                                <a:pt x="6898" y="3550"/>
                              </a:cubicBezTo>
                            </a:path>
                            <a:path w="2963" h="1701">
                              <a:moveTo>
                                <a:pt x="7790" y="3232"/>
                              </a:moveTo>
                              <a:cubicBezTo>
                                <a:pt x="7790" y="3236"/>
                                <a:pt x="7775" y="3250"/>
                                <a:pt x="7793" y="3249"/>
                              </a:cubicBezTo>
                              <a:cubicBezTo>
                                <a:pt x="7814" y="3248"/>
                                <a:pt x="7878" y="3195"/>
                                <a:pt x="7895" y="3182"/>
                              </a:cubicBezTo>
                              <a:cubicBezTo>
                                <a:pt x="7927" y="3157"/>
                                <a:pt x="7946" y="3133"/>
                                <a:pt x="7959" y="3096"/>
                              </a:cubicBezTo>
                              <a:cubicBezTo>
                                <a:pt x="7927" y="3060"/>
                                <a:pt x="7895" y="3077"/>
                                <a:pt x="7852" y="3096"/>
                              </a:cubicBezTo>
                              <a:cubicBezTo>
                                <a:pt x="7761" y="3135"/>
                                <a:pt x="7684" y="3205"/>
                                <a:pt x="7627" y="3286"/>
                              </a:cubicBezTo>
                              <a:cubicBezTo>
                                <a:pt x="7588" y="3341"/>
                                <a:pt x="7528" y="3452"/>
                                <a:pt x="7600" y="3509"/>
                              </a:cubicBezTo>
                              <a:cubicBezTo>
                                <a:pt x="7678" y="3571"/>
                                <a:pt x="7822" y="3522"/>
                                <a:pt x="7900" y="3490"/>
                              </a:cubicBezTo>
                              <a:cubicBezTo>
                                <a:pt x="7931" y="3475"/>
                                <a:pt x="7962" y="3459"/>
                                <a:pt x="7993" y="3444"/>
                              </a:cubicBezTo>
                            </a:path>
                            <a:path w="2963" h="1701">
                              <a:moveTo>
                                <a:pt x="8461" y="2656"/>
                              </a:moveTo>
                              <a:cubicBezTo>
                                <a:pt x="8472" y="2631"/>
                                <a:pt x="8496" y="2591"/>
                                <a:pt x="8485" y="2563"/>
                              </a:cubicBezTo>
                              <a:cubicBezTo>
                                <a:pt x="8481" y="2558"/>
                                <a:pt x="8476" y="2553"/>
                                <a:pt x="8472" y="2548"/>
                              </a:cubicBezTo>
                              <a:cubicBezTo>
                                <a:pt x="8414" y="2539"/>
                                <a:pt x="8376" y="2563"/>
                                <a:pt x="8330" y="2602"/>
                              </a:cubicBezTo>
                              <a:cubicBezTo>
                                <a:pt x="8276" y="2647"/>
                                <a:pt x="8222" y="2715"/>
                                <a:pt x="8231" y="2791"/>
                              </a:cubicBezTo>
                              <a:cubicBezTo>
                                <a:pt x="8241" y="2870"/>
                                <a:pt x="8327" y="2878"/>
                                <a:pt x="8389" y="2872"/>
                              </a:cubicBezTo>
                              <a:cubicBezTo>
                                <a:pt x="8456" y="2866"/>
                                <a:pt x="8545" y="2837"/>
                                <a:pt x="8578" y="2771"/>
                              </a:cubicBezTo>
                              <a:cubicBezTo>
                                <a:pt x="8586" y="2732"/>
                                <a:pt x="8589" y="2719"/>
                                <a:pt x="8582" y="2693"/>
                              </a:cubicBezTo>
                            </a:path>
                            <a:path w="2963" h="1701">
                              <a:moveTo>
                                <a:pt x="8730" y="2414"/>
                              </a:moveTo>
                              <a:cubicBezTo>
                                <a:pt x="8745" y="2402"/>
                                <a:pt x="8754" y="2390"/>
                                <a:pt x="8774" y="2386"/>
                              </a:cubicBezTo>
                              <a:cubicBezTo>
                                <a:pt x="8808" y="2379"/>
                                <a:pt x="8841" y="2432"/>
                                <a:pt x="8852" y="2455"/>
                              </a:cubicBezTo>
                              <a:cubicBezTo>
                                <a:pt x="8887" y="2532"/>
                                <a:pt x="8891" y="2620"/>
                                <a:pt x="8886" y="2703"/>
                              </a:cubicBezTo>
                              <a:cubicBezTo>
                                <a:pt x="8880" y="2808"/>
                                <a:pt x="8849" y="2913"/>
                                <a:pt x="8787" y="2999"/>
                              </a:cubicBezTo>
                              <a:cubicBezTo>
                                <a:pt x="8742" y="3061"/>
                                <a:pt x="8701" y="3089"/>
                                <a:pt x="8629" y="3103"/>
                              </a:cubicBezTo>
                            </a:path>
                            <a:path w="2963" h="1701">
                              <a:moveTo>
                                <a:pt x="8391" y="2367"/>
                              </a:moveTo>
                              <a:cubicBezTo>
                                <a:pt x="8293" y="2377"/>
                                <a:pt x="8224" y="2404"/>
                                <a:pt x="8152" y="2479"/>
                              </a:cubicBezTo>
                              <a:cubicBezTo>
                                <a:pt x="8074" y="2560"/>
                                <a:pt x="8014" y="2678"/>
                                <a:pt x="8032" y="2793"/>
                              </a:cubicBezTo>
                              <a:cubicBezTo>
                                <a:pt x="8050" y="2905"/>
                                <a:pt x="8156" y="2968"/>
                                <a:pt x="8262" y="2976"/>
                              </a:cubicBezTo>
                              <a:cubicBezTo>
                                <a:pt x="8291" y="2974"/>
                                <a:pt x="8321" y="2971"/>
                                <a:pt x="8350" y="2969"/>
                              </a:cubicBezTo>
                            </a:path>
                            <a:path w="2963" h="1701">
                              <a:moveTo>
                                <a:pt x="9061" y="2081"/>
                              </a:moveTo>
                              <a:cubicBezTo>
                                <a:pt x="9085" y="2073"/>
                                <a:pt x="9101" y="2070"/>
                                <a:pt x="9127" y="2070"/>
                              </a:cubicBezTo>
                              <a:cubicBezTo>
                                <a:pt x="9150" y="2070"/>
                                <a:pt x="9187" y="2076"/>
                                <a:pt x="9202" y="2097"/>
                              </a:cubicBezTo>
                              <a:cubicBezTo>
                                <a:pt x="9222" y="2125"/>
                                <a:pt x="9184" y="2162"/>
                                <a:pt x="9168" y="2180"/>
                              </a:cubicBezTo>
                              <a:cubicBezTo>
                                <a:pt x="9142" y="2209"/>
                                <a:pt x="9117" y="2230"/>
                                <a:pt x="9099" y="2265"/>
                              </a:cubicBezTo>
                              <a:cubicBezTo>
                                <a:pt x="9141" y="2314"/>
                                <a:pt x="9201" y="2318"/>
                                <a:pt x="9267" y="2317"/>
                              </a:cubicBezTo>
                              <a:cubicBezTo>
                                <a:pt x="9356" y="2308"/>
                                <a:pt x="9389" y="2305"/>
                                <a:pt x="9450" y="2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8,2070" coordsize="2963,1701" path="m6732,2604c6739,2601,6741,2600,6739,2593c6746,2606,6747,2617,6747,2635c6746,2690,6749,2745,6747,2799c6746,2849,6742,2898,6737,2947em6540,3055c6521,3066,6504,3079,6488,3091c6539,3096,6597,3081,6649,3079c6820,3072,6992,3064,7163,3062em6983,3248c6968,3257,6954,3267,6940,3280c6893,3323,6851,3389,6819,3444c6777,3515,6734,3600,6732,3684c6730,3750,6771,3779,6834,3770c6907,3760,6996,3711,7028,3642c7050,3594,7014,3575,6975,3563c6945,3554,6875,3595,6883,3565c6887,3557,6891,3553,6898,3550em7790,3232c7790,3236,7775,3250,7793,3249c7814,3248,7878,3195,7895,3182c7927,3157,7946,3133,7959,3096c7927,3060,7895,3077,7852,3096c7761,3135,7684,3205,7627,3286c7588,3341,7528,3452,7600,3509c7678,3571,7822,3522,7900,3490c7931,3475,7962,3459,7993,3444em8461,2656c8472,2631,8496,2591,8485,2563c8481,2558,8476,2553,8472,2548c8414,2539,8376,2563,8330,2602c8276,2647,8222,2715,8231,2791c8241,2870,8327,2878,8389,2872c8456,2866,8545,2837,8578,2771c8586,2732,8589,2719,8582,2693em8730,2414c8745,2402,8754,2390,8774,2386c8808,2379,8841,2432,8852,2455c8887,2532,8891,2620,8886,2703c8880,2808,8849,2913,8787,2999c8742,3061,8701,3089,8629,3103em8391,2367c8293,2377,8224,2404,8152,2479c8074,2560,8014,2678,8032,2793c8050,2905,8156,2968,8262,2976c8291,2974,8321,2971,8350,2969em9061,2081c9085,2073,9101,2070,9127,2070c9150,2070,9187,2076,9202,2097c9222,2125,9184,2162,9168,2180c9142,2209,9117,2230,9099,2265c9141,2314,9201,2318,9267,2317c9356,2308,9389,2305,9450,2301e" stroked="t" o:allowincell="f" style="position:absolute;margin-left:93.9pt;margin-top:-13.3pt;width:83.95pt;height:4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813435</wp:posOffset>
                </wp:positionH>
                <wp:positionV relativeFrom="paragraph">
                  <wp:posOffset>641350</wp:posOffset>
                </wp:positionV>
                <wp:extent cx="393700" cy="641985"/>
                <wp:effectExtent l="7620" t="7620" r="635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784">
                              <a:moveTo>
                                <a:pt x="1637" y="5032"/>
                              </a:moveTo>
                              <a:cubicBezTo>
                                <a:pt x="1640" y="5060"/>
                                <a:pt x="1644" y="5058"/>
                                <a:pt x="1671" y="5060"/>
                              </a:cubicBezTo>
                              <a:cubicBezTo>
                                <a:pt x="1712" y="5063"/>
                                <a:pt x="1757" y="5058"/>
                                <a:pt x="1798" y="5056"/>
                              </a:cubicBezTo>
                              <a:cubicBezTo>
                                <a:pt x="1837" y="5052"/>
                                <a:pt x="1851" y="5051"/>
                                <a:pt x="1878" y="5056"/>
                              </a:cubicBezTo>
                            </a:path>
                            <a:path w="1093" h="1784">
                              <a:moveTo>
                                <a:pt x="1746" y="5269"/>
                              </a:moveTo>
                              <a:cubicBezTo>
                                <a:pt x="1702" y="5305"/>
                                <a:pt x="1655" y="5330"/>
                                <a:pt x="1651" y="5384"/>
                              </a:cubicBezTo>
                              <a:cubicBezTo>
                                <a:pt x="1736" y="5389"/>
                                <a:pt x="1816" y="5364"/>
                                <a:pt x="1897" y="5339"/>
                              </a:cubicBezTo>
                              <a:cubicBezTo>
                                <a:pt x="1934" y="5327"/>
                                <a:pt x="1971" y="5315"/>
                                <a:pt x="2008" y="5303"/>
                              </a:cubicBezTo>
                            </a:path>
                            <a:path w="1093" h="1784">
                              <a:moveTo>
                                <a:pt x="1794" y="4460"/>
                              </a:moveTo>
                              <a:cubicBezTo>
                                <a:pt x="1785" y="4439"/>
                                <a:pt x="1794" y="4421"/>
                                <a:pt x="1770" y="4401"/>
                              </a:cubicBezTo>
                              <a:cubicBezTo>
                                <a:pt x="1732" y="4369"/>
                                <a:pt x="1676" y="4353"/>
                                <a:pt x="1629" y="4343"/>
                              </a:cubicBezTo>
                              <a:cubicBezTo>
                                <a:pt x="1553" y="4328"/>
                                <a:pt x="1475" y="4322"/>
                                <a:pt x="1397" y="4321"/>
                              </a:cubicBezTo>
                              <a:cubicBezTo>
                                <a:pt x="1299" y="4320"/>
                                <a:pt x="1190" y="4314"/>
                                <a:pt x="1094" y="4337"/>
                              </a:cubicBezTo>
                              <a:cubicBezTo>
                                <a:pt x="1003" y="4358"/>
                                <a:pt x="976" y="4406"/>
                                <a:pt x="952" y="4492"/>
                              </a:cubicBezTo>
                              <a:cubicBezTo>
                                <a:pt x="895" y="4695"/>
                                <a:pt x="912" y="4936"/>
                                <a:pt x="931" y="5143"/>
                              </a:cubicBezTo>
                              <a:cubicBezTo>
                                <a:pt x="957" y="5417"/>
                                <a:pt x="1003" y="5711"/>
                                <a:pt x="1102" y="5968"/>
                              </a:cubicBezTo>
                              <a:cubicBezTo>
                                <a:pt x="1123" y="6013"/>
                                <a:pt x="1144" y="6059"/>
                                <a:pt x="1165" y="6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,4321" coordsize="1093,1784" path="m1637,5032c1640,5060,1644,5058,1671,5060c1712,5063,1757,5058,1798,5056c1837,5052,1851,5051,1878,5056em1746,5269c1702,5305,1655,5330,1651,5384c1736,5389,1816,5364,1897,5339c1934,5327,1971,5315,2008,5303em1794,4460c1785,4439,1794,4421,1770,4401c1732,4369,1676,4353,1629,4343c1553,4328,1475,4322,1397,4321c1299,4320,1190,4314,1094,4337c1003,4358,976,4406,952,4492c895,4695,912,4936,931,5143c957,5417,1003,5711,1102,5968c1123,6013,1144,6059,1165,6104e" stroked="t" o:allowincell="f" style="position:absolute;margin-left:-64.05pt;margin-top:50.5pt;width:30.95pt;height:5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08585</wp:posOffset>
                </wp:positionH>
                <wp:positionV relativeFrom="paragraph">
                  <wp:posOffset>518795</wp:posOffset>
                </wp:positionV>
                <wp:extent cx="3430905" cy="621030"/>
                <wp:effectExtent l="6985" t="6350" r="5715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1" h="1725">
                              <a:moveTo>
                                <a:pt x="3199" y="4415"/>
                              </a:moveTo>
                              <a:cubicBezTo>
                                <a:pt x="3184" y="4412"/>
                                <a:pt x="3189" y="4419"/>
                                <a:pt x="3184" y="4440"/>
                              </a:cubicBezTo>
                              <a:cubicBezTo>
                                <a:pt x="3172" y="4497"/>
                                <a:pt x="3167" y="4557"/>
                                <a:pt x="3167" y="4615"/>
                              </a:cubicBezTo>
                              <a:cubicBezTo>
                                <a:pt x="3167" y="4680"/>
                                <a:pt x="3166" y="4743"/>
                                <a:pt x="3164" y="4808"/>
                              </a:cubicBezTo>
                            </a:path>
                            <a:path w="9531" h="1725">
                              <a:moveTo>
                                <a:pt x="2912" y="5017"/>
                              </a:moveTo>
                              <a:cubicBezTo>
                                <a:pt x="2887" y="5036"/>
                                <a:pt x="2882" y="5036"/>
                                <a:pt x="2873" y="5065"/>
                              </a:cubicBezTo>
                              <a:cubicBezTo>
                                <a:pt x="2930" y="5081"/>
                                <a:pt x="2991" y="5064"/>
                                <a:pt x="3050" y="5060"/>
                              </a:cubicBezTo>
                              <a:cubicBezTo>
                                <a:pt x="3179" y="5051"/>
                                <a:pt x="3310" y="5052"/>
                                <a:pt x="3439" y="5048"/>
                              </a:cubicBezTo>
                              <a:cubicBezTo>
                                <a:pt x="3467" y="5047"/>
                                <a:pt x="3495" y="5046"/>
                                <a:pt x="3523" y="5045"/>
                              </a:cubicBezTo>
                            </a:path>
                            <a:path w="9531" h="1725">
                              <a:moveTo>
                                <a:pt x="3359" y="5203"/>
                              </a:moveTo>
                              <a:cubicBezTo>
                                <a:pt x="3314" y="5234"/>
                                <a:pt x="3283" y="5269"/>
                                <a:pt x="3249" y="5313"/>
                              </a:cubicBezTo>
                              <a:cubicBezTo>
                                <a:pt x="3200" y="5377"/>
                                <a:pt x="3153" y="5411"/>
                                <a:pt x="3129" y="5492"/>
                              </a:cubicBezTo>
                              <a:cubicBezTo>
                                <a:pt x="3116" y="5537"/>
                                <a:pt x="3106" y="5593"/>
                                <a:pt x="3149" y="5624"/>
                              </a:cubicBezTo>
                              <a:cubicBezTo>
                                <a:pt x="3181" y="5647"/>
                                <a:pt x="3226" y="5638"/>
                                <a:pt x="3258" y="5621"/>
                              </a:cubicBezTo>
                              <a:cubicBezTo>
                                <a:pt x="3276" y="5611"/>
                                <a:pt x="3313" y="5586"/>
                                <a:pt x="3295" y="5561"/>
                              </a:cubicBezTo>
                              <a:cubicBezTo>
                                <a:pt x="3283" y="5543"/>
                                <a:pt x="3253" y="5539"/>
                                <a:pt x="3234" y="5540"/>
                              </a:cubicBezTo>
                              <a:cubicBezTo>
                                <a:pt x="3210" y="5541"/>
                                <a:pt x="3226" y="5542"/>
                                <a:pt x="3228" y="5538"/>
                              </a:cubicBezTo>
                              <a:cubicBezTo>
                                <a:pt x="3248" y="5523"/>
                                <a:pt x="3258" y="5517"/>
                                <a:pt x="3275" y="5510"/>
                              </a:cubicBezTo>
                            </a:path>
                            <a:path w="9531" h="1725">
                              <a:moveTo>
                                <a:pt x="4088" y="5027"/>
                              </a:moveTo>
                              <a:cubicBezTo>
                                <a:pt x="4088" y="5033"/>
                                <a:pt x="4078" y="5049"/>
                                <a:pt x="4095" y="5054"/>
                              </a:cubicBezTo>
                              <a:cubicBezTo>
                                <a:pt x="4117" y="5061"/>
                                <a:pt x="4150" y="5052"/>
                                <a:pt x="4171" y="5047"/>
                              </a:cubicBezTo>
                              <a:cubicBezTo>
                                <a:pt x="4208" y="5039"/>
                                <a:pt x="4239" y="5026"/>
                                <a:pt x="4256" y="4992"/>
                              </a:cubicBezTo>
                              <a:cubicBezTo>
                                <a:pt x="4220" y="4967"/>
                                <a:pt x="4180" y="4976"/>
                                <a:pt x="4138" y="4989"/>
                              </a:cubicBezTo>
                              <a:cubicBezTo>
                                <a:pt x="4056" y="5015"/>
                                <a:pt x="3979" y="5065"/>
                                <a:pt x="3924" y="5132"/>
                              </a:cubicBezTo>
                              <a:cubicBezTo>
                                <a:pt x="3878" y="5188"/>
                                <a:pt x="3842" y="5266"/>
                                <a:pt x="3901" y="5329"/>
                              </a:cubicBezTo>
                              <a:cubicBezTo>
                                <a:pt x="3954" y="5386"/>
                                <a:pt x="4036" y="5365"/>
                                <a:pt x="4101" y="5353"/>
                              </a:cubicBezTo>
                            </a:path>
                            <a:path w="9531" h="1725">
                              <a:moveTo>
                                <a:pt x="4676" y="4520"/>
                              </a:moveTo>
                              <a:cubicBezTo>
                                <a:pt x="4651" y="4505"/>
                                <a:pt x="4631" y="4495"/>
                                <a:pt x="4601" y="4493"/>
                              </a:cubicBezTo>
                              <a:cubicBezTo>
                                <a:pt x="4567" y="4491"/>
                                <a:pt x="4538" y="4498"/>
                                <a:pt x="4518" y="4528"/>
                              </a:cubicBezTo>
                              <a:cubicBezTo>
                                <a:pt x="4503" y="4552"/>
                                <a:pt x="4491" y="4591"/>
                                <a:pt x="4510" y="4616"/>
                              </a:cubicBezTo>
                              <a:cubicBezTo>
                                <a:pt x="4532" y="4645"/>
                                <a:pt x="4581" y="4627"/>
                                <a:pt x="4606" y="4615"/>
                              </a:cubicBezTo>
                              <a:cubicBezTo>
                                <a:pt x="4640" y="4599"/>
                                <a:pt x="4666" y="4574"/>
                                <a:pt x="4696" y="4553"/>
                              </a:cubicBezTo>
                              <a:cubicBezTo>
                                <a:pt x="4698" y="4553"/>
                                <a:pt x="4699" y="4552"/>
                                <a:pt x="4701" y="4552"/>
                              </a:cubicBezTo>
                              <a:cubicBezTo>
                                <a:pt x="4682" y="4592"/>
                                <a:pt x="4661" y="4630"/>
                                <a:pt x="4645" y="4672"/>
                              </a:cubicBezTo>
                              <a:cubicBezTo>
                                <a:pt x="4621" y="4735"/>
                                <a:pt x="4592" y="4796"/>
                                <a:pt x="4580" y="4862"/>
                              </a:cubicBezTo>
                              <a:cubicBezTo>
                                <a:pt x="4573" y="4901"/>
                                <a:pt x="4580" y="4888"/>
                                <a:pt x="4589" y="4908"/>
                              </a:cubicBezTo>
                            </a:path>
                            <a:path w="9531" h="1725">
                              <a:moveTo>
                                <a:pt x="5000" y="5267"/>
                              </a:moveTo>
                              <a:cubicBezTo>
                                <a:pt x="4992" y="5266"/>
                                <a:pt x="4992" y="5265"/>
                                <a:pt x="5000" y="5264"/>
                              </a:cubicBezTo>
                              <a:cubicBezTo>
                                <a:pt x="5044" y="5257"/>
                                <a:pt x="5089" y="5242"/>
                                <a:pt x="5134" y="5234"/>
                              </a:cubicBezTo>
                              <a:cubicBezTo>
                                <a:pt x="5202" y="5222"/>
                                <a:pt x="5266" y="5219"/>
                                <a:pt x="5334" y="5229"/>
                              </a:cubicBezTo>
                              <a:cubicBezTo>
                                <a:pt x="5359" y="5233"/>
                                <a:pt x="5366" y="5232"/>
                                <a:pt x="5375" y="5248"/>
                              </a:cubicBezTo>
                              <a:cubicBezTo>
                                <a:pt x="5358" y="5284"/>
                                <a:pt x="5330" y="5288"/>
                                <a:pt x="5293" y="5300"/>
                              </a:cubicBezTo>
                              <a:cubicBezTo>
                                <a:pt x="5257" y="5312"/>
                                <a:pt x="5226" y="5324"/>
                                <a:pt x="5198" y="5299"/>
                              </a:cubicBezTo>
                              <a:cubicBezTo>
                                <a:pt x="5230" y="5280"/>
                                <a:pt x="5260" y="5262"/>
                                <a:pt x="5294" y="5244"/>
                              </a:cubicBezTo>
                            </a:path>
                            <a:path w="9531" h="1725">
                              <a:moveTo>
                                <a:pt x="6329" y="4469"/>
                              </a:moveTo>
                              <a:cubicBezTo>
                                <a:pt x="6306" y="4498"/>
                                <a:pt x="6289" y="4522"/>
                                <a:pt x="6275" y="4558"/>
                              </a:cubicBezTo>
                              <a:cubicBezTo>
                                <a:pt x="6248" y="4629"/>
                                <a:pt x="6245" y="4702"/>
                                <a:pt x="6241" y="4777"/>
                              </a:cubicBezTo>
                              <a:cubicBezTo>
                                <a:pt x="6238" y="4837"/>
                                <a:pt x="6237" y="4857"/>
                                <a:pt x="6240" y="4897"/>
                              </a:cubicBezTo>
                            </a:path>
                            <a:path w="9531" h="1725">
                              <a:moveTo>
                                <a:pt x="6038" y="5013"/>
                              </a:moveTo>
                              <a:cubicBezTo>
                                <a:pt x="6016" y="5028"/>
                                <a:pt x="6011" y="5032"/>
                                <a:pt x="5997" y="5040"/>
                              </a:cubicBezTo>
                              <a:cubicBezTo>
                                <a:pt x="6033" y="5049"/>
                                <a:pt x="6075" y="5039"/>
                                <a:pt x="6121" y="5036"/>
                              </a:cubicBezTo>
                              <a:cubicBezTo>
                                <a:pt x="6261" y="5026"/>
                                <a:pt x="6402" y="5023"/>
                                <a:pt x="6542" y="5014"/>
                              </a:cubicBezTo>
                              <a:cubicBezTo>
                                <a:pt x="6645" y="5006"/>
                                <a:pt x="6679" y="5003"/>
                                <a:pt x="6747" y="4999"/>
                              </a:cubicBezTo>
                            </a:path>
                            <a:path w="9531" h="1725">
                              <a:moveTo>
                                <a:pt x="6509" y="5248"/>
                              </a:moveTo>
                              <a:cubicBezTo>
                                <a:pt x="6462" y="5271"/>
                                <a:pt x="6432" y="5303"/>
                                <a:pt x="6396" y="5341"/>
                              </a:cubicBezTo>
                              <a:cubicBezTo>
                                <a:pt x="6335" y="5405"/>
                                <a:pt x="6280" y="5449"/>
                                <a:pt x="6246" y="5534"/>
                              </a:cubicBezTo>
                              <a:cubicBezTo>
                                <a:pt x="6227" y="5583"/>
                                <a:pt x="6204" y="5663"/>
                                <a:pt x="6261" y="5694"/>
                              </a:cubicBezTo>
                              <a:cubicBezTo>
                                <a:pt x="6317" y="5725"/>
                                <a:pt x="6394" y="5692"/>
                                <a:pt x="6444" y="5663"/>
                              </a:cubicBezTo>
                              <a:cubicBezTo>
                                <a:pt x="6489" y="5637"/>
                                <a:pt x="6526" y="5610"/>
                                <a:pt x="6521" y="5560"/>
                              </a:cubicBezTo>
                              <a:cubicBezTo>
                                <a:pt x="6478" y="5546"/>
                                <a:pt x="6429" y="5548"/>
                                <a:pt x="6385" y="5567"/>
                              </a:cubicBezTo>
                              <a:cubicBezTo>
                                <a:pt x="6358" y="5578"/>
                                <a:pt x="6335" y="5603"/>
                                <a:pt x="6325" y="5618"/>
                              </a:cubicBezTo>
                            </a:path>
                            <a:path w="9531" h="1725">
                              <a:moveTo>
                                <a:pt x="7492" y="4622"/>
                              </a:moveTo>
                              <a:cubicBezTo>
                                <a:pt x="7490" y="4665"/>
                                <a:pt x="7490" y="4709"/>
                                <a:pt x="7489" y="4753"/>
                              </a:cubicBezTo>
                              <a:cubicBezTo>
                                <a:pt x="7487" y="4843"/>
                                <a:pt x="7486" y="4933"/>
                                <a:pt x="7482" y="5022"/>
                              </a:cubicBezTo>
                              <a:cubicBezTo>
                                <a:pt x="7479" y="5084"/>
                                <a:pt x="7467" y="5154"/>
                                <a:pt x="7476" y="5216"/>
                              </a:cubicBezTo>
                              <a:cubicBezTo>
                                <a:pt x="7481" y="5228"/>
                                <a:pt x="7482" y="5236"/>
                                <a:pt x="7483" y="5225"/>
                              </a:cubicBezTo>
                            </a:path>
                            <a:path w="9531" h="1725">
                              <a:moveTo>
                                <a:pt x="7797" y="4629"/>
                              </a:moveTo>
                              <a:cubicBezTo>
                                <a:pt x="7848" y="4614"/>
                                <a:pt x="7864" y="4637"/>
                                <a:pt x="7885" y="4690"/>
                              </a:cubicBezTo>
                              <a:cubicBezTo>
                                <a:pt x="7913" y="4762"/>
                                <a:pt x="7922" y="4847"/>
                                <a:pt x="7934" y="4923"/>
                              </a:cubicBezTo>
                              <a:cubicBezTo>
                                <a:pt x="7953" y="5044"/>
                                <a:pt x="7968" y="5188"/>
                                <a:pt x="7891" y="5293"/>
                              </a:cubicBezTo>
                              <a:cubicBezTo>
                                <a:pt x="7858" y="5328"/>
                                <a:pt x="7848" y="5339"/>
                                <a:pt x="7815" y="5347"/>
                              </a:cubicBezTo>
                            </a:path>
                            <a:path w="9531" h="1725">
                              <a:moveTo>
                                <a:pt x="7391" y="4598"/>
                              </a:moveTo>
                              <a:cubicBezTo>
                                <a:pt x="7264" y="4626"/>
                                <a:pt x="7209" y="4684"/>
                                <a:pt x="7149" y="4805"/>
                              </a:cubicBezTo>
                              <a:cubicBezTo>
                                <a:pt x="7079" y="4946"/>
                                <a:pt x="7055" y="5132"/>
                                <a:pt x="7115" y="5282"/>
                              </a:cubicBezTo>
                              <a:cubicBezTo>
                                <a:pt x="7184" y="5456"/>
                                <a:pt x="7324" y="5484"/>
                                <a:pt x="7486" y="5514"/>
                              </a:cubicBezTo>
                            </a:path>
                            <a:path w="9531" h="1725">
                              <a:moveTo>
                                <a:pt x="8453" y="4932"/>
                              </a:moveTo>
                              <a:cubicBezTo>
                                <a:pt x="8460" y="4934"/>
                                <a:pt x="8479" y="4933"/>
                                <a:pt x="8489" y="4934"/>
                              </a:cubicBezTo>
                              <a:cubicBezTo>
                                <a:pt x="8558" y="4939"/>
                                <a:pt x="8627" y="4933"/>
                                <a:pt x="8696" y="4936"/>
                              </a:cubicBezTo>
                              <a:cubicBezTo>
                                <a:pt x="8789" y="4939"/>
                                <a:pt x="8879" y="4942"/>
                                <a:pt x="8972" y="4936"/>
                              </a:cubicBezTo>
                            </a:path>
                            <a:path w="9531" h="1725">
                              <a:moveTo>
                                <a:pt x="8708" y="5150"/>
                              </a:moveTo>
                              <a:cubicBezTo>
                                <a:pt x="8662" y="5176"/>
                                <a:pt x="8622" y="5198"/>
                                <a:pt x="8582" y="5231"/>
                              </a:cubicBezTo>
                              <a:cubicBezTo>
                                <a:pt x="8638" y="5242"/>
                                <a:pt x="8757" y="5208"/>
                                <a:pt x="8818" y="5199"/>
                              </a:cubicBezTo>
                              <a:cubicBezTo>
                                <a:pt x="8958" y="5178"/>
                                <a:pt x="9007" y="5171"/>
                                <a:pt x="9101" y="5152"/>
                              </a:cubicBezTo>
                            </a:path>
                            <a:path w="9531" h="1725">
                              <a:moveTo>
                                <a:pt x="10288" y="4504"/>
                              </a:moveTo>
                              <a:cubicBezTo>
                                <a:pt x="10291" y="4501"/>
                                <a:pt x="10290" y="4496"/>
                                <a:pt x="10295" y="4495"/>
                              </a:cubicBezTo>
                              <a:cubicBezTo>
                                <a:pt x="10307" y="4493"/>
                                <a:pt x="10320" y="4504"/>
                                <a:pt x="10331" y="4506"/>
                              </a:cubicBezTo>
                              <a:cubicBezTo>
                                <a:pt x="10360" y="4511"/>
                                <a:pt x="10390" y="4507"/>
                                <a:pt x="10418" y="4499"/>
                              </a:cubicBezTo>
                              <a:cubicBezTo>
                                <a:pt x="10451" y="4489"/>
                                <a:pt x="10485" y="4474"/>
                                <a:pt x="10508" y="4447"/>
                              </a:cubicBezTo>
                              <a:cubicBezTo>
                                <a:pt x="10517" y="4432"/>
                                <a:pt x="10520" y="4427"/>
                                <a:pt x="10521" y="4415"/>
                              </a:cubicBezTo>
                              <a:cubicBezTo>
                                <a:pt x="10502" y="4385"/>
                                <a:pt x="10476" y="4384"/>
                                <a:pt x="10440" y="4392"/>
                              </a:cubicBezTo>
                              <a:cubicBezTo>
                                <a:pt x="10368" y="4408"/>
                                <a:pt x="10299" y="4458"/>
                                <a:pt x="10249" y="4511"/>
                              </a:cubicBezTo>
                              <a:cubicBezTo>
                                <a:pt x="10201" y="4562"/>
                                <a:pt x="10149" y="4645"/>
                                <a:pt x="10164" y="4719"/>
                              </a:cubicBezTo>
                              <a:cubicBezTo>
                                <a:pt x="10180" y="4798"/>
                                <a:pt x="10279" y="4794"/>
                                <a:pt x="10339" y="4784"/>
                              </a:cubicBezTo>
                              <a:cubicBezTo>
                                <a:pt x="10420" y="4771"/>
                                <a:pt x="10485" y="4731"/>
                                <a:pt x="10555" y="4693"/>
                              </a:cubicBezTo>
                            </a:path>
                            <a:path w="9531" h="1725">
                              <a:moveTo>
                                <a:pt x="11008" y="4085"/>
                              </a:moveTo>
                              <a:cubicBezTo>
                                <a:pt x="11006" y="4058"/>
                                <a:pt x="11008" y="4020"/>
                                <a:pt x="10977" y="4007"/>
                              </a:cubicBezTo>
                              <a:cubicBezTo>
                                <a:pt x="10948" y="3995"/>
                                <a:pt x="10908" y="4019"/>
                                <a:pt x="10888" y="4039"/>
                              </a:cubicBezTo>
                              <a:cubicBezTo>
                                <a:pt x="10868" y="4059"/>
                                <a:pt x="10835" y="4100"/>
                                <a:pt x="10842" y="4131"/>
                              </a:cubicBezTo>
                              <a:cubicBezTo>
                                <a:pt x="10845" y="4135"/>
                                <a:pt x="10847" y="4139"/>
                                <a:pt x="10850" y="4143"/>
                              </a:cubicBezTo>
                              <a:cubicBezTo>
                                <a:pt x="10896" y="4138"/>
                                <a:pt x="10926" y="4123"/>
                                <a:pt x="10966" y="4101"/>
                              </a:cubicBezTo>
                              <a:cubicBezTo>
                                <a:pt x="10996" y="4084"/>
                                <a:pt x="11024" y="4059"/>
                                <a:pt x="11057" y="4051"/>
                              </a:cubicBezTo>
                              <a:cubicBezTo>
                                <a:pt x="11049" y="4090"/>
                                <a:pt x="11027" y="4125"/>
                                <a:pt x="11010" y="4162"/>
                              </a:cubicBezTo>
                              <a:cubicBezTo>
                                <a:pt x="10984" y="4219"/>
                                <a:pt x="10964" y="4272"/>
                                <a:pt x="10946" y="4332"/>
                              </a:cubicBezTo>
                              <a:cubicBezTo>
                                <a:pt x="10938" y="4358"/>
                                <a:pt x="10935" y="4373"/>
                                <a:pt x="10939" y="4397"/>
                              </a:cubicBezTo>
                            </a:path>
                            <a:path w="9531" h="1725">
                              <a:moveTo>
                                <a:pt x="11085" y="4565"/>
                              </a:moveTo>
                              <a:cubicBezTo>
                                <a:pt x="11083" y="4566"/>
                                <a:pt x="11065" y="4582"/>
                                <a:pt x="11073" y="4578"/>
                              </a:cubicBezTo>
                              <a:cubicBezTo>
                                <a:pt x="11102" y="4563"/>
                                <a:pt x="11132" y="4563"/>
                                <a:pt x="11166" y="4560"/>
                              </a:cubicBezTo>
                              <a:cubicBezTo>
                                <a:pt x="11217" y="4556"/>
                                <a:pt x="11280" y="4541"/>
                                <a:pt x="11330" y="4555"/>
                              </a:cubicBezTo>
                              <a:cubicBezTo>
                                <a:pt x="11332" y="4557"/>
                                <a:pt x="11335" y="4558"/>
                                <a:pt x="11337" y="4560"/>
                              </a:cubicBezTo>
                              <a:cubicBezTo>
                                <a:pt x="11310" y="4573"/>
                                <a:pt x="11276" y="4575"/>
                                <a:pt x="11247" y="4580"/>
                              </a:cubicBezTo>
                              <a:cubicBezTo>
                                <a:pt x="11207" y="4586"/>
                                <a:pt x="11168" y="4592"/>
                                <a:pt x="11128" y="4593"/>
                              </a:cubicBezTo>
                              <a:cubicBezTo>
                                <a:pt x="11127" y="4593"/>
                                <a:pt x="11125" y="4593"/>
                                <a:pt x="11124" y="4593"/>
                              </a:cubicBezTo>
                              <a:cubicBezTo>
                                <a:pt x="11160" y="4580"/>
                                <a:pt x="11202" y="4575"/>
                                <a:pt x="11240" y="4566"/>
                              </a:cubicBezTo>
                              <a:cubicBezTo>
                                <a:pt x="11291" y="4555"/>
                                <a:pt x="11309" y="4551"/>
                                <a:pt x="11343" y="4543"/>
                              </a:cubicBezTo>
                            </a:path>
                            <a:path w="9531" h="1725">
                              <a:moveTo>
                                <a:pt x="11976" y="4016"/>
                              </a:moveTo>
                              <a:cubicBezTo>
                                <a:pt x="11982" y="3996"/>
                                <a:pt x="11984" y="3993"/>
                                <a:pt x="11987" y="3981"/>
                              </a:cubicBezTo>
                              <a:cubicBezTo>
                                <a:pt x="11957" y="4062"/>
                                <a:pt x="11923" y="4138"/>
                                <a:pt x="11902" y="4222"/>
                              </a:cubicBezTo>
                              <a:cubicBezTo>
                                <a:pt x="11872" y="4340"/>
                                <a:pt x="11845" y="4466"/>
                                <a:pt x="11831" y="4587"/>
                              </a:cubicBezTo>
                              <a:cubicBezTo>
                                <a:pt x="11824" y="4651"/>
                                <a:pt x="11825" y="4715"/>
                                <a:pt x="11816" y="4779"/>
                              </a:cubicBezTo>
                            </a:path>
                            <a:path w="9531" h="1725">
                              <a:moveTo>
                                <a:pt x="9917" y="4984"/>
                              </a:moveTo>
                              <a:cubicBezTo>
                                <a:pt x="9904" y="4975"/>
                                <a:pt x="9851" y="4983"/>
                                <a:pt x="9902" y="4976"/>
                              </a:cubicBezTo>
                              <a:cubicBezTo>
                                <a:pt x="10215" y="4935"/>
                                <a:pt x="10551" y="4961"/>
                                <a:pt x="10865" y="4965"/>
                              </a:cubicBezTo>
                              <a:cubicBezTo>
                                <a:pt x="11284" y="4970"/>
                                <a:pt x="11702" y="4971"/>
                                <a:pt x="12121" y="4968"/>
                              </a:cubicBezTo>
                              <a:cubicBezTo>
                                <a:pt x="12215" y="4967"/>
                                <a:pt x="12309" y="4966"/>
                                <a:pt x="12403" y="4965"/>
                              </a:cubicBezTo>
                            </a:path>
                            <a:path w="9531" h="1725">
                              <a:moveTo>
                                <a:pt x="11041" y="5144"/>
                              </a:moveTo>
                              <a:cubicBezTo>
                                <a:pt x="11016" y="5154"/>
                                <a:pt x="11013" y="5162"/>
                                <a:pt x="10992" y="5184"/>
                              </a:cubicBezTo>
                              <a:cubicBezTo>
                                <a:pt x="10945" y="5233"/>
                                <a:pt x="10917" y="5294"/>
                                <a:pt x="10888" y="5355"/>
                              </a:cubicBezTo>
                              <a:cubicBezTo>
                                <a:pt x="10855" y="5424"/>
                                <a:pt x="10815" y="5503"/>
                                <a:pt x="10809" y="5581"/>
                              </a:cubicBezTo>
                              <a:cubicBezTo>
                                <a:pt x="10804" y="5644"/>
                                <a:pt x="10839" y="5669"/>
                                <a:pt x="10898" y="5670"/>
                              </a:cubicBezTo>
                              <a:cubicBezTo>
                                <a:pt x="10972" y="5672"/>
                                <a:pt x="11045" y="5646"/>
                                <a:pt x="11110" y="5613"/>
                              </a:cubicBezTo>
                              <a:cubicBezTo>
                                <a:pt x="11145" y="5593"/>
                                <a:pt x="11155" y="5589"/>
                                <a:pt x="11171" y="5569"/>
                              </a:cubicBezTo>
                              <a:cubicBezTo>
                                <a:pt x="11165" y="5528"/>
                                <a:pt x="11119" y="5539"/>
                                <a:pt x="11081" y="5545"/>
                              </a:cubicBezTo>
                              <a:cubicBezTo>
                                <a:pt x="11028" y="5554"/>
                                <a:pt x="10975" y="5575"/>
                                <a:pt x="10925" y="5593"/>
                              </a:cubicBezTo>
                              <a:cubicBezTo>
                                <a:pt x="10930" y="5591"/>
                                <a:pt x="10935" y="5590"/>
                                <a:pt x="10940" y="5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3,3981" coordsize="9531,1725" path="m3199,4415c3184,4412,3189,4419,3184,4440c3172,4497,3167,4557,3167,4615c3167,4680,3166,4743,3164,4808em2912,5017c2887,5036,2882,5036,2873,5065c2930,5081,2991,5064,3050,5060c3179,5051,3310,5052,3439,5048c3467,5047,3495,5046,3523,5045em3359,5203c3314,5234,3283,5269,3249,5313c3200,5377,3153,5411,3129,5492c3116,5537,3106,5593,3149,5624c3181,5647,3226,5638,3258,5621c3276,5611,3313,5586,3295,5561c3283,5543,3253,5539,3234,5540c3210,5541,3226,5542,3228,5538c3248,5523,3258,5517,3275,5510em4088,5027c4088,5033,4078,5049,4095,5054c4117,5061,4150,5052,4171,5047c4208,5039,4239,5026,4256,4992c4220,4967,4180,4976,4138,4989c4056,5015,3979,5065,3924,5132c3878,5188,3842,5266,3901,5329c3954,5386,4036,5365,4101,5353em4676,4520c4651,4505,4631,4495,4601,4493c4567,4491,4538,4498,4518,4528c4503,4552,4491,4591,4510,4616c4532,4645,4581,4627,4606,4615c4640,4599,4666,4574,4696,4553c4698,4553,4699,4552,4701,4552c4682,4592,4661,4630,4645,4672c4621,4735,4592,4796,4580,4862c4573,4901,4580,4888,4589,4908em5000,5267c4992,5266,4992,5265,5000,5264c5044,5257,5089,5242,5134,5234c5202,5222,5266,5219,5334,5229c5359,5233,5366,5232,5375,5248c5358,5284,5330,5288,5293,5300c5257,5312,5226,5324,5198,5299c5230,5280,5260,5262,5294,5244em6329,4469c6306,4498,6289,4522,6275,4558c6248,4629,6245,4702,6241,4777c6238,4837,6237,4857,6240,4897em6038,5013c6016,5028,6011,5032,5997,5040c6033,5049,6075,5039,6121,5036c6261,5026,6402,5023,6542,5014c6645,5006,6679,5003,6747,4999em6509,5248c6462,5271,6432,5303,6396,5341c6335,5405,6280,5449,6246,5534c6227,5583,6204,5663,6261,5694c6317,5725,6394,5692,6444,5663c6489,5637,6526,5610,6521,5560c6478,5546,6429,5548,6385,5567c6358,5578,6335,5603,6325,5618em7492,4622c7490,4665,7490,4709,7489,4753c7487,4843,7486,4933,7482,5022c7479,5084,7467,5154,7476,5216c7481,5228,7482,5236,7483,5225em7797,4629c7848,4614,7864,4637,7885,4690c7913,4762,7922,4847,7934,4923c7953,5044,7968,5188,7891,5293c7858,5328,7848,5339,7815,5347em7391,4598c7264,4626,7209,4684,7149,4805c7079,4946,7055,5132,7115,5282c7184,5456,7324,5484,7486,5514em8453,4932c8460,4934,8479,4933,8489,4934c8558,4939,8627,4933,8696,4936c8789,4939,8879,4942,8972,4936em8708,5150c8662,5176,8622,5198,8582,5231c8638,5242,8757,5208,8818,5199c8958,5178,9007,5171,9101,5152em10288,4504c10291,4501,10290,4496,10295,4495c10307,4493,10320,4504,10331,4506c10360,4511,10390,4507,10418,4499c10451,4489,10485,4474,10508,4447c10517,4432,10520,4427,10521,4415c10502,4385,10476,4384,10440,4392c10368,4408,10299,4458,10249,4511c10201,4562,10149,4645,10164,4719c10180,4798,10279,4794,10339,4784c10420,4771,10485,4731,10555,4693em11008,4085c11006,4058,11008,4020,10977,4007c10948,3995,10908,4019,10888,4039c10868,4059,10835,4100,10842,4131c10845,4135,10847,4139,10850,4143c10896,4138,10926,4123,10966,4101c10996,4084,11024,4059,11057,4051c11049,4090,11027,4125,11010,4162c10984,4219,10964,4272,10946,4332c10938,4358,10935,4373,10939,4397em11085,4565c11083,4566,11065,4582,11073,4578c11102,4563,11132,4563,11166,4560c11217,4556,11280,4541,11330,4555c11332,4557,11335,4558,11337,4560c11310,4573,11276,4575,11247,4580c11207,4586,11168,4592,11128,4593c11127,4593,11125,4593,11124,4593c11160,4580,11202,4575,11240,4566c11291,4555,11309,4551,11343,4543em11976,4016c11982,3996,11984,3993,11987,3981c11957,4062,11923,4138,11902,4222c11872,4340,11845,4466,11831,4587c11824,4651,11825,4715,11816,4779em9917,4984c9904,4975,9851,4983,9902,4976c10215,4935,10551,4961,10865,4965c11284,4970,11702,4971,12121,4968c12215,4967,12309,4966,12403,4965em11041,5144c11016,5154,11013,5162,10992,5184c10945,5233,10917,5294,10888,5355c10855,5424,10815,5503,10809,5581c10804,5644,10839,5669,10898,5670c10972,5672,11045,5646,11110,5613c11145,5593,11155,5589,11171,5569c11165,5528,11119,5539,11081,5545c11028,5554,10975,5575,10925,5593c10930,5591,10935,5590,10940,5588e" stroked="t" o:allowincell="f" style="position:absolute;margin-left:-8.55pt;margin-top:40.85pt;width:270.1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995680</wp:posOffset>
                </wp:positionH>
                <wp:positionV relativeFrom="paragraph">
                  <wp:posOffset>1684655</wp:posOffset>
                </wp:positionV>
                <wp:extent cx="319405" cy="350520"/>
                <wp:effectExtent l="6350" t="6350" r="6350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974">
                              <a:moveTo>
                                <a:pt x="751" y="7252"/>
                              </a:moveTo>
                              <a:cubicBezTo>
                                <a:pt x="733" y="7250"/>
                                <a:pt x="720" y="7244"/>
                                <a:pt x="701" y="7238"/>
                              </a:cubicBezTo>
                              <a:cubicBezTo>
                                <a:pt x="690" y="7235"/>
                                <a:pt x="680" y="7232"/>
                                <a:pt x="669" y="7229"/>
                              </a:cubicBezTo>
                              <a:cubicBezTo>
                                <a:pt x="658" y="7226"/>
                                <a:pt x="646" y="7223"/>
                                <a:pt x="634" y="7221"/>
                              </a:cubicBezTo>
                              <a:cubicBezTo>
                                <a:pt x="618" y="7219"/>
                                <a:pt x="600" y="7218"/>
                                <a:pt x="584" y="7221"/>
                              </a:cubicBezTo>
                              <a:cubicBezTo>
                                <a:pt x="570" y="7223"/>
                                <a:pt x="555" y="7228"/>
                                <a:pt x="544" y="7236"/>
                              </a:cubicBezTo>
                              <a:cubicBezTo>
                                <a:pt x="522" y="7252"/>
                                <a:pt x="513" y="7283"/>
                                <a:pt x="506" y="7308"/>
                              </a:cubicBezTo>
                              <a:cubicBezTo>
                                <a:pt x="497" y="7341"/>
                                <a:pt x="491" y="7375"/>
                                <a:pt x="483" y="7409"/>
                              </a:cubicBezTo>
                              <a:cubicBezTo>
                                <a:pt x="470" y="7463"/>
                                <a:pt x="456" y="7517"/>
                                <a:pt x="444" y="7572"/>
                              </a:cubicBezTo>
                              <a:cubicBezTo>
                                <a:pt x="432" y="7625"/>
                                <a:pt x="421" y="7677"/>
                                <a:pt x="413" y="7731"/>
                              </a:cubicBezTo>
                              <a:cubicBezTo>
                                <a:pt x="409" y="7754"/>
                                <a:pt x="403" y="7790"/>
                                <a:pt x="433" y="7799"/>
                              </a:cubicBezTo>
                              <a:cubicBezTo>
                                <a:pt x="466" y="7809"/>
                                <a:pt x="505" y="7785"/>
                                <a:pt x="534" y="7774"/>
                              </a:cubicBezTo>
                              <a:cubicBezTo>
                                <a:pt x="573" y="7759"/>
                                <a:pt x="608" y="7740"/>
                                <a:pt x="645" y="7720"/>
                              </a:cubicBezTo>
                              <a:cubicBezTo>
                                <a:pt x="659" y="7712"/>
                                <a:pt x="664" y="7707"/>
                                <a:pt x="675" y="7697"/>
                              </a:cubicBezTo>
                            </a:path>
                            <a:path w="887" h="974">
                              <a:moveTo>
                                <a:pt x="500" y="7576"/>
                              </a:moveTo>
                              <a:cubicBezTo>
                                <a:pt x="486" y="7576"/>
                                <a:pt x="478" y="7576"/>
                                <a:pt x="464" y="7574"/>
                              </a:cubicBezTo>
                              <a:cubicBezTo>
                                <a:pt x="478" y="7553"/>
                                <a:pt x="515" y="7555"/>
                                <a:pt x="538" y="7554"/>
                              </a:cubicBezTo>
                              <a:cubicBezTo>
                                <a:pt x="575" y="7552"/>
                                <a:pt x="612" y="7551"/>
                                <a:pt x="649" y="7550"/>
                              </a:cubicBezTo>
                            </a:path>
                            <a:path w="887" h="974">
                              <a:moveTo>
                                <a:pt x="798" y="7517"/>
                              </a:moveTo>
                              <a:cubicBezTo>
                                <a:pt x="795" y="7530"/>
                                <a:pt x="777" y="7549"/>
                                <a:pt x="783" y="7571"/>
                              </a:cubicBezTo>
                              <a:cubicBezTo>
                                <a:pt x="791" y="7600"/>
                                <a:pt x="821" y="7639"/>
                                <a:pt x="838" y="7664"/>
                              </a:cubicBezTo>
                              <a:cubicBezTo>
                                <a:pt x="858" y="7695"/>
                                <a:pt x="879" y="7721"/>
                                <a:pt x="913" y="7737"/>
                              </a:cubicBezTo>
                              <a:cubicBezTo>
                                <a:pt x="934" y="7747"/>
                                <a:pt x="943" y="7735"/>
                                <a:pt x="959" y="7723"/>
                              </a:cubicBezTo>
                            </a:path>
                            <a:path w="887" h="974">
                              <a:moveTo>
                                <a:pt x="993" y="7554"/>
                              </a:moveTo>
                              <a:cubicBezTo>
                                <a:pt x="938" y="7591"/>
                                <a:pt x="878" y="7632"/>
                                <a:pt x="834" y="7683"/>
                              </a:cubicBezTo>
                              <a:cubicBezTo>
                                <a:pt x="830" y="7688"/>
                                <a:pt x="766" y="7782"/>
                                <a:pt x="766" y="7782"/>
                              </a:cubicBezTo>
                              <a:cubicBezTo>
                                <a:pt x="772" y="7780"/>
                                <a:pt x="778" y="7778"/>
                                <a:pt x="784" y="7776"/>
                              </a:cubicBezTo>
                            </a:path>
                            <a:path w="887" h="974">
                              <a:moveTo>
                                <a:pt x="1246" y="7282"/>
                              </a:moveTo>
                              <a:cubicBezTo>
                                <a:pt x="1271" y="7301"/>
                                <a:pt x="1272" y="7287"/>
                                <a:pt x="1275" y="7337"/>
                              </a:cubicBezTo>
                              <a:cubicBezTo>
                                <a:pt x="1281" y="7430"/>
                                <a:pt x="1264" y="7525"/>
                                <a:pt x="1268" y="7618"/>
                              </a:cubicBezTo>
                              <a:cubicBezTo>
                                <a:pt x="1272" y="7728"/>
                                <a:pt x="1295" y="7835"/>
                                <a:pt x="1295" y="7945"/>
                              </a:cubicBezTo>
                              <a:cubicBezTo>
                                <a:pt x="1295" y="8036"/>
                                <a:pt x="1267" y="8088"/>
                                <a:pt x="1178" y="8119"/>
                              </a:cubicBezTo>
                              <a:cubicBezTo>
                                <a:pt x="1051" y="8163"/>
                                <a:pt x="903" y="8178"/>
                                <a:pt x="770" y="8189"/>
                              </a:cubicBezTo>
                              <a:cubicBezTo>
                                <a:pt x="724" y="8193"/>
                                <a:pt x="655" y="8206"/>
                                <a:pt x="642" y="8155"/>
                              </a:cubicBezTo>
                              <a:cubicBezTo>
                                <a:pt x="645" y="8146"/>
                                <a:pt x="649" y="8136"/>
                                <a:pt x="652" y="8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,7219" coordsize="887,974" path="m751,7252c733,7250,720,7244,701,7238c690,7235,680,7232,669,7229c658,7226,646,7223,634,7221c618,7219,600,7218,584,7221c570,7223,555,7228,544,7236c522,7252,513,7283,506,7308c497,7341,491,7375,483,7409c470,7463,456,7517,444,7572c432,7625,421,7677,413,7731c409,7754,403,7790,433,7799c466,7809,505,7785,534,7774c573,7759,608,7740,645,7720c659,7712,664,7707,675,7697em500,7576c486,7576,478,7576,464,7574c478,7553,515,7555,538,7554c575,7552,612,7551,649,7550em798,7517c795,7530,777,7549,783,7571c791,7600,821,7639,838,7664c858,7695,879,7721,913,7737c934,7747,943,7735,959,7723em993,7554c938,7591,878,7632,834,7683c830,7688,766,7782,766,7782c772,7780,778,7778,784,7776em1246,7282c1271,7301,1272,7287,1275,7337c1281,7430,1264,7525,1268,7618c1272,7728,1295,7835,1295,7945c1295,8036,1267,8088,1178,8119c1051,8163,903,8178,770,8189c724,8193,655,8206,642,8155c645,8146,649,8136,652,8127e" stroked="t" o:allowincell="f" style="position:absolute;margin-left:-78.4pt;margin-top:132.65pt;width:25.1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42595</wp:posOffset>
                </wp:positionH>
                <wp:positionV relativeFrom="paragraph">
                  <wp:posOffset>1574800</wp:posOffset>
                </wp:positionV>
                <wp:extent cx="857250" cy="519430"/>
                <wp:effectExtent l="6350" t="6350" r="508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1443">
                              <a:moveTo>
                                <a:pt x="2102" y="7021"/>
                              </a:moveTo>
                              <a:cubicBezTo>
                                <a:pt x="2090" y="7028"/>
                                <a:pt x="2080" y="7038"/>
                                <a:pt x="2069" y="7045"/>
                              </a:cubicBezTo>
                              <a:cubicBezTo>
                                <a:pt x="2045" y="7061"/>
                                <a:pt x="2027" y="7078"/>
                                <a:pt x="2008" y="7101"/>
                              </a:cubicBezTo>
                              <a:cubicBezTo>
                                <a:pt x="1987" y="7126"/>
                                <a:pt x="1972" y="7155"/>
                                <a:pt x="1968" y="7188"/>
                              </a:cubicBezTo>
                              <a:cubicBezTo>
                                <a:pt x="1963" y="7224"/>
                                <a:pt x="1974" y="7256"/>
                                <a:pt x="1986" y="7289"/>
                              </a:cubicBezTo>
                              <a:cubicBezTo>
                                <a:pt x="1996" y="7317"/>
                                <a:pt x="2024" y="7361"/>
                                <a:pt x="2018" y="7391"/>
                              </a:cubicBezTo>
                              <a:cubicBezTo>
                                <a:pt x="2014" y="7413"/>
                                <a:pt x="1990" y="7425"/>
                                <a:pt x="1970" y="7427"/>
                              </a:cubicBezTo>
                              <a:cubicBezTo>
                                <a:pt x="1962" y="7426"/>
                                <a:pt x="1953" y="7426"/>
                                <a:pt x="1945" y="7425"/>
                              </a:cubicBezTo>
                            </a:path>
                            <a:path w="2382" h="1443">
                              <a:moveTo>
                                <a:pt x="2183" y="7294"/>
                              </a:moveTo>
                              <a:cubicBezTo>
                                <a:pt x="2217" y="7282"/>
                                <a:pt x="2239" y="7268"/>
                                <a:pt x="2261" y="7238"/>
                              </a:cubicBezTo>
                              <a:cubicBezTo>
                                <a:pt x="2272" y="7223"/>
                                <a:pt x="2280" y="7207"/>
                                <a:pt x="2285" y="7193"/>
                              </a:cubicBezTo>
                              <a:cubicBezTo>
                                <a:pt x="2252" y="7201"/>
                                <a:pt x="2228" y="7222"/>
                                <a:pt x="2201" y="7243"/>
                              </a:cubicBezTo>
                              <a:cubicBezTo>
                                <a:pt x="2161" y="7275"/>
                                <a:pt x="2123" y="7311"/>
                                <a:pt x="2094" y="7353"/>
                              </a:cubicBezTo>
                              <a:cubicBezTo>
                                <a:pt x="2082" y="7371"/>
                                <a:pt x="2067" y="7409"/>
                                <a:pt x="2106" y="7410"/>
                              </a:cubicBezTo>
                              <a:cubicBezTo>
                                <a:pt x="2130" y="7403"/>
                                <a:pt x="2141" y="7400"/>
                                <a:pt x="2159" y="7399"/>
                              </a:cubicBezTo>
                            </a:path>
                            <a:path w="2382" h="1443">
                              <a:moveTo>
                                <a:pt x="2362" y="7291"/>
                              </a:moveTo>
                              <a:cubicBezTo>
                                <a:pt x="2350" y="7312"/>
                                <a:pt x="2334" y="7330"/>
                                <a:pt x="2321" y="7353"/>
                              </a:cubicBezTo>
                              <a:cubicBezTo>
                                <a:pt x="2314" y="7367"/>
                                <a:pt x="2302" y="7399"/>
                                <a:pt x="2327" y="7405"/>
                              </a:cubicBezTo>
                              <a:cubicBezTo>
                                <a:pt x="2356" y="7412"/>
                                <a:pt x="2387" y="7388"/>
                                <a:pt x="2412" y="7376"/>
                              </a:cubicBezTo>
                            </a:path>
                            <a:path w="2382" h="1443">
                              <a:moveTo>
                                <a:pt x="2628" y="6943"/>
                              </a:moveTo>
                              <a:cubicBezTo>
                                <a:pt x="2633" y="6938"/>
                                <a:pt x="2636" y="6938"/>
                                <a:pt x="2635" y="6934"/>
                              </a:cubicBezTo>
                              <a:cubicBezTo>
                                <a:pt x="2638" y="6960"/>
                                <a:pt x="2627" y="6999"/>
                                <a:pt x="2623" y="7027"/>
                              </a:cubicBezTo>
                              <a:cubicBezTo>
                                <a:pt x="2611" y="7100"/>
                                <a:pt x="2602" y="7175"/>
                                <a:pt x="2586" y="7248"/>
                              </a:cubicBezTo>
                              <a:cubicBezTo>
                                <a:pt x="2578" y="7286"/>
                                <a:pt x="2568" y="7324"/>
                                <a:pt x="2555" y="7361"/>
                              </a:cubicBezTo>
                            </a:path>
                            <a:path w="2382" h="1443">
                              <a:moveTo>
                                <a:pt x="2511" y="7210"/>
                              </a:moveTo>
                              <a:cubicBezTo>
                                <a:pt x="2509" y="7212"/>
                                <a:pt x="2508" y="7214"/>
                                <a:pt x="2506" y="7216"/>
                              </a:cubicBezTo>
                              <a:cubicBezTo>
                                <a:pt x="2522" y="7226"/>
                                <a:pt x="2553" y="7219"/>
                                <a:pt x="2572" y="7214"/>
                              </a:cubicBezTo>
                              <a:cubicBezTo>
                                <a:pt x="2604" y="7206"/>
                                <a:pt x="2633" y="7198"/>
                                <a:pt x="2664" y="7188"/>
                              </a:cubicBezTo>
                            </a:path>
                            <a:path w="2382" h="1443">
                              <a:moveTo>
                                <a:pt x="2907" y="6991"/>
                              </a:moveTo>
                              <a:cubicBezTo>
                                <a:pt x="2909" y="7005"/>
                                <a:pt x="2904" y="7025"/>
                                <a:pt x="2901" y="7043"/>
                              </a:cubicBezTo>
                              <a:cubicBezTo>
                                <a:pt x="2887" y="7142"/>
                                <a:pt x="2864" y="7239"/>
                                <a:pt x="2849" y="7338"/>
                              </a:cubicBezTo>
                              <a:cubicBezTo>
                                <a:pt x="2844" y="7369"/>
                                <a:pt x="2839" y="7377"/>
                                <a:pt x="2850" y="7402"/>
                              </a:cubicBezTo>
                              <a:cubicBezTo>
                                <a:pt x="2869" y="7389"/>
                                <a:pt x="2869" y="7387"/>
                                <a:pt x="2883" y="7367"/>
                              </a:cubicBezTo>
                            </a:path>
                            <a:path w="2382" h="1443">
                              <a:moveTo>
                                <a:pt x="3117" y="6941"/>
                              </a:moveTo>
                              <a:cubicBezTo>
                                <a:pt x="3135" y="6953"/>
                                <a:pt x="3123" y="6974"/>
                                <a:pt x="3119" y="6994"/>
                              </a:cubicBezTo>
                              <a:cubicBezTo>
                                <a:pt x="3108" y="7054"/>
                                <a:pt x="3097" y="7114"/>
                                <a:pt x="3087" y="7174"/>
                              </a:cubicBezTo>
                              <a:cubicBezTo>
                                <a:pt x="3079" y="7225"/>
                                <a:pt x="3067" y="7274"/>
                                <a:pt x="3069" y="7325"/>
                              </a:cubicBezTo>
                              <a:cubicBezTo>
                                <a:pt x="3070" y="7334"/>
                                <a:pt x="3071" y="7338"/>
                                <a:pt x="3078" y="7340"/>
                              </a:cubicBezTo>
                            </a:path>
                            <a:path w="2382" h="1443">
                              <a:moveTo>
                                <a:pt x="3184" y="7227"/>
                              </a:moveTo>
                              <a:cubicBezTo>
                                <a:pt x="3190" y="7244"/>
                                <a:pt x="3184" y="7252"/>
                                <a:pt x="3180" y="7272"/>
                              </a:cubicBezTo>
                              <a:cubicBezTo>
                                <a:pt x="3176" y="7290"/>
                                <a:pt x="3182" y="7292"/>
                                <a:pt x="3171" y="7303"/>
                              </a:cubicBezTo>
                              <a:cubicBezTo>
                                <a:pt x="3176" y="7310"/>
                                <a:pt x="3178" y="7314"/>
                                <a:pt x="3176" y="7306"/>
                              </a:cubicBezTo>
                            </a:path>
                            <a:path w="2382" h="1443">
                              <a:moveTo>
                                <a:pt x="3391" y="6964"/>
                              </a:moveTo>
                              <a:cubicBezTo>
                                <a:pt x="3424" y="6938"/>
                                <a:pt x="3454" y="6922"/>
                                <a:pt x="3496" y="6917"/>
                              </a:cubicBezTo>
                              <a:cubicBezTo>
                                <a:pt x="3544" y="6911"/>
                                <a:pt x="3591" y="6920"/>
                                <a:pt x="3631" y="6950"/>
                              </a:cubicBezTo>
                              <a:cubicBezTo>
                                <a:pt x="3672" y="6981"/>
                                <a:pt x="3685" y="7032"/>
                                <a:pt x="3689" y="7081"/>
                              </a:cubicBezTo>
                              <a:cubicBezTo>
                                <a:pt x="3693" y="7130"/>
                                <a:pt x="3683" y="7178"/>
                                <a:pt x="3675" y="7226"/>
                              </a:cubicBezTo>
                              <a:cubicBezTo>
                                <a:pt x="3670" y="7259"/>
                                <a:pt x="3655" y="7279"/>
                                <a:pt x="3643" y="7306"/>
                              </a:cubicBezTo>
                              <a:cubicBezTo>
                                <a:pt x="3643" y="7309"/>
                                <a:pt x="3642" y="7312"/>
                                <a:pt x="3642" y="7315"/>
                              </a:cubicBezTo>
                            </a:path>
                            <a:path w="2382" h="1443">
                              <a:moveTo>
                                <a:pt x="2083" y="7943"/>
                              </a:moveTo>
                              <a:cubicBezTo>
                                <a:pt x="2087" y="7976"/>
                                <a:pt x="2077" y="8010"/>
                                <a:pt x="2073" y="8044"/>
                              </a:cubicBezTo>
                              <a:cubicBezTo>
                                <a:pt x="2064" y="8111"/>
                                <a:pt x="2059" y="8177"/>
                                <a:pt x="2055" y="8244"/>
                              </a:cubicBezTo>
                              <a:cubicBezTo>
                                <a:pt x="2053" y="8284"/>
                                <a:pt x="2055" y="8319"/>
                                <a:pt x="2061" y="8357"/>
                              </a:cubicBezTo>
                              <a:cubicBezTo>
                                <a:pt x="2084" y="8326"/>
                                <a:pt x="2095" y="8302"/>
                                <a:pt x="2106" y="8262"/>
                              </a:cubicBezTo>
                              <a:cubicBezTo>
                                <a:pt x="2138" y="8151"/>
                                <a:pt x="2141" y="8038"/>
                                <a:pt x="2167" y="7927"/>
                              </a:cubicBezTo>
                              <a:cubicBezTo>
                                <a:pt x="2179" y="7877"/>
                                <a:pt x="2201" y="7840"/>
                                <a:pt x="2243" y="7810"/>
                              </a:cubicBezTo>
                              <a:cubicBezTo>
                                <a:pt x="2297" y="7772"/>
                                <a:pt x="2362" y="7773"/>
                                <a:pt x="2424" y="7768"/>
                              </a:cubicBezTo>
                              <a:cubicBezTo>
                                <a:pt x="2431" y="7767"/>
                                <a:pt x="2439" y="7765"/>
                                <a:pt x="2446" y="7764"/>
                              </a:cubicBezTo>
                            </a:path>
                            <a:path w="2382" h="1443">
                              <a:moveTo>
                                <a:pt x="2136" y="8077"/>
                              </a:moveTo>
                              <a:cubicBezTo>
                                <a:pt x="2169" y="8087"/>
                                <a:pt x="2199" y="8087"/>
                                <a:pt x="2233" y="8086"/>
                              </a:cubicBezTo>
                              <a:cubicBezTo>
                                <a:pt x="2269" y="8085"/>
                                <a:pt x="2284" y="8085"/>
                                <a:pt x="2310" y="8085"/>
                              </a:cubicBezTo>
                            </a:path>
                            <a:path w="2382" h="1443">
                              <a:moveTo>
                                <a:pt x="2491" y="8109"/>
                              </a:moveTo>
                              <a:cubicBezTo>
                                <a:pt x="2489" y="8131"/>
                                <a:pt x="2481" y="8151"/>
                                <a:pt x="2469" y="8171"/>
                              </a:cubicBezTo>
                              <a:cubicBezTo>
                                <a:pt x="2455" y="8194"/>
                                <a:pt x="2450" y="8218"/>
                                <a:pt x="2447" y="8245"/>
                              </a:cubicBezTo>
                              <a:cubicBezTo>
                                <a:pt x="2446" y="8253"/>
                                <a:pt x="2448" y="8279"/>
                                <a:pt x="2463" y="8266"/>
                              </a:cubicBezTo>
                              <a:cubicBezTo>
                                <a:pt x="2465" y="8262"/>
                                <a:pt x="2467" y="8257"/>
                                <a:pt x="2469" y="8253"/>
                              </a:cubicBezTo>
                            </a:path>
                            <a:path w="2382" h="1443">
                              <a:moveTo>
                                <a:pt x="2547" y="8196"/>
                              </a:moveTo>
                              <a:cubicBezTo>
                                <a:pt x="2551" y="8205"/>
                                <a:pt x="2555" y="8207"/>
                                <a:pt x="2548" y="8209"/>
                              </a:cubicBezTo>
                              <a:cubicBezTo>
                                <a:pt x="2571" y="8212"/>
                                <a:pt x="2581" y="8197"/>
                                <a:pt x="2603" y="8183"/>
                              </a:cubicBezTo>
                              <a:cubicBezTo>
                                <a:pt x="2628" y="8167"/>
                                <a:pt x="2658" y="8145"/>
                                <a:pt x="2689" y="8144"/>
                              </a:cubicBezTo>
                              <a:cubicBezTo>
                                <a:pt x="2715" y="8143"/>
                                <a:pt x="2712" y="8190"/>
                                <a:pt x="2709" y="8205"/>
                              </a:cubicBezTo>
                              <a:cubicBezTo>
                                <a:pt x="2705" y="8229"/>
                                <a:pt x="2696" y="8252"/>
                                <a:pt x="2695" y="8277"/>
                              </a:cubicBezTo>
                            </a:path>
                            <a:path w="2382" h="1443">
                              <a:moveTo>
                                <a:pt x="2797" y="8213"/>
                              </a:moveTo>
                              <a:cubicBezTo>
                                <a:pt x="2791" y="8227"/>
                                <a:pt x="2776" y="8248"/>
                                <a:pt x="2779" y="8264"/>
                              </a:cubicBezTo>
                              <a:cubicBezTo>
                                <a:pt x="2781" y="8268"/>
                                <a:pt x="2784" y="8273"/>
                                <a:pt x="2786" y="8277"/>
                              </a:cubicBezTo>
                              <a:cubicBezTo>
                                <a:pt x="2832" y="8279"/>
                                <a:pt x="2851" y="8278"/>
                                <a:pt x="2894" y="8248"/>
                              </a:cubicBezTo>
                              <a:cubicBezTo>
                                <a:pt x="2959" y="8203"/>
                                <a:pt x="3007" y="8140"/>
                                <a:pt x="3044" y="8071"/>
                              </a:cubicBezTo>
                              <a:cubicBezTo>
                                <a:pt x="3085" y="7995"/>
                                <a:pt x="3104" y="7912"/>
                                <a:pt x="3119" y="7827"/>
                              </a:cubicBezTo>
                              <a:cubicBezTo>
                                <a:pt x="3127" y="7782"/>
                                <a:pt x="3128" y="7740"/>
                                <a:pt x="3125" y="7697"/>
                              </a:cubicBezTo>
                              <a:cubicBezTo>
                                <a:pt x="3103" y="7753"/>
                                <a:pt x="3089" y="7812"/>
                                <a:pt x="3075" y="7871"/>
                              </a:cubicBezTo>
                              <a:cubicBezTo>
                                <a:pt x="3046" y="7991"/>
                                <a:pt x="3013" y="8117"/>
                                <a:pt x="3000" y="8240"/>
                              </a:cubicBezTo>
                              <a:cubicBezTo>
                                <a:pt x="2997" y="8273"/>
                                <a:pt x="2985" y="8320"/>
                                <a:pt x="3024" y="8312"/>
                              </a:cubicBezTo>
                            </a:path>
                            <a:path w="2382" h="1443">
                              <a:moveTo>
                                <a:pt x="3678" y="8118"/>
                              </a:moveTo>
                              <a:cubicBezTo>
                                <a:pt x="3640" y="8131"/>
                                <a:pt x="3609" y="8149"/>
                                <a:pt x="3574" y="8168"/>
                              </a:cubicBezTo>
                              <a:cubicBezTo>
                                <a:pt x="3535" y="8189"/>
                                <a:pt x="3498" y="8206"/>
                                <a:pt x="3475" y="8247"/>
                              </a:cubicBezTo>
                              <a:cubicBezTo>
                                <a:pt x="3460" y="8273"/>
                                <a:pt x="3472" y="8291"/>
                                <a:pt x="3500" y="8292"/>
                              </a:cubicBezTo>
                              <a:cubicBezTo>
                                <a:pt x="3546" y="8293"/>
                                <a:pt x="3582" y="8267"/>
                                <a:pt x="3624" y="8254"/>
                              </a:cubicBezTo>
                              <a:cubicBezTo>
                                <a:pt x="3626" y="8254"/>
                                <a:pt x="3629" y="8253"/>
                                <a:pt x="3631" y="8253"/>
                              </a:cubicBezTo>
                              <a:cubicBezTo>
                                <a:pt x="3636" y="8264"/>
                                <a:pt x="3639" y="8276"/>
                                <a:pt x="3644" y="8287"/>
                              </a:cubicBezTo>
                              <a:cubicBezTo>
                                <a:pt x="3651" y="8301"/>
                                <a:pt x="3671" y="8321"/>
                                <a:pt x="3690" y="8314"/>
                              </a:cubicBezTo>
                              <a:cubicBezTo>
                                <a:pt x="3694" y="8311"/>
                                <a:pt x="3699" y="8307"/>
                                <a:pt x="3703" y="8304"/>
                              </a:cubicBezTo>
                            </a:path>
                            <a:path w="2382" h="1443">
                              <a:moveTo>
                                <a:pt x="4031" y="7829"/>
                              </a:moveTo>
                              <a:cubicBezTo>
                                <a:pt x="4050" y="7826"/>
                                <a:pt x="4027" y="7878"/>
                                <a:pt x="4021" y="7892"/>
                              </a:cubicBezTo>
                              <a:cubicBezTo>
                                <a:pt x="3995" y="7955"/>
                                <a:pt x="3971" y="8013"/>
                                <a:pt x="3957" y="8080"/>
                              </a:cubicBezTo>
                              <a:cubicBezTo>
                                <a:pt x="3950" y="8115"/>
                                <a:pt x="3930" y="8184"/>
                                <a:pt x="3955" y="8217"/>
                              </a:cubicBezTo>
                              <a:cubicBezTo>
                                <a:pt x="3980" y="8250"/>
                                <a:pt x="4022" y="8188"/>
                                <a:pt x="4035" y="8173"/>
                              </a:cubicBezTo>
                            </a:path>
                            <a:path w="2382" h="1443">
                              <a:moveTo>
                                <a:pt x="4302" y="7669"/>
                              </a:moveTo>
                              <a:cubicBezTo>
                                <a:pt x="4308" y="7661"/>
                                <a:pt x="4315" y="7654"/>
                                <a:pt x="4321" y="7646"/>
                              </a:cubicBezTo>
                              <a:cubicBezTo>
                                <a:pt x="4322" y="7683"/>
                                <a:pt x="4311" y="7739"/>
                                <a:pt x="4299" y="7784"/>
                              </a:cubicBezTo>
                              <a:cubicBezTo>
                                <a:pt x="4268" y="7897"/>
                                <a:pt x="4231" y="8007"/>
                                <a:pt x="4206" y="8122"/>
                              </a:cubicBezTo>
                              <a:cubicBezTo>
                                <a:pt x="4196" y="8168"/>
                                <a:pt x="4163" y="8268"/>
                                <a:pt x="4177" y="8318"/>
                              </a:cubicBezTo>
                              <a:cubicBezTo>
                                <a:pt x="4186" y="8350"/>
                                <a:pt x="4204" y="8265"/>
                                <a:pt x="4212" y="8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,6915" coordsize="2382,1443" path="m2102,7021c2090,7028,2080,7038,2069,7045c2045,7061,2027,7078,2008,7101c1987,7126,1972,7155,1968,7188c1963,7224,1974,7256,1986,7289c1996,7317,2024,7361,2018,7391c2014,7413,1990,7425,1970,7427c1962,7426,1953,7426,1945,7425em2183,7294c2217,7282,2239,7268,2261,7238c2272,7223,2280,7207,2285,7193c2252,7201,2228,7222,2201,7243c2161,7275,2123,7311,2094,7353c2082,7371,2067,7409,2106,7410c2130,7403,2141,7400,2159,7399em2362,7291c2350,7312,2334,7330,2321,7353c2314,7367,2302,7399,2327,7405c2356,7412,2387,7388,2412,7376em2628,6943c2633,6938,2636,6938,2635,6934c2638,6960,2627,6999,2623,7027c2611,7100,2602,7175,2586,7248c2578,7286,2568,7324,2555,7361em2511,7210c2509,7212,2508,7214,2506,7216c2522,7226,2553,7219,2572,7214c2604,7206,2633,7198,2664,7188em2907,6991c2909,7005,2904,7025,2901,7043c2887,7142,2864,7239,2849,7338c2844,7369,2839,7377,2850,7402c2869,7389,2869,7387,2883,7367em3117,6941c3135,6953,3123,6974,3119,6994c3108,7054,3097,7114,3087,7174c3079,7225,3067,7274,3069,7325c3070,7334,3071,7338,3078,7340em3184,7227c3190,7244,3184,7252,3180,7272c3176,7290,3182,7292,3171,7303c3176,7310,3178,7314,3176,7306em3391,6964c3424,6938,3454,6922,3496,6917c3544,6911,3591,6920,3631,6950c3672,6981,3685,7032,3689,7081c3693,7130,3683,7178,3675,7226c3670,7259,3655,7279,3643,7306c3643,7309,3642,7312,3642,7315em2083,7943c2087,7976,2077,8010,2073,8044c2064,8111,2059,8177,2055,8244c2053,8284,2055,8319,2061,8357c2084,8326,2095,8302,2106,8262c2138,8151,2141,8038,2167,7927c2179,7877,2201,7840,2243,7810c2297,7772,2362,7773,2424,7768c2431,7767,2439,7765,2446,7764em2136,8077c2169,8087,2199,8087,2233,8086c2269,8085,2284,8085,2310,8085em2491,8109c2489,8131,2481,8151,2469,8171c2455,8194,2450,8218,2447,8245c2446,8253,2448,8279,2463,8266c2465,8262,2467,8257,2469,8253em2547,8196c2551,8205,2555,8207,2548,8209c2571,8212,2581,8197,2603,8183c2628,8167,2658,8145,2689,8144c2715,8143,2712,8190,2709,8205c2705,8229,2696,8252,2695,8277em2797,8213c2791,8227,2776,8248,2779,8264c2781,8268,2784,8273,2786,8277c2832,8279,2851,8278,2894,8248c2959,8203,3007,8140,3044,8071c3085,7995,3104,7912,3119,7827c3127,7782,3128,7740,3125,7697c3103,7753,3089,7812,3075,7871c3046,7991,3013,8117,3000,8240c2997,8273,2985,8320,3024,8312em3678,8118c3640,8131,3609,8149,3574,8168c3535,8189,3498,8206,3475,8247c3460,8273,3472,8291,3500,8292c3546,8293,3582,8267,3624,8254c3626,8254,3629,8253,3631,8253c3636,8264,3639,8276,3644,8287c3651,8301,3671,8321,3690,8314c3694,8311,3699,8307,3703,8304em4031,7829c4050,7826,4027,7878,4021,7892c3995,7955,3971,8013,3957,8080c3950,8115,3930,8184,3955,8217c3980,8250,4022,8188,4035,8173em4302,7669c4308,7661,4315,7654,4321,7646c4322,7683,4311,7739,4299,7784c4268,7897,4231,8007,4206,8122c4196,8168,4163,8268,4177,8318c4186,8350,4204,8265,4212,8232e" stroked="t" o:allowincell="f" style="position:absolute;margin-left:-34.85pt;margin-top:124pt;width:67.45pt;height:4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26110</wp:posOffset>
                </wp:positionH>
                <wp:positionV relativeFrom="paragraph">
                  <wp:posOffset>1962785</wp:posOffset>
                </wp:positionV>
                <wp:extent cx="158750" cy="99695"/>
                <wp:effectExtent l="6350" t="7620" r="635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77">
                              <a:moveTo>
                                <a:pt x="4928" y="8103"/>
                              </a:moveTo>
                              <a:cubicBezTo>
                                <a:pt x="4922" y="8126"/>
                                <a:pt x="4922" y="8151"/>
                                <a:pt x="4919" y="8176"/>
                              </a:cubicBezTo>
                              <a:cubicBezTo>
                                <a:pt x="4916" y="8203"/>
                                <a:pt x="4914" y="8229"/>
                                <a:pt x="4914" y="8256"/>
                              </a:cubicBezTo>
                              <a:cubicBezTo>
                                <a:pt x="4914" y="8263"/>
                                <a:pt x="4914" y="8264"/>
                                <a:pt x="4914" y="8268"/>
                              </a:cubicBezTo>
                              <a:cubicBezTo>
                                <a:pt x="4931" y="8254"/>
                                <a:pt x="4937" y="8227"/>
                                <a:pt x="4947" y="8206"/>
                              </a:cubicBezTo>
                              <a:cubicBezTo>
                                <a:pt x="4968" y="8160"/>
                                <a:pt x="4990" y="8116"/>
                                <a:pt x="5014" y="8072"/>
                              </a:cubicBezTo>
                              <a:cubicBezTo>
                                <a:pt x="5027" y="8047"/>
                                <a:pt x="5043" y="8000"/>
                                <a:pt x="5074" y="7992"/>
                              </a:cubicBezTo>
                              <a:cubicBezTo>
                                <a:pt x="5094" y="7986"/>
                                <a:pt x="5110" y="8002"/>
                                <a:pt x="5126" y="8011"/>
                              </a:cubicBezTo>
                            </a:path>
                            <a:path w="441" h="277">
                              <a:moveTo>
                                <a:pt x="5287" y="8080"/>
                              </a:moveTo>
                              <a:cubicBezTo>
                                <a:pt x="5279" y="8086"/>
                                <a:pt x="5272" y="8091"/>
                                <a:pt x="5266" y="8095"/>
                              </a:cubicBezTo>
                              <a:cubicBezTo>
                                <a:pt x="5276" y="8085"/>
                                <a:pt x="5288" y="8076"/>
                                <a:pt x="5301" y="8067"/>
                              </a:cubicBezTo>
                              <a:cubicBezTo>
                                <a:pt x="5320" y="8054"/>
                                <a:pt x="5339" y="8043"/>
                                <a:pt x="5354" y="8027"/>
                              </a:cubicBezTo>
                              <a:cubicBezTo>
                                <a:pt x="5334" y="8030"/>
                                <a:pt x="5309" y="8037"/>
                                <a:pt x="5288" y="8048"/>
                              </a:cubicBezTo>
                              <a:cubicBezTo>
                                <a:pt x="5242" y="8071"/>
                                <a:pt x="5201" y="8106"/>
                                <a:pt x="5167" y="8145"/>
                              </a:cubicBezTo>
                              <a:cubicBezTo>
                                <a:pt x="5149" y="8166"/>
                                <a:pt x="5116" y="8213"/>
                                <a:pt x="5156" y="8234"/>
                              </a:cubicBezTo>
                              <a:cubicBezTo>
                                <a:pt x="5181" y="8247"/>
                                <a:pt x="5223" y="8230"/>
                                <a:pt x="5247" y="8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7992" coordsize="441,277" path="m4928,8103c4922,8126,4922,8151,4919,8176c4916,8203,4914,8229,4914,8256c4914,8263,4914,8264,4914,8268c4931,8254,4937,8227,4947,8206c4968,8160,4990,8116,5014,8072c5027,8047,5043,8000,5074,7992c5094,7986,5110,8002,5126,8011em5287,8080c5279,8086,5272,8091,5266,8095c5276,8085,5288,8076,5301,8067c5320,8054,5339,8043,5354,8027c5334,8030,5309,8037,5288,8048c5242,8071,5201,8106,5167,8145c5149,8166,5116,8213,5156,8234c5181,8247,5223,8230,5247,8224e" stroked="t" o:allowincell="f" style="position:absolute;margin-left:49.3pt;margin-top:154.55pt;width:12.4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661035</wp:posOffset>
                </wp:positionH>
                <wp:positionV relativeFrom="paragraph">
                  <wp:posOffset>1271270</wp:posOffset>
                </wp:positionV>
                <wp:extent cx="3975100" cy="59055"/>
                <wp:effectExtent l="6350" t="5715" r="6350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2" h="165">
                              <a:moveTo>
                                <a:pt x="1339" y="6076"/>
                              </a:moveTo>
                              <a:cubicBezTo>
                                <a:pt x="1376" y="6081"/>
                                <a:pt x="1414" y="6095"/>
                                <a:pt x="1455" y="6101"/>
                              </a:cubicBezTo>
                              <a:cubicBezTo>
                                <a:pt x="1919" y="6164"/>
                                <a:pt x="2405" y="6116"/>
                                <a:pt x="2871" y="6099"/>
                              </a:cubicBezTo>
                              <a:cubicBezTo>
                                <a:pt x="4106" y="6054"/>
                                <a:pt x="5324" y="6109"/>
                                <a:pt x="6557" y="6178"/>
                              </a:cubicBezTo>
                              <a:cubicBezTo>
                                <a:pt x="7924" y="6255"/>
                                <a:pt x="9282" y="6227"/>
                                <a:pt x="10649" y="6159"/>
                              </a:cubicBezTo>
                              <a:cubicBezTo>
                                <a:pt x="11226" y="6130"/>
                                <a:pt x="11803" y="6105"/>
                                <a:pt x="12380" y="6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,6071" coordsize="11042,165" path="m1339,6076c1376,6081,1414,6095,1455,6101c1919,6164,2405,6116,2871,6099c4106,6054,5324,6109,6557,6178c7924,6255,9282,6227,10649,6159c11226,6130,11803,6105,12380,6084e" stroked="t" o:allowincell="f" style="position:absolute;margin-left:-52.05pt;margin-top:100.1pt;width:312.95pt;height: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59155</wp:posOffset>
                </wp:positionH>
                <wp:positionV relativeFrom="paragraph">
                  <wp:posOffset>1781810</wp:posOffset>
                </wp:positionV>
                <wp:extent cx="1821815" cy="330835"/>
                <wp:effectExtent l="8890" t="6985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0" h="920">
                              <a:moveTo>
                                <a:pt x="5679" y="7575"/>
                              </a:moveTo>
                              <a:cubicBezTo>
                                <a:pt x="5678" y="7602"/>
                                <a:pt x="5675" y="7628"/>
                                <a:pt x="5671" y="7655"/>
                              </a:cubicBezTo>
                              <a:cubicBezTo>
                                <a:pt x="5658" y="7734"/>
                                <a:pt x="5643" y="7812"/>
                                <a:pt x="5625" y="7890"/>
                              </a:cubicBezTo>
                              <a:cubicBezTo>
                                <a:pt x="5606" y="7971"/>
                                <a:pt x="5588" y="8051"/>
                                <a:pt x="5573" y="8133"/>
                              </a:cubicBezTo>
                              <a:cubicBezTo>
                                <a:pt x="5568" y="8163"/>
                                <a:pt x="5541" y="8229"/>
                                <a:pt x="5570" y="8220"/>
                              </a:cubicBezTo>
                              <a:cubicBezTo>
                                <a:pt x="5579" y="8212"/>
                                <a:pt x="5583" y="8209"/>
                                <a:pt x="5590" y="8203"/>
                              </a:cubicBezTo>
                            </a:path>
                            <a:path w="5060" h="920">
                              <a:moveTo>
                                <a:pt x="5862" y="8013"/>
                              </a:moveTo>
                              <a:cubicBezTo>
                                <a:pt x="5835" y="8024"/>
                                <a:pt x="5796" y="8037"/>
                                <a:pt x="5772" y="8054"/>
                              </a:cubicBezTo>
                              <a:cubicBezTo>
                                <a:pt x="5743" y="8075"/>
                                <a:pt x="5712" y="8109"/>
                                <a:pt x="5698" y="8142"/>
                              </a:cubicBezTo>
                              <a:cubicBezTo>
                                <a:pt x="5689" y="8163"/>
                                <a:pt x="5691" y="8190"/>
                                <a:pt x="5721" y="8191"/>
                              </a:cubicBezTo>
                              <a:cubicBezTo>
                                <a:pt x="5748" y="8192"/>
                                <a:pt x="5783" y="8164"/>
                                <a:pt x="5804" y="8149"/>
                              </a:cubicBezTo>
                              <a:cubicBezTo>
                                <a:pt x="5818" y="8139"/>
                                <a:pt x="5823" y="8135"/>
                                <a:pt x="5839" y="8131"/>
                              </a:cubicBezTo>
                              <a:cubicBezTo>
                                <a:pt x="5843" y="8142"/>
                                <a:pt x="5842" y="8156"/>
                                <a:pt x="5844" y="8170"/>
                              </a:cubicBezTo>
                              <a:cubicBezTo>
                                <a:pt x="5846" y="8182"/>
                                <a:pt x="5851" y="8192"/>
                                <a:pt x="5855" y="8202"/>
                              </a:cubicBezTo>
                              <a:cubicBezTo>
                                <a:pt x="5872" y="8201"/>
                                <a:pt x="5878" y="8194"/>
                                <a:pt x="5895" y="8184"/>
                              </a:cubicBezTo>
                            </a:path>
                            <a:path w="5060" h="920">
                              <a:moveTo>
                                <a:pt x="6168" y="7607"/>
                              </a:moveTo>
                              <a:cubicBezTo>
                                <a:pt x="6179" y="7596"/>
                                <a:pt x="6182" y="7595"/>
                                <a:pt x="6185" y="7586"/>
                              </a:cubicBezTo>
                              <a:cubicBezTo>
                                <a:pt x="6192" y="7625"/>
                                <a:pt x="6179" y="7673"/>
                                <a:pt x="6172" y="7712"/>
                              </a:cubicBezTo>
                              <a:cubicBezTo>
                                <a:pt x="6156" y="7805"/>
                                <a:pt x="6140" y="7900"/>
                                <a:pt x="6120" y="7992"/>
                              </a:cubicBezTo>
                              <a:cubicBezTo>
                                <a:pt x="6109" y="8041"/>
                                <a:pt x="6097" y="8091"/>
                                <a:pt x="6083" y="8139"/>
                              </a:cubicBezTo>
                            </a:path>
                            <a:path w="5060" h="920">
                              <a:moveTo>
                                <a:pt x="6007" y="7953"/>
                              </a:moveTo>
                              <a:cubicBezTo>
                                <a:pt x="6024" y="7956"/>
                                <a:pt x="6052" y="7954"/>
                                <a:pt x="6071" y="7949"/>
                              </a:cubicBezTo>
                              <a:cubicBezTo>
                                <a:pt x="6098" y="7942"/>
                                <a:pt x="6122" y="7942"/>
                                <a:pt x="6150" y="7939"/>
                              </a:cubicBezTo>
                            </a:path>
                            <a:path w="5060" h="920">
                              <a:moveTo>
                                <a:pt x="6263" y="7999"/>
                              </a:moveTo>
                              <a:cubicBezTo>
                                <a:pt x="6262" y="8019"/>
                                <a:pt x="6257" y="8032"/>
                                <a:pt x="6253" y="8052"/>
                              </a:cubicBezTo>
                              <a:cubicBezTo>
                                <a:pt x="6249" y="8073"/>
                                <a:pt x="6246" y="8095"/>
                                <a:pt x="6244" y="8116"/>
                              </a:cubicBezTo>
                              <a:cubicBezTo>
                                <a:pt x="6244" y="8123"/>
                                <a:pt x="6243" y="8124"/>
                                <a:pt x="6246" y="8128"/>
                              </a:cubicBezTo>
                              <a:cubicBezTo>
                                <a:pt x="6260" y="8127"/>
                                <a:pt x="6264" y="8121"/>
                                <a:pt x="6278" y="8111"/>
                              </a:cubicBezTo>
                            </a:path>
                            <a:path w="5060" h="920">
                              <a:moveTo>
                                <a:pt x="6448" y="7988"/>
                              </a:moveTo>
                              <a:cubicBezTo>
                                <a:pt x="6454" y="8011"/>
                                <a:pt x="6453" y="8025"/>
                                <a:pt x="6448" y="8047"/>
                              </a:cubicBezTo>
                              <a:cubicBezTo>
                                <a:pt x="6444" y="8066"/>
                                <a:pt x="6462" y="8071"/>
                                <a:pt x="6477" y="8069"/>
                              </a:cubicBezTo>
                              <a:cubicBezTo>
                                <a:pt x="6504" y="8066"/>
                                <a:pt x="6534" y="8048"/>
                                <a:pt x="6554" y="8031"/>
                              </a:cubicBezTo>
                              <a:cubicBezTo>
                                <a:pt x="6573" y="8015"/>
                                <a:pt x="6592" y="8000"/>
                                <a:pt x="6607" y="7982"/>
                              </a:cubicBezTo>
                              <a:cubicBezTo>
                                <a:pt x="6608" y="7980"/>
                                <a:pt x="6609" y="7978"/>
                                <a:pt x="6610" y="7976"/>
                              </a:cubicBezTo>
                            </a:path>
                            <a:path w="5060" h="920">
                              <a:moveTo>
                                <a:pt x="6683" y="8021"/>
                              </a:moveTo>
                              <a:cubicBezTo>
                                <a:pt x="6709" y="8008"/>
                                <a:pt x="6728" y="7997"/>
                                <a:pt x="6751" y="7979"/>
                              </a:cubicBezTo>
                              <a:cubicBezTo>
                                <a:pt x="6764" y="7969"/>
                                <a:pt x="6769" y="7961"/>
                                <a:pt x="6778" y="7949"/>
                              </a:cubicBezTo>
                              <a:cubicBezTo>
                                <a:pt x="6764" y="7955"/>
                                <a:pt x="6752" y="7965"/>
                                <a:pt x="6739" y="7979"/>
                              </a:cubicBezTo>
                              <a:cubicBezTo>
                                <a:pt x="6714" y="8006"/>
                                <a:pt x="6691" y="8043"/>
                                <a:pt x="6697" y="8082"/>
                              </a:cubicBezTo>
                              <a:cubicBezTo>
                                <a:pt x="6704" y="8126"/>
                                <a:pt x="6754" y="8156"/>
                                <a:pt x="6794" y="8163"/>
                              </a:cubicBezTo>
                              <a:cubicBezTo>
                                <a:pt x="6839" y="8171"/>
                                <a:pt x="6883" y="8165"/>
                                <a:pt x="6927" y="8156"/>
                              </a:cubicBezTo>
                            </a:path>
                            <a:path w="5060" h="920">
                              <a:moveTo>
                                <a:pt x="7269" y="8065"/>
                              </a:moveTo>
                              <a:cubicBezTo>
                                <a:pt x="7261" y="8089"/>
                                <a:pt x="7247" y="8102"/>
                                <a:pt x="7237" y="8125"/>
                              </a:cubicBezTo>
                              <a:cubicBezTo>
                                <a:pt x="7234" y="8135"/>
                                <a:pt x="7234" y="8137"/>
                                <a:pt x="7231" y="8143"/>
                              </a:cubicBezTo>
                              <a:cubicBezTo>
                                <a:pt x="7244" y="8135"/>
                                <a:pt x="7254" y="8124"/>
                                <a:pt x="7266" y="8111"/>
                              </a:cubicBezTo>
                              <a:cubicBezTo>
                                <a:pt x="7288" y="8086"/>
                                <a:pt x="7307" y="8060"/>
                                <a:pt x="7329" y="8035"/>
                              </a:cubicBezTo>
                              <a:cubicBezTo>
                                <a:pt x="7338" y="8025"/>
                                <a:pt x="7346" y="8019"/>
                                <a:pt x="7355" y="8011"/>
                              </a:cubicBezTo>
                              <a:cubicBezTo>
                                <a:pt x="7358" y="8026"/>
                                <a:pt x="7357" y="8036"/>
                                <a:pt x="7355" y="8052"/>
                              </a:cubicBezTo>
                              <a:cubicBezTo>
                                <a:pt x="7353" y="8069"/>
                                <a:pt x="7355" y="8078"/>
                                <a:pt x="7360" y="8093"/>
                              </a:cubicBezTo>
                              <a:cubicBezTo>
                                <a:pt x="7383" y="8084"/>
                                <a:pt x="7402" y="8067"/>
                                <a:pt x="7421" y="8050"/>
                              </a:cubicBezTo>
                              <a:cubicBezTo>
                                <a:pt x="7445" y="8029"/>
                                <a:pt x="7469" y="8005"/>
                                <a:pt x="7496" y="7988"/>
                              </a:cubicBezTo>
                              <a:cubicBezTo>
                                <a:pt x="7507" y="7983"/>
                                <a:pt x="7509" y="7980"/>
                                <a:pt x="7517" y="7984"/>
                              </a:cubicBezTo>
                              <a:cubicBezTo>
                                <a:pt x="7526" y="8002"/>
                                <a:pt x="7523" y="8018"/>
                                <a:pt x="7527" y="8037"/>
                              </a:cubicBezTo>
                              <a:cubicBezTo>
                                <a:pt x="7531" y="8059"/>
                                <a:pt x="7534" y="8060"/>
                                <a:pt x="7549" y="8073"/>
                              </a:cubicBezTo>
                            </a:path>
                            <a:path w="5060" h="920">
                              <a:moveTo>
                                <a:pt x="7864" y="7935"/>
                              </a:moveTo>
                              <a:cubicBezTo>
                                <a:pt x="7836" y="7936"/>
                                <a:pt x="7812" y="7950"/>
                                <a:pt x="7785" y="7964"/>
                              </a:cubicBezTo>
                              <a:cubicBezTo>
                                <a:pt x="7741" y="7987"/>
                                <a:pt x="7704" y="8006"/>
                                <a:pt x="7680" y="8052"/>
                              </a:cubicBezTo>
                              <a:cubicBezTo>
                                <a:pt x="7666" y="8080"/>
                                <a:pt x="7656" y="8117"/>
                                <a:pt x="7689" y="8134"/>
                              </a:cubicBezTo>
                              <a:cubicBezTo>
                                <a:pt x="7722" y="8151"/>
                                <a:pt x="7764" y="8136"/>
                                <a:pt x="7794" y="8120"/>
                              </a:cubicBezTo>
                              <a:cubicBezTo>
                                <a:pt x="7816" y="8108"/>
                                <a:pt x="7848" y="8090"/>
                                <a:pt x="7865" y="8071"/>
                              </a:cubicBezTo>
                              <a:cubicBezTo>
                                <a:pt x="7868" y="8065"/>
                                <a:pt x="7868" y="8064"/>
                                <a:pt x="7871" y="8061"/>
                              </a:cubicBezTo>
                              <a:cubicBezTo>
                                <a:pt x="7861" y="8081"/>
                                <a:pt x="7853" y="8103"/>
                                <a:pt x="7841" y="8122"/>
                              </a:cubicBezTo>
                              <a:cubicBezTo>
                                <a:pt x="7837" y="8129"/>
                                <a:pt x="7832" y="8134"/>
                                <a:pt x="7842" y="8135"/>
                              </a:cubicBezTo>
                              <a:cubicBezTo>
                                <a:pt x="7843" y="8134"/>
                                <a:pt x="7844" y="8133"/>
                                <a:pt x="7845" y="8132"/>
                              </a:cubicBezTo>
                            </a:path>
                            <a:path w="5060" h="920">
                              <a:moveTo>
                                <a:pt x="8026" y="7962"/>
                              </a:moveTo>
                              <a:cubicBezTo>
                                <a:pt x="8043" y="7972"/>
                                <a:pt x="8046" y="7977"/>
                                <a:pt x="8057" y="7994"/>
                              </a:cubicBezTo>
                              <a:cubicBezTo>
                                <a:pt x="8077" y="8025"/>
                                <a:pt x="8085" y="8061"/>
                                <a:pt x="8100" y="8094"/>
                              </a:cubicBezTo>
                              <a:cubicBezTo>
                                <a:pt x="8116" y="8130"/>
                                <a:pt x="8138" y="8179"/>
                                <a:pt x="8173" y="8202"/>
                              </a:cubicBezTo>
                              <a:cubicBezTo>
                                <a:pt x="8206" y="8224"/>
                                <a:pt x="8232" y="8210"/>
                                <a:pt x="8262" y="8194"/>
                              </a:cubicBezTo>
                            </a:path>
                            <a:path w="5060" h="920">
                              <a:moveTo>
                                <a:pt x="8284" y="8028"/>
                              </a:moveTo>
                              <a:cubicBezTo>
                                <a:pt x="8232" y="8048"/>
                                <a:pt x="8199" y="8069"/>
                                <a:pt x="8160" y="8110"/>
                              </a:cubicBezTo>
                              <a:cubicBezTo>
                                <a:pt x="8123" y="8149"/>
                                <a:pt x="8099" y="8196"/>
                                <a:pt x="8077" y="8244"/>
                              </a:cubicBezTo>
                              <a:cubicBezTo>
                                <a:pt x="8074" y="8250"/>
                                <a:pt x="8072" y="8255"/>
                                <a:pt x="8069" y="8261"/>
                              </a:cubicBezTo>
                            </a:path>
                            <a:path w="5060" h="920">
                              <a:moveTo>
                                <a:pt x="8562" y="8162"/>
                              </a:moveTo>
                              <a:cubicBezTo>
                                <a:pt x="8552" y="8196"/>
                                <a:pt x="8549" y="8229"/>
                                <a:pt x="8535" y="8263"/>
                              </a:cubicBezTo>
                              <a:cubicBezTo>
                                <a:pt x="8515" y="8312"/>
                                <a:pt x="8490" y="8351"/>
                                <a:pt x="8453" y="8386"/>
                              </a:cubicBezTo>
                              <a:cubicBezTo>
                                <a:pt x="8433" y="8404"/>
                                <a:pt x="8427" y="8410"/>
                                <a:pt x="8408" y="8408"/>
                              </a:cubicBezTo>
                            </a:path>
                            <a:path w="5060" h="920">
                              <a:moveTo>
                                <a:pt x="8878" y="8036"/>
                              </a:moveTo>
                              <a:cubicBezTo>
                                <a:pt x="8878" y="8057"/>
                                <a:pt x="8872" y="8074"/>
                                <a:pt x="8862" y="8093"/>
                              </a:cubicBezTo>
                              <a:cubicBezTo>
                                <a:pt x="8849" y="8118"/>
                                <a:pt x="8839" y="8144"/>
                                <a:pt x="8842" y="8172"/>
                              </a:cubicBezTo>
                              <a:cubicBezTo>
                                <a:pt x="8843" y="8174"/>
                                <a:pt x="8843" y="8176"/>
                                <a:pt x="8844" y="8178"/>
                              </a:cubicBezTo>
                              <a:cubicBezTo>
                                <a:pt x="8876" y="8179"/>
                                <a:pt x="8892" y="8159"/>
                                <a:pt x="8915" y="8137"/>
                              </a:cubicBezTo>
                              <a:cubicBezTo>
                                <a:pt x="8956" y="8098"/>
                                <a:pt x="8989" y="8055"/>
                                <a:pt x="9023" y="8010"/>
                              </a:cubicBezTo>
                              <a:cubicBezTo>
                                <a:pt x="9033" y="7997"/>
                                <a:pt x="9061" y="7942"/>
                                <a:pt x="9076" y="7934"/>
                              </a:cubicBezTo>
                              <a:cubicBezTo>
                                <a:pt x="9088" y="7928"/>
                                <a:pt x="9098" y="7948"/>
                                <a:pt x="9103" y="7954"/>
                              </a:cubicBezTo>
                            </a:path>
                            <a:path w="5060" h="920">
                              <a:moveTo>
                                <a:pt x="9209" y="7994"/>
                              </a:moveTo>
                              <a:cubicBezTo>
                                <a:pt x="9229" y="7989"/>
                                <a:pt x="9231" y="7980"/>
                                <a:pt x="9244" y="7964"/>
                              </a:cubicBezTo>
                              <a:cubicBezTo>
                                <a:pt x="9259" y="7946"/>
                                <a:pt x="9277" y="7928"/>
                                <a:pt x="9288" y="7908"/>
                              </a:cubicBezTo>
                              <a:cubicBezTo>
                                <a:pt x="9271" y="7916"/>
                                <a:pt x="9258" y="7927"/>
                                <a:pt x="9243" y="7942"/>
                              </a:cubicBezTo>
                              <a:cubicBezTo>
                                <a:pt x="9204" y="7982"/>
                                <a:pt x="9157" y="8026"/>
                                <a:pt x="9136" y="8080"/>
                              </a:cubicBezTo>
                              <a:cubicBezTo>
                                <a:pt x="9126" y="8107"/>
                                <a:pt x="9125" y="8137"/>
                                <a:pt x="9160" y="8144"/>
                              </a:cubicBezTo>
                              <a:cubicBezTo>
                                <a:pt x="9189" y="8150"/>
                                <a:pt x="9210" y="8134"/>
                                <a:pt x="9233" y="8122"/>
                              </a:cubicBezTo>
                            </a:path>
                            <a:path w="5060" h="920">
                              <a:moveTo>
                                <a:pt x="9645" y="7489"/>
                              </a:moveTo>
                              <a:cubicBezTo>
                                <a:pt x="9644" y="7497"/>
                                <a:pt x="9625" y="7537"/>
                                <a:pt x="9612" y="7558"/>
                              </a:cubicBezTo>
                              <a:cubicBezTo>
                                <a:pt x="9563" y="7639"/>
                                <a:pt x="9520" y="7728"/>
                                <a:pt x="9485" y="7816"/>
                              </a:cubicBezTo>
                              <a:cubicBezTo>
                                <a:pt x="9457" y="7887"/>
                                <a:pt x="9420" y="7968"/>
                                <a:pt x="9416" y="8045"/>
                              </a:cubicBezTo>
                              <a:cubicBezTo>
                                <a:pt x="9419" y="8064"/>
                                <a:pt x="9419" y="8071"/>
                                <a:pt x="9435" y="8073"/>
                              </a:cubicBezTo>
                            </a:path>
                            <a:path w="5060" h="920">
                              <a:moveTo>
                                <a:pt x="9662" y="7927"/>
                              </a:moveTo>
                              <a:cubicBezTo>
                                <a:pt x="9657" y="7930"/>
                                <a:pt x="9630" y="7948"/>
                                <a:pt x="9619" y="7959"/>
                              </a:cubicBezTo>
                              <a:cubicBezTo>
                                <a:pt x="9592" y="7985"/>
                                <a:pt x="9560" y="8009"/>
                                <a:pt x="9541" y="8042"/>
                              </a:cubicBezTo>
                              <a:cubicBezTo>
                                <a:pt x="9531" y="8059"/>
                                <a:pt x="9530" y="8068"/>
                                <a:pt x="9536" y="8083"/>
                              </a:cubicBezTo>
                              <a:cubicBezTo>
                                <a:pt x="9559" y="8085"/>
                                <a:pt x="9574" y="8080"/>
                                <a:pt x="9595" y="8072"/>
                              </a:cubicBezTo>
                              <a:cubicBezTo>
                                <a:pt x="9611" y="8066"/>
                                <a:pt x="9622" y="8062"/>
                                <a:pt x="9637" y="8062"/>
                              </a:cubicBezTo>
                              <a:cubicBezTo>
                                <a:pt x="9638" y="8077"/>
                                <a:pt x="9636" y="8083"/>
                                <a:pt x="9640" y="8100"/>
                              </a:cubicBezTo>
                              <a:cubicBezTo>
                                <a:pt x="9643" y="8114"/>
                                <a:pt x="9647" y="8108"/>
                                <a:pt x="9659" y="8104"/>
                              </a:cubicBezTo>
                            </a:path>
                            <a:path w="5060" h="920">
                              <a:moveTo>
                                <a:pt x="9998" y="7495"/>
                              </a:moveTo>
                              <a:cubicBezTo>
                                <a:pt x="10025" y="7502"/>
                                <a:pt x="9995" y="7553"/>
                                <a:pt x="9985" y="7582"/>
                              </a:cubicBezTo>
                              <a:cubicBezTo>
                                <a:pt x="9953" y="7675"/>
                                <a:pt x="9920" y="7770"/>
                                <a:pt x="9894" y="7865"/>
                              </a:cubicBezTo>
                              <a:cubicBezTo>
                                <a:pt x="9876" y="7930"/>
                                <a:pt x="9858" y="7994"/>
                                <a:pt x="9846" y="8060"/>
                              </a:cubicBezTo>
                            </a:path>
                            <a:path w="5060" h="920">
                              <a:moveTo>
                                <a:pt x="9853" y="7837"/>
                              </a:moveTo>
                              <a:cubicBezTo>
                                <a:pt x="9850" y="7833"/>
                                <a:pt x="9846" y="7830"/>
                                <a:pt x="9843" y="7826"/>
                              </a:cubicBezTo>
                              <a:cubicBezTo>
                                <a:pt x="9830" y="7835"/>
                                <a:pt x="9846" y="7829"/>
                                <a:pt x="9855" y="7824"/>
                              </a:cubicBezTo>
                              <a:cubicBezTo>
                                <a:pt x="9882" y="7811"/>
                                <a:pt x="9913" y="7821"/>
                                <a:pt x="9941" y="7822"/>
                              </a:cubicBezTo>
                              <a:cubicBezTo>
                                <a:pt x="9948" y="7821"/>
                                <a:pt x="9956" y="7821"/>
                                <a:pt x="9963" y="7820"/>
                              </a:cubicBezTo>
                            </a:path>
                            <a:path w="5060" h="920">
                              <a:moveTo>
                                <a:pt x="10029" y="7872"/>
                              </a:moveTo>
                              <a:cubicBezTo>
                                <a:pt x="10031" y="7891"/>
                                <a:pt x="10030" y="7911"/>
                                <a:pt x="10024" y="7930"/>
                              </a:cubicBezTo>
                              <a:cubicBezTo>
                                <a:pt x="10018" y="7948"/>
                                <a:pt x="10008" y="7965"/>
                                <a:pt x="10004" y="7984"/>
                              </a:cubicBezTo>
                              <a:cubicBezTo>
                                <a:pt x="10003" y="7994"/>
                                <a:pt x="10003" y="7997"/>
                                <a:pt x="10002" y="8003"/>
                              </a:cubicBezTo>
                              <a:cubicBezTo>
                                <a:pt x="10017" y="7999"/>
                                <a:pt x="10024" y="7991"/>
                                <a:pt x="10038" y="7980"/>
                              </a:cubicBezTo>
                            </a:path>
                            <a:path w="5060" h="920">
                              <a:moveTo>
                                <a:pt x="10166" y="7891"/>
                              </a:moveTo>
                              <a:cubicBezTo>
                                <a:pt x="10173" y="7909"/>
                                <a:pt x="10169" y="7909"/>
                                <a:pt x="10169" y="7930"/>
                              </a:cubicBezTo>
                              <a:cubicBezTo>
                                <a:pt x="10169" y="7952"/>
                                <a:pt x="10174" y="7972"/>
                                <a:pt x="10195" y="7983"/>
                              </a:cubicBezTo>
                              <a:cubicBezTo>
                                <a:pt x="10225" y="7999"/>
                                <a:pt x="10264" y="7998"/>
                                <a:pt x="10297" y="7993"/>
                              </a:cubicBezTo>
                              <a:cubicBezTo>
                                <a:pt x="10333" y="7988"/>
                                <a:pt x="10359" y="7966"/>
                                <a:pt x="10381" y="7938"/>
                              </a:cubicBezTo>
                              <a:cubicBezTo>
                                <a:pt x="10385" y="7933"/>
                                <a:pt x="10388" y="7928"/>
                                <a:pt x="10392" y="7923"/>
                              </a:cubicBezTo>
                            </a:path>
                            <a:path w="5060" h="920">
                              <a:moveTo>
                                <a:pt x="10438" y="7902"/>
                              </a:moveTo>
                              <a:cubicBezTo>
                                <a:pt x="10459" y="7911"/>
                                <a:pt x="10470" y="7908"/>
                                <a:pt x="10488" y="7892"/>
                              </a:cubicBezTo>
                              <a:cubicBezTo>
                                <a:pt x="10509" y="7873"/>
                                <a:pt x="10526" y="7857"/>
                                <a:pt x="10537" y="7834"/>
                              </a:cubicBezTo>
                              <a:cubicBezTo>
                                <a:pt x="10503" y="7838"/>
                                <a:pt x="10465" y="7861"/>
                                <a:pt x="10438" y="7882"/>
                              </a:cubicBezTo>
                              <a:cubicBezTo>
                                <a:pt x="10398" y="7914"/>
                                <a:pt x="10339" y="7966"/>
                                <a:pt x="10328" y="8019"/>
                              </a:cubicBezTo>
                              <a:cubicBezTo>
                                <a:pt x="10316" y="8078"/>
                                <a:pt x="10386" y="8088"/>
                                <a:pt x="10426" y="8093"/>
                              </a:cubicBezTo>
                              <a:cubicBezTo>
                                <a:pt x="10497" y="8102"/>
                                <a:pt x="10556" y="8088"/>
                                <a:pt x="10621" y="8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2,7489" coordsize="5060,920" path="m5679,7575c5678,7602,5675,7628,5671,7655c5658,7734,5643,7812,5625,7890c5606,7971,5588,8051,5573,8133c5568,8163,5541,8229,5570,8220c5579,8212,5583,8209,5590,8203em5862,8013c5835,8024,5796,8037,5772,8054c5743,8075,5712,8109,5698,8142c5689,8163,5691,8190,5721,8191c5748,8192,5783,8164,5804,8149c5818,8139,5823,8135,5839,8131c5843,8142,5842,8156,5844,8170c5846,8182,5851,8192,5855,8202c5872,8201,5878,8194,5895,8184em6168,7607c6179,7596,6182,7595,6185,7586c6192,7625,6179,7673,6172,7712c6156,7805,6140,7900,6120,7992c6109,8041,6097,8091,6083,8139em6007,7953c6024,7956,6052,7954,6071,7949c6098,7942,6122,7942,6150,7939em6263,7999c6262,8019,6257,8032,6253,8052c6249,8073,6246,8095,6244,8116c6244,8123,6243,8124,6246,8128c6260,8127,6264,8121,6278,8111em6448,7988c6454,8011,6453,8025,6448,8047c6444,8066,6462,8071,6477,8069c6504,8066,6534,8048,6554,8031c6573,8015,6592,8000,6607,7982c6608,7980,6609,7978,6610,7976em6683,8021c6709,8008,6728,7997,6751,7979c6764,7969,6769,7961,6778,7949c6764,7955,6752,7965,6739,7979c6714,8006,6691,8043,6697,8082c6704,8126,6754,8156,6794,8163c6839,8171,6883,8165,6927,8156em7269,8065c7261,8089,7247,8102,7237,8125c7234,8135,7234,8137,7231,8143c7244,8135,7254,8124,7266,8111c7288,8086,7307,8060,7329,8035c7338,8025,7346,8019,7355,8011c7358,8026,7357,8036,7355,8052c7353,8069,7355,8078,7360,8093c7383,8084,7402,8067,7421,8050c7445,8029,7469,8005,7496,7988c7507,7983,7509,7980,7517,7984c7526,8002,7523,8018,7527,8037c7531,8059,7534,8060,7549,8073em7864,7935c7836,7936,7812,7950,7785,7964c7741,7987,7704,8006,7680,8052c7666,8080,7656,8117,7689,8134c7722,8151,7764,8136,7794,8120c7816,8108,7848,8090,7865,8071c7868,8065,7868,8064,7871,8061c7861,8081,7853,8103,7841,8122c7837,8129,7832,8134,7842,8135c7843,8134,7844,8133,7845,8132em8026,7962c8043,7972,8046,7977,8057,7994c8077,8025,8085,8061,8100,8094c8116,8130,8138,8179,8173,8202c8206,8224,8232,8210,8262,8194em8284,8028c8232,8048,8199,8069,8160,8110c8123,8149,8099,8196,8077,8244c8074,8250,8072,8255,8069,8261em8562,8162c8552,8196,8549,8229,8535,8263c8515,8312,8490,8351,8453,8386c8433,8404,8427,8410,8408,8408em8878,8036c8878,8057,8872,8074,8862,8093c8849,8118,8839,8144,8842,8172c8843,8174,8843,8176,8844,8178c8876,8179,8892,8159,8915,8137c8956,8098,8989,8055,9023,8010c9033,7997,9061,7942,9076,7934c9088,7928,9098,7948,9103,7954em9209,7994c9229,7989,9231,7980,9244,7964c9259,7946,9277,7928,9288,7908c9271,7916,9258,7927,9243,7942c9204,7982,9157,8026,9136,8080c9126,8107,9125,8137,9160,8144c9189,8150,9210,8134,9233,8122em9645,7489c9644,7497,9625,7537,9612,7558c9563,7639,9520,7728,9485,7816c9457,7887,9420,7968,9416,8045c9419,8064,9419,8071,9435,8073em9662,7927c9657,7930,9630,7948,9619,7959c9592,7985,9560,8009,9541,8042c9531,8059,9530,8068,9536,8083c9559,8085,9574,8080,9595,8072c9611,8066,9622,8062,9637,8062c9638,8077,9636,8083,9640,8100c9643,8114,9647,8108,9659,8104em9998,7495c10025,7502,9995,7553,9985,7582c9953,7675,9920,7770,9894,7865c9876,7930,9858,7994,9846,8060em9853,7837c9850,7833,9846,7830,9843,7826c9830,7835,9846,7829,9855,7824c9882,7811,9913,7821,9941,7822c9948,7821,9956,7821,9963,7820em10029,7872c10031,7891,10030,7911,10024,7930c10018,7948,10008,7965,10004,7984c10003,7994,10003,7997,10002,8003c10017,7999,10024,7991,10038,7980em10166,7891c10173,7909,10169,7909,10169,7930c10169,7952,10174,7972,10195,7983c10225,7999,10264,7998,10297,7993c10333,7988,10359,7966,10381,7938c10385,7933,10388,7928,10392,7923em10438,7902c10459,7911,10470,7908,10488,7892c10509,7873,10526,7857,10537,7834c10503,7838,10465,7861,10438,7882c10398,7914,10339,7966,10328,8019c10316,8078,10386,8088,10426,8093c10497,8102,10556,8088,10621,8064e" stroked="t" o:allowincell="f" style="position:absolute;margin-left:67.65pt;margin-top:140.3pt;width:143.4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09875</wp:posOffset>
                </wp:positionH>
                <wp:positionV relativeFrom="paragraph">
                  <wp:posOffset>1916430</wp:posOffset>
                </wp:positionV>
                <wp:extent cx="374015" cy="174625"/>
                <wp:effectExtent l="7620" t="698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484">
                              <a:moveTo>
                                <a:pt x="11021" y="7914"/>
                              </a:moveTo>
                              <a:cubicBezTo>
                                <a:pt x="11014" y="7943"/>
                                <a:pt x="11004" y="7971"/>
                                <a:pt x="10996" y="8001"/>
                              </a:cubicBezTo>
                              <a:cubicBezTo>
                                <a:pt x="10989" y="8025"/>
                                <a:pt x="10977" y="8054"/>
                                <a:pt x="10981" y="8079"/>
                              </a:cubicBezTo>
                              <a:cubicBezTo>
                                <a:pt x="10982" y="8081"/>
                                <a:pt x="10983" y="8082"/>
                                <a:pt x="10984" y="8084"/>
                              </a:cubicBezTo>
                              <a:cubicBezTo>
                                <a:pt x="11001" y="8073"/>
                                <a:pt x="11013" y="8061"/>
                                <a:pt x="11028" y="8043"/>
                              </a:cubicBezTo>
                              <a:cubicBezTo>
                                <a:pt x="11050" y="8017"/>
                                <a:pt x="11070" y="7988"/>
                                <a:pt x="11090" y="7960"/>
                              </a:cubicBezTo>
                              <a:cubicBezTo>
                                <a:pt x="11097" y="7950"/>
                                <a:pt x="11097" y="7948"/>
                                <a:pt x="11103" y="7944"/>
                              </a:cubicBezTo>
                              <a:cubicBezTo>
                                <a:pt x="11100" y="7957"/>
                                <a:pt x="11093" y="7968"/>
                                <a:pt x="11089" y="7981"/>
                              </a:cubicBezTo>
                              <a:cubicBezTo>
                                <a:pt x="11086" y="7993"/>
                                <a:pt x="11088" y="8002"/>
                                <a:pt x="11089" y="8013"/>
                              </a:cubicBezTo>
                              <a:cubicBezTo>
                                <a:pt x="11118" y="8007"/>
                                <a:pt x="11138" y="7987"/>
                                <a:pt x="11160" y="7968"/>
                              </a:cubicBezTo>
                              <a:cubicBezTo>
                                <a:pt x="11195" y="7938"/>
                                <a:pt x="11230" y="7905"/>
                                <a:pt x="11267" y="7878"/>
                              </a:cubicBezTo>
                              <a:cubicBezTo>
                                <a:pt x="11283" y="7868"/>
                                <a:pt x="11286" y="7864"/>
                                <a:pt x="11298" y="7864"/>
                              </a:cubicBezTo>
                              <a:cubicBezTo>
                                <a:pt x="11295" y="7887"/>
                                <a:pt x="11288" y="7902"/>
                                <a:pt x="11280" y="7924"/>
                              </a:cubicBezTo>
                              <a:cubicBezTo>
                                <a:pt x="11275" y="7937"/>
                                <a:pt x="11261" y="7984"/>
                                <a:pt x="11269" y="7995"/>
                              </a:cubicBezTo>
                              <a:cubicBezTo>
                                <a:pt x="11271" y="7995"/>
                                <a:pt x="11274" y="7995"/>
                                <a:pt x="11276" y="7995"/>
                              </a:cubicBezTo>
                            </a:path>
                            <a:path w="1038" h="484">
                              <a:moveTo>
                                <a:pt x="11453" y="7881"/>
                              </a:moveTo>
                              <a:cubicBezTo>
                                <a:pt x="11460" y="7886"/>
                                <a:pt x="11452" y="7888"/>
                                <a:pt x="11444" y="7902"/>
                              </a:cubicBezTo>
                              <a:cubicBezTo>
                                <a:pt x="11429" y="7931"/>
                                <a:pt x="11422" y="7962"/>
                                <a:pt x="11417" y="7994"/>
                              </a:cubicBezTo>
                              <a:cubicBezTo>
                                <a:pt x="11413" y="8017"/>
                                <a:pt x="11410" y="8042"/>
                                <a:pt x="11421" y="8064"/>
                              </a:cubicBezTo>
                              <a:cubicBezTo>
                                <a:pt x="11425" y="8072"/>
                                <a:pt x="11433" y="8056"/>
                                <a:pt x="11437" y="8049"/>
                              </a:cubicBezTo>
                            </a:path>
                            <a:path w="1038" h="484">
                              <a:moveTo>
                                <a:pt x="11588" y="7909"/>
                              </a:moveTo>
                              <a:cubicBezTo>
                                <a:pt x="11586" y="7926"/>
                                <a:pt x="11583" y="7938"/>
                                <a:pt x="11582" y="7954"/>
                              </a:cubicBezTo>
                              <a:cubicBezTo>
                                <a:pt x="11607" y="7951"/>
                                <a:pt x="11625" y="7945"/>
                                <a:pt x="11649" y="7935"/>
                              </a:cubicBezTo>
                              <a:cubicBezTo>
                                <a:pt x="11687" y="7919"/>
                                <a:pt x="11723" y="7892"/>
                                <a:pt x="11764" y="7883"/>
                              </a:cubicBezTo>
                              <a:cubicBezTo>
                                <a:pt x="11800" y="7875"/>
                                <a:pt x="11795" y="7909"/>
                                <a:pt x="11789" y="7933"/>
                              </a:cubicBezTo>
                              <a:cubicBezTo>
                                <a:pt x="11778" y="7977"/>
                                <a:pt x="11758" y="8019"/>
                                <a:pt x="11744" y="8062"/>
                              </a:cubicBezTo>
                              <a:cubicBezTo>
                                <a:pt x="11743" y="8065"/>
                                <a:pt x="11727" y="8125"/>
                                <a:pt x="11731" y="8123"/>
                              </a:cubicBezTo>
                              <a:cubicBezTo>
                                <a:pt x="11733" y="8117"/>
                                <a:pt x="11736" y="8113"/>
                                <a:pt x="11742" y="8111"/>
                              </a:cubicBezTo>
                            </a:path>
                            <a:path w="1038" h="484">
                              <a:moveTo>
                                <a:pt x="12018" y="8100"/>
                              </a:moveTo>
                              <a:cubicBezTo>
                                <a:pt x="11995" y="8119"/>
                                <a:pt x="11981" y="8149"/>
                                <a:pt x="11958" y="8171"/>
                              </a:cubicBezTo>
                              <a:cubicBezTo>
                                <a:pt x="11917" y="8210"/>
                                <a:pt x="11875" y="8247"/>
                                <a:pt x="11835" y="8288"/>
                              </a:cubicBezTo>
                              <a:cubicBezTo>
                                <a:pt x="11803" y="8321"/>
                                <a:pt x="11775" y="8341"/>
                                <a:pt x="11731" y="8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1,7864" coordsize="1038,484" path="m11021,7914c11014,7943,11004,7971,10996,8001c10989,8025,10977,8054,10981,8079c10982,8081,10983,8082,10984,8084c11001,8073,11013,8061,11028,8043c11050,8017,11070,7988,11090,7960c11097,7950,11097,7948,11103,7944c11100,7957,11093,7968,11089,7981c11086,7993,11088,8002,11089,8013c11118,8007,11138,7987,11160,7968c11195,7938,11230,7905,11267,7878c11283,7868,11286,7864,11298,7864c11295,7887,11288,7902,11280,7924c11275,7937,11261,7984,11269,7995c11271,7995,11274,7995,11276,7995em11453,7881c11460,7886,11452,7888,11444,7902c11429,7931,11422,7962,11417,7994c11413,8017,11410,8042,11421,8064c11425,8072,11433,8056,11437,8049em11588,7909c11586,7926,11583,7938,11582,7954c11607,7951,11625,7945,11649,7935c11687,7919,11723,7892,11764,7883c11800,7875,11795,7909,11789,7933c11778,7977,11758,8019,11744,8062c11743,8065,11727,8125,11731,8123c11733,8117,11736,8113,11742,8111em12018,8100c11995,8119,11981,8149,11958,8171c11917,8210,11875,8247,11835,8288c11803,8321,11775,8341,11731,8346e" stroked="t" o:allowincell="f" style="position:absolute;margin-left:221.25pt;margin-top:150.9pt;width:29.4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25495</wp:posOffset>
                </wp:positionH>
                <wp:positionV relativeFrom="paragraph">
                  <wp:posOffset>1757045</wp:posOffset>
                </wp:positionV>
                <wp:extent cx="655955" cy="254000"/>
                <wp:effectExtent l="7620" t="6985" r="571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706">
                              <a:moveTo>
                                <a:pt x="12647" y="7867"/>
                              </a:moveTo>
                              <a:cubicBezTo>
                                <a:pt x="12615" y="7865"/>
                                <a:pt x="12591" y="7868"/>
                                <a:pt x="12560" y="7879"/>
                              </a:cubicBezTo>
                              <a:cubicBezTo>
                                <a:pt x="12513" y="7896"/>
                                <a:pt x="12476" y="7934"/>
                                <a:pt x="12444" y="7972"/>
                              </a:cubicBezTo>
                              <a:cubicBezTo>
                                <a:pt x="12429" y="7990"/>
                                <a:pt x="12396" y="8035"/>
                                <a:pt x="12422" y="8058"/>
                              </a:cubicBezTo>
                              <a:cubicBezTo>
                                <a:pt x="12444" y="8077"/>
                                <a:pt x="12493" y="8044"/>
                                <a:pt x="12510" y="8034"/>
                              </a:cubicBezTo>
                              <a:cubicBezTo>
                                <a:pt x="12541" y="8016"/>
                                <a:pt x="12562" y="7992"/>
                                <a:pt x="12588" y="7969"/>
                              </a:cubicBezTo>
                              <a:cubicBezTo>
                                <a:pt x="12595" y="7964"/>
                                <a:pt x="12597" y="7964"/>
                                <a:pt x="12599" y="7960"/>
                              </a:cubicBezTo>
                              <a:cubicBezTo>
                                <a:pt x="12591" y="7976"/>
                                <a:pt x="12582" y="7991"/>
                                <a:pt x="12574" y="8007"/>
                              </a:cubicBezTo>
                              <a:cubicBezTo>
                                <a:pt x="12562" y="8030"/>
                                <a:pt x="12540" y="8048"/>
                                <a:pt x="12543" y="8077"/>
                              </a:cubicBezTo>
                              <a:cubicBezTo>
                                <a:pt x="12544" y="8090"/>
                                <a:pt x="12541" y="8089"/>
                                <a:pt x="12555" y="8084"/>
                              </a:cubicBezTo>
                            </a:path>
                            <a:path w="1821" h="706">
                              <a:moveTo>
                                <a:pt x="12715" y="7965"/>
                              </a:moveTo>
                              <a:cubicBezTo>
                                <a:pt x="12728" y="7968"/>
                                <a:pt x="12719" y="7965"/>
                                <a:pt x="12727" y="7971"/>
                              </a:cubicBezTo>
                              <a:cubicBezTo>
                                <a:pt x="12738" y="7980"/>
                                <a:pt x="12752" y="7977"/>
                                <a:pt x="12765" y="7977"/>
                              </a:cubicBezTo>
                              <a:cubicBezTo>
                                <a:pt x="12780" y="7977"/>
                                <a:pt x="12802" y="7978"/>
                                <a:pt x="12810" y="7993"/>
                              </a:cubicBezTo>
                              <a:cubicBezTo>
                                <a:pt x="12820" y="8012"/>
                                <a:pt x="12808" y="8043"/>
                                <a:pt x="12804" y="8062"/>
                              </a:cubicBezTo>
                              <a:cubicBezTo>
                                <a:pt x="12800" y="8083"/>
                                <a:pt x="12798" y="8093"/>
                                <a:pt x="12819" y="8098"/>
                              </a:cubicBezTo>
                            </a:path>
                            <a:path w="1821" h="706">
                              <a:moveTo>
                                <a:pt x="12954" y="7994"/>
                              </a:moveTo>
                              <a:cubicBezTo>
                                <a:pt x="12947" y="8003"/>
                                <a:pt x="12930" y="8017"/>
                                <a:pt x="12927" y="8030"/>
                              </a:cubicBezTo>
                              <a:cubicBezTo>
                                <a:pt x="12919" y="8045"/>
                                <a:pt x="12917" y="8051"/>
                                <a:pt x="12927" y="8062"/>
                              </a:cubicBezTo>
                              <a:cubicBezTo>
                                <a:pt x="12969" y="8071"/>
                                <a:pt x="12991" y="8074"/>
                                <a:pt x="13035" y="8050"/>
                              </a:cubicBezTo>
                              <a:cubicBezTo>
                                <a:pt x="13112" y="8008"/>
                                <a:pt x="13173" y="7942"/>
                                <a:pt x="13226" y="7873"/>
                              </a:cubicBezTo>
                              <a:cubicBezTo>
                                <a:pt x="13287" y="7794"/>
                                <a:pt x="13333" y="7705"/>
                                <a:pt x="13373" y="7614"/>
                              </a:cubicBezTo>
                              <a:cubicBezTo>
                                <a:pt x="13386" y="7583"/>
                                <a:pt x="13453" y="7469"/>
                                <a:pt x="13441" y="7434"/>
                              </a:cubicBezTo>
                              <a:cubicBezTo>
                                <a:pt x="13437" y="7426"/>
                                <a:pt x="13434" y="7429"/>
                                <a:pt x="13430" y="7445"/>
                              </a:cubicBezTo>
                              <a:cubicBezTo>
                                <a:pt x="13380" y="7536"/>
                                <a:pt x="13338" y="7633"/>
                                <a:pt x="13295" y="7728"/>
                              </a:cubicBezTo>
                              <a:cubicBezTo>
                                <a:pt x="13248" y="7831"/>
                                <a:pt x="13205" y="7936"/>
                                <a:pt x="13161" y="8041"/>
                              </a:cubicBezTo>
                              <a:cubicBezTo>
                                <a:pt x="13151" y="8066"/>
                                <a:pt x="13139" y="8117"/>
                                <a:pt x="13146" y="8091"/>
                              </a:cubicBezTo>
                              <a:cubicBezTo>
                                <a:pt x="13148" y="8081"/>
                                <a:pt x="13151" y="8071"/>
                                <a:pt x="13153" y="8061"/>
                              </a:cubicBezTo>
                            </a:path>
                            <a:path w="1821" h="706">
                              <a:moveTo>
                                <a:pt x="13938" y="7420"/>
                              </a:moveTo>
                              <a:cubicBezTo>
                                <a:pt x="13916" y="7465"/>
                                <a:pt x="13883" y="7507"/>
                                <a:pt x="13853" y="7548"/>
                              </a:cubicBezTo>
                              <a:cubicBezTo>
                                <a:pt x="13782" y="7645"/>
                                <a:pt x="13715" y="7745"/>
                                <a:pt x="13649" y="7846"/>
                              </a:cubicBezTo>
                              <a:cubicBezTo>
                                <a:pt x="13602" y="7917"/>
                                <a:pt x="13504" y="8026"/>
                                <a:pt x="13493" y="8115"/>
                              </a:cubicBezTo>
                              <a:cubicBezTo>
                                <a:pt x="13490" y="8139"/>
                                <a:pt x="13514" y="8105"/>
                                <a:pt x="13515" y="8104"/>
                              </a:cubicBezTo>
                            </a:path>
                            <a:path w="1821" h="706">
                              <a:moveTo>
                                <a:pt x="13958" y="7803"/>
                              </a:moveTo>
                              <a:cubicBezTo>
                                <a:pt x="13922" y="7812"/>
                                <a:pt x="13894" y="7832"/>
                                <a:pt x="13863" y="7853"/>
                              </a:cubicBezTo>
                              <a:cubicBezTo>
                                <a:pt x="13813" y="7888"/>
                                <a:pt x="13757" y="7930"/>
                                <a:pt x="13727" y="7984"/>
                              </a:cubicBezTo>
                              <a:cubicBezTo>
                                <a:pt x="13709" y="8017"/>
                                <a:pt x="13695" y="8071"/>
                                <a:pt x="13741" y="8084"/>
                              </a:cubicBezTo>
                              <a:cubicBezTo>
                                <a:pt x="13790" y="8098"/>
                                <a:pt x="13846" y="8065"/>
                                <a:pt x="13883" y="8037"/>
                              </a:cubicBezTo>
                              <a:cubicBezTo>
                                <a:pt x="13926" y="8005"/>
                                <a:pt x="13953" y="7972"/>
                                <a:pt x="13973" y="7923"/>
                              </a:cubicBezTo>
                              <a:cubicBezTo>
                                <a:pt x="13982" y="7902"/>
                                <a:pt x="13983" y="7880"/>
                                <a:pt x="13985" y="7858"/>
                              </a:cubicBezTo>
                            </a:path>
                            <a:path w="1821" h="706">
                              <a:moveTo>
                                <a:pt x="14073" y="7870"/>
                              </a:moveTo>
                              <a:cubicBezTo>
                                <a:pt x="14073" y="7886"/>
                                <a:pt x="14073" y="7901"/>
                                <a:pt x="14067" y="7916"/>
                              </a:cubicBezTo>
                              <a:cubicBezTo>
                                <a:pt x="14061" y="7931"/>
                                <a:pt x="14050" y="7946"/>
                                <a:pt x="14060" y="7962"/>
                              </a:cubicBezTo>
                              <a:cubicBezTo>
                                <a:pt x="14085" y="7944"/>
                                <a:pt x="14103" y="7922"/>
                                <a:pt x="14125" y="7901"/>
                              </a:cubicBezTo>
                              <a:cubicBezTo>
                                <a:pt x="14152" y="7876"/>
                                <a:pt x="14172" y="7851"/>
                                <a:pt x="14208" y="7839"/>
                              </a:cubicBezTo>
                              <a:cubicBezTo>
                                <a:pt x="14226" y="7833"/>
                                <a:pt x="14228" y="7846"/>
                                <a:pt x="14233" y="7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3,7420" coordsize="1821,706" path="m12647,7867c12615,7865,12591,7868,12560,7879c12513,7896,12476,7934,12444,7972c12429,7990,12396,8035,12422,8058c12444,8077,12493,8044,12510,8034c12541,8016,12562,7992,12588,7969c12595,7964,12597,7964,12599,7960c12591,7976,12582,7991,12574,8007c12562,8030,12540,8048,12543,8077c12544,8090,12541,8089,12555,8084em12715,7965c12728,7968,12719,7965,12727,7971c12738,7980,12752,7977,12765,7977c12780,7977,12802,7978,12810,7993c12820,8012,12808,8043,12804,8062c12800,8083,12798,8093,12819,8098em12954,7994c12947,8003,12930,8017,12927,8030c12919,8045,12917,8051,12927,8062c12969,8071,12991,8074,13035,8050c13112,8008,13173,7942,13226,7873c13287,7794,13333,7705,13373,7614c13386,7583,13453,7469,13441,7434c13437,7426,13434,7429,13430,7445c13380,7536,13338,7633,13295,7728c13248,7831,13205,7936,13161,8041c13151,8066,13139,8117,13146,8091c13148,8081,13151,8071,13153,8061em13938,7420c13916,7465,13883,7507,13853,7548c13782,7645,13715,7745,13649,7846c13602,7917,13504,8026,13493,8115c13490,8139,13514,8105,13515,8104em13958,7803c13922,7812,13894,7832,13863,7853c13813,7888,13757,7930,13727,7984c13709,8017,13695,8071,13741,8084c13790,8098,13846,8065,13883,8037c13926,8005,13953,7972,13973,7923c13982,7902,13983,7880,13985,7858em14073,7870c14073,7886,14073,7901,14067,7916c14061,7931,14050,7946,14060,7962c14085,7944,14103,7922,14125,7901c14152,7876,14172,7851,14208,7839c14226,7833,14228,7846,14233,7858e" stroked="t" o:allowincell="f" style="position:absolute;margin-left:261.85pt;margin-top:138.35pt;width:51.6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89095</wp:posOffset>
                </wp:positionH>
                <wp:positionV relativeFrom="paragraph">
                  <wp:posOffset>1725295</wp:posOffset>
                </wp:positionV>
                <wp:extent cx="628015" cy="272415"/>
                <wp:effectExtent l="6985" t="6985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758">
                              <a:moveTo>
                                <a:pt x="15133" y="7737"/>
                              </a:moveTo>
                              <a:cubicBezTo>
                                <a:pt x="15111" y="7741"/>
                                <a:pt x="15093" y="7747"/>
                                <a:pt x="15071" y="7757"/>
                              </a:cubicBezTo>
                              <a:cubicBezTo>
                                <a:pt x="15031" y="7776"/>
                                <a:pt x="14993" y="7800"/>
                                <a:pt x="14962" y="7833"/>
                              </a:cubicBezTo>
                              <a:cubicBezTo>
                                <a:pt x="14936" y="7861"/>
                                <a:pt x="14915" y="7897"/>
                                <a:pt x="14919" y="7936"/>
                              </a:cubicBezTo>
                              <a:cubicBezTo>
                                <a:pt x="14922" y="7964"/>
                                <a:pt x="14940" y="7987"/>
                                <a:pt x="14948" y="8014"/>
                              </a:cubicBezTo>
                              <a:cubicBezTo>
                                <a:pt x="14954" y="8036"/>
                                <a:pt x="14940" y="8044"/>
                                <a:pt x="14922" y="8050"/>
                              </a:cubicBezTo>
                              <a:cubicBezTo>
                                <a:pt x="14892" y="8059"/>
                                <a:pt x="14859" y="8064"/>
                                <a:pt x="14830" y="8049"/>
                              </a:cubicBezTo>
                              <a:cubicBezTo>
                                <a:pt x="14824" y="8044"/>
                                <a:pt x="14817" y="8039"/>
                                <a:pt x="14811" y="8034"/>
                              </a:cubicBezTo>
                            </a:path>
                            <a:path w="1744" h="758">
                              <a:moveTo>
                                <a:pt x="15282" y="7866"/>
                              </a:moveTo>
                              <a:cubicBezTo>
                                <a:pt x="15261" y="7892"/>
                                <a:pt x="15238" y="7905"/>
                                <a:pt x="15210" y="7924"/>
                              </a:cubicBezTo>
                              <a:cubicBezTo>
                                <a:pt x="15180" y="7944"/>
                                <a:pt x="15144" y="7962"/>
                                <a:pt x="15138" y="8001"/>
                              </a:cubicBezTo>
                              <a:cubicBezTo>
                                <a:pt x="15134" y="8026"/>
                                <a:pt x="15169" y="8031"/>
                                <a:pt x="15186" y="8030"/>
                              </a:cubicBezTo>
                              <a:cubicBezTo>
                                <a:pt x="15210" y="8029"/>
                                <a:pt x="15226" y="8017"/>
                                <a:pt x="15248" y="8012"/>
                              </a:cubicBezTo>
                              <a:cubicBezTo>
                                <a:pt x="15249" y="8012"/>
                                <a:pt x="15251" y="8013"/>
                                <a:pt x="15252" y="8013"/>
                              </a:cubicBezTo>
                              <a:cubicBezTo>
                                <a:pt x="15247" y="8029"/>
                                <a:pt x="15240" y="8045"/>
                                <a:pt x="15235" y="8061"/>
                              </a:cubicBezTo>
                              <a:cubicBezTo>
                                <a:pt x="15226" y="8088"/>
                                <a:pt x="15239" y="8088"/>
                                <a:pt x="15261" y="8089"/>
                              </a:cubicBezTo>
                            </a:path>
                            <a:path w="1744" h="758">
                              <a:moveTo>
                                <a:pt x="15483" y="7936"/>
                              </a:moveTo>
                              <a:cubicBezTo>
                                <a:pt x="15471" y="7943"/>
                                <a:pt x="15456" y="7953"/>
                                <a:pt x="15443" y="7966"/>
                              </a:cubicBezTo>
                              <a:cubicBezTo>
                                <a:pt x="15435" y="7975"/>
                                <a:pt x="15433" y="7977"/>
                                <a:pt x="15427" y="7982"/>
                              </a:cubicBezTo>
                              <a:cubicBezTo>
                                <a:pt x="15459" y="7983"/>
                                <a:pt x="15477" y="7980"/>
                                <a:pt x="15512" y="7958"/>
                              </a:cubicBezTo>
                              <a:cubicBezTo>
                                <a:pt x="15574" y="7918"/>
                                <a:pt x="15621" y="7866"/>
                                <a:pt x="15666" y="7809"/>
                              </a:cubicBezTo>
                              <a:cubicBezTo>
                                <a:pt x="15763" y="7686"/>
                                <a:pt x="15817" y="7543"/>
                                <a:pt x="15878" y="7401"/>
                              </a:cubicBezTo>
                              <a:cubicBezTo>
                                <a:pt x="15862" y="7454"/>
                                <a:pt x="15843" y="7505"/>
                                <a:pt x="15825" y="7557"/>
                              </a:cubicBezTo>
                              <a:cubicBezTo>
                                <a:pt x="15791" y="7657"/>
                                <a:pt x="15753" y="7756"/>
                                <a:pt x="15718" y="7856"/>
                              </a:cubicBezTo>
                              <a:cubicBezTo>
                                <a:pt x="15700" y="7909"/>
                                <a:pt x="15686" y="7955"/>
                                <a:pt x="15679" y="8009"/>
                              </a:cubicBezTo>
                            </a:path>
                            <a:path w="1744" h="758">
                              <a:moveTo>
                                <a:pt x="15856" y="7842"/>
                              </a:moveTo>
                              <a:cubicBezTo>
                                <a:pt x="15840" y="7862"/>
                                <a:pt x="15821" y="7881"/>
                                <a:pt x="15806" y="7902"/>
                              </a:cubicBezTo>
                              <a:cubicBezTo>
                                <a:pt x="15789" y="7925"/>
                                <a:pt x="15795" y="7929"/>
                                <a:pt x="15792" y="7951"/>
                              </a:cubicBezTo>
                              <a:cubicBezTo>
                                <a:pt x="15831" y="7963"/>
                                <a:pt x="15858" y="7942"/>
                                <a:pt x="15893" y="7917"/>
                              </a:cubicBezTo>
                              <a:cubicBezTo>
                                <a:pt x="15983" y="7853"/>
                                <a:pt x="16056" y="7764"/>
                                <a:pt x="16121" y="7676"/>
                              </a:cubicBezTo>
                              <a:cubicBezTo>
                                <a:pt x="16180" y="7595"/>
                                <a:pt x="16229" y="7509"/>
                                <a:pt x="16273" y="7420"/>
                              </a:cubicBezTo>
                              <a:cubicBezTo>
                                <a:pt x="16289" y="7388"/>
                                <a:pt x="16297" y="7362"/>
                                <a:pt x="16307" y="7332"/>
                              </a:cubicBezTo>
                              <a:cubicBezTo>
                                <a:pt x="16272" y="7389"/>
                                <a:pt x="16241" y="7445"/>
                                <a:pt x="16214" y="7506"/>
                              </a:cubicBezTo>
                              <a:cubicBezTo>
                                <a:pt x="16166" y="7615"/>
                                <a:pt x="16122" y="7724"/>
                                <a:pt x="16079" y="7835"/>
                              </a:cubicBezTo>
                              <a:cubicBezTo>
                                <a:pt x="16073" y="7850"/>
                                <a:pt x="16023" y="7948"/>
                                <a:pt x="16061" y="7962"/>
                              </a:cubicBezTo>
                              <a:cubicBezTo>
                                <a:pt x="16083" y="7941"/>
                                <a:pt x="16093" y="7930"/>
                                <a:pt x="16105" y="7911"/>
                              </a:cubicBezTo>
                            </a:path>
                            <a:path w="1744" h="758">
                              <a:moveTo>
                                <a:pt x="16491" y="7358"/>
                              </a:moveTo>
                              <a:cubicBezTo>
                                <a:pt x="16485" y="7396"/>
                                <a:pt x="16473" y="7429"/>
                                <a:pt x="16454" y="7468"/>
                              </a:cubicBezTo>
                              <a:cubicBezTo>
                                <a:pt x="16416" y="7549"/>
                                <a:pt x="16375" y="7627"/>
                                <a:pt x="16336" y="7708"/>
                              </a:cubicBezTo>
                              <a:cubicBezTo>
                                <a:pt x="16305" y="7771"/>
                                <a:pt x="16276" y="7838"/>
                                <a:pt x="16257" y="7905"/>
                              </a:cubicBezTo>
                              <a:cubicBezTo>
                                <a:pt x="16253" y="7918"/>
                                <a:pt x="16250" y="7923"/>
                                <a:pt x="16263" y="7922"/>
                              </a:cubicBezTo>
                            </a:path>
                            <a:path w="1744" h="758">
                              <a:moveTo>
                                <a:pt x="16455" y="7843"/>
                              </a:moveTo>
                              <a:cubicBezTo>
                                <a:pt x="16473" y="7839"/>
                                <a:pt x="16493" y="7836"/>
                                <a:pt x="16505" y="7820"/>
                              </a:cubicBezTo>
                              <a:cubicBezTo>
                                <a:pt x="16518" y="7803"/>
                                <a:pt x="16523" y="7781"/>
                                <a:pt x="16520" y="7761"/>
                              </a:cubicBezTo>
                              <a:cubicBezTo>
                                <a:pt x="16485" y="7748"/>
                                <a:pt x="16455" y="7761"/>
                                <a:pt x="16423" y="7782"/>
                              </a:cubicBezTo>
                              <a:cubicBezTo>
                                <a:pt x="16375" y="7815"/>
                                <a:pt x="16325" y="7864"/>
                                <a:pt x="16322" y="7926"/>
                              </a:cubicBezTo>
                              <a:cubicBezTo>
                                <a:pt x="16319" y="7987"/>
                                <a:pt x="16368" y="8026"/>
                                <a:pt x="16421" y="8039"/>
                              </a:cubicBezTo>
                              <a:cubicBezTo>
                                <a:pt x="16472" y="8051"/>
                                <a:pt x="16506" y="8036"/>
                                <a:pt x="16554" y="8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1,7332" coordsize="1744,758" path="m15133,7737c15111,7741,15093,7747,15071,7757c15031,7776,14993,7800,14962,7833c14936,7861,14915,7897,14919,7936c14922,7964,14940,7987,14948,8014c14954,8036,14940,8044,14922,8050c14892,8059,14859,8064,14830,8049c14824,8044,14817,8039,14811,8034em15282,7866c15261,7892,15238,7905,15210,7924c15180,7944,15144,7962,15138,8001c15134,8026,15169,8031,15186,8030c15210,8029,15226,8017,15248,8012c15249,8012,15251,8013,15252,8013c15247,8029,15240,8045,15235,8061c15226,8088,15239,8088,15261,8089em15483,7936c15471,7943,15456,7953,15443,7966c15435,7975,15433,7977,15427,7982c15459,7983,15477,7980,15512,7958c15574,7918,15621,7866,15666,7809c15763,7686,15817,7543,15878,7401c15862,7454,15843,7505,15825,7557c15791,7657,15753,7756,15718,7856c15700,7909,15686,7955,15679,8009em15856,7842c15840,7862,15821,7881,15806,7902c15789,7925,15795,7929,15792,7951c15831,7963,15858,7942,15893,7917c15983,7853,16056,7764,16121,7676c16180,7595,16229,7509,16273,7420c16289,7388,16297,7362,16307,7332c16272,7389,16241,7445,16214,7506c16166,7615,16122,7724,16079,7835c16073,7850,16023,7948,16061,7962c16083,7941,16093,7930,16105,7911em16491,7358c16485,7396,16473,7429,16454,7468c16416,7549,16375,7627,16336,7708c16305,7771,16276,7838,16257,7905c16253,7918,16250,7923,16263,7922em16455,7843c16473,7839,16493,7836,16505,7820c16518,7803,16523,7781,16520,7761c16485,7748,16455,7761,16423,7782c16375,7815,16325,7864,16322,7926c16319,7987,16368,8026,16421,8039c16472,8051,16506,8036,16554,8022e" stroked="t" o:allowincell="f" style="position:absolute;margin-left:329.85pt;margin-top:135.85pt;width:49.4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95545</wp:posOffset>
                </wp:positionH>
                <wp:positionV relativeFrom="paragraph">
                  <wp:posOffset>1739265</wp:posOffset>
                </wp:positionV>
                <wp:extent cx="304800" cy="304165"/>
                <wp:effectExtent l="6350" t="6985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845">
                              <a:moveTo>
                                <a:pt x="17154" y="8028"/>
                              </a:moveTo>
                              <a:cubicBezTo>
                                <a:pt x="17132" y="8066"/>
                                <a:pt x="17109" y="8104"/>
                                <a:pt x="17089" y="8143"/>
                              </a:cubicBezTo>
                              <a:cubicBezTo>
                                <a:pt x="17078" y="8164"/>
                                <a:pt x="17058" y="8191"/>
                                <a:pt x="17052" y="8213"/>
                              </a:cubicBezTo>
                              <a:cubicBezTo>
                                <a:pt x="17053" y="8214"/>
                                <a:pt x="17055" y="8214"/>
                                <a:pt x="17056" y="8215"/>
                              </a:cubicBezTo>
                              <a:cubicBezTo>
                                <a:pt x="17077" y="8183"/>
                                <a:pt x="17101" y="8152"/>
                                <a:pt x="17120" y="8119"/>
                              </a:cubicBezTo>
                              <a:cubicBezTo>
                                <a:pt x="17159" y="8052"/>
                                <a:pt x="17195" y="7983"/>
                                <a:pt x="17236" y="7917"/>
                              </a:cubicBezTo>
                              <a:cubicBezTo>
                                <a:pt x="17253" y="7890"/>
                                <a:pt x="17270" y="7862"/>
                                <a:pt x="17291" y="7839"/>
                              </a:cubicBezTo>
                              <a:cubicBezTo>
                                <a:pt x="17290" y="7865"/>
                                <a:pt x="17286" y="7897"/>
                                <a:pt x="17276" y="7926"/>
                              </a:cubicBezTo>
                              <a:cubicBezTo>
                                <a:pt x="17263" y="7963"/>
                                <a:pt x="17249" y="8008"/>
                                <a:pt x="17216" y="8032"/>
                              </a:cubicBezTo>
                              <a:cubicBezTo>
                                <a:pt x="17185" y="8055"/>
                                <a:pt x="17201" y="7958"/>
                                <a:pt x="17201" y="7956"/>
                              </a:cubicBezTo>
                            </a:path>
                            <a:path w="847" h="845">
                              <a:moveTo>
                                <a:pt x="17700" y="7372"/>
                              </a:moveTo>
                              <a:cubicBezTo>
                                <a:pt x="17744" y="7381"/>
                                <a:pt x="17733" y="7418"/>
                                <a:pt x="17719" y="7459"/>
                              </a:cubicBezTo>
                              <a:cubicBezTo>
                                <a:pt x="17687" y="7554"/>
                                <a:pt x="17645" y="7647"/>
                                <a:pt x="17611" y="7742"/>
                              </a:cubicBezTo>
                              <a:cubicBezTo>
                                <a:pt x="17580" y="7827"/>
                                <a:pt x="17539" y="7910"/>
                                <a:pt x="17516" y="7997"/>
                              </a:cubicBezTo>
                              <a:cubicBezTo>
                                <a:pt x="17515" y="8006"/>
                                <a:pt x="17513" y="8016"/>
                                <a:pt x="17512" y="8025"/>
                              </a:cubicBezTo>
                            </a:path>
                            <a:path w="847" h="845">
                              <a:moveTo>
                                <a:pt x="17583" y="7776"/>
                              </a:moveTo>
                              <a:cubicBezTo>
                                <a:pt x="17583" y="7769"/>
                                <a:pt x="17582" y="7766"/>
                                <a:pt x="17578" y="7762"/>
                              </a:cubicBezTo>
                              <a:cubicBezTo>
                                <a:pt x="17598" y="7758"/>
                                <a:pt x="17619" y="7757"/>
                                <a:pt x="17639" y="7754"/>
                              </a:cubicBezTo>
                              <a:cubicBezTo>
                                <a:pt x="17676" y="7747"/>
                                <a:pt x="17691" y="7745"/>
                                <a:pt x="17718" y="7748"/>
                              </a:cubicBezTo>
                            </a:path>
                            <a:path w="847" h="845">
                              <a:moveTo>
                                <a:pt x="17898" y="7840"/>
                              </a:moveTo>
                              <a:cubicBezTo>
                                <a:pt x="17872" y="7865"/>
                                <a:pt x="17842" y="7893"/>
                                <a:pt x="17808" y="7908"/>
                              </a:cubicBezTo>
                              <a:cubicBezTo>
                                <a:pt x="17778" y="7921"/>
                                <a:pt x="17772" y="7936"/>
                                <a:pt x="17750" y="7958"/>
                              </a:cubicBezTo>
                              <a:cubicBezTo>
                                <a:pt x="17721" y="7987"/>
                                <a:pt x="17684" y="7994"/>
                                <a:pt x="17648" y="8008"/>
                              </a:cubicBezTo>
                              <a:cubicBezTo>
                                <a:pt x="17625" y="8017"/>
                                <a:pt x="17573" y="8048"/>
                                <a:pt x="17546" y="8033"/>
                              </a:cubicBezTo>
                              <a:cubicBezTo>
                                <a:pt x="17541" y="8019"/>
                                <a:pt x="17542" y="8013"/>
                                <a:pt x="17557" y="8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2,7371" coordsize="847,845" path="m17154,8028c17132,8066,17109,8104,17089,8143c17078,8164,17058,8191,17052,8213c17053,8214,17055,8214,17056,8215c17077,8183,17101,8152,17120,8119c17159,8052,17195,7983,17236,7917c17253,7890,17270,7862,17291,7839c17290,7865,17286,7897,17276,7926c17263,7963,17249,8008,17216,8032c17185,8055,17201,7958,17201,7956em17700,7372c17744,7381,17733,7418,17719,7459c17687,7554,17645,7647,17611,7742c17580,7827,17539,7910,17516,7997c17515,8006,17513,8016,17512,8025em17583,7776c17583,7769,17582,7766,17578,7762c17598,7758,17619,7757,17639,7754c17676,7747,17691,7745,17718,7748em17898,7840c17872,7865,17842,7893,17808,7908c17778,7921,17772,7936,17750,7958c17721,7987,17684,7994,17648,8008c17625,8017,17573,8048,17546,8033c17541,8019,17542,8013,17557,8008e" stroked="t" o:allowincell="f" style="position:absolute;margin-left:393.35pt;margin-top:136.95pt;width:23.9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473700</wp:posOffset>
                </wp:positionH>
                <wp:positionV relativeFrom="paragraph">
                  <wp:posOffset>1744345</wp:posOffset>
                </wp:positionV>
                <wp:extent cx="445135" cy="255270"/>
                <wp:effectExtent l="6985" t="635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708">
                              <a:moveTo>
                                <a:pt x="18486" y="8092"/>
                              </a:moveTo>
                              <a:cubicBezTo>
                                <a:pt x="18487" y="8084"/>
                                <a:pt x="18483" y="8087"/>
                                <a:pt x="18486" y="8079"/>
                              </a:cubicBezTo>
                              <a:cubicBezTo>
                                <a:pt x="18500" y="8043"/>
                                <a:pt x="18523" y="8010"/>
                                <a:pt x="18540" y="7975"/>
                              </a:cubicBezTo>
                              <a:cubicBezTo>
                                <a:pt x="18585" y="7881"/>
                                <a:pt x="18633" y="7788"/>
                                <a:pt x="18670" y="7690"/>
                              </a:cubicBezTo>
                              <a:cubicBezTo>
                                <a:pt x="18700" y="7612"/>
                                <a:pt x="18725" y="7529"/>
                                <a:pt x="18759" y="7453"/>
                              </a:cubicBezTo>
                              <a:cubicBezTo>
                                <a:pt x="18765" y="7439"/>
                                <a:pt x="18787" y="7385"/>
                                <a:pt x="18808" y="7387"/>
                              </a:cubicBezTo>
                              <a:cubicBezTo>
                                <a:pt x="18809" y="7391"/>
                                <a:pt x="18809" y="7395"/>
                                <a:pt x="18810" y="7399"/>
                              </a:cubicBezTo>
                            </a:path>
                            <a:path w="1236" h="708">
                              <a:moveTo>
                                <a:pt x="18848" y="7805"/>
                              </a:moveTo>
                              <a:cubicBezTo>
                                <a:pt x="18873" y="7805"/>
                                <a:pt x="18929" y="7811"/>
                                <a:pt x="18952" y="7792"/>
                              </a:cubicBezTo>
                              <a:cubicBezTo>
                                <a:pt x="18952" y="7790"/>
                                <a:pt x="18952" y="7788"/>
                                <a:pt x="18952" y="7786"/>
                              </a:cubicBezTo>
                              <a:cubicBezTo>
                                <a:pt x="18929" y="7779"/>
                                <a:pt x="18907" y="7778"/>
                                <a:pt x="18883" y="7781"/>
                              </a:cubicBezTo>
                              <a:cubicBezTo>
                                <a:pt x="18842" y="7786"/>
                                <a:pt x="18792" y="7799"/>
                                <a:pt x="18759" y="7825"/>
                              </a:cubicBezTo>
                              <a:cubicBezTo>
                                <a:pt x="18747" y="7834"/>
                                <a:pt x="18744" y="7844"/>
                                <a:pt x="18741" y="7857"/>
                              </a:cubicBezTo>
                              <a:cubicBezTo>
                                <a:pt x="18753" y="7871"/>
                                <a:pt x="18774" y="7877"/>
                                <a:pt x="18794" y="7876"/>
                              </a:cubicBezTo>
                              <a:cubicBezTo>
                                <a:pt x="18827" y="7874"/>
                                <a:pt x="18865" y="7861"/>
                                <a:pt x="18897" y="7851"/>
                              </a:cubicBezTo>
                              <a:cubicBezTo>
                                <a:pt x="18906" y="7848"/>
                                <a:pt x="18914" y="7845"/>
                                <a:pt x="18923" y="7842"/>
                              </a:cubicBezTo>
                            </a:path>
                            <a:path w="1236" h="708">
                              <a:moveTo>
                                <a:pt x="18429" y="7784"/>
                              </a:moveTo>
                              <a:cubicBezTo>
                                <a:pt x="18415" y="7785"/>
                                <a:pt x="18403" y="7784"/>
                                <a:pt x="18389" y="7783"/>
                              </a:cubicBezTo>
                              <a:cubicBezTo>
                                <a:pt x="18386" y="7783"/>
                                <a:pt x="18383" y="7782"/>
                                <a:pt x="18380" y="7782"/>
                              </a:cubicBezTo>
                              <a:cubicBezTo>
                                <a:pt x="18391" y="7793"/>
                                <a:pt x="18399" y="7795"/>
                                <a:pt x="18418" y="7799"/>
                              </a:cubicBezTo>
                              <a:cubicBezTo>
                                <a:pt x="18467" y="7809"/>
                                <a:pt x="18516" y="7813"/>
                                <a:pt x="18566" y="7817"/>
                              </a:cubicBezTo>
                              <a:cubicBezTo>
                                <a:pt x="18619" y="7821"/>
                                <a:pt x="18672" y="7824"/>
                                <a:pt x="18725" y="7825"/>
                              </a:cubicBezTo>
                              <a:cubicBezTo>
                                <a:pt x="18744" y="7826"/>
                                <a:pt x="18761" y="7825"/>
                                <a:pt x="18780" y="7828"/>
                              </a:cubicBezTo>
                              <a:cubicBezTo>
                                <a:pt x="18780" y="7819"/>
                                <a:pt x="18780" y="7816"/>
                                <a:pt x="18784" y="7808"/>
                              </a:cubicBezTo>
                              <a:cubicBezTo>
                                <a:pt x="18786" y="7804"/>
                                <a:pt x="18787" y="7800"/>
                                <a:pt x="18789" y="7796"/>
                              </a:cubicBezTo>
                            </a:path>
                            <a:path w="1236" h="708">
                              <a:moveTo>
                                <a:pt x="18879" y="7923"/>
                              </a:moveTo>
                              <a:cubicBezTo>
                                <a:pt x="18883" y="7919"/>
                                <a:pt x="18883" y="7918"/>
                                <a:pt x="18889" y="7914"/>
                              </a:cubicBezTo>
                              <a:cubicBezTo>
                                <a:pt x="18890" y="7909"/>
                                <a:pt x="18891" y="7908"/>
                                <a:pt x="18896" y="7910"/>
                              </a:cubicBezTo>
                              <a:cubicBezTo>
                                <a:pt x="18874" y="7923"/>
                                <a:pt x="18849" y="7931"/>
                                <a:pt x="18827" y="7943"/>
                              </a:cubicBezTo>
                              <a:cubicBezTo>
                                <a:pt x="18798" y="7959"/>
                                <a:pt x="18741" y="7986"/>
                                <a:pt x="18722" y="8013"/>
                              </a:cubicBezTo>
                              <a:cubicBezTo>
                                <a:pt x="18721" y="8020"/>
                                <a:pt x="18719" y="8026"/>
                                <a:pt x="18718" y="8033"/>
                              </a:cubicBezTo>
                              <a:cubicBezTo>
                                <a:pt x="18741" y="8061"/>
                                <a:pt x="18770" y="8066"/>
                                <a:pt x="18808" y="8061"/>
                              </a:cubicBezTo>
                              <a:cubicBezTo>
                                <a:pt x="18861" y="8054"/>
                                <a:pt x="18917" y="8031"/>
                                <a:pt x="18956" y="7995"/>
                              </a:cubicBezTo>
                              <a:cubicBezTo>
                                <a:pt x="18978" y="7975"/>
                                <a:pt x="19001" y="7936"/>
                                <a:pt x="18993" y="7905"/>
                              </a:cubicBezTo>
                              <a:cubicBezTo>
                                <a:pt x="18988" y="7888"/>
                                <a:pt x="18974" y="7873"/>
                                <a:pt x="18964" y="7862"/>
                              </a:cubicBezTo>
                            </a:path>
                            <a:path w="1236" h="708">
                              <a:moveTo>
                                <a:pt x="19196" y="7879"/>
                              </a:moveTo>
                              <a:cubicBezTo>
                                <a:pt x="19181" y="7901"/>
                                <a:pt x="19168" y="7916"/>
                                <a:pt x="19150" y="7938"/>
                              </a:cubicBezTo>
                              <a:cubicBezTo>
                                <a:pt x="19138" y="7953"/>
                                <a:pt x="19116" y="7976"/>
                                <a:pt x="19121" y="7997"/>
                              </a:cubicBezTo>
                              <a:cubicBezTo>
                                <a:pt x="19129" y="8028"/>
                                <a:pt x="19199" y="7995"/>
                                <a:pt x="19210" y="7990"/>
                              </a:cubicBezTo>
                              <a:cubicBezTo>
                                <a:pt x="19280" y="7961"/>
                                <a:pt x="19345" y="7923"/>
                                <a:pt x="19412" y="7888"/>
                              </a:cubicBezTo>
                              <a:cubicBezTo>
                                <a:pt x="19457" y="7865"/>
                                <a:pt x="19513" y="7839"/>
                                <a:pt x="19566" y="7851"/>
                              </a:cubicBezTo>
                              <a:cubicBezTo>
                                <a:pt x="19585" y="7855"/>
                                <a:pt x="19600" y="7871"/>
                                <a:pt x="19615" y="7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0,7386" coordsize="1236,708" path="m18486,8092c18487,8084,18483,8087,18486,8079c18500,8043,18523,8010,18540,7975c18585,7881,18633,7788,18670,7690c18700,7612,18725,7529,18759,7453c18765,7439,18787,7385,18808,7387c18809,7391,18809,7395,18810,7399em18848,7805c18873,7805,18929,7811,18952,7792c18952,7790,18952,7788,18952,7786c18929,7779,18907,7778,18883,7781c18842,7786,18792,7799,18759,7825c18747,7834,18744,7844,18741,7857c18753,7871,18774,7877,18794,7876c18827,7874,18865,7861,18897,7851c18906,7848,18914,7845,18923,7842em18429,7784c18415,7785,18403,7784,18389,7783c18386,7783,18383,7782,18380,7782c18391,7793,18399,7795,18418,7799c18467,7809,18516,7813,18566,7817c18619,7821,18672,7824,18725,7825c18744,7826,18761,7825,18780,7828c18780,7819,18780,7816,18784,7808c18786,7804,18787,7800,18789,7796em18879,7923c18883,7919,18883,7918,18889,7914c18890,7909,18891,7908,18896,7910c18874,7923,18849,7931,18827,7943c18798,7959,18741,7986,18722,8013c18721,8020,18719,8026,18718,8033c18741,8061,18770,8066,18808,8061c18861,8054,18917,8031,18956,7995c18978,7975,19001,7936,18993,7905c18988,7888,18974,7873,18964,7862em19196,7879c19181,7901,19168,7916,19150,7938c19138,7953,19116,7976,19121,7997c19129,8028,19199,7995,19210,7990c19280,7961,19345,7923,19412,7888c19457,7865,19513,7839,19566,7851c19585,7855,19600,7871,19615,7883e" stroked="t" o:allowincell="f" style="position:absolute;margin-left:431pt;margin-top:137.35pt;width:3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70280</wp:posOffset>
                </wp:positionH>
                <wp:positionV relativeFrom="paragraph">
                  <wp:posOffset>2176780</wp:posOffset>
                </wp:positionV>
                <wp:extent cx="846455" cy="361315"/>
                <wp:effectExtent l="6985" t="6985" r="5715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1004">
                              <a:moveTo>
                                <a:pt x="6009" y="9382"/>
                              </a:moveTo>
                              <a:cubicBezTo>
                                <a:pt x="6005" y="9390"/>
                                <a:pt x="5995" y="9402"/>
                                <a:pt x="5994" y="9405"/>
                              </a:cubicBezTo>
                              <a:cubicBezTo>
                                <a:pt x="6005" y="9394"/>
                                <a:pt x="6019" y="9384"/>
                                <a:pt x="6029" y="9371"/>
                              </a:cubicBezTo>
                              <a:cubicBezTo>
                                <a:pt x="6057" y="9335"/>
                                <a:pt x="6082" y="9292"/>
                                <a:pt x="6097" y="9249"/>
                              </a:cubicBezTo>
                              <a:cubicBezTo>
                                <a:pt x="6123" y="9173"/>
                                <a:pt x="6138" y="9090"/>
                                <a:pt x="6152" y="9011"/>
                              </a:cubicBezTo>
                              <a:cubicBezTo>
                                <a:pt x="6168" y="8919"/>
                                <a:pt x="6180" y="8825"/>
                                <a:pt x="6193" y="8732"/>
                              </a:cubicBezTo>
                              <a:cubicBezTo>
                                <a:pt x="6201" y="8673"/>
                                <a:pt x="6206" y="8626"/>
                                <a:pt x="6241" y="8587"/>
                              </a:cubicBezTo>
                              <a:cubicBezTo>
                                <a:pt x="6260" y="8618"/>
                                <a:pt x="6265" y="8631"/>
                                <a:pt x="6267" y="8670"/>
                              </a:cubicBezTo>
                            </a:path>
                            <a:path w="2350" h="1004">
                              <a:moveTo>
                                <a:pt x="5889" y="9051"/>
                              </a:moveTo>
                              <a:cubicBezTo>
                                <a:pt x="5873" y="9069"/>
                                <a:pt x="5866" y="9073"/>
                                <a:pt x="5875" y="9090"/>
                              </a:cubicBezTo>
                              <a:cubicBezTo>
                                <a:pt x="5940" y="9106"/>
                                <a:pt x="5996" y="9096"/>
                                <a:pt x="6062" y="9090"/>
                              </a:cubicBezTo>
                              <a:cubicBezTo>
                                <a:pt x="6147" y="9083"/>
                                <a:pt x="6225" y="9066"/>
                                <a:pt x="6308" y="9047"/>
                              </a:cubicBezTo>
                            </a:path>
                            <a:path w="2350" h="1004">
                              <a:moveTo>
                                <a:pt x="6667" y="8642"/>
                              </a:moveTo>
                              <a:cubicBezTo>
                                <a:pt x="6650" y="8675"/>
                                <a:pt x="6633" y="8709"/>
                                <a:pt x="6614" y="8741"/>
                              </a:cubicBezTo>
                              <a:cubicBezTo>
                                <a:pt x="6548" y="8850"/>
                                <a:pt x="6489" y="8964"/>
                                <a:pt x="6439" y="9082"/>
                              </a:cubicBezTo>
                              <a:cubicBezTo>
                                <a:pt x="6401" y="9172"/>
                                <a:pt x="6370" y="9261"/>
                                <a:pt x="6342" y="9354"/>
                              </a:cubicBezTo>
                              <a:cubicBezTo>
                                <a:pt x="6324" y="9413"/>
                                <a:pt x="6329" y="9381"/>
                                <a:pt x="6342" y="9379"/>
                              </a:cubicBezTo>
                            </a:path>
                            <a:path w="2350" h="1004">
                              <a:moveTo>
                                <a:pt x="6578" y="9120"/>
                              </a:moveTo>
                              <a:cubicBezTo>
                                <a:pt x="6589" y="9144"/>
                                <a:pt x="6595" y="9165"/>
                                <a:pt x="6600" y="9191"/>
                              </a:cubicBezTo>
                              <a:cubicBezTo>
                                <a:pt x="6607" y="9229"/>
                                <a:pt x="6615" y="9261"/>
                                <a:pt x="6628" y="9298"/>
                              </a:cubicBezTo>
                              <a:cubicBezTo>
                                <a:pt x="6636" y="9319"/>
                                <a:pt x="6642" y="9349"/>
                                <a:pt x="6669" y="9351"/>
                              </a:cubicBezTo>
                              <a:cubicBezTo>
                                <a:pt x="6687" y="9352"/>
                                <a:pt x="6695" y="9333"/>
                                <a:pt x="6706" y="9320"/>
                              </a:cubicBezTo>
                            </a:path>
                            <a:path w="2350" h="1004">
                              <a:moveTo>
                                <a:pt x="6742" y="9114"/>
                              </a:moveTo>
                              <a:cubicBezTo>
                                <a:pt x="6709" y="9139"/>
                                <a:pt x="6684" y="9165"/>
                                <a:pt x="6656" y="9196"/>
                              </a:cubicBezTo>
                              <a:cubicBezTo>
                                <a:pt x="6611" y="9245"/>
                                <a:pt x="6567" y="9299"/>
                                <a:pt x="6517" y="9343"/>
                              </a:cubicBezTo>
                              <a:cubicBezTo>
                                <a:pt x="6499" y="9359"/>
                                <a:pt x="6469" y="9399"/>
                                <a:pt x="6449" y="9409"/>
                              </a:cubicBezTo>
                              <a:cubicBezTo>
                                <a:pt x="6449" y="9407"/>
                                <a:pt x="6448" y="9404"/>
                                <a:pt x="6448" y="9402"/>
                              </a:cubicBezTo>
                            </a:path>
                            <a:path w="2350" h="1004">
                              <a:moveTo>
                                <a:pt x="6862" y="9276"/>
                              </a:moveTo>
                              <a:cubicBezTo>
                                <a:pt x="6846" y="9315"/>
                                <a:pt x="6826" y="9353"/>
                                <a:pt x="6800" y="9387"/>
                              </a:cubicBezTo>
                              <a:cubicBezTo>
                                <a:pt x="6769" y="9426"/>
                                <a:pt x="6741" y="9459"/>
                                <a:pt x="6722" y="9505"/>
                              </a:cubicBezTo>
                              <a:cubicBezTo>
                                <a:pt x="6714" y="9525"/>
                                <a:pt x="6714" y="9543"/>
                                <a:pt x="6705" y="9529"/>
                              </a:cubicBezTo>
                            </a:path>
                            <a:path w="2350" h="1004">
                              <a:moveTo>
                                <a:pt x="7170" y="9132"/>
                              </a:moveTo>
                              <a:cubicBezTo>
                                <a:pt x="7148" y="9161"/>
                                <a:pt x="7124" y="9187"/>
                                <a:pt x="7099" y="9213"/>
                              </a:cubicBezTo>
                              <a:cubicBezTo>
                                <a:pt x="7080" y="9232"/>
                                <a:pt x="7043" y="9263"/>
                                <a:pt x="7057" y="9295"/>
                              </a:cubicBezTo>
                              <a:cubicBezTo>
                                <a:pt x="7072" y="9330"/>
                                <a:pt x="7126" y="9314"/>
                                <a:pt x="7152" y="9307"/>
                              </a:cubicBezTo>
                              <a:cubicBezTo>
                                <a:pt x="7191" y="9296"/>
                                <a:pt x="7227" y="9278"/>
                                <a:pt x="7263" y="9260"/>
                              </a:cubicBezTo>
                              <a:cubicBezTo>
                                <a:pt x="7268" y="9257"/>
                                <a:pt x="7273" y="9255"/>
                                <a:pt x="7278" y="9252"/>
                              </a:cubicBezTo>
                              <a:cubicBezTo>
                                <a:pt x="7283" y="9270"/>
                                <a:pt x="7279" y="9284"/>
                                <a:pt x="7269" y="9311"/>
                              </a:cubicBezTo>
                              <a:cubicBezTo>
                                <a:pt x="7249" y="9363"/>
                                <a:pt x="7227" y="9416"/>
                                <a:pt x="7198" y="9464"/>
                              </a:cubicBezTo>
                              <a:cubicBezTo>
                                <a:pt x="7169" y="9513"/>
                                <a:pt x="7134" y="9554"/>
                                <a:pt x="7082" y="9579"/>
                              </a:cubicBezTo>
                              <a:cubicBezTo>
                                <a:pt x="7056" y="9591"/>
                                <a:pt x="7004" y="9602"/>
                                <a:pt x="6983" y="9574"/>
                              </a:cubicBezTo>
                              <a:cubicBezTo>
                                <a:pt x="6955" y="9537"/>
                                <a:pt x="7006" y="9494"/>
                                <a:pt x="7027" y="9471"/>
                              </a:cubicBezTo>
                              <a:cubicBezTo>
                                <a:pt x="7082" y="9410"/>
                                <a:pt x="7147" y="9355"/>
                                <a:pt x="7206" y="9297"/>
                              </a:cubicBezTo>
                            </a:path>
                            <a:path w="2350" h="1004">
                              <a:moveTo>
                                <a:pt x="7675" y="8745"/>
                              </a:moveTo>
                              <a:cubicBezTo>
                                <a:pt x="7695" y="8798"/>
                                <a:pt x="7685" y="8847"/>
                                <a:pt x="7674" y="8902"/>
                              </a:cubicBezTo>
                              <a:cubicBezTo>
                                <a:pt x="7651" y="9015"/>
                                <a:pt x="7617" y="9127"/>
                                <a:pt x="7585" y="9237"/>
                              </a:cubicBezTo>
                              <a:cubicBezTo>
                                <a:pt x="7558" y="9329"/>
                                <a:pt x="7537" y="9428"/>
                                <a:pt x="7498" y="9516"/>
                              </a:cubicBezTo>
                              <a:cubicBezTo>
                                <a:pt x="7492" y="9530"/>
                                <a:pt x="7463" y="9593"/>
                                <a:pt x="7449" y="9559"/>
                              </a:cubicBezTo>
                              <a:cubicBezTo>
                                <a:pt x="7449" y="9551"/>
                                <a:pt x="7450" y="9544"/>
                                <a:pt x="7450" y="9536"/>
                              </a:cubicBezTo>
                            </a:path>
                            <a:path w="2350" h="1004">
                              <a:moveTo>
                                <a:pt x="7972" y="9280"/>
                              </a:moveTo>
                              <a:cubicBezTo>
                                <a:pt x="7973" y="9283"/>
                                <a:pt x="7977" y="9285"/>
                                <a:pt x="7995" y="9282"/>
                              </a:cubicBezTo>
                              <a:cubicBezTo>
                                <a:pt x="8041" y="9275"/>
                                <a:pt x="8088" y="9278"/>
                                <a:pt x="8135" y="9280"/>
                              </a:cubicBezTo>
                              <a:cubicBezTo>
                                <a:pt x="8179" y="9283"/>
                                <a:pt x="8192" y="9284"/>
                                <a:pt x="8220" y="9284"/>
                              </a:cubicBezTo>
                            </a:path>
                            <a:path w="2350" h="1004">
                              <a:moveTo>
                                <a:pt x="7995" y="9462"/>
                              </a:moveTo>
                              <a:cubicBezTo>
                                <a:pt x="7984" y="9468"/>
                                <a:pt x="7984" y="9470"/>
                                <a:pt x="7977" y="9470"/>
                              </a:cubicBezTo>
                              <a:cubicBezTo>
                                <a:pt x="8031" y="9460"/>
                                <a:pt x="8084" y="9448"/>
                                <a:pt x="8137" y="9437"/>
                              </a:cubicBezTo>
                              <a:cubicBezTo>
                                <a:pt x="8159" y="9432"/>
                                <a:pt x="8180" y="9427"/>
                                <a:pt x="8202" y="9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1,8587" coordsize="2350,1004" path="m6009,9382c6005,9390,5995,9402,5994,9405c6005,9394,6019,9384,6029,9371c6057,9335,6082,9292,6097,9249c6123,9173,6138,9090,6152,9011c6168,8919,6180,8825,6193,8732c6201,8673,6206,8626,6241,8587c6260,8618,6265,8631,6267,8670em5889,9051c5873,9069,5866,9073,5875,9090c5940,9106,5996,9096,6062,9090c6147,9083,6225,9066,6308,9047em6667,8642c6650,8675,6633,8709,6614,8741c6548,8850,6489,8964,6439,9082c6401,9172,6370,9261,6342,9354c6324,9413,6329,9381,6342,9379em6578,9120c6589,9144,6595,9165,6600,9191c6607,9229,6615,9261,6628,9298c6636,9319,6642,9349,6669,9351c6687,9352,6695,9333,6706,9320em6742,9114c6709,9139,6684,9165,6656,9196c6611,9245,6567,9299,6517,9343c6499,9359,6469,9399,6449,9409c6449,9407,6448,9404,6448,9402em6862,9276c6846,9315,6826,9353,6800,9387c6769,9426,6741,9459,6722,9505c6714,9525,6714,9543,6705,9529em7170,9132c7148,9161,7124,9187,7099,9213c7080,9232,7043,9263,7057,9295c7072,9330,7126,9314,7152,9307c7191,9296,7227,9278,7263,9260c7268,9257,7273,9255,7278,9252c7283,9270,7279,9284,7269,9311c7249,9363,7227,9416,7198,9464c7169,9513,7134,9554,7082,9579c7056,9591,7004,9602,6983,9574c6955,9537,7006,9494,7027,9471c7082,9410,7147,9355,7206,9297em7675,8745c7695,8798,7685,8847,7674,8902c7651,9015,7617,9127,7585,9237c7558,9329,7537,9428,7498,9516c7492,9530,7463,9593,7449,9559c7449,9551,7450,9544,7450,9536em7972,9280c7973,9283,7977,9285,7995,9282c8041,9275,8088,9278,8135,9280c8179,9283,8192,9284,8220,9284em7995,9462c7984,9468,7984,9470,7977,9470c8031,9460,8084,9448,8137,9437c8159,9432,8180,9427,8202,9422e" stroked="t" o:allowincell="f" style="position:absolute;margin-left:76.4pt;margin-top:171.4pt;width:66.6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99615</wp:posOffset>
                </wp:positionH>
                <wp:positionV relativeFrom="paragraph">
                  <wp:posOffset>2166620</wp:posOffset>
                </wp:positionV>
                <wp:extent cx="1075055" cy="405765"/>
                <wp:effectExtent l="6985" t="7620" r="635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1127">
                              <a:moveTo>
                                <a:pt x="8807" y="9226"/>
                              </a:moveTo>
                              <a:cubicBezTo>
                                <a:pt x="8801" y="9228"/>
                                <a:pt x="8796" y="9230"/>
                                <a:pt x="8803" y="9228"/>
                              </a:cubicBezTo>
                              <a:cubicBezTo>
                                <a:pt x="8830" y="9220"/>
                                <a:pt x="8862" y="9226"/>
                                <a:pt x="8890" y="9226"/>
                              </a:cubicBezTo>
                              <a:cubicBezTo>
                                <a:pt x="8930" y="9226"/>
                                <a:pt x="8973" y="9224"/>
                                <a:pt x="9012" y="9231"/>
                              </a:cubicBezTo>
                              <a:cubicBezTo>
                                <a:pt x="9026" y="9235"/>
                                <a:pt x="9029" y="9236"/>
                                <a:pt x="9037" y="9239"/>
                              </a:cubicBezTo>
                              <a:cubicBezTo>
                                <a:pt x="9011" y="9253"/>
                                <a:pt x="8980" y="9258"/>
                                <a:pt x="8951" y="9262"/>
                              </a:cubicBezTo>
                              <a:cubicBezTo>
                                <a:pt x="8899" y="9269"/>
                                <a:pt x="8846" y="9274"/>
                                <a:pt x="8794" y="9276"/>
                              </a:cubicBezTo>
                              <a:cubicBezTo>
                                <a:pt x="8771" y="9277"/>
                                <a:pt x="8749" y="9277"/>
                                <a:pt x="8729" y="9273"/>
                              </a:cubicBezTo>
                              <a:cubicBezTo>
                                <a:pt x="8752" y="9261"/>
                                <a:pt x="8779" y="9254"/>
                                <a:pt x="8805" y="9249"/>
                              </a:cubicBezTo>
                              <a:cubicBezTo>
                                <a:pt x="8853" y="9240"/>
                                <a:pt x="8903" y="9234"/>
                                <a:pt x="8950" y="9221"/>
                              </a:cubicBezTo>
                              <a:cubicBezTo>
                                <a:pt x="8980" y="9209"/>
                                <a:pt x="8990" y="9205"/>
                                <a:pt x="9011" y="9202"/>
                              </a:cubicBezTo>
                            </a:path>
                            <a:path w="2987" h="1127">
                              <a:moveTo>
                                <a:pt x="9383" y="8930"/>
                              </a:moveTo>
                              <a:cubicBezTo>
                                <a:pt x="9392" y="8947"/>
                                <a:pt x="9394" y="8964"/>
                                <a:pt x="9398" y="8983"/>
                              </a:cubicBezTo>
                              <a:cubicBezTo>
                                <a:pt x="9411" y="9039"/>
                                <a:pt x="9417" y="9096"/>
                                <a:pt x="9427" y="9152"/>
                              </a:cubicBezTo>
                              <a:cubicBezTo>
                                <a:pt x="9437" y="9207"/>
                                <a:pt x="9450" y="9260"/>
                                <a:pt x="9462" y="9315"/>
                              </a:cubicBezTo>
                              <a:cubicBezTo>
                                <a:pt x="9469" y="9347"/>
                                <a:pt x="9474" y="9347"/>
                                <a:pt x="9500" y="9332"/>
                              </a:cubicBezTo>
                            </a:path>
                            <a:path w="2987" h="1127">
                              <a:moveTo>
                                <a:pt x="9575" y="9066"/>
                              </a:moveTo>
                              <a:cubicBezTo>
                                <a:pt x="9516" y="9099"/>
                                <a:pt x="9471" y="9136"/>
                                <a:pt x="9419" y="9180"/>
                              </a:cubicBezTo>
                              <a:cubicBezTo>
                                <a:pt x="9357" y="9232"/>
                                <a:pt x="9306" y="9290"/>
                                <a:pt x="9250" y="9348"/>
                              </a:cubicBezTo>
                              <a:cubicBezTo>
                                <a:pt x="9229" y="9370"/>
                                <a:pt x="9221" y="9386"/>
                                <a:pt x="9221" y="9388"/>
                              </a:cubicBezTo>
                            </a:path>
                            <a:path w="2987" h="1127">
                              <a:moveTo>
                                <a:pt x="9831" y="8591"/>
                              </a:moveTo>
                              <a:cubicBezTo>
                                <a:pt x="9850" y="8580"/>
                                <a:pt x="9867" y="8570"/>
                                <a:pt x="9889" y="8564"/>
                              </a:cubicBezTo>
                              <a:cubicBezTo>
                                <a:pt x="9923" y="8554"/>
                                <a:pt x="9961" y="8555"/>
                                <a:pt x="9994" y="8568"/>
                              </a:cubicBezTo>
                              <a:cubicBezTo>
                                <a:pt x="10022" y="8579"/>
                                <a:pt x="10026" y="8604"/>
                                <a:pt x="10007" y="8626"/>
                              </a:cubicBezTo>
                              <a:cubicBezTo>
                                <a:pt x="9974" y="8664"/>
                                <a:pt x="9922" y="8680"/>
                                <a:pt x="9881" y="8706"/>
                              </a:cubicBezTo>
                              <a:cubicBezTo>
                                <a:pt x="9857" y="8721"/>
                                <a:pt x="9840" y="8738"/>
                                <a:pt x="9849" y="8768"/>
                              </a:cubicBezTo>
                              <a:cubicBezTo>
                                <a:pt x="9856" y="8792"/>
                                <a:pt x="9877" y="8806"/>
                                <a:pt x="9873" y="8833"/>
                              </a:cubicBezTo>
                              <a:cubicBezTo>
                                <a:pt x="9869" y="8864"/>
                                <a:pt x="9824" y="8873"/>
                                <a:pt x="9799" y="8878"/>
                              </a:cubicBezTo>
                              <a:cubicBezTo>
                                <a:pt x="9772" y="8884"/>
                                <a:pt x="9743" y="8890"/>
                                <a:pt x="9724" y="8872"/>
                              </a:cubicBezTo>
                              <a:cubicBezTo>
                                <a:pt x="9738" y="8857"/>
                                <a:pt x="9744" y="8851"/>
                                <a:pt x="9755" y="8841"/>
                              </a:cubicBezTo>
                            </a:path>
                            <a:path w="2987" h="1127">
                              <a:moveTo>
                                <a:pt x="10354" y="8674"/>
                              </a:moveTo>
                              <a:cubicBezTo>
                                <a:pt x="10360" y="8690"/>
                                <a:pt x="10360" y="8686"/>
                                <a:pt x="10358" y="8710"/>
                              </a:cubicBezTo>
                              <a:cubicBezTo>
                                <a:pt x="10355" y="8764"/>
                                <a:pt x="10339" y="8817"/>
                                <a:pt x="10326" y="8869"/>
                              </a:cubicBezTo>
                              <a:cubicBezTo>
                                <a:pt x="10306" y="8945"/>
                                <a:pt x="10281" y="9021"/>
                                <a:pt x="10254" y="9094"/>
                              </a:cubicBezTo>
                              <a:cubicBezTo>
                                <a:pt x="10241" y="9128"/>
                                <a:pt x="10221" y="9187"/>
                                <a:pt x="10189" y="9206"/>
                              </a:cubicBezTo>
                              <a:cubicBezTo>
                                <a:pt x="10187" y="9206"/>
                                <a:pt x="10186" y="9206"/>
                                <a:pt x="10184" y="9206"/>
                              </a:cubicBezTo>
                            </a:path>
                            <a:path w="2987" h="1127">
                              <a:moveTo>
                                <a:pt x="10120" y="9015"/>
                              </a:moveTo>
                              <a:cubicBezTo>
                                <a:pt x="10141" y="9014"/>
                                <a:pt x="10152" y="9015"/>
                                <a:pt x="10173" y="9014"/>
                              </a:cubicBezTo>
                              <a:cubicBezTo>
                                <a:pt x="10237" y="9009"/>
                                <a:pt x="10297" y="8994"/>
                                <a:pt x="10358" y="8976"/>
                              </a:cubicBezTo>
                              <a:cubicBezTo>
                                <a:pt x="10411" y="8962"/>
                                <a:pt x="10427" y="8958"/>
                                <a:pt x="10456" y="8935"/>
                              </a:cubicBezTo>
                            </a:path>
                            <a:path w="2987" h="1127">
                              <a:moveTo>
                                <a:pt x="10670" y="8716"/>
                              </a:moveTo>
                              <a:cubicBezTo>
                                <a:pt x="10671" y="8732"/>
                                <a:pt x="10669" y="8742"/>
                                <a:pt x="10662" y="8760"/>
                              </a:cubicBezTo>
                              <a:cubicBezTo>
                                <a:pt x="10643" y="8806"/>
                                <a:pt x="10634" y="8854"/>
                                <a:pt x="10625" y="8903"/>
                              </a:cubicBezTo>
                              <a:cubicBezTo>
                                <a:pt x="10617" y="8943"/>
                                <a:pt x="10597" y="9008"/>
                                <a:pt x="10625" y="9045"/>
                              </a:cubicBezTo>
                              <a:cubicBezTo>
                                <a:pt x="10650" y="9078"/>
                                <a:pt x="10706" y="9047"/>
                                <a:pt x="10730" y="9030"/>
                              </a:cubicBezTo>
                              <a:cubicBezTo>
                                <a:pt x="10771" y="9001"/>
                                <a:pt x="10804" y="8961"/>
                                <a:pt x="10837" y="8924"/>
                              </a:cubicBezTo>
                            </a:path>
                            <a:path w="2987" h="1127">
                              <a:moveTo>
                                <a:pt x="10969" y="8711"/>
                              </a:moveTo>
                              <a:cubicBezTo>
                                <a:pt x="10948" y="8742"/>
                                <a:pt x="10923" y="8777"/>
                                <a:pt x="10905" y="8811"/>
                              </a:cubicBezTo>
                              <a:cubicBezTo>
                                <a:pt x="10862" y="8893"/>
                                <a:pt x="10824" y="8977"/>
                                <a:pt x="10788" y="9062"/>
                              </a:cubicBezTo>
                              <a:cubicBezTo>
                                <a:pt x="10772" y="9100"/>
                                <a:pt x="10688" y="9255"/>
                                <a:pt x="10713" y="9298"/>
                              </a:cubicBezTo>
                              <a:cubicBezTo>
                                <a:pt x="10714" y="9308"/>
                                <a:pt x="10717" y="9309"/>
                                <a:pt x="10727" y="9298"/>
                              </a:cubicBezTo>
                            </a:path>
                            <a:path w="2987" h="1127">
                              <a:moveTo>
                                <a:pt x="10984" y="8982"/>
                              </a:moveTo>
                              <a:cubicBezTo>
                                <a:pt x="10990" y="9016"/>
                                <a:pt x="10992" y="9047"/>
                                <a:pt x="10994" y="9082"/>
                              </a:cubicBezTo>
                              <a:cubicBezTo>
                                <a:pt x="10998" y="9140"/>
                                <a:pt x="11011" y="9195"/>
                                <a:pt x="11032" y="9250"/>
                              </a:cubicBezTo>
                              <a:cubicBezTo>
                                <a:pt x="11045" y="9284"/>
                                <a:pt x="11061" y="9329"/>
                                <a:pt x="11101" y="9338"/>
                              </a:cubicBezTo>
                              <a:cubicBezTo>
                                <a:pt x="11127" y="9344"/>
                                <a:pt x="11143" y="9318"/>
                                <a:pt x="11159" y="9302"/>
                              </a:cubicBezTo>
                            </a:path>
                            <a:path w="2987" h="1127">
                              <a:moveTo>
                                <a:pt x="11264" y="9006"/>
                              </a:moveTo>
                              <a:cubicBezTo>
                                <a:pt x="11200" y="9047"/>
                                <a:pt x="11149" y="9097"/>
                                <a:pt x="11096" y="9152"/>
                              </a:cubicBezTo>
                              <a:cubicBezTo>
                                <a:pt x="11047" y="9203"/>
                                <a:pt x="10993" y="9260"/>
                                <a:pt x="10960" y="9324"/>
                              </a:cubicBezTo>
                              <a:cubicBezTo>
                                <a:pt x="10938" y="9366"/>
                                <a:pt x="10954" y="9342"/>
                                <a:pt x="10963" y="9349"/>
                              </a:cubicBezTo>
                            </a:path>
                            <a:path w="2987" h="1127">
                              <a:moveTo>
                                <a:pt x="11451" y="9169"/>
                              </a:moveTo>
                              <a:cubicBezTo>
                                <a:pt x="11452" y="9195"/>
                                <a:pt x="11451" y="9218"/>
                                <a:pt x="11453" y="9245"/>
                              </a:cubicBezTo>
                              <a:cubicBezTo>
                                <a:pt x="11454" y="9269"/>
                                <a:pt x="11457" y="9297"/>
                                <a:pt x="11477" y="9313"/>
                              </a:cubicBezTo>
                              <a:cubicBezTo>
                                <a:pt x="11499" y="9331"/>
                                <a:pt x="11530" y="9305"/>
                                <a:pt x="11547" y="9292"/>
                              </a:cubicBezTo>
                              <a:cubicBezTo>
                                <a:pt x="11575" y="9270"/>
                                <a:pt x="11598" y="9243"/>
                                <a:pt x="11624" y="9219"/>
                              </a:cubicBezTo>
                              <a:cubicBezTo>
                                <a:pt x="11627" y="9216"/>
                                <a:pt x="11631" y="9214"/>
                                <a:pt x="11634" y="9211"/>
                              </a:cubicBezTo>
                              <a:cubicBezTo>
                                <a:pt x="11631" y="9240"/>
                                <a:pt x="11620" y="9266"/>
                                <a:pt x="11608" y="9295"/>
                              </a:cubicBezTo>
                              <a:cubicBezTo>
                                <a:pt x="11563" y="9405"/>
                                <a:pt x="11517" y="9514"/>
                                <a:pt x="11454" y="9615"/>
                              </a:cubicBezTo>
                              <a:cubicBezTo>
                                <a:pt x="11435" y="9645"/>
                                <a:pt x="11421" y="9664"/>
                                <a:pt x="11394" y="9684"/>
                              </a:cubicBezTo>
                              <a:cubicBezTo>
                                <a:pt x="11395" y="9652"/>
                                <a:pt x="11403" y="9618"/>
                                <a:pt x="11428" y="9582"/>
                              </a:cubicBezTo>
                              <a:cubicBezTo>
                                <a:pt x="11478" y="9511"/>
                                <a:pt x="11546" y="9456"/>
                                <a:pt x="11613" y="9403"/>
                              </a:cubicBezTo>
                              <a:cubicBezTo>
                                <a:pt x="11662" y="9364"/>
                                <a:pt x="11677" y="9351"/>
                                <a:pt x="11715" y="9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9,8558" coordsize="2987,1127" path="m8807,9226c8801,9228,8796,9230,8803,9228c8830,9220,8862,9226,8890,9226c8930,9226,8973,9224,9012,9231c9026,9235,9029,9236,9037,9239c9011,9253,8980,9258,8951,9262c8899,9269,8846,9274,8794,9276c8771,9277,8749,9277,8729,9273c8752,9261,8779,9254,8805,9249c8853,9240,8903,9234,8950,9221c8980,9209,8990,9205,9011,9202em9383,8930c9392,8947,9394,8964,9398,8983c9411,9039,9417,9096,9427,9152c9437,9207,9450,9260,9462,9315c9469,9347,9474,9347,9500,9332em9575,9066c9516,9099,9471,9136,9419,9180c9357,9232,9306,9290,9250,9348c9229,9370,9221,9386,9221,9388em9831,8591c9850,8580,9867,8570,9889,8564c9923,8554,9961,8555,9994,8568c10022,8579,10026,8604,10007,8626c9974,8664,9922,8680,9881,8706c9857,8721,9840,8738,9849,8768c9856,8792,9877,8806,9873,8833c9869,8864,9824,8873,9799,8878c9772,8884,9743,8890,9724,8872c9738,8857,9744,8851,9755,8841em10354,8674c10360,8690,10360,8686,10358,8710c10355,8764,10339,8817,10326,8869c10306,8945,10281,9021,10254,9094c10241,9128,10221,9187,10189,9206c10187,9206,10186,9206,10184,9206em10120,9015c10141,9014,10152,9015,10173,9014c10237,9009,10297,8994,10358,8976c10411,8962,10427,8958,10456,8935em10670,8716c10671,8732,10669,8742,10662,8760c10643,8806,10634,8854,10625,8903c10617,8943,10597,9008,10625,9045c10650,9078,10706,9047,10730,9030c10771,9001,10804,8961,10837,8924em10969,8711c10948,8742,10923,8777,10905,8811c10862,8893,10824,8977,10788,9062c10772,9100,10688,9255,10713,9298c10714,9308,10717,9309,10727,9298em10984,8982c10990,9016,10992,9047,10994,9082c10998,9140,11011,9195,11032,9250c11045,9284,11061,9329,11101,9338c11127,9344,11143,9318,11159,9302em11264,9006c11200,9047,11149,9097,11096,9152c11047,9203,10993,9260,10960,9324c10938,9366,10954,9342,10963,9349em11451,9169c11452,9195,11451,9218,11453,9245c11454,9269,11457,9297,11477,9313c11499,9331,11530,9305,11547,9292c11575,9270,11598,9243,11624,9219c11627,9216,11631,9214,11634,9211c11631,9240,11620,9266,11608,9295c11563,9405,11517,9514,11454,9615c11435,9645,11421,9664,11394,9684c11395,9652,11403,9618,11428,9582c11478,9511,11546,9456,11613,9403c11662,9364,11677,9351,11715,9334e" stroked="t" o:allowincell="f" style="position:absolute;margin-left:157.45pt;margin-top:170.6pt;width:84.6pt;height:3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88335</wp:posOffset>
                </wp:positionH>
                <wp:positionV relativeFrom="paragraph">
                  <wp:posOffset>2185035</wp:posOffset>
                </wp:positionV>
                <wp:extent cx="944245" cy="318770"/>
                <wp:effectExtent l="6985" t="6350" r="317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885">
                              <a:moveTo>
                                <a:pt x="12104" y="9191"/>
                              </a:moveTo>
                              <a:cubicBezTo>
                                <a:pt x="12099" y="9191"/>
                                <a:pt x="12082" y="9192"/>
                                <a:pt x="12095" y="9195"/>
                              </a:cubicBezTo>
                              <a:cubicBezTo>
                                <a:pt x="12123" y="9201"/>
                                <a:pt x="12157" y="9201"/>
                                <a:pt x="12185" y="9201"/>
                              </a:cubicBezTo>
                              <a:cubicBezTo>
                                <a:pt x="12212" y="9201"/>
                                <a:pt x="12240" y="9198"/>
                                <a:pt x="12267" y="9204"/>
                              </a:cubicBezTo>
                              <a:cubicBezTo>
                                <a:pt x="12269" y="9205"/>
                                <a:pt x="12272" y="9206"/>
                                <a:pt x="12274" y="9207"/>
                              </a:cubicBezTo>
                              <a:cubicBezTo>
                                <a:pt x="12252" y="9213"/>
                                <a:pt x="12229" y="9217"/>
                                <a:pt x="12206" y="9219"/>
                              </a:cubicBezTo>
                              <a:cubicBezTo>
                                <a:pt x="12160" y="9224"/>
                                <a:pt x="12113" y="9225"/>
                                <a:pt x="12067" y="9229"/>
                              </a:cubicBezTo>
                              <a:cubicBezTo>
                                <a:pt x="12048" y="9231"/>
                                <a:pt x="12044" y="9232"/>
                                <a:pt x="12032" y="9229"/>
                              </a:cubicBezTo>
                              <a:cubicBezTo>
                                <a:pt x="12066" y="9225"/>
                                <a:pt x="12102" y="9225"/>
                                <a:pt x="12136" y="9218"/>
                              </a:cubicBezTo>
                              <a:cubicBezTo>
                                <a:pt x="12187" y="9208"/>
                                <a:pt x="12232" y="9194"/>
                                <a:pt x="12280" y="9173"/>
                              </a:cubicBezTo>
                            </a:path>
                            <a:path w="2622" h="885">
                              <a:moveTo>
                                <a:pt x="12684" y="8743"/>
                              </a:moveTo>
                              <a:cubicBezTo>
                                <a:pt x="12702" y="8740"/>
                                <a:pt x="12720" y="8737"/>
                                <a:pt x="12742" y="8737"/>
                              </a:cubicBezTo>
                              <a:cubicBezTo>
                                <a:pt x="12782" y="8737"/>
                                <a:pt x="12809" y="8750"/>
                                <a:pt x="12836" y="8780"/>
                              </a:cubicBezTo>
                              <a:cubicBezTo>
                                <a:pt x="12873" y="8822"/>
                                <a:pt x="12872" y="8864"/>
                                <a:pt x="12849" y="8913"/>
                              </a:cubicBezTo>
                              <a:cubicBezTo>
                                <a:pt x="12816" y="8983"/>
                                <a:pt x="12752" y="9035"/>
                                <a:pt x="12693" y="9082"/>
                              </a:cubicBezTo>
                              <a:cubicBezTo>
                                <a:pt x="12642" y="9123"/>
                                <a:pt x="12578" y="9155"/>
                                <a:pt x="12533" y="9203"/>
                              </a:cubicBezTo>
                              <a:cubicBezTo>
                                <a:pt x="12529" y="9209"/>
                                <a:pt x="12526" y="9215"/>
                                <a:pt x="12522" y="9221"/>
                              </a:cubicBezTo>
                              <a:cubicBezTo>
                                <a:pt x="12537" y="9248"/>
                                <a:pt x="12576" y="9242"/>
                                <a:pt x="12606" y="9236"/>
                              </a:cubicBezTo>
                              <a:cubicBezTo>
                                <a:pt x="12659" y="9225"/>
                                <a:pt x="12703" y="9200"/>
                                <a:pt x="12750" y="9176"/>
                              </a:cubicBezTo>
                            </a:path>
                            <a:path w="2622" h="885">
                              <a:moveTo>
                                <a:pt x="13019" y="9009"/>
                              </a:moveTo>
                              <a:cubicBezTo>
                                <a:pt x="13012" y="9033"/>
                                <a:pt x="12994" y="9050"/>
                                <a:pt x="12982" y="9073"/>
                              </a:cubicBezTo>
                              <a:cubicBezTo>
                                <a:pt x="12968" y="9101"/>
                                <a:pt x="12966" y="9137"/>
                                <a:pt x="12991" y="9159"/>
                              </a:cubicBezTo>
                              <a:cubicBezTo>
                                <a:pt x="13021" y="9185"/>
                                <a:pt x="13073" y="9174"/>
                                <a:pt x="13106" y="9164"/>
                              </a:cubicBezTo>
                              <a:cubicBezTo>
                                <a:pt x="13138" y="9155"/>
                                <a:pt x="13169" y="9139"/>
                                <a:pt x="13201" y="9128"/>
                              </a:cubicBezTo>
                              <a:cubicBezTo>
                                <a:pt x="13195" y="9152"/>
                                <a:pt x="13181" y="9177"/>
                                <a:pt x="13163" y="9203"/>
                              </a:cubicBezTo>
                              <a:cubicBezTo>
                                <a:pt x="13124" y="9261"/>
                                <a:pt x="13086" y="9320"/>
                                <a:pt x="13043" y="9375"/>
                              </a:cubicBezTo>
                              <a:cubicBezTo>
                                <a:pt x="13013" y="9413"/>
                                <a:pt x="12980" y="9462"/>
                                <a:pt x="12935" y="9485"/>
                              </a:cubicBezTo>
                              <a:cubicBezTo>
                                <a:pt x="12911" y="9497"/>
                                <a:pt x="12878" y="9501"/>
                                <a:pt x="12866" y="9472"/>
                              </a:cubicBezTo>
                              <a:cubicBezTo>
                                <a:pt x="12852" y="9437"/>
                                <a:pt x="12892" y="9405"/>
                                <a:pt x="12913" y="9388"/>
                              </a:cubicBezTo>
                              <a:cubicBezTo>
                                <a:pt x="12960" y="9353"/>
                                <a:pt x="12976" y="9341"/>
                                <a:pt x="13008" y="9319"/>
                              </a:cubicBezTo>
                            </a:path>
                            <a:path w="2622" h="885">
                              <a:moveTo>
                                <a:pt x="13461" y="8671"/>
                              </a:moveTo>
                              <a:cubicBezTo>
                                <a:pt x="13483" y="8650"/>
                                <a:pt x="13501" y="8639"/>
                                <a:pt x="13533" y="8636"/>
                              </a:cubicBezTo>
                              <a:cubicBezTo>
                                <a:pt x="13552" y="8634"/>
                                <a:pt x="13579" y="8640"/>
                                <a:pt x="13579" y="8664"/>
                              </a:cubicBezTo>
                              <a:cubicBezTo>
                                <a:pt x="13579" y="8693"/>
                                <a:pt x="13548" y="8712"/>
                                <a:pt x="13529" y="8728"/>
                              </a:cubicBezTo>
                              <a:cubicBezTo>
                                <a:pt x="13513" y="8742"/>
                                <a:pt x="13484" y="8750"/>
                                <a:pt x="13470" y="8765"/>
                              </a:cubicBezTo>
                              <a:cubicBezTo>
                                <a:pt x="13470" y="8767"/>
                                <a:pt x="13470" y="8768"/>
                                <a:pt x="13470" y="8770"/>
                              </a:cubicBezTo>
                              <a:cubicBezTo>
                                <a:pt x="13495" y="8783"/>
                                <a:pt x="13519" y="8779"/>
                                <a:pt x="13548" y="8780"/>
                              </a:cubicBezTo>
                              <a:cubicBezTo>
                                <a:pt x="13587" y="8781"/>
                                <a:pt x="13624" y="8780"/>
                                <a:pt x="13663" y="8776"/>
                              </a:cubicBezTo>
                            </a:path>
                            <a:path w="2622" h="885">
                              <a:moveTo>
                                <a:pt x="13986" y="8657"/>
                              </a:moveTo>
                              <a:cubicBezTo>
                                <a:pt x="13972" y="8696"/>
                                <a:pt x="13957" y="8733"/>
                                <a:pt x="13945" y="8774"/>
                              </a:cubicBezTo>
                              <a:cubicBezTo>
                                <a:pt x="13921" y="8855"/>
                                <a:pt x="13894" y="8936"/>
                                <a:pt x="13873" y="9018"/>
                              </a:cubicBezTo>
                              <a:cubicBezTo>
                                <a:pt x="13855" y="9090"/>
                                <a:pt x="13850" y="9163"/>
                                <a:pt x="13840" y="9236"/>
                              </a:cubicBezTo>
                              <a:cubicBezTo>
                                <a:pt x="13837" y="9249"/>
                                <a:pt x="13833" y="9253"/>
                                <a:pt x="13842" y="9255"/>
                              </a:cubicBezTo>
                            </a:path>
                            <a:path w="2622" h="885">
                              <a:moveTo>
                                <a:pt x="13821" y="9009"/>
                              </a:moveTo>
                              <a:cubicBezTo>
                                <a:pt x="13832" y="9001"/>
                                <a:pt x="13840" y="9000"/>
                                <a:pt x="13859" y="9000"/>
                              </a:cubicBezTo>
                              <a:cubicBezTo>
                                <a:pt x="13913" y="9000"/>
                                <a:pt x="13973" y="8998"/>
                                <a:pt x="14026" y="8986"/>
                              </a:cubicBezTo>
                              <a:cubicBezTo>
                                <a:pt x="14079" y="8970"/>
                                <a:pt x="14099" y="8964"/>
                                <a:pt x="14136" y="8955"/>
                              </a:cubicBezTo>
                            </a:path>
                            <a:path w="2622" h="885">
                              <a:moveTo>
                                <a:pt x="14612" y="8615"/>
                              </a:moveTo>
                              <a:cubicBezTo>
                                <a:pt x="14630" y="8611"/>
                                <a:pt x="14634" y="8608"/>
                                <a:pt x="14643" y="8617"/>
                              </a:cubicBezTo>
                              <a:cubicBezTo>
                                <a:pt x="14656" y="8682"/>
                                <a:pt x="14624" y="8762"/>
                                <a:pt x="14604" y="8827"/>
                              </a:cubicBezTo>
                              <a:cubicBezTo>
                                <a:pt x="14564" y="8953"/>
                                <a:pt x="14527" y="9079"/>
                                <a:pt x="14489" y="9206"/>
                              </a:cubicBezTo>
                              <a:cubicBezTo>
                                <a:pt x="14486" y="9218"/>
                                <a:pt x="14445" y="9425"/>
                                <a:pt x="14437" y="9429"/>
                              </a:cubicBezTo>
                              <a:cubicBezTo>
                                <a:pt x="14416" y="9439"/>
                                <a:pt x="14423" y="9390"/>
                                <a:pt x="14422" y="9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2,8610" coordsize="2622,885" path="m12104,9191c12099,9191,12082,9192,12095,9195c12123,9201,12157,9201,12185,9201c12212,9201,12240,9198,12267,9204c12269,9205,12272,9206,12274,9207c12252,9213,12229,9217,12206,9219c12160,9224,12113,9225,12067,9229c12048,9231,12044,9232,12032,9229c12066,9225,12102,9225,12136,9218c12187,9208,12232,9194,12280,9173em12684,8743c12702,8740,12720,8737,12742,8737c12782,8737,12809,8750,12836,8780c12873,8822,12872,8864,12849,8913c12816,8983,12752,9035,12693,9082c12642,9123,12578,9155,12533,9203c12529,9209,12526,9215,12522,9221c12537,9248,12576,9242,12606,9236c12659,9225,12703,9200,12750,9176em13019,9009c13012,9033,12994,9050,12982,9073c12968,9101,12966,9137,12991,9159c13021,9185,13073,9174,13106,9164c13138,9155,13169,9139,13201,9128c13195,9152,13181,9177,13163,9203c13124,9261,13086,9320,13043,9375c13013,9413,12980,9462,12935,9485c12911,9497,12878,9501,12866,9472c12852,9437,12892,9405,12913,9388c12960,9353,12976,9341,13008,9319em13461,8671c13483,8650,13501,8639,13533,8636c13552,8634,13579,8640,13579,8664c13579,8693,13548,8712,13529,8728c13513,8742,13484,8750,13470,8765c13470,8767,13470,8768,13470,8770c13495,8783,13519,8779,13548,8780c13587,8781,13624,8780,13663,8776em13986,8657c13972,8696,13957,8733,13945,8774c13921,8855,13894,8936,13873,9018c13855,9090,13850,9163,13840,9236c13837,9249,13833,9253,13842,9255em13821,9009c13832,9001,13840,9000,13859,9000c13913,9000,13973,8998,14026,8986c14079,8970,14099,8964,14136,8955em14612,8615c14630,8611,14634,8608,14643,8617c14656,8682,14624,8762,14604,8827c14564,8953,14527,9079,14489,9206c14486,9218,14445,9425,14437,9429c14416,9439,14423,9390,14422,9379e" stroked="t" o:allowincell="f" style="position:absolute;margin-left:251.05pt;margin-top:172.05pt;width:74.3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902335</wp:posOffset>
                </wp:positionH>
                <wp:positionV relativeFrom="paragraph">
                  <wp:posOffset>2733040</wp:posOffset>
                </wp:positionV>
                <wp:extent cx="429895" cy="537845"/>
                <wp:effectExtent l="6350" t="5715" r="698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1494">
                              <a:moveTo>
                                <a:pt x="1017" y="10427"/>
                              </a:moveTo>
                              <a:cubicBezTo>
                                <a:pt x="954" y="10450"/>
                                <a:pt x="890" y="10473"/>
                                <a:pt x="837" y="10517"/>
                              </a:cubicBezTo>
                              <a:cubicBezTo>
                                <a:pt x="793" y="10553"/>
                                <a:pt x="748" y="10604"/>
                                <a:pt x="738" y="10662"/>
                              </a:cubicBezTo>
                              <a:cubicBezTo>
                                <a:pt x="731" y="10705"/>
                                <a:pt x="760" y="10744"/>
                                <a:pt x="804" y="10749"/>
                              </a:cubicBezTo>
                              <a:cubicBezTo>
                                <a:pt x="817" y="10748"/>
                                <a:pt x="831" y="10747"/>
                                <a:pt x="844" y="10746"/>
                              </a:cubicBezTo>
                            </a:path>
                            <a:path w="1194" h="1494">
                              <a:moveTo>
                                <a:pt x="1109" y="10526"/>
                              </a:moveTo>
                              <a:cubicBezTo>
                                <a:pt x="1105" y="10548"/>
                                <a:pt x="1108" y="10567"/>
                                <a:pt x="1107" y="10591"/>
                              </a:cubicBezTo>
                              <a:cubicBezTo>
                                <a:pt x="1106" y="10608"/>
                                <a:pt x="1097" y="10643"/>
                                <a:pt x="1111" y="10657"/>
                              </a:cubicBezTo>
                              <a:cubicBezTo>
                                <a:pt x="1129" y="10674"/>
                                <a:pt x="1162" y="10635"/>
                                <a:pt x="1171" y="10627"/>
                              </a:cubicBezTo>
                              <a:cubicBezTo>
                                <a:pt x="1200" y="10599"/>
                                <a:pt x="1226" y="10566"/>
                                <a:pt x="1250" y="10534"/>
                              </a:cubicBezTo>
                              <a:cubicBezTo>
                                <a:pt x="1261" y="10520"/>
                                <a:pt x="1269" y="10506"/>
                                <a:pt x="1280" y="10492"/>
                              </a:cubicBezTo>
                            </a:path>
                            <a:path w="1194" h="1494">
                              <a:moveTo>
                                <a:pt x="1367" y="10533"/>
                              </a:moveTo>
                              <a:cubicBezTo>
                                <a:pt x="1380" y="10554"/>
                                <a:pt x="1370" y="10572"/>
                                <a:pt x="1371" y="10598"/>
                              </a:cubicBezTo>
                              <a:cubicBezTo>
                                <a:pt x="1372" y="10623"/>
                                <a:pt x="1366" y="10651"/>
                                <a:pt x="1372" y="10675"/>
                              </a:cubicBezTo>
                              <a:cubicBezTo>
                                <a:pt x="1374" y="10679"/>
                                <a:pt x="1375" y="10683"/>
                                <a:pt x="1377" y="10687"/>
                              </a:cubicBezTo>
                              <a:cubicBezTo>
                                <a:pt x="1395" y="10690"/>
                                <a:pt x="1399" y="10671"/>
                                <a:pt x="1408" y="10658"/>
                              </a:cubicBezTo>
                            </a:path>
                            <a:path w="1194" h="1494">
                              <a:moveTo>
                                <a:pt x="1627" y="10203"/>
                              </a:moveTo>
                              <a:cubicBezTo>
                                <a:pt x="1652" y="10171"/>
                                <a:pt x="1667" y="10130"/>
                                <a:pt x="1709" y="10137"/>
                              </a:cubicBezTo>
                              <a:cubicBezTo>
                                <a:pt x="1716" y="10199"/>
                                <a:pt x="1699" y="10262"/>
                                <a:pt x="1689" y="10324"/>
                              </a:cubicBezTo>
                              <a:cubicBezTo>
                                <a:pt x="1669" y="10444"/>
                                <a:pt x="1632" y="10558"/>
                                <a:pt x="1585" y="10669"/>
                              </a:cubicBezTo>
                            </a:path>
                            <a:path w="1194" h="1494">
                              <a:moveTo>
                                <a:pt x="1461" y="10477"/>
                              </a:moveTo>
                              <a:cubicBezTo>
                                <a:pt x="1481" y="10476"/>
                                <a:pt x="1491" y="10475"/>
                                <a:pt x="1511" y="10473"/>
                              </a:cubicBezTo>
                              <a:cubicBezTo>
                                <a:pt x="1608" y="10466"/>
                                <a:pt x="1704" y="10448"/>
                                <a:pt x="1800" y="10435"/>
                              </a:cubicBezTo>
                              <a:cubicBezTo>
                                <a:pt x="1821" y="10433"/>
                                <a:pt x="1841" y="10431"/>
                                <a:pt x="1862" y="10429"/>
                              </a:cubicBezTo>
                            </a:path>
                            <a:path w="1194" h="1494">
                              <a:moveTo>
                                <a:pt x="858" y="11140"/>
                              </a:moveTo>
                              <a:cubicBezTo>
                                <a:pt x="849" y="11188"/>
                                <a:pt x="828" y="11235"/>
                                <a:pt x="818" y="11288"/>
                              </a:cubicBezTo>
                              <a:cubicBezTo>
                                <a:pt x="804" y="11360"/>
                                <a:pt x="787" y="11433"/>
                                <a:pt x="775" y="11505"/>
                              </a:cubicBezTo>
                              <a:cubicBezTo>
                                <a:pt x="767" y="11554"/>
                                <a:pt x="782" y="11589"/>
                                <a:pt x="816" y="11601"/>
                              </a:cubicBezTo>
                            </a:path>
                            <a:path w="1194" h="1494">
                              <a:moveTo>
                                <a:pt x="1042" y="11095"/>
                              </a:moveTo>
                              <a:cubicBezTo>
                                <a:pt x="1049" y="11091"/>
                                <a:pt x="1057" y="11088"/>
                                <a:pt x="1064" y="11084"/>
                              </a:cubicBezTo>
                              <a:cubicBezTo>
                                <a:pt x="1081" y="11115"/>
                                <a:pt x="1085" y="11145"/>
                                <a:pt x="1086" y="11183"/>
                              </a:cubicBezTo>
                              <a:cubicBezTo>
                                <a:pt x="1089" y="11267"/>
                                <a:pt x="1063" y="11349"/>
                                <a:pt x="1049" y="11431"/>
                              </a:cubicBezTo>
                              <a:cubicBezTo>
                                <a:pt x="1041" y="11481"/>
                                <a:pt x="1027" y="11519"/>
                                <a:pt x="1007" y="11566"/>
                              </a:cubicBezTo>
                            </a:path>
                            <a:path w="1194" h="1494">
                              <a:moveTo>
                                <a:pt x="700" y="11305"/>
                              </a:moveTo>
                              <a:cubicBezTo>
                                <a:pt x="689" y="11325"/>
                                <a:pt x="755" y="11308"/>
                                <a:pt x="772" y="11307"/>
                              </a:cubicBezTo>
                              <a:cubicBezTo>
                                <a:pt x="848" y="11300"/>
                                <a:pt x="924" y="11301"/>
                                <a:pt x="1000" y="11298"/>
                              </a:cubicBezTo>
                              <a:cubicBezTo>
                                <a:pt x="1048" y="11295"/>
                                <a:pt x="1058" y="11293"/>
                                <a:pt x="1087" y="11299"/>
                              </a:cubicBezTo>
                            </a:path>
                            <a:path w="1194" h="1494">
                              <a:moveTo>
                                <a:pt x="725" y="11495"/>
                              </a:moveTo>
                              <a:cubicBezTo>
                                <a:pt x="706" y="11509"/>
                                <a:pt x="688" y="11524"/>
                                <a:pt x="669" y="11538"/>
                              </a:cubicBezTo>
                              <a:cubicBezTo>
                                <a:pt x="722" y="11530"/>
                                <a:pt x="772" y="11512"/>
                                <a:pt x="824" y="11497"/>
                              </a:cubicBezTo>
                              <a:cubicBezTo>
                                <a:pt x="896" y="11476"/>
                                <a:pt x="960" y="11448"/>
                                <a:pt x="1028" y="11418"/>
                              </a:cubicBezTo>
                            </a:path>
                            <a:path w="1194" h="1494">
                              <a:moveTo>
                                <a:pt x="1371" y="11059"/>
                              </a:moveTo>
                              <a:cubicBezTo>
                                <a:pt x="1383" y="11076"/>
                                <a:pt x="1379" y="11089"/>
                                <a:pt x="1383" y="11110"/>
                              </a:cubicBezTo>
                              <a:cubicBezTo>
                                <a:pt x="1388" y="11141"/>
                                <a:pt x="1383" y="11167"/>
                                <a:pt x="1375" y="11198"/>
                              </a:cubicBezTo>
                              <a:cubicBezTo>
                                <a:pt x="1368" y="11222"/>
                                <a:pt x="1366" y="11228"/>
                                <a:pt x="1363" y="11243"/>
                              </a:cubicBezTo>
                            </a:path>
                            <a:path w="1194" h="1494">
                              <a:moveTo>
                                <a:pt x="1440" y="11315"/>
                              </a:moveTo>
                              <a:cubicBezTo>
                                <a:pt x="1422" y="11344"/>
                                <a:pt x="1396" y="11375"/>
                                <a:pt x="1387" y="11409"/>
                              </a:cubicBezTo>
                              <a:cubicBezTo>
                                <a:pt x="1378" y="11445"/>
                                <a:pt x="1387" y="11480"/>
                                <a:pt x="1398" y="11514"/>
                              </a:cubicBezTo>
                              <a:cubicBezTo>
                                <a:pt x="1407" y="11543"/>
                                <a:pt x="1423" y="11572"/>
                                <a:pt x="1398" y="11597"/>
                              </a:cubicBezTo>
                              <a:cubicBezTo>
                                <a:pt x="1372" y="11623"/>
                                <a:pt x="1321" y="11624"/>
                                <a:pt x="1287" y="11624"/>
                              </a:cubicBezTo>
                              <a:cubicBezTo>
                                <a:pt x="1260" y="11622"/>
                                <a:pt x="1252" y="11623"/>
                                <a:pt x="1240" y="11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,10131" coordsize="1194,1494" path="m1017,10427c954,10450,890,10473,837,10517c793,10553,748,10604,738,10662c731,10705,760,10744,804,10749c817,10748,831,10747,844,10746em1109,10526c1105,10548,1108,10567,1107,10591c1106,10608,1097,10643,1111,10657c1129,10674,1162,10635,1171,10627c1200,10599,1226,10566,1250,10534c1261,10520,1269,10506,1280,10492em1367,10533c1380,10554,1370,10572,1371,10598c1372,10623,1366,10651,1372,10675c1374,10679,1375,10683,1377,10687c1395,10690,1399,10671,1408,10658em1627,10203c1652,10171,1667,10130,1709,10137c1716,10199,1699,10262,1689,10324c1669,10444,1632,10558,1585,10669em1461,10477c1481,10476,1491,10475,1511,10473c1608,10466,1704,10448,1800,10435c1821,10433,1841,10431,1862,10429em858,11140c849,11188,828,11235,818,11288c804,11360,787,11433,775,11505c767,11554,782,11589,816,11601em1042,11095c1049,11091,1057,11088,1064,11084c1081,11115,1085,11145,1086,11183c1089,11267,1063,11349,1049,11431c1041,11481,1027,11519,1007,11566em700,11305c689,11325,755,11308,772,11307c848,11300,924,11301,1000,11298c1048,11295,1058,11293,1087,11299em725,11495c706,11509,688,11524,669,11538c722,11530,772,11512,824,11497c896,11476,960,11448,1028,11418em1371,11059c1383,11076,1379,11089,1383,11110c1388,11141,1383,11167,1375,11198c1368,11222,1366,11228,1363,11243em1440,11315c1422,11344,1396,11375,1387,11409c1378,11445,1387,11480,1398,11514c1407,11543,1423,11572,1398,11597c1372,11623,1321,11624,1287,11624c1260,11622,1252,11623,1240,11608e" stroked="t" o:allowincell="f" style="position:absolute;margin-left:-71.05pt;margin-top:215.2pt;width:33.8pt;height:4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297815</wp:posOffset>
                </wp:positionH>
                <wp:positionV relativeFrom="paragraph">
                  <wp:posOffset>2858135</wp:posOffset>
                </wp:positionV>
                <wp:extent cx="309880" cy="219710"/>
                <wp:effectExtent l="6350" t="3810" r="6350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09">
                              <a:moveTo>
                                <a:pt x="2532" y="10675"/>
                              </a:moveTo>
                              <a:cubicBezTo>
                                <a:pt x="2504" y="10689"/>
                                <a:pt x="2474" y="10695"/>
                                <a:pt x="2450" y="10717"/>
                              </a:cubicBezTo>
                              <a:cubicBezTo>
                                <a:pt x="2423" y="10741"/>
                                <a:pt x="2416" y="10772"/>
                                <a:pt x="2421" y="10807"/>
                              </a:cubicBezTo>
                              <a:cubicBezTo>
                                <a:pt x="2427" y="10848"/>
                                <a:pt x="2446" y="10887"/>
                                <a:pt x="2460" y="10925"/>
                              </a:cubicBezTo>
                              <a:cubicBezTo>
                                <a:pt x="2471" y="10956"/>
                                <a:pt x="2483" y="10989"/>
                                <a:pt x="2467" y="11021"/>
                              </a:cubicBezTo>
                              <a:cubicBezTo>
                                <a:pt x="2454" y="11046"/>
                                <a:pt x="2414" y="11069"/>
                                <a:pt x="2386" y="11072"/>
                              </a:cubicBezTo>
                              <a:cubicBezTo>
                                <a:pt x="2364" y="11069"/>
                                <a:pt x="2360" y="11069"/>
                                <a:pt x="2347" y="11067"/>
                              </a:cubicBezTo>
                            </a:path>
                            <a:path w="862" h="609">
                              <a:moveTo>
                                <a:pt x="2559" y="10962"/>
                              </a:moveTo>
                              <a:cubicBezTo>
                                <a:pt x="2589" y="10961"/>
                                <a:pt x="2623" y="10963"/>
                                <a:pt x="2648" y="10943"/>
                              </a:cubicBezTo>
                              <a:cubicBezTo>
                                <a:pt x="2674" y="10923"/>
                                <a:pt x="2701" y="10899"/>
                                <a:pt x="2721" y="10873"/>
                              </a:cubicBezTo>
                              <a:cubicBezTo>
                                <a:pt x="2733" y="10856"/>
                                <a:pt x="2736" y="10845"/>
                                <a:pt x="2737" y="10826"/>
                              </a:cubicBezTo>
                              <a:cubicBezTo>
                                <a:pt x="2705" y="10810"/>
                                <a:pt x="2686" y="10829"/>
                                <a:pt x="2659" y="10852"/>
                              </a:cubicBezTo>
                              <a:cubicBezTo>
                                <a:pt x="2615" y="10888"/>
                                <a:pt x="2575" y="10936"/>
                                <a:pt x="2558" y="10992"/>
                              </a:cubicBezTo>
                              <a:cubicBezTo>
                                <a:pt x="2544" y="11039"/>
                                <a:pt x="2556" y="11078"/>
                                <a:pt x="2607" y="11086"/>
                              </a:cubicBezTo>
                              <a:cubicBezTo>
                                <a:pt x="2679" y="11098"/>
                                <a:pt x="2737" y="11055"/>
                                <a:pt x="2793" y="11017"/>
                              </a:cubicBezTo>
                            </a:path>
                            <a:path w="862" h="609">
                              <a:moveTo>
                                <a:pt x="3087" y="10488"/>
                              </a:moveTo>
                              <a:cubicBezTo>
                                <a:pt x="3110" y="10489"/>
                                <a:pt x="3098" y="10500"/>
                                <a:pt x="3091" y="10537"/>
                              </a:cubicBezTo>
                              <a:cubicBezTo>
                                <a:pt x="3075" y="10622"/>
                                <a:pt x="3062" y="10708"/>
                                <a:pt x="3048" y="10793"/>
                              </a:cubicBezTo>
                              <a:cubicBezTo>
                                <a:pt x="3037" y="10865"/>
                                <a:pt x="3034" y="10946"/>
                                <a:pt x="3015" y="11016"/>
                              </a:cubicBezTo>
                              <a:cubicBezTo>
                                <a:pt x="3012" y="11021"/>
                                <a:pt x="3009" y="11027"/>
                                <a:pt x="3006" y="11032"/>
                              </a:cubicBezTo>
                            </a:path>
                            <a:path w="862" h="609">
                              <a:moveTo>
                                <a:pt x="2824" y="10682"/>
                              </a:moveTo>
                              <a:cubicBezTo>
                                <a:pt x="2808" y="10689"/>
                                <a:pt x="2803" y="10691"/>
                                <a:pt x="2795" y="10700"/>
                              </a:cubicBezTo>
                              <a:cubicBezTo>
                                <a:pt x="2816" y="10740"/>
                                <a:pt x="2865" y="10736"/>
                                <a:pt x="2910" y="10736"/>
                              </a:cubicBezTo>
                              <a:cubicBezTo>
                                <a:pt x="3010" y="10736"/>
                                <a:pt x="3108" y="10724"/>
                                <a:pt x="3208" y="10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7,10480" coordsize="862,609" path="m2532,10675c2504,10689,2474,10695,2450,10717c2423,10741,2416,10772,2421,10807c2427,10848,2446,10887,2460,10925c2471,10956,2483,10989,2467,11021c2454,11046,2414,11069,2386,11072c2364,11069,2360,11069,2347,11067em2559,10962c2589,10961,2623,10963,2648,10943c2674,10923,2701,10899,2721,10873c2733,10856,2736,10845,2737,10826c2705,10810,2686,10829,2659,10852c2615,10888,2575,10936,2558,10992c2544,11039,2556,11078,2607,11086c2679,11098,2737,11055,2793,11017em3087,10488c3110,10489,3098,10500,3091,10537c3075,10622,3062,10708,3048,10793c3037,10865,3034,10946,3015,11016c3012,11021,3009,11027,3006,11032em2824,10682c2808,10689,2803,10691,2795,10700c2816,10740,2865,10736,2910,10736c3010,10736,3108,10724,3208,10715e" stroked="t" o:allowincell="f" style="position:absolute;margin-left:-23.45pt;margin-top:225.05pt;width:24.3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3235</wp:posOffset>
                </wp:positionH>
                <wp:positionV relativeFrom="paragraph">
                  <wp:posOffset>2814320</wp:posOffset>
                </wp:positionV>
                <wp:extent cx="213995" cy="362585"/>
                <wp:effectExtent l="5715" t="6985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006">
                              <a:moveTo>
                                <a:pt x="4630" y="11183"/>
                              </a:moveTo>
                              <a:cubicBezTo>
                                <a:pt x="4625" y="11200"/>
                                <a:pt x="4620" y="11217"/>
                                <a:pt x="4614" y="11233"/>
                              </a:cubicBezTo>
                              <a:cubicBezTo>
                                <a:pt x="4628" y="11218"/>
                                <a:pt x="4644" y="11200"/>
                                <a:pt x="4654" y="11182"/>
                              </a:cubicBezTo>
                              <a:cubicBezTo>
                                <a:pt x="4686" y="11124"/>
                                <a:pt x="4709" y="11061"/>
                                <a:pt x="4726" y="10997"/>
                              </a:cubicBezTo>
                              <a:cubicBezTo>
                                <a:pt x="4751" y="10904"/>
                                <a:pt x="4764" y="10810"/>
                                <a:pt x="4771" y="10715"/>
                              </a:cubicBezTo>
                              <a:cubicBezTo>
                                <a:pt x="4778" y="10613"/>
                                <a:pt x="4760" y="10482"/>
                                <a:pt x="4793" y="10384"/>
                              </a:cubicBezTo>
                              <a:cubicBezTo>
                                <a:pt x="4803" y="10369"/>
                                <a:pt x="4805" y="10365"/>
                                <a:pt x="4813" y="10358"/>
                              </a:cubicBezTo>
                              <a:cubicBezTo>
                                <a:pt x="4834" y="10380"/>
                                <a:pt x="4842" y="10390"/>
                                <a:pt x="4853" y="10421"/>
                              </a:cubicBezTo>
                            </a:path>
                            <a:path w="594" h="1006">
                              <a:moveTo>
                                <a:pt x="4564" y="10762"/>
                              </a:moveTo>
                              <a:cubicBezTo>
                                <a:pt x="4533" y="10800"/>
                                <a:pt x="4523" y="10802"/>
                                <a:pt x="4525" y="10844"/>
                              </a:cubicBezTo>
                              <a:cubicBezTo>
                                <a:pt x="4586" y="10863"/>
                                <a:pt x="4646" y="10859"/>
                                <a:pt x="4710" y="10859"/>
                              </a:cubicBezTo>
                              <a:cubicBezTo>
                                <a:pt x="4782" y="10859"/>
                                <a:pt x="4852" y="10853"/>
                                <a:pt x="4924" y="10850"/>
                              </a:cubicBezTo>
                            </a:path>
                            <a:path w="594" h="1006">
                              <a:moveTo>
                                <a:pt x="4965" y="11072"/>
                              </a:moveTo>
                              <a:cubicBezTo>
                                <a:pt x="4961" y="11097"/>
                                <a:pt x="4964" y="11114"/>
                                <a:pt x="4968" y="11139"/>
                              </a:cubicBezTo>
                              <a:cubicBezTo>
                                <a:pt x="4973" y="11176"/>
                                <a:pt x="4981" y="11211"/>
                                <a:pt x="4993" y="11246"/>
                              </a:cubicBezTo>
                              <a:cubicBezTo>
                                <a:pt x="4999" y="11263"/>
                                <a:pt x="5005" y="11305"/>
                                <a:pt x="5027" y="11310"/>
                              </a:cubicBezTo>
                              <a:cubicBezTo>
                                <a:pt x="5044" y="11314"/>
                                <a:pt x="5051" y="11297"/>
                                <a:pt x="5061" y="11286"/>
                              </a:cubicBezTo>
                            </a:path>
                            <a:path w="594" h="1006">
                              <a:moveTo>
                                <a:pt x="5111" y="11091"/>
                              </a:moveTo>
                              <a:cubicBezTo>
                                <a:pt x="5067" y="11110"/>
                                <a:pt x="5033" y="11141"/>
                                <a:pt x="4997" y="11174"/>
                              </a:cubicBezTo>
                              <a:cubicBezTo>
                                <a:pt x="4952" y="11215"/>
                                <a:pt x="4904" y="11263"/>
                                <a:pt x="4869" y="11313"/>
                              </a:cubicBezTo>
                              <a:cubicBezTo>
                                <a:pt x="4859" y="11328"/>
                                <a:pt x="4845" y="11348"/>
                                <a:pt x="4838" y="11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8,10358" coordsize="594,1006" path="m4630,11183c4625,11200,4620,11217,4614,11233c4628,11218,4644,11200,4654,11182c4686,11124,4709,11061,4726,10997c4751,10904,4764,10810,4771,10715c4778,10613,4760,10482,4793,10384c4803,10369,4805,10365,4813,10358c4834,10380,4842,10390,4853,10421em4564,10762c4533,10800,4523,10802,4525,10844c4586,10863,4646,10859,4710,10859c4782,10859,4852,10853,4924,10850em4965,11072c4961,11097,4964,11114,4968,11139c4973,11176,4981,11211,4993,11246c4999,11263,5005,11305,5027,11310c5044,11314,5051,11297,5061,11286em5111,11091c5067,11110,5033,11141,4997,11174c4952,11215,4904,11263,4869,11313c4859,11328,4845,11348,4838,11363e" stroked="t" o:allowincell="f" style="position:absolute;margin-left:38.05pt;margin-top:221.6pt;width:16.8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07415</wp:posOffset>
                </wp:positionH>
                <wp:positionV relativeFrom="paragraph">
                  <wp:posOffset>3027680</wp:posOffset>
                </wp:positionV>
                <wp:extent cx="137160" cy="68580"/>
                <wp:effectExtent l="6350" t="6350" r="6350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0">
                              <a:moveTo>
                                <a:pt x="5696" y="10957"/>
                              </a:moveTo>
                              <a:cubicBezTo>
                                <a:pt x="5711" y="10950"/>
                                <a:pt x="5731" y="10952"/>
                                <a:pt x="5750" y="10953"/>
                              </a:cubicBezTo>
                              <a:cubicBezTo>
                                <a:pt x="5790" y="10956"/>
                                <a:pt x="5831" y="10959"/>
                                <a:pt x="5870" y="10966"/>
                              </a:cubicBezTo>
                              <a:cubicBezTo>
                                <a:pt x="5882" y="10969"/>
                                <a:pt x="5893" y="10971"/>
                                <a:pt x="5905" y="10974"/>
                              </a:cubicBezTo>
                            </a:path>
                            <a:path w="381" h="190">
                              <a:moveTo>
                                <a:pt x="5798" y="11091"/>
                              </a:moveTo>
                              <a:cubicBezTo>
                                <a:pt x="5770" y="11103"/>
                                <a:pt x="5753" y="11109"/>
                                <a:pt x="5730" y="11127"/>
                              </a:cubicBezTo>
                              <a:cubicBezTo>
                                <a:pt x="5782" y="11146"/>
                                <a:pt x="5851" y="11141"/>
                                <a:pt x="5907" y="11138"/>
                              </a:cubicBezTo>
                              <a:cubicBezTo>
                                <a:pt x="5989" y="11129"/>
                                <a:pt x="6020" y="11126"/>
                                <a:pt x="6076" y="11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6,10950" coordsize="381,190" path="m5696,10957c5711,10950,5731,10952,5750,10953c5790,10956,5831,10959,5870,10966c5882,10969,5893,10971,5905,10974em5798,11091c5770,11103,5753,11109,5730,11127c5782,11146,5851,11141,5907,11138c5989,11129,6020,11126,6076,11120e" stroked="t" o:allowincell="f" style="position:absolute;margin-left:71.45pt;margin-top:238.4pt;width:10.75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58570</wp:posOffset>
                </wp:positionH>
                <wp:positionV relativeFrom="paragraph">
                  <wp:posOffset>2832735</wp:posOffset>
                </wp:positionV>
                <wp:extent cx="718820" cy="273050"/>
                <wp:effectExtent l="5715" t="6350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759">
                              <a:moveTo>
                                <a:pt x="6677" y="10993"/>
                              </a:moveTo>
                              <a:cubicBezTo>
                                <a:pt x="6663" y="11004"/>
                                <a:pt x="6694" y="10998"/>
                                <a:pt x="6701" y="10997"/>
                              </a:cubicBezTo>
                              <a:cubicBezTo>
                                <a:pt x="6740" y="10994"/>
                                <a:pt x="6781" y="10989"/>
                                <a:pt x="6820" y="10989"/>
                              </a:cubicBezTo>
                              <a:cubicBezTo>
                                <a:pt x="6850" y="10989"/>
                                <a:pt x="6895" y="10985"/>
                                <a:pt x="6923" y="10997"/>
                              </a:cubicBezTo>
                              <a:cubicBezTo>
                                <a:pt x="6925" y="10999"/>
                                <a:pt x="6926" y="11000"/>
                                <a:pt x="6928" y="11002"/>
                              </a:cubicBezTo>
                              <a:cubicBezTo>
                                <a:pt x="6902" y="11016"/>
                                <a:pt x="6872" y="11021"/>
                                <a:pt x="6842" y="11026"/>
                              </a:cubicBezTo>
                              <a:cubicBezTo>
                                <a:pt x="6807" y="11031"/>
                                <a:pt x="6763" y="11045"/>
                                <a:pt x="6730" y="11037"/>
                              </a:cubicBezTo>
                              <a:cubicBezTo>
                                <a:pt x="6750" y="11026"/>
                                <a:pt x="6767" y="11013"/>
                                <a:pt x="6787" y="11001"/>
                              </a:cubicBezTo>
                            </a:path>
                            <a:path w="1997" h="759">
                              <a:moveTo>
                                <a:pt x="7268" y="10610"/>
                              </a:moveTo>
                              <a:cubicBezTo>
                                <a:pt x="7269" y="10592"/>
                                <a:pt x="7271" y="10588"/>
                                <a:pt x="7293" y="10576"/>
                              </a:cubicBezTo>
                              <a:cubicBezTo>
                                <a:pt x="7328" y="10558"/>
                                <a:pt x="7366" y="10551"/>
                                <a:pt x="7405" y="10563"/>
                              </a:cubicBezTo>
                              <a:cubicBezTo>
                                <a:pt x="7446" y="10576"/>
                                <a:pt x="7441" y="10608"/>
                                <a:pt x="7424" y="10639"/>
                              </a:cubicBezTo>
                              <a:cubicBezTo>
                                <a:pt x="7396" y="10690"/>
                                <a:pt x="7348" y="10722"/>
                                <a:pt x="7306" y="10760"/>
                              </a:cubicBezTo>
                              <a:cubicBezTo>
                                <a:pt x="7270" y="10792"/>
                                <a:pt x="7233" y="10827"/>
                                <a:pt x="7226" y="10877"/>
                              </a:cubicBezTo>
                              <a:cubicBezTo>
                                <a:pt x="7220" y="10920"/>
                                <a:pt x="7242" y="10956"/>
                                <a:pt x="7258" y="10994"/>
                              </a:cubicBezTo>
                              <a:cubicBezTo>
                                <a:pt x="7270" y="11021"/>
                                <a:pt x="7290" y="11054"/>
                                <a:pt x="7274" y="11084"/>
                              </a:cubicBezTo>
                              <a:cubicBezTo>
                                <a:pt x="7259" y="11111"/>
                                <a:pt x="7214" y="11121"/>
                                <a:pt x="7187" y="11123"/>
                              </a:cubicBezTo>
                              <a:cubicBezTo>
                                <a:pt x="7148" y="11126"/>
                                <a:pt x="7128" y="11122"/>
                                <a:pt x="7112" y="11088"/>
                              </a:cubicBezTo>
                            </a:path>
                            <a:path w="1997" h="759">
                              <a:moveTo>
                                <a:pt x="7510" y="10820"/>
                              </a:moveTo>
                              <a:cubicBezTo>
                                <a:pt x="7520" y="10845"/>
                                <a:pt x="7521" y="10870"/>
                                <a:pt x="7525" y="10897"/>
                              </a:cubicBezTo>
                              <a:cubicBezTo>
                                <a:pt x="7532" y="10947"/>
                                <a:pt x="7541" y="10993"/>
                                <a:pt x="7558" y="11041"/>
                              </a:cubicBezTo>
                              <a:cubicBezTo>
                                <a:pt x="7569" y="11071"/>
                                <a:pt x="7582" y="11120"/>
                                <a:pt x="7611" y="11138"/>
                              </a:cubicBezTo>
                              <a:cubicBezTo>
                                <a:pt x="7630" y="11150"/>
                                <a:pt x="7637" y="11136"/>
                                <a:pt x="7651" y="11125"/>
                              </a:cubicBezTo>
                            </a:path>
                            <a:path w="1997" h="759">
                              <a:moveTo>
                                <a:pt x="7710" y="10927"/>
                              </a:moveTo>
                              <a:cubicBezTo>
                                <a:pt x="7661" y="10943"/>
                                <a:pt x="7630" y="10975"/>
                                <a:pt x="7588" y="11005"/>
                              </a:cubicBezTo>
                              <a:cubicBezTo>
                                <a:pt x="7536" y="11041"/>
                                <a:pt x="7486" y="11082"/>
                                <a:pt x="7446" y="11132"/>
                              </a:cubicBezTo>
                              <a:cubicBezTo>
                                <a:pt x="7434" y="11150"/>
                                <a:pt x="7431" y="11153"/>
                                <a:pt x="7428" y="11166"/>
                              </a:cubicBezTo>
                              <a:cubicBezTo>
                                <a:pt x="7442" y="11149"/>
                                <a:pt x="7458" y="11128"/>
                                <a:pt x="7472" y="11110"/>
                              </a:cubicBezTo>
                            </a:path>
                            <a:path w="1997" h="759">
                              <a:moveTo>
                                <a:pt x="7909" y="10433"/>
                              </a:moveTo>
                              <a:cubicBezTo>
                                <a:pt x="7934" y="10421"/>
                                <a:pt x="7971" y="10401"/>
                                <a:pt x="8000" y="10411"/>
                              </a:cubicBezTo>
                              <a:cubicBezTo>
                                <a:pt x="8027" y="10420"/>
                                <a:pt x="8020" y="10457"/>
                                <a:pt x="8009" y="10475"/>
                              </a:cubicBezTo>
                              <a:cubicBezTo>
                                <a:pt x="7986" y="10514"/>
                                <a:pt x="7944" y="10545"/>
                                <a:pt x="7910" y="10574"/>
                              </a:cubicBezTo>
                              <a:cubicBezTo>
                                <a:pt x="7885" y="10595"/>
                                <a:pt x="7877" y="10598"/>
                                <a:pt x="7872" y="10626"/>
                              </a:cubicBezTo>
                              <a:cubicBezTo>
                                <a:pt x="7909" y="10641"/>
                                <a:pt x="7958" y="10647"/>
                                <a:pt x="7999" y="10647"/>
                              </a:cubicBezTo>
                              <a:cubicBezTo>
                                <a:pt x="8053" y="10647"/>
                                <a:pt x="8104" y="10637"/>
                                <a:pt x="8156" y="10626"/>
                              </a:cubicBezTo>
                            </a:path>
                            <a:path w="1997" h="759">
                              <a:moveTo>
                                <a:pt x="8505" y="10590"/>
                              </a:moveTo>
                              <a:cubicBezTo>
                                <a:pt x="8510" y="10604"/>
                                <a:pt x="8514" y="10619"/>
                                <a:pt x="8515" y="10639"/>
                              </a:cubicBezTo>
                              <a:cubicBezTo>
                                <a:pt x="8517" y="10699"/>
                                <a:pt x="8512" y="10761"/>
                                <a:pt x="8507" y="10821"/>
                              </a:cubicBezTo>
                              <a:cubicBezTo>
                                <a:pt x="8501" y="10895"/>
                                <a:pt x="8492" y="10974"/>
                                <a:pt x="8475" y="11047"/>
                              </a:cubicBezTo>
                              <a:cubicBezTo>
                                <a:pt x="8465" y="11077"/>
                                <a:pt x="8461" y="11086"/>
                                <a:pt x="8459" y="11106"/>
                              </a:cubicBezTo>
                            </a:path>
                            <a:path w="1997" h="759">
                              <a:moveTo>
                                <a:pt x="8387" y="10925"/>
                              </a:moveTo>
                              <a:cubicBezTo>
                                <a:pt x="8379" y="10920"/>
                                <a:pt x="8377" y="10917"/>
                                <a:pt x="8373" y="10912"/>
                              </a:cubicBezTo>
                              <a:cubicBezTo>
                                <a:pt x="8391" y="10898"/>
                                <a:pt x="8408" y="10893"/>
                                <a:pt x="8432" y="10887"/>
                              </a:cubicBezTo>
                              <a:cubicBezTo>
                                <a:pt x="8494" y="10872"/>
                                <a:pt x="8559" y="10868"/>
                                <a:pt x="8620" y="10847"/>
                              </a:cubicBezTo>
                              <a:cubicBezTo>
                                <a:pt x="8636" y="10840"/>
                                <a:pt x="8651" y="10834"/>
                                <a:pt x="8667" y="10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1,10408" coordsize="1997,759" path="m6677,10993c6663,11004,6694,10998,6701,10997c6740,10994,6781,10989,6820,10989c6850,10989,6895,10985,6923,10997c6925,10999,6926,11000,6928,11002c6902,11016,6872,11021,6842,11026c6807,11031,6763,11045,6730,11037c6750,11026,6767,11013,6787,11001em7268,10610c7269,10592,7271,10588,7293,10576c7328,10558,7366,10551,7405,10563c7446,10576,7441,10608,7424,10639c7396,10690,7348,10722,7306,10760c7270,10792,7233,10827,7226,10877c7220,10920,7242,10956,7258,10994c7270,11021,7290,11054,7274,11084c7259,11111,7214,11121,7187,11123c7148,11126,7128,11122,7112,11088em7510,10820c7520,10845,7521,10870,7525,10897c7532,10947,7541,10993,7558,11041c7569,11071,7582,11120,7611,11138c7630,11150,7637,11136,7651,11125em7710,10927c7661,10943,7630,10975,7588,11005c7536,11041,7486,11082,7446,11132c7434,11150,7431,11153,7428,11166c7442,11149,7458,11128,7472,11110em7909,10433c7934,10421,7971,10401,8000,10411c8027,10420,8020,10457,8009,10475c7986,10514,7944,10545,7910,10574c7885,10595,7877,10598,7872,10626c7909,10641,7958,10647,7999,10647c8053,10647,8104,10637,8156,10626em8505,10590c8510,10604,8514,10619,8515,10639c8517,10699,8512,10761,8507,10821c8501,10895,8492,10974,8475,11047c8465,11077,8461,11086,8459,11106em8387,10925c8379,10920,8377,10917,8373,10912c8391,10898,8408,10893,8432,10887c8494,10872,8559,10868,8620,10847c8636,10840,8651,10834,8667,10827e" stroked="t" o:allowincell="f" style="position:absolute;margin-left:99.1pt;margin-top:223.05pt;width:56.5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15185</wp:posOffset>
                </wp:positionH>
                <wp:positionV relativeFrom="paragraph">
                  <wp:posOffset>2872740</wp:posOffset>
                </wp:positionV>
                <wp:extent cx="245110" cy="286385"/>
                <wp:effectExtent l="6350" t="6985" r="635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796">
                              <a:moveTo>
                                <a:pt x="9129" y="10571"/>
                              </a:moveTo>
                              <a:cubicBezTo>
                                <a:pt x="9140" y="10563"/>
                                <a:pt x="9156" y="10550"/>
                                <a:pt x="9169" y="10545"/>
                              </a:cubicBezTo>
                              <a:cubicBezTo>
                                <a:pt x="9171" y="10545"/>
                                <a:pt x="9174" y="10545"/>
                                <a:pt x="9176" y="10545"/>
                              </a:cubicBezTo>
                              <a:cubicBezTo>
                                <a:pt x="9176" y="10566"/>
                                <a:pt x="9177" y="10584"/>
                                <a:pt x="9169" y="10605"/>
                              </a:cubicBezTo>
                              <a:cubicBezTo>
                                <a:pt x="9151" y="10652"/>
                                <a:pt x="9128" y="10699"/>
                                <a:pt x="9107" y="10744"/>
                              </a:cubicBezTo>
                              <a:cubicBezTo>
                                <a:pt x="9088" y="10785"/>
                                <a:pt x="9067" y="10825"/>
                                <a:pt x="9054" y="10868"/>
                              </a:cubicBezTo>
                              <a:cubicBezTo>
                                <a:pt x="9051" y="10883"/>
                                <a:pt x="9048" y="10887"/>
                                <a:pt x="9057" y="10893"/>
                              </a:cubicBezTo>
                              <a:cubicBezTo>
                                <a:pt x="9094" y="10890"/>
                                <a:pt x="9123" y="10875"/>
                                <a:pt x="9158" y="10860"/>
                              </a:cubicBezTo>
                              <a:cubicBezTo>
                                <a:pt x="9208" y="10839"/>
                                <a:pt x="9259" y="10818"/>
                                <a:pt x="9307" y="10794"/>
                              </a:cubicBezTo>
                              <a:cubicBezTo>
                                <a:pt x="9334" y="10781"/>
                                <a:pt x="9353" y="10766"/>
                                <a:pt x="9373" y="10746"/>
                              </a:cubicBezTo>
                            </a:path>
                            <a:path w="681" h="796">
                              <a:moveTo>
                                <a:pt x="9401" y="10520"/>
                              </a:moveTo>
                              <a:cubicBezTo>
                                <a:pt x="9380" y="10549"/>
                                <a:pt x="9359" y="10577"/>
                                <a:pt x="9344" y="10610"/>
                              </a:cubicBezTo>
                              <a:cubicBezTo>
                                <a:pt x="9311" y="10681"/>
                                <a:pt x="9286" y="10757"/>
                                <a:pt x="9263" y="10832"/>
                              </a:cubicBezTo>
                              <a:cubicBezTo>
                                <a:pt x="9241" y="10902"/>
                                <a:pt x="9218" y="10971"/>
                                <a:pt x="9198" y="11041"/>
                              </a:cubicBezTo>
                              <a:cubicBezTo>
                                <a:pt x="9196" y="11049"/>
                                <a:pt x="9183" y="11090"/>
                                <a:pt x="9182" y="11093"/>
                              </a:cubicBezTo>
                              <a:cubicBezTo>
                                <a:pt x="9176" y="11109"/>
                                <a:pt x="9198" y="11064"/>
                                <a:pt x="9205" y="11049"/>
                              </a:cubicBezTo>
                            </a:path>
                            <a:path w="681" h="796">
                              <a:moveTo>
                                <a:pt x="9501" y="10912"/>
                              </a:moveTo>
                              <a:cubicBezTo>
                                <a:pt x="9482" y="10939"/>
                                <a:pt x="9462" y="10964"/>
                                <a:pt x="9446" y="10992"/>
                              </a:cubicBezTo>
                              <a:cubicBezTo>
                                <a:pt x="9431" y="11018"/>
                                <a:pt x="9432" y="11040"/>
                                <a:pt x="9443" y="11064"/>
                              </a:cubicBezTo>
                              <a:cubicBezTo>
                                <a:pt x="9472" y="11074"/>
                                <a:pt x="9495" y="11067"/>
                                <a:pt x="9522" y="11050"/>
                              </a:cubicBezTo>
                              <a:cubicBezTo>
                                <a:pt x="9560" y="11026"/>
                                <a:pt x="9588" y="10990"/>
                                <a:pt x="9619" y="10959"/>
                              </a:cubicBezTo>
                              <a:cubicBezTo>
                                <a:pt x="9636" y="10943"/>
                                <a:pt x="9640" y="10939"/>
                                <a:pt x="9651" y="10930"/>
                              </a:cubicBezTo>
                              <a:cubicBezTo>
                                <a:pt x="9658" y="10948"/>
                                <a:pt x="9656" y="10965"/>
                                <a:pt x="9645" y="10997"/>
                              </a:cubicBezTo>
                              <a:cubicBezTo>
                                <a:pt x="9608" y="11103"/>
                                <a:pt x="9550" y="11211"/>
                                <a:pt x="9458" y="11280"/>
                              </a:cubicBezTo>
                              <a:cubicBezTo>
                                <a:pt x="9423" y="11306"/>
                                <a:pt x="9395" y="11317"/>
                                <a:pt x="9355" y="11308"/>
                              </a:cubicBezTo>
                              <a:cubicBezTo>
                                <a:pt x="9345" y="11265"/>
                                <a:pt x="9370" y="11244"/>
                                <a:pt x="9406" y="11216"/>
                              </a:cubicBezTo>
                              <a:cubicBezTo>
                                <a:pt x="9461" y="11173"/>
                                <a:pt x="9534" y="11145"/>
                                <a:pt x="9600" y="11121"/>
                              </a:cubicBezTo>
                              <a:cubicBezTo>
                                <a:pt x="9643" y="11105"/>
                                <a:pt x="9687" y="11090"/>
                                <a:pt x="9730" y="11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0,10520" coordsize="681,796" path="m9129,10571c9140,10563,9156,10550,9169,10545c9171,10545,9174,10545,9176,10545c9176,10566,9177,10584,9169,10605c9151,10652,9128,10699,9107,10744c9088,10785,9067,10825,9054,10868c9051,10883,9048,10887,9057,10893c9094,10890,9123,10875,9158,10860c9208,10839,9259,10818,9307,10794c9334,10781,9353,10766,9373,10746em9401,10520c9380,10549,9359,10577,9344,10610c9311,10681,9286,10757,9263,10832c9241,10902,9218,10971,9198,11041c9196,11049,9183,11090,9182,11093c9176,11109,9198,11064,9205,11049em9501,10912c9482,10939,9462,10964,9446,10992c9431,11018,9432,11040,9443,11064c9472,11074,9495,11067,9522,11050c9560,11026,9588,10990,9619,10959c9636,10943,9640,10939,9651,10930c9658,10948,9656,10965,9645,10997c9608,11103,9550,11211,9458,11280c9423,11306,9395,11317,9355,11308c9345,11265,9370,11244,9406,11216c9461,11173,9534,11145,9600,11121c9643,11105,9687,11090,9730,11074e" stroked="t" o:allowincell="f" style="position:absolute;margin-left:166.55pt;margin-top:226.2pt;width:19.2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23820</wp:posOffset>
                </wp:positionH>
                <wp:positionV relativeFrom="paragraph">
                  <wp:posOffset>2974340</wp:posOffset>
                </wp:positionV>
                <wp:extent cx="187325" cy="82550"/>
                <wp:effectExtent l="6985" t="6350" r="571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29">
                              <a:moveTo>
                                <a:pt x="10517" y="10802"/>
                              </a:moveTo>
                              <a:cubicBezTo>
                                <a:pt x="10544" y="10805"/>
                                <a:pt x="10570" y="10803"/>
                                <a:pt x="10597" y="10803"/>
                              </a:cubicBezTo>
                              <a:cubicBezTo>
                                <a:pt x="10650" y="10802"/>
                                <a:pt x="10702" y="10815"/>
                                <a:pt x="10755" y="10821"/>
                              </a:cubicBezTo>
                              <a:cubicBezTo>
                                <a:pt x="10766" y="10822"/>
                                <a:pt x="10776" y="10822"/>
                                <a:pt x="10787" y="10823"/>
                              </a:cubicBezTo>
                            </a:path>
                            <a:path w="519" h="229">
                              <a:moveTo>
                                <a:pt x="10509" y="10984"/>
                              </a:moveTo>
                              <a:cubicBezTo>
                                <a:pt x="10493" y="10993"/>
                                <a:pt x="10476" y="11000"/>
                                <a:pt x="10464" y="11012"/>
                              </a:cubicBezTo>
                              <a:cubicBezTo>
                                <a:pt x="10564" y="11013"/>
                                <a:pt x="10663" y="11019"/>
                                <a:pt x="10763" y="11024"/>
                              </a:cubicBezTo>
                              <a:cubicBezTo>
                                <a:pt x="10836" y="11027"/>
                                <a:pt x="10909" y="11028"/>
                                <a:pt x="10982" y="11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4,10802" coordsize="519,229" path="m10517,10802c10544,10805,10570,10803,10597,10803c10650,10802,10702,10815,10755,10821c10766,10822,10776,10822,10787,10823em10509,10984c10493,10993,10476,11000,10464,11012c10564,11013,10663,11019,10763,11024c10836,11027,10909,11028,10982,11030e" stroked="t" o:allowincell="f" style="position:absolute;margin-left:206.6pt;margin-top:234.2pt;width:14.7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79750</wp:posOffset>
                </wp:positionH>
                <wp:positionV relativeFrom="paragraph">
                  <wp:posOffset>2842260</wp:posOffset>
                </wp:positionV>
                <wp:extent cx="228600" cy="222885"/>
                <wp:effectExtent l="7620" t="6985" r="6985" b="698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20">
                              <a:moveTo>
                                <a:pt x="12175" y="10477"/>
                              </a:moveTo>
                              <a:cubicBezTo>
                                <a:pt x="12125" y="10492"/>
                                <a:pt x="12082" y="10511"/>
                                <a:pt x="12037" y="10539"/>
                              </a:cubicBezTo>
                              <a:cubicBezTo>
                                <a:pt x="11940" y="10599"/>
                                <a:pt x="11865" y="10675"/>
                                <a:pt x="11799" y="10767"/>
                              </a:cubicBezTo>
                              <a:cubicBezTo>
                                <a:pt x="11754" y="10829"/>
                                <a:pt x="11688" y="10935"/>
                                <a:pt x="11755" y="11008"/>
                              </a:cubicBezTo>
                              <a:cubicBezTo>
                                <a:pt x="11822" y="11081"/>
                                <a:pt x="11964" y="11056"/>
                                <a:pt x="12045" y="11034"/>
                              </a:cubicBezTo>
                              <a:cubicBezTo>
                                <a:pt x="12170" y="11001"/>
                                <a:pt x="12306" y="10929"/>
                                <a:pt x="12352" y="10800"/>
                              </a:cubicBezTo>
                              <a:cubicBezTo>
                                <a:pt x="12381" y="10720"/>
                                <a:pt x="12360" y="10644"/>
                                <a:pt x="12319" y="10573"/>
                              </a:cubicBezTo>
                              <a:cubicBezTo>
                                <a:pt x="12289" y="10521"/>
                                <a:pt x="12245" y="10479"/>
                                <a:pt x="12205" y="10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0,10435" coordsize="635,620" path="m12175,10477c12125,10492,12082,10511,12037,10539c11940,10599,11865,10675,11799,10767c11754,10829,11688,10935,11755,11008c11822,11081,11964,11056,12045,11034c12170,11001,12306,10929,12352,10800c12381,10720,12360,10644,12319,10573c12289,10521,12245,10479,12205,10435e" stroked="t" o:allowincell="f" style="position:absolute;margin-left:242.5pt;margin-top:223.8pt;width:17.9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12845</wp:posOffset>
                </wp:positionH>
                <wp:positionV relativeFrom="paragraph">
                  <wp:posOffset>2900680</wp:posOffset>
                </wp:positionV>
                <wp:extent cx="202565" cy="212090"/>
                <wp:effectExtent l="6350" t="6350" r="571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89">
                              <a:moveTo>
                                <a:pt x="13749" y="10635"/>
                              </a:moveTo>
                              <a:cubicBezTo>
                                <a:pt x="13758" y="10652"/>
                                <a:pt x="13753" y="10662"/>
                                <a:pt x="13749" y="10681"/>
                              </a:cubicBezTo>
                              <a:cubicBezTo>
                                <a:pt x="13742" y="10717"/>
                                <a:pt x="13734" y="10754"/>
                                <a:pt x="13728" y="10790"/>
                              </a:cubicBezTo>
                              <a:cubicBezTo>
                                <a:pt x="13724" y="10814"/>
                                <a:pt x="13717" y="10846"/>
                                <a:pt x="13723" y="10866"/>
                              </a:cubicBezTo>
                              <a:cubicBezTo>
                                <a:pt x="13726" y="10856"/>
                                <a:pt x="13729" y="10852"/>
                                <a:pt x="13739" y="10849"/>
                              </a:cubicBezTo>
                            </a:path>
                            <a:path w="563" h="589">
                              <a:moveTo>
                                <a:pt x="14030" y="10606"/>
                              </a:moveTo>
                              <a:cubicBezTo>
                                <a:pt x="14052" y="10655"/>
                                <a:pt x="14053" y="10690"/>
                                <a:pt x="14048" y="10744"/>
                              </a:cubicBezTo>
                              <a:cubicBezTo>
                                <a:pt x="14042" y="10806"/>
                                <a:pt x="14023" y="10870"/>
                                <a:pt x="14005" y="10930"/>
                              </a:cubicBezTo>
                              <a:cubicBezTo>
                                <a:pt x="13998" y="10954"/>
                                <a:pt x="13987" y="10976"/>
                                <a:pt x="13977" y="10999"/>
                              </a:cubicBezTo>
                              <a:cubicBezTo>
                                <a:pt x="13964" y="10979"/>
                                <a:pt x="13962" y="10966"/>
                                <a:pt x="13956" y="10940"/>
                              </a:cubicBezTo>
                            </a:path>
                            <a:path w="563" h="589">
                              <a:moveTo>
                                <a:pt x="13766" y="10598"/>
                              </a:moveTo>
                              <a:cubicBezTo>
                                <a:pt x="13672" y="10631"/>
                                <a:pt x="13608" y="10669"/>
                                <a:pt x="13552" y="10756"/>
                              </a:cubicBezTo>
                              <a:cubicBezTo>
                                <a:pt x="13492" y="10848"/>
                                <a:pt x="13473" y="10955"/>
                                <a:pt x="13513" y="11057"/>
                              </a:cubicBezTo>
                              <a:cubicBezTo>
                                <a:pt x="13541" y="11129"/>
                                <a:pt x="13585" y="11151"/>
                                <a:pt x="13647" y="11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9,10598" coordsize="563,589" path="m13749,10635c13758,10652,13753,10662,13749,10681c13742,10717,13734,10754,13728,10790c13724,10814,13717,10846,13723,10866c13726,10856,13729,10852,13739,10849em14030,10606c14052,10655,14053,10690,14048,10744c14042,10806,14023,10870,14005,10930c13998,10954,13987,10976,13977,10999c13964,10979,13962,10966,13956,10940em13766,10598c13672,10631,13608,10669,13552,10756c13492,10848,13473,10955,13513,11057c13541,11129,13585,11151,13647,11186e" stroked="t" o:allowincell="f" style="position:absolute;margin-left:292.35pt;margin-top:228.4pt;width:15.9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0365</wp:posOffset>
                </wp:positionH>
                <wp:positionV relativeFrom="paragraph">
                  <wp:posOffset>3326130</wp:posOffset>
                </wp:positionV>
                <wp:extent cx="414655" cy="335280"/>
                <wp:effectExtent l="6985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932">
                              <a:moveTo>
                                <a:pt x="4342" y="12410"/>
                              </a:moveTo>
                              <a:cubicBezTo>
                                <a:pt x="4336" y="12413"/>
                                <a:pt x="4334" y="12414"/>
                                <a:pt x="4338" y="12420"/>
                              </a:cubicBezTo>
                              <a:cubicBezTo>
                                <a:pt x="4338" y="12416"/>
                                <a:pt x="4331" y="12418"/>
                                <a:pt x="4338" y="12401"/>
                              </a:cubicBezTo>
                              <a:cubicBezTo>
                                <a:pt x="4348" y="12376"/>
                                <a:pt x="4358" y="12350"/>
                                <a:pt x="4367" y="12324"/>
                              </a:cubicBezTo>
                              <a:cubicBezTo>
                                <a:pt x="4388" y="12262"/>
                                <a:pt x="4398" y="12199"/>
                                <a:pt x="4408" y="12134"/>
                              </a:cubicBezTo>
                              <a:cubicBezTo>
                                <a:pt x="4420" y="12058"/>
                                <a:pt x="4428" y="11980"/>
                                <a:pt x="4436" y="11903"/>
                              </a:cubicBezTo>
                              <a:cubicBezTo>
                                <a:pt x="4439" y="11876"/>
                                <a:pt x="4435" y="11807"/>
                                <a:pt x="4463" y="11787"/>
                              </a:cubicBezTo>
                              <a:cubicBezTo>
                                <a:pt x="4479" y="11775"/>
                                <a:pt x="4488" y="11780"/>
                                <a:pt x="4501" y="11797"/>
                              </a:cubicBezTo>
                              <a:cubicBezTo>
                                <a:pt x="4503" y="11803"/>
                                <a:pt x="4505" y="11809"/>
                                <a:pt x="4507" y="11815"/>
                              </a:cubicBezTo>
                            </a:path>
                            <a:path w="1153" h="932">
                              <a:moveTo>
                                <a:pt x="4272" y="12042"/>
                              </a:moveTo>
                              <a:cubicBezTo>
                                <a:pt x="4252" y="12069"/>
                                <a:pt x="4239" y="12082"/>
                                <a:pt x="4231" y="12111"/>
                              </a:cubicBezTo>
                              <a:cubicBezTo>
                                <a:pt x="4254" y="12140"/>
                                <a:pt x="4299" y="12124"/>
                                <a:pt x="4337" y="12125"/>
                              </a:cubicBezTo>
                              <a:cubicBezTo>
                                <a:pt x="4417" y="12128"/>
                                <a:pt x="4493" y="12128"/>
                                <a:pt x="4572" y="12120"/>
                              </a:cubicBezTo>
                            </a:path>
                            <a:path w="1153" h="932">
                              <a:moveTo>
                                <a:pt x="4560" y="12352"/>
                              </a:moveTo>
                              <a:cubicBezTo>
                                <a:pt x="4553" y="12373"/>
                                <a:pt x="4545" y="12392"/>
                                <a:pt x="4544" y="12415"/>
                              </a:cubicBezTo>
                              <a:cubicBezTo>
                                <a:pt x="4542" y="12450"/>
                                <a:pt x="4575" y="12457"/>
                                <a:pt x="4602" y="12451"/>
                              </a:cubicBezTo>
                              <a:cubicBezTo>
                                <a:pt x="4637" y="12443"/>
                                <a:pt x="4664" y="12421"/>
                                <a:pt x="4690" y="12397"/>
                              </a:cubicBezTo>
                              <a:cubicBezTo>
                                <a:pt x="4701" y="12387"/>
                                <a:pt x="4712" y="12378"/>
                                <a:pt x="4723" y="12369"/>
                              </a:cubicBezTo>
                              <a:cubicBezTo>
                                <a:pt x="4721" y="12391"/>
                                <a:pt x="4715" y="12414"/>
                                <a:pt x="4707" y="12438"/>
                              </a:cubicBezTo>
                              <a:cubicBezTo>
                                <a:pt x="4689" y="12492"/>
                                <a:pt x="4670" y="12544"/>
                                <a:pt x="4643" y="12595"/>
                              </a:cubicBezTo>
                              <a:cubicBezTo>
                                <a:pt x="4622" y="12635"/>
                                <a:pt x="4596" y="12680"/>
                                <a:pt x="4555" y="12703"/>
                              </a:cubicBezTo>
                              <a:cubicBezTo>
                                <a:pt x="4533" y="12715"/>
                                <a:pt x="4524" y="12709"/>
                                <a:pt x="4505" y="12699"/>
                              </a:cubicBezTo>
                              <a:cubicBezTo>
                                <a:pt x="4498" y="12664"/>
                                <a:pt x="4503" y="12637"/>
                                <a:pt x="4529" y="12608"/>
                              </a:cubicBezTo>
                              <a:cubicBezTo>
                                <a:pt x="4569" y="12564"/>
                                <a:pt x="4619" y="12530"/>
                                <a:pt x="4665" y="12493"/>
                              </a:cubicBezTo>
                            </a:path>
                            <a:path w="1153" h="932">
                              <a:moveTo>
                                <a:pt x="5040" y="12276"/>
                              </a:moveTo>
                              <a:cubicBezTo>
                                <a:pt x="5044" y="12286"/>
                                <a:pt x="5043" y="12284"/>
                                <a:pt x="5060" y="12276"/>
                              </a:cubicBezTo>
                              <a:cubicBezTo>
                                <a:pt x="5102" y="12255"/>
                                <a:pt x="5141" y="12249"/>
                                <a:pt x="5188" y="12243"/>
                              </a:cubicBezTo>
                              <a:cubicBezTo>
                                <a:pt x="5221" y="12239"/>
                                <a:pt x="5255" y="12236"/>
                                <a:pt x="5288" y="12231"/>
                              </a:cubicBezTo>
                            </a:path>
                            <a:path w="1153" h="932">
                              <a:moveTo>
                                <a:pt x="5127" y="12370"/>
                              </a:moveTo>
                              <a:cubicBezTo>
                                <a:pt x="5116" y="12384"/>
                                <a:pt x="5113" y="12386"/>
                                <a:pt x="5107" y="12395"/>
                              </a:cubicBezTo>
                              <a:cubicBezTo>
                                <a:pt x="5157" y="12406"/>
                                <a:pt x="5201" y="12394"/>
                                <a:pt x="5251" y="12383"/>
                              </a:cubicBezTo>
                              <a:cubicBezTo>
                                <a:pt x="5315" y="12367"/>
                                <a:pt x="5339" y="12362"/>
                                <a:pt x="5383" y="12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1,11779" coordsize="1153,932" path="m4342,12410c4336,12413,4334,12414,4338,12420c4338,12416,4331,12418,4338,12401c4348,12376,4358,12350,4367,12324c4388,12262,4398,12199,4408,12134c4420,12058,4428,11980,4436,11903c4439,11876,4435,11807,4463,11787c4479,11775,4488,11780,4501,11797c4503,11803,4505,11809,4507,11815em4272,12042c4252,12069,4239,12082,4231,12111c4254,12140,4299,12124,4337,12125c4417,12128,4493,12128,4572,12120em4560,12352c4553,12373,4545,12392,4544,12415c4542,12450,4575,12457,4602,12451c4637,12443,4664,12421,4690,12397c4701,12387,4712,12378,4723,12369c4721,12391,4715,12414,4707,12438c4689,12492,4670,12544,4643,12595c4622,12635,4596,12680,4555,12703c4533,12715,4524,12709,4505,12699c4498,12664,4503,12637,4529,12608c4569,12564,4619,12530,4665,12493em5040,12276c5044,12286,5043,12284,5060,12276c5102,12255,5141,12249,5188,12243c5221,12239,5255,12236,5288,12231em5127,12370c5116,12384,5113,12386,5107,12395c5157,12406,5201,12394,5251,12383c5315,12367,5339,12362,5383,12354e" stroked="t" o:allowincell="f" style="position:absolute;margin-left:29.95pt;margin-top:261.9pt;width:32.6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24280</wp:posOffset>
                </wp:positionH>
                <wp:positionV relativeFrom="paragraph">
                  <wp:posOffset>3354070</wp:posOffset>
                </wp:positionV>
                <wp:extent cx="251460" cy="219075"/>
                <wp:effectExtent l="6350" t="6985" r="635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610">
                              <a:moveTo>
                                <a:pt x="6658" y="11885"/>
                              </a:moveTo>
                              <a:cubicBezTo>
                                <a:pt x="6659" y="11893"/>
                                <a:pt x="6658" y="11895"/>
                                <a:pt x="6657" y="11903"/>
                              </a:cubicBezTo>
                              <a:cubicBezTo>
                                <a:pt x="6654" y="11943"/>
                                <a:pt x="6643" y="11982"/>
                                <a:pt x="6635" y="12021"/>
                              </a:cubicBezTo>
                              <a:cubicBezTo>
                                <a:pt x="6623" y="12077"/>
                                <a:pt x="6605" y="12130"/>
                                <a:pt x="6589" y="12185"/>
                              </a:cubicBezTo>
                              <a:cubicBezTo>
                                <a:pt x="6582" y="12209"/>
                                <a:pt x="6577" y="12228"/>
                                <a:pt x="6577" y="12253"/>
                              </a:cubicBezTo>
                              <a:cubicBezTo>
                                <a:pt x="6605" y="12262"/>
                                <a:pt x="6620" y="12247"/>
                                <a:pt x="6644" y="12232"/>
                              </a:cubicBezTo>
                              <a:cubicBezTo>
                                <a:pt x="6688" y="12204"/>
                                <a:pt x="6736" y="12179"/>
                                <a:pt x="6772" y="12140"/>
                              </a:cubicBezTo>
                              <a:cubicBezTo>
                                <a:pt x="6780" y="12129"/>
                                <a:pt x="6789" y="12117"/>
                                <a:pt x="6797" y="12106"/>
                              </a:cubicBezTo>
                            </a:path>
                            <a:path w="698" h="610">
                              <a:moveTo>
                                <a:pt x="6895" y="11856"/>
                              </a:moveTo>
                              <a:cubicBezTo>
                                <a:pt x="6865" y="11907"/>
                                <a:pt x="6838" y="11959"/>
                                <a:pt x="6815" y="12013"/>
                              </a:cubicBezTo>
                              <a:cubicBezTo>
                                <a:pt x="6767" y="12126"/>
                                <a:pt x="6739" y="12247"/>
                                <a:pt x="6721" y="12368"/>
                              </a:cubicBezTo>
                              <a:cubicBezTo>
                                <a:pt x="6716" y="12400"/>
                                <a:pt x="6712" y="12433"/>
                                <a:pt x="6716" y="12465"/>
                              </a:cubicBezTo>
                              <a:cubicBezTo>
                                <a:pt x="6716" y="12462"/>
                                <a:pt x="6717" y="12458"/>
                                <a:pt x="6717" y="12455"/>
                              </a:cubicBezTo>
                            </a:path>
                            <a:path w="698" h="610">
                              <a:moveTo>
                                <a:pt x="6945" y="12140"/>
                              </a:moveTo>
                              <a:cubicBezTo>
                                <a:pt x="6975" y="12138"/>
                                <a:pt x="6980" y="12144"/>
                                <a:pt x="6997" y="12171"/>
                              </a:cubicBezTo>
                              <a:cubicBezTo>
                                <a:pt x="7023" y="12212"/>
                                <a:pt x="7044" y="12254"/>
                                <a:pt x="7068" y="12296"/>
                              </a:cubicBezTo>
                              <a:cubicBezTo>
                                <a:pt x="7095" y="12345"/>
                                <a:pt x="7127" y="12409"/>
                                <a:pt x="7179" y="12436"/>
                              </a:cubicBezTo>
                              <a:cubicBezTo>
                                <a:pt x="7207" y="12451"/>
                                <a:pt x="7216" y="12435"/>
                                <a:pt x="7237" y="12418"/>
                              </a:cubicBezTo>
                            </a:path>
                            <a:path w="698" h="610">
                              <a:moveTo>
                                <a:pt x="7273" y="12188"/>
                              </a:moveTo>
                              <a:cubicBezTo>
                                <a:pt x="7220" y="12207"/>
                                <a:pt x="7179" y="12231"/>
                                <a:pt x="7133" y="12264"/>
                              </a:cubicBezTo>
                              <a:cubicBezTo>
                                <a:pt x="7077" y="12303"/>
                                <a:pt x="7031" y="12349"/>
                                <a:pt x="6985" y="12397"/>
                              </a:cubicBezTo>
                              <a:cubicBezTo>
                                <a:pt x="6974" y="12408"/>
                                <a:pt x="6971" y="12410"/>
                                <a:pt x="6964" y="12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6,11856" coordsize="698,610" path="m6658,11885c6659,11893,6658,11895,6657,11903c6654,11943,6643,11982,6635,12021c6623,12077,6605,12130,6589,12185c6582,12209,6577,12228,6577,12253c6605,12262,6620,12247,6644,12232c6688,12204,6736,12179,6772,12140c6780,12129,6789,12117,6797,12106em6895,11856c6865,11907,6838,11959,6815,12013c6767,12126,6739,12247,6721,12368c6716,12400,6712,12433,6716,12465c6716,12462,6717,12458,6717,12455em6945,12140c6975,12138,6980,12144,6997,12171c7023,12212,7044,12254,7068,12296c7095,12345,7127,12409,7179,12436c7207,12451,7216,12435,7237,12418em7273,12188c7220,12207,7179,12231,7133,12264c7077,12303,7031,12349,6985,12397c6974,12408,6971,12410,6964,12424e" stroked="t" o:allowincell="f" style="position:absolute;margin-left:96.4pt;margin-top:264.1pt;width:19.7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42110</wp:posOffset>
                </wp:positionH>
                <wp:positionV relativeFrom="paragraph">
                  <wp:posOffset>3495675</wp:posOffset>
                </wp:positionV>
                <wp:extent cx="126365" cy="19050"/>
                <wp:effectExtent l="7620" t="6350" r="444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52">
                              <a:moveTo>
                                <a:pt x="7751" y="12275"/>
                              </a:moveTo>
                              <a:cubicBezTo>
                                <a:pt x="7746" y="12274"/>
                                <a:pt x="7728" y="12270"/>
                                <a:pt x="7744" y="12271"/>
                              </a:cubicBezTo>
                              <a:cubicBezTo>
                                <a:pt x="7775" y="12273"/>
                                <a:pt x="7805" y="12273"/>
                                <a:pt x="7836" y="12272"/>
                              </a:cubicBezTo>
                              <a:cubicBezTo>
                                <a:pt x="7893" y="12270"/>
                                <a:pt x="7949" y="12267"/>
                                <a:pt x="8006" y="12263"/>
                              </a:cubicBezTo>
                              <a:cubicBezTo>
                                <a:pt x="8032" y="12261"/>
                                <a:pt x="8058" y="12259"/>
                                <a:pt x="8084" y="12257"/>
                              </a:cubicBezTo>
                              <a:cubicBezTo>
                                <a:pt x="8081" y="12258"/>
                                <a:pt x="8044" y="12268"/>
                                <a:pt x="8031" y="12270"/>
                              </a:cubicBezTo>
                              <a:cubicBezTo>
                                <a:pt x="7987" y="12277"/>
                                <a:pt x="7942" y="12287"/>
                                <a:pt x="7898" y="12293"/>
                              </a:cubicBezTo>
                              <a:cubicBezTo>
                                <a:pt x="7879" y="12296"/>
                                <a:pt x="7865" y="12296"/>
                                <a:pt x="7847" y="12302"/>
                              </a:cubicBezTo>
                              <a:cubicBezTo>
                                <a:pt x="7872" y="12297"/>
                                <a:pt x="7897" y="12290"/>
                                <a:pt x="7922" y="12282"/>
                              </a:cubicBezTo>
                              <a:cubicBezTo>
                                <a:pt x="7968" y="12270"/>
                                <a:pt x="7984" y="12265"/>
                                <a:pt x="8013" y="12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7,12251" coordsize="351,52" path="m7751,12275c7746,12274,7728,12270,7744,12271c7775,12273,7805,12273,7836,12272c7893,12270,7949,12267,8006,12263c8032,12261,8058,12259,8084,12257c8081,12258,8044,12268,8031,12270c7987,12277,7942,12287,7898,12293c7879,12296,7865,12296,7847,12302c7872,12297,7897,12290,7922,12282c7968,12270,7984,12265,8013,12251e" stroked="t" o:allowincell="f" style="position:absolute;margin-left:129.3pt;margin-top:275.25pt;width:9.9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89455</wp:posOffset>
                </wp:positionH>
                <wp:positionV relativeFrom="paragraph">
                  <wp:posOffset>3330575</wp:posOffset>
                </wp:positionV>
                <wp:extent cx="196215" cy="294640"/>
                <wp:effectExtent l="6985" t="5715" r="5080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818">
                              <a:moveTo>
                                <a:pt x="8777" y="11815"/>
                              </a:moveTo>
                              <a:cubicBezTo>
                                <a:pt x="8799" y="11808"/>
                                <a:pt x="8817" y="11800"/>
                                <a:pt x="8839" y="11794"/>
                              </a:cubicBezTo>
                              <a:cubicBezTo>
                                <a:pt x="8844" y="11813"/>
                                <a:pt x="8840" y="11824"/>
                                <a:pt x="8830" y="11848"/>
                              </a:cubicBezTo>
                              <a:cubicBezTo>
                                <a:pt x="8809" y="11899"/>
                                <a:pt x="8784" y="11946"/>
                                <a:pt x="8758" y="11994"/>
                              </a:cubicBezTo>
                              <a:cubicBezTo>
                                <a:pt x="8737" y="12033"/>
                                <a:pt x="8716" y="12072"/>
                                <a:pt x="8701" y="12114"/>
                              </a:cubicBezTo>
                              <a:cubicBezTo>
                                <a:pt x="8720" y="12130"/>
                                <a:pt x="8736" y="12136"/>
                                <a:pt x="8769" y="12121"/>
                              </a:cubicBezTo>
                              <a:cubicBezTo>
                                <a:pt x="8825" y="12096"/>
                                <a:pt x="8873" y="12051"/>
                                <a:pt x="8920" y="12013"/>
                              </a:cubicBezTo>
                            </a:path>
                            <a:path w="546" h="818">
                              <a:moveTo>
                                <a:pt x="9079" y="11796"/>
                              </a:moveTo>
                              <a:cubicBezTo>
                                <a:pt x="9069" y="11817"/>
                                <a:pt x="9064" y="11832"/>
                                <a:pt x="9053" y="11852"/>
                              </a:cubicBezTo>
                              <a:cubicBezTo>
                                <a:pt x="9014" y="11921"/>
                                <a:pt x="8978" y="11991"/>
                                <a:pt x="8943" y="12062"/>
                              </a:cubicBezTo>
                              <a:cubicBezTo>
                                <a:pt x="8908" y="12133"/>
                                <a:pt x="8865" y="12205"/>
                                <a:pt x="8842" y="12281"/>
                              </a:cubicBezTo>
                              <a:cubicBezTo>
                                <a:pt x="8831" y="12318"/>
                                <a:pt x="8824" y="12342"/>
                                <a:pt x="8863" y="12329"/>
                              </a:cubicBezTo>
                            </a:path>
                            <a:path w="546" h="818">
                              <a:moveTo>
                                <a:pt x="9163" y="12097"/>
                              </a:moveTo>
                              <a:cubicBezTo>
                                <a:pt x="9145" y="12135"/>
                                <a:pt x="9121" y="12167"/>
                                <a:pt x="9098" y="12202"/>
                              </a:cubicBezTo>
                              <a:cubicBezTo>
                                <a:pt x="9079" y="12230"/>
                                <a:pt x="9068" y="12252"/>
                                <a:pt x="9079" y="12283"/>
                              </a:cubicBezTo>
                              <a:cubicBezTo>
                                <a:pt x="9113" y="12288"/>
                                <a:pt x="9139" y="12282"/>
                                <a:pt x="9172" y="12274"/>
                              </a:cubicBezTo>
                              <a:cubicBezTo>
                                <a:pt x="9196" y="12268"/>
                                <a:pt x="9213" y="12266"/>
                                <a:pt x="9237" y="12268"/>
                              </a:cubicBezTo>
                              <a:cubicBezTo>
                                <a:pt x="9255" y="12301"/>
                                <a:pt x="9235" y="12325"/>
                                <a:pt x="9218" y="12357"/>
                              </a:cubicBezTo>
                              <a:cubicBezTo>
                                <a:pt x="9187" y="12416"/>
                                <a:pt x="9148" y="12472"/>
                                <a:pt x="9100" y="12519"/>
                              </a:cubicBezTo>
                              <a:cubicBezTo>
                                <a:pt x="9053" y="12565"/>
                                <a:pt x="8990" y="12613"/>
                                <a:pt x="8920" y="12609"/>
                              </a:cubicBezTo>
                              <a:cubicBezTo>
                                <a:pt x="8889" y="12607"/>
                                <a:pt x="8885" y="12595"/>
                                <a:pt x="8876" y="12572"/>
                              </a:cubicBezTo>
                              <a:cubicBezTo>
                                <a:pt x="8897" y="12527"/>
                                <a:pt x="8936" y="12491"/>
                                <a:pt x="8982" y="12465"/>
                              </a:cubicBezTo>
                              <a:cubicBezTo>
                                <a:pt x="9064" y="12420"/>
                                <a:pt x="9156" y="12388"/>
                                <a:pt x="9243" y="12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1,11792" coordsize="546,818" path="m8777,11815c8799,11808,8817,11800,8839,11794c8844,11813,8840,11824,8830,11848c8809,11899,8784,11946,8758,11994c8737,12033,8716,12072,8701,12114c8720,12130,8736,12136,8769,12121c8825,12096,8873,12051,8920,12013em9079,11796c9069,11817,9064,11832,9053,11852c9014,11921,8978,11991,8943,12062c8908,12133,8865,12205,8842,12281c8831,12318,8824,12342,8863,12329em9163,12097c9145,12135,9121,12167,9098,12202c9079,12230,9068,12252,9079,12283c9113,12288,9139,12282,9172,12274c9196,12268,9213,12266,9237,12268c9255,12301,9235,12325,9218,12357c9187,12416,9148,12472,9100,12519c9053,12565,8990,12613,8920,12609c8889,12607,8885,12595,8876,12572c8897,12527,8936,12491,8982,12465c9064,12420,9156,12388,9243,12354e" stroked="t" o:allowincell="f" style="position:absolute;margin-left:156.65pt;margin-top:262.25pt;width:15.4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00935</wp:posOffset>
                </wp:positionH>
                <wp:positionV relativeFrom="paragraph">
                  <wp:posOffset>3355975</wp:posOffset>
                </wp:positionV>
                <wp:extent cx="536575" cy="169545"/>
                <wp:effectExtent l="6350" t="6985" r="5715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471">
                              <a:moveTo>
                                <a:pt x="9848" y="12151"/>
                              </a:moveTo>
                              <a:cubicBezTo>
                                <a:pt x="9851" y="12148"/>
                                <a:pt x="9874" y="12138"/>
                                <a:pt x="9887" y="12136"/>
                              </a:cubicBezTo>
                              <a:cubicBezTo>
                                <a:pt x="9955" y="12128"/>
                                <a:pt x="10021" y="12129"/>
                                <a:pt x="10089" y="12132"/>
                              </a:cubicBezTo>
                              <a:cubicBezTo>
                                <a:pt x="10143" y="12134"/>
                                <a:pt x="10197" y="12138"/>
                                <a:pt x="10251" y="12140"/>
                              </a:cubicBezTo>
                            </a:path>
                            <a:path w="1490" h="471">
                              <a:moveTo>
                                <a:pt x="9922" y="12261"/>
                              </a:moveTo>
                              <a:cubicBezTo>
                                <a:pt x="9902" y="12270"/>
                                <a:pt x="9897" y="12272"/>
                                <a:pt x="9886" y="12279"/>
                              </a:cubicBezTo>
                              <a:cubicBezTo>
                                <a:pt x="9935" y="12280"/>
                                <a:pt x="9992" y="12277"/>
                                <a:pt x="10041" y="12274"/>
                              </a:cubicBezTo>
                              <a:cubicBezTo>
                                <a:pt x="10161" y="12266"/>
                                <a:pt x="10279" y="12243"/>
                                <a:pt x="10397" y="12222"/>
                              </a:cubicBezTo>
                            </a:path>
                            <a:path w="1490" h="471">
                              <a:moveTo>
                                <a:pt x="11334" y="11901"/>
                              </a:moveTo>
                              <a:cubicBezTo>
                                <a:pt x="11275" y="11898"/>
                                <a:pt x="11227" y="11900"/>
                                <a:pt x="11168" y="11915"/>
                              </a:cubicBezTo>
                              <a:cubicBezTo>
                                <a:pt x="11047" y="11947"/>
                                <a:pt x="10935" y="11999"/>
                                <a:pt x="10837" y="12077"/>
                              </a:cubicBezTo>
                              <a:cubicBezTo>
                                <a:pt x="10786" y="12118"/>
                                <a:pt x="10684" y="12212"/>
                                <a:pt x="10748" y="12286"/>
                              </a:cubicBezTo>
                              <a:cubicBezTo>
                                <a:pt x="10811" y="12359"/>
                                <a:pt x="10949" y="12335"/>
                                <a:pt x="11027" y="12314"/>
                              </a:cubicBezTo>
                              <a:cubicBezTo>
                                <a:pt x="11122" y="12289"/>
                                <a:pt x="11241" y="12224"/>
                                <a:pt x="11283" y="12129"/>
                              </a:cubicBezTo>
                              <a:cubicBezTo>
                                <a:pt x="11322" y="12040"/>
                                <a:pt x="11286" y="11948"/>
                                <a:pt x="11261" y="11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5,11862" coordsize="1490,471" path="m9848,12151c9851,12148,9874,12138,9887,12136c9955,12128,10021,12129,10089,12132c10143,12134,10197,12138,10251,12140em9922,12261c9902,12270,9897,12272,9886,12279c9935,12280,9992,12277,10041,12274c10161,12266,10279,12243,10397,12222em11334,11901c11275,11898,11227,11900,11168,11915c11047,11947,10935,11999,10837,12077c10786,12118,10684,12212,10748,12286c10811,12359,10949,12335,11027,12314c11122,12289,11241,12224,11283,12129c11322,12040,11286,11948,11261,11862e" stroked="t" o:allowincell="f" style="position:absolute;margin-left:189.05pt;margin-top:264.25pt;width:42.2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00120</wp:posOffset>
                </wp:positionH>
                <wp:positionV relativeFrom="paragraph">
                  <wp:posOffset>3341370</wp:posOffset>
                </wp:positionV>
                <wp:extent cx="299720" cy="179070"/>
                <wp:effectExtent l="6350" t="635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497">
                              <a:moveTo>
                                <a:pt x="13300" y="11852"/>
                              </a:moveTo>
                              <a:cubicBezTo>
                                <a:pt x="13315" y="11851"/>
                                <a:pt x="13333" y="11849"/>
                                <a:pt x="13350" y="11850"/>
                              </a:cubicBezTo>
                              <a:cubicBezTo>
                                <a:pt x="13368" y="11851"/>
                                <a:pt x="13397" y="11852"/>
                                <a:pt x="13410" y="11868"/>
                              </a:cubicBezTo>
                              <a:cubicBezTo>
                                <a:pt x="13426" y="11888"/>
                                <a:pt x="13397" y="11920"/>
                                <a:pt x="13384" y="11933"/>
                              </a:cubicBezTo>
                              <a:cubicBezTo>
                                <a:pt x="13342" y="11975"/>
                                <a:pt x="13289" y="12005"/>
                                <a:pt x="13244" y="12044"/>
                              </a:cubicBezTo>
                              <a:cubicBezTo>
                                <a:pt x="13223" y="12062"/>
                                <a:pt x="13219" y="12067"/>
                                <a:pt x="13214" y="12092"/>
                              </a:cubicBezTo>
                              <a:cubicBezTo>
                                <a:pt x="13249" y="12107"/>
                                <a:pt x="13285" y="12101"/>
                                <a:pt x="13323" y="12096"/>
                              </a:cubicBezTo>
                              <a:cubicBezTo>
                                <a:pt x="13385" y="12087"/>
                                <a:pt x="13435" y="12060"/>
                                <a:pt x="13486" y="12027"/>
                              </a:cubicBezTo>
                            </a:path>
                            <a:path w="832" h="497">
                              <a:moveTo>
                                <a:pt x="13726" y="11824"/>
                              </a:moveTo>
                              <a:cubicBezTo>
                                <a:pt x="13728" y="11874"/>
                                <a:pt x="13722" y="11920"/>
                                <a:pt x="13705" y="11968"/>
                              </a:cubicBezTo>
                              <a:cubicBezTo>
                                <a:pt x="13682" y="12033"/>
                                <a:pt x="13655" y="12096"/>
                                <a:pt x="13623" y="12157"/>
                              </a:cubicBezTo>
                              <a:cubicBezTo>
                                <a:pt x="13614" y="12173"/>
                                <a:pt x="13584" y="12250"/>
                                <a:pt x="13550" y="12230"/>
                              </a:cubicBezTo>
                              <a:cubicBezTo>
                                <a:pt x="13533" y="12211"/>
                                <a:pt x="13528" y="12204"/>
                                <a:pt x="13527" y="12186"/>
                              </a:cubicBezTo>
                            </a:path>
                            <a:path w="832" h="497">
                              <a:moveTo>
                                <a:pt x="13210" y="11822"/>
                              </a:moveTo>
                              <a:cubicBezTo>
                                <a:pt x="13100" y="11869"/>
                                <a:pt x="12995" y="11915"/>
                                <a:pt x="12927" y="12021"/>
                              </a:cubicBezTo>
                              <a:cubicBezTo>
                                <a:pt x="12863" y="12120"/>
                                <a:pt x="12912" y="12213"/>
                                <a:pt x="13007" y="12268"/>
                              </a:cubicBezTo>
                              <a:cubicBezTo>
                                <a:pt x="13101" y="12322"/>
                                <a:pt x="13206" y="12314"/>
                                <a:pt x="13309" y="12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8,11822" coordsize="832,497" path="m13300,11852c13315,11851,13333,11849,13350,11850c13368,11851,13397,11852,13410,11868c13426,11888,13397,11920,13384,11933c13342,11975,13289,12005,13244,12044c13223,12062,13219,12067,13214,12092c13249,12107,13285,12101,13323,12096c13385,12087,13435,12060,13486,12027em13726,11824c13728,11874,13722,11920,13705,11968c13682,12033,13655,12096,13623,12157c13614,12173,13584,12250,13550,12230c13533,12211,13528,12204,13527,12186em13210,11822c13100,11869,12995,11915,12927,12021c12863,12120,12912,12213,13007,12268c13101,12322,13206,12314,13309,12317e" stroked="t" o:allowincell="f" style="position:absolute;margin-left:275.6pt;margin-top:263.1pt;width:23.5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396875</wp:posOffset>
                </wp:positionH>
                <wp:positionV relativeFrom="paragraph">
                  <wp:posOffset>3952240</wp:posOffset>
                </wp:positionV>
                <wp:extent cx="31750" cy="112395"/>
                <wp:effectExtent l="6350" t="6985" r="635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13">
                              <a:moveTo>
                                <a:pt x="2072" y="13729"/>
                              </a:moveTo>
                              <a:cubicBezTo>
                                <a:pt x="2081" y="13741"/>
                                <a:pt x="2087" y="13751"/>
                                <a:pt x="2086" y="13768"/>
                              </a:cubicBezTo>
                              <a:cubicBezTo>
                                <a:pt x="2085" y="13783"/>
                                <a:pt x="2085" y="13798"/>
                                <a:pt x="2083" y="13813"/>
                              </a:cubicBezTo>
                              <a:cubicBezTo>
                                <a:pt x="2082" y="13819"/>
                                <a:pt x="2080" y="13825"/>
                                <a:pt x="2080" y="13830"/>
                              </a:cubicBezTo>
                              <a:cubicBezTo>
                                <a:pt x="2089" y="13824"/>
                                <a:pt x="2093" y="13816"/>
                                <a:pt x="2101" y="13809"/>
                              </a:cubicBezTo>
                              <a:cubicBezTo>
                                <a:pt x="2115" y="13797"/>
                                <a:pt x="2126" y="13784"/>
                                <a:pt x="2140" y="13772"/>
                              </a:cubicBezTo>
                              <a:cubicBezTo>
                                <a:pt x="2147" y="13766"/>
                                <a:pt x="2155" y="13761"/>
                                <a:pt x="2160" y="13760"/>
                              </a:cubicBezTo>
                              <a:cubicBezTo>
                                <a:pt x="2157" y="13764"/>
                                <a:pt x="2154" y="13772"/>
                                <a:pt x="2152" y="13774"/>
                              </a:cubicBezTo>
                              <a:cubicBezTo>
                                <a:pt x="2150" y="13776"/>
                                <a:pt x="2143" y="13784"/>
                                <a:pt x="2141" y="13785"/>
                              </a:cubicBezTo>
                              <a:cubicBezTo>
                                <a:pt x="2138" y="13787"/>
                                <a:pt x="2138" y="13784"/>
                                <a:pt x="2138" y="13785"/>
                              </a:cubicBezTo>
                              <a:cubicBezTo>
                                <a:pt x="2136" y="13793"/>
                                <a:pt x="2125" y="13792"/>
                                <a:pt x="2116" y="13792"/>
                              </a:cubicBezTo>
                            </a:path>
                            <a:path w="89" h="313">
                              <a:moveTo>
                                <a:pt x="2104" y="13520"/>
                              </a:moveTo>
                              <a:cubicBezTo>
                                <a:pt x="2113" y="13519"/>
                                <a:pt x="2115" y="13520"/>
                                <a:pt x="2123" y="13524"/>
                              </a:cubicBezTo>
                              <a:cubicBezTo>
                                <a:pt x="2126" y="13526"/>
                                <a:pt x="2128" y="13527"/>
                                <a:pt x="2131" y="13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2,13518" coordsize="89,313" path="m2072,13729c2081,13741,2087,13751,2086,13768c2085,13783,2085,13798,2083,13813c2082,13819,2080,13825,2080,13830c2089,13824,2093,13816,2101,13809c2115,13797,2126,13784,2140,13772c2147,13766,2155,13761,2160,13760c2157,13764,2154,13772,2152,13774c2150,13776,2143,13784,2141,13785c2138,13787,2138,13784,2138,13785c2136,13793,2125,13792,2116,13792em2104,13520c2113,13519,2115,13520,2123,13524c2126,13526,2128,13527,2131,13529e" stroked="t" o:allowincell="f" style="position:absolute;margin-left:-31.25pt;margin-top:311.2pt;width:2.45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800100</wp:posOffset>
                </wp:positionH>
                <wp:positionV relativeFrom="paragraph">
                  <wp:posOffset>3877310</wp:posOffset>
                </wp:positionV>
                <wp:extent cx="207010" cy="223520"/>
                <wp:effectExtent l="6350" t="6350" r="6350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21">
                              <a:moveTo>
                                <a:pt x="1231" y="13457"/>
                              </a:moveTo>
                              <a:cubicBezTo>
                                <a:pt x="1252" y="13467"/>
                                <a:pt x="1251" y="13467"/>
                                <a:pt x="1251" y="13496"/>
                              </a:cubicBezTo>
                              <a:cubicBezTo>
                                <a:pt x="1252" y="13551"/>
                                <a:pt x="1249" y="13607"/>
                                <a:pt x="1246" y="13661"/>
                              </a:cubicBezTo>
                              <a:cubicBezTo>
                                <a:pt x="1242" y="13726"/>
                                <a:pt x="1235" y="13794"/>
                                <a:pt x="1227" y="13858"/>
                              </a:cubicBezTo>
                              <a:cubicBezTo>
                                <a:pt x="1226" y="13864"/>
                                <a:pt x="1215" y="13945"/>
                                <a:pt x="1190" y="13930"/>
                              </a:cubicBezTo>
                              <a:cubicBezTo>
                                <a:pt x="1189" y="13925"/>
                                <a:pt x="1187" y="13921"/>
                                <a:pt x="1186" y="13916"/>
                              </a:cubicBezTo>
                            </a:path>
                            <a:path w="576" h="621">
                              <a:moveTo>
                                <a:pt x="952" y="13429"/>
                              </a:moveTo>
                              <a:cubicBezTo>
                                <a:pt x="954" y="13388"/>
                                <a:pt x="967" y="13381"/>
                                <a:pt x="1009" y="13365"/>
                              </a:cubicBezTo>
                              <a:cubicBezTo>
                                <a:pt x="1086" y="13336"/>
                                <a:pt x="1177" y="13318"/>
                                <a:pt x="1259" y="13312"/>
                              </a:cubicBezTo>
                              <a:cubicBezTo>
                                <a:pt x="1314" y="13308"/>
                                <a:pt x="1365" y="13312"/>
                                <a:pt x="1418" y="13320"/>
                              </a:cubicBezTo>
                            </a:path>
                            <a:path w="576" h="621">
                              <a:moveTo>
                                <a:pt x="1440" y="13747"/>
                              </a:moveTo>
                              <a:cubicBezTo>
                                <a:pt x="1416" y="13775"/>
                                <a:pt x="1389" y="13800"/>
                                <a:pt x="1363" y="13826"/>
                              </a:cubicBezTo>
                              <a:cubicBezTo>
                                <a:pt x="1351" y="13838"/>
                                <a:pt x="1347" y="13841"/>
                                <a:pt x="1347" y="13853"/>
                              </a:cubicBezTo>
                              <a:cubicBezTo>
                                <a:pt x="1362" y="13865"/>
                                <a:pt x="1387" y="13856"/>
                                <a:pt x="1406" y="13850"/>
                              </a:cubicBezTo>
                              <a:cubicBezTo>
                                <a:pt x="1436" y="13840"/>
                                <a:pt x="1460" y="13825"/>
                                <a:pt x="1487" y="13810"/>
                              </a:cubicBezTo>
                              <a:cubicBezTo>
                                <a:pt x="1494" y="13806"/>
                                <a:pt x="1496" y="13805"/>
                                <a:pt x="1501" y="13806"/>
                              </a:cubicBezTo>
                              <a:cubicBezTo>
                                <a:pt x="1508" y="13816"/>
                                <a:pt x="1504" y="13832"/>
                                <a:pt x="1507" y="13845"/>
                              </a:cubicBezTo>
                              <a:cubicBezTo>
                                <a:pt x="1509" y="13854"/>
                                <a:pt x="1513" y="13876"/>
                                <a:pt x="1521" y="13878"/>
                              </a:cubicBezTo>
                              <a:cubicBezTo>
                                <a:pt x="1523" y="13878"/>
                                <a:pt x="1525" y="13878"/>
                                <a:pt x="1527" y="13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,13310" coordsize="576,621" path="m1231,13457c1252,13467,1251,13467,1251,13496c1252,13551,1249,13607,1246,13661c1242,13726,1235,13794,1227,13858c1226,13864,1215,13945,1190,13930c1189,13925,1187,13921,1186,13916em952,13429c954,13388,967,13381,1009,13365c1086,13336,1177,13318,1259,13312c1314,13308,1365,13312,1418,13320em1440,13747c1416,13775,1389,13800,1363,13826c1351,13838,1347,13841,1347,13853c1362,13865,1387,13856,1406,13850c1436,13840,1460,13825,1487,13810c1494,13806,1496,13805,1501,13806c1508,13816,1504,13832,1507,13845c1509,13854,1513,13876,1521,13878c1523,13878,1525,13878,1527,13878e" stroked="t" o:allowincell="f" style="position:absolute;margin-left:-63pt;margin-top:305.3pt;width:16.2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96570</wp:posOffset>
                </wp:positionH>
                <wp:positionV relativeFrom="paragraph">
                  <wp:posOffset>3846830</wp:posOffset>
                </wp:positionV>
                <wp:extent cx="411480" cy="363855"/>
                <wp:effectExtent l="6350" t="6985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1011">
                              <a:moveTo>
                                <a:pt x="1849" y="13225"/>
                              </a:moveTo>
                              <a:cubicBezTo>
                                <a:pt x="1859" y="13235"/>
                                <a:pt x="1862" y="13224"/>
                                <a:pt x="1865" y="13250"/>
                              </a:cubicBezTo>
                              <a:cubicBezTo>
                                <a:pt x="1870" y="13303"/>
                                <a:pt x="1869" y="13359"/>
                                <a:pt x="1864" y="13412"/>
                              </a:cubicBezTo>
                              <a:cubicBezTo>
                                <a:pt x="1856" y="13500"/>
                                <a:pt x="1845" y="13588"/>
                                <a:pt x="1834" y="13676"/>
                              </a:cubicBezTo>
                              <a:cubicBezTo>
                                <a:pt x="1828" y="13720"/>
                                <a:pt x="1831" y="13791"/>
                                <a:pt x="1810" y="13832"/>
                              </a:cubicBezTo>
                              <a:cubicBezTo>
                                <a:pt x="1798" y="13856"/>
                                <a:pt x="1795" y="13810"/>
                                <a:pt x="1795" y="13809"/>
                              </a:cubicBezTo>
                            </a:path>
                            <a:path w="1144" h="1011">
                              <a:moveTo>
                                <a:pt x="2109" y="13562"/>
                              </a:moveTo>
                              <a:cubicBezTo>
                                <a:pt x="2108" y="13565"/>
                                <a:pt x="2111" y="13566"/>
                                <a:pt x="2105" y="13574"/>
                              </a:cubicBezTo>
                              <a:cubicBezTo>
                                <a:pt x="2090" y="13592"/>
                                <a:pt x="2072" y="13610"/>
                                <a:pt x="2054" y="13625"/>
                              </a:cubicBezTo>
                              <a:cubicBezTo>
                                <a:pt x="2031" y="13644"/>
                                <a:pt x="2003" y="13661"/>
                                <a:pt x="1978" y="13677"/>
                              </a:cubicBezTo>
                              <a:cubicBezTo>
                                <a:pt x="1959" y="13689"/>
                                <a:pt x="1940" y="13700"/>
                                <a:pt x="1920" y="13711"/>
                              </a:cubicBezTo>
                              <a:cubicBezTo>
                                <a:pt x="1912" y="13715"/>
                                <a:pt x="1906" y="13719"/>
                                <a:pt x="1904" y="13727"/>
                              </a:cubicBezTo>
                              <a:cubicBezTo>
                                <a:pt x="1903" y="13732"/>
                                <a:pt x="1909" y="13749"/>
                                <a:pt x="1911" y="13753"/>
                              </a:cubicBezTo>
                              <a:cubicBezTo>
                                <a:pt x="1919" y="13771"/>
                                <a:pt x="1923" y="13785"/>
                                <a:pt x="1939" y="13799"/>
                              </a:cubicBezTo>
                              <a:cubicBezTo>
                                <a:pt x="1958" y="13816"/>
                                <a:pt x="1986" y="13834"/>
                                <a:pt x="2010" y="13842"/>
                              </a:cubicBezTo>
                              <a:cubicBezTo>
                                <a:pt x="2027" y="13848"/>
                                <a:pt x="2042" y="13856"/>
                                <a:pt x="2057" y="13862"/>
                              </a:cubicBezTo>
                              <a:cubicBezTo>
                                <a:pt x="2059" y="13862"/>
                                <a:pt x="2061" y="13862"/>
                                <a:pt x="2063" y="13862"/>
                              </a:cubicBezTo>
                              <a:cubicBezTo>
                                <a:pt x="2061" y="13857"/>
                                <a:pt x="2059" y="13852"/>
                                <a:pt x="2058" y="13850"/>
                              </a:cubicBezTo>
                            </a:path>
                            <a:path w="1144" h="1011">
                              <a:moveTo>
                                <a:pt x="2275" y="13755"/>
                              </a:moveTo>
                              <a:cubicBezTo>
                                <a:pt x="2275" y="13755"/>
                                <a:pt x="2281" y="13773"/>
                                <a:pt x="2281" y="13781"/>
                              </a:cubicBezTo>
                              <a:cubicBezTo>
                                <a:pt x="2282" y="13799"/>
                                <a:pt x="2285" y="13824"/>
                                <a:pt x="2280" y="13841"/>
                              </a:cubicBezTo>
                              <a:cubicBezTo>
                                <a:pt x="2276" y="13855"/>
                                <a:pt x="2284" y="13842"/>
                                <a:pt x="2290" y="13835"/>
                              </a:cubicBezTo>
                            </a:path>
                            <a:path w="1144" h="1011">
                              <a:moveTo>
                                <a:pt x="2388" y="13807"/>
                              </a:moveTo>
                              <a:cubicBezTo>
                                <a:pt x="2400" y="13799"/>
                                <a:pt x="2410" y="13793"/>
                                <a:pt x="2422" y="13781"/>
                              </a:cubicBezTo>
                              <a:cubicBezTo>
                                <a:pt x="2442" y="13760"/>
                                <a:pt x="2461" y="13737"/>
                                <a:pt x="2484" y="13719"/>
                              </a:cubicBezTo>
                              <a:cubicBezTo>
                                <a:pt x="2498" y="13708"/>
                                <a:pt x="2522" y="13691"/>
                                <a:pt x="2538" y="13709"/>
                              </a:cubicBezTo>
                              <a:cubicBezTo>
                                <a:pt x="2552" y="13724"/>
                                <a:pt x="2554" y="13758"/>
                                <a:pt x="2557" y="13777"/>
                              </a:cubicBezTo>
                              <a:cubicBezTo>
                                <a:pt x="2560" y="13792"/>
                                <a:pt x="2560" y="13811"/>
                                <a:pt x="2561" y="13824"/>
                              </a:cubicBezTo>
                            </a:path>
                            <a:path w="1144" h="1011">
                              <a:moveTo>
                                <a:pt x="2770" y="13705"/>
                              </a:moveTo>
                              <a:cubicBezTo>
                                <a:pt x="2762" y="13716"/>
                                <a:pt x="2754" y="13720"/>
                                <a:pt x="2742" y="13730"/>
                              </a:cubicBezTo>
                              <a:cubicBezTo>
                                <a:pt x="2723" y="13746"/>
                                <a:pt x="2711" y="13769"/>
                                <a:pt x="2709" y="13794"/>
                              </a:cubicBezTo>
                              <a:cubicBezTo>
                                <a:pt x="2706" y="13829"/>
                                <a:pt x="2713" y="13866"/>
                                <a:pt x="2718" y="13900"/>
                              </a:cubicBezTo>
                              <a:cubicBezTo>
                                <a:pt x="2729" y="13983"/>
                                <a:pt x="2733" y="14063"/>
                                <a:pt x="2723" y="14146"/>
                              </a:cubicBezTo>
                              <a:cubicBezTo>
                                <a:pt x="2721" y="14161"/>
                                <a:pt x="2715" y="14236"/>
                                <a:pt x="2686" y="14235"/>
                              </a:cubicBezTo>
                              <a:cubicBezTo>
                                <a:pt x="2683" y="14232"/>
                                <a:pt x="2681" y="14230"/>
                                <a:pt x="2678" y="14227"/>
                              </a:cubicBezTo>
                              <a:cubicBezTo>
                                <a:pt x="2676" y="14175"/>
                                <a:pt x="2687" y="14134"/>
                                <a:pt x="2716" y="14089"/>
                              </a:cubicBezTo>
                              <a:cubicBezTo>
                                <a:pt x="2761" y="14019"/>
                                <a:pt x="2831" y="13976"/>
                                <a:pt x="2894" y="13926"/>
                              </a:cubicBezTo>
                              <a:cubicBezTo>
                                <a:pt x="2909" y="13913"/>
                                <a:pt x="2923" y="13901"/>
                                <a:pt x="2938" y="13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,13225" coordsize="1144,1011" path="m1849,13225c1859,13235,1862,13224,1865,13250c1870,13303,1869,13359,1864,13412c1856,13500,1845,13588,1834,13676c1828,13720,1831,13791,1810,13832c1798,13856,1795,13810,1795,13809em2109,13562c2108,13565,2111,13566,2105,13574c2090,13592,2072,13610,2054,13625c2031,13644,2003,13661,1978,13677c1959,13689,1940,13700,1920,13711c1912,13715,1906,13719,1904,13727c1903,13732,1909,13749,1911,13753c1919,13771,1923,13785,1939,13799c1958,13816,1986,13834,2010,13842c2027,13848,2042,13856,2057,13862c2059,13862,2061,13862,2063,13862c2061,13857,2059,13852,2058,13850em2275,13755c2275,13755,2281,13773,2281,13781c2282,13799,2285,13824,2280,13841c2276,13855,2284,13842,2290,13835em2388,13807c2400,13799,2410,13793,2422,13781c2442,13760,2461,13737,2484,13719c2498,13708,2522,13691,2538,13709c2552,13724,2554,13758,2557,13777c2560,13792,2560,13811,2561,13824em2770,13705c2762,13716,2754,13720,2742,13730c2723,13746,2711,13769,2709,13794c2706,13829,2713,13866,2718,13900c2729,13983,2733,14063,2723,14146c2721,14161,2715,14236,2686,14235c2683,14232,2681,14230,2678,14227c2676,14175,2687,14134,2716,14089c2761,14019,2831,13976,2894,13926c2909,13913,2923,13901,2938,13888e" stroked="t" o:allowincell="f" style="position:absolute;margin-left:-39.1pt;margin-top:302.9pt;width:32.3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6845</wp:posOffset>
                </wp:positionH>
                <wp:positionV relativeFrom="paragraph">
                  <wp:posOffset>3847465</wp:posOffset>
                </wp:positionV>
                <wp:extent cx="742950" cy="262255"/>
                <wp:effectExtent l="6985" t="6985" r="635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728">
                              <a:moveTo>
                                <a:pt x="3806" y="13558"/>
                              </a:moveTo>
                              <a:cubicBezTo>
                                <a:pt x="3791" y="13566"/>
                                <a:pt x="3770" y="13566"/>
                                <a:pt x="3751" y="13577"/>
                              </a:cubicBezTo>
                              <a:cubicBezTo>
                                <a:pt x="3721" y="13594"/>
                                <a:pt x="3679" y="13622"/>
                                <a:pt x="3672" y="13657"/>
                              </a:cubicBezTo>
                              <a:cubicBezTo>
                                <a:pt x="3667" y="13684"/>
                                <a:pt x="3680" y="13708"/>
                                <a:pt x="3690" y="13732"/>
                              </a:cubicBezTo>
                              <a:cubicBezTo>
                                <a:pt x="3701" y="13758"/>
                                <a:pt x="3719" y="13787"/>
                                <a:pt x="3723" y="13815"/>
                              </a:cubicBezTo>
                              <a:cubicBezTo>
                                <a:pt x="3726" y="13838"/>
                                <a:pt x="3716" y="13859"/>
                                <a:pt x="3692" y="13863"/>
                              </a:cubicBezTo>
                              <a:cubicBezTo>
                                <a:pt x="3665" y="13868"/>
                                <a:pt x="3637" y="13859"/>
                                <a:pt x="3611" y="13854"/>
                              </a:cubicBezTo>
                            </a:path>
                            <a:path w="2064" h="728">
                              <a:moveTo>
                                <a:pt x="3870" y="13674"/>
                              </a:moveTo>
                              <a:cubicBezTo>
                                <a:pt x="3889" y="13676"/>
                                <a:pt x="3898" y="13671"/>
                                <a:pt x="3897" y="13689"/>
                              </a:cubicBezTo>
                              <a:cubicBezTo>
                                <a:pt x="3896" y="13710"/>
                                <a:pt x="3894" y="13735"/>
                                <a:pt x="3890" y="13756"/>
                              </a:cubicBezTo>
                              <a:cubicBezTo>
                                <a:pt x="3888" y="13768"/>
                                <a:pt x="3882" y="13786"/>
                                <a:pt x="3891" y="13784"/>
                              </a:cubicBezTo>
                            </a:path>
                            <a:path w="2064" h="728">
                              <a:moveTo>
                                <a:pt x="4083" y="13753"/>
                              </a:moveTo>
                              <a:cubicBezTo>
                                <a:pt x="4076" y="13768"/>
                                <a:pt x="4070" y="13778"/>
                                <a:pt x="4062" y="13791"/>
                              </a:cubicBezTo>
                              <a:cubicBezTo>
                                <a:pt x="4061" y="13793"/>
                                <a:pt x="4061" y="13794"/>
                                <a:pt x="4062" y="13791"/>
                              </a:cubicBezTo>
                              <a:cubicBezTo>
                                <a:pt x="4076" y="13778"/>
                                <a:pt x="4090" y="13764"/>
                                <a:pt x="4104" y="13751"/>
                              </a:cubicBezTo>
                              <a:cubicBezTo>
                                <a:pt x="4118" y="13738"/>
                                <a:pt x="4130" y="13730"/>
                                <a:pt x="4148" y="13727"/>
                              </a:cubicBezTo>
                              <a:cubicBezTo>
                                <a:pt x="4157" y="13749"/>
                                <a:pt x="4150" y="13782"/>
                                <a:pt x="4164" y="13800"/>
                              </a:cubicBezTo>
                              <a:cubicBezTo>
                                <a:pt x="4165" y="13800"/>
                                <a:pt x="4166" y="13801"/>
                                <a:pt x="4167" y="13801"/>
                              </a:cubicBezTo>
                              <a:cubicBezTo>
                                <a:pt x="4184" y="13792"/>
                                <a:pt x="4195" y="13776"/>
                                <a:pt x="4207" y="13761"/>
                              </a:cubicBezTo>
                              <a:cubicBezTo>
                                <a:pt x="4220" y="13745"/>
                                <a:pt x="4236" y="13722"/>
                                <a:pt x="4258" y="13717"/>
                              </a:cubicBezTo>
                              <a:cubicBezTo>
                                <a:pt x="4276" y="13712"/>
                                <a:pt x="4285" y="13738"/>
                                <a:pt x="4288" y="13751"/>
                              </a:cubicBezTo>
                              <a:cubicBezTo>
                                <a:pt x="4293" y="13770"/>
                                <a:pt x="4290" y="13791"/>
                                <a:pt x="4295" y="13809"/>
                              </a:cubicBezTo>
                              <a:cubicBezTo>
                                <a:pt x="4302" y="13836"/>
                                <a:pt x="4297" y="13816"/>
                                <a:pt x="4303" y="13816"/>
                              </a:cubicBezTo>
                            </a:path>
                            <a:path w="2064" h="728">
                              <a:moveTo>
                                <a:pt x="4421" y="13742"/>
                              </a:moveTo>
                              <a:cubicBezTo>
                                <a:pt x="4417" y="13783"/>
                                <a:pt x="4408" y="13822"/>
                                <a:pt x="4397" y="13862"/>
                              </a:cubicBezTo>
                              <a:cubicBezTo>
                                <a:pt x="4389" y="13890"/>
                                <a:pt x="4381" y="13919"/>
                                <a:pt x="4382" y="13949"/>
                              </a:cubicBezTo>
                              <a:cubicBezTo>
                                <a:pt x="4382" y="13951"/>
                                <a:pt x="4383" y="13953"/>
                                <a:pt x="4383" y="13955"/>
                              </a:cubicBezTo>
                              <a:cubicBezTo>
                                <a:pt x="4396" y="13932"/>
                                <a:pt x="4405" y="13906"/>
                                <a:pt x="4414" y="13881"/>
                              </a:cubicBezTo>
                              <a:cubicBezTo>
                                <a:pt x="4445" y="13800"/>
                                <a:pt x="4473" y="13717"/>
                                <a:pt x="4530" y="13651"/>
                              </a:cubicBezTo>
                              <a:cubicBezTo>
                                <a:pt x="4547" y="13631"/>
                                <a:pt x="4549" y="13628"/>
                                <a:pt x="4566" y="13641"/>
                              </a:cubicBezTo>
                              <a:cubicBezTo>
                                <a:pt x="4570" y="13677"/>
                                <a:pt x="4563" y="13703"/>
                                <a:pt x="4548" y="13737"/>
                              </a:cubicBezTo>
                              <a:cubicBezTo>
                                <a:pt x="4544" y="13746"/>
                                <a:pt x="4523" y="13797"/>
                                <a:pt x="4503" y="13781"/>
                              </a:cubicBezTo>
                              <a:cubicBezTo>
                                <a:pt x="4495" y="13767"/>
                                <a:pt x="4492" y="13763"/>
                                <a:pt x="4497" y="13751"/>
                              </a:cubicBezTo>
                            </a:path>
                            <a:path w="2064" h="728">
                              <a:moveTo>
                                <a:pt x="4789" y="13277"/>
                              </a:moveTo>
                              <a:cubicBezTo>
                                <a:pt x="4806" y="13261"/>
                                <a:pt x="4810" y="13256"/>
                                <a:pt x="4826" y="13260"/>
                              </a:cubicBezTo>
                              <a:cubicBezTo>
                                <a:pt x="4850" y="13299"/>
                                <a:pt x="4830" y="13320"/>
                                <a:pt x="4822" y="13362"/>
                              </a:cubicBezTo>
                              <a:cubicBezTo>
                                <a:pt x="4804" y="13460"/>
                                <a:pt x="4789" y="13561"/>
                                <a:pt x="4775" y="13659"/>
                              </a:cubicBezTo>
                              <a:cubicBezTo>
                                <a:pt x="4772" y="13680"/>
                                <a:pt x="4750" y="13765"/>
                                <a:pt x="4764" y="13784"/>
                              </a:cubicBezTo>
                              <a:cubicBezTo>
                                <a:pt x="4765" y="13782"/>
                                <a:pt x="4766" y="13780"/>
                                <a:pt x="4767" y="13778"/>
                              </a:cubicBezTo>
                            </a:path>
                            <a:path w="2064" h="728">
                              <a:moveTo>
                                <a:pt x="4877" y="13639"/>
                              </a:moveTo>
                              <a:cubicBezTo>
                                <a:pt x="4884" y="13648"/>
                                <a:pt x="4879" y="13672"/>
                                <a:pt x="4875" y="13685"/>
                              </a:cubicBezTo>
                              <a:cubicBezTo>
                                <a:pt x="4867" y="13709"/>
                                <a:pt x="4854" y="13734"/>
                                <a:pt x="4850" y="13759"/>
                              </a:cubicBezTo>
                              <a:cubicBezTo>
                                <a:pt x="4848" y="13774"/>
                                <a:pt x="4846" y="13786"/>
                                <a:pt x="4847" y="13800"/>
                              </a:cubicBezTo>
                            </a:path>
                            <a:path w="2064" h="728">
                              <a:moveTo>
                                <a:pt x="5022" y="13719"/>
                              </a:moveTo>
                              <a:cubicBezTo>
                                <a:pt x="5023" y="13720"/>
                                <a:pt x="5028" y="13722"/>
                                <a:pt x="5034" y="13723"/>
                              </a:cubicBezTo>
                              <a:cubicBezTo>
                                <a:pt x="5048" y="13725"/>
                                <a:pt x="5064" y="13724"/>
                                <a:pt x="5077" y="13719"/>
                              </a:cubicBezTo>
                              <a:cubicBezTo>
                                <a:pt x="5092" y="13713"/>
                                <a:pt x="5105" y="13699"/>
                                <a:pt x="5105" y="13682"/>
                              </a:cubicBezTo>
                              <a:cubicBezTo>
                                <a:pt x="5105" y="13662"/>
                                <a:pt x="5079" y="13659"/>
                                <a:pt x="5064" y="13661"/>
                              </a:cubicBezTo>
                              <a:cubicBezTo>
                                <a:pt x="5031" y="13666"/>
                                <a:pt x="5005" y="13692"/>
                                <a:pt x="4986" y="13717"/>
                              </a:cubicBezTo>
                              <a:cubicBezTo>
                                <a:pt x="4974" y="13733"/>
                                <a:pt x="4947" y="13764"/>
                                <a:pt x="4977" y="13780"/>
                              </a:cubicBezTo>
                              <a:cubicBezTo>
                                <a:pt x="4984" y="13782"/>
                                <a:pt x="4991" y="13784"/>
                                <a:pt x="4998" y="13786"/>
                              </a:cubicBezTo>
                            </a:path>
                            <a:path w="2064" h="728">
                              <a:moveTo>
                                <a:pt x="5258" y="13661"/>
                              </a:moveTo>
                              <a:cubicBezTo>
                                <a:pt x="5287" y="13661"/>
                                <a:pt x="5289" y="13670"/>
                                <a:pt x="5303" y="13695"/>
                              </a:cubicBezTo>
                              <a:cubicBezTo>
                                <a:pt x="5318" y="13723"/>
                                <a:pt x="5322" y="13752"/>
                                <a:pt x="5308" y="13782"/>
                              </a:cubicBezTo>
                              <a:cubicBezTo>
                                <a:pt x="5293" y="13815"/>
                                <a:pt x="5263" y="13839"/>
                                <a:pt x="5230" y="13853"/>
                              </a:cubicBezTo>
                              <a:cubicBezTo>
                                <a:pt x="5207" y="13862"/>
                                <a:pt x="5154" y="13873"/>
                                <a:pt x="5144" y="13838"/>
                              </a:cubicBezTo>
                              <a:cubicBezTo>
                                <a:pt x="5145" y="13830"/>
                                <a:pt x="5145" y="13823"/>
                                <a:pt x="5146" y="13815"/>
                              </a:cubicBezTo>
                            </a:path>
                            <a:path w="2064" h="728">
                              <a:moveTo>
                                <a:pt x="5501" y="13243"/>
                              </a:moveTo>
                              <a:cubicBezTo>
                                <a:pt x="5526" y="13233"/>
                                <a:pt x="5531" y="13229"/>
                                <a:pt x="5548" y="13228"/>
                              </a:cubicBezTo>
                              <a:cubicBezTo>
                                <a:pt x="5571" y="13271"/>
                                <a:pt x="5561" y="13324"/>
                                <a:pt x="5557" y="13375"/>
                              </a:cubicBezTo>
                              <a:cubicBezTo>
                                <a:pt x="5547" y="13493"/>
                                <a:pt x="5523" y="13609"/>
                                <a:pt x="5498" y="13724"/>
                              </a:cubicBezTo>
                              <a:cubicBezTo>
                                <a:pt x="5489" y="13768"/>
                                <a:pt x="5488" y="13779"/>
                                <a:pt x="5475" y="13804"/>
                              </a:cubicBezTo>
                            </a:path>
                            <a:path w="2064" h="728">
                              <a:moveTo>
                                <a:pt x="5321" y="13574"/>
                              </a:moveTo>
                              <a:cubicBezTo>
                                <a:pt x="5317" y="13602"/>
                                <a:pt x="5351" y="13598"/>
                                <a:pt x="5373" y="13598"/>
                              </a:cubicBezTo>
                              <a:cubicBezTo>
                                <a:pt x="5450" y="13597"/>
                                <a:pt x="5535" y="13590"/>
                                <a:pt x="5611" y="13575"/>
                              </a:cubicBezTo>
                              <a:cubicBezTo>
                                <a:pt x="5632" y="13569"/>
                                <a:pt x="5653" y="13564"/>
                                <a:pt x="5674" y="13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1,13228" coordsize="2064,728" path="m3806,13558c3791,13566,3770,13566,3751,13577c3721,13594,3679,13622,3672,13657c3667,13684,3680,13708,3690,13732c3701,13758,3719,13787,3723,13815c3726,13838,3716,13859,3692,13863c3665,13868,3637,13859,3611,13854em3870,13674c3889,13676,3898,13671,3897,13689c3896,13710,3894,13735,3890,13756c3888,13768,3882,13786,3891,13784em4083,13753c4076,13768,4070,13778,4062,13791c4061,13793,4061,13794,4062,13791c4076,13778,4090,13764,4104,13751c4118,13738,4130,13730,4148,13727c4157,13749,4150,13782,4164,13800c4165,13800,4166,13801,4167,13801c4184,13792,4195,13776,4207,13761c4220,13745,4236,13722,4258,13717c4276,13712,4285,13738,4288,13751c4293,13770,4290,13791,4295,13809c4302,13836,4297,13816,4303,13816em4421,13742c4417,13783,4408,13822,4397,13862c4389,13890,4381,13919,4382,13949c4382,13951,4383,13953,4383,13955c4396,13932,4405,13906,4414,13881c4445,13800,4473,13717,4530,13651c4547,13631,4549,13628,4566,13641c4570,13677,4563,13703,4548,13737c4544,13746,4523,13797,4503,13781c4495,13767,4492,13763,4497,13751em4789,13277c4806,13261,4810,13256,4826,13260c4850,13299,4830,13320,4822,13362c4804,13460,4789,13561,4775,13659c4772,13680,4750,13765,4764,13784c4765,13782,4766,13780,4767,13778em4877,13639c4884,13648,4879,13672,4875,13685c4867,13709,4854,13734,4850,13759c4848,13774,4846,13786,4847,13800em5022,13719c5023,13720,5028,13722,5034,13723c5048,13725,5064,13724,5077,13719c5092,13713,5105,13699,5105,13682c5105,13662,5079,13659,5064,13661c5031,13666,5005,13692,4986,13717c4974,13733,4947,13764,4977,13780c4984,13782,4991,13784,4998,13786em5258,13661c5287,13661,5289,13670,5303,13695c5318,13723,5322,13752,5308,13782c5293,13815,5263,13839,5230,13853c5207,13862,5154,13873,5144,13838c5145,13830,5145,13823,5146,13815em5501,13243c5526,13233,5531,13229,5548,13228c5571,13271,5561,13324,5557,13375c5547,13493,5523,13609,5498,13724c5489,13768,5488,13779,5475,13804em5321,13574c5317,13602,5351,13598,5373,13598c5450,13597,5535,13590,5611,13575c5632,13569,5653,13564,5674,13558e" stroked="t" o:allowincell="f" style="position:absolute;margin-left:12.35pt;margin-top:302.95pt;width:58.4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34110</wp:posOffset>
                </wp:positionH>
                <wp:positionV relativeFrom="paragraph">
                  <wp:posOffset>3841115</wp:posOffset>
                </wp:positionV>
                <wp:extent cx="715010" cy="274320"/>
                <wp:effectExtent l="6985" t="6350" r="635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763">
                              <a:moveTo>
                                <a:pt x="6420" y="13737"/>
                              </a:moveTo>
                              <a:cubicBezTo>
                                <a:pt x="6426" y="13750"/>
                                <a:pt x="6424" y="13757"/>
                                <a:pt x="6453" y="13753"/>
                              </a:cubicBezTo>
                              <a:cubicBezTo>
                                <a:pt x="6487" y="13749"/>
                                <a:pt x="6527" y="13733"/>
                                <a:pt x="6551" y="13708"/>
                              </a:cubicBezTo>
                              <a:cubicBezTo>
                                <a:pt x="6567" y="13691"/>
                                <a:pt x="6596" y="13650"/>
                                <a:pt x="6566" y="13631"/>
                              </a:cubicBezTo>
                              <a:cubicBezTo>
                                <a:pt x="6529" y="13608"/>
                                <a:pt x="6469" y="13644"/>
                                <a:pt x="6441" y="13665"/>
                              </a:cubicBezTo>
                              <a:cubicBezTo>
                                <a:pt x="6393" y="13700"/>
                                <a:pt x="6344" y="13754"/>
                                <a:pt x="6328" y="13813"/>
                              </a:cubicBezTo>
                              <a:cubicBezTo>
                                <a:pt x="6314" y="13865"/>
                                <a:pt x="6341" y="13900"/>
                                <a:pt x="6390" y="13908"/>
                              </a:cubicBezTo>
                              <a:cubicBezTo>
                                <a:pt x="6442" y="13916"/>
                                <a:pt x="6482" y="13895"/>
                                <a:pt x="6531" y="13878"/>
                              </a:cubicBezTo>
                            </a:path>
                            <a:path w="1987" h="763">
                              <a:moveTo>
                                <a:pt x="6835" y="13611"/>
                              </a:moveTo>
                              <a:cubicBezTo>
                                <a:pt x="6798" y="13640"/>
                                <a:pt x="6763" y="13671"/>
                                <a:pt x="6732" y="13706"/>
                              </a:cubicBezTo>
                              <a:cubicBezTo>
                                <a:pt x="6705" y="13737"/>
                                <a:pt x="6690" y="13755"/>
                                <a:pt x="6695" y="13796"/>
                              </a:cubicBezTo>
                              <a:cubicBezTo>
                                <a:pt x="6723" y="13806"/>
                                <a:pt x="6744" y="13796"/>
                                <a:pt x="6772" y="13781"/>
                              </a:cubicBezTo>
                              <a:cubicBezTo>
                                <a:pt x="6793" y="13770"/>
                                <a:pt x="6811" y="13754"/>
                                <a:pt x="6834" y="13752"/>
                              </a:cubicBezTo>
                              <a:cubicBezTo>
                                <a:pt x="6832" y="13780"/>
                                <a:pt x="6825" y="13809"/>
                                <a:pt x="6816" y="13836"/>
                              </a:cubicBezTo>
                              <a:cubicBezTo>
                                <a:pt x="6805" y="13869"/>
                                <a:pt x="6782" y="13913"/>
                                <a:pt x="6781" y="13948"/>
                              </a:cubicBezTo>
                              <a:cubicBezTo>
                                <a:pt x="6780" y="13979"/>
                                <a:pt x="6792" y="13972"/>
                                <a:pt x="6803" y="13957"/>
                              </a:cubicBezTo>
                            </a:path>
                            <a:path w="1987" h="763">
                              <a:moveTo>
                                <a:pt x="6959" y="13763"/>
                              </a:moveTo>
                              <a:cubicBezTo>
                                <a:pt x="6957" y="13770"/>
                                <a:pt x="6950" y="13785"/>
                                <a:pt x="6942" y="13795"/>
                              </a:cubicBezTo>
                              <a:cubicBezTo>
                                <a:pt x="6931" y="13810"/>
                                <a:pt x="6925" y="13833"/>
                                <a:pt x="6950" y="13838"/>
                              </a:cubicBezTo>
                              <a:cubicBezTo>
                                <a:pt x="6984" y="13844"/>
                                <a:pt x="7016" y="13825"/>
                                <a:pt x="7044" y="13810"/>
                              </a:cubicBezTo>
                              <a:cubicBezTo>
                                <a:pt x="7067" y="13797"/>
                                <a:pt x="7087" y="13776"/>
                                <a:pt x="7110" y="13765"/>
                              </a:cubicBezTo>
                              <a:cubicBezTo>
                                <a:pt x="7111" y="13765"/>
                                <a:pt x="7112" y="13766"/>
                                <a:pt x="7113" y="13766"/>
                              </a:cubicBezTo>
                              <a:cubicBezTo>
                                <a:pt x="7106" y="13778"/>
                                <a:pt x="7094" y="13802"/>
                                <a:pt x="7094" y="13815"/>
                              </a:cubicBezTo>
                              <a:cubicBezTo>
                                <a:pt x="7093" y="13834"/>
                                <a:pt x="7101" y="13834"/>
                                <a:pt x="7114" y="13839"/>
                              </a:cubicBezTo>
                            </a:path>
                            <a:path w="1987" h="763">
                              <a:moveTo>
                                <a:pt x="7320" y="13685"/>
                              </a:moveTo>
                              <a:cubicBezTo>
                                <a:pt x="7314" y="13682"/>
                                <a:pt x="7306" y="13692"/>
                                <a:pt x="7293" y="13703"/>
                              </a:cubicBezTo>
                              <a:cubicBezTo>
                                <a:pt x="7271" y="13722"/>
                                <a:pt x="7249" y="13738"/>
                                <a:pt x="7245" y="13769"/>
                              </a:cubicBezTo>
                              <a:cubicBezTo>
                                <a:pt x="7241" y="13797"/>
                                <a:pt x="7263" y="13806"/>
                                <a:pt x="7285" y="13813"/>
                              </a:cubicBezTo>
                              <a:cubicBezTo>
                                <a:pt x="7300" y="13818"/>
                                <a:pt x="7312" y="13824"/>
                                <a:pt x="7326" y="13831"/>
                              </a:cubicBezTo>
                              <a:cubicBezTo>
                                <a:pt x="7339" y="13837"/>
                                <a:pt x="7355" y="13849"/>
                                <a:pt x="7370" y="13844"/>
                              </a:cubicBezTo>
                              <a:cubicBezTo>
                                <a:pt x="7384" y="13835"/>
                                <a:pt x="7390" y="13831"/>
                                <a:pt x="7401" y="13825"/>
                              </a:cubicBezTo>
                            </a:path>
                            <a:path w="1987" h="763">
                              <a:moveTo>
                                <a:pt x="7652" y="13250"/>
                              </a:moveTo>
                              <a:cubicBezTo>
                                <a:pt x="7665" y="13228"/>
                                <a:pt x="7668" y="13223"/>
                                <a:pt x="7674" y="13209"/>
                              </a:cubicBezTo>
                              <a:cubicBezTo>
                                <a:pt x="7669" y="13245"/>
                                <a:pt x="7662" y="13290"/>
                                <a:pt x="7656" y="13328"/>
                              </a:cubicBezTo>
                              <a:cubicBezTo>
                                <a:pt x="7639" y="13432"/>
                                <a:pt x="7618" y="13535"/>
                                <a:pt x="7605" y="13639"/>
                              </a:cubicBezTo>
                              <a:cubicBezTo>
                                <a:pt x="7598" y="13695"/>
                                <a:pt x="7594" y="13750"/>
                                <a:pt x="7587" y="13806"/>
                              </a:cubicBezTo>
                            </a:path>
                            <a:path w="1987" h="763">
                              <a:moveTo>
                                <a:pt x="7515" y="13519"/>
                              </a:moveTo>
                              <a:cubicBezTo>
                                <a:pt x="7519" y="13523"/>
                                <a:pt x="7533" y="13528"/>
                                <a:pt x="7558" y="13525"/>
                              </a:cubicBezTo>
                              <a:cubicBezTo>
                                <a:pt x="7605" y="13519"/>
                                <a:pt x="7652" y="13518"/>
                                <a:pt x="7699" y="13528"/>
                              </a:cubicBezTo>
                              <a:cubicBezTo>
                                <a:pt x="7736" y="13536"/>
                                <a:pt x="7774" y="13552"/>
                                <a:pt x="7797" y="13583"/>
                              </a:cubicBezTo>
                              <a:cubicBezTo>
                                <a:pt x="7810" y="13600"/>
                                <a:pt x="7810" y="13612"/>
                                <a:pt x="7816" y="13631"/>
                              </a:cubicBezTo>
                            </a:path>
                            <a:path w="1987" h="763">
                              <a:moveTo>
                                <a:pt x="7858" y="13597"/>
                              </a:moveTo>
                              <a:cubicBezTo>
                                <a:pt x="7861" y="13614"/>
                                <a:pt x="7859" y="13631"/>
                                <a:pt x="7855" y="13649"/>
                              </a:cubicBezTo>
                              <a:cubicBezTo>
                                <a:pt x="7848" y="13677"/>
                                <a:pt x="7845" y="13705"/>
                                <a:pt x="7841" y="13733"/>
                              </a:cubicBezTo>
                              <a:cubicBezTo>
                                <a:pt x="7839" y="13748"/>
                                <a:pt x="7837" y="13759"/>
                                <a:pt x="7838" y="13774"/>
                              </a:cubicBezTo>
                              <a:cubicBezTo>
                                <a:pt x="7850" y="13773"/>
                                <a:pt x="7851" y="13769"/>
                                <a:pt x="7864" y="13756"/>
                              </a:cubicBezTo>
                              <a:cubicBezTo>
                                <a:pt x="7880" y="13741"/>
                                <a:pt x="7886" y="13735"/>
                                <a:pt x="7893" y="13721"/>
                              </a:cubicBezTo>
                            </a:path>
                            <a:path w="1987" h="763">
                              <a:moveTo>
                                <a:pt x="7953" y="13634"/>
                              </a:moveTo>
                              <a:cubicBezTo>
                                <a:pt x="7937" y="13640"/>
                                <a:pt x="7932" y="13657"/>
                                <a:pt x="7924" y="13673"/>
                              </a:cubicBezTo>
                              <a:cubicBezTo>
                                <a:pt x="7912" y="13698"/>
                                <a:pt x="7886" y="13722"/>
                                <a:pt x="7884" y="13751"/>
                              </a:cubicBezTo>
                              <a:cubicBezTo>
                                <a:pt x="7882" y="13773"/>
                                <a:pt x="7895" y="13784"/>
                                <a:pt x="7914" y="13784"/>
                              </a:cubicBezTo>
                              <a:cubicBezTo>
                                <a:pt x="7935" y="13784"/>
                                <a:pt x="7952" y="13775"/>
                                <a:pt x="7972" y="13768"/>
                              </a:cubicBezTo>
                            </a:path>
                            <a:path w="1987" h="763">
                              <a:moveTo>
                                <a:pt x="8090" y="13719"/>
                              </a:moveTo>
                              <a:cubicBezTo>
                                <a:pt x="8108" y="13705"/>
                                <a:pt x="8126" y="13687"/>
                                <a:pt x="8141" y="13669"/>
                              </a:cubicBezTo>
                              <a:cubicBezTo>
                                <a:pt x="8163" y="13642"/>
                                <a:pt x="8194" y="13635"/>
                                <a:pt x="8228" y="13645"/>
                              </a:cubicBezTo>
                              <a:cubicBezTo>
                                <a:pt x="8266" y="13656"/>
                                <a:pt x="8294" y="13694"/>
                                <a:pt x="8305" y="13730"/>
                              </a:cubicBezTo>
                              <a:cubicBezTo>
                                <a:pt x="8314" y="13761"/>
                                <a:pt x="8309" y="13790"/>
                                <a:pt x="8303" y="13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5,13209" coordsize="1987,763" path="m6420,13737c6426,13750,6424,13757,6453,13753c6487,13749,6527,13733,6551,13708c6567,13691,6596,13650,6566,13631c6529,13608,6469,13644,6441,13665c6393,13700,6344,13754,6328,13813c6314,13865,6341,13900,6390,13908c6442,13916,6482,13895,6531,13878em6835,13611c6798,13640,6763,13671,6732,13706c6705,13737,6690,13755,6695,13796c6723,13806,6744,13796,6772,13781c6793,13770,6811,13754,6834,13752c6832,13780,6825,13809,6816,13836c6805,13869,6782,13913,6781,13948c6780,13979,6792,13972,6803,13957em6959,13763c6957,13770,6950,13785,6942,13795c6931,13810,6925,13833,6950,13838c6984,13844,7016,13825,7044,13810c7067,13797,7087,13776,7110,13765c7111,13765,7112,13766,7113,13766c7106,13778,7094,13802,7094,13815c7093,13834,7101,13834,7114,13839em7320,13685c7314,13682,7306,13692,7293,13703c7271,13722,7249,13738,7245,13769c7241,13797,7263,13806,7285,13813c7300,13818,7312,13824,7326,13831c7339,13837,7355,13849,7370,13844c7384,13835,7390,13831,7401,13825em7652,13250c7665,13228,7668,13223,7674,13209c7669,13245,7662,13290,7656,13328c7639,13432,7618,13535,7605,13639c7598,13695,7594,13750,7587,13806em7515,13519c7519,13523,7533,13528,7558,13525c7605,13519,7652,13518,7699,13528c7736,13536,7774,13552,7797,13583c7810,13600,7810,13612,7816,13631em7858,13597c7861,13614,7859,13631,7855,13649c7848,13677,7845,13705,7841,13733c7839,13748,7837,13759,7838,13774c7850,13773,7851,13769,7864,13756c7880,13741,7886,13735,7893,13721em7953,13634c7937,13640,7932,13657,7924,13673c7912,13698,7886,13722,7884,13751c7882,13773,7895,13784,7914,13784c7935,13784,7952,13775,7972,13768em8090,13719c8108,13705,8126,13687,8141,13669c8163,13642,8194,13635,8228,13645c8266,13656,8294,13694,8305,13730c8314,13761,8309,13790,8303,13820e" stroked="t" o:allowincell="f" style="position:absolute;margin-left:89.3pt;margin-top:302.45pt;width:56.2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86915</wp:posOffset>
                </wp:positionH>
                <wp:positionV relativeFrom="paragraph">
                  <wp:posOffset>3884930</wp:posOffset>
                </wp:positionV>
                <wp:extent cx="252095" cy="191770"/>
                <wp:effectExtent l="6985" t="635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33">
                              <a:moveTo>
                                <a:pt x="8955" y="13396"/>
                              </a:moveTo>
                              <a:cubicBezTo>
                                <a:pt x="8980" y="13392"/>
                                <a:pt x="9006" y="13392"/>
                                <a:pt x="9030" y="13403"/>
                              </a:cubicBezTo>
                              <a:cubicBezTo>
                                <a:pt x="9062" y="13418"/>
                                <a:pt x="9073" y="13449"/>
                                <a:pt x="9065" y="13482"/>
                              </a:cubicBezTo>
                              <a:cubicBezTo>
                                <a:pt x="9054" y="13530"/>
                                <a:pt x="9016" y="13572"/>
                                <a:pt x="8984" y="13608"/>
                              </a:cubicBezTo>
                              <a:cubicBezTo>
                                <a:pt x="8950" y="13646"/>
                                <a:pt x="8910" y="13679"/>
                                <a:pt x="8888" y="13726"/>
                              </a:cubicBezTo>
                              <a:cubicBezTo>
                                <a:pt x="8906" y="13749"/>
                                <a:pt x="8934" y="13750"/>
                                <a:pt x="8964" y="13742"/>
                              </a:cubicBezTo>
                              <a:cubicBezTo>
                                <a:pt x="9018" y="13727"/>
                                <a:pt x="9059" y="13700"/>
                                <a:pt x="9105" y="13670"/>
                              </a:cubicBezTo>
                            </a:path>
                            <a:path w="700" h="533">
                              <a:moveTo>
                                <a:pt x="9364" y="13360"/>
                              </a:moveTo>
                              <a:cubicBezTo>
                                <a:pt x="9391" y="13380"/>
                                <a:pt x="9393" y="13411"/>
                                <a:pt x="9394" y="13445"/>
                              </a:cubicBezTo>
                              <a:cubicBezTo>
                                <a:pt x="9396" y="13511"/>
                                <a:pt x="9389" y="13579"/>
                                <a:pt x="9377" y="13643"/>
                              </a:cubicBezTo>
                              <a:cubicBezTo>
                                <a:pt x="9368" y="13692"/>
                                <a:pt x="9358" y="13749"/>
                                <a:pt x="9319" y="13780"/>
                              </a:cubicBezTo>
                              <a:cubicBezTo>
                                <a:pt x="9301" y="13790"/>
                                <a:pt x="9295" y="13792"/>
                                <a:pt x="9282" y="13778"/>
                              </a:cubicBezTo>
                            </a:path>
                            <a:path w="700" h="533">
                              <a:moveTo>
                                <a:pt x="8971" y="13331"/>
                              </a:moveTo>
                              <a:cubicBezTo>
                                <a:pt x="8873" y="13372"/>
                                <a:pt x="8804" y="13414"/>
                                <a:pt x="8744" y="13507"/>
                              </a:cubicBezTo>
                              <a:cubicBezTo>
                                <a:pt x="8690" y="13591"/>
                                <a:pt x="8673" y="13698"/>
                                <a:pt x="8730" y="13785"/>
                              </a:cubicBezTo>
                              <a:cubicBezTo>
                                <a:pt x="8777" y="13856"/>
                                <a:pt x="8838" y="13853"/>
                                <a:pt x="8911" y="13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5,13331" coordsize="700,533" path="m8955,13396c8980,13392,9006,13392,9030,13403c9062,13418,9073,13449,9065,13482c9054,13530,9016,13572,8984,13608c8950,13646,8910,13679,8888,13726c8906,13749,8934,13750,8964,13742c9018,13727,9059,13700,9105,13670em9364,13360c9391,13380,9393,13411,9394,13445c9396,13511,9389,13579,9377,13643c9368,13692,9358,13749,9319,13780c9301,13790,9295,13792,9282,13778em8971,13331c8873,13372,8804,13414,8744,13507c8690,13591,8673,13698,8730,13785c8777,13856,8838,13853,8911,13863e" stroked="t" o:allowincell="f" style="position:absolute;margin-left:156.45pt;margin-top:305.9pt;width:19.8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71420</wp:posOffset>
                </wp:positionH>
                <wp:positionV relativeFrom="paragraph">
                  <wp:posOffset>3823970</wp:posOffset>
                </wp:positionV>
                <wp:extent cx="366395" cy="243205"/>
                <wp:effectExtent l="6985" t="6985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675">
                              <a:moveTo>
                                <a:pt x="10277" y="13657"/>
                              </a:moveTo>
                              <a:cubicBezTo>
                                <a:pt x="10286" y="13647"/>
                                <a:pt x="10285" y="13644"/>
                                <a:pt x="10282" y="13633"/>
                              </a:cubicBezTo>
                              <a:cubicBezTo>
                                <a:pt x="10261" y="13625"/>
                                <a:pt x="10248" y="13632"/>
                                <a:pt x="10228" y="13640"/>
                              </a:cubicBezTo>
                              <a:cubicBezTo>
                                <a:pt x="10183" y="13658"/>
                                <a:pt x="10147" y="13685"/>
                                <a:pt x="10111" y="13717"/>
                              </a:cubicBezTo>
                              <a:cubicBezTo>
                                <a:pt x="10088" y="13738"/>
                                <a:pt x="10042" y="13774"/>
                                <a:pt x="10040" y="13809"/>
                              </a:cubicBezTo>
                              <a:cubicBezTo>
                                <a:pt x="10042" y="13813"/>
                                <a:pt x="10043" y="13818"/>
                                <a:pt x="10045" y="13822"/>
                              </a:cubicBezTo>
                              <a:cubicBezTo>
                                <a:pt x="10082" y="13829"/>
                                <a:pt x="10112" y="13819"/>
                                <a:pt x="10146" y="13802"/>
                              </a:cubicBezTo>
                              <a:cubicBezTo>
                                <a:pt x="10185" y="13783"/>
                                <a:pt x="10221" y="13757"/>
                                <a:pt x="10255" y="13731"/>
                              </a:cubicBezTo>
                              <a:cubicBezTo>
                                <a:pt x="10265" y="13722"/>
                                <a:pt x="10268" y="13720"/>
                                <a:pt x="10275" y="13716"/>
                              </a:cubicBezTo>
                              <a:cubicBezTo>
                                <a:pt x="10273" y="13728"/>
                                <a:pt x="10269" y="13742"/>
                                <a:pt x="10266" y="13755"/>
                              </a:cubicBezTo>
                              <a:cubicBezTo>
                                <a:pt x="10261" y="13775"/>
                                <a:pt x="10249" y="13801"/>
                                <a:pt x="10249" y="13822"/>
                              </a:cubicBezTo>
                              <a:cubicBezTo>
                                <a:pt x="10249" y="13843"/>
                                <a:pt x="10257" y="13836"/>
                                <a:pt x="10264" y="13826"/>
                              </a:cubicBezTo>
                            </a:path>
                            <a:path w="1017" h="675">
                              <a:moveTo>
                                <a:pt x="10371" y="13717"/>
                              </a:moveTo>
                              <a:cubicBezTo>
                                <a:pt x="10377" y="13722"/>
                                <a:pt x="10385" y="13732"/>
                                <a:pt x="10392" y="13734"/>
                              </a:cubicBezTo>
                              <a:cubicBezTo>
                                <a:pt x="10409" y="13740"/>
                                <a:pt x="10429" y="13728"/>
                                <a:pt x="10445" y="13723"/>
                              </a:cubicBezTo>
                              <a:cubicBezTo>
                                <a:pt x="10465" y="13716"/>
                                <a:pt x="10489" y="13703"/>
                                <a:pt x="10510" y="13713"/>
                              </a:cubicBezTo>
                              <a:cubicBezTo>
                                <a:pt x="10528" y="13722"/>
                                <a:pt x="10529" y="13750"/>
                                <a:pt x="10526" y="13767"/>
                              </a:cubicBezTo>
                              <a:cubicBezTo>
                                <a:pt x="10523" y="13786"/>
                                <a:pt x="10516" y="13797"/>
                                <a:pt x="10534" y="13806"/>
                              </a:cubicBezTo>
                            </a:path>
                            <a:path w="1017" h="675">
                              <a:moveTo>
                                <a:pt x="10660" y="13733"/>
                              </a:moveTo>
                              <a:cubicBezTo>
                                <a:pt x="10659" y="13743"/>
                                <a:pt x="10653" y="13772"/>
                                <a:pt x="10657" y="13781"/>
                              </a:cubicBezTo>
                              <a:cubicBezTo>
                                <a:pt x="10662" y="13784"/>
                                <a:pt x="10666" y="13788"/>
                                <a:pt x="10671" y="13791"/>
                              </a:cubicBezTo>
                              <a:cubicBezTo>
                                <a:pt x="10716" y="13781"/>
                                <a:pt x="10747" y="13766"/>
                                <a:pt x="10783" y="13735"/>
                              </a:cubicBezTo>
                              <a:cubicBezTo>
                                <a:pt x="10847" y="13680"/>
                                <a:pt x="10890" y="13617"/>
                                <a:pt x="10930" y="13544"/>
                              </a:cubicBezTo>
                              <a:cubicBezTo>
                                <a:pt x="10970" y="13469"/>
                                <a:pt x="11002" y="13387"/>
                                <a:pt x="11025" y="13305"/>
                              </a:cubicBezTo>
                              <a:cubicBezTo>
                                <a:pt x="11038" y="13258"/>
                                <a:pt x="11045" y="13209"/>
                                <a:pt x="11056" y="13162"/>
                              </a:cubicBezTo>
                              <a:cubicBezTo>
                                <a:pt x="11038" y="13210"/>
                                <a:pt x="11024" y="13258"/>
                                <a:pt x="11012" y="13309"/>
                              </a:cubicBezTo>
                              <a:cubicBezTo>
                                <a:pt x="10986" y="13418"/>
                                <a:pt x="10963" y="13530"/>
                                <a:pt x="10948" y="13641"/>
                              </a:cubicBezTo>
                              <a:cubicBezTo>
                                <a:pt x="10945" y="13662"/>
                                <a:pt x="10925" y="13770"/>
                                <a:pt x="10957" y="13778"/>
                              </a:cubicBezTo>
                              <a:cubicBezTo>
                                <a:pt x="10960" y="13771"/>
                                <a:pt x="10964" y="13763"/>
                                <a:pt x="10967" y="13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0,13162" coordsize="1017,675" path="m10277,13657c10286,13647,10285,13644,10282,13633c10261,13625,10248,13632,10228,13640c10183,13658,10147,13685,10111,13717c10088,13738,10042,13774,10040,13809c10042,13813,10043,13818,10045,13822c10082,13829,10112,13819,10146,13802c10185,13783,10221,13757,10255,13731c10265,13722,10268,13720,10275,13716c10273,13728,10269,13742,10266,13755c10261,13775,10249,13801,10249,13822c10249,13843,10257,13836,10264,13826em10371,13717c10377,13722,10385,13732,10392,13734c10409,13740,10429,13728,10445,13723c10465,13716,10489,13703,10510,13713c10528,13722,10529,13750,10526,13767c10523,13786,10516,13797,10534,13806em10660,13733c10659,13743,10653,13772,10657,13781c10662,13784,10666,13788,10671,13791c10716,13781,10747,13766,10783,13735c10847,13680,10890,13617,10930,13544c10970,13469,11002,13387,11025,13305c11038,13258,11045,13209,11056,13162c11038,13210,11024,13258,11012,13309c10986,13418,10963,13530,10948,13641c10945,13662,10925,13770,10957,13778c10960,13771,10964,13763,10967,13756e" stroked="t" o:allowincell="f" style="position:absolute;margin-left:194.6pt;margin-top:301.1pt;width:28.8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63875</wp:posOffset>
                </wp:positionH>
                <wp:positionV relativeFrom="paragraph">
                  <wp:posOffset>3820160</wp:posOffset>
                </wp:positionV>
                <wp:extent cx="594995" cy="307340"/>
                <wp:effectExtent l="6985" t="6350" r="571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855">
                              <a:moveTo>
                                <a:pt x="11873" y="13582"/>
                              </a:moveTo>
                              <a:cubicBezTo>
                                <a:pt x="11839" y="13591"/>
                                <a:pt x="11806" y="13596"/>
                                <a:pt x="11772" y="13604"/>
                              </a:cubicBezTo>
                              <a:cubicBezTo>
                                <a:pt x="11740" y="13612"/>
                                <a:pt x="11709" y="13626"/>
                                <a:pt x="11692" y="13656"/>
                              </a:cubicBezTo>
                              <a:cubicBezTo>
                                <a:pt x="11677" y="13682"/>
                                <a:pt x="11694" y="13712"/>
                                <a:pt x="11709" y="13735"/>
                              </a:cubicBezTo>
                              <a:cubicBezTo>
                                <a:pt x="11729" y="13766"/>
                                <a:pt x="11756" y="13792"/>
                                <a:pt x="11776" y="13823"/>
                              </a:cubicBezTo>
                              <a:cubicBezTo>
                                <a:pt x="11785" y="13837"/>
                                <a:pt x="11804" y="13867"/>
                                <a:pt x="11786" y="13882"/>
                              </a:cubicBezTo>
                              <a:cubicBezTo>
                                <a:pt x="11770" y="13896"/>
                                <a:pt x="11741" y="13897"/>
                                <a:pt x="11723" y="13887"/>
                              </a:cubicBezTo>
                              <a:cubicBezTo>
                                <a:pt x="11717" y="13882"/>
                                <a:pt x="11710" y="13877"/>
                                <a:pt x="11704" y="13872"/>
                              </a:cubicBezTo>
                            </a:path>
                            <a:path w="1654" h="855">
                              <a:moveTo>
                                <a:pt x="12090" y="13667"/>
                              </a:moveTo>
                              <a:cubicBezTo>
                                <a:pt x="12067" y="13688"/>
                                <a:pt x="12041" y="13706"/>
                                <a:pt x="12015" y="13724"/>
                              </a:cubicBezTo>
                              <a:cubicBezTo>
                                <a:pt x="11989" y="13742"/>
                                <a:pt x="11948" y="13765"/>
                                <a:pt x="11970" y="13803"/>
                              </a:cubicBezTo>
                              <a:cubicBezTo>
                                <a:pt x="11990" y="13838"/>
                                <a:pt x="12046" y="13821"/>
                                <a:pt x="12072" y="13808"/>
                              </a:cubicBezTo>
                              <a:cubicBezTo>
                                <a:pt x="12135" y="13777"/>
                                <a:pt x="12160" y="13718"/>
                                <a:pt x="12189" y="13659"/>
                              </a:cubicBezTo>
                            </a:path>
                            <a:path w="1654" h="855">
                              <a:moveTo>
                                <a:pt x="12458" y="13159"/>
                              </a:moveTo>
                              <a:cubicBezTo>
                                <a:pt x="12468" y="13152"/>
                                <a:pt x="12471" y="13149"/>
                                <a:pt x="12479" y="13154"/>
                              </a:cubicBezTo>
                              <a:cubicBezTo>
                                <a:pt x="12481" y="13187"/>
                                <a:pt x="12473" y="13204"/>
                                <a:pt x="12462" y="13239"/>
                              </a:cubicBezTo>
                              <a:cubicBezTo>
                                <a:pt x="12435" y="13326"/>
                                <a:pt x="12411" y="13413"/>
                                <a:pt x="12387" y="13500"/>
                              </a:cubicBezTo>
                              <a:cubicBezTo>
                                <a:pt x="12365" y="13580"/>
                                <a:pt x="12338" y="13667"/>
                                <a:pt x="12328" y="13749"/>
                              </a:cubicBezTo>
                              <a:cubicBezTo>
                                <a:pt x="12322" y="13805"/>
                                <a:pt x="12346" y="13794"/>
                                <a:pt x="12375" y="13770"/>
                              </a:cubicBezTo>
                            </a:path>
                            <a:path w="1654" h="855">
                              <a:moveTo>
                                <a:pt x="12558" y="13587"/>
                              </a:moveTo>
                              <a:cubicBezTo>
                                <a:pt x="12569" y="13598"/>
                                <a:pt x="12555" y="13631"/>
                                <a:pt x="12545" y="13648"/>
                              </a:cubicBezTo>
                              <a:cubicBezTo>
                                <a:pt x="12530" y="13673"/>
                                <a:pt x="12511" y="13707"/>
                                <a:pt x="12523" y="13737"/>
                              </a:cubicBezTo>
                              <a:cubicBezTo>
                                <a:pt x="12536" y="13769"/>
                                <a:pt x="12571" y="13748"/>
                                <a:pt x="12590" y="13738"/>
                              </a:cubicBezTo>
                              <a:cubicBezTo>
                                <a:pt x="12628" y="13718"/>
                                <a:pt x="12656" y="13680"/>
                                <a:pt x="12677" y="13643"/>
                              </a:cubicBezTo>
                              <a:cubicBezTo>
                                <a:pt x="12694" y="13614"/>
                                <a:pt x="12707" y="13584"/>
                                <a:pt x="12721" y="13554"/>
                              </a:cubicBezTo>
                            </a:path>
                            <a:path w="1654" h="855">
                              <a:moveTo>
                                <a:pt x="12824" y="13519"/>
                              </a:moveTo>
                              <a:cubicBezTo>
                                <a:pt x="12827" y="13550"/>
                                <a:pt x="12823" y="13576"/>
                                <a:pt x="12814" y="13606"/>
                              </a:cubicBezTo>
                              <a:cubicBezTo>
                                <a:pt x="12803" y="13644"/>
                                <a:pt x="12791" y="13680"/>
                                <a:pt x="12776" y="13717"/>
                              </a:cubicBezTo>
                              <a:cubicBezTo>
                                <a:pt x="12775" y="13719"/>
                                <a:pt x="12759" y="13766"/>
                                <a:pt x="12764" y="13765"/>
                              </a:cubicBezTo>
                              <a:cubicBezTo>
                                <a:pt x="12766" y="13762"/>
                                <a:pt x="12767" y="13758"/>
                                <a:pt x="12769" y="13755"/>
                              </a:cubicBezTo>
                            </a:path>
                            <a:path w="1654" h="855">
                              <a:moveTo>
                                <a:pt x="12902" y="13642"/>
                              </a:moveTo>
                              <a:cubicBezTo>
                                <a:pt x="12914" y="13645"/>
                                <a:pt x="12926" y="13654"/>
                                <a:pt x="12940" y="13653"/>
                              </a:cubicBezTo>
                              <a:cubicBezTo>
                                <a:pt x="12965" y="13652"/>
                                <a:pt x="12986" y="13644"/>
                                <a:pt x="13012" y="13646"/>
                              </a:cubicBezTo>
                              <a:cubicBezTo>
                                <a:pt x="13031" y="13648"/>
                                <a:pt x="13059" y="13651"/>
                                <a:pt x="13064" y="13674"/>
                              </a:cubicBezTo>
                              <a:cubicBezTo>
                                <a:pt x="13066" y="13683"/>
                                <a:pt x="13053" y="13708"/>
                                <a:pt x="13059" y="13715"/>
                              </a:cubicBezTo>
                              <a:cubicBezTo>
                                <a:pt x="13062" y="13716"/>
                                <a:pt x="13064" y="13718"/>
                                <a:pt x="13067" y="13719"/>
                              </a:cubicBezTo>
                            </a:path>
                            <a:path w="1654" h="855">
                              <a:moveTo>
                                <a:pt x="13277" y="13614"/>
                              </a:moveTo>
                              <a:cubicBezTo>
                                <a:pt x="13262" y="13619"/>
                                <a:pt x="13246" y="13624"/>
                                <a:pt x="13233" y="13633"/>
                              </a:cubicBezTo>
                              <a:cubicBezTo>
                                <a:pt x="13209" y="13649"/>
                                <a:pt x="13192" y="13673"/>
                                <a:pt x="13186" y="13701"/>
                              </a:cubicBezTo>
                              <a:cubicBezTo>
                                <a:pt x="13174" y="13756"/>
                                <a:pt x="13184" y="13814"/>
                                <a:pt x="13173" y="13869"/>
                              </a:cubicBezTo>
                              <a:cubicBezTo>
                                <a:pt x="13165" y="13910"/>
                                <a:pt x="13147" y="13945"/>
                                <a:pt x="13118" y="13975"/>
                              </a:cubicBezTo>
                              <a:cubicBezTo>
                                <a:pt x="13102" y="13992"/>
                                <a:pt x="13068" y="14015"/>
                                <a:pt x="13044" y="14001"/>
                              </a:cubicBezTo>
                              <a:cubicBezTo>
                                <a:pt x="13042" y="13998"/>
                                <a:pt x="13039" y="13994"/>
                                <a:pt x="13037" y="13991"/>
                              </a:cubicBezTo>
                              <a:cubicBezTo>
                                <a:pt x="13053" y="13953"/>
                                <a:pt x="13081" y="13935"/>
                                <a:pt x="13118" y="13914"/>
                              </a:cubicBezTo>
                              <a:cubicBezTo>
                                <a:pt x="13176" y="13881"/>
                                <a:pt x="13237" y="13854"/>
                                <a:pt x="13295" y="13822"/>
                              </a:cubicBezTo>
                              <a:cubicBezTo>
                                <a:pt x="13309" y="13814"/>
                                <a:pt x="13324" y="13807"/>
                                <a:pt x="13338" y="1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5,13151" coordsize="1654,855" path="m11873,13582c11839,13591,11806,13596,11772,13604c11740,13612,11709,13626,11692,13656c11677,13682,11694,13712,11709,13735c11729,13766,11756,13792,11776,13823c11785,13837,11804,13867,11786,13882c11770,13896,11741,13897,11723,13887c11717,13882,11710,13877,11704,13872em12090,13667c12067,13688,12041,13706,12015,13724c11989,13742,11948,13765,11970,13803c11990,13838,12046,13821,12072,13808c12135,13777,12160,13718,12189,13659em12458,13159c12468,13152,12471,13149,12479,13154c12481,13187,12473,13204,12462,13239c12435,13326,12411,13413,12387,13500c12365,13580,12338,13667,12328,13749c12322,13805,12346,13794,12375,13770em12558,13587c12569,13598,12555,13631,12545,13648c12530,13673,12511,13707,12523,13737c12536,13769,12571,13748,12590,13738c12628,13718,12656,13680,12677,13643c12694,13614,12707,13584,12721,13554em12824,13519c12827,13550,12823,13576,12814,13606c12803,13644,12791,13680,12776,13717c12775,13719,12759,13766,12764,13765c12766,13762,12767,13758,12769,13755em12902,13642c12914,13645,12926,13654,12940,13653c12965,13652,12986,13644,13012,13646c13031,13648,13059,13651,13064,13674c13066,13683,13053,13708,13059,13715c13062,13716,13064,13718,13067,13719em13277,13614c13262,13619,13246,13624,13233,13633c13209,13649,13192,13673,13186,13701c13174,13756,13184,13814,13173,13869c13165,13910,13147,13945,13118,13975c13102,13992,13068,14015,13044,14001c13042,13998,13039,13994,13037,13991c13053,13953,13081,13935,13118,13914c13176,13881,13237,13854,13295,13822c13309,13814,13324,13807,13338,13799e" stroked="t" o:allowincell="f" style="position:absolute;margin-left:241.25pt;margin-top:300.8pt;width:46.8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843655</wp:posOffset>
                </wp:positionH>
                <wp:positionV relativeFrom="paragraph">
                  <wp:posOffset>3815080</wp:posOffset>
                </wp:positionV>
                <wp:extent cx="337185" cy="250190"/>
                <wp:effectExtent l="7620" t="6985" r="571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695">
                              <a:moveTo>
                                <a:pt x="13858" y="13816"/>
                              </a:moveTo>
                              <a:cubicBezTo>
                                <a:pt x="13858" y="13817"/>
                                <a:pt x="13852" y="13831"/>
                                <a:pt x="13852" y="13831"/>
                              </a:cubicBezTo>
                              <a:cubicBezTo>
                                <a:pt x="13866" y="13813"/>
                                <a:pt x="13882" y="13793"/>
                                <a:pt x="13893" y="13772"/>
                              </a:cubicBezTo>
                              <a:cubicBezTo>
                                <a:pt x="13929" y="13705"/>
                                <a:pt x="13962" y="13635"/>
                                <a:pt x="13992" y="13565"/>
                              </a:cubicBezTo>
                              <a:cubicBezTo>
                                <a:pt x="14030" y="13476"/>
                                <a:pt x="14060" y="13385"/>
                                <a:pt x="14089" y="13293"/>
                              </a:cubicBezTo>
                              <a:cubicBezTo>
                                <a:pt x="14105" y="13241"/>
                                <a:pt x="14118" y="13184"/>
                                <a:pt x="14142" y="13137"/>
                              </a:cubicBezTo>
                              <a:cubicBezTo>
                                <a:pt x="14151" y="13171"/>
                                <a:pt x="14151" y="13188"/>
                                <a:pt x="14145" y="13224"/>
                              </a:cubicBezTo>
                            </a:path>
                            <a:path w="936" h="695">
                              <a:moveTo>
                                <a:pt x="13949" y="13434"/>
                              </a:moveTo>
                              <a:cubicBezTo>
                                <a:pt x="13936" y="13441"/>
                                <a:pt x="13931" y="13443"/>
                                <a:pt x="13936" y="13455"/>
                              </a:cubicBezTo>
                              <a:cubicBezTo>
                                <a:pt x="13964" y="13478"/>
                                <a:pt x="13996" y="13474"/>
                                <a:pt x="14031" y="13480"/>
                              </a:cubicBezTo>
                              <a:cubicBezTo>
                                <a:pt x="14075" y="13488"/>
                                <a:pt x="14120" y="13498"/>
                                <a:pt x="14164" y="13507"/>
                              </a:cubicBezTo>
                            </a:path>
                            <a:path w="936" h="695">
                              <a:moveTo>
                                <a:pt x="14249" y="13542"/>
                              </a:moveTo>
                              <a:cubicBezTo>
                                <a:pt x="14237" y="13563"/>
                                <a:pt x="14215" y="13576"/>
                                <a:pt x="14192" y="13589"/>
                              </a:cubicBezTo>
                              <a:cubicBezTo>
                                <a:pt x="14167" y="13603"/>
                                <a:pt x="14142" y="13619"/>
                                <a:pt x="14136" y="13649"/>
                              </a:cubicBezTo>
                              <a:cubicBezTo>
                                <a:pt x="14136" y="13653"/>
                                <a:pt x="14136" y="13657"/>
                                <a:pt x="14136" y="13661"/>
                              </a:cubicBezTo>
                              <a:cubicBezTo>
                                <a:pt x="14164" y="13671"/>
                                <a:pt x="14185" y="13662"/>
                                <a:pt x="14213" y="13651"/>
                              </a:cubicBezTo>
                              <a:cubicBezTo>
                                <a:pt x="14243" y="13638"/>
                                <a:pt x="14253" y="13634"/>
                                <a:pt x="14268" y="13618"/>
                              </a:cubicBezTo>
                            </a:path>
                            <a:path w="936" h="695">
                              <a:moveTo>
                                <a:pt x="14212" y="13670"/>
                              </a:moveTo>
                              <a:cubicBezTo>
                                <a:pt x="14200" y="13671"/>
                                <a:pt x="14182" y="13680"/>
                                <a:pt x="14171" y="13693"/>
                              </a:cubicBezTo>
                              <a:cubicBezTo>
                                <a:pt x="14157" y="13710"/>
                                <a:pt x="14140" y="13744"/>
                                <a:pt x="14142" y="13767"/>
                              </a:cubicBezTo>
                              <a:cubicBezTo>
                                <a:pt x="14145" y="13802"/>
                                <a:pt x="14182" y="13800"/>
                                <a:pt x="14208" y="13793"/>
                              </a:cubicBezTo>
                              <a:cubicBezTo>
                                <a:pt x="14272" y="13775"/>
                                <a:pt x="14319" y="13718"/>
                                <a:pt x="14350" y="13663"/>
                              </a:cubicBezTo>
                              <a:cubicBezTo>
                                <a:pt x="14364" y="13638"/>
                                <a:pt x="14374" y="13592"/>
                                <a:pt x="14359" y="13564"/>
                              </a:cubicBezTo>
                              <a:cubicBezTo>
                                <a:pt x="14351" y="13548"/>
                                <a:pt x="14342" y="13547"/>
                                <a:pt x="14330" y="13538"/>
                              </a:cubicBezTo>
                            </a:path>
                            <a:path w="936" h="695">
                              <a:moveTo>
                                <a:pt x="14531" y="13587"/>
                              </a:moveTo>
                              <a:cubicBezTo>
                                <a:pt x="14526" y="13623"/>
                                <a:pt x="14514" y="13655"/>
                                <a:pt x="14504" y="13690"/>
                              </a:cubicBezTo>
                              <a:cubicBezTo>
                                <a:pt x="14500" y="13704"/>
                                <a:pt x="14491" y="13752"/>
                                <a:pt x="14499" y="13766"/>
                              </a:cubicBezTo>
                              <a:cubicBezTo>
                                <a:pt x="14501" y="13766"/>
                                <a:pt x="14503" y="13766"/>
                                <a:pt x="14505" y="13766"/>
                              </a:cubicBezTo>
                              <a:cubicBezTo>
                                <a:pt x="14539" y="13747"/>
                                <a:pt x="14565" y="13716"/>
                                <a:pt x="14593" y="13687"/>
                              </a:cubicBezTo>
                              <a:cubicBezTo>
                                <a:pt x="14623" y="13655"/>
                                <a:pt x="14664" y="13601"/>
                                <a:pt x="14708" y="13587"/>
                              </a:cubicBezTo>
                              <a:cubicBezTo>
                                <a:pt x="14738" y="13577"/>
                                <a:pt x="14764" y="13597"/>
                                <a:pt x="14787" y="13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2,13137" coordsize="936,695" path="m13858,13816c13858,13817,13852,13831,13852,13831c13866,13813,13882,13793,13893,13772c13929,13705,13962,13635,13992,13565c14030,13476,14060,13385,14089,13293c14105,13241,14118,13184,14142,13137c14151,13171,14151,13188,14145,13224em13949,13434c13936,13441,13931,13443,13936,13455c13964,13478,13996,13474,14031,13480c14075,13488,14120,13498,14164,13507em14249,13542c14237,13563,14215,13576,14192,13589c14167,13603,14142,13619,14136,13649c14136,13653,14136,13657,14136,13661c14164,13671,14185,13662,14213,13651c14243,13638,14253,13634,14268,13618em14212,13670c14200,13671,14182,13680,14171,13693c14157,13710,14140,13744,14142,13767c14145,13802,14182,13800,14208,13793c14272,13775,14319,13718,14350,13663c14364,13638,14374,13592,14359,13564c14351,13548,14342,13547,14330,13538em14531,13587c14526,13623,14514,13655,14504,13690c14500,13704,14491,13752,14499,13766c14501,13766,14503,13766,14505,13766c14539,13747,14565,13716,14593,13687c14623,13655,14664,13601,14708,13587c14738,13577,14764,13597,14787,13612e" stroked="t" o:allowincell="f" style="position:absolute;margin-left:302.65pt;margin-top:300.4pt;width:26.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303395</wp:posOffset>
                </wp:positionH>
                <wp:positionV relativeFrom="paragraph">
                  <wp:posOffset>3950970</wp:posOffset>
                </wp:positionV>
                <wp:extent cx="113030" cy="207010"/>
                <wp:effectExtent l="6985" t="6350" r="6350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5">
                              <a:moveTo>
                                <a:pt x="15238" y="13515"/>
                              </a:moveTo>
                              <a:cubicBezTo>
                                <a:pt x="15226" y="13554"/>
                                <a:pt x="15223" y="13583"/>
                                <a:pt x="15220" y="13624"/>
                              </a:cubicBezTo>
                              <a:cubicBezTo>
                                <a:pt x="15218" y="13647"/>
                                <a:pt x="15212" y="13695"/>
                                <a:pt x="15236" y="13711"/>
                              </a:cubicBezTo>
                              <a:cubicBezTo>
                                <a:pt x="15263" y="13728"/>
                                <a:pt x="15302" y="13699"/>
                                <a:pt x="15324" y="13687"/>
                              </a:cubicBezTo>
                              <a:cubicBezTo>
                                <a:pt x="15343" y="13677"/>
                                <a:pt x="15358" y="13669"/>
                                <a:pt x="15378" y="13664"/>
                              </a:cubicBezTo>
                              <a:cubicBezTo>
                                <a:pt x="15382" y="13703"/>
                                <a:pt x="15378" y="13728"/>
                                <a:pt x="15363" y="13771"/>
                              </a:cubicBezTo>
                              <a:cubicBezTo>
                                <a:pt x="15337" y="13844"/>
                                <a:pt x="15311" y="13916"/>
                                <a:pt x="15272" y="13983"/>
                              </a:cubicBezTo>
                              <a:cubicBezTo>
                                <a:pt x="15251" y="14019"/>
                                <a:pt x="15215" y="14078"/>
                                <a:pt x="15171" y="14089"/>
                              </a:cubicBezTo>
                              <a:cubicBezTo>
                                <a:pt x="15134" y="14099"/>
                                <a:pt x="15125" y="14048"/>
                                <a:pt x="15128" y="14023"/>
                              </a:cubicBezTo>
                              <a:cubicBezTo>
                                <a:pt x="15134" y="13970"/>
                                <a:pt x="15180" y="13901"/>
                                <a:pt x="15218" y="13866"/>
                              </a:cubicBezTo>
                              <a:cubicBezTo>
                                <a:pt x="15282" y="13807"/>
                                <a:pt x="15364" y="13773"/>
                                <a:pt x="15441" y="13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8,13515" coordsize="314,575" path="m15238,13515c15226,13554,15223,13583,15220,13624c15218,13647,15212,13695,15236,13711c15263,13728,15302,13699,15324,13687c15343,13677,15358,13669,15378,13664c15382,13703,15378,13728,15363,13771c15337,13844,15311,13916,15272,13983c15251,14019,15215,14078,15171,14089c15134,14099,15125,14048,15128,14023c15134,13970,15180,13901,15218,13866c15282,13807,15364,13773,15441,13737e" stroked="t" o:allowincell="f" style="position:absolute;margin-left:338.85pt;margin-top:311.1pt;width:8.8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92320</wp:posOffset>
                </wp:positionH>
                <wp:positionV relativeFrom="paragraph">
                  <wp:posOffset>3941445</wp:posOffset>
                </wp:positionV>
                <wp:extent cx="509905" cy="170180"/>
                <wp:effectExtent l="7620" t="6350" r="4445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473">
                              <a:moveTo>
                                <a:pt x="16272" y="13532"/>
                              </a:moveTo>
                              <a:cubicBezTo>
                                <a:pt x="16253" y="13515"/>
                                <a:pt x="16244" y="13511"/>
                                <a:pt x="16215" y="13513"/>
                              </a:cubicBezTo>
                              <a:cubicBezTo>
                                <a:pt x="16160" y="13517"/>
                                <a:pt x="16110" y="13546"/>
                                <a:pt x="16068" y="13580"/>
                              </a:cubicBezTo>
                              <a:cubicBezTo>
                                <a:pt x="16024" y="13616"/>
                                <a:pt x="15976" y="13664"/>
                                <a:pt x="15958" y="13719"/>
                              </a:cubicBezTo>
                              <a:cubicBezTo>
                                <a:pt x="15947" y="13753"/>
                                <a:pt x="15960" y="13780"/>
                                <a:pt x="15998" y="13773"/>
                              </a:cubicBezTo>
                              <a:cubicBezTo>
                                <a:pt x="16044" y="13764"/>
                                <a:pt x="16092" y="13733"/>
                                <a:pt x="16129" y="13706"/>
                              </a:cubicBezTo>
                              <a:cubicBezTo>
                                <a:pt x="16155" y="13687"/>
                                <a:pt x="16178" y="13666"/>
                                <a:pt x="16205" y="13649"/>
                              </a:cubicBezTo>
                              <a:cubicBezTo>
                                <a:pt x="16200" y="13660"/>
                                <a:pt x="16193" y="13675"/>
                                <a:pt x="16186" y="13687"/>
                              </a:cubicBezTo>
                              <a:cubicBezTo>
                                <a:pt x="16173" y="13710"/>
                                <a:pt x="16154" y="13735"/>
                                <a:pt x="16144" y="13758"/>
                              </a:cubicBezTo>
                              <a:cubicBezTo>
                                <a:pt x="16133" y="13781"/>
                                <a:pt x="16148" y="13763"/>
                                <a:pt x="16148" y="13769"/>
                              </a:cubicBezTo>
                            </a:path>
                            <a:path w="1415" h="473">
                              <a:moveTo>
                                <a:pt x="16390" y="13588"/>
                              </a:moveTo>
                              <a:cubicBezTo>
                                <a:pt x="16394" y="13605"/>
                                <a:pt x="16395" y="13623"/>
                                <a:pt x="16389" y="13640"/>
                              </a:cubicBezTo>
                              <a:cubicBezTo>
                                <a:pt x="16379" y="13669"/>
                                <a:pt x="16367" y="13698"/>
                                <a:pt x="16357" y="13727"/>
                              </a:cubicBezTo>
                              <a:cubicBezTo>
                                <a:pt x="16351" y="13745"/>
                                <a:pt x="16335" y="13777"/>
                                <a:pt x="16338" y="13797"/>
                              </a:cubicBezTo>
                              <a:cubicBezTo>
                                <a:pt x="16338" y="13800"/>
                                <a:pt x="16358" y="13768"/>
                                <a:pt x="16358" y="13767"/>
                              </a:cubicBezTo>
                            </a:path>
                            <a:path w="1415" h="473">
                              <a:moveTo>
                                <a:pt x="16593" y="13543"/>
                              </a:moveTo>
                              <a:cubicBezTo>
                                <a:pt x="16587" y="13582"/>
                                <a:pt x="16580" y="13621"/>
                                <a:pt x="16576" y="13661"/>
                              </a:cubicBezTo>
                              <a:cubicBezTo>
                                <a:pt x="16572" y="13695"/>
                                <a:pt x="16565" y="13728"/>
                                <a:pt x="16580" y="13761"/>
                              </a:cubicBezTo>
                              <a:cubicBezTo>
                                <a:pt x="16593" y="13789"/>
                                <a:pt x="16619" y="13782"/>
                                <a:pt x="16642" y="13770"/>
                              </a:cubicBezTo>
                              <a:cubicBezTo>
                                <a:pt x="16687" y="13748"/>
                                <a:pt x="16718" y="13704"/>
                                <a:pt x="16747" y="13664"/>
                              </a:cubicBezTo>
                              <a:cubicBezTo>
                                <a:pt x="16777" y="13622"/>
                                <a:pt x="16795" y="13580"/>
                                <a:pt x="16816" y="13534"/>
                              </a:cubicBezTo>
                              <a:cubicBezTo>
                                <a:pt x="16823" y="13519"/>
                                <a:pt x="16829" y="13504"/>
                                <a:pt x="16836" y="13489"/>
                              </a:cubicBezTo>
                            </a:path>
                            <a:path w="1415" h="473">
                              <a:moveTo>
                                <a:pt x="16964" y="13568"/>
                              </a:moveTo>
                              <a:cubicBezTo>
                                <a:pt x="16979" y="13576"/>
                                <a:pt x="16997" y="13578"/>
                                <a:pt x="17014" y="13572"/>
                              </a:cubicBezTo>
                              <a:cubicBezTo>
                                <a:pt x="17045" y="13562"/>
                                <a:pt x="17078" y="13543"/>
                                <a:pt x="17105" y="13526"/>
                              </a:cubicBezTo>
                              <a:cubicBezTo>
                                <a:pt x="17120" y="13516"/>
                                <a:pt x="17129" y="13512"/>
                                <a:pt x="17132" y="13498"/>
                              </a:cubicBezTo>
                              <a:cubicBezTo>
                                <a:pt x="17095" y="13503"/>
                                <a:pt x="17063" y="13519"/>
                                <a:pt x="17032" y="13540"/>
                              </a:cubicBezTo>
                              <a:cubicBezTo>
                                <a:pt x="16986" y="13570"/>
                                <a:pt x="16943" y="13610"/>
                                <a:pt x="16929" y="13665"/>
                              </a:cubicBezTo>
                              <a:cubicBezTo>
                                <a:pt x="16915" y="13718"/>
                                <a:pt x="16983" y="13714"/>
                                <a:pt x="17014" y="13717"/>
                              </a:cubicBezTo>
                            </a:path>
                            <a:path w="1415" h="473">
                              <a:moveTo>
                                <a:pt x="17343" y="13528"/>
                              </a:moveTo>
                              <a:cubicBezTo>
                                <a:pt x="17340" y="13547"/>
                                <a:pt x="17336" y="13571"/>
                                <a:pt x="17325" y="13591"/>
                              </a:cubicBezTo>
                              <a:cubicBezTo>
                                <a:pt x="17302" y="13632"/>
                                <a:pt x="17278" y="13676"/>
                                <a:pt x="17248" y="13713"/>
                              </a:cubicBezTo>
                              <a:cubicBezTo>
                                <a:pt x="17217" y="13751"/>
                                <a:pt x="17169" y="13785"/>
                                <a:pt x="17120" y="13798"/>
                              </a:cubicBezTo>
                              <a:cubicBezTo>
                                <a:pt x="17090" y="13806"/>
                                <a:pt x="17077" y="13797"/>
                                <a:pt x="17054" y="13783"/>
                              </a:cubicBezTo>
                            </a:path>
                            <a:path w="1415" h="473">
                              <a:moveTo>
                                <a:pt x="16144" y="13693"/>
                              </a:moveTo>
                              <a:cubicBezTo>
                                <a:pt x="16147" y="13700"/>
                                <a:pt x="16148" y="13698"/>
                                <a:pt x="16146" y="13713"/>
                              </a:cubicBezTo>
                              <a:cubicBezTo>
                                <a:pt x="16142" y="13749"/>
                                <a:pt x="16119" y="13773"/>
                                <a:pt x="16098" y="13800"/>
                              </a:cubicBezTo>
                              <a:cubicBezTo>
                                <a:pt x="16065" y="13844"/>
                                <a:pt x="16025" y="13879"/>
                                <a:pt x="15989" y="13920"/>
                              </a:cubicBezTo>
                              <a:cubicBezTo>
                                <a:pt x="15972" y="13939"/>
                                <a:pt x="15936" y="13978"/>
                                <a:pt x="15932" y="13953"/>
                              </a:cubicBezTo>
                              <a:cubicBezTo>
                                <a:pt x="15934" y="13949"/>
                                <a:pt x="15935" y="13946"/>
                                <a:pt x="15937" y="13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2,13489" coordsize="1415,473" path="m16272,13532c16253,13515,16244,13511,16215,13513c16160,13517,16110,13546,16068,13580c16024,13616,15976,13664,15958,13719c15947,13753,15960,13780,15998,13773c16044,13764,16092,13733,16129,13706c16155,13687,16178,13666,16205,13649c16200,13660,16193,13675,16186,13687c16173,13710,16154,13735,16144,13758c16133,13781,16148,13763,16148,13769em16390,13588c16394,13605,16395,13623,16389,13640c16379,13669,16367,13698,16357,13727c16351,13745,16335,13777,16338,13797c16338,13800,16358,13768,16358,13767em16593,13543c16587,13582,16580,13621,16576,13661c16572,13695,16565,13728,16580,13761c16593,13789,16619,13782,16642,13770c16687,13748,16718,13704,16747,13664c16777,13622,16795,13580,16816,13534c16823,13519,16829,13504,16836,13489em16964,13568c16979,13576,16997,13578,17014,13572c17045,13562,17078,13543,17105,13526c17120,13516,17129,13512,17132,13498c17095,13503,17063,13519,17032,13540c16986,13570,16943,13610,16929,13665c16915,13718,16983,13714,17014,13717em17343,13528c17340,13547,17336,13571,17325,13591c17302,13632,17278,13676,17248,13713c17217,13751,17169,13785,17120,13798c17090,13806,17077,13797,17054,13783em16144,13693c16147,13700,16148,13698,16146,13713c16142,13749,16119,13773,16098,13800c16065,13844,16025,13879,15989,13920c15972,13939,15936,13978,15932,13953c15934,13949,15935,13946,15937,13942e" stroked="t" o:allowincell="f" style="position:absolute;margin-left:361.6pt;margin-top:310.35pt;width:40.1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01090</wp:posOffset>
                </wp:positionH>
                <wp:positionV relativeFrom="paragraph">
                  <wp:posOffset>4243705</wp:posOffset>
                </wp:positionV>
                <wp:extent cx="365125" cy="244475"/>
                <wp:effectExtent l="6985" t="6985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680">
                              <a:moveTo>
                                <a:pt x="6363" y="14403"/>
                              </a:moveTo>
                              <a:cubicBezTo>
                                <a:pt x="6373" y="14412"/>
                                <a:pt x="6371" y="14409"/>
                                <a:pt x="6366" y="14424"/>
                              </a:cubicBezTo>
                              <a:cubicBezTo>
                                <a:pt x="6356" y="14457"/>
                                <a:pt x="6343" y="14486"/>
                                <a:pt x="6327" y="14517"/>
                              </a:cubicBezTo>
                              <a:cubicBezTo>
                                <a:pt x="6298" y="14572"/>
                                <a:pt x="6254" y="14629"/>
                                <a:pt x="6235" y="14688"/>
                              </a:cubicBezTo>
                              <a:cubicBezTo>
                                <a:pt x="6234" y="14698"/>
                                <a:pt x="6233" y="14701"/>
                                <a:pt x="6241" y="14703"/>
                              </a:cubicBezTo>
                              <a:cubicBezTo>
                                <a:pt x="6280" y="14694"/>
                                <a:pt x="6317" y="14672"/>
                                <a:pt x="6349" y="14648"/>
                              </a:cubicBezTo>
                              <a:cubicBezTo>
                                <a:pt x="6388" y="14614"/>
                                <a:pt x="6401" y="14603"/>
                                <a:pt x="6429" y="14583"/>
                              </a:cubicBezTo>
                            </a:path>
                            <a:path w="1014" h="680">
                              <a:moveTo>
                                <a:pt x="6583" y="14328"/>
                              </a:moveTo>
                              <a:cubicBezTo>
                                <a:pt x="6556" y="14373"/>
                                <a:pt x="6529" y="14421"/>
                                <a:pt x="6508" y="14469"/>
                              </a:cubicBezTo>
                              <a:cubicBezTo>
                                <a:pt x="6469" y="14558"/>
                                <a:pt x="6433" y="14649"/>
                                <a:pt x="6399" y="14741"/>
                              </a:cubicBezTo>
                              <a:cubicBezTo>
                                <a:pt x="6373" y="14812"/>
                                <a:pt x="6342" y="14892"/>
                                <a:pt x="6331" y="14967"/>
                              </a:cubicBezTo>
                              <a:cubicBezTo>
                                <a:pt x="6325" y="15008"/>
                                <a:pt x="6331" y="15012"/>
                                <a:pt x="6350" y="14991"/>
                              </a:cubicBezTo>
                            </a:path>
                            <a:path w="1014" h="680">
                              <a:moveTo>
                                <a:pt x="6642" y="14626"/>
                              </a:moveTo>
                              <a:cubicBezTo>
                                <a:pt x="6665" y="14627"/>
                                <a:pt x="6671" y="14635"/>
                                <a:pt x="6677" y="14659"/>
                              </a:cubicBezTo>
                              <a:cubicBezTo>
                                <a:pt x="6686" y="14697"/>
                                <a:pt x="6681" y="14737"/>
                                <a:pt x="6690" y="14777"/>
                              </a:cubicBezTo>
                              <a:cubicBezTo>
                                <a:pt x="6700" y="14820"/>
                                <a:pt x="6713" y="14867"/>
                                <a:pt x="6743" y="14900"/>
                              </a:cubicBezTo>
                              <a:cubicBezTo>
                                <a:pt x="6774" y="14934"/>
                                <a:pt x="6793" y="14915"/>
                                <a:pt x="6818" y="14890"/>
                              </a:cubicBezTo>
                            </a:path>
                            <a:path w="1014" h="680">
                              <a:moveTo>
                                <a:pt x="6896" y="14643"/>
                              </a:moveTo>
                              <a:cubicBezTo>
                                <a:pt x="6846" y="14658"/>
                                <a:pt x="6817" y="14695"/>
                                <a:pt x="6778" y="14733"/>
                              </a:cubicBezTo>
                              <a:cubicBezTo>
                                <a:pt x="6726" y="14784"/>
                                <a:pt x="6670" y="14834"/>
                                <a:pt x="6638" y="14901"/>
                              </a:cubicBezTo>
                              <a:cubicBezTo>
                                <a:pt x="6634" y="14910"/>
                                <a:pt x="6606" y="14968"/>
                                <a:pt x="6620" y="14974"/>
                              </a:cubicBezTo>
                              <a:cubicBezTo>
                                <a:pt x="6625" y="14972"/>
                                <a:pt x="6631" y="14970"/>
                                <a:pt x="6636" y="14968"/>
                              </a:cubicBezTo>
                            </a:path>
                            <a:path w="1014" h="680">
                              <a:moveTo>
                                <a:pt x="7030" y="14760"/>
                              </a:moveTo>
                              <a:cubicBezTo>
                                <a:pt x="7052" y="14765"/>
                                <a:pt x="7066" y="14759"/>
                                <a:pt x="7088" y="14758"/>
                              </a:cubicBezTo>
                              <a:cubicBezTo>
                                <a:pt x="7130" y="14757"/>
                                <a:pt x="7170" y="14746"/>
                                <a:pt x="7210" y="14734"/>
                              </a:cubicBezTo>
                              <a:cubicBezTo>
                                <a:pt x="7222" y="14730"/>
                                <a:pt x="7235" y="14727"/>
                                <a:pt x="7247" y="14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14328" coordsize="1014,680" path="m6363,14403c6373,14412,6371,14409,6366,14424c6356,14457,6343,14486,6327,14517c6298,14572,6254,14629,6235,14688c6234,14698,6233,14701,6241,14703c6280,14694,6317,14672,6349,14648c6388,14614,6401,14603,6429,14583em6583,14328c6556,14373,6529,14421,6508,14469c6469,14558,6433,14649,6399,14741c6373,14812,6342,14892,6331,14967c6325,15008,6331,15012,6350,14991em6642,14626c6665,14627,6671,14635,6677,14659c6686,14697,6681,14737,6690,14777c6700,14820,6713,14867,6743,14900c6774,14934,6793,14915,6818,14890em6896,14643c6846,14658,6817,14695,6778,14733c6726,14784,6670,14834,6638,14901c6634,14910,6606,14968,6620,14974c6625,14972,6631,14970,6636,14968em7030,14760c7052,14765,7066,14759,7088,14758c7130,14757,7170,14746,7210,14734c7222,14730,7235,14727,7247,14723e" stroked="t" o:allowincell="f" style="position:absolute;margin-left:86.7pt;margin-top:334.15pt;width:28.7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80515</wp:posOffset>
                </wp:positionH>
                <wp:positionV relativeFrom="paragraph">
                  <wp:posOffset>4259580</wp:posOffset>
                </wp:positionV>
                <wp:extent cx="163830" cy="295275"/>
                <wp:effectExtent l="6985" t="6985" r="698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819">
                              <a:moveTo>
                                <a:pt x="7593" y="14451"/>
                              </a:moveTo>
                              <a:cubicBezTo>
                                <a:pt x="7591" y="14460"/>
                                <a:pt x="7589" y="14469"/>
                                <a:pt x="7587" y="14479"/>
                              </a:cubicBezTo>
                              <a:cubicBezTo>
                                <a:pt x="7582" y="14504"/>
                                <a:pt x="7576" y="14531"/>
                                <a:pt x="7573" y="14556"/>
                              </a:cubicBezTo>
                              <a:cubicBezTo>
                                <a:pt x="7570" y="14586"/>
                                <a:pt x="7563" y="14623"/>
                                <a:pt x="7567" y="14653"/>
                              </a:cubicBezTo>
                              <a:cubicBezTo>
                                <a:pt x="7571" y="14683"/>
                                <a:pt x="7594" y="14676"/>
                                <a:pt x="7614" y="14667"/>
                              </a:cubicBezTo>
                              <a:cubicBezTo>
                                <a:pt x="7648" y="14652"/>
                                <a:pt x="7673" y="14628"/>
                                <a:pt x="7702" y="14605"/>
                              </a:cubicBezTo>
                            </a:path>
                            <a:path w="455" h="819">
                              <a:moveTo>
                                <a:pt x="7921" y="14373"/>
                              </a:moveTo>
                              <a:cubicBezTo>
                                <a:pt x="7901" y="14404"/>
                                <a:pt x="7877" y="14433"/>
                                <a:pt x="7856" y="14463"/>
                              </a:cubicBezTo>
                              <a:cubicBezTo>
                                <a:pt x="7816" y="14520"/>
                                <a:pt x="7783" y="14581"/>
                                <a:pt x="7754" y="14645"/>
                              </a:cubicBezTo>
                              <a:cubicBezTo>
                                <a:pt x="7728" y="14702"/>
                                <a:pt x="7707" y="14754"/>
                                <a:pt x="7704" y="14817"/>
                              </a:cubicBezTo>
                              <a:cubicBezTo>
                                <a:pt x="7702" y="14865"/>
                                <a:pt x="7734" y="14833"/>
                                <a:pt x="7754" y="14819"/>
                              </a:cubicBezTo>
                            </a:path>
                            <a:path w="455" h="819">
                              <a:moveTo>
                                <a:pt x="7954" y="14590"/>
                              </a:moveTo>
                              <a:cubicBezTo>
                                <a:pt x="7949" y="14611"/>
                                <a:pt x="7942" y="14626"/>
                                <a:pt x="7930" y="14645"/>
                              </a:cubicBezTo>
                              <a:cubicBezTo>
                                <a:pt x="7912" y="14672"/>
                                <a:pt x="7890" y="14703"/>
                                <a:pt x="7891" y="14738"/>
                              </a:cubicBezTo>
                              <a:cubicBezTo>
                                <a:pt x="7892" y="14767"/>
                                <a:pt x="7921" y="14773"/>
                                <a:pt x="7944" y="14774"/>
                              </a:cubicBezTo>
                              <a:cubicBezTo>
                                <a:pt x="7966" y="14775"/>
                                <a:pt x="8003" y="14763"/>
                                <a:pt x="8016" y="14789"/>
                              </a:cubicBezTo>
                              <a:cubicBezTo>
                                <a:pt x="8034" y="14825"/>
                                <a:pt x="7992" y="14892"/>
                                <a:pt x="7977" y="14921"/>
                              </a:cubicBezTo>
                              <a:cubicBezTo>
                                <a:pt x="7941" y="14989"/>
                                <a:pt x="7896" y="15050"/>
                                <a:pt x="7846" y="15108"/>
                              </a:cubicBezTo>
                              <a:cubicBezTo>
                                <a:pt x="7819" y="15139"/>
                                <a:pt x="7783" y="15182"/>
                                <a:pt x="7740" y="15191"/>
                              </a:cubicBezTo>
                              <a:cubicBezTo>
                                <a:pt x="7736" y="15191"/>
                                <a:pt x="7733" y="15190"/>
                                <a:pt x="7729" y="15190"/>
                              </a:cubicBezTo>
                              <a:cubicBezTo>
                                <a:pt x="7730" y="15156"/>
                                <a:pt x="7751" y="15127"/>
                                <a:pt x="7776" y="15103"/>
                              </a:cubicBezTo>
                              <a:cubicBezTo>
                                <a:pt x="7822" y="15059"/>
                                <a:pt x="7879" y="15023"/>
                                <a:pt x="7931" y="14986"/>
                              </a:cubicBezTo>
                              <a:cubicBezTo>
                                <a:pt x="7968" y="14959"/>
                                <a:pt x="7979" y="14951"/>
                                <a:pt x="8005" y="1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14373" coordsize="455,819" path="m7593,14451c7591,14460,7589,14469,7587,14479c7582,14504,7576,14531,7573,14556c7570,14586,7563,14623,7567,14653c7571,14683,7594,14676,7614,14667c7648,14652,7673,14628,7702,14605em7921,14373c7901,14404,7877,14433,7856,14463c7816,14520,7783,14581,7754,14645c7728,14702,7707,14754,7704,14817c7702,14865,7734,14833,7754,14819em7954,14590c7949,14611,7942,14626,7930,14645c7912,14672,7890,14703,7891,14738c7892,14767,7921,14773,7944,14774c7966,14775,8003,14763,8016,14789c8034,14825,7992,14892,7977,14921c7941,14989,7896,15050,7846,15108c7819,15139,7783,15182,7740,15191c7736,15191,7733,15190,7729,15190c7730,15156,7751,15127,7776,15103c7822,15059,7879,15023,7931,14986c7968,14959,7979,14951,8005,14935e" stroked="t" o:allowincell="f" style="position:absolute;margin-left:124.45pt;margin-top:335.4pt;width:12.8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33575</wp:posOffset>
                </wp:positionH>
                <wp:positionV relativeFrom="paragraph">
                  <wp:posOffset>4376420</wp:posOffset>
                </wp:positionV>
                <wp:extent cx="149225" cy="80645"/>
                <wp:effectExtent l="6985" t="6985" r="571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24">
                              <a:moveTo>
                                <a:pt x="8546" y="14702"/>
                              </a:moveTo>
                              <a:cubicBezTo>
                                <a:pt x="8560" y="14706"/>
                                <a:pt x="8565" y="14704"/>
                                <a:pt x="8580" y="14702"/>
                              </a:cubicBezTo>
                              <a:cubicBezTo>
                                <a:pt x="8626" y="14696"/>
                                <a:pt x="8671" y="14698"/>
                                <a:pt x="8717" y="14698"/>
                              </a:cubicBezTo>
                              <a:cubicBezTo>
                                <a:pt x="8774" y="14698"/>
                                <a:pt x="8830" y="14699"/>
                                <a:pt x="8886" y="14706"/>
                              </a:cubicBezTo>
                            </a:path>
                            <a:path w="415" h="224">
                              <a:moveTo>
                                <a:pt x="8678" y="14882"/>
                              </a:moveTo>
                              <a:cubicBezTo>
                                <a:pt x="8657" y="14893"/>
                                <a:pt x="8638" y="14904"/>
                                <a:pt x="8617" y="14915"/>
                              </a:cubicBezTo>
                              <a:cubicBezTo>
                                <a:pt x="8639" y="14916"/>
                                <a:pt x="8702" y="14890"/>
                                <a:pt x="8726" y="14882"/>
                              </a:cubicBezTo>
                              <a:cubicBezTo>
                                <a:pt x="8806" y="14856"/>
                                <a:pt x="8882" y="14829"/>
                                <a:pt x="8960" y="1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6,14696" coordsize="415,224" path="m8546,14702c8560,14706,8565,14704,8580,14702c8626,14696,8671,14698,8717,14698c8774,14698,8830,14699,8886,14706em8678,14882c8657,14893,8638,14904,8617,14915c8639,14916,8702,14890,8726,14882c8806,14856,8882,14829,8960,14798e" stroked="t" o:allowincell="f" style="position:absolute;margin-left:152.25pt;margin-top:344.6pt;width:11.7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33930</wp:posOffset>
                </wp:positionH>
                <wp:positionV relativeFrom="paragraph">
                  <wp:posOffset>4227195</wp:posOffset>
                </wp:positionV>
                <wp:extent cx="174625" cy="222885"/>
                <wp:effectExtent l="7620" t="6985" r="571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18">
                              <a:moveTo>
                                <a:pt x="9828" y="14433"/>
                              </a:moveTo>
                              <a:cubicBezTo>
                                <a:pt x="9737" y="14454"/>
                                <a:pt x="9653" y="14477"/>
                                <a:pt x="9571" y="14524"/>
                              </a:cubicBezTo>
                              <a:cubicBezTo>
                                <a:pt x="9486" y="14573"/>
                                <a:pt x="9390" y="14652"/>
                                <a:pt x="9381" y="14756"/>
                              </a:cubicBezTo>
                              <a:cubicBezTo>
                                <a:pt x="9372" y="14850"/>
                                <a:pt x="9471" y="14897"/>
                                <a:pt x="9550" y="14900"/>
                              </a:cubicBezTo>
                              <a:cubicBezTo>
                                <a:pt x="9652" y="14904"/>
                                <a:pt x="9761" y="14849"/>
                                <a:pt x="9822" y="14769"/>
                              </a:cubicBezTo>
                              <a:cubicBezTo>
                                <a:pt x="9878" y="14694"/>
                                <a:pt x="9872" y="14602"/>
                                <a:pt x="9835" y="14522"/>
                              </a:cubicBezTo>
                              <a:cubicBezTo>
                                <a:pt x="9803" y="14453"/>
                                <a:pt x="9747" y="14397"/>
                                <a:pt x="9711" y="14330"/>
                              </a:cubicBezTo>
                              <a:cubicBezTo>
                                <a:pt x="9704" y="14314"/>
                                <a:pt x="9696" y="14299"/>
                                <a:pt x="9689" y="14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1,14283" coordsize="484,618" path="m9828,14433c9737,14454,9653,14477,9571,14524c9486,14573,9390,14652,9381,14756c9372,14850,9471,14897,9550,14900c9652,14904,9761,14849,9822,14769c9878,14694,9872,14602,9835,14522c9803,14453,9747,14397,9711,14330c9704,14314,9696,14299,9689,14283e" stroked="t" o:allowincell="f" style="position:absolute;margin-left:175.9pt;margin-top:332.85pt;width:13.7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54785</wp:posOffset>
                </wp:positionH>
                <wp:positionV relativeFrom="paragraph">
                  <wp:posOffset>4636135</wp:posOffset>
                </wp:positionV>
                <wp:extent cx="315595" cy="279400"/>
                <wp:effectExtent l="6985" t="6350" r="508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775">
                              <a:moveTo>
                                <a:pt x="7226" y="15639"/>
                              </a:moveTo>
                              <a:cubicBezTo>
                                <a:pt x="7224" y="15646"/>
                                <a:pt x="7223" y="15647"/>
                                <a:pt x="7216" y="15643"/>
                              </a:cubicBezTo>
                              <a:cubicBezTo>
                                <a:pt x="7225" y="15644"/>
                                <a:pt x="7226" y="15642"/>
                                <a:pt x="7235" y="15642"/>
                              </a:cubicBezTo>
                              <a:cubicBezTo>
                                <a:pt x="7270" y="15640"/>
                                <a:pt x="7310" y="15637"/>
                                <a:pt x="7344" y="15631"/>
                              </a:cubicBezTo>
                              <a:cubicBezTo>
                                <a:pt x="7380" y="15624"/>
                                <a:pt x="7412" y="15614"/>
                                <a:pt x="7446" y="15601"/>
                              </a:cubicBezTo>
                            </a:path>
                            <a:path w="876" h="775">
                              <a:moveTo>
                                <a:pt x="7720" y="15454"/>
                              </a:moveTo>
                              <a:cubicBezTo>
                                <a:pt x="7726" y="15454"/>
                                <a:pt x="7722" y="15454"/>
                                <a:pt x="7717" y="15458"/>
                              </a:cubicBezTo>
                              <a:cubicBezTo>
                                <a:pt x="7696" y="15475"/>
                                <a:pt x="7686" y="15490"/>
                                <a:pt x="7673" y="15515"/>
                              </a:cubicBezTo>
                              <a:cubicBezTo>
                                <a:pt x="7657" y="15545"/>
                                <a:pt x="7635" y="15580"/>
                                <a:pt x="7627" y="15614"/>
                              </a:cubicBezTo>
                              <a:cubicBezTo>
                                <a:pt x="7620" y="15644"/>
                                <a:pt x="7636" y="15651"/>
                                <a:pt x="7662" y="15649"/>
                              </a:cubicBezTo>
                              <a:cubicBezTo>
                                <a:pt x="7705" y="15646"/>
                                <a:pt x="7744" y="15615"/>
                                <a:pt x="7778" y="15592"/>
                              </a:cubicBezTo>
                            </a:path>
                            <a:path w="876" h="775">
                              <a:moveTo>
                                <a:pt x="7906" y="15419"/>
                              </a:moveTo>
                              <a:cubicBezTo>
                                <a:pt x="7901" y="15426"/>
                                <a:pt x="7887" y="15443"/>
                                <a:pt x="7882" y="15454"/>
                              </a:cubicBezTo>
                              <a:cubicBezTo>
                                <a:pt x="7863" y="15493"/>
                                <a:pt x="7847" y="15534"/>
                                <a:pt x="7831" y="15574"/>
                              </a:cubicBezTo>
                              <a:cubicBezTo>
                                <a:pt x="7811" y="15624"/>
                                <a:pt x="7800" y="15673"/>
                                <a:pt x="7787" y="15725"/>
                              </a:cubicBezTo>
                              <a:cubicBezTo>
                                <a:pt x="7782" y="15747"/>
                                <a:pt x="7772" y="15769"/>
                                <a:pt x="7796" y="15775"/>
                              </a:cubicBezTo>
                            </a:path>
                            <a:path w="876" h="775">
                              <a:moveTo>
                                <a:pt x="7972" y="15679"/>
                              </a:moveTo>
                              <a:cubicBezTo>
                                <a:pt x="7971" y="15699"/>
                                <a:pt x="7972" y="15716"/>
                                <a:pt x="7961" y="15734"/>
                              </a:cubicBezTo>
                              <a:cubicBezTo>
                                <a:pt x="7949" y="15754"/>
                                <a:pt x="7952" y="15745"/>
                                <a:pt x="7951" y="15766"/>
                              </a:cubicBezTo>
                              <a:cubicBezTo>
                                <a:pt x="7974" y="15768"/>
                                <a:pt x="7986" y="15767"/>
                                <a:pt x="8009" y="15759"/>
                              </a:cubicBezTo>
                              <a:cubicBezTo>
                                <a:pt x="8034" y="15750"/>
                                <a:pt x="8054" y="15741"/>
                                <a:pt x="8081" y="15741"/>
                              </a:cubicBezTo>
                              <a:cubicBezTo>
                                <a:pt x="8089" y="15769"/>
                                <a:pt x="8091" y="15787"/>
                                <a:pt x="8084" y="15820"/>
                              </a:cubicBezTo>
                              <a:cubicBezTo>
                                <a:pt x="8067" y="15900"/>
                                <a:pt x="8039" y="15973"/>
                                <a:pt x="8002" y="16046"/>
                              </a:cubicBezTo>
                              <a:cubicBezTo>
                                <a:pt x="7978" y="16094"/>
                                <a:pt x="7950" y="16143"/>
                                <a:pt x="7906" y="16176"/>
                              </a:cubicBezTo>
                              <a:cubicBezTo>
                                <a:pt x="7885" y="16188"/>
                                <a:pt x="7880" y="16192"/>
                                <a:pt x="7864" y="16193"/>
                              </a:cubicBezTo>
                              <a:cubicBezTo>
                                <a:pt x="7843" y="16174"/>
                                <a:pt x="7848" y="16157"/>
                                <a:pt x="7858" y="16130"/>
                              </a:cubicBezTo>
                              <a:cubicBezTo>
                                <a:pt x="7876" y="16082"/>
                                <a:pt x="7917" y="16039"/>
                                <a:pt x="7954" y="16004"/>
                              </a:cubicBezTo>
                              <a:cubicBezTo>
                                <a:pt x="7985" y="15979"/>
                                <a:pt x="7996" y="15970"/>
                                <a:pt x="8012" y="15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6,15419" coordsize="876,775" path="m7226,15639c7224,15646,7223,15647,7216,15643c7225,15644,7226,15642,7235,15642c7270,15640,7310,15637,7344,15631c7380,15624,7412,15614,7446,15601em7720,15454c7726,15454,7722,15454,7717,15458c7696,15475,7686,15490,7673,15515c7657,15545,7635,15580,7627,15614c7620,15644,7636,15651,7662,15649c7705,15646,7744,15615,7778,15592em7906,15419c7901,15426,7887,15443,7882,15454c7863,15493,7847,15534,7831,15574c7811,15624,7800,15673,7787,15725c7782,15747,7772,15769,7796,15775em7972,15679c7971,15699,7972,15716,7961,15734c7949,15754,7952,15745,7951,15766c7974,15768,7986,15767,8009,15759c8034,15750,8054,15741,8081,15741c8089,15769,8091,15787,8084,15820c8067,15900,8039,15973,8002,16046c7978,16094,7950,16143,7906,16176c7885,16188,7880,16192,7864,16193c7843,16174,7848,16157,7858,16130c7876,16082,7917,16039,7954,16004c7985,15979,7996,15970,8012,15948e" stroked="t" o:allowincell="f" style="position:absolute;margin-left:114.55pt;margin-top:365.05pt;width:24.8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92935</wp:posOffset>
                </wp:positionH>
                <wp:positionV relativeFrom="paragraph">
                  <wp:posOffset>4728845</wp:posOffset>
                </wp:positionV>
                <wp:extent cx="127635" cy="69850"/>
                <wp:effectExtent l="6985" t="6985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94">
                              <a:moveTo>
                                <a:pt x="8433" y="15721"/>
                              </a:moveTo>
                              <a:cubicBezTo>
                                <a:pt x="8434" y="15718"/>
                                <a:pt x="8439" y="15705"/>
                                <a:pt x="8447" y="15702"/>
                              </a:cubicBezTo>
                              <a:cubicBezTo>
                                <a:pt x="8479" y="15691"/>
                                <a:pt x="8516" y="15689"/>
                                <a:pt x="8549" y="15683"/>
                              </a:cubicBezTo>
                              <a:cubicBezTo>
                                <a:pt x="8576" y="15676"/>
                                <a:pt x="8585" y="15674"/>
                                <a:pt x="8604" y="15676"/>
                              </a:cubicBezTo>
                            </a:path>
                            <a:path w="355" h="194">
                              <a:moveTo>
                                <a:pt x="8545" y="15838"/>
                              </a:moveTo>
                              <a:cubicBezTo>
                                <a:pt x="8532" y="15851"/>
                                <a:pt x="8522" y="15852"/>
                                <a:pt x="8526" y="15868"/>
                              </a:cubicBezTo>
                              <a:cubicBezTo>
                                <a:pt x="8575" y="15868"/>
                                <a:pt x="8624" y="15857"/>
                                <a:pt x="8671" y="15846"/>
                              </a:cubicBezTo>
                              <a:cubicBezTo>
                                <a:pt x="8727" y="15830"/>
                                <a:pt x="8747" y="15825"/>
                                <a:pt x="8787" y="15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3,15676" coordsize="355,194" path="m8433,15721c8434,15718,8439,15705,8447,15702c8479,15691,8516,15689,8549,15683c8576,15676,8585,15674,8604,15676em8545,15838c8532,15851,8522,15852,8526,15868c8575,15868,8624,15857,8671,15846c8727,15830,8747,15825,8787,15820e" stroked="t" o:allowincell="f" style="position:absolute;margin-left:149.05pt;margin-top:372.35pt;width:10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07565</wp:posOffset>
                </wp:positionH>
                <wp:positionV relativeFrom="paragraph">
                  <wp:posOffset>4625340</wp:posOffset>
                </wp:positionV>
                <wp:extent cx="342900" cy="215265"/>
                <wp:effectExtent l="6350" t="6985" r="698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598">
                              <a:moveTo>
                                <a:pt x="9030" y="15688"/>
                              </a:moveTo>
                              <a:cubicBezTo>
                                <a:pt x="9046" y="15697"/>
                                <a:pt x="9048" y="15697"/>
                                <a:pt x="9072" y="15691"/>
                              </a:cubicBezTo>
                              <a:cubicBezTo>
                                <a:pt x="9101" y="15684"/>
                                <a:pt x="9127" y="15676"/>
                                <a:pt x="9156" y="15670"/>
                              </a:cubicBezTo>
                            </a:path>
                            <a:path w="953" h="598">
                              <a:moveTo>
                                <a:pt x="9433" y="15445"/>
                              </a:moveTo>
                              <a:cubicBezTo>
                                <a:pt x="9418" y="15453"/>
                                <a:pt x="9407" y="15465"/>
                                <a:pt x="9395" y="15478"/>
                              </a:cubicBezTo>
                              <a:cubicBezTo>
                                <a:pt x="9372" y="15504"/>
                                <a:pt x="9355" y="15534"/>
                                <a:pt x="9342" y="15566"/>
                              </a:cubicBezTo>
                              <a:cubicBezTo>
                                <a:pt x="9331" y="15594"/>
                                <a:pt x="9313" y="15634"/>
                                <a:pt x="9318" y="15665"/>
                              </a:cubicBezTo>
                              <a:cubicBezTo>
                                <a:pt x="9323" y="15698"/>
                                <a:pt x="9368" y="15677"/>
                                <a:pt x="9385" y="15672"/>
                              </a:cubicBezTo>
                              <a:cubicBezTo>
                                <a:pt x="9440" y="15655"/>
                                <a:pt x="9481" y="15619"/>
                                <a:pt x="9525" y="15583"/>
                              </a:cubicBezTo>
                            </a:path>
                            <a:path w="953" h="598">
                              <a:moveTo>
                                <a:pt x="9681" y="15388"/>
                              </a:moveTo>
                              <a:cubicBezTo>
                                <a:pt x="9663" y="15413"/>
                                <a:pt x="9646" y="15442"/>
                                <a:pt x="9628" y="15469"/>
                              </a:cubicBezTo>
                              <a:cubicBezTo>
                                <a:pt x="9578" y="15545"/>
                                <a:pt x="9538" y="15624"/>
                                <a:pt x="9493" y="15703"/>
                              </a:cubicBezTo>
                              <a:cubicBezTo>
                                <a:pt x="9476" y="15732"/>
                                <a:pt x="9438" y="15785"/>
                                <a:pt x="9445" y="15822"/>
                              </a:cubicBezTo>
                              <a:cubicBezTo>
                                <a:pt x="9447" y="15822"/>
                                <a:pt x="9448" y="15823"/>
                                <a:pt x="9450" y="15823"/>
                              </a:cubicBezTo>
                            </a:path>
                            <a:path w="953" h="598">
                              <a:moveTo>
                                <a:pt x="9660" y="15666"/>
                              </a:moveTo>
                              <a:cubicBezTo>
                                <a:pt x="9662" y="15692"/>
                                <a:pt x="9657" y="15715"/>
                                <a:pt x="9655" y="15741"/>
                              </a:cubicBezTo>
                              <a:cubicBezTo>
                                <a:pt x="9652" y="15784"/>
                                <a:pt x="9662" y="15825"/>
                                <a:pt x="9688" y="15860"/>
                              </a:cubicBezTo>
                              <a:cubicBezTo>
                                <a:pt x="9715" y="15896"/>
                                <a:pt x="9760" y="15912"/>
                                <a:pt x="9803" y="15911"/>
                              </a:cubicBezTo>
                              <a:cubicBezTo>
                                <a:pt x="9837" y="15906"/>
                                <a:pt x="9848" y="15904"/>
                                <a:pt x="9868" y="15893"/>
                              </a:cubicBezTo>
                            </a:path>
                            <a:path w="953" h="598">
                              <a:moveTo>
                                <a:pt x="9981" y="15749"/>
                              </a:moveTo>
                              <a:cubicBezTo>
                                <a:pt x="9958" y="15712"/>
                                <a:pt x="9944" y="15717"/>
                                <a:pt x="9904" y="15737"/>
                              </a:cubicBezTo>
                              <a:cubicBezTo>
                                <a:pt x="9841" y="15768"/>
                                <a:pt x="9783" y="15825"/>
                                <a:pt x="9737" y="15877"/>
                              </a:cubicBezTo>
                              <a:cubicBezTo>
                                <a:pt x="9706" y="15913"/>
                                <a:pt x="9675" y="15949"/>
                                <a:pt x="9644" y="15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9,15388" coordsize="953,598" path="m9030,15688c9046,15697,9048,15697,9072,15691c9101,15684,9127,15676,9156,15670em9433,15445c9418,15453,9407,15465,9395,15478c9372,15504,9355,15534,9342,15566c9331,15594,9313,15634,9318,15665c9323,15698,9368,15677,9385,15672c9440,15655,9481,15619,9525,15583em9681,15388c9663,15413,9646,15442,9628,15469c9578,15545,9538,15624,9493,15703c9476,15732,9438,15785,9445,15822c9447,15822,9448,15823,9450,15823em9660,15666c9662,15692,9657,15715,9655,15741c9652,15784,9662,15825,9688,15860c9715,15896,9760,15912,9803,15911c9837,15906,9848,15904,9868,15893em9981,15749c9958,15712,9944,15717,9904,15737c9841,15768,9783,15825,9737,15877c9706,15913,9675,15949,9644,15985e" stroked="t" o:allowincell="f" style="position:absolute;margin-left:165.95pt;margin-top:364.2pt;width:26.9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06855</wp:posOffset>
                </wp:positionH>
                <wp:positionV relativeFrom="paragraph">
                  <wp:posOffset>4923790</wp:posOffset>
                </wp:positionV>
                <wp:extent cx="1081405" cy="795655"/>
                <wp:effectExtent l="6350" t="6350" r="571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" h="2210">
                              <a:moveTo>
                                <a:pt x="7649" y="16673"/>
                              </a:moveTo>
                              <a:cubicBezTo>
                                <a:pt x="7644" y="16692"/>
                                <a:pt x="7639" y="16708"/>
                                <a:pt x="7638" y="16729"/>
                              </a:cubicBezTo>
                              <a:cubicBezTo>
                                <a:pt x="7637" y="16752"/>
                                <a:pt x="7634" y="16776"/>
                                <a:pt x="7649" y="16796"/>
                              </a:cubicBezTo>
                              <a:cubicBezTo>
                                <a:pt x="7666" y="16819"/>
                                <a:pt x="7690" y="16816"/>
                                <a:pt x="7715" y="16809"/>
                              </a:cubicBezTo>
                              <a:cubicBezTo>
                                <a:pt x="7746" y="16800"/>
                                <a:pt x="7781" y="16768"/>
                                <a:pt x="7812" y="16767"/>
                              </a:cubicBezTo>
                              <a:cubicBezTo>
                                <a:pt x="7815" y="16768"/>
                                <a:pt x="7819" y="16770"/>
                                <a:pt x="7822" y="16771"/>
                              </a:cubicBezTo>
                              <a:cubicBezTo>
                                <a:pt x="7838" y="16805"/>
                                <a:pt x="7833" y="16832"/>
                                <a:pt x="7827" y="16870"/>
                              </a:cubicBezTo>
                              <a:cubicBezTo>
                                <a:pt x="7816" y="16938"/>
                                <a:pt x="7797" y="17004"/>
                                <a:pt x="7771" y="17068"/>
                              </a:cubicBezTo>
                              <a:cubicBezTo>
                                <a:pt x="7750" y="17118"/>
                                <a:pt x="7724" y="17174"/>
                                <a:pt x="7678" y="17206"/>
                              </a:cubicBezTo>
                              <a:cubicBezTo>
                                <a:pt x="7645" y="17229"/>
                                <a:pt x="7627" y="17200"/>
                                <a:pt x="7626" y="17169"/>
                              </a:cubicBezTo>
                              <a:cubicBezTo>
                                <a:pt x="7625" y="17122"/>
                                <a:pt x="7652" y="17070"/>
                                <a:pt x="7684" y="17037"/>
                              </a:cubicBezTo>
                              <a:cubicBezTo>
                                <a:pt x="7725" y="16994"/>
                                <a:pt x="7776" y="16966"/>
                                <a:pt x="7824" y="16933"/>
                              </a:cubicBezTo>
                            </a:path>
                            <a:path w="3004" h="2210">
                              <a:moveTo>
                                <a:pt x="8229" y="16758"/>
                              </a:moveTo>
                              <a:cubicBezTo>
                                <a:pt x="8235" y="16751"/>
                                <a:pt x="8254" y="16748"/>
                                <a:pt x="8266" y="16742"/>
                              </a:cubicBezTo>
                              <a:cubicBezTo>
                                <a:pt x="8297" y="16728"/>
                                <a:pt x="8330" y="16716"/>
                                <a:pt x="8365" y="16718"/>
                              </a:cubicBezTo>
                              <a:cubicBezTo>
                                <a:pt x="8375" y="16720"/>
                                <a:pt x="8384" y="16722"/>
                                <a:pt x="8394" y="16724"/>
                              </a:cubicBezTo>
                            </a:path>
                            <a:path w="3004" h="2210">
                              <a:moveTo>
                                <a:pt x="8321" y="16852"/>
                              </a:moveTo>
                              <a:cubicBezTo>
                                <a:pt x="8307" y="16867"/>
                                <a:pt x="8304" y="16871"/>
                                <a:pt x="8294" y="16879"/>
                              </a:cubicBezTo>
                              <a:cubicBezTo>
                                <a:pt x="8313" y="16897"/>
                                <a:pt x="8367" y="16887"/>
                                <a:pt x="8391" y="16883"/>
                              </a:cubicBezTo>
                              <a:cubicBezTo>
                                <a:pt x="8456" y="16872"/>
                                <a:pt x="8517" y="16851"/>
                                <a:pt x="8580" y="16831"/>
                              </a:cubicBezTo>
                            </a:path>
                            <a:path w="3004" h="2210">
                              <a:moveTo>
                                <a:pt x="9041" y="16527"/>
                              </a:moveTo>
                              <a:cubicBezTo>
                                <a:pt x="9041" y="16531"/>
                                <a:pt x="9042" y="16533"/>
                                <a:pt x="9038" y="16532"/>
                              </a:cubicBezTo>
                              <a:cubicBezTo>
                                <a:pt x="9044" y="16537"/>
                                <a:pt x="9055" y="16532"/>
                                <a:pt x="9067" y="16531"/>
                              </a:cubicBezTo>
                              <a:cubicBezTo>
                                <a:pt x="9101" y="16528"/>
                                <a:pt x="9137" y="16528"/>
                                <a:pt x="9169" y="16519"/>
                              </a:cubicBezTo>
                              <a:cubicBezTo>
                                <a:pt x="9196" y="16508"/>
                                <a:pt x="9205" y="16504"/>
                                <a:pt x="9225" y="16503"/>
                              </a:cubicBezTo>
                            </a:path>
                            <a:path w="3004" h="2210">
                              <a:moveTo>
                                <a:pt x="9565" y="16285"/>
                              </a:moveTo>
                              <a:cubicBezTo>
                                <a:pt x="9552" y="16285"/>
                                <a:pt x="9547" y="16288"/>
                                <a:pt x="9538" y="16292"/>
                              </a:cubicBezTo>
                              <a:cubicBezTo>
                                <a:pt x="9521" y="16300"/>
                                <a:pt x="9520" y="16313"/>
                                <a:pt x="9517" y="16331"/>
                              </a:cubicBezTo>
                              <a:cubicBezTo>
                                <a:pt x="9512" y="16362"/>
                                <a:pt x="9504" y="16391"/>
                                <a:pt x="9494" y="16421"/>
                              </a:cubicBezTo>
                              <a:cubicBezTo>
                                <a:pt x="9487" y="16443"/>
                                <a:pt x="9476" y="16465"/>
                                <a:pt x="9471" y="16488"/>
                              </a:cubicBezTo>
                              <a:cubicBezTo>
                                <a:pt x="9471" y="16490"/>
                                <a:pt x="9470" y="16493"/>
                                <a:pt x="9470" y="16495"/>
                              </a:cubicBezTo>
                              <a:cubicBezTo>
                                <a:pt x="9488" y="16501"/>
                                <a:pt x="9509" y="16494"/>
                                <a:pt x="9527" y="16484"/>
                              </a:cubicBezTo>
                              <a:cubicBezTo>
                                <a:pt x="9566" y="16462"/>
                                <a:pt x="9601" y="16440"/>
                                <a:pt x="9638" y="16414"/>
                              </a:cubicBezTo>
                            </a:path>
                            <a:path w="3004" h="2210">
                              <a:moveTo>
                                <a:pt x="9751" y="16221"/>
                              </a:moveTo>
                              <a:cubicBezTo>
                                <a:pt x="9740" y="16225"/>
                                <a:pt x="9732" y="16227"/>
                                <a:pt x="9723" y="16249"/>
                              </a:cubicBezTo>
                              <a:cubicBezTo>
                                <a:pt x="9703" y="16297"/>
                                <a:pt x="9685" y="16346"/>
                                <a:pt x="9667" y="16395"/>
                              </a:cubicBezTo>
                              <a:cubicBezTo>
                                <a:pt x="9643" y="16461"/>
                                <a:pt x="9626" y="16525"/>
                                <a:pt x="9612" y="16593"/>
                              </a:cubicBezTo>
                              <a:cubicBezTo>
                                <a:pt x="9608" y="16614"/>
                                <a:pt x="9589" y="16662"/>
                                <a:pt x="9612" y="16665"/>
                              </a:cubicBezTo>
                              <a:cubicBezTo>
                                <a:pt x="9617" y="16662"/>
                                <a:pt x="9622" y="16659"/>
                                <a:pt x="9627" y="16656"/>
                              </a:cubicBezTo>
                            </a:path>
                            <a:path w="3004" h="2210">
                              <a:moveTo>
                                <a:pt x="9870" y="16378"/>
                              </a:moveTo>
                              <a:cubicBezTo>
                                <a:pt x="9864" y="16395"/>
                                <a:pt x="9864" y="16407"/>
                                <a:pt x="9865" y="16425"/>
                              </a:cubicBezTo>
                              <a:cubicBezTo>
                                <a:pt x="9867" y="16455"/>
                                <a:pt x="9878" y="16486"/>
                                <a:pt x="9891" y="16513"/>
                              </a:cubicBezTo>
                              <a:cubicBezTo>
                                <a:pt x="9908" y="16548"/>
                                <a:pt x="9932" y="16586"/>
                                <a:pt x="9966" y="16606"/>
                              </a:cubicBezTo>
                              <a:cubicBezTo>
                                <a:pt x="9995" y="16623"/>
                                <a:pt x="10003" y="16617"/>
                                <a:pt x="10033" y="16608"/>
                              </a:cubicBezTo>
                            </a:path>
                            <a:path w="3004" h="2210">
                              <a:moveTo>
                                <a:pt x="10117" y="16396"/>
                              </a:moveTo>
                              <a:cubicBezTo>
                                <a:pt x="10069" y="16399"/>
                                <a:pt x="10036" y="16431"/>
                                <a:pt x="9998" y="16464"/>
                              </a:cubicBezTo>
                              <a:cubicBezTo>
                                <a:pt x="9942" y="16513"/>
                                <a:pt x="9886" y="16561"/>
                                <a:pt x="9840" y="16618"/>
                              </a:cubicBezTo>
                              <a:cubicBezTo>
                                <a:pt x="9820" y="16649"/>
                                <a:pt x="9815" y="16659"/>
                                <a:pt x="9793" y="16670"/>
                              </a:cubicBezTo>
                            </a:path>
                            <a:path w="3004" h="2210">
                              <a:moveTo>
                                <a:pt x="9070" y="16788"/>
                              </a:moveTo>
                              <a:cubicBezTo>
                                <a:pt x="9078" y="16790"/>
                                <a:pt x="9093" y="16795"/>
                                <a:pt x="9109" y="16794"/>
                              </a:cubicBezTo>
                              <a:cubicBezTo>
                                <a:pt x="9198" y="16791"/>
                                <a:pt x="9287" y="16792"/>
                                <a:pt x="9376" y="16791"/>
                              </a:cubicBezTo>
                              <a:cubicBezTo>
                                <a:pt x="9583" y="16789"/>
                                <a:pt x="9790" y="16788"/>
                                <a:pt x="9997" y="16791"/>
                              </a:cubicBezTo>
                              <a:cubicBezTo>
                                <a:pt x="10120" y="16793"/>
                                <a:pt x="10242" y="16794"/>
                                <a:pt x="10364" y="16789"/>
                              </a:cubicBezTo>
                            </a:path>
                            <a:path w="3004" h="2210">
                              <a:moveTo>
                                <a:pt x="9104" y="17104"/>
                              </a:moveTo>
                              <a:cubicBezTo>
                                <a:pt x="9108" y="17105"/>
                                <a:pt x="9110" y="17107"/>
                                <a:pt x="9125" y="17105"/>
                              </a:cubicBezTo>
                              <a:cubicBezTo>
                                <a:pt x="9176" y="17097"/>
                                <a:pt x="9228" y="17091"/>
                                <a:pt x="9278" y="17082"/>
                              </a:cubicBezTo>
                              <a:cubicBezTo>
                                <a:pt x="9347" y="17070"/>
                                <a:pt x="9416" y="17059"/>
                                <a:pt x="9485" y="17049"/>
                              </a:cubicBezTo>
                            </a:path>
                            <a:path w="3004" h="2210">
                              <a:moveTo>
                                <a:pt x="9712" y="16959"/>
                              </a:moveTo>
                              <a:cubicBezTo>
                                <a:pt x="9695" y="16971"/>
                                <a:pt x="9683" y="16983"/>
                                <a:pt x="9669" y="16997"/>
                              </a:cubicBezTo>
                              <a:cubicBezTo>
                                <a:pt x="9647" y="17019"/>
                                <a:pt x="9632" y="17035"/>
                                <a:pt x="9624" y="17066"/>
                              </a:cubicBezTo>
                              <a:cubicBezTo>
                                <a:pt x="9618" y="17087"/>
                                <a:pt x="9613" y="17123"/>
                                <a:pt x="9630" y="17141"/>
                              </a:cubicBezTo>
                              <a:cubicBezTo>
                                <a:pt x="9652" y="17164"/>
                                <a:pt x="9683" y="17140"/>
                                <a:pt x="9703" y="17128"/>
                              </a:cubicBezTo>
                              <a:cubicBezTo>
                                <a:pt x="9749" y="17101"/>
                                <a:pt x="9783" y="17062"/>
                                <a:pt x="9816" y="17022"/>
                              </a:cubicBezTo>
                            </a:path>
                            <a:path w="3004" h="2210">
                              <a:moveTo>
                                <a:pt x="9960" y="16879"/>
                              </a:moveTo>
                              <a:cubicBezTo>
                                <a:pt x="9960" y="16882"/>
                                <a:pt x="9950" y="16925"/>
                                <a:pt x="9941" y="16944"/>
                              </a:cubicBezTo>
                              <a:cubicBezTo>
                                <a:pt x="9909" y="17013"/>
                                <a:pt x="9877" y="17079"/>
                                <a:pt x="9853" y="17152"/>
                              </a:cubicBezTo>
                              <a:cubicBezTo>
                                <a:pt x="9850" y="17162"/>
                                <a:pt x="9800" y="17333"/>
                                <a:pt x="9819" y="17337"/>
                              </a:cubicBezTo>
                              <a:cubicBezTo>
                                <a:pt x="9827" y="17335"/>
                                <a:pt x="9831" y="17333"/>
                                <a:pt x="9835" y="17327"/>
                              </a:cubicBezTo>
                            </a:path>
                            <a:path w="3004" h="2210">
                              <a:moveTo>
                                <a:pt x="7395" y="17920"/>
                              </a:moveTo>
                              <a:cubicBezTo>
                                <a:pt x="7392" y="17928"/>
                                <a:pt x="7391" y="17924"/>
                                <a:pt x="7390" y="17932"/>
                              </a:cubicBezTo>
                              <a:cubicBezTo>
                                <a:pt x="7387" y="17963"/>
                                <a:pt x="7385" y="17994"/>
                                <a:pt x="7384" y="18025"/>
                              </a:cubicBezTo>
                              <a:cubicBezTo>
                                <a:pt x="7382" y="18061"/>
                                <a:pt x="7376" y="18111"/>
                                <a:pt x="7394" y="18145"/>
                              </a:cubicBezTo>
                              <a:cubicBezTo>
                                <a:pt x="7414" y="18182"/>
                                <a:pt x="7456" y="18150"/>
                                <a:pt x="7477" y="18135"/>
                              </a:cubicBezTo>
                              <a:cubicBezTo>
                                <a:pt x="7519" y="18105"/>
                                <a:pt x="7554" y="18063"/>
                                <a:pt x="7587" y="18023"/>
                              </a:cubicBezTo>
                              <a:cubicBezTo>
                                <a:pt x="7599" y="18008"/>
                                <a:pt x="7610" y="17996"/>
                                <a:pt x="7623" y="17982"/>
                              </a:cubicBezTo>
                              <a:cubicBezTo>
                                <a:pt x="7616" y="18016"/>
                                <a:pt x="7607" y="18052"/>
                                <a:pt x="7595" y="18085"/>
                              </a:cubicBezTo>
                              <a:cubicBezTo>
                                <a:pt x="7558" y="18188"/>
                                <a:pt x="7518" y="18333"/>
                                <a:pt x="7431" y="18407"/>
                              </a:cubicBezTo>
                              <a:cubicBezTo>
                                <a:pt x="7409" y="18426"/>
                                <a:pt x="7397" y="18425"/>
                                <a:pt x="7373" y="18421"/>
                              </a:cubicBezTo>
                              <a:cubicBezTo>
                                <a:pt x="7353" y="18386"/>
                                <a:pt x="7368" y="18373"/>
                                <a:pt x="7391" y="18342"/>
                              </a:cubicBezTo>
                              <a:cubicBezTo>
                                <a:pt x="7422" y="18299"/>
                                <a:pt x="7464" y="18271"/>
                                <a:pt x="7504" y="18237"/>
                              </a:cubicBezTo>
                            </a:path>
                            <a:path w="3004" h="2210">
                              <a:moveTo>
                                <a:pt x="7927" y="17988"/>
                              </a:moveTo>
                              <a:cubicBezTo>
                                <a:pt x="7945" y="17986"/>
                                <a:pt x="7962" y="17973"/>
                                <a:pt x="7982" y="17966"/>
                              </a:cubicBezTo>
                              <a:cubicBezTo>
                                <a:pt x="8026" y="17951"/>
                                <a:pt x="8075" y="17956"/>
                                <a:pt x="8120" y="17951"/>
                              </a:cubicBezTo>
                              <a:cubicBezTo>
                                <a:pt x="8127" y="17950"/>
                                <a:pt x="8134" y="17948"/>
                                <a:pt x="8141" y="17947"/>
                              </a:cubicBezTo>
                            </a:path>
                            <a:path w="3004" h="2210">
                              <a:moveTo>
                                <a:pt x="7883" y="18202"/>
                              </a:moveTo>
                              <a:cubicBezTo>
                                <a:pt x="7864" y="18226"/>
                                <a:pt x="7860" y="18227"/>
                                <a:pt x="7853" y="18254"/>
                              </a:cubicBezTo>
                              <a:cubicBezTo>
                                <a:pt x="7891" y="18252"/>
                                <a:pt x="7942" y="18233"/>
                                <a:pt x="7979" y="18219"/>
                              </a:cubicBezTo>
                              <a:cubicBezTo>
                                <a:pt x="8034" y="18198"/>
                                <a:pt x="8086" y="18175"/>
                                <a:pt x="8139" y="18150"/>
                              </a:cubicBezTo>
                            </a:path>
                            <a:path w="3004" h="2210">
                              <a:moveTo>
                                <a:pt x="8469" y="17973"/>
                              </a:moveTo>
                              <a:cubicBezTo>
                                <a:pt x="8478" y="17989"/>
                                <a:pt x="8481" y="18001"/>
                                <a:pt x="8487" y="18018"/>
                              </a:cubicBezTo>
                              <a:cubicBezTo>
                                <a:pt x="8501" y="18062"/>
                                <a:pt x="8511" y="18106"/>
                                <a:pt x="8530" y="18148"/>
                              </a:cubicBezTo>
                              <a:cubicBezTo>
                                <a:pt x="8550" y="18193"/>
                                <a:pt x="8577" y="18238"/>
                                <a:pt x="8628" y="18248"/>
                              </a:cubicBezTo>
                              <a:cubicBezTo>
                                <a:pt x="8640" y="18248"/>
                                <a:pt x="8652" y="18249"/>
                                <a:pt x="8664" y="18249"/>
                              </a:cubicBezTo>
                            </a:path>
                            <a:path w="3004" h="2210">
                              <a:moveTo>
                                <a:pt x="8833" y="17956"/>
                              </a:moveTo>
                              <a:cubicBezTo>
                                <a:pt x="8751" y="18004"/>
                                <a:pt x="8680" y="18060"/>
                                <a:pt x="8614" y="18130"/>
                              </a:cubicBezTo>
                              <a:cubicBezTo>
                                <a:pt x="8554" y="18194"/>
                                <a:pt x="8518" y="18272"/>
                                <a:pt x="8467" y="18342"/>
                              </a:cubicBezTo>
                              <a:cubicBezTo>
                                <a:pt x="8463" y="18346"/>
                                <a:pt x="8458" y="18349"/>
                                <a:pt x="8454" y="18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1,16217" coordsize="3004,2210" path="m7649,16673c7644,16692,7639,16708,7638,16729c7637,16752,7634,16776,7649,16796c7666,16819,7690,16816,7715,16809c7746,16800,7781,16768,7812,16767c7815,16768,7819,16770,7822,16771c7838,16805,7833,16832,7827,16870c7816,16938,7797,17004,7771,17068c7750,17118,7724,17174,7678,17206c7645,17229,7627,17200,7626,17169c7625,17122,7652,17070,7684,17037c7725,16994,7776,16966,7824,16933em8229,16758c8235,16751,8254,16748,8266,16742c8297,16728,8330,16716,8365,16718c8375,16720,8384,16722,8394,16724em8321,16852c8307,16867,8304,16871,8294,16879c8313,16897,8367,16887,8391,16883c8456,16872,8517,16851,8580,16831em9041,16527c9041,16531,9042,16533,9038,16532c9044,16537,9055,16532,9067,16531c9101,16528,9137,16528,9169,16519c9196,16508,9205,16504,9225,16503em9565,16285c9552,16285,9547,16288,9538,16292c9521,16300,9520,16313,9517,16331c9512,16362,9504,16391,9494,16421c9487,16443,9476,16465,9471,16488c9471,16490,9470,16493,9470,16495c9488,16501,9509,16494,9527,16484c9566,16462,9601,16440,9638,16414em9751,16221c9740,16225,9732,16227,9723,16249c9703,16297,9685,16346,9667,16395c9643,16461,9626,16525,9612,16593c9608,16614,9589,16662,9612,16665c9617,16662,9622,16659,9627,16656em9870,16378c9864,16395,9864,16407,9865,16425c9867,16455,9878,16486,9891,16513c9908,16548,9932,16586,9966,16606c9995,16623,10003,16617,10033,16608em10117,16396c10069,16399,10036,16431,9998,16464c9942,16513,9886,16561,9840,16618c9820,16649,9815,16659,9793,16670em9070,16788c9078,16790,9093,16795,9109,16794c9198,16791,9287,16792,9376,16791c9583,16789,9790,16788,9997,16791c10120,16793,10242,16794,10364,16789em9104,17104c9108,17105,9110,17107,9125,17105c9176,17097,9228,17091,9278,17082c9347,17070,9416,17059,9485,17049em9712,16959c9695,16971,9683,16983,9669,16997c9647,17019,9632,17035,9624,17066c9618,17087,9613,17123,9630,17141c9652,17164,9683,17140,9703,17128c9749,17101,9783,17062,9816,17022em9960,16879c9960,16882,9950,16925,9941,16944c9909,17013,9877,17079,9853,17152c9850,17162,9800,17333,9819,17337c9827,17335,9831,17333,9835,17327em7395,17920c7392,17928,7391,17924,7390,17932c7387,17963,7385,17994,7384,18025c7382,18061,7376,18111,7394,18145c7414,18182,7456,18150,7477,18135c7519,18105,7554,18063,7587,18023c7599,18008,7610,17996,7623,17982c7616,18016,7607,18052,7595,18085c7558,18188,7518,18333,7431,18407c7409,18426,7397,18425,7373,18421c7353,18386,7368,18373,7391,18342c7422,18299,7464,18271,7504,18237em7927,17988c7945,17986,7962,17973,7982,17966c8026,17951,8075,17956,8120,17951c8127,17950,8134,17948,8141,17947em7883,18202c7864,18226,7860,18227,7853,18254c7891,18252,7942,18233,7979,18219c8034,18198,8086,18175,8139,18150em8469,17973c8478,17989,8481,18001,8487,18018c8501,18062,8511,18106,8530,18148c8550,18193,8577,18238,8628,18248c8640,18248,8652,18249,8664,18249em8833,17956c8751,18004,8680,18060,8614,18130c8554,18194,8518,18272,8467,18342c8463,18346,8458,18349,8454,18353e" stroked="t" o:allowincell="f" style="position:absolute;margin-left:118.65pt;margin-top:387.7pt;width:85.1pt;height:6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02590</wp:posOffset>
                </wp:positionH>
                <wp:positionV relativeFrom="paragraph">
                  <wp:posOffset>5859145</wp:posOffset>
                </wp:positionV>
                <wp:extent cx="1079500" cy="357505"/>
                <wp:effectExtent l="6350" t="6985" r="635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993">
                              <a:moveTo>
                                <a:pt x="2319" y="18968"/>
                              </a:moveTo>
                              <a:cubicBezTo>
                                <a:pt x="2316" y="18967"/>
                                <a:pt x="2316" y="18961"/>
                                <a:pt x="2300" y="18965"/>
                              </a:cubicBezTo>
                              <a:cubicBezTo>
                                <a:pt x="2273" y="18971"/>
                                <a:pt x="2245" y="19004"/>
                                <a:pt x="2224" y="19021"/>
                              </a:cubicBezTo>
                              <a:cubicBezTo>
                                <a:pt x="2188" y="19050"/>
                                <a:pt x="2151" y="19080"/>
                                <a:pt x="2121" y="19115"/>
                              </a:cubicBezTo>
                              <a:cubicBezTo>
                                <a:pt x="2087" y="19155"/>
                                <a:pt x="2086" y="19189"/>
                                <a:pt x="2107" y="19235"/>
                              </a:cubicBezTo>
                              <a:cubicBezTo>
                                <a:pt x="2126" y="19277"/>
                                <a:pt x="2153" y="19314"/>
                                <a:pt x="2167" y="19358"/>
                              </a:cubicBezTo>
                              <a:cubicBezTo>
                                <a:pt x="2181" y="19404"/>
                                <a:pt x="2180" y="19432"/>
                                <a:pt x="2146" y="19464"/>
                              </a:cubicBezTo>
                              <a:cubicBezTo>
                                <a:pt x="2119" y="19490"/>
                                <a:pt x="2092" y="19489"/>
                                <a:pt x="2056" y="19496"/>
                              </a:cubicBezTo>
                            </a:path>
                            <a:path w="3000" h="993">
                              <a:moveTo>
                                <a:pt x="2333" y="19296"/>
                              </a:moveTo>
                              <a:cubicBezTo>
                                <a:pt x="2347" y="19294"/>
                                <a:pt x="2355" y="19294"/>
                                <a:pt x="2366" y="19286"/>
                              </a:cubicBezTo>
                              <a:cubicBezTo>
                                <a:pt x="2374" y="19281"/>
                                <a:pt x="2384" y="19273"/>
                                <a:pt x="2387" y="19263"/>
                              </a:cubicBezTo>
                              <a:cubicBezTo>
                                <a:pt x="2386" y="19258"/>
                                <a:pt x="2386" y="19257"/>
                                <a:pt x="2386" y="19254"/>
                              </a:cubicBezTo>
                              <a:cubicBezTo>
                                <a:pt x="2378" y="19263"/>
                                <a:pt x="2372" y="19273"/>
                                <a:pt x="2368" y="19289"/>
                              </a:cubicBezTo>
                              <a:cubicBezTo>
                                <a:pt x="2359" y="19323"/>
                                <a:pt x="2356" y="19356"/>
                                <a:pt x="2354" y="19391"/>
                              </a:cubicBezTo>
                              <a:cubicBezTo>
                                <a:pt x="2353" y="19415"/>
                                <a:pt x="2356" y="19432"/>
                                <a:pt x="2361" y="19455"/>
                              </a:cubicBezTo>
                              <a:cubicBezTo>
                                <a:pt x="2385" y="19466"/>
                                <a:pt x="2397" y="19455"/>
                                <a:pt x="2415" y="19434"/>
                              </a:cubicBezTo>
                              <a:cubicBezTo>
                                <a:pt x="2443" y="19402"/>
                                <a:pt x="2464" y="19360"/>
                                <a:pt x="2484" y="19322"/>
                              </a:cubicBezTo>
                              <a:cubicBezTo>
                                <a:pt x="2492" y="19307"/>
                                <a:pt x="2499" y="19292"/>
                                <a:pt x="2507" y="19277"/>
                              </a:cubicBezTo>
                              <a:cubicBezTo>
                                <a:pt x="2504" y="19300"/>
                                <a:pt x="2500" y="19328"/>
                                <a:pt x="2497" y="19353"/>
                              </a:cubicBezTo>
                              <a:cubicBezTo>
                                <a:pt x="2493" y="19393"/>
                                <a:pt x="2489" y="19432"/>
                                <a:pt x="2491" y="19473"/>
                              </a:cubicBezTo>
                              <a:cubicBezTo>
                                <a:pt x="2493" y="19510"/>
                                <a:pt x="2520" y="19448"/>
                                <a:pt x="2522" y="19445"/>
                              </a:cubicBezTo>
                            </a:path>
                            <a:path w="3000" h="993">
                              <a:moveTo>
                                <a:pt x="2755" y="18816"/>
                              </a:moveTo>
                              <a:cubicBezTo>
                                <a:pt x="2755" y="18847"/>
                                <a:pt x="2751" y="18882"/>
                                <a:pt x="2742" y="18914"/>
                              </a:cubicBezTo>
                              <a:cubicBezTo>
                                <a:pt x="2718" y="19005"/>
                                <a:pt x="2691" y="19093"/>
                                <a:pt x="2673" y="19186"/>
                              </a:cubicBezTo>
                              <a:cubicBezTo>
                                <a:pt x="2660" y="19252"/>
                                <a:pt x="2642" y="19330"/>
                                <a:pt x="2653" y="19397"/>
                              </a:cubicBezTo>
                              <a:cubicBezTo>
                                <a:pt x="2659" y="19432"/>
                                <a:pt x="2680" y="19425"/>
                                <a:pt x="2706" y="19420"/>
                              </a:cubicBezTo>
                              <a:cubicBezTo>
                                <a:pt x="2729" y="19416"/>
                                <a:pt x="2737" y="19417"/>
                                <a:pt x="2757" y="19424"/>
                              </a:cubicBezTo>
                              <a:cubicBezTo>
                                <a:pt x="2759" y="19451"/>
                                <a:pt x="2753" y="19466"/>
                                <a:pt x="2729" y="19483"/>
                              </a:cubicBezTo>
                              <a:cubicBezTo>
                                <a:pt x="2699" y="19504"/>
                                <a:pt x="2658" y="19512"/>
                                <a:pt x="2622" y="19511"/>
                              </a:cubicBezTo>
                              <a:cubicBezTo>
                                <a:pt x="2599" y="19508"/>
                                <a:pt x="2591" y="19507"/>
                                <a:pt x="2580" y="19494"/>
                              </a:cubicBezTo>
                            </a:path>
                            <a:path w="3000" h="993">
                              <a:moveTo>
                                <a:pt x="3508" y="19366"/>
                              </a:moveTo>
                              <a:cubicBezTo>
                                <a:pt x="3502" y="19382"/>
                                <a:pt x="3494" y="19399"/>
                                <a:pt x="3490" y="19418"/>
                              </a:cubicBezTo>
                              <a:cubicBezTo>
                                <a:pt x="3481" y="19463"/>
                                <a:pt x="3478" y="19504"/>
                                <a:pt x="3501" y="19544"/>
                              </a:cubicBezTo>
                              <a:cubicBezTo>
                                <a:pt x="3536" y="19550"/>
                                <a:pt x="3551" y="19535"/>
                                <a:pt x="3576" y="19509"/>
                              </a:cubicBezTo>
                              <a:cubicBezTo>
                                <a:pt x="3608" y="19476"/>
                                <a:pt x="3630" y="19436"/>
                                <a:pt x="3659" y="19400"/>
                              </a:cubicBezTo>
                              <a:cubicBezTo>
                                <a:pt x="3663" y="19425"/>
                                <a:pt x="3661" y="19452"/>
                                <a:pt x="3654" y="19481"/>
                              </a:cubicBezTo>
                              <a:cubicBezTo>
                                <a:pt x="3631" y="19583"/>
                                <a:pt x="3604" y="19696"/>
                                <a:pt x="3534" y="19776"/>
                              </a:cubicBezTo>
                              <a:cubicBezTo>
                                <a:pt x="3510" y="19803"/>
                                <a:pt x="3494" y="19813"/>
                                <a:pt x="3462" y="19801"/>
                              </a:cubicBezTo>
                              <a:cubicBezTo>
                                <a:pt x="3453" y="19762"/>
                                <a:pt x="3463" y="19730"/>
                                <a:pt x="3487" y="19695"/>
                              </a:cubicBezTo>
                              <a:cubicBezTo>
                                <a:pt x="3513" y="19658"/>
                                <a:pt x="3547" y="19627"/>
                                <a:pt x="3579" y="19596"/>
                              </a:cubicBezTo>
                            </a:path>
                            <a:path w="3000" h="993">
                              <a:moveTo>
                                <a:pt x="3986" y="19347"/>
                              </a:moveTo>
                              <a:cubicBezTo>
                                <a:pt x="4010" y="19341"/>
                                <a:pt x="4030" y="19332"/>
                                <a:pt x="4056" y="19326"/>
                              </a:cubicBezTo>
                              <a:cubicBezTo>
                                <a:pt x="4095" y="19318"/>
                                <a:pt x="4130" y="19325"/>
                                <a:pt x="4167" y="19336"/>
                              </a:cubicBezTo>
                              <a:cubicBezTo>
                                <a:pt x="4174" y="19338"/>
                                <a:pt x="4181" y="19341"/>
                                <a:pt x="4188" y="19343"/>
                              </a:cubicBezTo>
                            </a:path>
                            <a:path w="3000" h="993">
                              <a:moveTo>
                                <a:pt x="4144" y="19555"/>
                              </a:moveTo>
                              <a:cubicBezTo>
                                <a:pt x="4130" y="19574"/>
                                <a:pt x="4127" y="19571"/>
                                <a:pt x="4124" y="19594"/>
                              </a:cubicBezTo>
                              <a:cubicBezTo>
                                <a:pt x="4168" y="19598"/>
                                <a:pt x="4221" y="19586"/>
                                <a:pt x="4264" y="19572"/>
                              </a:cubicBezTo>
                              <a:cubicBezTo>
                                <a:pt x="4284" y="19564"/>
                                <a:pt x="4304" y="19556"/>
                                <a:pt x="4324" y="19548"/>
                              </a:cubicBezTo>
                            </a:path>
                            <a:path w="3000" h="993">
                              <a:moveTo>
                                <a:pt x="4854" y="19166"/>
                              </a:moveTo>
                              <a:cubicBezTo>
                                <a:pt x="4866" y="19172"/>
                                <a:pt x="4874" y="19179"/>
                                <a:pt x="4882" y="19192"/>
                              </a:cubicBezTo>
                              <a:cubicBezTo>
                                <a:pt x="4914" y="19244"/>
                                <a:pt x="4932" y="19306"/>
                                <a:pt x="4956" y="19362"/>
                              </a:cubicBezTo>
                              <a:cubicBezTo>
                                <a:pt x="4969" y="19392"/>
                                <a:pt x="4988" y="19457"/>
                                <a:pt x="5020" y="19475"/>
                              </a:cubicBezTo>
                              <a:cubicBezTo>
                                <a:pt x="5026" y="19476"/>
                                <a:pt x="5032" y="19478"/>
                                <a:pt x="5038" y="19479"/>
                              </a:cubicBezTo>
                            </a:path>
                            <a:path w="3000" h="993">
                              <a:moveTo>
                                <a:pt x="5055" y="19243"/>
                              </a:moveTo>
                              <a:cubicBezTo>
                                <a:pt x="5005" y="19265"/>
                                <a:pt x="4971" y="19304"/>
                                <a:pt x="4936" y="19348"/>
                              </a:cubicBezTo>
                              <a:cubicBezTo>
                                <a:pt x="4899" y="19394"/>
                                <a:pt x="4847" y="19453"/>
                                <a:pt x="4830" y="19511"/>
                              </a:cubicBezTo>
                              <a:cubicBezTo>
                                <a:pt x="4830" y="19518"/>
                                <a:pt x="4830" y="19526"/>
                                <a:pt x="4830" y="19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6,18816" coordsize="3000,993" path="m2319,18968c2316,18967,2316,18961,2300,18965c2273,18971,2245,19004,2224,19021c2188,19050,2151,19080,2121,19115c2087,19155,2086,19189,2107,19235c2126,19277,2153,19314,2167,19358c2181,19404,2180,19432,2146,19464c2119,19490,2092,19489,2056,19496em2333,19296c2347,19294,2355,19294,2366,19286c2374,19281,2384,19273,2387,19263c2386,19258,2386,19257,2386,19254c2378,19263,2372,19273,2368,19289c2359,19323,2356,19356,2354,19391c2353,19415,2356,19432,2361,19455c2385,19466,2397,19455,2415,19434c2443,19402,2464,19360,2484,19322c2492,19307,2499,19292,2507,19277c2504,19300,2500,19328,2497,19353c2493,19393,2489,19432,2491,19473c2493,19510,2520,19448,2522,19445em2755,18816c2755,18847,2751,18882,2742,18914c2718,19005,2691,19093,2673,19186c2660,19252,2642,19330,2653,19397c2659,19432,2680,19425,2706,19420c2729,19416,2737,19417,2757,19424c2759,19451,2753,19466,2729,19483c2699,19504,2658,19512,2622,19511c2599,19508,2591,19507,2580,19494em3508,19366c3502,19382,3494,19399,3490,19418c3481,19463,3478,19504,3501,19544c3536,19550,3551,19535,3576,19509c3608,19476,3630,19436,3659,19400c3663,19425,3661,19452,3654,19481c3631,19583,3604,19696,3534,19776c3510,19803,3494,19813,3462,19801c3453,19762,3463,19730,3487,19695c3513,19658,3547,19627,3579,19596em3986,19347c4010,19341,4030,19332,4056,19326c4095,19318,4130,19325,4167,19336c4174,19338,4181,19341,4188,19343em4144,19555c4130,19574,4127,19571,4124,19594c4168,19598,4221,19586,4264,19572c4284,19564,4304,19556,4324,19548em4854,19166c4866,19172,4874,19179,4882,19192c4914,19244,4932,19306,4956,19362c4969,19392,4988,19457,5020,19475c5026,19476,5032,19478,5038,19479em5055,19243c5005,19265,4971,19304,4936,19348c4899,19394,4847,19453,4830,19511c4830,19518,4830,19526,4830,19533e" stroked="t" o:allowincell="f" style="position:absolute;margin-left:-31.7pt;margin-top:461.35pt;width:84.9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93140</wp:posOffset>
                </wp:positionH>
                <wp:positionV relativeFrom="paragraph">
                  <wp:posOffset>5548630</wp:posOffset>
                </wp:positionV>
                <wp:extent cx="4472940" cy="1275715"/>
                <wp:effectExtent l="6350" t="3175" r="635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5" h="3543">
                              <a:moveTo>
                                <a:pt x="5933" y="19303"/>
                              </a:moveTo>
                              <a:cubicBezTo>
                                <a:pt x="5940" y="19317"/>
                                <a:pt x="5943" y="19329"/>
                                <a:pt x="5945" y="19346"/>
                              </a:cubicBezTo>
                              <a:cubicBezTo>
                                <a:pt x="5948" y="19374"/>
                                <a:pt x="5953" y="19406"/>
                                <a:pt x="5950" y="19434"/>
                              </a:cubicBezTo>
                              <a:cubicBezTo>
                                <a:pt x="5948" y="19455"/>
                                <a:pt x="5945" y="19475"/>
                                <a:pt x="5943" y="19496"/>
                              </a:cubicBezTo>
                            </a:path>
                            <a:path w="12425" h="3543">
                              <a:moveTo>
                                <a:pt x="6056" y="19439"/>
                              </a:moveTo>
                              <a:cubicBezTo>
                                <a:pt x="6081" y="19431"/>
                                <a:pt x="6085" y="19415"/>
                                <a:pt x="6099" y="19391"/>
                              </a:cubicBezTo>
                              <a:cubicBezTo>
                                <a:pt x="6110" y="19372"/>
                                <a:pt x="6135" y="19340"/>
                                <a:pt x="6160" y="19341"/>
                              </a:cubicBezTo>
                              <a:cubicBezTo>
                                <a:pt x="6190" y="19342"/>
                                <a:pt x="6197" y="19391"/>
                                <a:pt x="6199" y="19412"/>
                              </a:cubicBezTo>
                              <a:cubicBezTo>
                                <a:pt x="6203" y="19451"/>
                                <a:pt x="6204" y="19491"/>
                                <a:pt x="6210" y="19530"/>
                              </a:cubicBezTo>
                              <a:cubicBezTo>
                                <a:pt x="6212" y="19546"/>
                                <a:pt x="6214" y="19545"/>
                                <a:pt x="6225" y="19540"/>
                              </a:cubicBezTo>
                            </a:path>
                            <a:path w="12425" h="3543">
                              <a:moveTo>
                                <a:pt x="6551" y="19010"/>
                              </a:moveTo>
                              <a:cubicBezTo>
                                <a:pt x="6566" y="18985"/>
                                <a:pt x="6570" y="18977"/>
                                <a:pt x="6587" y="18968"/>
                              </a:cubicBezTo>
                              <a:cubicBezTo>
                                <a:pt x="6614" y="18973"/>
                                <a:pt x="6598" y="19017"/>
                                <a:pt x="6595" y="19042"/>
                              </a:cubicBezTo>
                              <a:cubicBezTo>
                                <a:pt x="6583" y="19132"/>
                                <a:pt x="6572" y="19221"/>
                                <a:pt x="6558" y="19311"/>
                              </a:cubicBezTo>
                              <a:cubicBezTo>
                                <a:pt x="6549" y="19377"/>
                                <a:pt x="6547" y="19396"/>
                                <a:pt x="6531" y="19436"/>
                              </a:cubicBezTo>
                            </a:path>
                            <a:path w="12425" h="3543">
                              <a:moveTo>
                                <a:pt x="6834" y="19293"/>
                              </a:moveTo>
                              <a:cubicBezTo>
                                <a:pt x="6793" y="19333"/>
                                <a:pt x="6750" y="19369"/>
                                <a:pt x="6709" y="19409"/>
                              </a:cubicBezTo>
                              <a:cubicBezTo>
                                <a:pt x="6682" y="19435"/>
                                <a:pt x="6626" y="19477"/>
                                <a:pt x="6652" y="19521"/>
                              </a:cubicBezTo>
                              <a:cubicBezTo>
                                <a:pt x="6671" y="19552"/>
                                <a:pt x="6730" y="19561"/>
                                <a:pt x="6762" y="19559"/>
                              </a:cubicBezTo>
                              <a:cubicBezTo>
                                <a:pt x="6801" y="19557"/>
                                <a:pt x="6837" y="19541"/>
                                <a:pt x="6854" y="19506"/>
                              </a:cubicBezTo>
                              <a:cubicBezTo>
                                <a:pt x="6863" y="19479"/>
                                <a:pt x="6865" y="19468"/>
                                <a:pt x="6860" y="19448"/>
                              </a:cubicBezTo>
                            </a:path>
                            <a:path w="12425" h="3543">
                              <a:moveTo>
                                <a:pt x="6332" y="19130"/>
                              </a:moveTo>
                              <a:cubicBezTo>
                                <a:pt x="6326" y="19136"/>
                                <a:pt x="6325" y="19138"/>
                                <a:pt x="6319" y="19137"/>
                              </a:cubicBezTo>
                              <a:cubicBezTo>
                                <a:pt x="6325" y="19137"/>
                                <a:pt x="6358" y="19134"/>
                                <a:pt x="6366" y="19134"/>
                              </a:cubicBezTo>
                              <a:cubicBezTo>
                                <a:pt x="6434" y="19131"/>
                                <a:pt x="6504" y="19133"/>
                                <a:pt x="6572" y="19123"/>
                              </a:cubicBezTo>
                              <a:cubicBezTo>
                                <a:pt x="6635" y="19110"/>
                                <a:pt x="6657" y="19105"/>
                                <a:pt x="6701" y="19105"/>
                              </a:cubicBezTo>
                            </a:path>
                            <a:path w="12425" h="3543">
                              <a:moveTo>
                                <a:pt x="7702" y="19396"/>
                              </a:moveTo>
                              <a:cubicBezTo>
                                <a:pt x="7699" y="19395"/>
                                <a:pt x="7695" y="19393"/>
                                <a:pt x="7692" y="19392"/>
                              </a:cubicBezTo>
                              <a:cubicBezTo>
                                <a:pt x="7694" y="19403"/>
                                <a:pt x="7685" y="19401"/>
                                <a:pt x="7702" y="19396"/>
                              </a:cubicBezTo>
                              <a:cubicBezTo>
                                <a:pt x="7721" y="19391"/>
                                <a:pt x="7740" y="19380"/>
                                <a:pt x="7756" y="19369"/>
                              </a:cubicBezTo>
                              <a:cubicBezTo>
                                <a:pt x="7778" y="19353"/>
                                <a:pt x="7803" y="19328"/>
                                <a:pt x="7811" y="19301"/>
                              </a:cubicBezTo>
                              <a:cubicBezTo>
                                <a:pt x="7812" y="19292"/>
                                <a:pt x="7812" y="19289"/>
                                <a:pt x="7808" y="19284"/>
                              </a:cubicBezTo>
                              <a:cubicBezTo>
                                <a:pt x="7783" y="19282"/>
                                <a:pt x="7765" y="19296"/>
                                <a:pt x="7747" y="19314"/>
                              </a:cubicBezTo>
                              <a:cubicBezTo>
                                <a:pt x="7707" y="19352"/>
                                <a:pt x="7673" y="19398"/>
                                <a:pt x="7645" y="19445"/>
                              </a:cubicBezTo>
                              <a:cubicBezTo>
                                <a:pt x="7625" y="19478"/>
                                <a:pt x="7593" y="19535"/>
                                <a:pt x="7611" y="19575"/>
                              </a:cubicBezTo>
                              <a:cubicBezTo>
                                <a:pt x="7631" y="19620"/>
                                <a:pt x="7688" y="19597"/>
                                <a:pt x="7722" y="19589"/>
                              </a:cubicBezTo>
                            </a:path>
                            <a:path w="12425" h="3543">
                              <a:moveTo>
                                <a:pt x="8025" y="19390"/>
                              </a:moveTo>
                              <a:cubicBezTo>
                                <a:pt x="8023" y="19392"/>
                                <a:pt x="7999" y="19418"/>
                                <a:pt x="7989" y="19429"/>
                              </a:cubicBezTo>
                              <a:cubicBezTo>
                                <a:pt x="7963" y="19456"/>
                                <a:pt x="7940" y="19487"/>
                                <a:pt x="7921" y="19519"/>
                              </a:cubicBezTo>
                              <a:cubicBezTo>
                                <a:pt x="7911" y="19536"/>
                                <a:pt x="7909" y="19538"/>
                                <a:pt x="7917" y="19553"/>
                              </a:cubicBezTo>
                              <a:cubicBezTo>
                                <a:pt x="7938" y="19547"/>
                                <a:pt x="7959" y="19537"/>
                                <a:pt x="7977" y="19524"/>
                              </a:cubicBezTo>
                              <a:cubicBezTo>
                                <a:pt x="7996" y="19511"/>
                                <a:pt x="8007" y="19507"/>
                                <a:pt x="8022" y="19507"/>
                              </a:cubicBezTo>
                              <a:cubicBezTo>
                                <a:pt x="8016" y="19535"/>
                                <a:pt x="8005" y="19562"/>
                                <a:pt x="7995" y="19589"/>
                              </a:cubicBezTo>
                              <a:cubicBezTo>
                                <a:pt x="7990" y="19602"/>
                                <a:pt x="7966" y="19642"/>
                                <a:pt x="7975" y="19658"/>
                              </a:cubicBezTo>
                              <a:cubicBezTo>
                                <a:pt x="7984" y="19663"/>
                                <a:pt x="7987" y="19663"/>
                                <a:pt x="7991" y="19652"/>
                              </a:cubicBezTo>
                            </a:path>
                            <a:path w="12425" h="3543">
                              <a:moveTo>
                                <a:pt x="8125" y="19494"/>
                              </a:moveTo>
                              <a:cubicBezTo>
                                <a:pt x="8126" y="19492"/>
                                <a:pt x="8127" y="19489"/>
                                <a:pt x="8128" y="19487"/>
                              </a:cubicBezTo>
                              <a:cubicBezTo>
                                <a:pt x="8137" y="19495"/>
                                <a:pt x="8136" y="19500"/>
                                <a:pt x="8138" y="19516"/>
                              </a:cubicBezTo>
                              <a:cubicBezTo>
                                <a:pt x="8141" y="19538"/>
                                <a:pt x="8167" y="19536"/>
                                <a:pt x="8184" y="19531"/>
                              </a:cubicBezTo>
                              <a:cubicBezTo>
                                <a:pt x="8217" y="19521"/>
                                <a:pt x="8252" y="19494"/>
                                <a:pt x="8278" y="19472"/>
                              </a:cubicBezTo>
                              <a:cubicBezTo>
                                <a:pt x="8296" y="19457"/>
                                <a:pt x="8311" y="19439"/>
                                <a:pt x="8329" y="19424"/>
                              </a:cubicBezTo>
                              <a:cubicBezTo>
                                <a:pt x="8329" y="19444"/>
                                <a:pt x="8322" y="19463"/>
                                <a:pt x="8319" y="19483"/>
                              </a:cubicBezTo>
                              <a:cubicBezTo>
                                <a:pt x="8314" y="19518"/>
                                <a:pt x="8309" y="19547"/>
                                <a:pt x="8316" y="19582"/>
                              </a:cubicBezTo>
                              <a:cubicBezTo>
                                <a:pt x="8319" y="19596"/>
                                <a:pt x="8326" y="19596"/>
                                <a:pt x="8332" y="19601"/>
                              </a:cubicBezTo>
                            </a:path>
                            <a:path w="12425" h="3543">
                              <a:moveTo>
                                <a:pt x="9042" y="19012"/>
                              </a:moveTo>
                              <a:cubicBezTo>
                                <a:pt x="9050" y="19003"/>
                                <a:pt x="9052" y="19000"/>
                                <a:pt x="9060" y="19001"/>
                              </a:cubicBezTo>
                              <a:cubicBezTo>
                                <a:pt x="9063" y="19032"/>
                                <a:pt x="9057" y="19063"/>
                                <a:pt x="9051" y="19098"/>
                              </a:cubicBezTo>
                              <a:cubicBezTo>
                                <a:pt x="9035" y="19187"/>
                                <a:pt x="9020" y="19276"/>
                                <a:pt x="9005" y="19365"/>
                              </a:cubicBezTo>
                              <a:cubicBezTo>
                                <a:pt x="8996" y="19416"/>
                                <a:pt x="8978" y="19492"/>
                                <a:pt x="8998" y="19543"/>
                              </a:cubicBezTo>
                              <a:cubicBezTo>
                                <a:pt x="9005" y="19561"/>
                                <a:pt x="9013" y="19523"/>
                                <a:pt x="9018" y="19505"/>
                              </a:cubicBezTo>
                            </a:path>
                            <a:path w="12425" h="3543">
                              <a:moveTo>
                                <a:pt x="6275" y="20419"/>
                              </a:moveTo>
                              <a:cubicBezTo>
                                <a:pt x="6274" y="20424"/>
                                <a:pt x="6273" y="20425"/>
                                <a:pt x="6269" y="20419"/>
                              </a:cubicBezTo>
                              <a:cubicBezTo>
                                <a:pt x="6277" y="20420"/>
                                <a:pt x="6286" y="20420"/>
                                <a:pt x="6297" y="20418"/>
                              </a:cubicBezTo>
                              <a:cubicBezTo>
                                <a:pt x="6344" y="20411"/>
                                <a:pt x="6393" y="20413"/>
                                <a:pt x="6440" y="20406"/>
                              </a:cubicBezTo>
                              <a:cubicBezTo>
                                <a:pt x="6505" y="20397"/>
                                <a:pt x="6567" y="20384"/>
                                <a:pt x="6631" y="20369"/>
                              </a:cubicBezTo>
                            </a:path>
                            <a:path w="12425" h="3543">
                              <a:moveTo>
                                <a:pt x="6882" y="20132"/>
                              </a:moveTo>
                              <a:cubicBezTo>
                                <a:pt x="6892" y="20113"/>
                                <a:pt x="6901" y="20092"/>
                                <a:pt x="6918" y="20076"/>
                              </a:cubicBezTo>
                              <a:cubicBezTo>
                                <a:pt x="6943" y="20053"/>
                                <a:pt x="6974" y="20039"/>
                                <a:pt x="7009" y="20041"/>
                              </a:cubicBezTo>
                              <a:cubicBezTo>
                                <a:pt x="7071" y="20044"/>
                                <a:pt x="7082" y="20101"/>
                                <a:pt x="7056" y="20148"/>
                              </a:cubicBezTo>
                              <a:cubicBezTo>
                                <a:pt x="7027" y="20199"/>
                                <a:pt x="6977" y="20233"/>
                                <a:pt x="6936" y="20274"/>
                              </a:cubicBezTo>
                              <a:cubicBezTo>
                                <a:pt x="6910" y="20300"/>
                                <a:pt x="6895" y="20328"/>
                                <a:pt x="6903" y="20366"/>
                              </a:cubicBezTo>
                              <a:cubicBezTo>
                                <a:pt x="6911" y="20403"/>
                                <a:pt x="6937" y="20436"/>
                                <a:pt x="6953" y="20470"/>
                              </a:cubicBezTo>
                              <a:cubicBezTo>
                                <a:pt x="6966" y="20497"/>
                                <a:pt x="6978" y="20529"/>
                                <a:pt x="6955" y="20553"/>
                              </a:cubicBezTo>
                              <a:cubicBezTo>
                                <a:pt x="6927" y="20582"/>
                                <a:pt x="6859" y="20594"/>
                                <a:pt x="6821" y="20594"/>
                              </a:cubicBezTo>
                              <a:cubicBezTo>
                                <a:pt x="6794" y="20594"/>
                                <a:pt x="6783" y="20588"/>
                                <a:pt x="6764" y="20573"/>
                              </a:cubicBezTo>
                            </a:path>
                            <a:path w="12425" h="3543">
                              <a:moveTo>
                                <a:pt x="7231" y="20286"/>
                              </a:moveTo>
                              <a:cubicBezTo>
                                <a:pt x="7227" y="20299"/>
                                <a:pt x="7224" y="20310"/>
                                <a:pt x="7227" y="20324"/>
                              </a:cubicBezTo>
                              <a:cubicBezTo>
                                <a:pt x="7235" y="20359"/>
                                <a:pt x="7251" y="20393"/>
                                <a:pt x="7266" y="20425"/>
                              </a:cubicBezTo>
                              <a:cubicBezTo>
                                <a:pt x="7282" y="20459"/>
                                <a:pt x="7299" y="20500"/>
                                <a:pt x="7324" y="20529"/>
                              </a:cubicBezTo>
                              <a:cubicBezTo>
                                <a:pt x="7343" y="20550"/>
                                <a:pt x="7364" y="20551"/>
                                <a:pt x="7379" y="20525"/>
                              </a:cubicBezTo>
                              <a:cubicBezTo>
                                <a:pt x="7382" y="20517"/>
                                <a:pt x="7386" y="20508"/>
                                <a:pt x="7389" y="20500"/>
                              </a:cubicBezTo>
                            </a:path>
                            <a:path w="12425" h="3543">
                              <a:moveTo>
                                <a:pt x="7422" y="20338"/>
                              </a:moveTo>
                              <a:cubicBezTo>
                                <a:pt x="7380" y="20366"/>
                                <a:pt x="7346" y="20400"/>
                                <a:pt x="7310" y="20436"/>
                              </a:cubicBezTo>
                              <a:cubicBezTo>
                                <a:pt x="7259" y="20488"/>
                                <a:pt x="7220" y="20547"/>
                                <a:pt x="7177" y="20606"/>
                              </a:cubicBezTo>
                              <a:cubicBezTo>
                                <a:pt x="7158" y="20632"/>
                                <a:pt x="7147" y="20644"/>
                                <a:pt x="7156" y="20651"/>
                              </a:cubicBezTo>
                            </a:path>
                            <a:path w="12425" h="3543">
                              <a:moveTo>
                                <a:pt x="7573" y="19923"/>
                              </a:moveTo>
                              <a:cubicBezTo>
                                <a:pt x="7595" y="19914"/>
                                <a:pt x="7612" y="19908"/>
                                <a:pt x="7635" y="19900"/>
                              </a:cubicBezTo>
                              <a:cubicBezTo>
                                <a:pt x="7654" y="19894"/>
                                <a:pt x="7679" y="19901"/>
                                <a:pt x="7689" y="19920"/>
                              </a:cubicBezTo>
                              <a:cubicBezTo>
                                <a:pt x="7704" y="19947"/>
                                <a:pt x="7676" y="19981"/>
                                <a:pt x="7660" y="19999"/>
                              </a:cubicBezTo>
                              <a:cubicBezTo>
                                <a:pt x="7635" y="20027"/>
                                <a:pt x="7603" y="20048"/>
                                <a:pt x="7576" y="20074"/>
                              </a:cubicBezTo>
                              <a:cubicBezTo>
                                <a:pt x="7565" y="20086"/>
                                <a:pt x="7561" y="20089"/>
                                <a:pt x="7562" y="20101"/>
                              </a:cubicBezTo>
                              <a:cubicBezTo>
                                <a:pt x="7584" y="20120"/>
                                <a:pt x="7623" y="20126"/>
                                <a:pt x="7653" y="20126"/>
                              </a:cubicBezTo>
                              <a:cubicBezTo>
                                <a:pt x="7691" y="20126"/>
                                <a:pt x="7725" y="20117"/>
                                <a:pt x="7761" y="20107"/>
                              </a:cubicBezTo>
                            </a:path>
                            <a:path w="12425" h="3543">
                              <a:moveTo>
                                <a:pt x="8169" y="20143"/>
                              </a:moveTo>
                              <a:cubicBezTo>
                                <a:pt x="8164" y="20181"/>
                                <a:pt x="8159" y="20218"/>
                                <a:pt x="8153" y="20256"/>
                              </a:cubicBezTo>
                              <a:cubicBezTo>
                                <a:pt x="8141" y="20339"/>
                                <a:pt x="8124" y="20419"/>
                                <a:pt x="8105" y="20500"/>
                              </a:cubicBezTo>
                              <a:cubicBezTo>
                                <a:pt x="8093" y="20560"/>
                                <a:pt x="8090" y="20578"/>
                                <a:pt x="8072" y="20613"/>
                              </a:cubicBezTo>
                            </a:path>
                            <a:path w="12425" h="3543">
                              <a:moveTo>
                                <a:pt x="7947" y="20438"/>
                              </a:moveTo>
                              <a:cubicBezTo>
                                <a:pt x="7959" y="20443"/>
                                <a:pt x="7959" y="20441"/>
                                <a:pt x="7971" y="20440"/>
                              </a:cubicBezTo>
                              <a:cubicBezTo>
                                <a:pt x="8061" y="20432"/>
                                <a:pt x="8150" y="20420"/>
                                <a:pt x="8238" y="20399"/>
                              </a:cubicBezTo>
                              <a:cubicBezTo>
                                <a:pt x="8320" y="20376"/>
                                <a:pt x="8350" y="20368"/>
                                <a:pt x="8406" y="20356"/>
                              </a:cubicBezTo>
                            </a:path>
                            <a:path w="12425" h="3543">
                              <a:moveTo>
                                <a:pt x="8931" y="20027"/>
                              </a:moveTo>
                              <a:cubicBezTo>
                                <a:pt x="8931" y="20025"/>
                                <a:pt x="8931" y="20022"/>
                                <a:pt x="8931" y="20020"/>
                              </a:cubicBezTo>
                              <a:cubicBezTo>
                                <a:pt x="8942" y="20021"/>
                                <a:pt x="8943" y="20015"/>
                                <a:pt x="8951" y="20031"/>
                              </a:cubicBezTo>
                              <a:cubicBezTo>
                                <a:pt x="8965" y="20061"/>
                                <a:pt x="8956" y="20093"/>
                                <a:pt x="8952" y="20124"/>
                              </a:cubicBezTo>
                              <a:cubicBezTo>
                                <a:pt x="8945" y="20173"/>
                                <a:pt x="8932" y="20215"/>
                                <a:pt x="8915" y="20261"/>
                              </a:cubicBezTo>
                              <a:cubicBezTo>
                                <a:pt x="8907" y="20283"/>
                                <a:pt x="8903" y="20297"/>
                                <a:pt x="8903" y="20319"/>
                              </a:cubicBezTo>
                              <a:cubicBezTo>
                                <a:pt x="8932" y="20318"/>
                                <a:pt x="8940" y="20313"/>
                                <a:pt x="8968" y="20295"/>
                              </a:cubicBezTo>
                              <a:cubicBezTo>
                                <a:pt x="8998" y="20277"/>
                                <a:pt x="9008" y="20270"/>
                                <a:pt x="9023" y="20251"/>
                              </a:cubicBezTo>
                            </a:path>
                            <a:path w="12425" h="3543">
                              <a:moveTo>
                                <a:pt x="9227" y="20011"/>
                              </a:moveTo>
                              <a:cubicBezTo>
                                <a:pt x="9229" y="20035"/>
                                <a:pt x="9223" y="20045"/>
                                <a:pt x="9214" y="20070"/>
                              </a:cubicBezTo>
                              <a:cubicBezTo>
                                <a:pt x="9187" y="20144"/>
                                <a:pt x="9168" y="20222"/>
                                <a:pt x="9148" y="20298"/>
                              </a:cubicBezTo>
                              <a:cubicBezTo>
                                <a:pt x="9134" y="20351"/>
                                <a:pt x="9112" y="20419"/>
                                <a:pt x="9116" y="20475"/>
                              </a:cubicBezTo>
                              <a:cubicBezTo>
                                <a:pt x="9118" y="20509"/>
                                <a:pt x="9129" y="20499"/>
                                <a:pt x="9150" y="20493"/>
                              </a:cubicBezTo>
                            </a:path>
                            <a:path w="12425" h="3543">
                              <a:moveTo>
                                <a:pt x="9336" y="20262"/>
                              </a:moveTo>
                              <a:cubicBezTo>
                                <a:pt x="9330" y="20286"/>
                                <a:pt x="9324" y="20306"/>
                                <a:pt x="9313" y="20329"/>
                              </a:cubicBezTo>
                              <a:cubicBezTo>
                                <a:pt x="9301" y="20355"/>
                                <a:pt x="9275" y="20385"/>
                                <a:pt x="9287" y="20417"/>
                              </a:cubicBezTo>
                              <a:cubicBezTo>
                                <a:pt x="9298" y="20446"/>
                                <a:pt x="9332" y="20440"/>
                                <a:pt x="9356" y="20440"/>
                              </a:cubicBezTo>
                              <a:cubicBezTo>
                                <a:pt x="9383" y="20440"/>
                                <a:pt x="9417" y="20435"/>
                                <a:pt x="9427" y="20468"/>
                              </a:cubicBezTo>
                              <a:cubicBezTo>
                                <a:pt x="9443" y="20518"/>
                                <a:pt x="9415" y="20573"/>
                                <a:pt x="9396" y="20618"/>
                              </a:cubicBezTo>
                              <a:cubicBezTo>
                                <a:pt x="9357" y="20711"/>
                                <a:pt x="9289" y="20821"/>
                                <a:pt x="9188" y="20856"/>
                              </a:cubicBezTo>
                              <a:cubicBezTo>
                                <a:pt x="9162" y="20865"/>
                                <a:pt x="9157" y="20859"/>
                                <a:pt x="9142" y="20843"/>
                              </a:cubicBezTo>
                              <a:cubicBezTo>
                                <a:pt x="9160" y="20796"/>
                                <a:pt x="9191" y="20760"/>
                                <a:pt x="9229" y="20726"/>
                              </a:cubicBezTo>
                              <a:cubicBezTo>
                                <a:pt x="9307" y="20657"/>
                                <a:pt x="9394" y="20599"/>
                                <a:pt x="9478" y="20537"/>
                              </a:cubicBezTo>
                            </a:path>
                            <a:path w="12425" h="3543">
                              <a:moveTo>
                                <a:pt x="9862" y="20281"/>
                              </a:moveTo>
                              <a:cubicBezTo>
                                <a:pt x="9851" y="20284"/>
                                <a:pt x="9840" y="20287"/>
                                <a:pt x="9829" y="20289"/>
                              </a:cubicBezTo>
                              <a:cubicBezTo>
                                <a:pt x="9857" y="20273"/>
                                <a:pt x="9896" y="20271"/>
                                <a:pt x="9928" y="20271"/>
                              </a:cubicBezTo>
                              <a:cubicBezTo>
                                <a:pt x="9990" y="20270"/>
                                <a:pt x="10051" y="20273"/>
                                <a:pt x="10113" y="20276"/>
                              </a:cubicBezTo>
                            </a:path>
                            <a:path w="12425" h="3543">
                              <a:moveTo>
                                <a:pt x="9960" y="20405"/>
                              </a:moveTo>
                              <a:cubicBezTo>
                                <a:pt x="9938" y="20413"/>
                                <a:pt x="9934" y="20415"/>
                                <a:pt x="9917" y="20425"/>
                              </a:cubicBezTo>
                              <a:cubicBezTo>
                                <a:pt x="9968" y="20416"/>
                                <a:pt x="10015" y="20387"/>
                                <a:pt x="10067" y="20373"/>
                              </a:cubicBezTo>
                              <a:cubicBezTo>
                                <a:pt x="10150" y="20350"/>
                                <a:pt x="10230" y="20330"/>
                                <a:pt x="10312" y="20303"/>
                              </a:cubicBezTo>
                            </a:path>
                            <a:path w="12425" h="3543">
                              <a:moveTo>
                                <a:pt x="11094" y="19940"/>
                              </a:moveTo>
                              <a:cubicBezTo>
                                <a:pt x="10999" y="19951"/>
                                <a:pt x="10920" y="19973"/>
                                <a:pt x="10833" y="20017"/>
                              </a:cubicBezTo>
                              <a:cubicBezTo>
                                <a:pt x="10742" y="20063"/>
                                <a:pt x="10649" y="20139"/>
                                <a:pt x="10640" y="20248"/>
                              </a:cubicBezTo>
                              <a:cubicBezTo>
                                <a:pt x="10632" y="20345"/>
                                <a:pt x="10727" y="20396"/>
                                <a:pt x="10809" y="20408"/>
                              </a:cubicBezTo>
                              <a:cubicBezTo>
                                <a:pt x="10924" y="20425"/>
                                <a:pt x="11091" y="20371"/>
                                <a:pt x="11146" y="20259"/>
                              </a:cubicBezTo>
                              <a:cubicBezTo>
                                <a:pt x="11191" y="20167"/>
                                <a:pt x="11151" y="20072"/>
                                <a:pt x="11103" y="19993"/>
                              </a:cubicBezTo>
                              <a:cubicBezTo>
                                <a:pt x="11063" y="19926"/>
                                <a:pt x="11010" y="19868"/>
                                <a:pt x="10960" y="19809"/>
                              </a:cubicBezTo>
                            </a:path>
                            <a:path w="12425" h="3543">
                              <a:moveTo>
                                <a:pt x="12444" y="21495"/>
                              </a:moveTo>
                              <a:cubicBezTo>
                                <a:pt x="12447" y="21491"/>
                                <a:pt x="12447" y="21480"/>
                                <a:pt x="12458" y="21471"/>
                              </a:cubicBezTo>
                              <a:cubicBezTo>
                                <a:pt x="12523" y="21414"/>
                                <a:pt x="12618" y="21380"/>
                                <a:pt x="12692" y="21338"/>
                              </a:cubicBezTo>
                              <a:cubicBezTo>
                                <a:pt x="12862" y="21243"/>
                                <a:pt x="13036" y="21156"/>
                                <a:pt x="13209" y="21066"/>
                              </a:cubicBezTo>
                              <a:cubicBezTo>
                                <a:pt x="13286" y="21026"/>
                                <a:pt x="13364" y="20987"/>
                                <a:pt x="13438" y="20941"/>
                              </a:cubicBezTo>
                              <a:cubicBezTo>
                                <a:pt x="13470" y="20921"/>
                                <a:pt x="13503" y="20902"/>
                                <a:pt x="13534" y="20880"/>
                              </a:cubicBezTo>
                              <a:cubicBezTo>
                                <a:pt x="13539" y="20876"/>
                                <a:pt x="13546" y="20870"/>
                                <a:pt x="13551" y="20867"/>
                              </a:cubicBezTo>
                              <a:cubicBezTo>
                                <a:pt x="13527" y="20863"/>
                                <a:pt x="13503" y="20860"/>
                                <a:pt x="13479" y="20858"/>
                              </a:cubicBezTo>
                              <a:cubicBezTo>
                                <a:pt x="13452" y="20855"/>
                                <a:pt x="13425" y="20853"/>
                                <a:pt x="13398" y="20852"/>
                              </a:cubicBezTo>
                              <a:cubicBezTo>
                                <a:pt x="13382" y="20851"/>
                                <a:pt x="13365" y="20849"/>
                                <a:pt x="13351" y="20847"/>
                              </a:cubicBezTo>
                              <a:cubicBezTo>
                                <a:pt x="13365" y="20840"/>
                                <a:pt x="13375" y="20829"/>
                                <a:pt x="13391" y="20824"/>
                              </a:cubicBezTo>
                              <a:cubicBezTo>
                                <a:pt x="13444" y="20806"/>
                                <a:pt x="13547" y="20766"/>
                                <a:pt x="13602" y="20795"/>
                              </a:cubicBezTo>
                              <a:cubicBezTo>
                                <a:pt x="13614" y="20801"/>
                                <a:pt x="13611" y="20806"/>
                                <a:pt x="13612" y="20818"/>
                              </a:cubicBezTo>
                              <a:cubicBezTo>
                                <a:pt x="13613" y="20839"/>
                                <a:pt x="13591" y="20870"/>
                                <a:pt x="13586" y="20890"/>
                              </a:cubicBezTo>
                              <a:cubicBezTo>
                                <a:pt x="13575" y="20930"/>
                                <a:pt x="13568" y="20971"/>
                                <a:pt x="13557" y="21011"/>
                              </a:cubicBezTo>
                              <a:cubicBezTo>
                                <a:pt x="13544" y="21059"/>
                                <a:pt x="13539" y="21108"/>
                                <a:pt x="13529" y="21156"/>
                              </a:cubicBezTo>
                              <a:cubicBezTo>
                                <a:pt x="13521" y="21193"/>
                                <a:pt x="13509" y="21232"/>
                                <a:pt x="13507" y="21269"/>
                              </a:cubicBezTo>
                              <a:cubicBezTo>
                                <a:pt x="13505" y="21306"/>
                                <a:pt x="13513" y="21266"/>
                                <a:pt x="13519" y="21255"/>
                              </a:cubicBezTo>
                            </a:path>
                            <a:path w="12425" h="3543">
                              <a:moveTo>
                                <a:pt x="13920" y="19568"/>
                              </a:moveTo>
                              <a:cubicBezTo>
                                <a:pt x="13924" y="19578"/>
                                <a:pt x="13932" y="19605"/>
                                <a:pt x="13936" y="19619"/>
                              </a:cubicBezTo>
                              <a:cubicBezTo>
                                <a:pt x="13949" y="19663"/>
                                <a:pt x="13963" y="19706"/>
                                <a:pt x="13977" y="19750"/>
                              </a:cubicBezTo>
                              <a:cubicBezTo>
                                <a:pt x="13990" y="19789"/>
                                <a:pt x="14002" y="19833"/>
                                <a:pt x="14022" y="19869"/>
                              </a:cubicBezTo>
                              <a:cubicBezTo>
                                <a:pt x="14034" y="19891"/>
                                <a:pt x="14039" y="19892"/>
                                <a:pt x="14054" y="19877"/>
                              </a:cubicBezTo>
                            </a:path>
                            <a:path w="12425" h="3543">
                              <a:moveTo>
                                <a:pt x="14155" y="19521"/>
                              </a:moveTo>
                              <a:cubicBezTo>
                                <a:pt x="14121" y="19549"/>
                                <a:pt x="14094" y="19579"/>
                                <a:pt x="14066" y="19614"/>
                              </a:cubicBezTo>
                              <a:cubicBezTo>
                                <a:pt x="14019" y="19674"/>
                                <a:pt x="13982" y="19736"/>
                                <a:pt x="13944" y="19801"/>
                              </a:cubicBezTo>
                              <a:cubicBezTo>
                                <a:pt x="13926" y="19832"/>
                                <a:pt x="13904" y="19865"/>
                                <a:pt x="13896" y="19898"/>
                              </a:cubicBezTo>
                            </a:path>
                            <a:path w="12425" h="3543">
                              <a:moveTo>
                                <a:pt x="14272" y="19627"/>
                              </a:moveTo>
                              <a:cubicBezTo>
                                <a:pt x="14291" y="19633"/>
                                <a:pt x="14307" y="19629"/>
                                <a:pt x="14327" y="19626"/>
                              </a:cubicBezTo>
                              <a:cubicBezTo>
                                <a:pt x="14369" y="19619"/>
                                <a:pt x="14412" y="19618"/>
                                <a:pt x="14454" y="19612"/>
                              </a:cubicBezTo>
                              <a:cubicBezTo>
                                <a:pt x="14482" y="19608"/>
                                <a:pt x="14527" y="19598"/>
                                <a:pt x="14551" y="19616"/>
                              </a:cubicBezTo>
                              <a:cubicBezTo>
                                <a:pt x="14551" y="19617"/>
                                <a:pt x="14550" y="19619"/>
                                <a:pt x="14550" y="19620"/>
                              </a:cubicBezTo>
                            </a:path>
                            <a:path w="12425" h="3543">
                              <a:moveTo>
                                <a:pt x="14388" y="19823"/>
                              </a:moveTo>
                              <a:cubicBezTo>
                                <a:pt x="14405" y="19825"/>
                                <a:pt x="14427" y="19815"/>
                                <a:pt x="14451" y="19806"/>
                              </a:cubicBezTo>
                              <a:cubicBezTo>
                                <a:pt x="14524" y="19778"/>
                                <a:pt x="14596" y="19748"/>
                                <a:pt x="14668" y="19716"/>
                              </a:cubicBezTo>
                            </a:path>
                            <a:path w="12425" h="3543">
                              <a:moveTo>
                                <a:pt x="15154" y="19445"/>
                              </a:moveTo>
                              <a:cubicBezTo>
                                <a:pt x="15105" y="19432"/>
                                <a:pt x="15064" y="19436"/>
                                <a:pt x="15016" y="19455"/>
                              </a:cubicBezTo>
                              <a:cubicBezTo>
                                <a:pt x="14945" y="19483"/>
                                <a:pt x="14884" y="19556"/>
                                <a:pt x="14852" y="19624"/>
                              </a:cubicBezTo>
                              <a:cubicBezTo>
                                <a:pt x="14822" y="19688"/>
                                <a:pt x="14831" y="19761"/>
                                <a:pt x="14898" y="19796"/>
                              </a:cubicBezTo>
                              <a:cubicBezTo>
                                <a:pt x="14967" y="19832"/>
                                <a:pt x="15055" y="19796"/>
                                <a:pt x="15114" y="19756"/>
                              </a:cubicBezTo>
                              <a:cubicBezTo>
                                <a:pt x="15182" y="19710"/>
                                <a:pt x="15221" y="19646"/>
                                <a:pt x="15224" y="19565"/>
                              </a:cubicBezTo>
                              <a:cubicBezTo>
                                <a:pt x="15227" y="19482"/>
                                <a:pt x="15176" y="19429"/>
                                <a:pt x="15126" y="19370"/>
                              </a:cubicBezTo>
                            </a:path>
                            <a:path w="12425" h="3543">
                              <a:moveTo>
                                <a:pt x="16652" y="18601"/>
                              </a:moveTo>
                              <a:cubicBezTo>
                                <a:pt x="16639" y="18621"/>
                                <a:pt x="16638" y="18640"/>
                                <a:pt x="16636" y="18665"/>
                              </a:cubicBezTo>
                              <a:cubicBezTo>
                                <a:pt x="16634" y="18690"/>
                                <a:pt x="16632" y="18720"/>
                                <a:pt x="16646" y="18742"/>
                              </a:cubicBezTo>
                              <a:cubicBezTo>
                                <a:pt x="16668" y="18779"/>
                                <a:pt x="16715" y="18756"/>
                                <a:pt x="16743" y="18741"/>
                              </a:cubicBezTo>
                              <a:cubicBezTo>
                                <a:pt x="16782" y="18720"/>
                                <a:pt x="16815" y="18685"/>
                                <a:pt x="16844" y="18653"/>
                              </a:cubicBezTo>
                              <a:cubicBezTo>
                                <a:pt x="16857" y="18639"/>
                                <a:pt x="16869" y="18627"/>
                                <a:pt x="16882" y="18615"/>
                              </a:cubicBezTo>
                              <a:cubicBezTo>
                                <a:pt x="16879" y="18644"/>
                                <a:pt x="16875" y="18671"/>
                                <a:pt x="16867" y="18700"/>
                              </a:cubicBezTo>
                              <a:cubicBezTo>
                                <a:pt x="16848" y="18773"/>
                                <a:pt x="16821" y="18843"/>
                                <a:pt x="16792" y="18913"/>
                              </a:cubicBezTo>
                              <a:cubicBezTo>
                                <a:pt x="16766" y="18976"/>
                                <a:pt x="16732" y="19043"/>
                                <a:pt x="16686" y="19094"/>
                              </a:cubicBezTo>
                              <a:cubicBezTo>
                                <a:pt x="16668" y="19114"/>
                                <a:pt x="16628" y="19143"/>
                                <a:pt x="16608" y="19108"/>
                              </a:cubicBezTo>
                              <a:cubicBezTo>
                                <a:pt x="16586" y="19070"/>
                                <a:pt x="16618" y="19029"/>
                                <a:pt x="16639" y="19001"/>
                              </a:cubicBezTo>
                              <a:cubicBezTo>
                                <a:pt x="16679" y="18949"/>
                                <a:pt x="16728" y="18920"/>
                                <a:pt x="16788" y="18894"/>
                              </a:cubicBezTo>
                              <a:cubicBezTo>
                                <a:pt x="16803" y="18888"/>
                                <a:pt x="16819" y="18883"/>
                                <a:pt x="16834" y="18877"/>
                              </a:cubicBezTo>
                            </a:path>
                            <a:path w="12425" h="3543">
                              <a:moveTo>
                                <a:pt x="17220" y="18620"/>
                              </a:moveTo>
                              <a:cubicBezTo>
                                <a:pt x="17249" y="18614"/>
                                <a:pt x="17277" y="18614"/>
                                <a:pt x="17306" y="18611"/>
                              </a:cubicBezTo>
                              <a:cubicBezTo>
                                <a:pt x="17348" y="18606"/>
                                <a:pt x="17389" y="18599"/>
                                <a:pt x="17432" y="18607"/>
                              </a:cubicBezTo>
                              <a:cubicBezTo>
                                <a:pt x="17452" y="18614"/>
                                <a:pt x="17456" y="18616"/>
                                <a:pt x="17469" y="18617"/>
                              </a:cubicBezTo>
                            </a:path>
                            <a:path w="12425" h="3543">
                              <a:moveTo>
                                <a:pt x="17225" y="18765"/>
                              </a:moveTo>
                              <a:cubicBezTo>
                                <a:pt x="17209" y="18788"/>
                                <a:pt x="17239" y="18786"/>
                                <a:pt x="17262" y="18786"/>
                              </a:cubicBezTo>
                              <a:cubicBezTo>
                                <a:pt x="17351" y="18786"/>
                                <a:pt x="17440" y="18784"/>
                                <a:pt x="17528" y="18773"/>
                              </a:cubicBezTo>
                              <a:cubicBezTo>
                                <a:pt x="17547" y="18770"/>
                                <a:pt x="17565" y="18767"/>
                                <a:pt x="17584" y="18764"/>
                              </a:cubicBezTo>
                            </a:path>
                            <a:path w="12425" h="3543">
                              <a:moveTo>
                                <a:pt x="17824" y="18445"/>
                              </a:moveTo>
                              <a:cubicBezTo>
                                <a:pt x="17836" y="18432"/>
                                <a:pt x="17847" y="18417"/>
                                <a:pt x="17864" y="18436"/>
                              </a:cubicBezTo>
                              <a:cubicBezTo>
                                <a:pt x="17892" y="18468"/>
                                <a:pt x="17906" y="18521"/>
                                <a:pt x="17922" y="18559"/>
                              </a:cubicBezTo>
                              <a:cubicBezTo>
                                <a:pt x="17947" y="18617"/>
                                <a:pt x="17975" y="18678"/>
                                <a:pt x="18015" y="18728"/>
                              </a:cubicBezTo>
                              <a:cubicBezTo>
                                <a:pt x="18039" y="18758"/>
                                <a:pt x="18076" y="18790"/>
                                <a:pt x="18118" y="18784"/>
                              </a:cubicBezTo>
                              <a:cubicBezTo>
                                <a:pt x="18127" y="18781"/>
                                <a:pt x="18135" y="18778"/>
                                <a:pt x="18144" y="18775"/>
                              </a:cubicBezTo>
                            </a:path>
                            <a:path w="12425" h="3543">
                              <a:moveTo>
                                <a:pt x="18250" y="18523"/>
                              </a:moveTo>
                              <a:cubicBezTo>
                                <a:pt x="18175" y="18560"/>
                                <a:pt x="18106" y="18605"/>
                                <a:pt x="18042" y="18661"/>
                              </a:cubicBezTo>
                              <a:cubicBezTo>
                                <a:pt x="17975" y="18719"/>
                                <a:pt x="17905" y="18786"/>
                                <a:pt x="17851" y="18855"/>
                              </a:cubicBezTo>
                              <a:cubicBezTo>
                                <a:pt x="17840" y="18876"/>
                                <a:pt x="17841" y="18882"/>
                                <a:pt x="17826" y="18885"/>
                              </a:cubicBezTo>
                            </a:path>
                            <a:path w="12425" h="3543">
                              <a:moveTo>
                                <a:pt x="10223" y="18051"/>
                              </a:moveTo>
                              <a:cubicBezTo>
                                <a:pt x="10469" y="18012"/>
                                <a:pt x="10716" y="18002"/>
                                <a:pt x="10964" y="17987"/>
                              </a:cubicBezTo>
                              <a:cubicBezTo>
                                <a:pt x="11584" y="17949"/>
                                <a:pt x="12181" y="17954"/>
                                <a:pt x="12798" y="18031"/>
                              </a:cubicBezTo>
                              <a:cubicBezTo>
                                <a:pt x="13140" y="18074"/>
                                <a:pt x="13489" y="18097"/>
                                <a:pt x="13829" y="18153"/>
                              </a:cubicBezTo>
                              <a:cubicBezTo>
                                <a:pt x="14072" y="18193"/>
                                <a:pt x="14300" y="18259"/>
                                <a:pt x="14532" y="18339"/>
                              </a:cubicBezTo>
                              <a:cubicBezTo>
                                <a:pt x="14857" y="18450"/>
                                <a:pt x="15176" y="18525"/>
                                <a:pt x="15515" y="18582"/>
                              </a:cubicBezTo>
                            </a:path>
                            <a:path w="12425" h="3543">
                              <a:moveTo>
                                <a:pt x="15792" y="18631"/>
                              </a:moveTo>
                              <a:cubicBezTo>
                                <a:pt x="15811" y="18635"/>
                                <a:pt x="15829" y="18638"/>
                                <a:pt x="15848" y="18641"/>
                              </a:cubicBezTo>
                              <a:cubicBezTo>
                                <a:pt x="15838" y="18630"/>
                                <a:pt x="15827" y="18624"/>
                                <a:pt x="15816" y="18614"/>
                              </a:cubicBezTo>
                              <a:cubicBezTo>
                                <a:pt x="15786" y="18589"/>
                                <a:pt x="15754" y="18562"/>
                                <a:pt x="15727" y="18533"/>
                              </a:cubicBezTo>
                              <a:cubicBezTo>
                                <a:pt x="15694" y="18499"/>
                                <a:pt x="15666" y="18461"/>
                                <a:pt x="15637" y="18424"/>
                              </a:cubicBezTo>
                              <a:cubicBezTo>
                                <a:pt x="15618" y="18400"/>
                                <a:pt x="15603" y="18373"/>
                                <a:pt x="15582" y="18351"/>
                              </a:cubicBezTo>
                              <a:cubicBezTo>
                                <a:pt x="15575" y="18343"/>
                                <a:pt x="15573" y="18337"/>
                                <a:pt x="15568" y="18345"/>
                              </a:cubicBezTo>
                              <a:cubicBezTo>
                                <a:pt x="15569" y="18349"/>
                                <a:pt x="15570" y="18352"/>
                                <a:pt x="15571" y="18356"/>
                              </a:cubicBezTo>
                            </a:path>
                            <a:path w="12425" h="3543">
                              <a:moveTo>
                                <a:pt x="15714" y="18627"/>
                              </a:moveTo>
                              <a:cubicBezTo>
                                <a:pt x="15672" y="18658"/>
                                <a:pt x="15631" y="18687"/>
                                <a:pt x="15583" y="18709"/>
                              </a:cubicBezTo>
                              <a:cubicBezTo>
                                <a:pt x="15525" y="18736"/>
                                <a:pt x="15459" y="18763"/>
                                <a:pt x="15407" y="18800"/>
                              </a:cubicBezTo>
                              <a:cubicBezTo>
                                <a:pt x="15397" y="18813"/>
                                <a:pt x="15395" y="18825"/>
                                <a:pt x="15391" y="18816"/>
                              </a:cubicBezTo>
                            </a:path>
                            <a:path w="12425" h="3543">
                              <a:moveTo>
                                <a:pt x="16577" y="19698"/>
                              </a:moveTo>
                              <a:cubicBezTo>
                                <a:pt x="16570" y="19720"/>
                                <a:pt x="16567" y="19741"/>
                                <a:pt x="16566" y="19767"/>
                              </a:cubicBezTo>
                              <a:cubicBezTo>
                                <a:pt x="16564" y="19804"/>
                                <a:pt x="16560" y="19850"/>
                                <a:pt x="16570" y="19886"/>
                              </a:cubicBezTo>
                              <a:cubicBezTo>
                                <a:pt x="16579" y="19918"/>
                                <a:pt x="16604" y="19935"/>
                                <a:pt x="16637" y="19926"/>
                              </a:cubicBezTo>
                              <a:cubicBezTo>
                                <a:pt x="16694" y="19911"/>
                                <a:pt x="16736" y="19858"/>
                                <a:pt x="16772" y="19815"/>
                              </a:cubicBezTo>
                              <a:cubicBezTo>
                                <a:pt x="16786" y="19798"/>
                                <a:pt x="16797" y="19783"/>
                                <a:pt x="16809" y="19765"/>
                              </a:cubicBezTo>
                              <a:cubicBezTo>
                                <a:pt x="16791" y="19797"/>
                                <a:pt x="16775" y="19830"/>
                                <a:pt x="16761" y="19865"/>
                              </a:cubicBezTo>
                              <a:cubicBezTo>
                                <a:pt x="16725" y="19953"/>
                                <a:pt x="16695" y="20044"/>
                                <a:pt x="16662" y="20133"/>
                              </a:cubicBezTo>
                              <a:cubicBezTo>
                                <a:pt x="16637" y="20200"/>
                                <a:pt x="16615" y="20271"/>
                                <a:pt x="16577" y="20332"/>
                              </a:cubicBezTo>
                              <a:cubicBezTo>
                                <a:pt x="16565" y="20349"/>
                                <a:pt x="16562" y="20355"/>
                                <a:pt x="16547" y="20351"/>
                              </a:cubicBezTo>
                              <a:cubicBezTo>
                                <a:pt x="16530" y="20311"/>
                                <a:pt x="16530" y="20282"/>
                                <a:pt x="16544" y="20239"/>
                              </a:cubicBezTo>
                              <a:cubicBezTo>
                                <a:pt x="16564" y="20180"/>
                                <a:pt x="16609" y="20131"/>
                                <a:pt x="16665" y="20103"/>
                              </a:cubicBezTo>
                              <a:cubicBezTo>
                                <a:pt x="16711" y="20087"/>
                                <a:pt x="16726" y="20082"/>
                                <a:pt x="16756" y="20072"/>
                              </a:cubicBezTo>
                            </a:path>
                            <a:path w="12425" h="3543">
                              <a:moveTo>
                                <a:pt x="17170" y="19885"/>
                              </a:moveTo>
                              <a:cubicBezTo>
                                <a:pt x="17174" y="19885"/>
                                <a:pt x="17191" y="19883"/>
                                <a:pt x="17199" y="19883"/>
                              </a:cubicBezTo>
                              <a:cubicBezTo>
                                <a:pt x="17235" y="19883"/>
                                <a:pt x="17273" y="19884"/>
                                <a:pt x="17309" y="19888"/>
                              </a:cubicBezTo>
                              <a:cubicBezTo>
                                <a:pt x="17351" y="19892"/>
                                <a:pt x="17392" y="19900"/>
                                <a:pt x="17434" y="19903"/>
                              </a:cubicBezTo>
                            </a:path>
                            <a:path w="12425" h="3543">
                              <a:moveTo>
                                <a:pt x="17168" y="20034"/>
                              </a:moveTo>
                              <a:cubicBezTo>
                                <a:pt x="17190" y="20042"/>
                                <a:pt x="17229" y="20042"/>
                                <a:pt x="17264" y="20039"/>
                              </a:cubicBezTo>
                              <a:cubicBezTo>
                                <a:pt x="17359" y="20030"/>
                                <a:pt x="17453" y="20013"/>
                                <a:pt x="17547" y="20001"/>
                              </a:cubicBezTo>
                              <a:cubicBezTo>
                                <a:pt x="17572" y="19998"/>
                                <a:pt x="17597" y="19996"/>
                                <a:pt x="17622" y="19993"/>
                              </a:cubicBezTo>
                            </a:path>
                            <a:path w="12425" h="3543">
                              <a:moveTo>
                                <a:pt x="18207" y="19514"/>
                              </a:moveTo>
                              <a:cubicBezTo>
                                <a:pt x="18159" y="19518"/>
                                <a:pt x="18126" y="19522"/>
                                <a:pt x="18082" y="19549"/>
                              </a:cubicBezTo>
                              <a:cubicBezTo>
                                <a:pt x="18008" y="19594"/>
                                <a:pt x="17941" y="19661"/>
                                <a:pt x="17902" y="19738"/>
                              </a:cubicBezTo>
                              <a:cubicBezTo>
                                <a:pt x="17867" y="19808"/>
                                <a:pt x="17870" y="19884"/>
                                <a:pt x="17942" y="19928"/>
                              </a:cubicBezTo>
                              <a:cubicBezTo>
                                <a:pt x="18011" y="19970"/>
                                <a:pt x="18117" y="19959"/>
                                <a:pt x="18190" y="19935"/>
                              </a:cubicBezTo>
                              <a:cubicBezTo>
                                <a:pt x="18270" y="19909"/>
                                <a:pt x="18328" y="19856"/>
                                <a:pt x="18350" y="19774"/>
                              </a:cubicBezTo>
                              <a:cubicBezTo>
                                <a:pt x="18368" y="19706"/>
                                <a:pt x="18350" y="19635"/>
                                <a:pt x="18315" y="19576"/>
                              </a:cubicBezTo>
                              <a:cubicBezTo>
                                <a:pt x="18292" y="19538"/>
                                <a:pt x="18258" y="19510"/>
                                <a:pt x="18227" y="19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3,17953" coordsize="12425,3543" path="m5933,19303c5940,19317,5943,19329,5945,19346c5948,19374,5953,19406,5950,19434c5948,19455,5945,19475,5943,19496em6056,19439c6081,19431,6085,19415,6099,19391c6110,19372,6135,19340,6160,19341c6190,19342,6197,19391,6199,19412c6203,19451,6204,19491,6210,19530c6212,19546,6214,19545,6225,19540em6551,19010c6566,18985,6570,18977,6587,18968c6614,18973,6598,19017,6595,19042c6583,19132,6572,19221,6558,19311c6549,19377,6547,19396,6531,19436em6834,19293c6793,19333,6750,19369,6709,19409c6682,19435,6626,19477,6652,19521c6671,19552,6730,19561,6762,19559c6801,19557,6837,19541,6854,19506c6863,19479,6865,19468,6860,19448em6332,19130c6326,19136,6325,19138,6319,19137c6325,19137,6358,19134,6366,19134c6434,19131,6504,19133,6572,19123c6635,19110,6657,19105,6701,19105em7702,19396c7699,19395,7695,19393,7692,19392c7694,19403,7685,19401,7702,19396c7721,19391,7740,19380,7756,19369c7778,19353,7803,19328,7811,19301c7812,19292,7812,19289,7808,19284c7783,19282,7765,19296,7747,19314c7707,19352,7673,19398,7645,19445c7625,19478,7593,19535,7611,19575c7631,19620,7688,19597,7722,19589em8025,19390c8023,19392,7999,19418,7989,19429c7963,19456,7940,19487,7921,19519c7911,19536,7909,19538,7917,19553c7938,19547,7959,19537,7977,19524c7996,19511,8007,19507,8022,19507c8016,19535,8005,19562,7995,19589c7990,19602,7966,19642,7975,19658c7984,19663,7987,19663,7991,19652em8125,19494c8126,19492,8127,19489,8128,19487c8137,19495,8136,19500,8138,19516c8141,19538,8167,19536,8184,19531c8217,19521,8252,19494,8278,19472c8296,19457,8311,19439,8329,19424c8329,19444,8322,19463,8319,19483c8314,19518,8309,19547,8316,19582c8319,19596,8326,19596,8332,19601em9042,19012c9050,19003,9052,19000,9060,19001c9063,19032,9057,19063,9051,19098c9035,19187,9020,19276,9005,19365c8996,19416,8978,19492,8998,19543c9005,19561,9013,19523,9018,19505em6275,20419c6274,20424,6273,20425,6269,20419c6277,20420,6286,20420,6297,20418c6344,20411,6393,20413,6440,20406c6505,20397,6567,20384,6631,20369em6882,20132c6892,20113,6901,20092,6918,20076c6943,20053,6974,20039,7009,20041c7071,20044,7082,20101,7056,20148c7027,20199,6977,20233,6936,20274c6910,20300,6895,20328,6903,20366c6911,20403,6937,20436,6953,20470c6966,20497,6978,20529,6955,20553c6927,20582,6859,20594,6821,20594c6794,20594,6783,20588,6764,20573em7231,20286c7227,20299,7224,20310,7227,20324c7235,20359,7251,20393,7266,20425c7282,20459,7299,20500,7324,20529c7343,20550,7364,20551,7379,20525c7382,20517,7386,20508,7389,20500em7422,20338c7380,20366,7346,20400,7310,20436c7259,20488,7220,20547,7177,20606c7158,20632,7147,20644,7156,20651em7573,19923c7595,19914,7612,19908,7635,19900c7654,19894,7679,19901,7689,19920c7704,19947,7676,19981,7660,19999c7635,20027,7603,20048,7576,20074c7565,20086,7561,20089,7562,20101c7584,20120,7623,20126,7653,20126c7691,20126,7725,20117,7761,20107em8169,20143c8164,20181,8159,20218,8153,20256c8141,20339,8124,20419,8105,20500c8093,20560,8090,20578,8072,20613em7947,20438c7959,20443,7959,20441,7971,20440c8061,20432,8150,20420,8238,20399c8320,20376,8350,20368,8406,20356em8931,20027c8931,20025,8931,20022,8931,20020c8942,20021,8943,20015,8951,20031c8965,20061,8956,20093,8952,20124c8945,20173,8932,20215,8915,20261c8907,20283,8903,20297,8903,20319c8932,20318,8940,20313,8968,20295c8998,20277,9008,20270,9023,20251em9227,20011c9229,20035,9223,20045,9214,20070c9187,20144,9168,20222,9148,20298c9134,20351,9112,20419,9116,20475c9118,20509,9129,20499,9150,20493em9336,20262c9330,20286,9324,20306,9313,20329c9301,20355,9275,20385,9287,20417c9298,20446,9332,20440,9356,20440c9383,20440,9417,20435,9427,20468c9443,20518,9415,20573,9396,20618c9357,20711,9289,20821,9188,20856c9162,20865,9157,20859,9142,20843c9160,20796,9191,20760,9229,20726c9307,20657,9394,20599,9478,20537em9862,20281c9851,20284,9840,20287,9829,20289c9857,20273,9896,20271,9928,20271c9990,20270,10051,20273,10113,20276em9960,20405c9938,20413,9934,20415,9917,20425c9968,20416,10015,20387,10067,20373c10150,20350,10230,20330,10312,20303em11094,19940c10999,19951,10920,19973,10833,20017c10742,20063,10649,20139,10640,20248c10632,20345,10727,20396,10809,20408c10924,20425,11091,20371,11146,20259c11191,20167,11151,20072,11103,19993c11063,19926,11010,19868,10960,19809em12444,21495c12447,21491,12447,21480,12458,21471c12523,21414,12618,21380,12692,21338c12862,21243,13036,21156,13209,21066c13286,21026,13364,20987,13438,20941c13470,20921,13503,20902,13534,20880c13539,20876,13546,20870,13551,20867c13527,20863,13503,20860,13479,20858c13452,20855,13425,20853,13398,20852c13382,20851,13365,20849,13351,20847c13365,20840,13375,20829,13391,20824c13444,20806,13547,20766,13602,20795c13614,20801,13611,20806,13612,20818c13613,20839,13591,20870,13586,20890c13575,20930,13568,20971,13557,21011c13544,21059,13539,21108,13529,21156c13521,21193,13509,21232,13507,21269c13505,21306,13513,21266,13519,21255em13920,19568c13924,19578,13932,19605,13936,19619c13949,19663,13963,19706,13977,19750c13990,19789,14002,19833,14022,19869c14034,19891,14039,19892,14054,19877em14155,19521c14121,19549,14094,19579,14066,19614c14019,19674,13982,19736,13944,19801c13926,19832,13904,19865,13896,19898em14272,19627c14291,19633,14307,19629,14327,19626c14369,19619,14412,19618,14454,19612c14482,19608,14527,19598,14551,19616c14551,19617,14550,19619,14550,19620em14388,19823c14405,19825,14427,19815,14451,19806c14524,19778,14596,19748,14668,19716em15154,19445c15105,19432,15064,19436,15016,19455c14945,19483,14884,19556,14852,19624c14822,19688,14831,19761,14898,19796c14967,19832,15055,19796,15114,19756c15182,19710,15221,19646,15224,19565c15227,19482,15176,19429,15126,19370em16652,18601c16639,18621,16638,18640,16636,18665c16634,18690,16632,18720,16646,18742c16668,18779,16715,18756,16743,18741c16782,18720,16815,18685,16844,18653c16857,18639,16869,18627,16882,18615c16879,18644,16875,18671,16867,18700c16848,18773,16821,18843,16792,18913c16766,18976,16732,19043,16686,19094c16668,19114,16628,19143,16608,19108c16586,19070,16618,19029,16639,19001c16679,18949,16728,18920,16788,18894c16803,18888,16819,18883,16834,18877em17220,18620c17249,18614,17277,18614,17306,18611c17348,18606,17389,18599,17432,18607c17452,18614,17456,18616,17469,18617em17225,18765c17209,18788,17239,18786,17262,18786c17351,18786,17440,18784,17528,18773c17547,18770,17565,18767,17584,18764em17824,18445c17836,18432,17847,18417,17864,18436c17892,18468,17906,18521,17922,18559c17947,18617,17975,18678,18015,18728c18039,18758,18076,18790,18118,18784c18127,18781,18135,18778,18144,18775em18250,18523c18175,18560,18106,18605,18042,18661c17975,18719,17905,18786,17851,18855c17840,18876,17841,18882,17826,18885em10223,18051c10469,18012,10716,18002,10964,17987c11584,17949,12181,17954,12798,18031c13140,18074,13489,18097,13829,18153c14072,18193,14300,18259,14532,18339c14857,18450,15176,18525,15515,18582em15792,18631c15811,18635,15829,18638,15848,18641c15838,18630,15827,18624,15816,18614c15786,18589,15754,18562,15727,18533c15694,18499,15666,18461,15637,18424c15618,18400,15603,18373,15582,18351c15575,18343,15573,18337,15568,18345c15569,18349,15570,18352,15571,18356em15714,18627c15672,18658,15631,18687,15583,18709c15525,18736,15459,18763,15407,18800c15397,18813,15395,18825,15391,18816em16577,19698c16570,19720,16567,19741,16566,19767c16564,19804,16560,19850,16570,19886c16579,19918,16604,19935,16637,19926c16694,19911,16736,19858,16772,19815c16786,19798,16797,19783,16809,19765c16791,19797,16775,19830,16761,19865c16725,19953,16695,20044,16662,20133c16637,20200,16615,20271,16577,20332c16565,20349,16562,20355,16547,20351c16530,20311,16530,20282,16544,20239c16564,20180,16609,20131,16665,20103c16711,20087,16726,20082,16756,20072em17170,19885c17174,19885,17191,19883,17199,19883c17235,19883,17273,19884,17309,19888c17351,19892,17392,19900,17434,19903em17168,20034c17190,20042,17229,20042,17264,20039c17359,20030,17453,20013,17547,20001c17572,19998,17597,19996,17622,19993em18207,19514c18159,19518,18126,19522,18082,19549c18008,19594,17941,19661,17902,19738c17867,19808,17870,19884,17942,19928c18011,19970,18117,19959,18190,19935c18270,19909,18328,19856,18350,19774c18368,19706,18350,19635,18315,19576c18292,19538,18258,19510,18227,19479e" stroked="t" o:allowincell="f" style="position:absolute;margin-left:78.2pt;margin-top:436.9pt;width:352.15pt;height:10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09310</wp:posOffset>
                </wp:positionH>
                <wp:positionV relativeFrom="paragraph">
                  <wp:posOffset>5847715</wp:posOffset>
                </wp:positionV>
                <wp:extent cx="311150" cy="224155"/>
                <wp:effectExtent l="6350" t="6985" r="635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623">
                              <a:moveTo>
                                <a:pt x="19661" y="19132"/>
                              </a:moveTo>
                              <a:cubicBezTo>
                                <a:pt x="19658" y="19168"/>
                                <a:pt x="19652" y="19204"/>
                                <a:pt x="19643" y="19240"/>
                              </a:cubicBezTo>
                              <a:cubicBezTo>
                                <a:pt x="19632" y="19282"/>
                                <a:pt x="19621" y="19323"/>
                                <a:pt x="19606" y="19364"/>
                              </a:cubicBezTo>
                              <a:cubicBezTo>
                                <a:pt x="19601" y="19378"/>
                                <a:pt x="19595" y="19392"/>
                                <a:pt x="19590" y="19405"/>
                              </a:cubicBezTo>
                              <a:cubicBezTo>
                                <a:pt x="19593" y="19398"/>
                                <a:pt x="19607" y="19369"/>
                                <a:pt x="19611" y="19360"/>
                              </a:cubicBezTo>
                              <a:cubicBezTo>
                                <a:pt x="19637" y="19303"/>
                                <a:pt x="19665" y="19249"/>
                                <a:pt x="19692" y="19193"/>
                              </a:cubicBezTo>
                              <a:cubicBezTo>
                                <a:pt x="19720" y="19135"/>
                                <a:pt x="19746" y="19076"/>
                                <a:pt x="19790" y="19028"/>
                              </a:cubicBezTo>
                              <a:cubicBezTo>
                                <a:pt x="19806" y="19014"/>
                                <a:pt x="19808" y="19009"/>
                                <a:pt x="19821" y="19008"/>
                              </a:cubicBezTo>
                              <a:cubicBezTo>
                                <a:pt x="19838" y="19041"/>
                                <a:pt x="19829" y="19063"/>
                                <a:pt x="19820" y="19098"/>
                              </a:cubicBezTo>
                              <a:cubicBezTo>
                                <a:pt x="19809" y="19143"/>
                                <a:pt x="19792" y="19179"/>
                                <a:pt x="19757" y="19211"/>
                              </a:cubicBezTo>
                              <a:cubicBezTo>
                                <a:pt x="19739" y="19227"/>
                                <a:pt x="19710" y="19233"/>
                                <a:pt x="19695" y="19209"/>
                              </a:cubicBezTo>
                              <a:cubicBezTo>
                                <a:pt x="19694" y="19203"/>
                                <a:pt x="19694" y="19197"/>
                                <a:pt x="19693" y="19191"/>
                              </a:cubicBezTo>
                            </a:path>
                            <a:path w="864" h="623">
                              <a:moveTo>
                                <a:pt x="20184" y="18784"/>
                              </a:moveTo>
                              <a:cubicBezTo>
                                <a:pt x="20200" y="18784"/>
                                <a:pt x="20204" y="18784"/>
                                <a:pt x="20214" y="18784"/>
                              </a:cubicBezTo>
                              <a:cubicBezTo>
                                <a:pt x="20224" y="18813"/>
                                <a:pt x="20212" y="18839"/>
                                <a:pt x="20202" y="18869"/>
                              </a:cubicBezTo>
                              <a:cubicBezTo>
                                <a:pt x="20180" y="18935"/>
                                <a:pt x="20164" y="19003"/>
                                <a:pt x="20142" y="19068"/>
                              </a:cubicBezTo>
                              <a:cubicBezTo>
                                <a:pt x="20132" y="19099"/>
                                <a:pt x="20121" y="19130"/>
                                <a:pt x="20107" y="19158"/>
                              </a:cubicBezTo>
                            </a:path>
                            <a:path w="864" h="623">
                              <a:moveTo>
                                <a:pt x="20046" y="18975"/>
                              </a:moveTo>
                              <a:cubicBezTo>
                                <a:pt x="20048" y="18955"/>
                                <a:pt x="20094" y="18957"/>
                                <a:pt x="20116" y="18957"/>
                              </a:cubicBezTo>
                              <a:cubicBezTo>
                                <a:pt x="20204" y="18957"/>
                                <a:pt x="20290" y="18951"/>
                                <a:pt x="20378" y="18944"/>
                              </a:cubicBezTo>
                              <a:cubicBezTo>
                                <a:pt x="20403" y="18943"/>
                                <a:pt x="20428" y="18941"/>
                                <a:pt x="20453" y="18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0,18784" coordsize="864,623" path="m19661,19132c19658,19168,19652,19204,19643,19240c19632,19282,19621,19323,19606,19364c19601,19378,19595,19392,19590,19405c19593,19398,19607,19369,19611,19360c19637,19303,19665,19249,19692,19193c19720,19135,19746,19076,19790,19028c19806,19014,19808,19009,19821,19008c19838,19041,19829,19063,19820,19098c19809,19143,19792,19179,19757,19211c19739,19227,19710,19233,19695,19209c19694,19203,19694,19197,19693,19191em20184,18784c20200,18784,20204,18784,20214,18784c20224,18813,20212,18839,20202,18869c20180,18935,20164,19003,20142,19068c20132,19099,20121,19130,20107,19158em20046,18975c20048,18955,20094,18957,20116,18957c20204,18957,20290,18951,20378,18944c20403,18943,20428,18941,20453,18940e" stroked="t" o:allowincell="f" style="position:absolute;margin-left:465.3pt;margin-top:460.45pt;width:24.4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93165</wp:posOffset>
                </wp:positionH>
                <wp:positionV relativeFrom="paragraph">
                  <wp:posOffset>5680075</wp:posOffset>
                </wp:positionV>
                <wp:extent cx="5281930" cy="2176145"/>
                <wp:effectExtent l="6985" t="8890" r="7620" b="254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21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1" h="6045">
                              <a:moveTo>
                                <a:pt x="6505" y="21514"/>
                              </a:moveTo>
                              <a:cubicBezTo>
                                <a:pt x="6473" y="21505"/>
                                <a:pt x="6503" y="21518"/>
                                <a:pt x="6490" y="21507"/>
                              </a:cubicBezTo>
                              <a:cubicBezTo>
                                <a:pt x="6518" y="21498"/>
                                <a:pt x="6546" y="21492"/>
                                <a:pt x="6574" y="21484"/>
                              </a:cubicBezTo>
                              <a:cubicBezTo>
                                <a:pt x="6621" y="21470"/>
                                <a:pt x="6670" y="21460"/>
                                <a:pt x="6718" y="21449"/>
                              </a:cubicBezTo>
                            </a:path>
                            <a:path w="14671" h="6045">
                              <a:moveTo>
                                <a:pt x="7031" y="21241"/>
                              </a:moveTo>
                              <a:cubicBezTo>
                                <a:pt x="7054" y="21224"/>
                                <a:pt x="7074" y="21208"/>
                                <a:pt x="7098" y="21193"/>
                              </a:cubicBezTo>
                              <a:cubicBezTo>
                                <a:pt x="7120" y="21180"/>
                                <a:pt x="7155" y="21167"/>
                                <a:pt x="7176" y="21193"/>
                              </a:cubicBezTo>
                              <a:cubicBezTo>
                                <a:pt x="7199" y="21221"/>
                                <a:pt x="7178" y="21264"/>
                                <a:pt x="7162" y="21289"/>
                              </a:cubicBezTo>
                              <a:cubicBezTo>
                                <a:pt x="7129" y="21341"/>
                                <a:pt x="7040" y="21389"/>
                                <a:pt x="7038" y="21456"/>
                              </a:cubicBezTo>
                              <a:cubicBezTo>
                                <a:pt x="7037" y="21492"/>
                                <a:pt x="7063" y="21520"/>
                                <a:pt x="7080" y="21549"/>
                              </a:cubicBezTo>
                              <a:cubicBezTo>
                                <a:pt x="7095" y="21576"/>
                                <a:pt x="7113" y="21608"/>
                                <a:pt x="7094" y="21638"/>
                              </a:cubicBezTo>
                              <a:cubicBezTo>
                                <a:pt x="7074" y="21669"/>
                                <a:pt x="7021" y="21686"/>
                                <a:pt x="6988" y="21694"/>
                              </a:cubicBezTo>
                              <a:cubicBezTo>
                                <a:pt x="6952" y="21703"/>
                                <a:pt x="6904" y="21709"/>
                                <a:pt x="6871" y="21689"/>
                              </a:cubicBezTo>
                              <a:cubicBezTo>
                                <a:pt x="6868" y="21686"/>
                                <a:pt x="6866" y="21683"/>
                                <a:pt x="6863" y="21680"/>
                              </a:cubicBezTo>
                            </a:path>
                            <a:path w="14671" h="6045">
                              <a:moveTo>
                                <a:pt x="7258" y="21400"/>
                              </a:moveTo>
                              <a:cubicBezTo>
                                <a:pt x="7271" y="21397"/>
                                <a:pt x="7268" y="21396"/>
                                <a:pt x="7270" y="21415"/>
                              </a:cubicBezTo>
                              <a:cubicBezTo>
                                <a:pt x="7274" y="21457"/>
                                <a:pt x="7279" y="21501"/>
                                <a:pt x="7294" y="21541"/>
                              </a:cubicBezTo>
                              <a:cubicBezTo>
                                <a:pt x="7310" y="21584"/>
                                <a:pt x="7333" y="21634"/>
                                <a:pt x="7371" y="21661"/>
                              </a:cubicBezTo>
                              <a:cubicBezTo>
                                <a:pt x="7395" y="21678"/>
                                <a:pt x="7402" y="21667"/>
                                <a:pt x="7420" y="21653"/>
                              </a:cubicBezTo>
                            </a:path>
                            <a:path w="14671" h="6045">
                              <a:moveTo>
                                <a:pt x="7432" y="21477"/>
                              </a:moveTo>
                              <a:cubicBezTo>
                                <a:pt x="7387" y="21491"/>
                                <a:pt x="7364" y="21523"/>
                                <a:pt x="7333" y="21560"/>
                              </a:cubicBezTo>
                              <a:cubicBezTo>
                                <a:pt x="7294" y="21607"/>
                                <a:pt x="7252" y="21660"/>
                                <a:pt x="7226" y="21715"/>
                              </a:cubicBezTo>
                              <a:cubicBezTo>
                                <a:pt x="7215" y="21738"/>
                                <a:pt x="7212" y="21776"/>
                                <a:pt x="7206" y="21754"/>
                              </a:cubicBezTo>
                            </a:path>
                            <a:path w="14671" h="6045">
                              <a:moveTo>
                                <a:pt x="7573" y="21069"/>
                              </a:moveTo>
                              <a:cubicBezTo>
                                <a:pt x="7598" y="21047"/>
                                <a:pt x="7620" y="21040"/>
                                <a:pt x="7652" y="21030"/>
                              </a:cubicBezTo>
                              <a:cubicBezTo>
                                <a:pt x="7684" y="21020"/>
                                <a:pt x="7714" y="21017"/>
                                <a:pt x="7744" y="21037"/>
                              </a:cubicBezTo>
                              <a:cubicBezTo>
                                <a:pt x="7773" y="21057"/>
                                <a:pt x="7772" y="21089"/>
                                <a:pt x="7756" y="21117"/>
                              </a:cubicBezTo>
                              <a:cubicBezTo>
                                <a:pt x="7735" y="21153"/>
                                <a:pt x="7696" y="21177"/>
                                <a:pt x="7665" y="21203"/>
                              </a:cubicBezTo>
                              <a:cubicBezTo>
                                <a:pt x="7646" y="21219"/>
                                <a:pt x="7613" y="21245"/>
                                <a:pt x="7635" y="21273"/>
                              </a:cubicBezTo>
                              <a:cubicBezTo>
                                <a:pt x="7656" y="21300"/>
                                <a:pt x="7713" y="21301"/>
                                <a:pt x="7742" y="21303"/>
                              </a:cubicBezTo>
                              <a:cubicBezTo>
                                <a:pt x="7778" y="21304"/>
                                <a:pt x="7789" y="21305"/>
                                <a:pt x="7811" y="21295"/>
                              </a:cubicBezTo>
                            </a:path>
                            <a:path w="14671" h="6045">
                              <a:moveTo>
                                <a:pt x="8281" y="21167"/>
                              </a:moveTo>
                              <a:cubicBezTo>
                                <a:pt x="8297" y="21195"/>
                                <a:pt x="8289" y="21226"/>
                                <a:pt x="8277" y="21258"/>
                              </a:cubicBezTo>
                              <a:cubicBezTo>
                                <a:pt x="8248" y="21332"/>
                                <a:pt x="8236" y="21409"/>
                                <a:pt x="8215" y="21486"/>
                              </a:cubicBezTo>
                              <a:cubicBezTo>
                                <a:pt x="8196" y="21556"/>
                                <a:pt x="8180" y="21627"/>
                                <a:pt x="8161" y="21697"/>
                              </a:cubicBezTo>
                            </a:path>
                            <a:path w="14671" h="6045">
                              <a:moveTo>
                                <a:pt x="8099" y="21529"/>
                              </a:moveTo>
                              <a:cubicBezTo>
                                <a:pt x="8080" y="21513"/>
                                <a:pt x="8080" y="21514"/>
                                <a:pt x="8059" y="21516"/>
                              </a:cubicBezTo>
                              <a:cubicBezTo>
                                <a:pt x="8082" y="21514"/>
                                <a:pt x="8112" y="21514"/>
                                <a:pt x="8137" y="21514"/>
                              </a:cubicBezTo>
                              <a:cubicBezTo>
                                <a:pt x="8220" y="21513"/>
                                <a:pt x="8300" y="21499"/>
                                <a:pt x="8381" y="21481"/>
                              </a:cubicBezTo>
                              <a:cubicBezTo>
                                <a:pt x="8404" y="21476"/>
                                <a:pt x="8426" y="21470"/>
                                <a:pt x="8449" y="21465"/>
                              </a:cubicBezTo>
                            </a:path>
                            <a:path w="14671" h="6045">
                              <a:moveTo>
                                <a:pt x="8851" y="21258"/>
                              </a:moveTo>
                              <a:cubicBezTo>
                                <a:pt x="8853" y="21265"/>
                                <a:pt x="8854" y="21250"/>
                                <a:pt x="8848" y="21267"/>
                              </a:cubicBezTo>
                              <a:cubicBezTo>
                                <a:pt x="8840" y="21292"/>
                                <a:pt x="8835" y="21318"/>
                                <a:pt x="8826" y="21343"/>
                              </a:cubicBezTo>
                              <a:cubicBezTo>
                                <a:pt x="8811" y="21386"/>
                                <a:pt x="8795" y="21430"/>
                                <a:pt x="8778" y="21473"/>
                              </a:cubicBezTo>
                              <a:cubicBezTo>
                                <a:pt x="8767" y="21500"/>
                                <a:pt x="8760" y="21503"/>
                                <a:pt x="8768" y="21528"/>
                              </a:cubicBezTo>
                              <a:cubicBezTo>
                                <a:pt x="8800" y="21515"/>
                                <a:pt x="8825" y="21492"/>
                                <a:pt x="8850" y="21468"/>
                              </a:cubicBezTo>
                              <a:cubicBezTo>
                                <a:pt x="8886" y="21431"/>
                                <a:pt x="8899" y="21418"/>
                                <a:pt x="8919" y="21389"/>
                              </a:cubicBezTo>
                            </a:path>
                            <a:path w="14671" h="6045">
                              <a:moveTo>
                                <a:pt x="9078" y="21165"/>
                              </a:moveTo>
                              <a:cubicBezTo>
                                <a:pt x="9062" y="21196"/>
                                <a:pt x="9043" y="21227"/>
                                <a:pt x="9028" y="21258"/>
                              </a:cubicBezTo>
                              <a:cubicBezTo>
                                <a:pt x="8992" y="21332"/>
                                <a:pt x="8959" y="21409"/>
                                <a:pt x="8938" y="21489"/>
                              </a:cubicBezTo>
                              <a:cubicBezTo>
                                <a:pt x="8918" y="21564"/>
                                <a:pt x="8892" y="21649"/>
                                <a:pt x="8891" y="21727"/>
                              </a:cubicBezTo>
                              <a:cubicBezTo>
                                <a:pt x="8893" y="21738"/>
                                <a:pt x="8892" y="21746"/>
                                <a:pt x="8897" y="21739"/>
                              </a:cubicBezTo>
                            </a:path>
                            <a:path w="14671" h="6045">
                              <a:moveTo>
                                <a:pt x="9137" y="21410"/>
                              </a:moveTo>
                              <a:cubicBezTo>
                                <a:pt x="9134" y="21440"/>
                                <a:pt x="9127" y="21474"/>
                                <a:pt x="9130" y="21504"/>
                              </a:cubicBezTo>
                              <a:cubicBezTo>
                                <a:pt x="9134" y="21552"/>
                                <a:pt x="9151" y="21601"/>
                                <a:pt x="9175" y="21642"/>
                              </a:cubicBezTo>
                              <a:cubicBezTo>
                                <a:pt x="9192" y="21670"/>
                                <a:pt x="9223" y="21721"/>
                                <a:pt x="9263" y="21720"/>
                              </a:cubicBezTo>
                              <a:cubicBezTo>
                                <a:pt x="9270" y="21717"/>
                                <a:pt x="9277" y="21715"/>
                                <a:pt x="9284" y="21712"/>
                              </a:cubicBezTo>
                            </a:path>
                            <a:path w="14671" h="6045">
                              <a:moveTo>
                                <a:pt x="9422" y="21471"/>
                              </a:moveTo>
                              <a:cubicBezTo>
                                <a:pt x="9385" y="21450"/>
                                <a:pt x="9359" y="21483"/>
                                <a:pt x="9327" y="21509"/>
                              </a:cubicBezTo>
                              <a:cubicBezTo>
                                <a:pt x="9239" y="21579"/>
                                <a:pt x="9170" y="21665"/>
                                <a:pt x="9120" y="21766"/>
                              </a:cubicBezTo>
                              <a:cubicBezTo>
                                <a:pt x="9113" y="21780"/>
                                <a:pt x="9113" y="21783"/>
                                <a:pt x="9112" y="21798"/>
                              </a:cubicBezTo>
                            </a:path>
                            <a:path w="14671" h="6045">
                              <a:moveTo>
                                <a:pt x="9722" y="21492"/>
                              </a:moveTo>
                              <a:cubicBezTo>
                                <a:pt x="9741" y="21508"/>
                                <a:pt x="9754" y="21512"/>
                                <a:pt x="9779" y="21510"/>
                              </a:cubicBezTo>
                              <a:cubicBezTo>
                                <a:pt x="9819" y="21507"/>
                                <a:pt x="9861" y="21502"/>
                                <a:pt x="9900" y="21496"/>
                              </a:cubicBezTo>
                              <a:cubicBezTo>
                                <a:pt x="9909" y="21494"/>
                                <a:pt x="9918" y="21492"/>
                                <a:pt x="9927" y="21490"/>
                              </a:cubicBezTo>
                            </a:path>
                            <a:path w="14671" h="6045">
                              <a:moveTo>
                                <a:pt x="9783" y="21669"/>
                              </a:moveTo>
                              <a:cubicBezTo>
                                <a:pt x="9769" y="21682"/>
                                <a:pt x="9756" y="21693"/>
                                <a:pt x="9745" y="21708"/>
                              </a:cubicBezTo>
                              <a:cubicBezTo>
                                <a:pt x="9791" y="21701"/>
                                <a:pt x="9832" y="21686"/>
                                <a:pt x="9879" y="21677"/>
                              </a:cubicBezTo>
                              <a:cubicBezTo>
                                <a:pt x="9977" y="21658"/>
                                <a:pt x="10074" y="21637"/>
                                <a:pt x="10171" y="21612"/>
                              </a:cubicBezTo>
                            </a:path>
                            <a:path w="14671" h="6045">
                              <a:moveTo>
                                <a:pt x="10844" y="21278"/>
                              </a:moveTo>
                              <a:cubicBezTo>
                                <a:pt x="10779" y="21265"/>
                                <a:pt x="10719" y="21279"/>
                                <a:pt x="10656" y="21300"/>
                              </a:cubicBezTo>
                              <a:cubicBezTo>
                                <a:pt x="10548" y="21337"/>
                                <a:pt x="10400" y="21414"/>
                                <a:pt x="10360" y="21531"/>
                              </a:cubicBezTo>
                              <a:cubicBezTo>
                                <a:pt x="10329" y="21624"/>
                                <a:pt x="10444" y="21665"/>
                                <a:pt x="10512" y="21675"/>
                              </a:cubicBezTo>
                              <a:cubicBezTo>
                                <a:pt x="10659" y="21696"/>
                                <a:pt x="10855" y="21658"/>
                                <a:pt x="10987" y="21591"/>
                              </a:cubicBezTo>
                              <a:cubicBezTo>
                                <a:pt x="11057" y="21555"/>
                                <a:pt x="11144" y="21491"/>
                                <a:pt x="11146" y="21405"/>
                              </a:cubicBezTo>
                              <a:cubicBezTo>
                                <a:pt x="11136" y="21349"/>
                                <a:pt x="11131" y="21327"/>
                                <a:pt x="11114" y="21291"/>
                              </a:cubicBezTo>
                            </a:path>
                            <a:path w="14671" h="6045">
                              <a:moveTo>
                                <a:pt x="12148" y="24353"/>
                              </a:moveTo>
                              <a:cubicBezTo>
                                <a:pt x="12160" y="24345"/>
                                <a:pt x="12165" y="24355"/>
                                <a:pt x="12177" y="24347"/>
                              </a:cubicBezTo>
                              <a:cubicBezTo>
                                <a:pt x="12405" y="24191"/>
                                <a:pt x="12562" y="24032"/>
                                <a:pt x="12689" y="23784"/>
                              </a:cubicBezTo>
                              <a:cubicBezTo>
                                <a:pt x="12930" y="23313"/>
                                <a:pt x="13045" y="22817"/>
                                <a:pt x="12938" y="22292"/>
                              </a:cubicBezTo>
                              <a:cubicBezTo>
                                <a:pt x="12845" y="21833"/>
                                <a:pt x="12592" y="21466"/>
                                <a:pt x="12333" y="21086"/>
                              </a:cubicBezTo>
                              <a:cubicBezTo>
                                <a:pt x="11991" y="20584"/>
                                <a:pt x="11776" y="20044"/>
                                <a:pt x="11485" y="19518"/>
                              </a:cubicBezTo>
                              <a:cubicBezTo>
                                <a:pt x="11270" y="19130"/>
                                <a:pt x="10988" y="18917"/>
                                <a:pt x="10568" y="18796"/>
                              </a:cubicBezTo>
                              <a:cubicBezTo>
                                <a:pt x="10342" y="18731"/>
                                <a:pt x="10007" y="18704"/>
                                <a:pt x="9819" y="18545"/>
                              </a:cubicBezTo>
                              <a:cubicBezTo>
                                <a:pt x="9790" y="18521"/>
                                <a:pt x="9793" y="18481"/>
                                <a:pt x="9770" y="18458"/>
                              </a:cubicBezTo>
                              <a:cubicBezTo>
                                <a:pt x="9769" y="18465"/>
                                <a:pt x="9764" y="18485"/>
                                <a:pt x="9763" y="18495"/>
                              </a:cubicBezTo>
                              <a:cubicBezTo>
                                <a:pt x="9759" y="18549"/>
                                <a:pt x="9756" y="18602"/>
                                <a:pt x="9752" y="18656"/>
                              </a:cubicBezTo>
                              <a:cubicBezTo>
                                <a:pt x="9770" y="18544"/>
                                <a:pt x="9762" y="18368"/>
                                <a:pt x="9851" y="18320"/>
                              </a:cubicBezTo>
                              <a:cubicBezTo>
                                <a:pt x="9887" y="18301"/>
                                <a:pt x="10028" y="18328"/>
                                <a:pt x="10074" y="18322"/>
                              </a:cubicBezTo>
                            </a:path>
                            <a:path w="14671" h="6045">
                              <a:moveTo>
                                <a:pt x="13986" y="21437"/>
                              </a:moveTo>
                              <a:cubicBezTo>
                                <a:pt x="13994" y="21438"/>
                                <a:pt x="13986" y="21432"/>
                                <a:pt x="13991" y="21442"/>
                              </a:cubicBezTo>
                              <a:cubicBezTo>
                                <a:pt x="14004" y="21468"/>
                                <a:pt x="14010" y="21496"/>
                                <a:pt x="14016" y="21524"/>
                              </a:cubicBezTo>
                              <a:cubicBezTo>
                                <a:pt x="14027" y="21579"/>
                                <a:pt x="14028" y="21634"/>
                                <a:pt x="14031" y="21690"/>
                              </a:cubicBezTo>
                              <a:cubicBezTo>
                                <a:pt x="14032" y="21713"/>
                                <a:pt x="14022" y="21799"/>
                                <a:pt x="14042" y="21816"/>
                              </a:cubicBezTo>
                              <a:cubicBezTo>
                                <a:pt x="14058" y="21830"/>
                                <a:pt x="14066" y="21808"/>
                                <a:pt x="14073" y="21800"/>
                              </a:cubicBezTo>
                            </a:path>
                            <a:path w="14671" h="6045">
                              <a:moveTo>
                                <a:pt x="14200" y="21477"/>
                              </a:moveTo>
                              <a:cubicBezTo>
                                <a:pt x="14161" y="21491"/>
                                <a:pt x="14127" y="21531"/>
                                <a:pt x="14100" y="21565"/>
                              </a:cubicBezTo>
                              <a:cubicBezTo>
                                <a:pt x="14053" y="21625"/>
                                <a:pt x="13999" y="21685"/>
                                <a:pt x="13959" y="21750"/>
                              </a:cubicBezTo>
                              <a:cubicBezTo>
                                <a:pt x="13939" y="21783"/>
                                <a:pt x="13919" y="21818"/>
                                <a:pt x="13899" y="21850"/>
                              </a:cubicBezTo>
                            </a:path>
                            <a:path w="14671" h="6045">
                              <a:moveTo>
                                <a:pt x="14416" y="21622"/>
                              </a:moveTo>
                              <a:cubicBezTo>
                                <a:pt x="14422" y="21628"/>
                                <a:pt x="14432" y="21628"/>
                                <a:pt x="14450" y="21624"/>
                              </a:cubicBezTo>
                              <a:cubicBezTo>
                                <a:pt x="14493" y="21615"/>
                                <a:pt x="14536" y="21621"/>
                                <a:pt x="14580" y="21625"/>
                              </a:cubicBezTo>
                            </a:path>
                            <a:path w="14671" h="6045">
                              <a:moveTo>
                                <a:pt x="14408" y="21671"/>
                              </a:moveTo>
                              <a:cubicBezTo>
                                <a:pt x="14401" y="21671"/>
                                <a:pt x="14402" y="21672"/>
                                <a:pt x="14395" y="21671"/>
                              </a:cubicBezTo>
                              <a:cubicBezTo>
                                <a:pt x="14380" y="21668"/>
                                <a:pt x="14426" y="21671"/>
                                <a:pt x="14441" y="21671"/>
                              </a:cubicBezTo>
                              <a:cubicBezTo>
                                <a:pt x="14480" y="21670"/>
                                <a:pt x="14519" y="21671"/>
                                <a:pt x="14558" y="21668"/>
                              </a:cubicBezTo>
                              <a:cubicBezTo>
                                <a:pt x="14593" y="21665"/>
                                <a:pt x="14629" y="21664"/>
                                <a:pt x="14664" y="21662"/>
                              </a:cubicBezTo>
                              <a:cubicBezTo>
                                <a:pt x="14675" y="21662"/>
                                <a:pt x="14685" y="21661"/>
                                <a:pt x="14696" y="21661"/>
                              </a:cubicBezTo>
                              <a:cubicBezTo>
                                <a:pt x="14668" y="21661"/>
                                <a:pt x="14640" y="21661"/>
                                <a:pt x="14612" y="21660"/>
                              </a:cubicBezTo>
                              <a:cubicBezTo>
                                <a:pt x="14580" y="21659"/>
                                <a:pt x="14548" y="21657"/>
                                <a:pt x="14516" y="21655"/>
                              </a:cubicBezTo>
                              <a:cubicBezTo>
                                <a:pt x="14501" y="21654"/>
                                <a:pt x="14485" y="21654"/>
                                <a:pt x="14470" y="21654"/>
                              </a:cubicBezTo>
                              <a:cubicBezTo>
                                <a:pt x="14479" y="21656"/>
                                <a:pt x="14500" y="21658"/>
                                <a:pt x="14513" y="21659"/>
                              </a:cubicBezTo>
                              <a:cubicBezTo>
                                <a:pt x="14554" y="21661"/>
                                <a:pt x="14595" y="21660"/>
                                <a:pt x="14636" y="21659"/>
                              </a:cubicBezTo>
                              <a:cubicBezTo>
                                <a:pt x="14672" y="21658"/>
                                <a:pt x="14706" y="21657"/>
                                <a:pt x="14742" y="21655"/>
                              </a:cubicBezTo>
                              <a:cubicBezTo>
                                <a:pt x="14771" y="21653"/>
                                <a:pt x="14747" y="21653"/>
                                <a:pt x="14736" y="21651"/>
                              </a:cubicBezTo>
                            </a:path>
                            <a:path w="14671" h="6045">
                              <a:moveTo>
                                <a:pt x="14420" y="21826"/>
                              </a:moveTo>
                              <a:cubicBezTo>
                                <a:pt x="14420" y="21826"/>
                                <a:pt x="14424" y="21817"/>
                                <a:pt x="14431" y="21822"/>
                              </a:cubicBezTo>
                              <a:cubicBezTo>
                                <a:pt x="14446" y="21833"/>
                                <a:pt x="14467" y="21826"/>
                                <a:pt x="14488" y="21826"/>
                              </a:cubicBezTo>
                              <a:cubicBezTo>
                                <a:pt x="14526" y="21825"/>
                                <a:pt x="14563" y="21825"/>
                                <a:pt x="14601" y="21823"/>
                              </a:cubicBezTo>
                              <a:cubicBezTo>
                                <a:pt x="14626" y="21822"/>
                                <a:pt x="14650" y="21819"/>
                                <a:pt x="14675" y="21818"/>
                              </a:cubicBezTo>
                              <a:cubicBezTo>
                                <a:pt x="14652" y="21818"/>
                                <a:pt x="14628" y="21819"/>
                                <a:pt x="14605" y="21821"/>
                              </a:cubicBezTo>
                              <a:cubicBezTo>
                                <a:pt x="14564" y="21825"/>
                                <a:pt x="14523" y="21829"/>
                                <a:pt x="14482" y="21835"/>
                              </a:cubicBezTo>
                              <a:cubicBezTo>
                                <a:pt x="14468" y="21837"/>
                                <a:pt x="14447" y="21844"/>
                                <a:pt x="14440" y="21848"/>
                              </a:cubicBezTo>
                              <a:cubicBezTo>
                                <a:pt x="14472" y="21847"/>
                                <a:pt x="14503" y="21844"/>
                                <a:pt x="14535" y="21842"/>
                              </a:cubicBezTo>
                              <a:cubicBezTo>
                                <a:pt x="14578" y="21839"/>
                                <a:pt x="14626" y="21835"/>
                                <a:pt x="14667" y="21821"/>
                              </a:cubicBezTo>
                              <a:cubicBezTo>
                                <a:pt x="14687" y="21811"/>
                                <a:pt x="14692" y="21808"/>
                                <a:pt x="14706" y="21803"/>
                              </a:cubicBezTo>
                            </a:path>
                            <a:path w="14671" h="6045">
                              <a:moveTo>
                                <a:pt x="15192" y="21204"/>
                              </a:moveTo>
                              <a:cubicBezTo>
                                <a:pt x="15198" y="21194"/>
                                <a:pt x="15194" y="21199"/>
                                <a:pt x="15204" y="21195"/>
                              </a:cubicBezTo>
                              <a:cubicBezTo>
                                <a:pt x="15207" y="21206"/>
                                <a:pt x="15210" y="21215"/>
                                <a:pt x="15206" y="21229"/>
                              </a:cubicBezTo>
                              <a:cubicBezTo>
                                <a:pt x="15198" y="21254"/>
                                <a:pt x="15191" y="21279"/>
                                <a:pt x="15181" y="21304"/>
                              </a:cubicBezTo>
                              <a:cubicBezTo>
                                <a:pt x="15171" y="21327"/>
                                <a:pt x="15157" y="21351"/>
                                <a:pt x="15153" y="21376"/>
                              </a:cubicBezTo>
                              <a:cubicBezTo>
                                <a:pt x="15150" y="21397"/>
                                <a:pt x="15165" y="21398"/>
                                <a:pt x="15181" y="21399"/>
                              </a:cubicBezTo>
                              <a:cubicBezTo>
                                <a:pt x="15208" y="21401"/>
                                <a:pt x="15236" y="21384"/>
                                <a:pt x="15259" y="21370"/>
                              </a:cubicBezTo>
                              <a:cubicBezTo>
                                <a:pt x="15284" y="21354"/>
                                <a:pt x="15298" y="21337"/>
                                <a:pt x="15316" y="21314"/>
                              </a:cubicBezTo>
                            </a:path>
                            <a:path w="14671" h="6045">
                              <a:moveTo>
                                <a:pt x="15353" y="21213"/>
                              </a:moveTo>
                              <a:cubicBezTo>
                                <a:pt x="15340" y="21221"/>
                                <a:pt x="15335" y="21228"/>
                                <a:pt x="15324" y="21241"/>
                              </a:cubicBezTo>
                              <a:cubicBezTo>
                                <a:pt x="15298" y="21273"/>
                                <a:pt x="15287" y="21312"/>
                                <a:pt x="15274" y="21351"/>
                              </a:cubicBezTo>
                              <a:cubicBezTo>
                                <a:pt x="15257" y="21400"/>
                                <a:pt x="15247" y="21456"/>
                                <a:pt x="15224" y="21502"/>
                              </a:cubicBezTo>
                              <a:cubicBezTo>
                                <a:pt x="15209" y="21522"/>
                                <a:pt x="15205" y="21528"/>
                                <a:pt x="15200" y="21543"/>
                              </a:cubicBezTo>
                            </a:path>
                            <a:path w="14671" h="6045">
                              <a:moveTo>
                                <a:pt x="15038" y="21594"/>
                              </a:moveTo>
                              <a:cubicBezTo>
                                <a:pt x="15031" y="21603"/>
                                <a:pt x="15029" y="21604"/>
                                <a:pt x="15026" y="21611"/>
                              </a:cubicBezTo>
                              <a:cubicBezTo>
                                <a:pt x="15064" y="21626"/>
                                <a:pt x="15111" y="21618"/>
                                <a:pt x="15152" y="21619"/>
                              </a:cubicBezTo>
                              <a:cubicBezTo>
                                <a:pt x="15248" y="21622"/>
                                <a:pt x="15344" y="21632"/>
                                <a:pt x="15440" y="21636"/>
                              </a:cubicBezTo>
                              <a:cubicBezTo>
                                <a:pt x="15497" y="21638"/>
                                <a:pt x="15513" y="21638"/>
                                <a:pt x="15549" y="21644"/>
                              </a:cubicBezTo>
                            </a:path>
                            <a:path w="14671" h="6045">
                              <a:moveTo>
                                <a:pt x="15270" y="21773"/>
                              </a:moveTo>
                              <a:cubicBezTo>
                                <a:pt x="15276" y="21779"/>
                                <a:pt x="15273" y="21778"/>
                                <a:pt x="15281" y="21776"/>
                              </a:cubicBezTo>
                              <a:cubicBezTo>
                                <a:pt x="15307" y="21771"/>
                                <a:pt x="15333" y="21773"/>
                                <a:pt x="15359" y="21782"/>
                              </a:cubicBezTo>
                              <a:cubicBezTo>
                                <a:pt x="15378" y="21789"/>
                                <a:pt x="15397" y="21806"/>
                                <a:pt x="15383" y="21827"/>
                              </a:cubicBezTo>
                              <a:cubicBezTo>
                                <a:pt x="15360" y="21862"/>
                                <a:pt x="15309" y="21864"/>
                                <a:pt x="15280" y="21892"/>
                              </a:cubicBezTo>
                              <a:cubicBezTo>
                                <a:pt x="15266" y="21906"/>
                                <a:pt x="15276" y="21927"/>
                                <a:pt x="15287" y="21939"/>
                              </a:cubicBezTo>
                              <a:cubicBezTo>
                                <a:pt x="15301" y="21955"/>
                                <a:pt x="15324" y="21972"/>
                                <a:pt x="15313" y="21997"/>
                              </a:cubicBezTo>
                              <a:cubicBezTo>
                                <a:pt x="15301" y="22025"/>
                                <a:pt x="15240" y="22037"/>
                                <a:pt x="15214" y="22041"/>
                              </a:cubicBezTo>
                              <a:cubicBezTo>
                                <a:pt x="15175" y="22047"/>
                                <a:pt x="15107" y="22056"/>
                                <a:pt x="15075" y="22026"/>
                              </a:cubicBezTo>
                              <a:cubicBezTo>
                                <a:pt x="15066" y="22005"/>
                                <a:pt x="15063" y="21997"/>
                                <a:pt x="15070" y="21980"/>
                              </a:cubicBezTo>
                            </a:path>
                            <a:path w="14671" h="6045">
                              <a:moveTo>
                                <a:pt x="16355" y="21593"/>
                              </a:moveTo>
                              <a:cubicBezTo>
                                <a:pt x="16342" y="21624"/>
                                <a:pt x="16328" y="21661"/>
                                <a:pt x="16330" y="21696"/>
                              </a:cubicBezTo>
                              <a:cubicBezTo>
                                <a:pt x="16333" y="21734"/>
                                <a:pt x="16360" y="21763"/>
                                <a:pt x="16400" y="21757"/>
                              </a:cubicBezTo>
                              <a:cubicBezTo>
                                <a:pt x="16438" y="21752"/>
                                <a:pt x="16474" y="21722"/>
                                <a:pt x="16502" y="21699"/>
                              </a:cubicBezTo>
                              <a:cubicBezTo>
                                <a:pt x="16521" y="21683"/>
                                <a:pt x="16538" y="21663"/>
                                <a:pt x="16554" y="21645"/>
                              </a:cubicBezTo>
                              <a:cubicBezTo>
                                <a:pt x="16549" y="21673"/>
                                <a:pt x="16542" y="21700"/>
                                <a:pt x="16533" y="21727"/>
                              </a:cubicBezTo>
                              <a:cubicBezTo>
                                <a:pt x="16513" y="21791"/>
                                <a:pt x="16493" y="21856"/>
                                <a:pt x="16464" y="21916"/>
                              </a:cubicBezTo>
                              <a:cubicBezTo>
                                <a:pt x="16436" y="21973"/>
                                <a:pt x="16401" y="22030"/>
                                <a:pt x="16352" y="22071"/>
                              </a:cubicBezTo>
                              <a:cubicBezTo>
                                <a:pt x="16327" y="22092"/>
                                <a:pt x="16309" y="22097"/>
                                <a:pt x="16279" y="22100"/>
                              </a:cubicBezTo>
                              <a:cubicBezTo>
                                <a:pt x="16258" y="22067"/>
                                <a:pt x="16272" y="22048"/>
                                <a:pt x="16295" y="22016"/>
                              </a:cubicBezTo>
                              <a:cubicBezTo>
                                <a:pt x="16332" y="21965"/>
                                <a:pt x="16383" y="21924"/>
                                <a:pt x="16439" y="21894"/>
                              </a:cubicBezTo>
                              <a:cubicBezTo>
                                <a:pt x="16455" y="21887"/>
                                <a:pt x="16470" y="21880"/>
                                <a:pt x="16486" y="21873"/>
                              </a:cubicBezTo>
                            </a:path>
                            <a:path w="14671" h="6045">
                              <a:moveTo>
                                <a:pt x="16893" y="21628"/>
                              </a:moveTo>
                              <a:cubicBezTo>
                                <a:pt x="16893" y="21628"/>
                                <a:pt x="16897" y="21619"/>
                                <a:pt x="16908" y="21619"/>
                              </a:cubicBezTo>
                              <a:cubicBezTo>
                                <a:pt x="16941" y="21618"/>
                                <a:pt x="16973" y="21622"/>
                                <a:pt x="17006" y="21624"/>
                              </a:cubicBezTo>
                              <a:cubicBezTo>
                                <a:pt x="17036" y="21624"/>
                                <a:pt x="17046" y="21624"/>
                                <a:pt x="17065" y="21632"/>
                              </a:cubicBezTo>
                            </a:path>
                            <a:path w="14671" h="6045">
                              <a:moveTo>
                                <a:pt x="16916" y="21778"/>
                              </a:moveTo>
                              <a:cubicBezTo>
                                <a:pt x="16907" y="21790"/>
                                <a:pt x="16905" y="21793"/>
                                <a:pt x="16900" y="21801"/>
                              </a:cubicBezTo>
                              <a:cubicBezTo>
                                <a:pt x="16928" y="21818"/>
                                <a:pt x="16984" y="21813"/>
                                <a:pt x="17018" y="21811"/>
                              </a:cubicBezTo>
                              <a:cubicBezTo>
                                <a:pt x="17100" y="21807"/>
                                <a:pt x="17182" y="21801"/>
                                <a:pt x="17264" y="21793"/>
                              </a:cubicBezTo>
                            </a:path>
                            <a:path w="14671" h="6045">
                              <a:moveTo>
                                <a:pt x="17641" y="21135"/>
                              </a:moveTo>
                              <a:cubicBezTo>
                                <a:pt x="17646" y="21137"/>
                                <a:pt x="17648" y="21138"/>
                                <a:pt x="17643" y="21133"/>
                              </a:cubicBezTo>
                              <a:cubicBezTo>
                                <a:pt x="17644" y="21135"/>
                                <a:pt x="17649" y="21140"/>
                                <a:pt x="17649" y="21144"/>
                              </a:cubicBezTo>
                              <a:cubicBezTo>
                                <a:pt x="17650" y="21156"/>
                                <a:pt x="17643" y="21173"/>
                                <a:pt x="17639" y="21184"/>
                              </a:cubicBezTo>
                              <a:cubicBezTo>
                                <a:pt x="17628" y="21212"/>
                                <a:pt x="17610" y="21231"/>
                                <a:pt x="17593" y="21256"/>
                              </a:cubicBezTo>
                              <a:cubicBezTo>
                                <a:pt x="17583" y="21271"/>
                                <a:pt x="17576" y="21288"/>
                                <a:pt x="17571" y="21303"/>
                              </a:cubicBezTo>
                              <a:cubicBezTo>
                                <a:pt x="17592" y="21306"/>
                                <a:pt x="17604" y="21303"/>
                                <a:pt x="17626" y="21299"/>
                              </a:cubicBezTo>
                              <a:cubicBezTo>
                                <a:pt x="17666" y="21291"/>
                                <a:pt x="17711" y="21282"/>
                                <a:pt x="17749" y="21266"/>
                              </a:cubicBezTo>
                              <a:cubicBezTo>
                                <a:pt x="17780" y="21253"/>
                                <a:pt x="17801" y="21237"/>
                                <a:pt x="17825" y="21216"/>
                              </a:cubicBezTo>
                            </a:path>
                            <a:path w="14671" h="6045">
                              <a:moveTo>
                                <a:pt x="17876" y="21077"/>
                              </a:moveTo>
                              <a:cubicBezTo>
                                <a:pt x="17863" y="21087"/>
                                <a:pt x="17858" y="21096"/>
                                <a:pt x="17846" y="21109"/>
                              </a:cubicBezTo>
                              <a:cubicBezTo>
                                <a:pt x="17817" y="21141"/>
                                <a:pt x="17805" y="21187"/>
                                <a:pt x="17789" y="21227"/>
                              </a:cubicBezTo>
                              <a:cubicBezTo>
                                <a:pt x="17766" y="21286"/>
                                <a:pt x="17743" y="21349"/>
                                <a:pt x="17711" y="21403"/>
                              </a:cubicBezTo>
                              <a:cubicBezTo>
                                <a:pt x="17689" y="21432"/>
                                <a:pt x="17683" y="21441"/>
                                <a:pt x="17672" y="21462"/>
                              </a:cubicBezTo>
                            </a:path>
                            <a:path w="14671" h="6045">
                              <a:moveTo>
                                <a:pt x="17487" y="21498"/>
                              </a:moveTo>
                              <a:cubicBezTo>
                                <a:pt x="17484" y="21527"/>
                                <a:pt x="17485" y="21541"/>
                                <a:pt x="17518" y="21551"/>
                              </a:cubicBezTo>
                              <a:cubicBezTo>
                                <a:pt x="17579" y="21569"/>
                                <a:pt x="17652" y="21579"/>
                                <a:pt x="17715" y="21585"/>
                              </a:cubicBezTo>
                              <a:cubicBezTo>
                                <a:pt x="17799" y="21593"/>
                                <a:pt x="17885" y="21595"/>
                                <a:pt x="17969" y="21602"/>
                              </a:cubicBezTo>
                            </a:path>
                            <a:path w="14671" h="6045">
                              <a:moveTo>
                                <a:pt x="17810" y="21731"/>
                              </a:moveTo>
                              <a:cubicBezTo>
                                <a:pt x="17792" y="21741"/>
                                <a:pt x="17776" y="21748"/>
                                <a:pt x="17759" y="21759"/>
                              </a:cubicBezTo>
                              <a:cubicBezTo>
                                <a:pt x="17776" y="21762"/>
                                <a:pt x="17793" y="21765"/>
                                <a:pt x="17810" y="21769"/>
                              </a:cubicBezTo>
                              <a:cubicBezTo>
                                <a:pt x="17833" y="21775"/>
                                <a:pt x="17850" y="21779"/>
                                <a:pt x="17870" y="21792"/>
                              </a:cubicBezTo>
                              <a:cubicBezTo>
                                <a:pt x="17858" y="21807"/>
                                <a:pt x="17851" y="21816"/>
                                <a:pt x="17827" y="21825"/>
                              </a:cubicBezTo>
                              <a:cubicBezTo>
                                <a:pt x="17807" y="21833"/>
                                <a:pt x="17773" y="21841"/>
                                <a:pt x="17759" y="21859"/>
                              </a:cubicBezTo>
                              <a:cubicBezTo>
                                <a:pt x="17747" y="21874"/>
                                <a:pt x="17776" y="21896"/>
                                <a:pt x="17782" y="21907"/>
                              </a:cubicBezTo>
                              <a:cubicBezTo>
                                <a:pt x="17795" y="21931"/>
                                <a:pt x="17798" y="21960"/>
                                <a:pt x="17775" y="21979"/>
                              </a:cubicBezTo>
                              <a:cubicBezTo>
                                <a:pt x="17738" y="22010"/>
                                <a:pt x="17678" y="22027"/>
                                <a:pt x="17632" y="22034"/>
                              </a:cubicBezTo>
                              <a:cubicBezTo>
                                <a:pt x="17612" y="22037"/>
                                <a:pt x="17533" y="22054"/>
                                <a:pt x="17523" y="22020"/>
                              </a:cubicBezTo>
                              <a:cubicBezTo>
                                <a:pt x="17524" y="22013"/>
                                <a:pt x="17525" y="22005"/>
                                <a:pt x="17526" y="21998"/>
                              </a:cubicBezTo>
                            </a:path>
                            <a:path w="14671" h="6045">
                              <a:moveTo>
                                <a:pt x="19067" y="21249"/>
                              </a:moveTo>
                              <a:cubicBezTo>
                                <a:pt x="18984" y="21323"/>
                                <a:pt x="18912" y="21402"/>
                                <a:pt x="18849" y="21495"/>
                              </a:cubicBezTo>
                              <a:cubicBezTo>
                                <a:pt x="18779" y="21599"/>
                                <a:pt x="18725" y="21704"/>
                                <a:pt x="18718" y="21831"/>
                              </a:cubicBezTo>
                              <a:cubicBezTo>
                                <a:pt x="18714" y="21909"/>
                                <a:pt x="18739" y="21967"/>
                                <a:pt x="18819" y="21984"/>
                              </a:cubicBezTo>
                              <a:cubicBezTo>
                                <a:pt x="18868" y="21988"/>
                                <a:pt x="18884" y="21989"/>
                                <a:pt x="18915" y="21974"/>
                              </a:cubicBezTo>
                            </a:path>
                            <a:path w="14671" h="6045">
                              <a:moveTo>
                                <a:pt x="19460" y="21207"/>
                              </a:moveTo>
                              <a:cubicBezTo>
                                <a:pt x="19464" y="21202"/>
                                <a:pt x="19466" y="21200"/>
                                <a:pt x="19471" y="21199"/>
                              </a:cubicBezTo>
                              <a:cubicBezTo>
                                <a:pt x="19460" y="21197"/>
                                <a:pt x="19450" y="21212"/>
                                <a:pt x="19442" y="21222"/>
                              </a:cubicBezTo>
                              <a:cubicBezTo>
                                <a:pt x="19420" y="21247"/>
                                <a:pt x="19403" y="21280"/>
                                <a:pt x="19390" y="21311"/>
                              </a:cubicBezTo>
                              <a:cubicBezTo>
                                <a:pt x="19383" y="21329"/>
                                <a:pt x="19362" y="21366"/>
                                <a:pt x="19375" y="21385"/>
                              </a:cubicBezTo>
                              <a:cubicBezTo>
                                <a:pt x="19387" y="21404"/>
                                <a:pt x="19422" y="21396"/>
                                <a:pt x="19439" y="21393"/>
                              </a:cubicBezTo>
                              <a:cubicBezTo>
                                <a:pt x="19474" y="21387"/>
                                <a:pt x="19505" y="21364"/>
                                <a:pt x="19528" y="21338"/>
                              </a:cubicBezTo>
                              <a:cubicBezTo>
                                <a:pt x="19533" y="21332"/>
                                <a:pt x="19538" y="21325"/>
                                <a:pt x="19543" y="21319"/>
                              </a:cubicBezTo>
                            </a:path>
                            <a:path w="14671" h="6045">
                              <a:moveTo>
                                <a:pt x="19599" y="21205"/>
                              </a:moveTo>
                              <a:cubicBezTo>
                                <a:pt x="19581" y="21229"/>
                                <a:pt x="19570" y="21255"/>
                                <a:pt x="19556" y="21282"/>
                              </a:cubicBezTo>
                              <a:cubicBezTo>
                                <a:pt x="19530" y="21333"/>
                                <a:pt x="19514" y="21386"/>
                                <a:pt x="19494" y="21439"/>
                              </a:cubicBezTo>
                              <a:cubicBezTo>
                                <a:pt x="19474" y="21492"/>
                                <a:pt x="19449" y="21543"/>
                                <a:pt x="19423" y="21593"/>
                              </a:cubicBezTo>
                              <a:cubicBezTo>
                                <a:pt x="19419" y="21601"/>
                                <a:pt x="19416" y="21608"/>
                                <a:pt x="19412" y="21616"/>
                              </a:cubicBezTo>
                            </a:path>
                            <a:path w="14671" h="6045">
                              <a:moveTo>
                                <a:pt x="19231" y="21660"/>
                              </a:moveTo>
                              <a:cubicBezTo>
                                <a:pt x="19199" y="21679"/>
                                <a:pt x="19213" y="21671"/>
                                <a:pt x="19198" y="21693"/>
                              </a:cubicBezTo>
                              <a:cubicBezTo>
                                <a:pt x="19245" y="21704"/>
                                <a:pt x="19299" y="21694"/>
                                <a:pt x="19348" y="21694"/>
                              </a:cubicBezTo>
                              <a:cubicBezTo>
                                <a:pt x="19450" y="21694"/>
                                <a:pt x="19552" y="21699"/>
                                <a:pt x="19654" y="21701"/>
                              </a:cubicBezTo>
                              <a:cubicBezTo>
                                <a:pt x="19704" y="21701"/>
                                <a:pt x="19720" y="21701"/>
                                <a:pt x="19752" y="21707"/>
                              </a:cubicBezTo>
                            </a:path>
                            <a:path w="14671" h="6045">
                              <a:moveTo>
                                <a:pt x="19428" y="21835"/>
                              </a:moveTo>
                              <a:cubicBezTo>
                                <a:pt x="19416" y="21841"/>
                                <a:pt x="19403" y="21847"/>
                                <a:pt x="19391" y="21850"/>
                              </a:cubicBezTo>
                              <a:cubicBezTo>
                                <a:pt x="19405" y="21862"/>
                                <a:pt x="19415" y="21859"/>
                                <a:pt x="19432" y="21866"/>
                              </a:cubicBezTo>
                              <a:cubicBezTo>
                                <a:pt x="19444" y="21871"/>
                                <a:pt x="19457" y="21878"/>
                                <a:pt x="19446" y="21892"/>
                              </a:cubicBezTo>
                              <a:cubicBezTo>
                                <a:pt x="19435" y="21906"/>
                                <a:pt x="19414" y="21917"/>
                                <a:pt x="19401" y="21929"/>
                              </a:cubicBezTo>
                              <a:cubicBezTo>
                                <a:pt x="19384" y="21945"/>
                                <a:pt x="19382" y="21955"/>
                                <a:pt x="19387" y="21977"/>
                              </a:cubicBezTo>
                              <a:cubicBezTo>
                                <a:pt x="19393" y="22004"/>
                                <a:pt x="19416" y="22041"/>
                                <a:pt x="19408" y="22069"/>
                              </a:cubicBezTo>
                              <a:cubicBezTo>
                                <a:pt x="19400" y="22096"/>
                                <a:pt x="19369" y="22109"/>
                                <a:pt x="19344" y="22115"/>
                              </a:cubicBezTo>
                              <a:cubicBezTo>
                                <a:pt x="19318" y="22121"/>
                                <a:pt x="19282" y="22126"/>
                                <a:pt x="19263" y="22102"/>
                              </a:cubicBezTo>
                              <a:cubicBezTo>
                                <a:pt x="19256" y="22083"/>
                                <a:pt x="19254" y="22077"/>
                                <a:pt x="19258" y="22063"/>
                              </a:cubicBezTo>
                            </a:path>
                            <a:path w="14671" h="6045">
                              <a:moveTo>
                                <a:pt x="19701" y="21916"/>
                              </a:moveTo>
                              <a:cubicBezTo>
                                <a:pt x="19718" y="21959"/>
                                <a:pt x="19704" y="21971"/>
                                <a:pt x="19681" y="22010"/>
                              </a:cubicBezTo>
                              <a:cubicBezTo>
                                <a:pt x="19655" y="22054"/>
                                <a:pt x="19624" y="22100"/>
                                <a:pt x="19589" y="22137"/>
                              </a:cubicBezTo>
                              <a:cubicBezTo>
                                <a:pt x="19579" y="22148"/>
                                <a:pt x="19527" y="22210"/>
                                <a:pt x="19504" y="22197"/>
                              </a:cubicBezTo>
                              <a:cubicBezTo>
                                <a:pt x="19501" y="22192"/>
                                <a:pt x="19499" y="22187"/>
                                <a:pt x="19496" y="22182"/>
                              </a:cubicBezTo>
                            </a:path>
                            <a:path w="14671" h="6045">
                              <a:moveTo>
                                <a:pt x="20278" y="21220"/>
                              </a:moveTo>
                              <a:cubicBezTo>
                                <a:pt x="20293" y="21214"/>
                                <a:pt x="20278" y="21216"/>
                                <a:pt x="20296" y="21218"/>
                              </a:cubicBezTo>
                              <a:cubicBezTo>
                                <a:pt x="20302" y="21228"/>
                                <a:pt x="20298" y="21227"/>
                                <a:pt x="20292" y="21242"/>
                              </a:cubicBezTo>
                              <a:cubicBezTo>
                                <a:pt x="20284" y="21261"/>
                                <a:pt x="20277" y="21279"/>
                                <a:pt x="20271" y="21299"/>
                              </a:cubicBezTo>
                              <a:cubicBezTo>
                                <a:pt x="20266" y="21316"/>
                                <a:pt x="20261" y="21340"/>
                                <a:pt x="20280" y="21352"/>
                              </a:cubicBezTo>
                              <a:cubicBezTo>
                                <a:pt x="20301" y="21365"/>
                                <a:pt x="20345" y="21358"/>
                                <a:pt x="20366" y="21350"/>
                              </a:cubicBezTo>
                              <a:cubicBezTo>
                                <a:pt x="20396" y="21339"/>
                                <a:pt x="20414" y="21319"/>
                                <a:pt x="20436" y="21297"/>
                              </a:cubicBezTo>
                            </a:path>
                            <a:path w="14671" h="6045">
                              <a:moveTo>
                                <a:pt x="20483" y="21214"/>
                              </a:moveTo>
                              <a:cubicBezTo>
                                <a:pt x="20461" y="21246"/>
                                <a:pt x="20436" y="21279"/>
                                <a:pt x="20418" y="21313"/>
                              </a:cubicBezTo>
                              <a:cubicBezTo>
                                <a:pt x="20379" y="21386"/>
                                <a:pt x="20349" y="21467"/>
                                <a:pt x="20307" y="21537"/>
                              </a:cubicBezTo>
                              <a:cubicBezTo>
                                <a:pt x="20288" y="21568"/>
                                <a:pt x="20266" y="21598"/>
                                <a:pt x="20243" y="21626"/>
                              </a:cubicBezTo>
                            </a:path>
                            <a:path w="14671" h="6045">
                              <a:moveTo>
                                <a:pt x="20125" y="21602"/>
                              </a:moveTo>
                              <a:cubicBezTo>
                                <a:pt x="20113" y="21607"/>
                                <a:pt x="20106" y="21612"/>
                                <a:pt x="20098" y="21618"/>
                              </a:cubicBezTo>
                              <a:cubicBezTo>
                                <a:pt x="20137" y="21629"/>
                                <a:pt x="20175" y="21634"/>
                                <a:pt x="20216" y="21638"/>
                              </a:cubicBezTo>
                              <a:cubicBezTo>
                                <a:pt x="20314" y="21649"/>
                                <a:pt x="20412" y="21666"/>
                                <a:pt x="20510" y="21676"/>
                              </a:cubicBezTo>
                              <a:cubicBezTo>
                                <a:pt x="20565" y="21682"/>
                                <a:pt x="20619" y="21687"/>
                                <a:pt x="20673" y="21695"/>
                              </a:cubicBezTo>
                            </a:path>
                            <a:path w="14671" h="6045">
                              <a:moveTo>
                                <a:pt x="20381" y="21877"/>
                              </a:moveTo>
                              <a:cubicBezTo>
                                <a:pt x="20359" y="21884"/>
                                <a:pt x="20343" y="21888"/>
                                <a:pt x="20325" y="21901"/>
                              </a:cubicBezTo>
                              <a:cubicBezTo>
                                <a:pt x="20342" y="21908"/>
                                <a:pt x="20361" y="21914"/>
                                <a:pt x="20382" y="21919"/>
                              </a:cubicBezTo>
                              <a:cubicBezTo>
                                <a:pt x="20403" y="21924"/>
                                <a:pt x="20445" y="21927"/>
                                <a:pt x="20459" y="21946"/>
                              </a:cubicBezTo>
                              <a:cubicBezTo>
                                <a:pt x="20459" y="21949"/>
                                <a:pt x="20460" y="21952"/>
                                <a:pt x="20460" y="21955"/>
                              </a:cubicBezTo>
                              <a:cubicBezTo>
                                <a:pt x="20433" y="21973"/>
                                <a:pt x="20407" y="21984"/>
                                <a:pt x="20376" y="21995"/>
                              </a:cubicBezTo>
                              <a:cubicBezTo>
                                <a:pt x="20350" y="22004"/>
                                <a:pt x="20302" y="22015"/>
                                <a:pt x="20282" y="22037"/>
                              </a:cubicBezTo>
                              <a:cubicBezTo>
                                <a:pt x="20266" y="22055"/>
                                <a:pt x="20287" y="22083"/>
                                <a:pt x="20296" y="22098"/>
                              </a:cubicBezTo>
                              <a:cubicBezTo>
                                <a:pt x="20311" y="22122"/>
                                <a:pt x="20334" y="22146"/>
                                <a:pt x="20324" y="22176"/>
                              </a:cubicBezTo>
                              <a:cubicBezTo>
                                <a:pt x="20313" y="22209"/>
                                <a:pt x="20258" y="22211"/>
                                <a:pt x="20230" y="22212"/>
                              </a:cubicBezTo>
                              <a:cubicBezTo>
                                <a:pt x="20184" y="22213"/>
                                <a:pt x="20126" y="22212"/>
                                <a:pt x="20092" y="22176"/>
                              </a:cubicBezTo>
                              <a:cubicBezTo>
                                <a:pt x="20059" y="22141"/>
                                <a:pt x="20080" y="22102"/>
                                <a:pt x="20088" y="22063"/>
                              </a:cubicBezTo>
                            </a:path>
                            <a:path w="14671" h="6045">
                              <a:moveTo>
                                <a:pt x="20979" y="21216"/>
                              </a:moveTo>
                              <a:cubicBezTo>
                                <a:pt x="21067" y="21245"/>
                                <a:pt x="21121" y="21284"/>
                                <a:pt x="21147" y="21382"/>
                              </a:cubicBezTo>
                              <a:cubicBezTo>
                                <a:pt x="21189" y="21537"/>
                                <a:pt x="21139" y="21722"/>
                                <a:pt x="21090" y="21869"/>
                              </a:cubicBezTo>
                              <a:cubicBezTo>
                                <a:pt x="21037" y="22028"/>
                                <a:pt x="20953" y="22187"/>
                                <a:pt x="20833" y="22306"/>
                              </a:cubicBezTo>
                              <a:cubicBezTo>
                                <a:pt x="20775" y="22363"/>
                                <a:pt x="20732" y="22379"/>
                                <a:pt x="20658" y="22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0,18318" coordsize="14671,6045" path="m6505,21514c6473,21505,6503,21518,6490,21507c6518,21498,6546,21492,6574,21484c6621,21470,6670,21460,6718,21449em7031,21241c7054,21224,7074,21208,7098,21193c7120,21180,7155,21167,7176,21193c7199,21221,7178,21264,7162,21289c7129,21341,7040,21389,7038,21456c7037,21492,7063,21520,7080,21549c7095,21576,7113,21608,7094,21638c7074,21669,7021,21686,6988,21694c6952,21703,6904,21709,6871,21689c6868,21686,6866,21683,6863,21680em7258,21400c7271,21397,7268,21396,7270,21415c7274,21457,7279,21501,7294,21541c7310,21584,7333,21634,7371,21661c7395,21678,7402,21667,7420,21653em7432,21477c7387,21491,7364,21523,7333,21560c7294,21607,7252,21660,7226,21715c7215,21738,7212,21776,7206,21754em7573,21069c7598,21047,7620,21040,7652,21030c7684,21020,7714,21017,7744,21037c7773,21057,7772,21089,7756,21117c7735,21153,7696,21177,7665,21203c7646,21219,7613,21245,7635,21273c7656,21300,7713,21301,7742,21303c7778,21304,7789,21305,7811,21295em8281,21167c8297,21195,8289,21226,8277,21258c8248,21332,8236,21409,8215,21486c8196,21556,8180,21627,8161,21697em8099,21529c8080,21513,8080,21514,8059,21516c8082,21514,8112,21514,8137,21514c8220,21513,8300,21499,8381,21481c8404,21476,8426,21470,8449,21465em8851,21258c8853,21265,8854,21250,8848,21267c8840,21292,8835,21318,8826,21343c8811,21386,8795,21430,8778,21473c8767,21500,8760,21503,8768,21528c8800,21515,8825,21492,8850,21468c8886,21431,8899,21418,8919,21389em9078,21165c9062,21196,9043,21227,9028,21258c8992,21332,8959,21409,8938,21489c8918,21564,8892,21649,8891,21727c8893,21738,8892,21746,8897,21739em9137,21410c9134,21440,9127,21474,9130,21504c9134,21552,9151,21601,9175,21642c9192,21670,9223,21721,9263,21720c9270,21717,9277,21715,9284,21712em9422,21471c9385,21450,9359,21483,9327,21509c9239,21579,9170,21665,9120,21766c9113,21780,9113,21783,9112,21798em9722,21492c9741,21508,9754,21512,9779,21510c9819,21507,9861,21502,9900,21496c9909,21494,9918,21492,9927,21490em9783,21669c9769,21682,9756,21693,9745,21708c9791,21701,9832,21686,9879,21677c9977,21658,10074,21637,10171,21612em10844,21278c10779,21265,10719,21279,10656,21300c10548,21337,10400,21414,10360,21531c10329,21624,10444,21665,10512,21675c10659,21696,10855,21658,10987,21591c11057,21555,11144,21491,11146,21405c11136,21349,11131,21327,11114,21291em12148,24353c12160,24345,12165,24355,12177,24347c12405,24191,12562,24032,12689,23784c12930,23313,13045,22817,12938,22292c12845,21833,12592,21466,12333,21086c11991,20584,11776,20044,11485,19518c11270,19130,10988,18917,10568,18796c10342,18731,10007,18704,9819,18545c9790,18521,9793,18481,9770,18458c9769,18465,9764,18485,9763,18495c9759,18549,9756,18602,9752,18656c9770,18544,9762,18368,9851,18320c9887,18301,10028,18328,10074,18322em13986,21437c13994,21438,13986,21432,13991,21442c14004,21468,14010,21496,14016,21524c14027,21579,14028,21634,14031,21690c14032,21713,14022,21799,14042,21816c14058,21830,14066,21808,14073,21800em14200,21477c14161,21491,14127,21531,14100,21565c14053,21625,13999,21685,13959,21750c13939,21783,13919,21818,13899,21850em14416,21622c14422,21628,14432,21628,14450,21624c14493,21615,14536,21621,14580,21625em14408,21671c14401,21671,14402,21672,14395,21671c14380,21668,14426,21671,14441,21671c14480,21670,14519,21671,14558,21668c14593,21665,14629,21664,14664,21662c14675,21662,14685,21661,14696,21661c14668,21661,14640,21661,14612,21660c14580,21659,14548,21657,14516,21655c14501,21654,14485,21654,14470,21654c14479,21656,14500,21658,14513,21659c14554,21661,14595,21660,14636,21659c14672,21658,14706,21657,14742,21655c14771,21653,14747,21653,14736,21651em14420,21826c14420,21826,14424,21817,14431,21822c14446,21833,14467,21826,14488,21826c14526,21825,14563,21825,14601,21823c14626,21822,14650,21819,14675,21818c14652,21818,14628,21819,14605,21821c14564,21825,14523,21829,14482,21835c14468,21837,14447,21844,14440,21848c14472,21847,14503,21844,14535,21842c14578,21839,14626,21835,14667,21821c14687,21811,14692,21808,14706,21803em15192,21204c15198,21194,15194,21199,15204,21195c15207,21206,15210,21215,15206,21229c15198,21254,15191,21279,15181,21304c15171,21327,15157,21351,15153,21376c15150,21397,15165,21398,15181,21399c15208,21401,15236,21384,15259,21370c15284,21354,15298,21337,15316,21314em15353,21213c15340,21221,15335,21228,15324,21241c15298,21273,15287,21312,15274,21351c15257,21400,15247,21456,15224,21502c15209,21522,15205,21528,15200,21543em15038,21594c15031,21603,15029,21604,15026,21611c15064,21626,15111,21618,15152,21619c15248,21622,15344,21632,15440,21636c15497,21638,15513,21638,15549,21644em15270,21773c15276,21779,15273,21778,15281,21776c15307,21771,15333,21773,15359,21782c15378,21789,15397,21806,15383,21827c15360,21862,15309,21864,15280,21892c15266,21906,15276,21927,15287,21939c15301,21955,15324,21972,15313,21997c15301,22025,15240,22037,15214,22041c15175,22047,15107,22056,15075,22026c15066,22005,15063,21997,15070,21980em16355,21593c16342,21624,16328,21661,16330,21696c16333,21734,16360,21763,16400,21757c16438,21752,16474,21722,16502,21699c16521,21683,16538,21663,16554,21645c16549,21673,16542,21700,16533,21727c16513,21791,16493,21856,16464,21916c16436,21973,16401,22030,16352,22071c16327,22092,16309,22097,16279,22100c16258,22067,16272,22048,16295,22016c16332,21965,16383,21924,16439,21894c16455,21887,16470,21880,16486,21873em16893,21628c16893,21628,16897,21619,16908,21619c16941,21618,16973,21622,17006,21624c17036,21624,17046,21624,17065,21632em16916,21778c16907,21790,16905,21793,16900,21801c16928,21818,16984,21813,17018,21811c17100,21807,17182,21801,17264,21793em17641,21135c17646,21137,17648,21138,17643,21133c17644,21135,17649,21140,17649,21144c17650,21156,17643,21173,17639,21184c17628,21212,17610,21231,17593,21256c17583,21271,17576,21288,17571,21303c17592,21306,17604,21303,17626,21299c17666,21291,17711,21282,17749,21266c17780,21253,17801,21237,17825,21216em17876,21077c17863,21087,17858,21096,17846,21109c17817,21141,17805,21187,17789,21227c17766,21286,17743,21349,17711,21403c17689,21432,17683,21441,17672,21462em17487,21498c17484,21527,17485,21541,17518,21551c17579,21569,17652,21579,17715,21585c17799,21593,17885,21595,17969,21602em17810,21731c17792,21741,17776,21748,17759,21759c17776,21762,17793,21765,17810,21769c17833,21775,17850,21779,17870,21792c17858,21807,17851,21816,17827,21825c17807,21833,17773,21841,17759,21859c17747,21874,17776,21896,17782,21907c17795,21931,17798,21960,17775,21979c17738,22010,17678,22027,17632,22034c17612,22037,17533,22054,17523,22020c17524,22013,17525,22005,17526,21998em19067,21249c18984,21323,18912,21402,18849,21495c18779,21599,18725,21704,18718,21831c18714,21909,18739,21967,18819,21984c18868,21988,18884,21989,18915,21974em19460,21207c19464,21202,19466,21200,19471,21199c19460,21197,19450,21212,19442,21222c19420,21247,19403,21280,19390,21311c19383,21329,19362,21366,19375,21385c19387,21404,19422,21396,19439,21393c19474,21387,19505,21364,19528,21338c19533,21332,19538,21325,19543,21319em19599,21205c19581,21229,19570,21255,19556,21282c19530,21333,19514,21386,19494,21439c19474,21492,19449,21543,19423,21593c19419,21601,19416,21608,19412,21616em19231,21660c19199,21679,19213,21671,19198,21693c19245,21704,19299,21694,19348,21694c19450,21694,19552,21699,19654,21701c19704,21701,19720,21701,19752,21707em19428,21835c19416,21841,19403,21847,19391,21850c19405,21862,19415,21859,19432,21866c19444,21871,19457,21878,19446,21892c19435,21906,19414,21917,19401,21929c19384,21945,19382,21955,19387,21977c19393,22004,19416,22041,19408,22069c19400,22096,19369,22109,19344,22115c19318,22121,19282,22126,19263,22102c19256,22083,19254,22077,19258,22063em19701,21916c19718,21959,19704,21971,19681,22010c19655,22054,19624,22100,19589,22137c19579,22148,19527,22210,19504,22197c19501,22192,19499,22187,19496,22182em20278,21220c20293,21214,20278,21216,20296,21218c20302,21228,20298,21227,20292,21242c20284,21261,20277,21279,20271,21299c20266,21316,20261,21340,20280,21352c20301,21365,20345,21358,20366,21350c20396,21339,20414,21319,20436,21297em20483,21214c20461,21246,20436,21279,20418,21313c20379,21386,20349,21467,20307,21537c20288,21568,20266,21598,20243,21626em20125,21602c20113,21607,20106,21612,20098,21618c20137,21629,20175,21634,20216,21638c20314,21649,20412,21666,20510,21676c20565,21682,20619,21687,20673,21695em20381,21877c20359,21884,20343,21888,20325,21901c20342,21908,20361,21914,20382,21919c20403,21924,20445,21927,20459,21946c20459,21949,20460,21952,20460,21955c20433,21973,20407,21984,20376,21995c20350,22004,20302,22015,20282,22037c20266,22055,20287,22083,20296,22098c20311,22122,20334,22146,20324,22176c20313,22209,20258,22211,20230,22212c20184,22213,20126,22212,20092,22176c20059,22141,20080,22102,20088,22063em20979,21216c21067,21245,21121,21284,21147,21382c21189,21537,21139,21722,21090,21869c21037,22028,20953,22187,20833,22306c20775,22363,20732,22379,20658,22392e" stroked="t" o:allowincell="f" style="position:absolute;margin-left:93.95pt;margin-top:447.25pt;width:415.85pt;height:17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823585</wp:posOffset>
                </wp:positionH>
                <wp:positionV relativeFrom="paragraph">
                  <wp:posOffset>6149975</wp:posOffset>
                </wp:positionV>
                <wp:extent cx="532130" cy="300355"/>
                <wp:effectExtent l="7620" t="6985" r="698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835">
                              <a:moveTo>
                                <a:pt x="19780" y="19773"/>
                              </a:moveTo>
                              <a:cubicBezTo>
                                <a:pt x="19725" y="19792"/>
                                <a:pt x="19674" y="19818"/>
                                <a:pt x="19629" y="19856"/>
                              </a:cubicBezTo>
                              <a:cubicBezTo>
                                <a:pt x="19567" y="19908"/>
                                <a:pt x="19513" y="19965"/>
                                <a:pt x="19480" y="20040"/>
                              </a:cubicBezTo>
                              <a:cubicBezTo>
                                <a:pt x="19465" y="20075"/>
                                <a:pt x="19443" y="20144"/>
                                <a:pt x="19491" y="20167"/>
                              </a:cubicBezTo>
                              <a:cubicBezTo>
                                <a:pt x="19542" y="20192"/>
                                <a:pt x="19617" y="20156"/>
                                <a:pt x="19659" y="20130"/>
                              </a:cubicBezTo>
                              <a:cubicBezTo>
                                <a:pt x="19731" y="20086"/>
                                <a:pt x="19787" y="20023"/>
                                <a:pt x="19816" y="19944"/>
                              </a:cubicBezTo>
                              <a:cubicBezTo>
                                <a:pt x="19831" y="19904"/>
                                <a:pt x="19832" y="19861"/>
                                <a:pt x="19832" y="19820"/>
                              </a:cubicBezTo>
                              <a:cubicBezTo>
                                <a:pt x="19830" y="19801"/>
                                <a:pt x="19828" y="19797"/>
                                <a:pt x="19833" y="19786"/>
                              </a:cubicBezTo>
                            </a:path>
                            <a:path w="1478" h="835">
                              <a:moveTo>
                                <a:pt x="20016" y="19985"/>
                              </a:moveTo>
                              <a:cubicBezTo>
                                <a:pt x="19996" y="20021"/>
                                <a:pt x="19977" y="20057"/>
                                <a:pt x="19954" y="20092"/>
                              </a:cubicBezTo>
                              <a:cubicBezTo>
                                <a:pt x="19917" y="20147"/>
                                <a:pt x="19874" y="20220"/>
                                <a:pt x="19822" y="20262"/>
                              </a:cubicBezTo>
                              <a:cubicBezTo>
                                <a:pt x="19812" y="20270"/>
                                <a:pt x="19753" y="20321"/>
                                <a:pt x="19735" y="20305"/>
                              </a:cubicBezTo>
                              <a:cubicBezTo>
                                <a:pt x="19733" y="20299"/>
                                <a:pt x="19731" y="20293"/>
                                <a:pt x="19729" y="20287"/>
                              </a:cubicBezTo>
                            </a:path>
                            <a:path w="1478" h="835">
                              <a:moveTo>
                                <a:pt x="20430" y="19863"/>
                              </a:moveTo>
                              <a:cubicBezTo>
                                <a:pt x="20422" y="19854"/>
                                <a:pt x="20412" y="19857"/>
                                <a:pt x="20379" y="19867"/>
                              </a:cubicBezTo>
                              <a:cubicBezTo>
                                <a:pt x="20315" y="19887"/>
                                <a:pt x="20259" y="19909"/>
                                <a:pt x="20212" y="19960"/>
                              </a:cubicBezTo>
                              <a:cubicBezTo>
                                <a:pt x="20186" y="19989"/>
                                <a:pt x="20143" y="20047"/>
                                <a:pt x="20176" y="20087"/>
                              </a:cubicBezTo>
                              <a:cubicBezTo>
                                <a:pt x="20208" y="20125"/>
                                <a:pt x="20273" y="20108"/>
                                <a:pt x="20311" y="20094"/>
                              </a:cubicBezTo>
                              <a:cubicBezTo>
                                <a:pt x="20363" y="20075"/>
                                <a:pt x="20408" y="20042"/>
                                <a:pt x="20442" y="19998"/>
                              </a:cubicBezTo>
                              <a:cubicBezTo>
                                <a:pt x="20470" y="19961"/>
                                <a:pt x="20468" y="19914"/>
                                <a:pt x="20484" y="19873"/>
                              </a:cubicBezTo>
                              <a:cubicBezTo>
                                <a:pt x="20489" y="19863"/>
                                <a:pt x="20495" y="19853"/>
                                <a:pt x="20500" y="19843"/>
                              </a:cubicBezTo>
                            </a:path>
                            <a:path w="1478" h="835">
                              <a:moveTo>
                                <a:pt x="20772" y="19623"/>
                              </a:moveTo>
                              <a:cubicBezTo>
                                <a:pt x="20812" y="19673"/>
                                <a:pt x="20827" y="19717"/>
                                <a:pt x="20828" y="19783"/>
                              </a:cubicBezTo>
                              <a:cubicBezTo>
                                <a:pt x="20830" y="19885"/>
                                <a:pt x="20804" y="19987"/>
                                <a:pt x="20774" y="20083"/>
                              </a:cubicBezTo>
                              <a:cubicBezTo>
                                <a:pt x="20749" y="20163"/>
                                <a:pt x="20713" y="20258"/>
                                <a:pt x="20652" y="20319"/>
                              </a:cubicBezTo>
                              <a:cubicBezTo>
                                <a:pt x="20606" y="20365"/>
                                <a:pt x="20568" y="20344"/>
                                <a:pt x="20519" y="20319"/>
                              </a:cubicBezTo>
                            </a:path>
                            <a:path w="1478" h="835">
                              <a:moveTo>
                                <a:pt x="19782" y="19630"/>
                              </a:moveTo>
                              <a:cubicBezTo>
                                <a:pt x="19630" y="19724"/>
                                <a:pt x="19479" y="19814"/>
                                <a:pt x="19391" y="19978"/>
                              </a:cubicBezTo>
                              <a:cubicBezTo>
                                <a:pt x="19318" y="20114"/>
                                <a:pt x="19335" y="20277"/>
                                <a:pt x="19462" y="20373"/>
                              </a:cubicBezTo>
                              <a:cubicBezTo>
                                <a:pt x="19572" y="20427"/>
                                <a:pt x="19614" y="20446"/>
                                <a:pt x="19700" y="20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51,19623" coordsize="1478,835" path="m19780,19773c19725,19792,19674,19818,19629,19856c19567,19908,19513,19965,19480,20040c19465,20075,19443,20144,19491,20167c19542,20192,19617,20156,19659,20130c19731,20086,19787,20023,19816,19944c19831,19904,19832,19861,19832,19820c19830,19801,19828,19797,19833,19786em20016,19985c19996,20021,19977,20057,19954,20092c19917,20147,19874,20220,19822,20262c19812,20270,19753,20321,19735,20305c19733,20299,19731,20293,19729,20287em20430,19863c20422,19854,20412,19857,20379,19867c20315,19887,20259,19909,20212,19960c20186,19989,20143,20047,20176,20087c20208,20125,20273,20108,20311,20094c20363,20075,20408,20042,20442,19998c20470,19961,20468,19914,20484,19873c20489,19863,20495,19853,20500,19843em20772,19623c20812,19673,20827,19717,20828,19783c20830,19885,20804,19987,20774,20083c20749,20163,20713,20258,20652,20319c20606,20365,20568,20344,20519,20319em19782,19630c19630,19724,19479,19814,19391,19978c19318,20114,19335,20277,19462,20373c19572,20427,19614,20446,19700,20457e" stroked="t" o:allowincell="f" style="position:absolute;margin-left:458.55pt;margin-top:484.25pt;width:41.8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21385</wp:posOffset>
                </wp:positionH>
                <wp:positionV relativeFrom="paragraph">
                  <wp:posOffset>7101205</wp:posOffset>
                </wp:positionV>
                <wp:extent cx="1711960" cy="276860"/>
                <wp:effectExtent l="4445" t="6350" r="6350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769">
                              <a:moveTo>
                                <a:pt x="5756" y="22577"/>
                              </a:moveTo>
                              <a:cubicBezTo>
                                <a:pt x="5774" y="22586"/>
                                <a:pt x="5783" y="22591"/>
                                <a:pt x="5796" y="22609"/>
                              </a:cubicBezTo>
                              <a:cubicBezTo>
                                <a:pt x="5833" y="22657"/>
                                <a:pt x="5853" y="22716"/>
                                <a:pt x="5878" y="22771"/>
                              </a:cubicBezTo>
                              <a:cubicBezTo>
                                <a:pt x="5896" y="22811"/>
                                <a:pt x="5920" y="22882"/>
                                <a:pt x="5961" y="22906"/>
                              </a:cubicBezTo>
                              <a:cubicBezTo>
                                <a:pt x="5982" y="22918"/>
                                <a:pt x="5992" y="22899"/>
                                <a:pt x="6002" y="22887"/>
                              </a:cubicBezTo>
                            </a:path>
                            <a:path w="4755" h="769">
                              <a:moveTo>
                                <a:pt x="6070" y="22570"/>
                              </a:moveTo>
                              <a:cubicBezTo>
                                <a:pt x="6023" y="22585"/>
                                <a:pt x="5992" y="22626"/>
                                <a:pt x="5957" y="22663"/>
                              </a:cubicBezTo>
                              <a:cubicBezTo>
                                <a:pt x="5897" y="22727"/>
                                <a:pt x="5836" y="22793"/>
                                <a:pt x="5786" y="22866"/>
                              </a:cubicBezTo>
                              <a:cubicBezTo>
                                <a:pt x="5767" y="22895"/>
                                <a:pt x="5742" y="22941"/>
                                <a:pt x="5741" y="22954"/>
                              </a:cubicBezTo>
                            </a:path>
                            <a:path w="4755" h="769">
                              <a:moveTo>
                                <a:pt x="6723" y="22283"/>
                              </a:moveTo>
                              <a:cubicBezTo>
                                <a:pt x="6706" y="22295"/>
                                <a:pt x="6687" y="22316"/>
                                <a:pt x="6671" y="22340"/>
                              </a:cubicBezTo>
                              <a:cubicBezTo>
                                <a:pt x="6616" y="22423"/>
                                <a:pt x="6564" y="22510"/>
                                <a:pt x="6518" y="22598"/>
                              </a:cubicBezTo>
                              <a:cubicBezTo>
                                <a:pt x="6465" y="22699"/>
                                <a:pt x="6412" y="22807"/>
                                <a:pt x="6397" y="22921"/>
                              </a:cubicBezTo>
                              <a:cubicBezTo>
                                <a:pt x="6389" y="22985"/>
                                <a:pt x="6403" y="23035"/>
                                <a:pt x="6476" y="23033"/>
                              </a:cubicBezTo>
                              <a:cubicBezTo>
                                <a:pt x="6522" y="23025"/>
                                <a:pt x="6538" y="23021"/>
                                <a:pt x="6565" y="23002"/>
                              </a:cubicBezTo>
                            </a:path>
                            <a:path w="4755" h="769">
                              <a:moveTo>
                                <a:pt x="6729" y="22766"/>
                              </a:moveTo>
                              <a:cubicBezTo>
                                <a:pt x="6721" y="22768"/>
                                <a:pt x="6716" y="22769"/>
                                <a:pt x="6708" y="22770"/>
                              </a:cubicBezTo>
                              <a:cubicBezTo>
                                <a:pt x="6713" y="22767"/>
                                <a:pt x="6727" y="22766"/>
                                <a:pt x="6739" y="22765"/>
                              </a:cubicBezTo>
                              <a:cubicBezTo>
                                <a:pt x="6776" y="22763"/>
                                <a:pt x="6812" y="22756"/>
                                <a:pt x="6848" y="22752"/>
                              </a:cubicBezTo>
                              <a:cubicBezTo>
                                <a:pt x="6876" y="22749"/>
                                <a:pt x="6903" y="22744"/>
                                <a:pt x="6931" y="22741"/>
                              </a:cubicBezTo>
                              <a:cubicBezTo>
                                <a:pt x="6933" y="22741"/>
                                <a:pt x="6935" y="22741"/>
                                <a:pt x="6937" y="22741"/>
                              </a:cubicBezTo>
                              <a:cubicBezTo>
                                <a:pt x="6926" y="22743"/>
                                <a:pt x="6914" y="22747"/>
                                <a:pt x="6903" y="22745"/>
                              </a:cubicBezTo>
                              <a:cubicBezTo>
                                <a:pt x="6884" y="22742"/>
                                <a:pt x="6883" y="22736"/>
                                <a:pt x="6889" y="22721"/>
                              </a:cubicBezTo>
                            </a:path>
                            <a:path w="4755" h="769">
                              <a:moveTo>
                                <a:pt x="7236" y="22446"/>
                              </a:moveTo>
                              <a:cubicBezTo>
                                <a:pt x="7241" y="22432"/>
                                <a:pt x="7239" y="22426"/>
                                <a:pt x="7251" y="22414"/>
                              </a:cubicBezTo>
                              <a:cubicBezTo>
                                <a:pt x="7267" y="22399"/>
                                <a:pt x="7299" y="22392"/>
                                <a:pt x="7319" y="22389"/>
                              </a:cubicBezTo>
                              <a:cubicBezTo>
                                <a:pt x="7339" y="22385"/>
                                <a:pt x="7359" y="22386"/>
                                <a:pt x="7374" y="22401"/>
                              </a:cubicBezTo>
                              <a:cubicBezTo>
                                <a:pt x="7390" y="22417"/>
                                <a:pt x="7367" y="22451"/>
                                <a:pt x="7358" y="22464"/>
                              </a:cubicBezTo>
                              <a:cubicBezTo>
                                <a:pt x="7339" y="22491"/>
                                <a:pt x="7316" y="22515"/>
                                <a:pt x="7298" y="22543"/>
                              </a:cubicBezTo>
                              <a:cubicBezTo>
                                <a:pt x="7274" y="22580"/>
                                <a:pt x="7281" y="22612"/>
                                <a:pt x="7293" y="22652"/>
                              </a:cubicBezTo>
                              <a:cubicBezTo>
                                <a:pt x="7304" y="22689"/>
                                <a:pt x="7322" y="22724"/>
                                <a:pt x="7329" y="22762"/>
                              </a:cubicBezTo>
                              <a:cubicBezTo>
                                <a:pt x="7335" y="22795"/>
                                <a:pt x="7323" y="22826"/>
                                <a:pt x="7296" y="22847"/>
                              </a:cubicBezTo>
                              <a:cubicBezTo>
                                <a:pt x="7269" y="22868"/>
                                <a:pt x="7214" y="22884"/>
                                <a:pt x="7180" y="22885"/>
                              </a:cubicBezTo>
                              <a:cubicBezTo>
                                <a:pt x="7143" y="22886"/>
                                <a:pt x="7126" y="22877"/>
                                <a:pt x="7124" y="22844"/>
                              </a:cubicBezTo>
                            </a:path>
                            <a:path w="4755" h="769">
                              <a:moveTo>
                                <a:pt x="7569" y="22585"/>
                              </a:moveTo>
                              <a:cubicBezTo>
                                <a:pt x="7572" y="22606"/>
                                <a:pt x="7572" y="22628"/>
                                <a:pt x="7579" y="22648"/>
                              </a:cubicBezTo>
                              <a:cubicBezTo>
                                <a:pt x="7591" y="22685"/>
                                <a:pt x="7605" y="22722"/>
                                <a:pt x="7620" y="22758"/>
                              </a:cubicBezTo>
                              <a:cubicBezTo>
                                <a:pt x="7632" y="22786"/>
                                <a:pt x="7645" y="22828"/>
                                <a:pt x="7672" y="22847"/>
                              </a:cubicBezTo>
                              <a:cubicBezTo>
                                <a:pt x="7693" y="22862"/>
                                <a:pt x="7706" y="22825"/>
                                <a:pt x="7713" y="22813"/>
                              </a:cubicBezTo>
                            </a:path>
                            <a:path w="4755" h="769">
                              <a:moveTo>
                                <a:pt x="7729" y="22657"/>
                              </a:moveTo>
                              <a:cubicBezTo>
                                <a:pt x="7687" y="22690"/>
                                <a:pt x="7644" y="22722"/>
                                <a:pt x="7604" y="22758"/>
                              </a:cubicBezTo>
                              <a:cubicBezTo>
                                <a:pt x="7565" y="22792"/>
                                <a:pt x="7533" y="22830"/>
                                <a:pt x="7504" y="22871"/>
                              </a:cubicBezTo>
                              <a:cubicBezTo>
                                <a:pt x="7498" y="22878"/>
                                <a:pt x="7496" y="22880"/>
                                <a:pt x="7505" y="22881"/>
                              </a:cubicBezTo>
                            </a:path>
                            <a:path w="4755" h="769">
                              <a:moveTo>
                                <a:pt x="8077" y="22323"/>
                              </a:moveTo>
                              <a:cubicBezTo>
                                <a:pt x="8096" y="22337"/>
                                <a:pt x="8089" y="22341"/>
                                <a:pt x="8082" y="22373"/>
                              </a:cubicBezTo>
                              <a:cubicBezTo>
                                <a:pt x="8059" y="22480"/>
                                <a:pt x="8037" y="22587"/>
                                <a:pt x="8016" y="22694"/>
                              </a:cubicBezTo>
                              <a:cubicBezTo>
                                <a:pt x="8008" y="22733"/>
                                <a:pt x="8011" y="22796"/>
                                <a:pt x="7991" y="22831"/>
                              </a:cubicBezTo>
                              <a:cubicBezTo>
                                <a:pt x="7990" y="22830"/>
                                <a:pt x="7988" y="22829"/>
                                <a:pt x="7987" y="22828"/>
                              </a:cubicBezTo>
                            </a:path>
                            <a:path w="4755" h="769">
                              <a:moveTo>
                                <a:pt x="8003" y="22588"/>
                              </a:moveTo>
                              <a:cubicBezTo>
                                <a:pt x="7993" y="22598"/>
                                <a:pt x="7992" y="22597"/>
                                <a:pt x="7989" y="22610"/>
                              </a:cubicBezTo>
                              <a:cubicBezTo>
                                <a:pt x="8013" y="22628"/>
                                <a:pt x="8033" y="22623"/>
                                <a:pt x="8061" y="22618"/>
                              </a:cubicBezTo>
                              <a:cubicBezTo>
                                <a:pt x="8102" y="22611"/>
                                <a:pt x="8138" y="22596"/>
                                <a:pt x="8178" y="22582"/>
                              </a:cubicBezTo>
                            </a:path>
                            <a:path w="4755" h="769">
                              <a:moveTo>
                                <a:pt x="8438" y="22409"/>
                              </a:moveTo>
                              <a:cubicBezTo>
                                <a:pt x="8435" y="22419"/>
                                <a:pt x="8429" y="22430"/>
                                <a:pt x="8426" y="22441"/>
                              </a:cubicBezTo>
                              <a:cubicBezTo>
                                <a:pt x="8417" y="22470"/>
                                <a:pt x="8417" y="22503"/>
                                <a:pt x="8413" y="22532"/>
                              </a:cubicBezTo>
                              <a:cubicBezTo>
                                <a:pt x="8408" y="22568"/>
                                <a:pt x="8390" y="22629"/>
                                <a:pt x="8411" y="22664"/>
                              </a:cubicBezTo>
                              <a:cubicBezTo>
                                <a:pt x="8428" y="22693"/>
                                <a:pt x="8462" y="22660"/>
                                <a:pt x="8476" y="22649"/>
                              </a:cubicBezTo>
                              <a:cubicBezTo>
                                <a:pt x="8517" y="22617"/>
                                <a:pt x="8551" y="22580"/>
                                <a:pt x="8585" y="22540"/>
                              </a:cubicBezTo>
                            </a:path>
                            <a:path w="4755" h="769">
                              <a:moveTo>
                                <a:pt x="8711" y="22378"/>
                              </a:moveTo>
                              <a:cubicBezTo>
                                <a:pt x="8693" y="22404"/>
                                <a:pt x="8678" y="22429"/>
                                <a:pt x="8664" y="22458"/>
                              </a:cubicBezTo>
                              <a:cubicBezTo>
                                <a:pt x="8635" y="22520"/>
                                <a:pt x="8605" y="22575"/>
                                <a:pt x="8584" y="22641"/>
                              </a:cubicBezTo>
                              <a:cubicBezTo>
                                <a:pt x="8567" y="22695"/>
                                <a:pt x="8557" y="22751"/>
                                <a:pt x="8544" y="22806"/>
                              </a:cubicBezTo>
                              <a:cubicBezTo>
                                <a:pt x="8535" y="22845"/>
                                <a:pt x="8540" y="22814"/>
                                <a:pt x="8542" y="22819"/>
                              </a:cubicBezTo>
                              <a:cubicBezTo>
                                <a:pt x="8550" y="22798"/>
                                <a:pt x="8553" y="22789"/>
                                <a:pt x="8562" y="22776"/>
                              </a:cubicBezTo>
                            </a:path>
                            <a:path w="4755" h="769">
                              <a:moveTo>
                                <a:pt x="8971" y="22265"/>
                              </a:moveTo>
                              <a:cubicBezTo>
                                <a:pt x="9001" y="22329"/>
                                <a:pt x="8997" y="22380"/>
                                <a:pt x="8978" y="22450"/>
                              </a:cubicBezTo>
                              <a:cubicBezTo>
                                <a:pt x="8950" y="22553"/>
                                <a:pt x="8909" y="22666"/>
                                <a:pt x="8861" y="22762"/>
                              </a:cubicBezTo>
                              <a:cubicBezTo>
                                <a:pt x="8835" y="22813"/>
                                <a:pt x="8793" y="22912"/>
                                <a:pt x="8732" y="22931"/>
                              </a:cubicBezTo>
                              <a:cubicBezTo>
                                <a:pt x="8705" y="22940"/>
                                <a:pt x="8699" y="22904"/>
                                <a:pt x="8693" y="22889"/>
                              </a:cubicBezTo>
                            </a:path>
                            <a:path w="4755" h="769">
                              <a:moveTo>
                                <a:pt x="9337" y="22612"/>
                              </a:moveTo>
                              <a:cubicBezTo>
                                <a:pt x="9359" y="22625"/>
                                <a:pt x="9377" y="22634"/>
                                <a:pt x="9402" y="22641"/>
                              </a:cubicBezTo>
                              <a:cubicBezTo>
                                <a:pt x="9446" y="22653"/>
                                <a:pt x="9486" y="22660"/>
                                <a:pt x="9532" y="22660"/>
                              </a:cubicBezTo>
                              <a:cubicBezTo>
                                <a:pt x="9558" y="22658"/>
                                <a:pt x="9567" y="22657"/>
                                <a:pt x="9584" y="22656"/>
                              </a:cubicBezTo>
                            </a:path>
                            <a:path w="4755" h="769">
                              <a:moveTo>
                                <a:pt x="9355" y="22756"/>
                              </a:moveTo>
                              <a:cubicBezTo>
                                <a:pt x="9326" y="22769"/>
                                <a:pt x="9317" y="22773"/>
                                <a:pt x="9295" y="22793"/>
                              </a:cubicBezTo>
                              <a:cubicBezTo>
                                <a:pt x="9339" y="22802"/>
                                <a:pt x="9396" y="22798"/>
                                <a:pt x="9441" y="22793"/>
                              </a:cubicBezTo>
                              <a:cubicBezTo>
                                <a:pt x="9555" y="22781"/>
                                <a:pt x="9662" y="22754"/>
                                <a:pt x="9773" y="22724"/>
                              </a:cubicBezTo>
                            </a:path>
                            <a:path w="4755" h="769">
                              <a:moveTo>
                                <a:pt x="10446" y="22399"/>
                              </a:moveTo>
                              <a:cubicBezTo>
                                <a:pt x="10452" y="22357"/>
                                <a:pt x="10429" y="22353"/>
                                <a:pt x="10386" y="22356"/>
                              </a:cubicBezTo>
                              <a:cubicBezTo>
                                <a:pt x="10294" y="22362"/>
                                <a:pt x="10216" y="22407"/>
                                <a:pt x="10147" y="22466"/>
                              </a:cubicBezTo>
                              <a:cubicBezTo>
                                <a:pt x="10090" y="22514"/>
                                <a:pt x="10005" y="22599"/>
                                <a:pt x="10026" y="22684"/>
                              </a:cubicBezTo>
                              <a:cubicBezTo>
                                <a:pt x="10046" y="22766"/>
                                <a:pt x="10151" y="22770"/>
                                <a:pt x="10216" y="22756"/>
                              </a:cubicBezTo>
                              <a:cubicBezTo>
                                <a:pt x="10331" y="22732"/>
                                <a:pt x="10435" y="22658"/>
                                <a:pt x="10477" y="22550"/>
                              </a:cubicBezTo>
                              <a:cubicBezTo>
                                <a:pt x="10504" y="22480"/>
                                <a:pt x="10481" y="22428"/>
                                <a:pt x="10437" y="22373"/>
                              </a:cubicBezTo>
                              <a:cubicBezTo>
                                <a:pt x="10404" y="22336"/>
                                <a:pt x="10393" y="22324"/>
                                <a:pt x="10370" y="2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22265" coordsize="4755,769" path="m5756,22577c5774,22586,5783,22591,5796,22609c5833,22657,5853,22716,5878,22771c5896,22811,5920,22882,5961,22906c5982,22918,5992,22899,6002,22887em6070,22570c6023,22585,5992,22626,5957,22663c5897,22727,5836,22793,5786,22866c5767,22895,5742,22941,5741,22954em6723,22283c6706,22295,6687,22316,6671,22340c6616,22423,6564,22510,6518,22598c6465,22699,6412,22807,6397,22921c6389,22985,6403,23035,6476,23033c6522,23025,6538,23021,6565,23002em6729,22766c6721,22768,6716,22769,6708,22770c6713,22767,6727,22766,6739,22765c6776,22763,6812,22756,6848,22752c6876,22749,6903,22744,6931,22741c6933,22741,6935,22741,6937,22741c6926,22743,6914,22747,6903,22745c6884,22742,6883,22736,6889,22721em7236,22446c7241,22432,7239,22426,7251,22414c7267,22399,7299,22392,7319,22389c7339,22385,7359,22386,7374,22401c7390,22417,7367,22451,7358,22464c7339,22491,7316,22515,7298,22543c7274,22580,7281,22612,7293,22652c7304,22689,7322,22724,7329,22762c7335,22795,7323,22826,7296,22847c7269,22868,7214,22884,7180,22885c7143,22886,7126,22877,7124,22844em7569,22585c7572,22606,7572,22628,7579,22648c7591,22685,7605,22722,7620,22758c7632,22786,7645,22828,7672,22847c7693,22862,7706,22825,7713,22813em7729,22657c7687,22690,7644,22722,7604,22758c7565,22792,7533,22830,7504,22871c7498,22878,7496,22880,7505,22881em8077,22323c8096,22337,8089,22341,8082,22373c8059,22480,8037,22587,8016,22694c8008,22733,8011,22796,7991,22831c7990,22830,7988,22829,7987,22828em8003,22588c7993,22598,7992,22597,7989,22610c8013,22628,8033,22623,8061,22618c8102,22611,8138,22596,8178,22582em8438,22409c8435,22419,8429,22430,8426,22441c8417,22470,8417,22503,8413,22532c8408,22568,8390,22629,8411,22664c8428,22693,8462,22660,8476,22649c8517,22617,8551,22580,8585,22540em8711,22378c8693,22404,8678,22429,8664,22458c8635,22520,8605,22575,8584,22641c8567,22695,8557,22751,8544,22806c8535,22845,8540,22814,8542,22819c8550,22798,8553,22789,8562,22776em8971,22265c9001,22329,8997,22380,8978,22450c8950,22553,8909,22666,8861,22762c8835,22813,8793,22912,8732,22931c8705,22940,8699,22904,8693,22889em9337,22612c9359,22625,9377,22634,9402,22641c9446,22653,9486,22660,9532,22660c9558,22658,9567,22657,9584,22656em9355,22756c9326,22769,9317,22773,9295,22793c9339,22802,9396,22798,9441,22793c9555,22781,9662,22754,9773,22724em10446,22399c10452,22357,10429,22353,10386,22356c10294,22362,10216,22407,10147,22466c10090,22514,10005,22599,10026,22684c10046,22766,10151,22770,10216,22756c10331,22732,10435,22658,10477,22550c10504,22480,10481,22428,10437,22373c10404,22336,10393,22324,10370,22300e" stroked="t" o:allowincell="f" style="position:absolute;margin-left:72.55pt;margin-top:559.15pt;width:134.7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78865</wp:posOffset>
                </wp:positionH>
                <wp:positionV relativeFrom="paragraph">
                  <wp:posOffset>7523480</wp:posOffset>
                </wp:positionV>
                <wp:extent cx="393065" cy="146685"/>
                <wp:effectExtent l="6985" t="698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408">
                              <a:moveTo>
                                <a:pt x="6216" y="23438"/>
                              </a:moveTo>
                              <a:cubicBezTo>
                                <a:pt x="6220" y="23449"/>
                                <a:pt x="6225" y="23460"/>
                                <a:pt x="6228" y="23472"/>
                              </a:cubicBezTo>
                              <a:cubicBezTo>
                                <a:pt x="6238" y="23508"/>
                                <a:pt x="6255" y="23541"/>
                                <a:pt x="6270" y="23575"/>
                              </a:cubicBezTo>
                              <a:cubicBezTo>
                                <a:pt x="6288" y="23615"/>
                                <a:pt x="6306" y="23661"/>
                                <a:pt x="6344" y="23687"/>
                              </a:cubicBezTo>
                              <a:cubicBezTo>
                                <a:pt x="6369" y="23704"/>
                                <a:pt x="6387" y="23693"/>
                                <a:pt x="6410" y="23684"/>
                              </a:cubicBezTo>
                            </a:path>
                            <a:path w="1092" h="408">
                              <a:moveTo>
                                <a:pt x="6548" y="23470"/>
                              </a:moveTo>
                              <a:cubicBezTo>
                                <a:pt x="6523" y="23460"/>
                                <a:pt x="6513" y="23468"/>
                                <a:pt x="6484" y="23490"/>
                              </a:cubicBezTo>
                              <a:cubicBezTo>
                                <a:pt x="6423" y="23537"/>
                                <a:pt x="6371" y="23589"/>
                                <a:pt x="6320" y="23647"/>
                              </a:cubicBezTo>
                              <a:cubicBezTo>
                                <a:pt x="6272" y="23702"/>
                                <a:pt x="6225" y="23757"/>
                                <a:pt x="6187" y="23818"/>
                              </a:cubicBezTo>
                              <a:cubicBezTo>
                                <a:pt x="6179" y="23836"/>
                                <a:pt x="6181" y="23840"/>
                                <a:pt x="6171" y="23845"/>
                              </a:cubicBezTo>
                            </a:path>
                            <a:path w="1092" h="408">
                              <a:moveTo>
                                <a:pt x="6787" y="23555"/>
                              </a:moveTo>
                              <a:cubicBezTo>
                                <a:pt x="6800" y="23563"/>
                                <a:pt x="6804" y="23563"/>
                                <a:pt x="6820" y="23561"/>
                              </a:cubicBezTo>
                              <a:cubicBezTo>
                                <a:pt x="6861" y="23556"/>
                                <a:pt x="6901" y="23559"/>
                                <a:pt x="6941" y="23557"/>
                              </a:cubicBezTo>
                              <a:cubicBezTo>
                                <a:pt x="6972" y="23555"/>
                                <a:pt x="7001" y="23554"/>
                                <a:pt x="7032" y="23554"/>
                              </a:cubicBezTo>
                            </a:path>
                            <a:path w="1092" h="408">
                              <a:moveTo>
                                <a:pt x="6882" y="23685"/>
                              </a:moveTo>
                              <a:cubicBezTo>
                                <a:pt x="6859" y="23701"/>
                                <a:pt x="6827" y="23714"/>
                                <a:pt x="6835" y="23741"/>
                              </a:cubicBezTo>
                              <a:cubicBezTo>
                                <a:pt x="6898" y="23743"/>
                                <a:pt x="6962" y="23741"/>
                                <a:pt x="7025" y="23736"/>
                              </a:cubicBezTo>
                              <a:cubicBezTo>
                                <a:pt x="7104" y="23729"/>
                                <a:pt x="7183" y="23718"/>
                                <a:pt x="7262" y="23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23438" coordsize="1092,408" path="m6216,23438c6220,23449,6225,23460,6228,23472c6238,23508,6255,23541,6270,23575c6288,23615,6306,23661,6344,23687c6369,23704,6387,23693,6410,23684em6548,23470c6523,23460,6513,23468,6484,23490c6423,23537,6371,23589,6320,23647c6272,23702,6225,23757,6187,23818c6179,23836,6181,23840,6171,23845em6787,23555c6800,23563,6804,23563,6820,23561c6861,23556,6901,23559,6941,23557c6972,23555,7001,23554,7032,23554em6882,23685c6859,23701,6827,23714,6835,23741c6898,23743,6962,23741,7025,23736c7104,23729,7183,23718,7262,23707e" stroked="t" o:allowincell="f" style="position:absolute;margin-left:84.95pt;margin-top:592.4pt;width:30.9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609090</wp:posOffset>
                </wp:positionH>
                <wp:positionV relativeFrom="paragraph">
                  <wp:posOffset>7513320</wp:posOffset>
                </wp:positionV>
                <wp:extent cx="238760" cy="264795"/>
                <wp:effectExtent l="6985" t="6985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734">
                              <a:moveTo>
                                <a:pt x="7717" y="23732"/>
                              </a:moveTo>
                              <a:cubicBezTo>
                                <a:pt x="7730" y="23731"/>
                                <a:pt x="7729" y="23727"/>
                                <a:pt x="7741" y="23731"/>
                              </a:cubicBezTo>
                            </a:path>
                            <a:path w="663" h="734">
                              <a:moveTo>
                                <a:pt x="7839" y="23419"/>
                              </a:moveTo>
                              <a:cubicBezTo>
                                <a:pt x="7841" y="23411"/>
                                <a:pt x="7847" y="23410"/>
                                <a:pt x="7840" y="23415"/>
                              </a:cubicBezTo>
                              <a:cubicBezTo>
                                <a:pt x="7803" y="23438"/>
                                <a:pt x="7775" y="23480"/>
                                <a:pt x="7750" y="23514"/>
                              </a:cubicBezTo>
                              <a:cubicBezTo>
                                <a:pt x="7705" y="23576"/>
                                <a:pt x="7661" y="23639"/>
                                <a:pt x="7647" y="23716"/>
                              </a:cubicBezTo>
                              <a:cubicBezTo>
                                <a:pt x="7637" y="23770"/>
                                <a:pt x="7661" y="23816"/>
                                <a:pt x="7721" y="23810"/>
                              </a:cubicBezTo>
                              <a:cubicBezTo>
                                <a:pt x="7787" y="23803"/>
                                <a:pt x="7850" y="23750"/>
                                <a:pt x="7889" y="23700"/>
                              </a:cubicBezTo>
                              <a:cubicBezTo>
                                <a:pt x="7929" y="23649"/>
                                <a:pt x="7943" y="23594"/>
                                <a:pt x="7937" y="23531"/>
                              </a:cubicBezTo>
                              <a:cubicBezTo>
                                <a:pt x="7933" y="23492"/>
                                <a:pt x="7914" y="23458"/>
                                <a:pt x="7887" y="23431"/>
                              </a:cubicBezTo>
                              <a:cubicBezTo>
                                <a:pt x="7877" y="23423"/>
                                <a:pt x="7877" y="23419"/>
                                <a:pt x="7869" y="23420"/>
                              </a:cubicBezTo>
                            </a:path>
                            <a:path w="663" h="734">
                              <a:moveTo>
                                <a:pt x="8301" y="23699"/>
                              </a:moveTo>
                              <a:cubicBezTo>
                                <a:pt x="8305" y="23769"/>
                                <a:pt x="8293" y="23821"/>
                                <a:pt x="8260" y="23884"/>
                              </a:cubicBezTo>
                              <a:cubicBezTo>
                                <a:pt x="8226" y="23950"/>
                                <a:pt x="8176" y="24027"/>
                                <a:pt x="8126" y="24082"/>
                              </a:cubicBezTo>
                              <a:cubicBezTo>
                                <a:pt x="8093" y="24118"/>
                                <a:pt x="8063" y="24142"/>
                                <a:pt x="8016" y="24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5,23411" coordsize="663,734" path="m7717,23732c7730,23731,7729,23727,7741,23731em7839,23419c7841,23411,7847,23410,7840,23415c7803,23438,7775,23480,7750,23514c7705,23576,7661,23639,7647,23716c7637,23770,7661,23816,7721,23810c7787,23803,7850,23750,7889,23700c7929,23649,7943,23594,7937,23531c7933,23492,7914,23458,7887,23431c7877,23423,7877,23419,7869,23420em8301,23699c8305,23769,8293,23821,8260,23884c8226,23950,8176,24027,8126,24082c8093,24118,8063,24142,8016,24140e" stroked="t" o:allowincell="f" style="position:absolute;margin-left:126.7pt;margin-top:591.6pt;width:18.7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84705</wp:posOffset>
                </wp:positionH>
                <wp:positionV relativeFrom="paragraph">
                  <wp:posOffset>7427595</wp:posOffset>
                </wp:positionV>
                <wp:extent cx="977900" cy="208280"/>
                <wp:effectExtent l="6350" t="3175" r="571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578">
                              <a:moveTo>
                                <a:pt x="8967" y="23533"/>
                              </a:moveTo>
                              <a:cubicBezTo>
                                <a:pt x="8968" y="23533"/>
                                <a:pt x="8993" y="23534"/>
                                <a:pt x="9000" y="23533"/>
                              </a:cubicBezTo>
                              <a:cubicBezTo>
                                <a:pt x="9034" y="23529"/>
                                <a:pt x="9069" y="23524"/>
                                <a:pt x="9103" y="23520"/>
                              </a:cubicBezTo>
                              <a:cubicBezTo>
                                <a:pt x="9116" y="23519"/>
                                <a:pt x="9130" y="23518"/>
                                <a:pt x="9143" y="23517"/>
                              </a:cubicBezTo>
                            </a:path>
                            <a:path w="2716" h="578">
                              <a:moveTo>
                                <a:pt x="9490" y="23331"/>
                              </a:moveTo>
                              <a:cubicBezTo>
                                <a:pt x="9482" y="23312"/>
                                <a:pt x="9475" y="23304"/>
                                <a:pt x="9484" y="23284"/>
                              </a:cubicBezTo>
                              <a:cubicBezTo>
                                <a:pt x="9497" y="23255"/>
                                <a:pt x="9515" y="23243"/>
                                <a:pt x="9547" y="23242"/>
                              </a:cubicBezTo>
                              <a:cubicBezTo>
                                <a:pt x="9577" y="23241"/>
                                <a:pt x="9608" y="23253"/>
                                <a:pt x="9609" y="23288"/>
                              </a:cubicBezTo>
                              <a:cubicBezTo>
                                <a:pt x="9610" y="23336"/>
                                <a:pt x="9563" y="23374"/>
                                <a:pt x="9534" y="23406"/>
                              </a:cubicBezTo>
                              <a:cubicBezTo>
                                <a:pt x="9513" y="23429"/>
                                <a:pt x="9489" y="23452"/>
                                <a:pt x="9486" y="23485"/>
                              </a:cubicBezTo>
                              <a:cubicBezTo>
                                <a:pt x="9483" y="23516"/>
                                <a:pt x="9503" y="23542"/>
                                <a:pt x="9511" y="23570"/>
                              </a:cubicBezTo>
                              <a:cubicBezTo>
                                <a:pt x="9518" y="23595"/>
                                <a:pt x="9521" y="23622"/>
                                <a:pt x="9505" y="23644"/>
                              </a:cubicBezTo>
                              <a:cubicBezTo>
                                <a:pt x="9490" y="23665"/>
                                <a:pt x="9455" y="23674"/>
                                <a:pt x="9430" y="23673"/>
                              </a:cubicBezTo>
                              <a:cubicBezTo>
                                <a:pt x="9403" y="23671"/>
                                <a:pt x="9398" y="23660"/>
                                <a:pt x="9383" y="23642"/>
                              </a:cubicBezTo>
                            </a:path>
                            <a:path w="2716" h="578">
                              <a:moveTo>
                                <a:pt x="9757" y="23458"/>
                              </a:moveTo>
                              <a:cubicBezTo>
                                <a:pt x="9776" y="23474"/>
                                <a:pt x="9779" y="23486"/>
                                <a:pt x="9789" y="23508"/>
                              </a:cubicBezTo>
                              <a:cubicBezTo>
                                <a:pt x="9805" y="23545"/>
                                <a:pt x="9817" y="23581"/>
                                <a:pt x="9839" y="23616"/>
                              </a:cubicBezTo>
                              <a:cubicBezTo>
                                <a:pt x="9860" y="23650"/>
                                <a:pt x="9884" y="23695"/>
                                <a:pt x="9922" y="23712"/>
                              </a:cubicBezTo>
                              <a:cubicBezTo>
                                <a:pt x="9947" y="23724"/>
                                <a:pt x="9959" y="23711"/>
                                <a:pt x="9977" y="23698"/>
                              </a:cubicBezTo>
                            </a:path>
                            <a:path w="2716" h="578">
                              <a:moveTo>
                                <a:pt x="10024" y="23496"/>
                              </a:moveTo>
                              <a:cubicBezTo>
                                <a:pt x="9975" y="23501"/>
                                <a:pt x="9940" y="23518"/>
                                <a:pt x="9899" y="23548"/>
                              </a:cubicBezTo>
                              <a:cubicBezTo>
                                <a:pt x="9851" y="23584"/>
                                <a:pt x="9795" y="23629"/>
                                <a:pt x="9764" y="23681"/>
                              </a:cubicBezTo>
                              <a:cubicBezTo>
                                <a:pt x="9751" y="23704"/>
                                <a:pt x="9741" y="23733"/>
                                <a:pt x="9740" y="23749"/>
                              </a:cubicBezTo>
                            </a:path>
                            <a:path w="2716" h="578">
                              <a:moveTo>
                                <a:pt x="10312" y="23518"/>
                              </a:moveTo>
                              <a:cubicBezTo>
                                <a:pt x="10329" y="23517"/>
                                <a:pt x="10345" y="23519"/>
                                <a:pt x="10363" y="23521"/>
                              </a:cubicBezTo>
                              <a:cubicBezTo>
                                <a:pt x="10384" y="23523"/>
                                <a:pt x="10405" y="23527"/>
                                <a:pt x="10426" y="23530"/>
                              </a:cubicBezTo>
                            </a:path>
                            <a:path w="2716" h="578">
                              <a:moveTo>
                                <a:pt x="10365" y="23637"/>
                              </a:moveTo>
                              <a:cubicBezTo>
                                <a:pt x="10356" y="23644"/>
                                <a:pt x="10350" y="23653"/>
                                <a:pt x="10344" y="23660"/>
                              </a:cubicBezTo>
                              <a:cubicBezTo>
                                <a:pt x="10382" y="23664"/>
                                <a:pt x="10423" y="23656"/>
                                <a:pt x="10460" y="23645"/>
                              </a:cubicBezTo>
                              <a:cubicBezTo>
                                <a:pt x="10509" y="23628"/>
                                <a:pt x="10527" y="23622"/>
                                <a:pt x="10561" y="23614"/>
                              </a:cubicBezTo>
                            </a:path>
                            <a:path w="2716" h="578">
                              <a:moveTo>
                                <a:pt x="10852" y="23528"/>
                              </a:moveTo>
                              <a:cubicBezTo>
                                <a:pt x="10838" y="23541"/>
                                <a:pt x="10867" y="23540"/>
                                <a:pt x="10878" y="23540"/>
                              </a:cubicBezTo>
                              <a:cubicBezTo>
                                <a:pt x="10927" y="23540"/>
                                <a:pt x="10975" y="23530"/>
                                <a:pt x="11023" y="23521"/>
                              </a:cubicBezTo>
                              <a:cubicBezTo>
                                <a:pt x="11038" y="23518"/>
                                <a:pt x="11054" y="23516"/>
                                <a:pt x="11069" y="23513"/>
                              </a:cubicBezTo>
                            </a:path>
                            <a:path w="2716" h="578">
                              <a:moveTo>
                                <a:pt x="11386" y="23235"/>
                              </a:moveTo>
                              <a:cubicBezTo>
                                <a:pt x="11386" y="23235"/>
                                <a:pt x="11377" y="23253"/>
                                <a:pt x="11374" y="23258"/>
                              </a:cubicBezTo>
                              <a:cubicBezTo>
                                <a:pt x="11354" y="23292"/>
                                <a:pt x="11334" y="23326"/>
                                <a:pt x="11313" y="23359"/>
                              </a:cubicBezTo>
                              <a:cubicBezTo>
                                <a:pt x="11286" y="23402"/>
                                <a:pt x="11261" y="23445"/>
                                <a:pt x="11244" y="23493"/>
                              </a:cubicBezTo>
                              <a:cubicBezTo>
                                <a:pt x="11238" y="23512"/>
                                <a:pt x="11235" y="23517"/>
                                <a:pt x="11242" y="23529"/>
                              </a:cubicBezTo>
                              <a:cubicBezTo>
                                <a:pt x="11280" y="23542"/>
                                <a:pt x="11318" y="23538"/>
                                <a:pt x="11356" y="23522"/>
                              </a:cubicBezTo>
                              <a:cubicBezTo>
                                <a:pt x="11419" y="23495"/>
                                <a:pt x="11467" y="23455"/>
                                <a:pt x="11517" y="23409"/>
                              </a:cubicBezTo>
                            </a:path>
                            <a:path w="2716" h="578">
                              <a:moveTo>
                                <a:pt x="11674" y="23181"/>
                              </a:moveTo>
                              <a:cubicBezTo>
                                <a:pt x="11690" y="23202"/>
                                <a:pt x="11664" y="23208"/>
                                <a:pt x="11653" y="23232"/>
                              </a:cubicBezTo>
                              <a:cubicBezTo>
                                <a:pt x="11617" y="23312"/>
                                <a:pt x="11581" y="23394"/>
                                <a:pt x="11550" y="23476"/>
                              </a:cubicBezTo>
                              <a:cubicBezTo>
                                <a:pt x="11523" y="23547"/>
                                <a:pt x="11503" y="23619"/>
                                <a:pt x="11479" y="23691"/>
                              </a:cubicBezTo>
                              <a:cubicBezTo>
                                <a:pt x="11473" y="23710"/>
                                <a:pt x="11470" y="23730"/>
                                <a:pt x="11464" y="23728"/>
                              </a:cubicBezTo>
                              <a:cubicBezTo>
                                <a:pt x="11463" y="23723"/>
                                <a:pt x="11461" y="23718"/>
                                <a:pt x="11460" y="23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23172" coordsize="2716,578" path="m8967,23533c8968,23533,8993,23534,9000,23533c9034,23529,9069,23524,9103,23520c9116,23519,9130,23518,9143,23517em9490,23331c9482,23312,9475,23304,9484,23284c9497,23255,9515,23243,9547,23242c9577,23241,9608,23253,9609,23288c9610,23336,9563,23374,9534,23406c9513,23429,9489,23452,9486,23485c9483,23516,9503,23542,9511,23570c9518,23595,9521,23622,9505,23644c9490,23665,9455,23674,9430,23673c9403,23671,9398,23660,9383,23642em9757,23458c9776,23474,9779,23486,9789,23508c9805,23545,9817,23581,9839,23616c9860,23650,9884,23695,9922,23712c9947,23724,9959,23711,9977,23698em10024,23496c9975,23501,9940,23518,9899,23548c9851,23584,9795,23629,9764,23681c9751,23704,9741,23733,9740,23749em10312,23518c10329,23517,10345,23519,10363,23521c10384,23523,10405,23527,10426,23530em10365,23637c10356,23644,10350,23653,10344,23660c10382,23664,10423,23656,10460,23645c10509,23628,10527,23622,10561,23614em10852,23528c10838,23541,10867,23540,10878,23540c10927,23540,10975,23530,11023,23521c11038,23518,11054,23516,11069,23513em11386,23235c11386,23235,11377,23253,11374,23258c11354,23292,11334,23326,11313,23359c11286,23402,11261,23445,11244,23493c11238,23512,11235,23517,11242,23529c11280,23542,11318,23538,11356,23522c11419,23495,11467,23455,11517,23409em11674,23181c11690,23202,11664,23208,11653,23232c11617,23312,11581,23394,11550,23476c11523,23547,11503,23619,11479,23691c11473,23710,11470,23730,11464,23728c11463,23723,11461,23718,11460,23713e" stroked="t" o:allowincell="f" style="position:absolute;margin-left:164.15pt;margin-top:584.85pt;width:76.9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57930</wp:posOffset>
                </wp:positionH>
                <wp:positionV relativeFrom="paragraph">
                  <wp:posOffset>7326630</wp:posOffset>
                </wp:positionV>
                <wp:extent cx="556260" cy="300990"/>
                <wp:effectExtent l="7620" t="6350" r="635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835">
                              <a:moveTo>
                                <a:pt x="14151" y="23077"/>
                              </a:moveTo>
                              <a:cubicBezTo>
                                <a:pt x="14127" y="23064"/>
                                <a:pt x="14124" y="23059"/>
                                <a:pt x="14094" y="23077"/>
                              </a:cubicBezTo>
                              <a:cubicBezTo>
                                <a:pt x="14014" y="23127"/>
                                <a:pt x="13957" y="23223"/>
                                <a:pt x="13910" y="23302"/>
                              </a:cubicBezTo>
                              <a:cubicBezTo>
                                <a:pt x="13870" y="23369"/>
                                <a:pt x="13820" y="23460"/>
                                <a:pt x="13842" y="23542"/>
                              </a:cubicBezTo>
                              <a:cubicBezTo>
                                <a:pt x="13862" y="23615"/>
                                <a:pt x="13959" y="23589"/>
                                <a:pt x="14008" y="23573"/>
                              </a:cubicBezTo>
                              <a:cubicBezTo>
                                <a:pt x="14100" y="23544"/>
                                <a:pt x="14176" y="23486"/>
                                <a:pt x="14238" y="23413"/>
                              </a:cubicBezTo>
                              <a:cubicBezTo>
                                <a:pt x="14282" y="23361"/>
                                <a:pt x="14314" y="23294"/>
                                <a:pt x="14296" y="23225"/>
                              </a:cubicBezTo>
                              <a:cubicBezTo>
                                <a:pt x="14286" y="23188"/>
                                <a:pt x="14262" y="23164"/>
                                <a:pt x="14238" y="23137"/>
                              </a:cubicBezTo>
                            </a:path>
                            <a:path w="1545" h="835">
                              <a:moveTo>
                                <a:pt x="14441" y="23471"/>
                              </a:moveTo>
                              <a:cubicBezTo>
                                <a:pt x="14428" y="23511"/>
                                <a:pt x="14418" y="23547"/>
                                <a:pt x="14388" y="23579"/>
                              </a:cubicBezTo>
                              <a:cubicBezTo>
                                <a:pt x="14356" y="23613"/>
                                <a:pt x="14322" y="23650"/>
                                <a:pt x="14288" y="23683"/>
                              </a:cubicBezTo>
                              <a:cubicBezTo>
                                <a:pt x="14273" y="23697"/>
                                <a:pt x="14232" y="23738"/>
                                <a:pt x="14211" y="23718"/>
                              </a:cubicBezTo>
                              <a:cubicBezTo>
                                <a:pt x="14210" y="23715"/>
                                <a:pt x="14209" y="23712"/>
                                <a:pt x="14208" y="23709"/>
                              </a:cubicBezTo>
                            </a:path>
                            <a:path w="1545" h="835">
                              <a:moveTo>
                                <a:pt x="14689" y="23281"/>
                              </a:moveTo>
                              <a:cubicBezTo>
                                <a:pt x="14691" y="23276"/>
                                <a:pt x="14694" y="23271"/>
                                <a:pt x="14696" y="23266"/>
                              </a:cubicBezTo>
                              <a:cubicBezTo>
                                <a:pt x="14670" y="23270"/>
                                <a:pt x="14652" y="23280"/>
                                <a:pt x="14627" y="23302"/>
                              </a:cubicBezTo>
                              <a:cubicBezTo>
                                <a:pt x="14588" y="23338"/>
                                <a:pt x="14561" y="23395"/>
                                <a:pt x="14567" y="23450"/>
                              </a:cubicBezTo>
                              <a:cubicBezTo>
                                <a:pt x="14574" y="23509"/>
                                <a:pt x="14627" y="23538"/>
                                <a:pt x="14681" y="23543"/>
                              </a:cubicBezTo>
                              <a:cubicBezTo>
                                <a:pt x="14756" y="23550"/>
                                <a:pt x="14858" y="23513"/>
                                <a:pt x="14904" y="23451"/>
                              </a:cubicBezTo>
                              <a:cubicBezTo>
                                <a:pt x="14942" y="23400"/>
                                <a:pt x="14944" y="23335"/>
                                <a:pt x="14922" y="23278"/>
                              </a:cubicBezTo>
                              <a:cubicBezTo>
                                <a:pt x="14901" y="23222"/>
                                <a:pt x="14863" y="23178"/>
                                <a:pt x="14825" y="23134"/>
                              </a:cubicBezTo>
                              <a:cubicBezTo>
                                <a:pt x="14804" y="23110"/>
                                <a:pt x="14786" y="23092"/>
                                <a:pt x="14775" y="23062"/>
                              </a:cubicBezTo>
                            </a:path>
                            <a:path w="1545" h="835">
                              <a:moveTo>
                                <a:pt x="15125" y="22951"/>
                              </a:moveTo>
                              <a:cubicBezTo>
                                <a:pt x="15148" y="22995"/>
                                <a:pt x="15157" y="23038"/>
                                <a:pt x="15157" y="23088"/>
                              </a:cubicBezTo>
                              <a:cubicBezTo>
                                <a:pt x="15157" y="23191"/>
                                <a:pt x="15137" y="23300"/>
                                <a:pt x="15110" y="23399"/>
                              </a:cubicBezTo>
                              <a:cubicBezTo>
                                <a:pt x="15082" y="23500"/>
                                <a:pt x="15046" y="23604"/>
                                <a:pt x="14961" y="23671"/>
                              </a:cubicBezTo>
                              <a:cubicBezTo>
                                <a:pt x="14908" y="23713"/>
                                <a:pt x="14861" y="23709"/>
                                <a:pt x="14798" y="23710"/>
                              </a:cubicBezTo>
                            </a:path>
                            <a:path w="1545" h="835">
                              <a:moveTo>
                                <a:pt x="14065" y="22892"/>
                              </a:moveTo>
                              <a:cubicBezTo>
                                <a:pt x="13910" y="22938"/>
                                <a:pt x="13804" y="22991"/>
                                <a:pt x="13704" y="23127"/>
                              </a:cubicBezTo>
                              <a:cubicBezTo>
                                <a:pt x="13614" y="23249"/>
                                <a:pt x="13578" y="23402"/>
                                <a:pt x="13645" y="23544"/>
                              </a:cubicBezTo>
                              <a:cubicBezTo>
                                <a:pt x="13703" y="23667"/>
                                <a:pt x="13801" y="23675"/>
                                <a:pt x="13916" y="23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3,22892" coordsize="1545,835" path="m14151,23077c14127,23064,14124,23059,14094,23077c14014,23127,13957,23223,13910,23302c13870,23369,13820,23460,13842,23542c13862,23615,13959,23589,14008,23573c14100,23544,14176,23486,14238,23413c14282,23361,14314,23294,14296,23225c14286,23188,14262,23164,14238,23137em14441,23471c14428,23511,14418,23547,14388,23579c14356,23613,14322,23650,14288,23683c14273,23697,14232,23738,14211,23718c14210,23715,14209,23712,14208,23709em14689,23281c14691,23276,14694,23271,14696,23266c14670,23270,14652,23280,14627,23302c14588,23338,14561,23395,14567,23450c14574,23509,14627,23538,14681,23543c14756,23550,14858,23513,14904,23451c14942,23400,14944,23335,14922,23278c14901,23222,14863,23178,14825,23134c14804,23110,14786,23092,14775,23062em15125,22951c15148,22995,15157,23038,15157,23088c15157,23191,15137,23300,15110,23399c15082,23500,15046,23604,14961,23671c14908,23713,14861,23709,14798,23710em14065,22892c13910,22938,13804,22991,13704,23127c13614,23249,13578,23402,13645,23544c13703,23667,13801,23675,13916,23710e" stroked="t" o:allowincell="f" style="position:absolute;margin-left:295.9pt;margin-top:576.9pt;width:43.7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28515</wp:posOffset>
                </wp:positionH>
                <wp:positionV relativeFrom="paragraph">
                  <wp:posOffset>7276465</wp:posOffset>
                </wp:positionV>
                <wp:extent cx="803275" cy="467360"/>
                <wp:effectExtent l="9525" t="6350" r="698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1299">
                              <a:moveTo>
                                <a:pt x="16367" y="23032"/>
                              </a:moveTo>
                              <a:cubicBezTo>
                                <a:pt x="16364" y="23037"/>
                                <a:pt x="16360" y="23056"/>
                                <a:pt x="16359" y="23066"/>
                              </a:cubicBezTo>
                              <a:cubicBezTo>
                                <a:pt x="16356" y="23088"/>
                                <a:pt x="16356" y="23113"/>
                                <a:pt x="16357" y="23135"/>
                              </a:cubicBezTo>
                              <a:cubicBezTo>
                                <a:pt x="16358" y="23147"/>
                                <a:pt x="16358" y="23175"/>
                                <a:pt x="16375" y="23179"/>
                              </a:cubicBezTo>
                              <a:cubicBezTo>
                                <a:pt x="16398" y="23184"/>
                                <a:pt x="16415" y="23163"/>
                                <a:pt x="16430" y="23153"/>
                              </a:cubicBezTo>
                              <a:cubicBezTo>
                                <a:pt x="16448" y="23143"/>
                                <a:pt x="16455" y="23139"/>
                                <a:pt x="16461" y="23125"/>
                              </a:cubicBezTo>
                            </a:path>
                            <a:path w="2231" h="1299">
                              <a:moveTo>
                                <a:pt x="16566" y="23013"/>
                              </a:moveTo>
                              <a:cubicBezTo>
                                <a:pt x="16551" y="23032"/>
                                <a:pt x="16541" y="23051"/>
                                <a:pt x="16529" y="23072"/>
                              </a:cubicBezTo>
                              <a:cubicBezTo>
                                <a:pt x="16501" y="23120"/>
                                <a:pt x="16480" y="23167"/>
                                <a:pt x="16464" y="23221"/>
                              </a:cubicBezTo>
                              <a:cubicBezTo>
                                <a:pt x="16451" y="23266"/>
                                <a:pt x="16440" y="23313"/>
                                <a:pt x="16423" y="23356"/>
                              </a:cubicBezTo>
                              <a:cubicBezTo>
                                <a:pt x="16421" y="23360"/>
                                <a:pt x="16420" y="23363"/>
                                <a:pt x="16418" y="23367"/>
                              </a:cubicBezTo>
                            </a:path>
                            <a:path w="2231" h="1299">
                              <a:moveTo>
                                <a:pt x="16162" y="23417"/>
                              </a:moveTo>
                              <a:cubicBezTo>
                                <a:pt x="16150" y="23431"/>
                                <a:pt x="16147" y="23435"/>
                                <a:pt x="16137" y="23442"/>
                              </a:cubicBezTo>
                              <a:cubicBezTo>
                                <a:pt x="16169" y="23452"/>
                                <a:pt x="16198" y="23450"/>
                                <a:pt x="16239" y="23447"/>
                              </a:cubicBezTo>
                              <a:cubicBezTo>
                                <a:pt x="16375" y="23438"/>
                                <a:pt x="16511" y="23433"/>
                                <a:pt x="16647" y="23427"/>
                              </a:cubicBezTo>
                              <a:cubicBezTo>
                                <a:pt x="16712" y="23424"/>
                                <a:pt x="16776" y="23424"/>
                                <a:pt x="16841" y="23424"/>
                              </a:cubicBezTo>
                            </a:path>
                            <a:path w="2231" h="1299">
                              <a:moveTo>
                                <a:pt x="16433" y="23614"/>
                              </a:moveTo>
                              <a:cubicBezTo>
                                <a:pt x="16419" y="23624"/>
                                <a:pt x="16405" y="23634"/>
                                <a:pt x="16390" y="23641"/>
                              </a:cubicBezTo>
                              <a:cubicBezTo>
                                <a:pt x="16402" y="23646"/>
                                <a:pt x="16413" y="23648"/>
                                <a:pt x="16426" y="23653"/>
                              </a:cubicBezTo>
                              <a:cubicBezTo>
                                <a:pt x="16445" y="23660"/>
                                <a:pt x="16480" y="23669"/>
                                <a:pt x="16485" y="23691"/>
                              </a:cubicBezTo>
                              <a:cubicBezTo>
                                <a:pt x="16489" y="23709"/>
                                <a:pt x="16469" y="23718"/>
                                <a:pt x="16458" y="23727"/>
                              </a:cubicBezTo>
                              <a:cubicBezTo>
                                <a:pt x="16447" y="23736"/>
                                <a:pt x="16438" y="23741"/>
                                <a:pt x="16434" y="23755"/>
                              </a:cubicBezTo>
                              <a:cubicBezTo>
                                <a:pt x="16429" y="23772"/>
                                <a:pt x="16445" y="23796"/>
                                <a:pt x="16449" y="23811"/>
                              </a:cubicBezTo>
                              <a:cubicBezTo>
                                <a:pt x="16457" y="23838"/>
                                <a:pt x="16458" y="23869"/>
                                <a:pt x="16447" y="23895"/>
                              </a:cubicBezTo>
                              <a:cubicBezTo>
                                <a:pt x="16435" y="23922"/>
                                <a:pt x="16407" y="23936"/>
                                <a:pt x="16379" y="23938"/>
                              </a:cubicBezTo>
                              <a:cubicBezTo>
                                <a:pt x="16349" y="23941"/>
                                <a:pt x="16316" y="23936"/>
                                <a:pt x="16298" y="23908"/>
                              </a:cubicBezTo>
                              <a:cubicBezTo>
                                <a:pt x="16284" y="23887"/>
                                <a:pt x="16291" y="23869"/>
                                <a:pt x="16297" y="23849"/>
                              </a:cubicBezTo>
                            </a:path>
                            <a:path w="2231" h="1299">
                              <a:moveTo>
                                <a:pt x="16780" y="23724"/>
                              </a:moveTo>
                              <a:cubicBezTo>
                                <a:pt x="16807" y="23730"/>
                                <a:pt x="16856" y="23730"/>
                                <a:pt x="16845" y="23771"/>
                              </a:cubicBezTo>
                              <a:cubicBezTo>
                                <a:pt x="16827" y="23836"/>
                                <a:pt x="16751" y="23914"/>
                                <a:pt x="16704" y="23958"/>
                              </a:cubicBezTo>
                              <a:cubicBezTo>
                                <a:pt x="16666" y="23993"/>
                                <a:pt x="16609" y="24044"/>
                                <a:pt x="16556" y="24050"/>
                              </a:cubicBezTo>
                              <a:cubicBezTo>
                                <a:pt x="16533" y="24048"/>
                                <a:pt x="16525" y="24046"/>
                                <a:pt x="16519" y="24028"/>
                              </a:cubicBezTo>
                            </a:path>
                            <a:path w="2231" h="1299">
                              <a:moveTo>
                                <a:pt x="17431" y="23051"/>
                              </a:moveTo>
                              <a:cubicBezTo>
                                <a:pt x="17427" y="23047"/>
                                <a:pt x="17426" y="23045"/>
                                <a:pt x="17434" y="23049"/>
                              </a:cubicBezTo>
                              <a:cubicBezTo>
                                <a:pt x="17440" y="23070"/>
                                <a:pt x="17434" y="23060"/>
                                <a:pt x="17424" y="23081"/>
                              </a:cubicBezTo>
                              <a:cubicBezTo>
                                <a:pt x="17409" y="23111"/>
                                <a:pt x="17399" y="23144"/>
                                <a:pt x="17385" y="23175"/>
                              </a:cubicBezTo>
                              <a:cubicBezTo>
                                <a:pt x="17376" y="23196"/>
                                <a:pt x="17350" y="23234"/>
                                <a:pt x="17364" y="23258"/>
                              </a:cubicBezTo>
                              <a:cubicBezTo>
                                <a:pt x="17377" y="23281"/>
                                <a:pt x="17409" y="23261"/>
                                <a:pt x="17423" y="23254"/>
                              </a:cubicBezTo>
                              <a:cubicBezTo>
                                <a:pt x="17465" y="23233"/>
                                <a:pt x="17493" y="23199"/>
                                <a:pt x="17520" y="23162"/>
                              </a:cubicBezTo>
                            </a:path>
                            <a:path w="2231" h="1299">
                              <a:moveTo>
                                <a:pt x="17587" y="23047"/>
                              </a:moveTo>
                              <a:cubicBezTo>
                                <a:pt x="17584" y="23050"/>
                                <a:pt x="17570" y="23068"/>
                                <a:pt x="17564" y="23084"/>
                              </a:cubicBezTo>
                              <a:cubicBezTo>
                                <a:pt x="17545" y="23133"/>
                                <a:pt x="17532" y="23183"/>
                                <a:pt x="17517" y="23234"/>
                              </a:cubicBezTo>
                              <a:cubicBezTo>
                                <a:pt x="17499" y="23294"/>
                                <a:pt x="17479" y="23355"/>
                                <a:pt x="17450" y="23411"/>
                              </a:cubicBezTo>
                              <a:cubicBezTo>
                                <a:pt x="17432" y="23442"/>
                                <a:pt x="17428" y="23451"/>
                                <a:pt x="17407" y="23462"/>
                              </a:cubicBezTo>
                            </a:path>
                            <a:path w="2231" h="1299">
                              <a:moveTo>
                                <a:pt x="17232" y="23466"/>
                              </a:moveTo>
                              <a:cubicBezTo>
                                <a:pt x="17217" y="23472"/>
                                <a:pt x="17212" y="23473"/>
                                <a:pt x="17205" y="23481"/>
                              </a:cubicBezTo>
                              <a:cubicBezTo>
                                <a:pt x="17232" y="23494"/>
                                <a:pt x="17251" y="23492"/>
                                <a:pt x="17285" y="23494"/>
                              </a:cubicBezTo>
                              <a:cubicBezTo>
                                <a:pt x="17369" y="23499"/>
                                <a:pt x="17453" y="23504"/>
                                <a:pt x="17537" y="23509"/>
                              </a:cubicBezTo>
                              <a:cubicBezTo>
                                <a:pt x="17595" y="23512"/>
                                <a:pt x="17652" y="23516"/>
                                <a:pt x="17709" y="23524"/>
                              </a:cubicBezTo>
                            </a:path>
                            <a:path w="2231" h="1299">
                              <a:moveTo>
                                <a:pt x="17529" y="23637"/>
                              </a:moveTo>
                              <a:cubicBezTo>
                                <a:pt x="17513" y="23642"/>
                                <a:pt x="17508" y="23645"/>
                                <a:pt x="17494" y="23653"/>
                              </a:cubicBezTo>
                              <a:cubicBezTo>
                                <a:pt x="17507" y="23656"/>
                                <a:pt x="17521" y="23659"/>
                                <a:pt x="17535" y="23662"/>
                              </a:cubicBezTo>
                              <a:cubicBezTo>
                                <a:pt x="17558" y="23667"/>
                                <a:pt x="17571" y="23672"/>
                                <a:pt x="17588" y="23688"/>
                              </a:cubicBezTo>
                              <a:cubicBezTo>
                                <a:pt x="17578" y="23713"/>
                                <a:pt x="17559" y="23720"/>
                                <a:pt x="17534" y="23732"/>
                              </a:cubicBezTo>
                              <a:cubicBezTo>
                                <a:pt x="17510" y="23744"/>
                                <a:pt x="17477" y="23752"/>
                                <a:pt x="17460" y="23773"/>
                              </a:cubicBezTo>
                              <a:cubicBezTo>
                                <a:pt x="17446" y="23791"/>
                                <a:pt x="17474" y="23814"/>
                                <a:pt x="17484" y="23826"/>
                              </a:cubicBezTo>
                              <a:cubicBezTo>
                                <a:pt x="17497" y="23841"/>
                                <a:pt x="17533" y="23875"/>
                                <a:pt x="17531" y="23898"/>
                              </a:cubicBezTo>
                              <a:cubicBezTo>
                                <a:pt x="17528" y="23928"/>
                                <a:pt x="17481" y="23941"/>
                                <a:pt x="17459" y="23943"/>
                              </a:cubicBezTo>
                              <a:cubicBezTo>
                                <a:pt x="17420" y="23947"/>
                                <a:pt x="17367" y="23941"/>
                                <a:pt x="17343" y="23904"/>
                              </a:cubicBezTo>
                              <a:cubicBezTo>
                                <a:pt x="17331" y="23870"/>
                                <a:pt x="17327" y="23858"/>
                                <a:pt x="17334" y="23833"/>
                              </a:cubicBezTo>
                            </a:path>
                            <a:path w="2231" h="1299">
                              <a:moveTo>
                                <a:pt x="18132" y="23033"/>
                              </a:moveTo>
                              <a:cubicBezTo>
                                <a:pt x="18213" y="23073"/>
                                <a:pt x="18252" y="23116"/>
                                <a:pt x="18262" y="23214"/>
                              </a:cubicBezTo>
                              <a:cubicBezTo>
                                <a:pt x="18276" y="23347"/>
                                <a:pt x="18236" y="23483"/>
                                <a:pt x="18193" y="23607"/>
                              </a:cubicBezTo>
                              <a:cubicBezTo>
                                <a:pt x="18148" y="23739"/>
                                <a:pt x="18075" y="23855"/>
                                <a:pt x="17955" y="23931"/>
                              </a:cubicBezTo>
                              <a:cubicBezTo>
                                <a:pt x="17882" y="23966"/>
                                <a:pt x="17859" y="23977"/>
                                <a:pt x="17806" y="23984"/>
                              </a:cubicBezTo>
                            </a:path>
                            <a:path w="2231" h="1299">
                              <a:moveTo>
                                <a:pt x="16608" y="22752"/>
                              </a:moveTo>
                              <a:cubicBezTo>
                                <a:pt x="16454" y="22857"/>
                                <a:pt x="16314" y="22963"/>
                                <a:pt x="16206" y="23119"/>
                              </a:cubicBezTo>
                              <a:cubicBezTo>
                                <a:pt x="16070" y="23315"/>
                                <a:pt x="15973" y="23600"/>
                                <a:pt x="16058" y="23836"/>
                              </a:cubicBezTo>
                              <a:cubicBezTo>
                                <a:pt x="16104" y="23963"/>
                                <a:pt x="16187" y="23988"/>
                                <a:pt x="16296" y="24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2,22752" coordsize="2231,1299" path="m16367,23032c16364,23037,16360,23056,16359,23066c16356,23088,16356,23113,16357,23135c16358,23147,16358,23175,16375,23179c16398,23184,16415,23163,16430,23153c16448,23143,16455,23139,16461,23125em16566,23013c16551,23032,16541,23051,16529,23072c16501,23120,16480,23167,16464,23221c16451,23266,16440,23313,16423,23356c16421,23360,16420,23363,16418,23367em16162,23417c16150,23431,16147,23435,16137,23442c16169,23452,16198,23450,16239,23447c16375,23438,16511,23433,16647,23427c16712,23424,16776,23424,16841,23424em16433,23614c16419,23624,16405,23634,16390,23641c16402,23646,16413,23648,16426,23653c16445,23660,16480,23669,16485,23691c16489,23709,16469,23718,16458,23727c16447,23736,16438,23741,16434,23755c16429,23772,16445,23796,16449,23811c16457,23838,16458,23869,16447,23895c16435,23922,16407,23936,16379,23938c16349,23941,16316,23936,16298,23908c16284,23887,16291,23869,16297,23849em16780,23724c16807,23730,16856,23730,16845,23771c16827,23836,16751,23914,16704,23958c16666,23993,16609,24044,16556,24050c16533,24048,16525,24046,16519,24028em17431,23051c17427,23047,17426,23045,17434,23049c17440,23070,17434,23060,17424,23081c17409,23111,17399,23144,17385,23175c17376,23196,17350,23234,17364,23258c17377,23281,17409,23261,17423,23254c17465,23233,17493,23199,17520,23162em17587,23047c17584,23050,17570,23068,17564,23084c17545,23133,17532,23183,17517,23234c17499,23294,17479,23355,17450,23411c17432,23442,17428,23451,17407,23462em17232,23466c17217,23472,17212,23473,17205,23481c17232,23494,17251,23492,17285,23494c17369,23499,17453,23504,17537,23509c17595,23512,17652,23516,17709,23524em17529,23637c17513,23642,17508,23645,17494,23653c17507,23656,17521,23659,17535,23662c17558,23667,17571,23672,17588,23688c17578,23713,17559,23720,17534,23732c17510,23744,17477,23752,17460,23773c17446,23791,17474,23814,17484,23826c17497,23841,17533,23875,17531,23898c17528,23928,17481,23941,17459,23943c17420,23947,17367,23941,17343,23904c17331,23870,17327,23858,17334,23833em18132,23033c18213,23073,18252,23116,18262,23214c18276,23347,18236,23483,18193,23607c18148,23739,18075,23855,17955,23931c17882,23966,17859,23977,17806,23984em16608,22752c16454,22857,16314,22963,16206,23119c16070,23315,15973,23600,16058,23836c16104,23963,16187,23988,16296,24041e" stroked="t" o:allowincell="f" style="position:absolute;margin-left:364.45pt;margin-top:572.95pt;width:63.2pt;height:3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613400</wp:posOffset>
                </wp:positionH>
                <wp:positionV relativeFrom="paragraph">
                  <wp:posOffset>7550785</wp:posOffset>
                </wp:positionV>
                <wp:extent cx="392430" cy="86360"/>
                <wp:effectExtent l="6985" t="6350" r="6350" b="69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241">
                              <a:moveTo>
                                <a:pt x="19021" y="23553"/>
                              </a:moveTo>
                              <a:cubicBezTo>
                                <a:pt x="19032" y="23544"/>
                                <a:pt x="19034" y="23536"/>
                                <a:pt x="19016" y="23534"/>
                              </a:cubicBezTo>
                              <a:cubicBezTo>
                                <a:pt x="18981" y="23530"/>
                                <a:pt x="18939" y="23562"/>
                                <a:pt x="18911" y="23579"/>
                              </a:cubicBezTo>
                              <a:cubicBezTo>
                                <a:pt x="18863" y="23608"/>
                                <a:pt x="18818" y="23642"/>
                                <a:pt x="18785" y="23687"/>
                              </a:cubicBezTo>
                              <a:cubicBezTo>
                                <a:pt x="18772" y="23705"/>
                                <a:pt x="18751" y="23747"/>
                                <a:pt x="18789" y="23754"/>
                              </a:cubicBezTo>
                              <a:cubicBezTo>
                                <a:pt x="18826" y="23760"/>
                                <a:pt x="18876" y="23732"/>
                                <a:pt x="18906" y="23714"/>
                              </a:cubicBezTo>
                              <a:cubicBezTo>
                                <a:pt x="18938" y="23695"/>
                                <a:pt x="18968" y="23672"/>
                                <a:pt x="18997" y="23649"/>
                              </a:cubicBezTo>
                              <a:cubicBezTo>
                                <a:pt x="19013" y="23637"/>
                                <a:pt x="18995" y="23651"/>
                                <a:pt x="18992" y="23664"/>
                              </a:cubicBezTo>
                              <a:cubicBezTo>
                                <a:pt x="18988" y="23681"/>
                                <a:pt x="18979" y="23689"/>
                                <a:pt x="18996" y="23697"/>
                              </a:cubicBezTo>
                              <a:cubicBezTo>
                                <a:pt x="19001" y="23698"/>
                                <a:pt x="19006" y="23698"/>
                                <a:pt x="19011" y="23699"/>
                              </a:cubicBezTo>
                            </a:path>
                            <a:path w="1089" h="241">
                              <a:moveTo>
                                <a:pt x="19261" y="23601"/>
                              </a:moveTo>
                              <a:cubicBezTo>
                                <a:pt x="19263" y="23615"/>
                                <a:pt x="19252" y="23627"/>
                                <a:pt x="19245" y="23641"/>
                              </a:cubicBezTo>
                              <a:cubicBezTo>
                                <a:pt x="19237" y="23656"/>
                                <a:pt x="19236" y="23671"/>
                                <a:pt x="19239" y="23686"/>
                              </a:cubicBezTo>
                              <a:cubicBezTo>
                                <a:pt x="19265" y="23694"/>
                                <a:pt x="19277" y="23682"/>
                                <a:pt x="19298" y="23666"/>
                              </a:cubicBezTo>
                              <a:cubicBezTo>
                                <a:pt x="19333" y="23638"/>
                                <a:pt x="19367" y="23611"/>
                                <a:pt x="19399" y="23580"/>
                              </a:cubicBezTo>
                              <a:cubicBezTo>
                                <a:pt x="19428" y="23552"/>
                                <a:pt x="19456" y="23531"/>
                                <a:pt x="19492" y="23514"/>
                              </a:cubicBezTo>
                            </a:path>
                            <a:path w="1089" h="241">
                              <a:moveTo>
                                <a:pt x="19645" y="23538"/>
                              </a:moveTo>
                              <a:cubicBezTo>
                                <a:pt x="19662" y="23548"/>
                                <a:pt x="19677" y="23560"/>
                                <a:pt x="19697" y="23562"/>
                              </a:cubicBezTo>
                              <a:cubicBezTo>
                                <a:pt x="19724" y="23565"/>
                                <a:pt x="19753" y="23558"/>
                                <a:pt x="19778" y="23550"/>
                              </a:cubicBezTo>
                              <a:cubicBezTo>
                                <a:pt x="19794" y="23544"/>
                                <a:pt x="19799" y="23545"/>
                                <a:pt x="19801" y="23534"/>
                              </a:cubicBezTo>
                              <a:cubicBezTo>
                                <a:pt x="19764" y="23524"/>
                                <a:pt x="19734" y="23520"/>
                                <a:pt x="19692" y="23526"/>
                              </a:cubicBezTo>
                              <a:cubicBezTo>
                                <a:pt x="19626" y="23535"/>
                                <a:pt x="19553" y="23552"/>
                                <a:pt x="19502" y="23598"/>
                              </a:cubicBezTo>
                              <a:cubicBezTo>
                                <a:pt x="19450" y="23646"/>
                                <a:pt x="19515" y="23682"/>
                                <a:pt x="19558" y="23699"/>
                              </a:cubicBezTo>
                              <a:cubicBezTo>
                                <a:pt x="19635" y="23730"/>
                                <a:pt x="19725" y="23740"/>
                                <a:pt x="19807" y="23734"/>
                              </a:cubicBezTo>
                              <a:cubicBezTo>
                                <a:pt x="19823" y="23731"/>
                                <a:pt x="19840" y="23729"/>
                                <a:pt x="19856" y="23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8,23514" coordsize="1089,241" path="m19021,23553c19032,23544,19034,23536,19016,23534c18981,23530,18939,23562,18911,23579c18863,23608,18818,23642,18785,23687c18772,23705,18751,23747,18789,23754c18826,23760,18876,23732,18906,23714c18938,23695,18968,23672,18997,23649c19013,23637,18995,23651,18992,23664c18988,23681,18979,23689,18996,23697c19001,23698,19006,23698,19011,23699em19261,23601c19263,23615,19252,23627,19245,23641c19237,23656,19236,23671,19239,23686c19265,23694,19277,23682,19298,23666c19333,23638,19367,23611,19399,23580c19428,23552,19456,23531,19492,23514em19645,23538c19662,23548,19677,23560,19697,23562c19724,23565,19753,23558,19778,23550c19794,23544,19799,23545,19801,23534c19764,23524,19734,23520,19692,23526c19626,23535,19553,23552,19502,23598c19450,23646,19515,23682,19558,23699c19635,23730,19725,23740,19807,23734c19823,23731,19840,23729,19856,23726e" stroked="t" o:allowincell="f" style="position:absolute;margin-left:442pt;margin-top:594.55pt;width:30.85pt;height: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69060</wp:posOffset>
                </wp:positionH>
                <wp:positionV relativeFrom="paragraph">
                  <wp:posOffset>7914005</wp:posOffset>
                </wp:positionV>
                <wp:extent cx="691515" cy="253365"/>
                <wp:effectExtent l="698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704">
                              <a:moveTo>
                                <a:pt x="7023" y="24585"/>
                              </a:moveTo>
                              <a:cubicBezTo>
                                <a:pt x="7026" y="24605"/>
                                <a:pt x="7031" y="24622"/>
                                <a:pt x="7041" y="24643"/>
                              </a:cubicBezTo>
                              <a:cubicBezTo>
                                <a:pt x="7066" y="24694"/>
                                <a:pt x="7091" y="24743"/>
                                <a:pt x="7120" y="24792"/>
                              </a:cubicBezTo>
                              <a:cubicBezTo>
                                <a:pt x="7146" y="24836"/>
                                <a:pt x="7174" y="24886"/>
                                <a:pt x="7221" y="24911"/>
                              </a:cubicBezTo>
                              <a:cubicBezTo>
                                <a:pt x="7244" y="24919"/>
                                <a:pt x="7250" y="24923"/>
                                <a:pt x="7264" y="24912"/>
                              </a:cubicBezTo>
                            </a:path>
                            <a:path w="1921" h="704">
                              <a:moveTo>
                                <a:pt x="7339" y="24633"/>
                              </a:moveTo>
                              <a:cubicBezTo>
                                <a:pt x="7300" y="24626"/>
                                <a:pt x="7274" y="24652"/>
                                <a:pt x="7244" y="24677"/>
                              </a:cubicBezTo>
                              <a:cubicBezTo>
                                <a:pt x="7182" y="24730"/>
                                <a:pt x="7125" y="24790"/>
                                <a:pt x="7072" y="24852"/>
                              </a:cubicBezTo>
                              <a:cubicBezTo>
                                <a:pt x="7033" y="24897"/>
                                <a:pt x="6994" y="24951"/>
                                <a:pt x="6978" y="25009"/>
                              </a:cubicBezTo>
                              <a:cubicBezTo>
                                <a:pt x="6978" y="25011"/>
                                <a:pt x="6979" y="25013"/>
                                <a:pt x="6979" y="25015"/>
                              </a:cubicBezTo>
                            </a:path>
                            <a:path w="1921" h="704">
                              <a:moveTo>
                                <a:pt x="7632" y="24675"/>
                              </a:moveTo>
                              <a:cubicBezTo>
                                <a:pt x="7644" y="24659"/>
                                <a:pt x="7672" y="24649"/>
                                <a:pt x="7696" y="24652"/>
                              </a:cubicBezTo>
                              <a:cubicBezTo>
                                <a:pt x="7735" y="24657"/>
                                <a:pt x="7780" y="24659"/>
                                <a:pt x="7818" y="24671"/>
                              </a:cubicBezTo>
                              <a:cubicBezTo>
                                <a:pt x="7828" y="24675"/>
                                <a:pt x="7838" y="24680"/>
                                <a:pt x="7848" y="24684"/>
                              </a:cubicBezTo>
                            </a:path>
                            <a:path w="1921" h="704">
                              <a:moveTo>
                                <a:pt x="7669" y="24849"/>
                              </a:moveTo>
                              <a:cubicBezTo>
                                <a:pt x="7651" y="24866"/>
                                <a:pt x="7666" y="24864"/>
                                <a:pt x="7691" y="24856"/>
                              </a:cubicBezTo>
                              <a:cubicBezTo>
                                <a:pt x="7763" y="24833"/>
                                <a:pt x="7835" y="24811"/>
                                <a:pt x="7908" y="24792"/>
                              </a:cubicBezTo>
                              <a:cubicBezTo>
                                <a:pt x="7993" y="24770"/>
                                <a:pt x="8076" y="24745"/>
                                <a:pt x="8161" y="24723"/>
                              </a:cubicBezTo>
                            </a:path>
                            <a:path w="1921" h="704">
                              <a:moveTo>
                                <a:pt x="8569" y="24530"/>
                              </a:moveTo>
                              <a:cubicBezTo>
                                <a:pt x="8560" y="24528"/>
                                <a:pt x="8527" y="24535"/>
                                <a:pt x="8501" y="24551"/>
                              </a:cubicBezTo>
                              <a:cubicBezTo>
                                <a:pt x="8439" y="24589"/>
                                <a:pt x="8384" y="24650"/>
                                <a:pt x="8345" y="24711"/>
                              </a:cubicBezTo>
                              <a:cubicBezTo>
                                <a:pt x="8316" y="24756"/>
                                <a:pt x="8289" y="24823"/>
                                <a:pt x="8337" y="24867"/>
                              </a:cubicBezTo>
                              <a:cubicBezTo>
                                <a:pt x="8381" y="24908"/>
                                <a:pt x="8454" y="24888"/>
                                <a:pt x="8500" y="24866"/>
                              </a:cubicBezTo>
                              <a:cubicBezTo>
                                <a:pt x="8564" y="24836"/>
                                <a:pt x="8617" y="24775"/>
                                <a:pt x="8626" y="24703"/>
                              </a:cubicBezTo>
                              <a:cubicBezTo>
                                <a:pt x="8631" y="24658"/>
                                <a:pt x="8614" y="24619"/>
                                <a:pt x="8587" y="24584"/>
                              </a:cubicBezTo>
                              <a:cubicBezTo>
                                <a:pt x="8572" y="24564"/>
                                <a:pt x="8552" y="24552"/>
                                <a:pt x="8530" y="24542"/>
                              </a:cubicBezTo>
                            </a:path>
                            <a:path w="1921" h="704">
                              <a:moveTo>
                                <a:pt x="8883" y="24807"/>
                              </a:moveTo>
                              <a:cubicBezTo>
                                <a:pt x="8902" y="24877"/>
                                <a:pt x="8901" y="24924"/>
                                <a:pt x="8866" y="24991"/>
                              </a:cubicBezTo>
                              <a:cubicBezTo>
                                <a:pt x="8833" y="25054"/>
                                <a:pt x="8779" y="25125"/>
                                <a:pt x="8729" y="25176"/>
                              </a:cubicBezTo>
                              <a:cubicBezTo>
                                <a:pt x="8692" y="25213"/>
                                <a:pt x="8668" y="25229"/>
                                <a:pt x="8618" y="25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8,24523" coordsize="1921,704" path="m7023,24585c7026,24605,7031,24622,7041,24643c7066,24694,7091,24743,7120,24792c7146,24836,7174,24886,7221,24911c7244,24919,7250,24923,7264,24912em7339,24633c7300,24626,7274,24652,7244,24677c7182,24730,7125,24790,7072,24852c7033,24897,6994,24951,6978,25009c6978,25011,6979,25013,6979,25015em7632,24675c7644,24659,7672,24649,7696,24652c7735,24657,7780,24659,7818,24671c7828,24675,7838,24680,7848,24684em7669,24849c7651,24866,7666,24864,7691,24856c7763,24833,7835,24811,7908,24792c7993,24770,8076,24745,8161,24723em8569,24530c8560,24528,8527,24535,8501,24551c8439,24589,8384,24650,8345,24711c8316,24756,8289,24823,8337,24867c8381,24908,8454,24888,8500,24866c8564,24836,8617,24775,8626,24703c8631,24658,8614,24619,8587,24584c8572,24564,8552,24552,8530,24542em8883,24807c8902,24877,8901,24924,8866,24991c8833,25054,8779,25125,8729,25176c8692,25213,8668,25229,8618,25221e" stroked="t" o:allowincell="f" style="position:absolute;margin-left:107.8pt;margin-top:623.15pt;width:54.4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30755</wp:posOffset>
                </wp:positionH>
                <wp:positionV relativeFrom="paragraph">
                  <wp:posOffset>7783830</wp:posOffset>
                </wp:positionV>
                <wp:extent cx="683260" cy="387985"/>
                <wp:effectExtent l="3175" t="6985" r="635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077">
                              <a:moveTo>
                                <a:pt x="9464" y="24616"/>
                              </a:moveTo>
                              <a:cubicBezTo>
                                <a:pt x="9444" y="24603"/>
                                <a:pt x="9470" y="24624"/>
                                <a:pt x="9457" y="24611"/>
                              </a:cubicBezTo>
                              <a:cubicBezTo>
                                <a:pt x="9469" y="24620"/>
                                <a:pt x="9476" y="24629"/>
                                <a:pt x="9485" y="24644"/>
                              </a:cubicBezTo>
                              <a:cubicBezTo>
                                <a:pt x="9508" y="24681"/>
                                <a:pt x="9531" y="24717"/>
                                <a:pt x="9551" y="24756"/>
                              </a:cubicBezTo>
                              <a:cubicBezTo>
                                <a:pt x="9572" y="24796"/>
                                <a:pt x="9591" y="24842"/>
                                <a:pt x="9623" y="24875"/>
                              </a:cubicBezTo>
                              <a:cubicBezTo>
                                <a:pt x="9642" y="24895"/>
                                <a:pt x="9647" y="24886"/>
                                <a:pt x="9661" y="24873"/>
                              </a:cubicBezTo>
                            </a:path>
                            <a:path w="1898" h="1077">
                              <a:moveTo>
                                <a:pt x="9728" y="24635"/>
                              </a:moveTo>
                              <a:cubicBezTo>
                                <a:pt x="9681" y="24646"/>
                                <a:pt x="9648" y="24675"/>
                                <a:pt x="9612" y="24706"/>
                              </a:cubicBezTo>
                              <a:cubicBezTo>
                                <a:pt x="9542" y="24766"/>
                                <a:pt x="9483" y="24831"/>
                                <a:pt x="9424" y="24901"/>
                              </a:cubicBezTo>
                              <a:cubicBezTo>
                                <a:pt x="9395" y="24935"/>
                                <a:pt x="9375" y="24957"/>
                                <a:pt x="9383" y="24969"/>
                              </a:cubicBezTo>
                            </a:path>
                            <a:path w="1898" h="1077">
                              <a:moveTo>
                                <a:pt x="10051" y="24697"/>
                              </a:moveTo>
                              <a:cubicBezTo>
                                <a:pt x="10039" y="24702"/>
                                <a:pt x="10067" y="24700"/>
                                <a:pt x="10072" y="24700"/>
                              </a:cubicBezTo>
                              <a:cubicBezTo>
                                <a:pt x="10106" y="24701"/>
                                <a:pt x="10141" y="24697"/>
                                <a:pt x="10175" y="24698"/>
                              </a:cubicBezTo>
                              <a:cubicBezTo>
                                <a:pt x="10208" y="24699"/>
                                <a:pt x="10241" y="24701"/>
                                <a:pt x="10274" y="24703"/>
                              </a:cubicBezTo>
                            </a:path>
                            <a:path w="1898" h="1077">
                              <a:moveTo>
                                <a:pt x="10196" y="24844"/>
                              </a:moveTo>
                              <a:cubicBezTo>
                                <a:pt x="10180" y="24856"/>
                                <a:pt x="10184" y="24853"/>
                                <a:pt x="10174" y="24866"/>
                              </a:cubicBezTo>
                              <a:cubicBezTo>
                                <a:pt x="10210" y="24861"/>
                                <a:pt x="10250" y="24836"/>
                                <a:pt x="10287" y="24825"/>
                              </a:cubicBezTo>
                              <a:cubicBezTo>
                                <a:pt x="10344" y="24808"/>
                                <a:pt x="10400" y="24795"/>
                                <a:pt x="10457" y="24780"/>
                              </a:cubicBezTo>
                            </a:path>
                            <a:path w="1898" h="1077">
                              <a:moveTo>
                                <a:pt x="10935" y="24216"/>
                              </a:moveTo>
                              <a:cubicBezTo>
                                <a:pt x="10945" y="24218"/>
                                <a:pt x="10941" y="24214"/>
                                <a:pt x="10942" y="24214"/>
                              </a:cubicBezTo>
                              <a:cubicBezTo>
                                <a:pt x="10939" y="24224"/>
                                <a:pt x="10935" y="24235"/>
                                <a:pt x="10930" y="24246"/>
                              </a:cubicBezTo>
                              <a:cubicBezTo>
                                <a:pt x="10919" y="24269"/>
                                <a:pt x="10905" y="24291"/>
                                <a:pt x="10894" y="24314"/>
                              </a:cubicBezTo>
                              <a:cubicBezTo>
                                <a:pt x="10885" y="24331"/>
                                <a:pt x="10872" y="24354"/>
                                <a:pt x="10875" y="24374"/>
                              </a:cubicBezTo>
                              <a:cubicBezTo>
                                <a:pt x="10878" y="24395"/>
                                <a:pt x="10923" y="24378"/>
                                <a:pt x="10932" y="24375"/>
                              </a:cubicBezTo>
                              <a:cubicBezTo>
                                <a:pt x="10975" y="24363"/>
                                <a:pt x="11015" y="24348"/>
                                <a:pt x="11056" y="24333"/>
                              </a:cubicBezTo>
                              <a:cubicBezTo>
                                <a:pt x="11083" y="24323"/>
                                <a:pt x="11102" y="24313"/>
                                <a:pt x="11127" y="24302"/>
                              </a:cubicBezTo>
                            </a:path>
                            <a:path w="1898" h="1077">
                              <a:moveTo>
                                <a:pt x="11059" y="24167"/>
                              </a:moveTo>
                              <a:cubicBezTo>
                                <a:pt x="11052" y="24165"/>
                                <a:pt x="11048" y="24159"/>
                                <a:pt x="11041" y="24167"/>
                              </a:cubicBezTo>
                              <a:cubicBezTo>
                                <a:pt x="11027" y="24183"/>
                                <a:pt x="11025" y="24239"/>
                                <a:pt x="11020" y="24259"/>
                              </a:cubicBezTo>
                              <a:cubicBezTo>
                                <a:pt x="11006" y="24321"/>
                                <a:pt x="10995" y="24384"/>
                                <a:pt x="10980" y="24446"/>
                              </a:cubicBezTo>
                              <a:cubicBezTo>
                                <a:pt x="10971" y="24483"/>
                                <a:pt x="10971" y="24536"/>
                                <a:pt x="10953" y="24570"/>
                              </a:cubicBezTo>
                              <a:cubicBezTo>
                                <a:pt x="10950" y="24572"/>
                                <a:pt x="10947" y="24575"/>
                                <a:pt x="10944" y="24577"/>
                              </a:cubicBezTo>
                            </a:path>
                            <a:path w="1898" h="1077">
                              <a:moveTo>
                                <a:pt x="10794" y="24653"/>
                              </a:moveTo>
                              <a:cubicBezTo>
                                <a:pt x="10773" y="24665"/>
                                <a:pt x="10762" y="24671"/>
                                <a:pt x="10746" y="24687"/>
                              </a:cubicBezTo>
                              <a:cubicBezTo>
                                <a:pt x="10771" y="24698"/>
                                <a:pt x="10811" y="24684"/>
                                <a:pt x="10839" y="24682"/>
                              </a:cubicBezTo>
                              <a:cubicBezTo>
                                <a:pt x="10938" y="24674"/>
                                <a:pt x="11038" y="24675"/>
                                <a:pt x="11138" y="24671"/>
                              </a:cubicBezTo>
                              <a:cubicBezTo>
                                <a:pt x="11205" y="24667"/>
                                <a:pt x="11225" y="24666"/>
                                <a:pt x="11268" y="24667"/>
                              </a:cubicBezTo>
                            </a:path>
                            <a:path w="1898" h="1077">
                              <a:moveTo>
                                <a:pt x="11048" y="24855"/>
                              </a:moveTo>
                              <a:cubicBezTo>
                                <a:pt x="11052" y="24863"/>
                                <a:pt x="11042" y="24870"/>
                                <a:pt x="11066" y="24871"/>
                              </a:cubicBezTo>
                              <a:cubicBezTo>
                                <a:pt x="11092" y="24872"/>
                                <a:pt x="11118" y="24865"/>
                                <a:pt x="11145" y="24870"/>
                              </a:cubicBezTo>
                              <a:cubicBezTo>
                                <a:pt x="11163" y="24873"/>
                                <a:pt x="11171" y="24880"/>
                                <a:pt x="11184" y="24891"/>
                              </a:cubicBezTo>
                              <a:cubicBezTo>
                                <a:pt x="11175" y="24920"/>
                                <a:pt x="11154" y="24934"/>
                                <a:pt x="11129" y="24952"/>
                              </a:cubicBezTo>
                              <a:cubicBezTo>
                                <a:pt x="11094" y="24977"/>
                                <a:pt x="11056" y="24997"/>
                                <a:pt x="11026" y="25027"/>
                              </a:cubicBezTo>
                              <a:cubicBezTo>
                                <a:pt x="10998" y="25055"/>
                                <a:pt x="10995" y="25081"/>
                                <a:pt x="11018" y="25113"/>
                              </a:cubicBezTo>
                              <a:cubicBezTo>
                                <a:pt x="11042" y="25146"/>
                                <a:pt x="11082" y="25166"/>
                                <a:pt x="11112" y="25193"/>
                              </a:cubicBezTo>
                              <a:cubicBezTo>
                                <a:pt x="11124" y="25205"/>
                                <a:pt x="11128" y="25208"/>
                                <a:pt x="11128" y="25220"/>
                              </a:cubicBezTo>
                              <a:cubicBezTo>
                                <a:pt x="11088" y="25239"/>
                                <a:pt x="11051" y="25239"/>
                                <a:pt x="11006" y="25238"/>
                              </a:cubicBezTo>
                              <a:cubicBezTo>
                                <a:pt x="10954" y="25237"/>
                                <a:pt x="10898" y="25231"/>
                                <a:pt x="10878" y="25174"/>
                              </a:cubicBezTo>
                              <a:cubicBezTo>
                                <a:pt x="10869" y="25123"/>
                                <a:pt x="10866" y="25105"/>
                                <a:pt x="10884" y="25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1,24162" coordsize="1898,1077" path="m9464,24616c9444,24603,9470,24624,9457,24611c9469,24620,9476,24629,9485,24644c9508,24681,9531,24717,9551,24756c9572,24796,9591,24842,9623,24875c9642,24895,9647,24886,9661,24873em9728,24635c9681,24646,9648,24675,9612,24706c9542,24766,9483,24831,9424,24901c9395,24935,9375,24957,9383,24969em10051,24697c10039,24702,10067,24700,10072,24700c10106,24701,10141,24697,10175,24698c10208,24699,10241,24701,10274,24703em10196,24844c10180,24856,10184,24853,10174,24866c10210,24861,10250,24836,10287,24825c10344,24808,10400,24795,10457,24780em10935,24216c10945,24218,10941,24214,10942,24214c10939,24224,10935,24235,10930,24246c10919,24269,10905,24291,10894,24314c10885,24331,10872,24354,10875,24374c10878,24395,10923,24378,10932,24375c10975,24363,11015,24348,11056,24333c11083,24323,11102,24313,11127,24302em11059,24167c11052,24165,11048,24159,11041,24167c11027,24183,11025,24239,11020,24259c11006,24321,10995,24384,10980,24446c10971,24483,10971,24536,10953,24570c10950,24572,10947,24575,10944,24577em10794,24653c10773,24665,10762,24671,10746,24687c10771,24698,10811,24684,10839,24682c10938,24674,11038,24675,11138,24671c11205,24667,11225,24666,11268,24667em11048,24855c11052,24863,11042,24870,11066,24871c11092,24872,11118,24865,11145,24870c11163,24873,11171,24880,11184,24891c11175,24920,11154,24934,11129,24952c11094,24977,11056,24997,11026,25027c10998,25055,10995,25081,11018,25113c11042,25146,11082,25166,11112,25193c11124,25205,11128,25208,11128,25220c11088,25239,11051,25239,11006,25238c10954,25237,10898,25231,10878,25174c10869,25123,10866,25105,10884,25071e" stroked="t" o:allowincell="f" style="position:absolute;margin-left:175.65pt;margin-top:612.9pt;width:53.75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97935</wp:posOffset>
                </wp:positionH>
                <wp:positionV relativeFrom="paragraph">
                  <wp:posOffset>7770495</wp:posOffset>
                </wp:positionV>
                <wp:extent cx="499745" cy="260350"/>
                <wp:effectExtent l="7620" t="6350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723">
                              <a:moveTo>
                                <a:pt x="13802" y="24296"/>
                              </a:moveTo>
                              <a:cubicBezTo>
                                <a:pt x="13803" y="24294"/>
                                <a:pt x="13805" y="24292"/>
                                <a:pt x="13806" y="24290"/>
                              </a:cubicBezTo>
                              <a:cubicBezTo>
                                <a:pt x="13825" y="24305"/>
                                <a:pt x="13824" y="24315"/>
                                <a:pt x="13821" y="24347"/>
                              </a:cubicBezTo>
                              <a:cubicBezTo>
                                <a:pt x="13814" y="24417"/>
                                <a:pt x="13802" y="24488"/>
                                <a:pt x="13790" y="24558"/>
                              </a:cubicBezTo>
                              <a:cubicBezTo>
                                <a:pt x="13777" y="24637"/>
                                <a:pt x="13755" y="24715"/>
                                <a:pt x="13735" y="24792"/>
                              </a:cubicBezTo>
                              <a:cubicBezTo>
                                <a:pt x="13728" y="24819"/>
                                <a:pt x="13727" y="24822"/>
                                <a:pt x="13725" y="24847"/>
                              </a:cubicBezTo>
                            </a:path>
                            <a:path w="1389" h="723">
                              <a:moveTo>
                                <a:pt x="13988" y="24653"/>
                              </a:moveTo>
                              <a:cubicBezTo>
                                <a:pt x="13991" y="24651"/>
                                <a:pt x="13993" y="24648"/>
                                <a:pt x="13996" y="24646"/>
                              </a:cubicBezTo>
                              <a:cubicBezTo>
                                <a:pt x="13991" y="24652"/>
                                <a:pt x="13973" y="24665"/>
                                <a:pt x="13962" y="24672"/>
                              </a:cubicBezTo>
                              <a:cubicBezTo>
                                <a:pt x="13941" y="24685"/>
                                <a:pt x="13912" y="24704"/>
                                <a:pt x="13917" y="24733"/>
                              </a:cubicBezTo>
                              <a:cubicBezTo>
                                <a:pt x="13922" y="24759"/>
                                <a:pt x="13959" y="24762"/>
                                <a:pt x="13979" y="24763"/>
                              </a:cubicBezTo>
                              <a:cubicBezTo>
                                <a:pt x="14016" y="24765"/>
                                <a:pt x="14049" y="24755"/>
                                <a:pt x="14078" y="24733"/>
                              </a:cubicBezTo>
                              <a:cubicBezTo>
                                <a:pt x="14101" y="24716"/>
                                <a:pt x="14112" y="24691"/>
                                <a:pt x="14109" y="24663"/>
                              </a:cubicBezTo>
                              <a:cubicBezTo>
                                <a:pt x="14106" y="24634"/>
                                <a:pt x="14087" y="24612"/>
                                <a:pt x="14073" y="24588"/>
                              </a:cubicBezTo>
                            </a:path>
                            <a:path w="1389" h="723">
                              <a:moveTo>
                                <a:pt x="14419" y="24488"/>
                              </a:moveTo>
                              <a:cubicBezTo>
                                <a:pt x="14427" y="24494"/>
                                <a:pt x="14430" y="24494"/>
                                <a:pt x="14431" y="24501"/>
                              </a:cubicBezTo>
                              <a:cubicBezTo>
                                <a:pt x="14409" y="24527"/>
                                <a:pt x="14380" y="24542"/>
                                <a:pt x="14354" y="24563"/>
                              </a:cubicBezTo>
                              <a:cubicBezTo>
                                <a:pt x="14322" y="24589"/>
                                <a:pt x="14275" y="24629"/>
                                <a:pt x="14259" y="24667"/>
                              </a:cubicBezTo>
                              <a:cubicBezTo>
                                <a:pt x="14245" y="24699"/>
                                <a:pt x="14273" y="24718"/>
                                <a:pt x="14302" y="24716"/>
                              </a:cubicBezTo>
                              <a:cubicBezTo>
                                <a:pt x="14333" y="24708"/>
                                <a:pt x="14345" y="24706"/>
                                <a:pt x="14367" y="24700"/>
                              </a:cubicBezTo>
                            </a:path>
                            <a:path w="1389" h="723">
                              <a:moveTo>
                                <a:pt x="14671" y="24574"/>
                              </a:moveTo>
                              <a:cubicBezTo>
                                <a:pt x="14658" y="24579"/>
                                <a:pt x="14649" y="24580"/>
                                <a:pt x="14636" y="24586"/>
                              </a:cubicBezTo>
                              <a:cubicBezTo>
                                <a:pt x="14614" y="24596"/>
                                <a:pt x="14590" y="24607"/>
                                <a:pt x="14576" y="24628"/>
                              </a:cubicBezTo>
                              <a:cubicBezTo>
                                <a:pt x="14566" y="24644"/>
                                <a:pt x="14576" y="24654"/>
                                <a:pt x="14588" y="24665"/>
                              </a:cubicBezTo>
                              <a:cubicBezTo>
                                <a:pt x="14605" y="24680"/>
                                <a:pt x="14633" y="24690"/>
                                <a:pt x="14644" y="24711"/>
                              </a:cubicBezTo>
                              <a:cubicBezTo>
                                <a:pt x="14650" y="24722"/>
                                <a:pt x="14650" y="24736"/>
                                <a:pt x="14655" y="24746"/>
                              </a:cubicBezTo>
                              <a:cubicBezTo>
                                <a:pt x="14676" y="24747"/>
                                <a:pt x="14692" y="24724"/>
                                <a:pt x="14707" y="24709"/>
                              </a:cubicBezTo>
                            </a:path>
                            <a:path w="1389" h="723">
                              <a:moveTo>
                                <a:pt x="15075" y="24161"/>
                              </a:moveTo>
                              <a:cubicBezTo>
                                <a:pt x="15093" y="24138"/>
                                <a:pt x="15095" y="24132"/>
                                <a:pt x="15111" y="24125"/>
                              </a:cubicBezTo>
                              <a:cubicBezTo>
                                <a:pt x="15108" y="24183"/>
                                <a:pt x="15086" y="24237"/>
                                <a:pt x="15069" y="24292"/>
                              </a:cubicBezTo>
                              <a:cubicBezTo>
                                <a:pt x="15038" y="24394"/>
                                <a:pt x="15014" y="24497"/>
                                <a:pt x="14990" y="24600"/>
                              </a:cubicBezTo>
                              <a:cubicBezTo>
                                <a:pt x="14980" y="24642"/>
                                <a:pt x="14925" y="24737"/>
                                <a:pt x="14967" y="24727"/>
                              </a:cubicBezTo>
                              <a:cubicBezTo>
                                <a:pt x="14974" y="24717"/>
                                <a:pt x="14976" y="24711"/>
                                <a:pt x="14974" y="2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4,24125" coordsize="1389,723" path="m13802,24296c13803,24294,13805,24292,13806,24290c13825,24305,13824,24315,13821,24347c13814,24417,13802,24488,13790,24558c13777,24637,13755,24715,13735,24792c13728,24819,13727,24822,13725,24847em13988,24653c13991,24651,13993,24648,13996,24646c13991,24652,13973,24665,13962,24672c13941,24685,13912,24704,13917,24733c13922,24759,13959,24762,13979,24763c14016,24765,14049,24755,14078,24733c14101,24716,14112,24691,14109,24663c14106,24634,14087,24612,14073,24588em14419,24488c14427,24494,14430,24494,14431,24501c14409,24527,14380,24542,14354,24563c14322,24589,14275,24629,14259,24667c14245,24699,14273,24718,14302,24716c14333,24708,14345,24706,14367,24700em14671,24574c14658,24579,14649,24580,14636,24586c14614,24596,14590,24607,14576,24628c14566,24644,14576,24654,14588,24665c14605,24680,14633,24690,14644,24711c14650,24722,14650,24736,14655,24746c14676,24747,14692,24724,14707,24709em15075,24161c15093,24138,15095,24132,15111,24125c15108,24183,15086,24237,15069,24292c15038,24394,15014,24497,14990,24600c14980,24642,14925,24737,14967,24727c14974,24717,14976,24711,14974,24701e" stroked="t" o:allowincell="f" style="position:absolute;margin-left:299.05pt;margin-top:611.85pt;width:39.3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73575</wp:posOffset>
                </wp:positionH>
                <wp:positionV relativeFrom="paragraph">
                  <wp:posOffset>7822565</wp:posOffset>
                </wp:positionV>
                <wp:extent cx="929005" cy="271145"/>
                <wp:effectExtent l="6350" t="6985" r="5715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752">
                              <a:moveTo>
                                <a:pt x="15622" y="24669"/>
                              </a:moveTo>
                              <a:cubicBezTo>
                                <a:pt x="15623" y="24685"/>
                                <a:pt x="15622" y="24702"/>
                                <a:pt x="15620" y="24720"/>
                              </a:cubicBezTo>
                              <a:cubicBezTo>
                                <a:pt x="15618" y="24746"/>
                                <a:pt x="15610" y="24770"/>
                                <a:pt x="15605" y="24796"/>
                              </a:cubicBezTo>
                              <a:cubicBezTo>
                                <a:pt x="15603" y="24806"/>
                                <a:pt x="15604" y="24815"/>
                                <a:pt x="15604" y="24822"/>
                              </a:cubicBezTo>
                              <a:cubicBezTo>
                                <a:pt x="15624" y="24804"/>
                                <a:pt x="15642" y="24785"/>
                                <a:pt x="15660" y="24765"/>
                              </a:cubicBezTo>
                              <a:cubicBezTo>
                                <a:pt x="15683" y="24739"/>
                                <a:pt x="15709" y="24708"/>
                                <a:pt x="15740" y="24691"/>
                              </a:cubicBezTo>
                              <a:cubicBezTo>
                                <a:pt x="15744" y="24690"/>
                                <a:pt x="15749" y="24688"/>
                                <a:pt x="15753" y="24687"/>
                              </a:cubicBezTo>
                              <a:cubicBezTo>
                                <a:pt x="15765" y="24697"/>
                                <a:pt x="15768" y="24700"/>
                                <a:pt x="15772" y="24719"/>
                              </a:cubicBezTo>
                              <a:cubicBezTo>
                                <a:pt x="15775" y="24732"/>
                                <a:pt x="15772" y="24752"/>
                                <a:pt x="15789" y="24755"/>
                              </a:cubicBezTo>
                              <a:cubicBezTo>
                                <a:pt x="15810" y="24758"/>
                                <a:pt x="15851" y="24729"/>
                                <a:pt x="15870" y="24722"/>
                              </a:cubicBezTo>
                              <a:cubicBezTo>
                                <a:pt x="15897" y="24712"/>
                                <a:pt x="15935" y="24698"/>
                                <a:pt x="15962" y="24715"/>
                              </a:cubicBezTo>
                              <a:cubicBezTo>
                                <a:pt x="15987" y="24731"/>
                                <a:pt x="15985" y="24766"/>
                                <a:pt x="15980" y="24791"/>
                              </a:cubicBezTo>
                              <a:cubicBezTo>
                                <a:pt x="15977" y="24807"/>
                                <a:pt x="15973" y="24822"/>
                                <a:pt x="15971" y="24839"/>
                              </a:cubicBezTo>
                              <a:cubicBezTo>
                                <a:pt x="15981" y="24828"/>
                                <a:pt x="15985" y="24823"/>
                                <a:pt x="15996" y="24813"/>
                              </a:cubicBezTo>
                            </a:path>
                            <a:path w="2582" h="752">
                              <a:moveTo>
                                <a:pt x="16178" y="24696"/>
                              </a:moveTo>
                              <a:cubicBezTo>
                                <a:pt x="16200" y="24690"/>
                                <a:pt x="16206" y="24684"/>
                                <a:pt x="16216" y="24696"/>
                              </a:cubicBezTo>
                              <a:cubicBezTo>
                                <a:pt x="16208" y="24718"/>
                                <a:pt x="16188" y="24731"/>
                                <a:pt x="16170" y="24750"/>
                              </a:cubicBezTo>
                              <a:cubicBezTo>
                                <a:pt x="16151" y="24770"/>
                                <a:pt x="16134" y="24792"/>
                                <a:pt x="16116" y="24811"/>
                              </a:cubicBezTo>
                              <a:cubicBezTo>
                                <a:pt x="16114" y="24813"/>
                                <a:pt x="16111" y="24814"/>
                                <a:pt x="16109" y="24816"/>
                              </a:cubicBezTo>
                              <a:cubicBezTo>
                                <a:pt x="16131" y="24817"/>
                                <a:pt x="16147" y="24801"/>
                                <a:pt x="16167" y="24792"/>
                              </a:cubicBezTo>
                              <a:cubicBezTo>
                                <a:pt x="16197" y="24778"/>
                                <a:pt x="16226" y="24765"/>
                                <a:pt x="16256" y="24752"/>
                              </a:cubicBezTo>
                              <a:cubicBezTo>
                                <a:pt x="16266" y="24747"/>
                                <a:pt x="16269" y="24745"/>
                                <a:pt x="16277" y="24749"/>
                              </a:cubicBezTo>
                              <a:cubicBezTo>
                                <a:pt x="16283" y="24763"/>
                                <a:pt x="16280" y="24768"/>
                                <a:pt x="16280" y="24783"/>
                              </a:cubicBezTo>
                              <a:cubicBezTo>
                                <a:pt x="16280" y="24793"/>
                                <a:pt x="16275" y="24817"/>
                                <a:pt x="16280" y="24826"/>
                              </a:cubicBezTo>
                              <a:cubicBezTo>
                                <a:pt x="16285" y="24835"/>
                                <a:pt x="16289" y="24827"/>
                                <a:pt x="16296" y="24825"/>
                              </a:cubicBezTo>
                            </a:path>
                            <a:path w="2582" h="752">
                              <a:moveTo>
                                <a:pt x="16436" y="24769"/>
                              </a:moveTo>
                              <a:cubicBezTo>
                                <a:pt x="16435" y="24780"/>
                                <a:pt x="16436" y="24791"/>
                                <a:pt x="16446" y="24799"/>
                              </a:cubicBezTo>
                              <a:cubicBezTo>
                                <a:pt x="16463" y="24813"/>
                                <a:pt x="16484" y="24826"/>
                                <a:pt x="16502" y="24839"/>
                              </a:cubicBezTo>
                              <a:cubicBezTo>
                                <a:pt x="16530" y="24858"/>
                                <a:pt x="16559" y="24872"/>
                                <a:pt x="16591" y="24883"/>
                              </a:cubicBezTo>
                            </a:path>
                            <a:path w="2582" h="752">
                              <a:moveTo>
                                <a:pt x="16750" y="24753"/>
                              </a:moveTo>
                              <a:cubicBezTo>
                                <a:pt x="16703" y="24766"/>
                                <a:pt x="16654" y="24792"/>
                                <a:pt x="16614" y="24820"/>
                              </a:cubicBezTo>
                              <a:cubicBezTo>
                                <a:pt x="16549" y="24865"/>
                                <a:pt x="16493" y="24922"/>
                                <a:pt x="16432" y="24971"/>
                              </a:cubicBezTo>
                              <a:cubicBezTo>
                                <a:pt x="16413" y="24986"/>
                                <a:pt x="16400" y="24996"/>
                                <a:pt x="16385" y="24991"/>
                              </a:cubicBezTo>
                            </a:path>
                            <a:path w="2582" h="752">
                              <a:moveTo>
                                <a:pt x="17394" y="24270"/>
                              </a:moveTo>
                              <a:cubicBezTo>
                                <a:pt x="17372" y="24319"/>
                                <a:pt x="17349" y="24354"/>
                                <a:pt x="17317" y="24399"/>
                              </a:cubicBezTo>
                              <a:cubicBezTo>
                                <a:pt x="17245" y="24503"/>
                                <a:pt x="17172" y="24606"/>
                                <a:pt x="17101" y="24711"/>
                              </a:cubicBezTo>
                              <a:cubicBezTo>
                                <a:pt x="17040" y="24800"/>
                                <a:pt x="16983" y="24892"/>
                                <a:pt x="16924" y="24982"/>
                              </a:cubicBezTo>
                              <a:cubicBezTo>
                                <a:pt x="16914" y="24998"/>
                                <a:pt x="16914" y="24993"/>
                                <a:pt x="16905" y="25010"/>
                              </a:cubicBezTo>
                            </a:path>
                            <a:path w="2582" h="752">
                              <a:moveTo>
                                <a:pt x="17314" y="24804"/>
                              </a:moveTo>
                              <a:cubicBezTo>
                                <a:pt x="17307" y="24819"/>
                                <a:pt x="17300" y="24832"/>
                                <a:pt x="17297" y="24846"/>
                              </a:cubicBezTo>
                              <a:cubicBezTo>
                                <a:pt x="17315" y="24850"/>
                                <a:pt x="17324" y="24844"/>
                                <a:pt x="17344" y="24834"/>
                              </a:cubicBezTo>
                              <a:cubicBezTo>
                                <a:pt x="17377" y="24818"/>
                                <a:pt x="17409" y="24801"/>
                                <a:pt x="17440" y="24783"/>
                              </a:cubicBezTo>
                              <a:cubicBezTo>
                                <a:pt x="17458" y="24773"/>
                                <a:pt x="17460" y="24768"/>
                                <a:pt x="17477" y="24774"/>
                              </a:cubicBezTo>
                              <a:cubicBezTo>
                                <a:pt x="17479" y="24791"/>
                                <a:pt x="17473" y="24803"/>
                                <a:pt x="17470" y="24820"/>
                              </a:cubicBezTo>
                              <a:cubicBezTo>
                                <a:pt x="17468" y="24832"/>
                                <a:pt x="17468" y="24835"/>
                                <a:pt x="17467" y="24843"/>
                              </a:cubicBezTo>
                              <a:cubicBezTo>
                                <a:pt x="17484" y="24842"/>
                                <a:pt x="17490" y="24838"/>
                                <a:pt x="17507" y="24827"/>
                              </a:cubicBezTo>
                              <a:cubicBezTo>
                                <a:pt x="17526" y="24814"/>
                                <a:pt x="17549" y="24793"/>
                                <a:pt x="17573" y="24791"/>
                              </a:cubicBezTo>
                              <a:cubicBezTo>
                                <a:pt x="17599" y="24788"/>
                                <a:pt x="17601" y="24811"/>
                                <a:pt x="17604" y="24831"/>
                              </a:cubicBezTo>
                              <a:cubicBezTo>
                                <a:pt x="17607" y="24855"/>
                                <a:pt x="17601" y="24883"/>
                                <a:pt x="17611" y="24904"/>
                              </a:cubicBezTo>
                              <a:cubicBezTo>
                                <a:pt x="17618" y="24918"/>
                                <a:pt x="17613" y="24912"/>
                                <a:pt x="17625" y="24905"/>
                              </a:cubicBezTo>
                            </a:path>
                            <a:path w="2582" h="752">
                              <a:moveTo>
                                <a:pt x="17786" y="24788"/>
                              </a:moveTo>
                              <a:cubicBezTo>
                                <a:pt x="17804" y="24796"/>
                                <a:pt x="17804" y="24804"/>
                                <a:pt x="17798" y="24824"/>
                              </a:cubicBezTo>
                              <a:cubicBezTo>
                                <a:pt x="17791" y="24848"/>
                                <a:pt x="17785" y="24868"/>
                                <a:pt x="17772" y="24889"/>
                              </a:cubicBezTo>
                              <a:cubicBezTo>
                                <a:pt x="17769" y="24893"/>
                                <a:pt x="17763" y="24918"/>
                                <a:pt x="17770" y="24905"/>
                              </a:cubicBezTo>
                              <a:cubicBezTo>
                                <a:pt x="17772" y="24900"/>
                                <a:pt x="17775" y="24896"/>
                                <a:pt x="17777" y="24891"/>
                              </a:cubicBezTo>
                            </a:path>
                            <a:path w="2582" h="752">
                              <a:moveTo>
                                <a:pt x="18019" y="24759"/>
                              </a:moveTo>
                              <a:cubicBezTo>
                                <a:pt x="18007" y="24781"/>
                                <a:pt x="17994" y="24805"/>
                                <a:pt x="17994" y="24831"/>
                              </a:cubicBezTo>
                              <a:cubicBezTo>
                                <a:pt x="17994" y="24850"/>
                                <a:pt x="18001" y="24864"/>
                                <a:pt x="18021" y="24864"/>
                              </a:cubicBezTo>
                              <a:cubicBezTo>
                                <a:pt x="18042" y="24864"/>
                                <a:pt x="18060" y="24847"/>
                                <a:pt x="18075" y="24835"/>
                              </a:cubicBezTo>
                              <a:cubicBezTo>
                                <a:pt x="18092" y="24822"/>
                                <a:pt x="18114" y="24803"/>
                                <a:pt x="18137" y="24807"/>
                              </a:cubicBezTo>
                              <a:cubicBezTo>
                                <a:pt x="18157" y="24811"/>
                                <a:pt x="18165" y="24834"/>
                                <a:pt x="18169" y="24852"/>
                              </a:cubicBezTo>
                              <a:cubicBezTo>
                                <a:pt x="18174" y="24874"/>
                                <a:pt x="18178" y="24894"/>
                                <a:pt x="18177" y="24916"/>
                              </a:cubicBezTo>
                              <a:cubicBezTo>
                                <a:pt x="18176" y="24930"/>
                                <a:pt x="18174" y="24921"/>
                                <a:pt x="18182" y="24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1,24270" coordsize="2582,752" path="m15622,24669c15623,24685,15622,24702,15620,24720c15618,24746,15610,24770,15605,24796c15603,24806,15604,24815,15604,24822c15624,24804,15642,24785,15660,24765c15683,24739,15709,24708,15740,24691c15744,24690,15749,24688,15753,24687c15765,24697,15768,24700,15772,24719c15775,24732,15772,24752,15789,24755c15810,24758,15851,24729,15870,24722c15897,24712,15935,24698,15962,24715c15987,24731,15985,24766,15980,24791c15977,24807,15973,24822,15971,24839c15981,24828,15985,24823,15996,24813em16178,24696c16200,24690,16206,24684,16216,24696c16208,24718,16188,24731,16170,24750c16151,24770,16134,24792,16116,24811c16114,24813,16111,24814,16109,24816c16131,24817,16147,24801,16167,24792c16197,24778,16226,24765,16256,24752c16266,24747,16269,24745,16277,24749c16283,24763,16280,24768,16280,24783c16280,24793,16275,24817,16280,24826c16285,24835,16289,24827,16296,24825em16436,24769c16435,24780,16436,24791,16446,24799c16463,24813,16484,24826,16502,24839c16530,24858,16559,24872,16591,24883em16750,24753c16703,24766,16654,24792,16614,24820c16549,24865,16493,24922,16432,24971c16413,24986,16400,24996,16385,24991em17394,24270c17372,24319,17349,24354,17317,24399c17245,24503,17172,24606,17101,24711c17040,24800,16983,24892,16924,24982c16914,24998,16914,24993,16905,25010em17314,24804c17307,24819,17300,24832,17297,24846c17315,24850,17324,24844,17344,24834c17377,24818,17409,24801,17440,24783c17458,24773,17460,24768,17477,24774c17479,24791,17473,24803,17470,24820c17468,24832,17468,24835,17467,24843c17484,24842,17490,24838,17507,24827c17526,24814,17549,24793,17573,24791c17599,24788,17601,24811,17604,24831c17607,24855,17601,24883,17611,24904c17618,24918,17613,24912,17625,24905em17786,24788c17804,24796,17804,24804,17798,24824c17791,24848,17785,24868,17772,24889c17769,24893,17763,24918,17770,24905c17772,24900,17775,24896,17777,24891em18019,24759c18007,24781,17994,24805,17994,24831c17994,24850,18001,24864,18021,24864c18042,24864,18060,24847,18075,24835c18092,24822,18114,24803,18137,24807c18157,24811,18165,24834,18169,24852c18174,24874,18178,24894,18177,24916c18176,24930,18174,24921,18182,24918e" stroked="t" o:allowincell="f" style="position:absolute;margin-left:352.25pt;margin-top:615.95pt;width:73.1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641975</wp:posOffset>
                </wp:positionH>
                <wp:positionV relativeFrom="paragraph">
                  <wp:posOffset>7830185</wp:posOffset>
                </wp:positionV>
                <wp:extent cx="502285" cy="236220"/>
                <wp:effectExtent l="8255" t="635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657">
                              <a:moveTo>
                                <a:pt x="19210" y="24684"/>
                              </a:moveTo>
                              <a:cubicBezTo>
                                <a:pt x="19162" y="24688"/>
                                <a:pt x="19122" y="24705"/>
                                <a:pt x="19077" y="24724"/>
                              </a:cubicBezTo>
                              <a:cubicBezTo>
                                <a:pt x="19011" y="24751"/>
                                <a:pt x="18951" y="24778"/>
                                <a:pt x="18896" y="24825"/>
                              </a:cubicBezTo>
                              <a:cubicBezTo>
                                <a:pt x="18873" y="24845"/>
                                <a:pt x="18824" y="24893"/>
                                <a:pt x="18855" y="24928"/>
                              </a:cubicBezTo>
                              <a:cubicBezTo>
                                <a:pt x="18876" y="24941"/>
                                <a:pt x="18884" y="24945"/>
                                <a:pt x="18902" y="24940"/>
                              </a:cubicBezTo>
                            </a:path>
                            <a:path w="1394" h="657">
                              <a:moveTo>
                                <a:pt x="19297" y="24787"/>
                              </a:moveTo>
                              <a:cubicBezTo>
                                <a:pt x="19263" y="24789"/>
                                <a:pt x="19231" y="24800"/>
                                <a:pt x="19197" y="24807"/>
                              </a:cubicBezTo>
                              <a:cubicBezTo>
                                <a:pt x="19161" y="24815"/>
                                <a:pt x="19117" y="24818"/>
                                <a:pt x="19096" y="24854"/>
                              </a:cubicBezTo>
                              <a:cubicBezTo>
                                <a:pt x="19081" y="24880"/>
                                <a:pt x="19128" y="24888"/>
                                <a:pt x="19141" y="24890"/>
                              </a:cubicBezTo>
                              <a:cubicBezTo>
                                <a:pt x="19179" y="24895"/>
                                <a:pt x="19215" y="24894"/>
                                <a:pt x="19253" y="24887"/>
                              </a:cubicBezTo>
                              <a:cubicBezTo>
                                <a:pt x="19263" y="24885"/>
                                <a:pt x="19292" y="24876"/>
                                <a:pt x="19300" y="24884"/>
                              </a:cubicBezTo>
                              <a:cubicBezTo>
                                <a:pt x="19301" y="24885"/>
                                <a:pt x="19292" y="24898"/>
                                <a:pt x="19290" y="24898"/>
                              </a:cubicBezTo>
                              <a:cubicBezTo>
                                <a:pt x="19288" y="24901"/>
                                <a:pt x="19288" y="24901"/>
                                <a:pt x="19288" y="24893"/>
                              </a:cubicBezTo>
                            </a:path>
                            <a:path w="1394" h="657">
                              <a:moveTo>
                                <a:pt x="19473" y="24845"/>
                              </a:moveTo>
                              <a:cubicBezTo>
                                <a:pt x="19474" y="24859"/>
                                <a:pt x="19471" y="24869"/>
                                <a:pt x="19468" y="24883"/>
                              </a:cubicBezTo>
                              <a:cubicBezTo>
                                <a:pt x="19492" y="24877"/>
                                <a:pt x="19517" y="24865"/>
                                <a:pt x="19540" y="24855"/>
                              </a:cubicBezTo>
                              <a:cubicBezTo>
                                <a:pt x="19569" y="24842"/>
                                <a:pt x="19601" y="24821"/>
                                <a:pt x="19633" y="24815"/>
                              </a:cubicBezTo>
                              <a:cubicBezTo>
                                <a:pt x="19636" y="24815"/>
                                <a:pt x="19640" y="24816"/>
                                <a:pt x="19643" y="24816"/>
                              </a:cubicBezTo>
                              <a:cubicBezTo>
                                <a:pt x="19642" y="24843"/>
                                <a:pt x="19625" y="24845"/>
                                <a:pt x="19611" y="24866"/>
                              </a:cubicBezTo>
                              <a:cubicBezTo>
                                <a:pt x="19601" y="24882"/>
                                <a:pt x="19594" y="24897"/>
                                <a:pt x="19602" y="24914"/>
                              </a:cubicBezTo>
                            </a:path>
                            <a:path w="1394" h="657">
                              <a:moveTo>
                                <a:pt x="19723" y="24934"/>
                              </a:moveTo>
                              <a:cubicBezTo>
                                <a:pt x="19743" y="24939"/>
                                <a:pt x="19749" y="24946"/>
                                <a:pt x="19769" y="24941"/>
                              </a:cubicBezTo>
                              <a:cubicBezTo>
                                <a:pt x="19798" y="24934"/>
                                <a:pt x="19839" y="24904"/>
                                <a:pt x="19863" y="24887"/>
                              </a:cubicBezTo>
                              <a:cubicBezTo>
                                <a:pt x="19916" y="24850"/>
                                <a:pt x="19962" y="24807"/>
                                <a:pt x="20003" y="24757"/>
                              </a:cubicBezTo>
                              <a:cubicBezTo>
                                <a:pt x="20061" y="24684"/>
                                <a:pt x="20106" y="24601"/>
                                <a:pt x="20148" y="24518"/>
                              </a:cubicBezTo>
                              <a:cubicBezTo>
                                <a:pt x="20185" y="24444"/>
                                <a:pt x="20216" y="24368"/>
                                <a:pt x="20241" y="24290"/>
                              </a:cubicBezTo>
                              <a:cubicBezTo>
                                <a:pt x="20212" y="24349"/>
                                <a:pt x="20185" y="24408"/>
                                <a:pt x="20159" y="24468"/>
                              </a:cubicBezTo>
                              <a:cubicBezTo>
                                <a:pt x="20115" y="24567"/>
                                <a:pt x="20075" y="24670"/>
                                <a:pt x="20042" y="24773"/>
                              </a:cubicBezTo>
                              <a:cubicBezTo>
                                <a:pt x="20029" y="24819"/>
                                <a:pt x="20027" y="24828"/>
                                <a:pt x="20017" y="24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8,24290" coordsize="1394,657" path="m19210,24684c19162,24688,19122,24705,19077,24724c19011,24751,18951,24778,18896,24825c18873,24845,18824,24893,18855,24928c18876,24941,18884,24945,18902,24940em19297,24787c19263,24789,19231,24800,19197,24807c19161,24815,19117,24818,19096,24854c19081,24880,19128,24888,19141,24890c19179,24895,19215,24894,19253,24887c19263,24885,19292,24876,19300,24884c19301,24885,19292,24898,19290,24898c19288,24901,19288,24901,19288,24893em19473,24845c19474,24859,19471,24869,19468,24883c19492,24877,19517,24865,19540,24855c19569,24842,19601,24821,19633,24815c19636,24815,19640,24816,19643,24816c19642,24843,19625,24845,19611,24866c19601,24882,19594,24897,19602,24914em19723,24934c19743,24939,19749,24946,19769,24941c19798,24934,19839,24904,19863,24887c19916,24850,19962,24807,20003,24757c20061,24684,20106,24601,20148,24518c20185,24444,20216,24368,20241,24290c20212,24349,20185,24408,20159,24468c20115,24567,20075,24670,20042,24773c20029,24819,20027,24828,20017,24855e" stroked="t" o:allowincell="f" style="position:absolute;margin-left:444.25pt;margin-top:616.55pt;width:39.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38100</wp:posOffset>
                </wp:positionH>
                <wp:positionV relativeFrom="paragraph">
                  <wp:posOffset>-732155</wp:posOffset>
                </wp:positionV>
                <wp:extent cx="222885" cy="337820"/>
                <wp:effectExtent l="6350" t="698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938">
                              <a:moveTo>
                                <a:pt x="3224" y="1251"/>
                              </a:moveTo>
                              <a:cubicBezTo>
                                <a:pt x="3222" y="1260"/>
                                <a:pt x="3219" y="1268"/>
                                <a:pt x="3217" y="1278"/>
                              </a:cubicBezTo>
                              <a:cubicBezTo>
                                <a:pt x="3216" y="1282"/>
                                <a:pt x="3216" y="1283"/>
                                <a:pt x="3215" y="1285"/>
                              </a:cubicBezTo>
                              <a:cubicBezTo>
                                <a:pt x="3217" y="1277"/>
                                <a:pt x="3217" y="1281"/>
                                <a:pt x="3219" y="1273"/>
                              </a:cubicBezTo>
                              <a:cubicBezTo>
                                <a:pt x="3225" y="1247"/>
                                <a:pt x="3227" y="1220"/>
                                <a:pt x="3232" y="1193"/>
                              </a:cubicBezTo>
                              <a:cubicBezTo>
                                <a:pt x="3243" y="1130"/>
                                <a:pt x="3248" y="1067"/>
                                <a:pt x="3255" y="1004"/>
                              </a:cubicBezTo>
                              <a:cubicBezTo>
                                <a:pt x="3265" y="915"/>
                                <a:pt x="3274" y="826"/>
                                <a:pt x="3281" y="737"/>
                              </a:cubicBezTo>
                              <a:cubicBezTo>
                                <a:pt x="3286" y="672"/>
                                <a:pt x="3289" y="606"/>
                                <a:pt x="3307" y="543"/>
                              </a:cubicBezTo>
                              <a:cubicBezTo>
                                <a:pt x="3313" y="520"/>
                                <a:pt x="3327" y="497"/>
                                <a:pt x="3353" y="511"/>
                              </a:cubicBezTo>
                              <a:cubicBezTo>
                                <a:pt x="3372" y="521"/>
                                <a:pt x="3381" y="554"/>
                                <a:pt x="3388" y="571"/>
                              </a:cubicBezTo>
                            </a:path>
                            <a:path w="619" h="938">
                              <a:moveTo>
                                <a:pt x="3096" y="942"/>
                              </a:moveTo>
                              <a:cubicBezTo>
                                <a:pt x="3081" y="971"/>
                                <a:pt x="3073" y="981"/>
                                <a:pt x="3074" y="1010"/>
                              </a:cubicBezTo>
                              <a:cubicBezTo>
                                <a:pt x="3115" y="1030"/>
                                <a:pt x="3151" y="1017"/>
                                <a:pt x="3197" y="1016"/>
                              </a:cubicBezTo>
                              <a:cubicBezTo>
                                <a:pt x="3275" y="1014"/>
                                <a:pt x="3349" y="1007"/>
                                <a:pt x="3426" y="992"/>
                              </a:cubicBezTo>
                            </a:path>
                            <a:path w="619" h="938">
                              <a:moveTo>
                                <a:pt x="3491" y="1140"/>
                              </a:moveTo>
                              <a:cubicBezTo>
                                <a:pt x="3502" y="1143"/>
                                <a:pt x="3506" y="1144"/>
                                <a:pt x="3515" y="1159"/>
                              </a:cubicBezTo>
                              <a:cubicBezTo>
                                <a:pt x="3534" y="1189"/>
                                <a:pt x="3550" y="1225"/>
                                <a:pt x="3565" y="1258"/>
                              </a:cubicBezTo>
                              <a:cubicBezTo>
                                <a:pt x="3583" y="1296"/>
                                <a:pt x="3592" y="1336"/>
                                <a:pt x="3611" y="1373"/>
                              </a:cubicBezTo>
                              <a:cubicBezTo>
                                <a:pt x="3618" y="1385"/>
                                <a:pt x="3617" y="1389"/>
                                <a:pt x="3626" y="1389"/>
                              </a:cubicBezTo>
                              <a:cubicBezTo>
                                <a:pt x="3637" y="1379"/>
                                <a:pt x="3642" y="1364"/>
                                <a:pt x="3650" y="1348"/>
                              </a:cubicBezTo>
                            </a:path>
                            <a:path w="619" h="938">
                              <a:moveTo>
                                <a:pt x="3688" y="1130"/>
                              </a:moveTo>
                              <a:cubicBezTo>
                                <a:pt x="3642" y="1162"/>
                                <a:pt x="3606" y="1203"/>
                                <a:pt x="3566" y="1243"/>
                              </a:cubicBezTo>
                              <a:cubicBezTo>
                                <a:pt x="3519" y="1289"/>
                                <a:pt x="3463" y="1344"/>
                                <a:pt x="3428" y="1400"/>
                              </a:cubicBezTo>
                              <a:cubicBezTo>
                                <a:pt x="3415" y="1422"/>
                                <a:pt x="3395" y="1455"/>
                                <a:pt x="3427" y="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0,506" coordsize="619,938" path="m3224,1251c3222,1260,3219,1268,3217,1278c3216,1282,3216,1283,3215,1285c3217,1277,3217,1281,3219,1273c3225,1247,3227,1220,3232,1193c3243,1130,3248,1067,3255,1004c3265,915,3274,826,3281,737c3286,672,3289,606,3307,543c3313,520,3327,497,3353,511c3372,521,3381,554,3388,571em3096,942c3081,971,3073,981,3074,1010c3115,1030,3151,1017,3197,1016c3275,1014,3349,1007,3426,992em3491,1140c3502,1143,3506,1144,3515,1159c3534,1189,3550,1225,3565,1258c3583,1296,3592,1336,3611,1373c3618,1385,3617,1389,3626,1389c3637,1379,3642,1364,3650,1348em3688,1130c3642,1162,3606,1203,3566,1243c3519,1289,3463,1344,3428,1400c3415,1422,3395,1455,3427,1430e" stroked="t" o:allowincell="f" style="position:absolute;margin-left:-3pt;margin-top:-57.65pt;width:17.5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1155</wp:posOffset>
                </wp:positionH>
                <wp:positionV relativeFrom="paragraph">
                  <wp:posOffset>-544195</wp:posOffset>
                </wp:positionV>
                <wp:extent cx="156845" cy="70485"/>
                <wp:effectExtent l="6985" t="5715" r="5715" b="698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96">
                              <a:moveTo>
                                <a:pt x="4150" y="1038"/>
                              </a:moveTo>
                              <a:cubicBezTo>
                                <a:pt x="4158" y="1044"/>
                                <a:pt x="4173" y="1037"/>
                                <a:pt x="4185" y="1035"/>
                              </a:cubicBezTo>
                              <a:cubicBezTo>
                                <a:pt x="4226" y="1029"/>
                                <a:pt x="4266" y="1033"/>
                                <a:pt x="4307" y="1033"/>
                              </a:cubicBezTo>
                              <a:cubicBezTo>
                                <a:pt x="4340" y="1031"/>
                                <a:pt x="4352" y="1030"/>
                                <a:pt x="4374" y="1036"/>
                              </a:cubicBezTo>
                            </a:path>
                            <a:path w="436" h="196">
                              <a:moveTo>
                                <a:pt x="4231" y="1167"/>
                              </a:moveTo>
                              <a:cubicBezTo>
                                <a:pt x="4204" y="1184"/>
                                <a:pt x="4187" y="1195"/>
                                <a:pt x="4166" y="1218"/>
                              </a:cubicBezTo>
                              <a:cubicBezTo>
                                <a:pt x="4206" y="1233"/>
                                <a:pt x="4279" y="1216"/>
                                <a:pt x="4321" y="1211"/>
                              </a:cubicBezTo>
                              <a:cubicBezTo>
                                <a:pt x="4410" y="1201"/>
                                <a:pt x="4497" y="1190"/>
                                <a:pt x="4585" y="1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1029" coordsize="436,196" path="m4150,1038c4158,1044,4173,1037,4185,1035c4226,1029,4266,1033,4307,1033c4340,1031,4352,1030,4374,1036em4231,1167c4204,1184,4187,1195,4166,1218c4206,1233,4279,1216,4321,1211c4410,1201,4497,1190,4585,1175e" stroked="t" o:allowincell="f" style="position:absolute;margin-left:27.65pt;margin-top:-42.85pt;width:12.3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86435</wp:posOffset>
                </wp:positionH>
                <wp:positionV relativeFrom="paragraph">
                  <wp:posOffset>-760730</wp:posOffset>
                </wp:positionV>
                <wp:extent cx="739775" cy="294005"/>
                <wp:effectExtent l="6350" t="6350" r="5715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817">
                              <a:moveTo>
                                <a:pt x="5156" y="1059"/>
                              </a:moveTo>
                              <a:cubicBezTo>
                                <a:pt x="5154" y="1060"/>
                                <a:pt x="5149" y="1063"/>
                                <a:pt x="5151" y="1063"/>
                              </a:cubicBezTo>
                              <a:cubicBezTo>
                                <a:pt x="5164" y="1064"/>
                                <a:pt x="5183" y="1064"/>
                                <a:pt x="5196" y="1063"/>
                              </a:cubicBezTo>
                              <a:cubicBezTo>
                                <a:pt x="5227" y="1062"/>
                                <a:pt x="5258" y="1059"/>
                                <a:pt x="5289" y="1058"/>
                              </a:cubicBezTo>
                              <a:cubicBezTo>
                                <a:pt x="5306" y="1057"/>
                                <a:pt x="5321" y="1057"/>
                                <a:pt x="5338" y="1058"/>
                              </a:cubicBezTo>
                              <a:cubicBezTo>
                                <a:pt x="5335" y="1062"/>
                                <a:pt x="5319" y="1068"/>
                                <a:pt x="5301" y="1071"/>
                              </a:cubicBezTo>
                              <a:cubicBezTo>
                                <a:pt x="5258" y="1079"/>
                                <a:pt x="5215" y="1086"/>
                                <a:pt x="5172" y="1091"/>
                              </a:cubicBezTo>
                              <a:cubicBezTo>
                                <a:pt x="5142" y="1095"/>
                                <a:pt x="5113" y="1097"/>
                                <a:pt x="5083" y="1102"/>
                              </a:cubicBezTo>
                              <a:cubicBezTo>
                                <a:pt x="5086" y="1102"/>
                                <a:pt x="5124" y="1098"/>
                                <a:pt x="5134" y="1096"/>
                              </a:cubicBezTo>
                              <a:cubicBezTo>
                                <a:pt x="5184" y="1086"/>
                                <a:pt x="5232" y="1074"/>
                                <a:pt x="5280" y="1058"/>
                              </a:cubicBezTo>
                              <a:cubicBezTo>
                                <a:pt x="5318" y="1045"/>
                                <a:pt x="5331" y="1041"/>
                                <a:pt x="5351" y="1023"/>
                              </a:cubicBezTo>
                            </a:path>
                            <a:path w="2055" h="817">
                              <a:moveTo>
                                <a:pt x="5683" y="660"/>
                              </a:moveTo>
                              <a:cubicBezTo>
                                <a:pt x="5701" y="637"/>
                                <a:pt x="5709" y="626"/>
                                <a:pt x="5740" y="612"/>
                              </a:cubicBezTo>
                              <a:cubicBezTo>
                                <a:pt x="5782" y="593"/>
                                <a:pt x="5846" y="570"/>
                                <a:pt x="5890" y="595"/>
                              </a:cubicBezTo>
                              <a:cubicBezTo>
                                <a:pt x="5930" y="618"/>
                                <a:pt x="5903" y="656"/>
                                <a:pt x="5884" y="681"/>
                              </a:cubicBezTo>
                              <a:cubicBezTo>
                                <a:pt x="5847" y="730"/>
                                <a:pt x="5800" y="764"/>
                                <a:pt x="5755" y="804"/>
                              </a:cubicBezTo>
                              <a:cubicBezTo>
                                <a:pt x="5722" y="833"/>
                                <a:pt x="5684" y="868"/>
                                <a:pt x="5686" y="916"/>
                              </a:cubicBezTo>
                              <a:cubicBezTo>
                                <a:pt x="5688" y="967"/>
                                <a:pt x="5737" y="1008"/>
                                <a:pt x="5762" y="1048"/>
                              </a:cubicBezTo>
                              <a:cubicBezTo>
                                <a:pt x="5778" y="1073"/>
                                <a:pt x="5791" y="1100"/>
                                <a:pt x="5770" y="1125"/>
                              </a:cubicBezTo>
                              <a:cubicBezTo>
                                <a:pt x="5746" y="1153"/>
                                <a:pt x="5706" y="1157"/>
                                <a:pt x="5672" y="1162"/>
                              </a:cubicBezTo>
                              <a:cubicBezTo>
                                <a:pt x="5636" y="1167"/>
                                <a:pt x="5620" y="1161"/>
                                <a:pt x="5597" y="1136"/>
                              </a:cubicBezTo>
                            </a:path>
                            <a:path w="2055" h="817">
                              <a:moveTo>
                                <a:pt x="6034" y="846"/>
                              </a:moveTo>
                              <a:cubicBezTo>
                                <a:pt x="6036" y="870"/>
                                <a:pt x="6036" y="894"/>
                                <a:pt x="6040" y="918"/>
                              </a:cubicBezTo>
                              <a:cubicBezTo>
                                <a:pt x="6049" y="968"/>
                                <a:pt x="6065" y="1017"/>
                                <a:pt x="6086" y="1063"/>
                              </a:cubicBezTo>
                              <a:cubicBezTo>
                                <a:pt x="6101" y="1096"/>
                                <a:pt x="6125" y="1143"/>
                                <a:pt x="6159" y="1161"/>
                              </a:cubicBezTo>
                              <a:cubicBezTo>
                                <a:pt x="6189" y="1177"/>
                                <a:pt x="6202" y="1142"/>
                                <a:pt x="6213" y="1123"/>
                              </a:cubicBezTo>
                            </a:path>
                            <a:path w="2055" h="817">
                              <a:moveTo>
                                <a:pt x="6235" y="888"/>
                              </a:moveTo>
                              <a:cubicBezTo>
                                <a:pt x="6186" y="923"/>
                                <a:pt x="6144" y="965"/>
                                <a:pt x="6103" y="1009"/>
                              </a:cubicBezTo>
                              <a:cubicBezTo>
                                <a:pt x="6043" y="1073"/>
                                <a:pt x="5977" y="1144"/>
                                <a:pt x="5934" y="1221"/>
                              </a:cubicBezTo>
                              <a:cubicBezTo>
                                <a:pt x="5910" y="1265"/>
                                <a:pt x="5944" y="1227"/>
                                <a:pt x="5952" y="1218"/>
                              </a:cubicBezTo>
                            </a:path>
                            <a:path w="2055" h="817">
                              <a:moveTo>
                                <a:pt x="6374" y="453"/>
                              </a:moveTo>
                              <a:cubicBezTo>
                                <a:pt x="6393" y="437"/>
                                <a:pt x="6413" y="433"/>
                                <a:pt x="6439" y="429"/>
                              </a:cubicBezTo>
                              <a:cubicBezTo>
                                <a:pt x="6461" y="426"/>
                                <a:pt x="6523" y="424"/>
                                <a:pt x="6525" y="459"/>
                              </a:cubicBezTo>
                              <a:cubicBezTo>
                                <a:pt x="6527" y="487"/>
                                <a:pt x="6471" y="516"/>
                                <a:pt x="6453" y="528"/>
                              </a:cubicBezTo>
                              <a:cubicBezTo>
                                <a:pt x="6419" y="550"/>
                                <a:pt x="6375" y="572"/>
                                <a:pt x="6356" y="610"/>
                              </a:cubicBezTo>
                              <a:cubicBezTo>
                                <a:pt x="6354" y="616"/>
                                <a:pt x="6353" y="622"/>
                                <a:pt x="6351" y="628"/>
                              </a:cubicBezTo>
                              <a:cubicBezTo>
                                <a:pt x="6387" y="660"/>
                                <a:pt x="6419" y="666"/>
                                <a:pt x="6469" y="665"/>
                              </a:cubicBezTo>
                              <a:cubicBezTo>
                                <a:pt x="6521" y="664"/>
                                <a:pt x="6567" y="649"/>
                                <a:pt x="6617" y="636"/>
                              </a:cubicBezTo>
                            </a:path>
                            <a:path w="2055" h="817">
                              <a:moveTo>
                                <a:pt x="6953" y="706"/>
                              </a:moveTo>
                              <a:cubicBezTo>
                                <a:pt x="6959" y="742"/>
                                <a:pt x="6962" y="775"/>
                                <a:pt x="6961" y="812"/>
                              </a:cubicBezTo>
                              <a:cubicBezTo>
                                <a:pt x="6959" y="887"/>
                                <a:pt x="6945" y="959"/>
                                <a:pt x="6935" y="1033"/>
                              </a:cubicBezTo>
                              <a:cubicBezTo>
                                <a:pt x="6927" y="1091"/>
                                <a:pt x="6918" y="1143"/>
                                <a:pt x="6889" y="1193"/>
                              </a:cubicBezTo>
                            </a:path>
                            <a:path w="2055" h="817">
                              <a:moveTo>
                                <a:pt x="6826" y="950"/>
                              </a:moveTo>
                              <a:cubicBezTo>
                                <a:pt x="6804" y="952"/>
                                <a:pt x="6809" y="950"/>
                                <a:pt x="6793" y="963"/>
                              </a:cubicBezTo>
                              <a:cubicBezTo>
                                <a:pt x="6811" y="976"/>
                                <a:pt x="6860" y="971"/>
                                <a:pt x="6881" y="969"/>
                              </a:cubicBezTo>
                              <a:cubicBezTo>
                                <a:pt x="6970" y="959"/>
                                <a:pt x="7050" y="935"/>
                                <a:pt x="7135" y="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1,426" coordsize="2055,817" path="m5156,1059c5154,1060,5149,1063,5151,1063c5164,1064,5183,1064,5196,1063c5227,1062,5258,1059,5289,1058c5306,1057,5321,1057,5338,1058c5335,1062,5319,1068,5301,1071c5258,1079,5215,1086,5172,1091c5142,1095,5113,1097,5083,1102c5086,1102,5124,1098,5134,1096c5184,1086,5232,1074,5280,1058c5318,1045,5331,1041,5351,1023em5683,660c5701,637,5709,626,5740,612c5782,593,5846,570,5890,595c5930,618,5903,656,5884,681c5847,730,5800,764,5755,804c5722,833,5684,868,5686,916c5688,967,5737,1008,5762,1048c5778,1073,5791,1100,5770,1125c5746,1153,5706,1157,5672,1162c5636,1167,5620,1161,5597,1136em6034,846c6036,870,6036,894,6040,918c6049,968,6065,1017,6086,1063c6101,1096,6125,1143,6159,1161c6189,1177,6202,1142,6213,1123em6235,888c6186,923,6144,965,6103,1009c6043,1073,5977,1144,5934,1221c5910,1265,5944,1227,5952,1218em6374,453c6393,437,6413,433,6439,429c6461,426,6523,424,6525,459c6527,487,6471,516,6453,528c6419,550,6375,572,6356,610c6354,616,6353,622,6351,628c6387,660,6419,666,6469,665c6521,664,6567,649,6617,636em6953,706c6959,742,6962,775,6961,812c6959,887,6945,959,6935,1033c6927,1091,6918,1143,6889,1193em6826,950c6804,952,6809,950,6793,963c6811,976,6860,971,6881,969c6970,959,7050,935,7135,909e" stroked="t" o:allowincell="f" style="position:absolute;margin-left:54.05pt;margin-top:-59.9pt;width:58.2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619885</wp:posOffset>
                </wp:positionH>
                <wp:positionV relativeFrom="paragraph">
                  <wp:posOffset>-728980</wp:posOffset>
                </wp:positionV>
                <wp:extent cx="414020" cy="353695"/>
                <wp:effectExtent l="5715" t="6350" r="635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982">
                              <a:moveTo>
                                <a:pt x="7793" y="595"/>
                              </a:moveTo>
                              <a:cubicBezTo>
                                <a:pt x="7796" y="594"/>
                                <a:pt x="7805" y="584"/>
                                <a:pt x="7806" y="586"/>
                              </a:cubicBezTo>
                              <a:cubicBezTo>
                                <a:pt x="7810" y="600"/>
                                <a:pt x="7796" y="640"/>
                                <a:pt x="7791" y="653"/>
                              </a:cubicBezTo>
                              <a:cubicBezTo>
                                <a:pt x="7770" y="708"/>
                                <a:pt x="7744" y="764"/>
                                <a:pt x="7717" y="817"/>
                              </a:cubicBezTo>
                              <a:cubicBezTo>
                                <a:pt x="7697" y="857"/>
                                <a:pt x="7675" y="889"/>
                                <a:pt x="7680" y="933"/>
                              </a:cubicBezTo>
                              <a:cubicBezTo>
                                <a:pt x="7722" y="939"/>
                                <a:pt x="7753" y="922"/>
                                <a:pt x="7788" y="897"/>
                              </a:cubicBezTo>
                              <a:cubicBezTo>
                                <a:pt x="7847" y="855"/>
                                <a:pt x="7901" y="809"/>
                                <a:pt x="7947" y="753"/>
                              </a:cubicBezTo>
                              <a:cubicBezTo>
                                <a:pt x="7958" y="739"/>
                                <a:pt x="7968" y="725"/>
                                <a:pt x="7979" y="711"/>
                              </a:cubicBezTo>
                            </a:path>
                            <a:path w="1149" h="982">
                              <a:moveTo>
                                <a:pt x="8075" y="515"/>
                              </a:moveTo>
                              <a:cubicBezTo>
                                <a:pt x="8061" y="542"/>
                                <a:pt x="8048" y="568"/>
                                <a:pt x="8036" y="597"/>
                              </a:cubicBezTo>
                              <a:cubicBezTo>
                                <a:pt x="8008" y="669"/>
                                <a:pt x="7996" y="744"/>
                                <a:pt x="7981" y="819"/>
                              </a:cubicBezTo>
                              <a:cubicBezTo>
                                <a:pt x="7963" y="908"/>
                                <a:pt x="7937" y="1005"/>
                                <a:pt x="7938" y="1097"/>
                              </a:cubicBezTo>
                              <a:cubicBezTo>
                                <a:pt x="7938" y="1136"/>
                                <a:pt x="7946" y="1110"/>
                                <a:pt x="7965" y="1107"/>
                              </a:cubicBezTo>
                            </a:path>
                            <a:path w="1149" h="982">
                              <a:moveTo>
                                <a:pt x="8206" y="837"/>
                              </a:moveTo>
                              <a:cubicBezTo>
                                <a:pt x="8198" y="866"/>
                                <a:pt x="8186" y="891"/>
                                <a:pt x="8172" y="921"/>
                              </a:cubicBezTo>
                              <a:cubicBezTo>
                                <a:pt x="8162" y="942"/>
                                <a:pt x="8144" y="1008"/>
                                <a:pt x="8166" y="1028"/>
                              </a:cubicBezTo>
                              <a:cubicBezTo>
                                <a:pt x="8195" y="1055"/>
                                <a:pt x="8227" y="1051"/>
                                <a:pt x="8264" y="1051"/>
                              </a:cubicBezTo>
                              <a:cubicBezTo>
                                <a:pt x="8297" y="1051"/>
                                <a:pt x="8333" y="1050"/>
                                <a:pt x="8351" y="1083"/>
                              </a:cubicBezTo>
                              <a:cubicBezTo>
                                <a:pt x="8373" y="1124"/>
                                <a:pt x="8317" y="1216"/>
                                <a:pt x="8301" y="1249"/>
                              </a:cubicBezTo>
                              <a:cubicBezTo>
                                <a:pt x="8267" y="1320"/>
                                <a:pt x="8224" y="1398"/>
                                <a:pt x="8166" y="1453"/>
                              </a:cubicBezTo>
                              <a:cubicBezTo>
                                <a:pt x="8137" y="1481"/>
                                <a:pt x="8112" y="1490"/>
                                <a:pt x="8075" y="1495"/>
                              </a:cubicBezTo>
                              <a:cubicBezTo>
                                <a:pt x="8073" y="1430"/>
                                <a:pt x="8080" y="1407"/>
                                <a:pt x="8134" y="1345"/>
                              </a:cubicBezTo>
                              <a:cubicBezTo>
                                <a:pt x="8264" y="1196"/>
                                <a:pt x="8446" y="1104"/>
                                <a:pt x="8614" y="1007"/>
                              </a:cubicBezTo>
                              <a:cubicBezTo>
                                <a:pt x="8719" y="945"/>
                                <a:pt x="8751" y="926"/>
                                <a:pt x="8823" y="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5,515" coordsize="1149,982" path="m7793,595c7796,594,7805,584,7806,586c7810,600,7796,640,7791,653c7770,708,7744,764,7717,817c7697,857,7675,889,7680,933c7722,939,7753,922,7788,897c7847,855,7901,809,7947,753c7958,739,7968,725,7979,711em8075,515c8061,542,8048,568,8036,597c8008,669,7996,744,7981,819c7963,908,7937,1005,7938,1097c7938,1136,7946,1110,7965,1107em8206,837c8198,866,8186,891,8172,921c8162,942,8144,1008,8166,1028c8195,1055,8227,1051,8264,1051c8297,1051,8333,1050,8351,1083c8373,1124,8317,1216,8301,1249c8267,1320,8224,1398,8166,1453c8137,1481,8112,1490,8075,1495c8073,1430,8080,1407,8134,1345c8264,1196,8446,1104,8614,1007c8719,945,8751,926,8823,892e" stroked="t" o:allowincell="f" style="position:absolute;margin-left:127.55pt;margin-top:-57.4pt;width:32.5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15920</wp:posOffset>
                </wp:positionH>
                <wp:positionV relativeFrom="paragraph">
                  <wp:posOffset>-791845</wp:posOffset>
                </wp:positionV>
                <wp:extent cx="183515" cy="412750"/>
                <wp:effectExtent l="6985" t="635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146">
                              <a:moveTo>
                                <a:pt x="11338" y="1142"/>
                              </a:moveTo>
                              <a:cubicBezTo>
                                <a:pt x="11331" y="1147"/>
                                <a:pt x="11329" y="1149"/>
                                <a:pt x="11327" y="1155"/>
                              </a:cubicBezTo>
                              <a:cubicBezTo>
                                <a:pt x="11331" y="1149"/>
                                <a:pt x="11323" y="1157"/>
                                <a:pt x="11328" y="1152"/>
                              </a:cubicBezTo>
                              <a:cubicBezTo>
                                <a:pt x="11353" y="1124"/>
                                <a:pt x="11363" y="1075"/>
                                <a:pt x="11376" y="1040"/>
                              </a:cubicBezTo>
                              <a:cubicBezTo>
                                <a:pt x="11407" y="958"/>
                                <a:pt x="11433" y="877"/>
                                <a:pt x="11455" y="793"/>
                              </a:cubicBezTo>
                              <a:cubicBezTo>
                                <a:pt x="11480" y="698"/>
                                <a:pt x="11504" y="603"/>
                                <a:pt x="11525" y="508"/>
                              </a:cubicBezTo>
                              <a:cubicBezTo>
                                <a:pt x="11537" y="453"/>
                                <a:pt x="11543" y="390"/>
                                <a:pt x="11579" y="346"/>
                              </a:cubicBezTo>
                              <a:cubicBezTo>
                                <a:pt x="11581" y="344"/>
                                <a:pt x="11584" y="343"/>
                                <a:pt x="11586" y="341"/>
                              </a:cubicBezTo>
                              <a:cubicBezTo>
                                <a:pt x="11607" y="375"/>
                                <a:pt x="11611" y="390"/>
                                <a:pt x="11613" y="434"/>
                              </a:cubicBezTo>
                            </a:path>
                            <a:path w="511" h="1146">
                              <a:moveTo>
                                <a:pt x="11286" y="752"/>
                              </a:moveTo>
                              <a:cubicBezTo>
                                <a:pt x="11278" y="762"/>
                                <a:pt x="11276" y="763"/>
                                <a:pt x="11274" y="770"/>
                              </a:cubicBezTo>
                              <a:cubicBezTo>
                                <a:pt x="11324" y="784"/>
                                <a:pt x="11386" y="779"/>
                                <a:pt x="11439" y="780"/>
                              </a:cubicBezTo>
                              <a:cubicBezTo>
                                <a:pt x="11536" y="781"/>
                                <a:pt x="11632" y="779"/>
                                <a:pt x="11729" y="779"/>
                              </a:cubicBezTo>
                            </a:path>
                            <a:path w="511" h="1146">
                              <a:moveTo>
                                <a:pt x="11615" y="1080"/>
                              </a:moveTo>
                              <a:cubicBezTo>
                                <a:pt x="11608" y="1097"/>
                                <a:pt x="11582" y="1135"/>
                                <a:pt x="11588" y="1155"/>
                              </a:cubicBezTo>
                              <a:cubicBezTo>
                                <a:pt x="11594" y="1173"/>
                                <a:pt x="11622" y="1196"/>
                                <a:pt x="11640" y="1199"/>
                              </a:cubicBezTo>
                              <a:cubicBezTo>
                                <a:pt x="11673" y="1205"/>
                                <a:pt x="11708" y="1190"/>
                                <a:pt x="11737" y="1176"/>
                              </a:cubicBezTo>
                              <a:cubicBezTo>
                                <a:pt x="11753" y="1168"/>
                                <a:pt x="11768" y="1159"/>
                                <a:pt x="11784" y="1151"/>
                              </a:cubicBezTo>
                              <a:cubicBezTo>
                                <a:pt x="11773" y="1179"/>
                                <a:pt x="11762" y="1207"/>
                                <a:pt x="11751" y="1235"/>
                              </a:cubicBezTo>
                              <a:cubicBezTo>
                                <a:pt x="11724" y="1302"/>
                                <a:pt x="11695" y="1367"/>
                                <a:pt x="11655" y="1428"/>
                              </a:cubicBezTo>
                              <a:cubicBezTo>
                                <a:pt x="11632" y="1463"/>
                                <a:pt x="11614" y="1481"/>
                                <a:pt x="11574" y="1485"/>
                              </a:cubicBezTo>
                              <a:cubicBezTo>
                                <a:pt x="11548" y="1463"/>
                                <a:pt x="11549" y="1445"/>
                                <a:pt x="11561" y="1411"/>
                              </a:cubicBezTo>
                              <a:cubicBezTo>
                                <a:pt x="11580" y="1359"/>
                                <a:pt x="11633" y="1320"/>
                                <a:pt x="11679" y="1291"/>
                              </a:cubicBezTo>
                              <a:cubicBezTo>
                                <a:pt x="11723" y="1267"/>
                                <a:pt x="11737" y="1260"/>
                                <a:pt x="11767" y="1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4,341" coordsize="511,1146" path="m11338,1142c11331,1147,11329,1149,11327,1155c11331,1149,11323,1157,11328,1152c11353,1124,11363,1075,11376,1040c11407,958,11433,877,11455,793c11480,698,11504,603,11525,508c11537,453,11543,390,11579,346c11581,344,11584,343,11586,341c11607,375,11611,390,11613,434em11286,752c11278,762,11276,763,11274,770c11324,784,11386,779,11439,780c11536,781,11632,779,11729,779em11615,1080c11608,1097,11582,1135,11588,1155c11594,1173,11622,1196,11640,1199c11673,1205,11708,1190,11737,1176c11753,1168,11768,1159,11784,1151c11773,1179,11762,1207,11751,1235c11724,1302,11695,1367,11655,1428c11632,1463,11614,1481,11574,1485c11548,1463,11549,1445,11561,1411c11580,1359,11633,1320,11679,1291c11723,1267,11737,1260,11767,1245e" stroked="t" o:allowincell="f" style="position:absolute;margin-left:229.6pt;margin-top:-62.35pt;width:14.4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75965</wp:posOffset>
                </wp:positionH>
                <wp:positionV relativeFrom="paragraph">
                  <wp:posOffset>-591185</wp:posOffset>
                </wp:positionV>
                <wp:extent cx="168275" cy="90170"/>
                <wp:effectExtent l="6985" t="6350" r="5715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51">
                              <a:moveTo>
                                <a:pt x="12294" y="912"/>
                              </a:moveTo>
                              <a:cubicBezTo>
                                <a:pt x="12282" y="910"/>
                                <a:pt x="12284" y="910"/>
                                <a:pt x="12275" y="905"/>
                              </a:cubicBezTo>
                              <a:cubicBezTo>
                                <a:pt x="12301" y="893"/>
                                <a:pt x="12333" y="898"/>
                                <a:pt x="12361" y="903"/>
                              </a:cubicBezTo>
                              <a:cubicBezTo>
                                <a:pt x="12418" y="913"/>
                                <a:pt x="12475" y="923"/>
                                <a:pt x="12532" y="934"/>
                              </a:cubicBezTo>
                            </a:path>
                            <a:path w="468" h="251">
                              <a:moveTo>
                                <a:pt x="12376" y="1100"/>
                              </a:moveTo>
                              <a:cubicBezTo>
                                <a:pt x="12354" y="1113"/>
                                <a:pt x="12337" y="1121"/>
                                <a:pt x="12322" y="1140"/>
                              </a:cubicBezTo>
                              <a:cubicBezTo>
                                <a:pt x="12382" y="1150"/>
                                <a:pt x="12437" y="1143"/>
                                <a:pt x="12498" y="1139"/>
                              </a:cubicBezTo>
                              <a:cubicBezTo>
                                <a:pt x="12581" y="1134"/>
                                <a:pt x="12660" y="1120"/>
                                <a:pt x="12742" y="1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5,897" coordsize="468,251" path="m12294,912c12282,910,12284,910,12275,905c12301,893,12333,898,12361,903c12418,913,12475,923,12532,934em12376,1100c12354,1113,12337,1121,12322,1140c12382,1150,12437,1143,12498,1139c12581,1134,12660,1120,12742,1108e" stroked="t" o:allowincell="f" style="position:absolute;margin-left:257.95pt;margin-top:-46.55pt;width:13.2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569335</wp:posOffset>
                </wp:positionH>
                <wp:positionV relativeFrom="paragraph">
                  <wp:posOffset>-746760</wp:posOffset>
                </wp:positionV>
                <wp:extent cx="367665" cy="233680"/>
                <wp:effectExtent l="7620" t="6350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48">
                              <a:moveTo>
                                <a:pt x="13176" y="488"/>
                              </a:moveTo>
                              <a:cubicBezTo>
                                <a:pt x="13185" y="494"/>
                                <a:pt x="13188" y="491"/>
                                <a:pt x="13194" y="504"/>
                              </a:cubicBezTo>
                              <a:cubicBezTo>
                                <a:pt x="13206" y="529"/>
                                <a:pt x="13197" y="558"/>
                                <a:pt x="13190" y="583"/>
                              </a:cubicBezTo>
                              <a:cubicBezTo>
                                <a:pt x="13178" y="630"/>
                                <a:pt x="13155" y="668"/>
                                <a:pt x="13132" y="709"/>
                              </a:cubicBezTo>
                              <a:cubicBezTo>
                                <a:pt x="13123" y="724"/>
                                <a:pt x="13082" y="771"/>
                                <a:pt x="13089" y="791"/>
                              </a:cubicBezTo>
                              <a:cubicBezTo>
                                <a:pt x="13092" y="793"/>
                                <a:pt x="13094" y="795"/>
                                <a:pt x="13097" y="797"/>
                              </a:cubicBezTo>
                              <a:cubicBezTo>
                                <a:pt x="13130" y="792"/>
                                <a:pt x="13170" y="781"/>
                                <a:pt x="13200" y="765"/>
                              </a:cubicBezTo>
                              <a:cubicBezTo>
                                <a:pt x="13242" y="743"/>
                                <a:pt x="13276" y="714"/>
                                <a:pt x="13312" y="684"/>
                              </a:cubicBezTo>
                            </a:path>
                            <a:path w="1022" h="648">
                              <a:moveTo>
                                <a:pt x="13453" y="466"/>
                              </a:moveTo>
                              <a:cubicBezTo>
                                <a:pt x="13414" y="493"/>
                                <a:pt x="13388" y="527"/>
                                <a:pt x="13363" y="569"/>
                              </a:cubicBezTo>
                              <a:cubicBezTo>
                                <a:pt x="13317" y="647"/>
                                <a:pt x="13289" y="731"/>
                                <a:pt x="13265" y="818"/>
                              </a:cubicBezTo>
                              <a:cubicBezTo>
                                <a:pt x="13243" y="897"/>
                                <a:pt x="13222" y="981"/>
                                <a:pt x="13212" y="1063"/>
                              </a:cubicBezTo>
                              <a:cubicBezTo>
                                <a:pt x="13205" y="1118"/>
                                <a:pt x="13210" y="1114"/>
                                <a:pt x="13241" y="1093"/>
                              </a:cubicBezTo>
                            </a:path>
                            <a:path w="1022" h="648">
                              <a:moveTo>
                                <a:pt x="13516" y="746"/>
                              </a:moveTo>
                              <a:cubicBezTo>
                                <a:pt x="13538" y="755"/>
                                <a:pt x="13542" y="781"/>
                                <a:pt x="13548" y="805"/>
                              </a:cubicBezTo>
                              <a:cubicBezTo>
                                <a:pt x="13560" y="853"/>
                                <a:pt x="13571" y="901"/>
                                <a:pt x="13588" y="948"/>
                              </a:cubicBezTo>
                              <a:cubicBezTo>
                                <a:pt x="13600" y="982"/>
                                <a:pt x="13621" y="1034"/>
                                <a:pt x="13663" y="1041"/>
                              </a:cubicBezTo>
                              <a:cubicBezTo>
                                <a:pt x="13685" y="1038"/>
                                <a:pt x="13694" y="1035"/>
                                <a:pt x="13702" y="1018"/>
                              </a:cubicBezTo>
                            </a:path>
                            <a:path w="1022" h="648">
                              <a:moveTo>
                                <a:pt x="13747" y="761"/>
                              </a:moveTo>
                              <a:cubicBezTo>
                                <a:pt x="13684" y="787"/>
                                <a:pt x="13633" y="821"/>
                                <a:pt x="13577" y="861"/>
                              </a:cubicBezTo>
                              <a:cubicBezTo>
                                <a:pt x="13516" y="905"/>
                                <a:pt x="13469" y="956"/>
                                <a:pt x="13423" y="1014"/>
                              </a:cubicBezTo>
                              <a:cubicBezTo>
                                <a:pt x="13406" y="1034"/>
                                <a:pt x="13400" y="1037"/>
                                <a:pt x="13398" y="1054"/>
                              </a:cubicBezTo>
                            </a:path>
                            <a:path w="1022" h="648">
                              <a:moveTo>
                                <a:pt x="13914" y="846"/>
                              </a:moveTo>
                              <a:cubicBezTo>
                                <a:pt x="13933" y="856"/>
                                <a:pt x="13954" y="862"/>
                                <a:pt x="13976" y="861"/>
                              </a:cubicBezTo>
                              <a:cubicBezTo>
                                <a:pt x="14021" y="859"/>
                                <a:pt x="14065" y="850"/>
                                <a:pt x="14110" y="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9,466" coordsize="1022,648" path="m13176,488c13185,494,13188,491,13194,504c13206,529,13197,558,13190,583c13178,630,13155,668,13132,709c13123,724,13082,771,13089,791c13092,793,13094,795,13097,797c13130,792,13170,781,13200,765c13242,743,13276,714,13312,684em13453,466c13414,493,13388,527,13363,569c13317,647,13289,731,13265,818c13243,897,13222,981,13212,1063c13205,1118,13210,1114,13241,1093em13516,746c13538,755,13542,781,13548,805c13560,853,13571,901,13588,948c13600,982,13621,1034,13663,1041c13685,1038,13694,1035,13702,1018em13747,761c13684,787,13633,821,13577,861c13516,905,13469,956,13423,1014c13406,1034,13400,1037,13398,1054em13914,846c13933,856,13954,862,13976,861c14021,859,14065,850,14110,842e" stroked="t" o:allowincell="f" style="position:absolute;margin-left:281.05pt;margin-top:-58.8pt;width:28.9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61460</wp:posOffset>
                </wp:positionH>
                <wp:positionV relativeFrom="paragraph">
                  <wp:posOffset>-731520</wp:posOffset>
                </wp:positionV>
                <wp:extent cx="236855" cy="254000"/>
                <wp:effectExtent l="6985" t="4445" r="5715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706">
                              <a:moveTo>
                                <a:pt x="14530" y="560"/>
                              </a:moveTo>
                              <a:cubicBezTo>
                                <a:pt x="14532" y="572"/>
                                <a:pt x="14532" y="575"/>
                                <a:pt x="14527" y="586"/>
                              </a:cubicBezTo>
                              <a:cubicBezTo>
                                <a:pt x="14515" y="616"/>
                                <a:pt x="14505" y="646"/>
                                <a:pt x="14492" y="676"/>
                              </a:cubicBezTo>
                              <a:cubicBezTo>
                                <a:pt x="14477" y="711"/>
                                <a:pt x="14457" y="750"/>
                                <a:pt x="14456" y="789"/>
                              </a:cubicBezTo>
                              <a:cubicBezTo>
                                <a:pt x="14455" y="825"/>
                                <a:pt x="14483" y="818"/>
                                <a:pt x="14506" y="809"/>
                              </a:cubicBezTo>
                              <a:cubicBezTo>
                                <a:pt x="14557" y="788"/>
                                <a:pt x="14604" y="756"/>
                                <a:pt x="14644" y="717"/>
                              </a:cubicBezTo>
                              <a:cubicBezTo>
                                <a:pt x="14654" y="705"/>
                                <a:pt x="14665" y="694"/>
                                <a:pt x="14675" y="682"/>
                              </a:cubicBezTo>
                            </a:path>
                            <a:path w="659" h="706">
                              <a:moveTo>
                                <a:pt x="14801" y="514"/>
                              </a:moveTo>
                              <a:cubicBezTo>
                                <a:pt x="14798" y="516"/>
                                <a:pt x="14778" y="539"/>
                                <a:pt x="14767" y="555"/>
                              </a:cubicBezTo>
                              <a:cubicBezTo>
                                <a:pt x="14726" y="616"/>
                                <a:pt x="14688" y="678"/>
                                <a:pt x="14652" y="741"/>
                              </a:cubicBezTo>
                              <a:cubicBezTo>
                                <a:pt x="14616" y="803"/>
                                <a:pt x="14571" y="874"/>
                                <a:pt x="14550" y="943"/>
                              </a:cubicBezTo>
                              <a:cubicBezTo>
                                <a:pt x="14536" y="988"/>
                                <a:pt x="14537" y="991"/>
                                <a:pt x="14569" y="977"/>
                              </a:cubicBezTo>
                            </a:path>
                            <a:path w="659" h="706">
                              <a:moveTo>
                                <a:pt x="14897" y="717"/>
                              </a:moveTo>
                              <a:cubicBezTo>
                                <a:pt x="14893" y="727"/>
                                <a:pt x="14889" y="742"/>
                                <a:pt x="14878" y="757"/>
                              </a:cubicBezTo>
                              <a:cubicBezTo>
                                <a:pt x="14864" y="775"/>
                                <a:pt x="14839" y="801"/>
                                <a:pt x="14853" y="827"/>
                              </a:cubicBezTo>
                              <a:cubicBezTo>
                                <a:pt x="14866" y="851"/>
                                <a:pt x="14902" y="855"/>
                                <a:pt x="14925" y="861"/>
                              </a:cubicBezTo>
                              <a:cubicBezTo>
                                <a:pt x="14954" y="869"/>
                                <a:pt x="14983" y="877"/>
                                <a:pt x="14975" y="914"/>
                              </a:cubicBezTo>
                              <a:cubicBezTo>
                                <a:pt x="14963" y="968"/>
                                <a:pt x="14915" y="1027"/>
                                <a:pt x="14881" y="1067"/>
                              </a:cubicBezTo>
                              <a:cubicBezTo>
                                <a:pt x="14840" y="1115"/>
                                <a:pt x="14791" y="1163"/>
                                <a:pt x="14738" y="1197"/>
                              </a:cubicBezTo>
                              <a:cubicBezTo>
                                <a:pt x="14717" y="1209"/>
                                <a:pt x="14713" y="1214"/>
                                <a:pt x="14698" y="1213"/>
                              </a:cubicBezTo>
                              <a:cubicBezTo>
                                <a:pt x="14715" y="1174"/>
                                <a:pt x="14735" y="1162"/>
                                <a:pt x="14772" y="1129"/>
                              </a:cubicBezTo>
                              <a:cubicBezTo>
                                <a:pt x="14850" y="1058"/>
                                <a:pt x="14927" y="987"/>
                                <a:pt x="14999" y="910"/>
                              </a:cubicBezTo>
                              <a:cubicBezTo>
                                <a:pt x="15060" y="844"/>
                                <a:pt x="15080" y="822"/>
                                <a:pt x="15114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6,508" coordsize="659,706" path="m14530,560c14532,572,14532,575,14527,586c14515,616,14505,646,14492,676c14477,711,14457,750,14456,789c14455,825,14483,818,14506,809c14557,788,14604,756,14644,717c14654,705,14665,694,14675,682em14801,514c14798,516,14778,539,14767,555c14726,616,14688,678,14652,741c14616,803,14571,874,14550,943c14536,988,14537,991,14569,977em14897,717c14893,727,14889,742,14878,757c14864,775,14839,801,14853,827c14866,851,14902,855,14925,861c14954,869,14983,877,14975,914c14963,968,14915,1027,14881,1067c14840,1115,14791,1163,14738,1197c14717,1209,14713,1214,14698,1213c14715,1174,14735,1162,14772,1129c14850,1058,14927,987,14999,910c15060,844,15080,822,15114,773e" stroked="t" o:allowincell="f" style="position:absolute;margin-left:319.8pt;margin-top:-57.6pt;width:18.6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55245</wp:posOffset>
                </wp:positionH>
                <wp:positionV relativeFrom="paragraph">
                  <wp:posOffset>-280035</wp:posOffset>
                </wp:positionV>
                <wp:extent cx="310515" cy="297815"/>
                <wp:effectExtent l="7620" t="6350" r="571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828">
                              <a:moveTo>
                                <a:pt x="3141" y="2469"/>
                              </a:moveTo>
                              <a:cubicBezTo>
                                <a:pt x="3154" y="2465"/>
                                <a:pt x="3153" y="2472"/>
                                <a:pt x="3163" y="2452"/>
                              </a:cubicBezTo>
                              <a:cubicBezTo>
                                <a:pt x="3176" y="2424"/>
                                <a:pt x="3184" y="2393"/>
                                <a:pt x="3190" y="2363"/>
                              </a:cubicBezTo>
                              <a:cubicBezTo>
                                <a:pt x="3203" y="2297"/>
                                <a:pt x="3211" y="2232"/>
                                <a:pt x="3216" y="2165"/>
                              </a:cubicBezTo>
                              <a:cubicBezTo>
                                <a:pt x="3225" y="2043"/>
                                <a:pt x="3217" y="1920"/>
                                <a:pt x="3224" y="1798"/>
                              </a:cubicBezTo>
                              <a:cubicBezTo>
                                <a:pt x="3225" y="1775"/>
                                <a:pt x="3227" y="1752"/>
                                <a:pt x="3250" y="1770"/>
                              </a:cubicBezTo>
                              <a:cubicBezTo>
                                <a:pt x="3259" y="1784"/>
                                <a:pt x="3262" y="1788"/>
                                <a:pt x="3262" y="1799"/>
                              </a:cubicBezTo>
                            </a:path>
                            <a:path w="863" h="828">
                              <a:moveTo>
                                <a:pt x="3033" y="2134"/>
                              </a:moveTo>
                              <a:cubicBezTo>
                                <a:pt x="3023" y="2165"/>
                                <a:pt x="3005" y="2198"/>
                                <a:pt x="3048" y="2210"/>
                              </a:cubicBezTo>
                              <a:cubicBezTo>
                                <a:pt x="3103" y="2226"/>
                                <a:pt x="3177" y="2221"/>
                                <a:pt x="3234" y="2222"/>
                              </a:cubicBezTo>
                              <a:cubicBezTo>
                                <a:pt x="3293" y="2223"/>
                                <a:pt x="3311" y="2224"/>
                                <a:pt x="3349" y="2214"/>
                              </a:cubicBezTo>
                            </a:path>
                            <a:path w="863" h="828">
                              <a:moveTo>
                                <a:pt x="3455" y="2282"/>
                              </a:moveTo>
                              <a:cubicBezTo>
                                <a:pt x="3457" y="2291"/>
                                <a:pt x="3460" y="2291"/>
                                <a:pt x="3464" y="2299"/>
                              </a:cubicBezTo>
                              <a:cubicBezTo>
                                <a:pt x="3479" y="2329"/>
                                <a:pt x="3497" y="2353"/>
                                <a:pt x="3517" y="2380"/>
                              </a:cubicBezTo>
                              <a:cubicBezTo>
                                <a:pt x="3536" y="2407"/>
                                <a:pt x="3553" y="2439"/>
                                <a:pt x="3575" y="2463"/>
                              </a:cubicBezTo>
                              <a:cubicBezTo>
                                <a:pt x="3590" y="2479"/>
                                <a:pt x="3589" y="2476"/>
                                <a:pt x="3604" y="2467"/>
                              </a:cubicBezTo>
                            </a:path>
                            <a:path w="863" h="828">
                              <a:moveTo>
                                <a:pt x="3615" y="2308"/>
                              </a:moveTo>
                              <a:cubicBezTo>
                                <a:pt x="3579" y="2337"/>
                                <a:pt x="3539" y="2364"/>
                                <a:pt x="3506" y="2397"/>
                              </a:cubicBezTo>
                              <a:cubicBezTo>
                                <a:pt x="3466" y="2437"/>
                                <a:pt x="3434" y="2481"/>
                                <a:pt x="3399" y="2524"/>
                              </a:cubicBezTo>
                              <a:cubicBezTo>
                                <a:pt x="3391" y="2534"/>
                                <a:pt x="3377" y="2550"/>
                                <a:pt x="3371" y="2558"/>
                              </a:cubicBezTo>
                            </a:path>
                            <a:path w="863" h="828">
                              <a:moveTo>
                                <a:pt x="3774" y="2312"/>
                              </a:moveTo>
                              <a:cubicBezTo>
                                <a:pt x="3783" y="2324"/>
                                <a:pt x="3786" y="2332"/>
                                <a:pt x="3790" y="2347"/>
                              </a:cubicBezTo>
                              <a:cubicBezTo>
                                <a:pt x="3798" y="2376"/>
                                <a:pt x="3804" y="2405"/>
                                <a:pt x="3811" y="2434"/>
                              </a:cubicBezTo>
                              <a:cubicBezTo>
                                <a:pt x="3817" y="2457"/>
                                <a:pt x="3821" y="2494"/>
                                <a:pt x="3843" y="2509"/>
                              </a:cubicBezTo>
                              <a:cubicBezTo>
                                <a:pt x="3861" y="2521"/>
                                <a:pt x="3878" y="2477"/>
                                <a:pt x="3883" y="2469"/>
                              </a:cubicBezTo>
                            </a:path>
                            <a:path w="863" h="828">
                              <a:moveTo>
                                <a:pt x="3870" y="2341"/>
                              </a:moveTo>
                              <a:cubicBezTo>
                                <a:pt x="3834" y="2372"/>
                                <a:pt x="3802" y="2401"/>
                                <a:pt x="3772" y="2439"/>
                              </a:cubicBezTo>
                              <a:cubicBezTo>
                                <a:pt x="3740" y="2481"/>
                                <a:pt x="3726" y="2530"/>
                                <a:pt x="3701" y="2575"/>
                              </a:cubicBezTo>
                              <a:cubicBezTo>
                                <a:pt x="3697" y="2580"/>
                                <a:pt x="3694" y="2584"/>
                                <a:pt x="3690" y="2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1,1762" coordsize="863,828" path="m3141,2469c3154,2465,3153,2472,3163,2452c3176,2424,3184,2393,3190,2363c3203,2297,3211,2232,3216,2165c3225,2043,3217,1920,3224,1798c3225,1775,3227,1752,3250,1770c3259,1784,3262,1788,3262,1799em3033,2134c3023,2165,3005,2198,3048,2210c3103,2226,3177,2221,3234,2222c3293,2223,3311,2224,3349,2214em3455,2282c3457,2291,3460,2291,3464,2299c3479,2329,3497,2353,3517,2380c3536,2407,3553,2439,3575,2463c3590,2479,3589,2476,3604,2467em3615,2308c3579,2337,3539,2364,3506,2397c3466,2437,3434,2481,3399,2524c3391,2534,3377,2550,3371,2558em3774,2312c3783,2324,3786,2332,3790,2347c3798,2376,3804,2405,3811,2434c3817,2457,3821,2494,3843,2509c3861,2521,3878,2477,3883,2469em3870,2341c3834,2372,3802,2401,3772,2439c3740,2481,3726,2530,3701,2575c3697,2580,3694,2584,3690,2589e" stroked="t" o:allowincell="f" style="position:absolute;margin-left:-4.35pt;margin-top:-22.05pt;width:24.4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8625</wp:posOffset>
                </wp:positionH>
                <wp:positionV relativeFrom="paragraph">
                  <wp:posOffset>-116840</wp:posOffset>
                </wp:positionV>
                <wp:extent cx="138430" cy="74930"/>
                <wp:effectExtent l="6350" t="6985" r="698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09">
                              <a:moveTo>
                                <a:pt x="4372" y="2215"/>
                              </a:moveTo>
                              <a:cubicBezTo>
                                <a:pt x="4369" y="2218"/>
                                <a:pt x="4368" y="2219"/>
                                <a:pt x="4365" y="2219"/>
                              </a:cubicBezTo>
                              <a:cubicBezTo>
                                <a:pt x="4381" y="2229"/>
                                <a:pt x="4401" y="2228"/>
                                <a:pt x="4421" y="2227"/>
                              </a:cubicBezTo>
                              <a:cubicBezTo>
                                <a:pt x="4470" y="2225"/>
                                <a:pt x="4519" y="2230"/>
                                <a:pt x="4568" y="2225"/>
                              </a:cubicBezTo>
                              <a:cubicBezTo>
                                <a:pt x="4579" y="2223"/>
                                <a:pt x="4591" y="2220"/>
                                <a:pt x="4602" y="2218"/>
                              </a:cubicBezTo>
                            </a:path>
                            <a:path w="386" h="209">
                              <a:moveTo>
                                <a:pt x="4467" y="2349"/>
                              </a:moveTo>
                              <a:cubicBezTo>
                                <a:pt x="4436" y="2374"/>
                                <a:pt x="4418" y="2385"/>
                                <a:pt x="4402" y="2418"/>
                              </a:cubicBezTo>
                              <a:cubicBezTo>
                                <a:pt x="4464" y="2430"/>
                                <a:pt x="4527" y="2416"/>
                                <a:pt x="4589" y="2405"/>
                              </a:cubicBezTo>
                              <a:cubicBezTo>
                                <a:pt x="4670" y="2389"/>
                                <a:pt x="4698" y="2383"/>
                                <a:pt x="4750" y="2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215" coordsize="386,209" path="m4372,2215c4369,2218,4368,2219,4365,2219c4381,2229,4401,2228,4421,2227c4470,2225,4519,2230,4568,2225c4579,2223,4591,2220,4602,2218em4467,2349c4436,2374,4418,2385,4402,2418c4464,2430,4527,2416,4589,2405c4670,2389,4698,2383,4750,2362e" stroked="t" o:allowincell="f" style="position:absolute;margin-left:33.75pt;margin-top:-9.2pt;width:10.85pt;height: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90270</wp:posOffset>
                </wp:positionH>
                <wp:positionV relativeFrom="paragraph">
                  <wp:posOffset>-263525</wp:posOffset>
                </wp:positionV>
                <wp:extent cx="473075" cy="267335"/>
                <wp:effectExtent l="6985" t="6985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42">
                              <a:moveTo>
                                <a:pt x="5648" y="2322"/>
                              </a:moveTo>
                              <a:cubicBezTo>
                                <a:pt x="5682" y="2330"/>
                                <a:pt x="5718" y="2334"/>
                                <a:pt x="5753" y="2333"/>
                              </a:cubicBezTo>
                              <a:cubicBezTo>
                                <a:pt x="5830" y="2331"/>
                                <a:pt x="5909" y="2327"/>
                                <a:pt x="5986" y="2318"/>
                              </a:cubicBezTo>
                              <a:cubicBezTo>
                                <a:pt x="6010" y="2315"/>
                                <a:pt x="6035" y="2311"/>
                                <a:pt x="6059" y="2308"/>
                              </a:cubicBezTo>
                            </a:path>
                            <a:path w="1314" h="742">
                              <a:moveTo>
                                <a:pt x="6603" y="1808"/>
                              </a:moveTo>
                              <a:cubicBezTo>
                                <a:pt x="6555" y="1827"/>
                                <a:pt x="6532" y="1840"/>
                                <a:pt x="6497" y="1883"/>
                              </a:cubicBezTo>
                              <a:cubicBezTo>
                                <a:pt x="6410" y="1991"/>
                                <a:pt x="6344" y="2123"/>
                                <a:pt x="6308" y="2257"/>
                              </a:cubicBezTo>
                              <a:cubicBezTo>
                                <a:pt x="6289" y="2327"/>
                                <a:pt x="6262" y="2441"/>
                                <a:pt x="6310" y="2506"/>
                              </a:cubicBezTo>
                              <a:cubicBezTo>
                                <a:pt x="6345" y="2554"/>
                                <a:pt x="6412" y="2522"/>
                                <a:pt x="6449" y="2497"/>
                              </a:cubicBezTo>
                              <a:cubicBezTo>
                                <a:pt x="6485" y="2473"/>
                                <a:pt x="6529" y="2424"/>
                                <a:pt x="6526" y="2377"/>
                              </a:cubicBezTo>
                              <a:cubicBezTo>
                                <a:pt x="6523" y="2335"/>
                                <a:pt x="6483" y="2327"/>
                                <a:pt x="6450" y="2331"/>
                              </a:cubicBezTo>
                              <a:cubicBezTo>
                                <a:pt x="6421" y="2334"/>
                                <a:pt x="6371" y="2355"/>
                                <a:pt x="6361" y="2386"/>
                              </a:cubicBezTo>
                              <a:cubicBezTo>
                                <a:pt x="6348" y="2425"/>
                                <a:pt x="6392" y="2421"/>
                                <a:pt x="6413" y="2420"/>
                              </a:cubicBezTo>
                            </a:path>
                            <a:path w="1314" h="742">
                              <a:moveTo>
                                <a:pt x="6693" y="2279"/>
                              </a:moveTo>
                              <a:cubicBezTo>
                                <a:pt x="6718" y="2281"/>
                                <a:pt x="6714" y="2285"/>
                                <a:pt x="6724" y="2308"/>
                              </a:cubicBezTo>
                              <a:cubicBezTo>
                                <a:pt x="6738" y="2339"/>
                                <a:pt x="6750" y="2367"/>
                                <a:pt x="6768" y="2396"/>
                              </a:cubicBezTo>
                              <a:cubicBezTo>
                                <a:pt x="6790" y="2432"/>
                                <a:pt x="6815" y="2463"/>
                                <a:pt x="6850" y="2488"/>
                              </a:cubicBezTo>
                              <a:cubicBezTo>
                                <a:pt x="6870" y="2502"/>
                                <a:pt x="6876" y="2499"/>
                                <a:pt x="6898" y="2493"/>
                              </a:cubicBezTo>
                            </a:path>
                            <a:path w="1314" h="742">
                              <a:moveTo>
                                <a:pt x="6961" y="2282"/>
                              </a:moveTo>
                              <a:cubicBezTo>
                                <a:pt x="6896" y="2294"/>
                                <a:pt x="6847" y="2320"/>
                                <a:pt x="6795" y="2362"/>
                              </a:cubicBezTo>
                              <a:cubicBezTo>
                                <a:pt x="6739" y="2407"/>
                                <a:pt x="6695" y="2456"/>
                                <a:pt x="6657" y="2515"/>
                              </a:cubicBezTo>
                              <a:cubicBezTo>
                                <a:pt x="6648" y="2528"/>
                                <a:pt x="6645" y="2544"/>
                                <a:pt x="6644" y="2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808" coordsize="1314,742" path="m5648,2322c5682,2330,5718,2334,5753,2333c5830,2331,5909,2327,5986,2318c6010,2315,6035,2311,6059,2308em6603,1808c6555,1827,6532,1840,6497,1883c6410,1991,6344,2123,6308,2257c6289,2327,6262,2441,6310,2506c6345,2554,6412,2522,6449,2497c6485,2473,6529,2424,6526,2377c6523,2335,6483,2327,6450,2331c6421,2334,6371,2355,6361,2386c6348,2425,6392,2421,6413,2420em6693,2279c6718,2281,6714,2285,6724,2308c6738,2339,6750,2367,6768,2396c6790,2432,6815,2463,6850,2488c6870,2502,6876,2499,6898,2493em6961,2282c6896,2294,6847,2320,6795,2362c6739,2407,6695,2456,6657,2515c6648,2528,6645,2544,6644,2547e" stroked="t" o:allowincell="f" style="position:absolute;margin-left:70.1pt;margin-top:-20.75pt;width:37.2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67330</wp:posOffset>
                </wp:positionH>
                <wp:positionV relativeFrom="paragraph">
                  <wp:posOffset>-285750</wp:posOffset>
                </wp:positionV>
                <wp:extent cx="314960" cy="347980"/>
                <wp:effectExtent l="6350" t="6350" r="698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965">
                              <a:moveTo>
                                <a:pt x="10981" y="2391"/>
                              </a:moveTo>
                              <a:cubicBezTo>
                                <a:pt x="10974" y="2395"/>
                                <a:pt x="10967" y="2397"/>
                                <a:pt x="10960" y="2400"/>
                              </a:cubicBezTo>
                              <a:cubicBezTo>
                                <a:pt x="10964" y="2383"/>
                                <a:pt x="10971" y="2367"/>
                                <a:pt x="10978" y="2350"/>
                              </a:cubicBezTo>
                              <a:cubicBezTo>
                                <a:pt x="11004" y="2290"/>
                                <a:pt x="11022" y="2226"/>
                                <a:pt x="11039" y="2163"/>
                              </a:cubicBezTo>
                              <a:cubicBezTo>
                                <a:pt x="11070" y="2046"/>
                                <a:pt x="11094" y="1928"/>
                                <a:pt x="11117" y="1809"/>
                              </a:cubicBezTo>
                              <a:cubicBezTo>
                                <a:pt x="11123" y="1778"/>
                                <a:pt x="11128" y="1772"/>
                                <a:pt x="11141" y="1747"/>
                              </a:cubicBezTo>
                              <a:cubicBezTo>
                                <a:pt x="11154" y="1763"/>
                                <a:pt x="11157" y="1772"/>
                                <a:pt x="11164" y="1794"/>
                              </a:cubicBezTo>
                            </a:path>
                            <a:path w="875" h="965">
                              <a:moveTo>
                                <a:pt x="10876" y="2055"/>
                              </a:moveTo>
                              <a:cubicBezTo>
                                <a:pt x="10871" y="2061"/>
                                <a:pt x="10867" y="2068"/>
                                <a:pt x="10862" y="2074"/>
                              </a:cubicBezTo>
                              <a:cubicBezTo>
                                <a:pt x="10874" y="2113"/>
                                <a:pt x="10916" y="2100"/>
                                <a:pt x="10952" y="2095"/>
                              </a:cubicBezTo>
                              <a:cubicBezTo>
                                <a:pt x="11056" y="2081"/>
                                <a:pt x="11160" y="2079"/>
                                <a:pt x="11264" y="2066"/>
                              </a:cubicBezTo>
                              <a:cubicBezTo>
                                <a:pt x="11290" y="2062"/>
                                <a:pt x="11317" y="2057"/>
                                <a:pt x="11343" y="2053"/>
                              </a:cubicBezTo>
                            </a:path>
                            <a:path w="875" h="965">
                              <a:moveTo>
                                <a:pt x="11219" y="2365"/>
                              </a:moveTo>
                              <a:cubicBezTo>
                                <a:pt x="11208" y="2381"/>
                                <a:pt x="11201" y="2394"/>
                                <a:pt x="11202" y="2414"/>
                              </a:cubicBezTo>
                              <a:cubicBezTo>
                                <a:pt x="11203" y="2435"/>
                                <a:pt x="11227" y="2444"/>
                                <a:pt x="11245" y="2445"/>
                              </a:cubicBezTo>
                              <a:cubicBezTo>
                                <a:pt x="11282" y="2447"/>
                                <a:pt x="11316" y="2424"/>
                                <a:pt x="11346" y="2406"/>
                              </a:cubicBezTo>
                              <a:cubicBezTo>
                                <a:pt x="11369" y="2392"/>
                                <a:pt x="11391" y="2372"/>
                                <a:pt x="11413" y="2367"/>
                              </a:cubicBezTo>
                              <a:cubicBezTo>
                                <a:pt x="11407" y="2399"/>
                                <a:pt x="11394" y="2431"/>
                                <a:pt x="11380" y="2460"/>
                              </a:cubicBezTo>
                              <a:cubicBezTo>
                                <a:pt x="11355" y="2514"/>
                                <a:pt x="11323" y="2563"/>
                                <a:pt x="11287" y="2610"/>
                              </a:cubicBezTo>
                              <a:cubicBezTo>
                                <a:pt x="11259" y="2647"/>
                                <a:pt x="11225" y="2684"/>
                                <a:pt x="11183" y="2705"/>
                              </a:cubicBezTo>
                              <a:cubicBezTo>
                                <a:pt x="11167" y="2710"/>
                                <a:pt x="11163" y="2713"/>
                                <a:pt x="11153" y="2707"/>
                              </a:cubicBezTo>
                              <a:cubicBezTo>
                                <a:pt x="11157" y="2665"/>
                                <a:pt x="11176" y="2652"/>
                                <a:pt x="11204" y="2622"/>
                              </a:cubicBezTo>
                              <a:cubicBezTo>
                                <a:pt x="11238" y="2586"/>
                                <a:pt x="11276" y="2560"/>
                                <a:pt x="11314" y="2529"/>
                              </a:cubicBezTo>
                            </a:path>
                            <a:path w="875" h="965">
                              <a:moveTo>
                                <a:pt x="11656" y="2323"/>
                              </a:moveTo>
                              <a:cubicBezTo>
                                <a:pt x="11639" y="2330"/>
                                <a:pt x="11627" y="2342"/>
                                <a:pt x="11614" y="2355"/>
                              </a:cubicBezTo>
                              <a:cubicBezTo>
                                <a:pt x="11594" y="2376"/>
                                <a:pt x="11583" y="2390"/>
                                <a:pt x="11585" y="2420"/>
                              </a:cubicBezTo>
                              <a:cubicBezTo>
                                <a:pt x="11586" y="2437"/>
                                <a:pt x="11595" y="2454"/>
                                <a:pt x="11615" y="2448"/>
                              </a:cubicBezTo>
                              <a:cubicBezTo>
                                <a:pt x="11639" y="2441"/>
                                <a:pt x="11661" y="2426"/>
                                <a:pt x="11683" y="2414"/>
                              </a:cubicBezTo>
                              <a:cubicBezTo>
                                <a:pt x="11696" y="2407"/>
                                <a:pt x="11698" y="2404"/>
                                <a:pt x="11708" y="2406"/>
                              </a:cubicBezTo>
                              <a:cubicBezTo>
                                <a:pt x="11723" y="2430"/>
                                <a:pt x="11716" y="2445"/>
                                <a:pt x="11708" y="2473"/>
                              </a:cubicBezTo>
                              <a:cubicBezTo>
                                <a:pt x="11695" y="2519"/>
                                <a:pt x="11674" y="2554"/>
                                <a:pt x="11646" y="2592"/>
                              </a:cubicBezTo>
                              <a:cubicBezTo>
                                <a:pt x="11621" y="2626"/>
                                <a:pt x="11594" y="2656"/>
                                <a:pt x="11557" y="2677"/>
                              </a:cubicBezTo>
                              <a:cubicBezTo>
                                <a:pt x="11540" y="2687"/>
                                <a:pt x="11535" y="2687"/>
                                <a:pt x="11519" y="2682"/>
                              </a:cubicBezTo>
                              <a:cubicBezTo>
                                <a:pt x="11524" y="2654"/>
                                <a:pt x="11541" y="2637"/>
                                <a:pt x="11560" y="2615"/>
                              </a:cubicBezTo>
                              <a:cubicBezTo>
                                <a:pt x="11596" y="2573"/>
                                <a:pt x="11649" y="2547"/>
                                <a:pt x="11695" y="2518"/>
                              </a:cubicBezTo>
                              <a:cubicBezTo>
                                <a:pt x="11709" y="2509"/>
                                <a:pt x="11722" y="2501"/>
                                <a:pt x="11736" y="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2,1747" coordsize="875,965" path="m10981,2391c10974,2395,10967,2397,10960,2400c10964,2383,10971,2367,10978,2350c11004,2290,11022,2226,11039,2163c11070,2046,11094,1928,11117,1809c11123,1778,11128,1772,11141,1747c11154,1763,11157,1772,11164,1794em10876,2055c10871,2061,10867,2068,10862,2074c10874,2113,10916,2100,10952,2095c11056,2081,11160,2079,11264,2066c11290,2062,11317,2057,11343,2053em11219,2365c11208,2381,11201,2394,11202,2414c11203,2435,11227,2444,11245,2445c11282,2447,11316,2424,11346,2406c11369,2392,11391,2372,11413,2367c11407,2399,11394,2431,11380,2460c11355,2514,11323,2563,11287,2610c11259,2647,11225,2684,11183,2705c11167,2710,11163,2713,11153,2707c11157,2665,11176,2652,11204,2622c11238,2586,11276,2560,11314,2529em11656,2323c11639,2330,11627,2342,11614,2355c11594,2376,11583,2390,11585,2420c11586,2437,11595,2454,11615,2448c11639,2441,11661,2426,11683,2414c11696,2407,11698,2404,11708,2406c11723,2430,11716,2445,11708,2473c11695,2519,11674,2554,11646,2592c11621,2626,11594,2656,11557,2677c11540,2687,11535,2687,11519,2682c11524,2654,11541,2637,11560,2615c11596,2573,11649,2547,11695,2518c11709,2509,11722,2501,11736,2492e" stroked="t" o:allowincell="f" style="position:absolute;margin-left:217.9pt;margin-top:-22.5pt;width:24.75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244850</wp:posOffset>
                </wp:positionH>
                <wp:positionV relativeFrom="paragraph">
                  <wp:posOffset>-137795</wp:posOffset>
                </wp:positionV>
                <wp:extent cx="189865" cy="76835"/>
                <wp:effectExtent l="6985" t="5715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14">
                              <a:moveTo>
                                <a:pt x="12195" y="2178"/>
                              </a:moveTo>
                              <a:cubicBezTo>
                                <a:pt x="12180" y="2169"/>
                                <a:pt x="12203" y="2165"/>
                                <a:pt x="12212" y="2164"/>
                              </a:cubicBezTo>
                              <a:cubicBezTo>
                                <a:pt x="12265" y="2156"/>
                                <a:pt x="12312" y="2161"/>
                                <a:pt x="12366" y="2166"/>
                              </a:cubicBezTo>
                              <a:cubicBezTo>
                                <a:pt x="12410" y="2170"/>
                                <a:pt x="12453" y="2176"/>
                                <a:pt x="12497" y="2180"/>
                              </a:cubicBezTo>
                            </a:path>
                            <a:path w="526" h="214">
                              <a:moveTo>
                                <a:pt x="12311" y="2316"/>
                              </a:moveTo>
                              <a:cubicBezTo>
                                <a:pt x="12288" y="2337"/>
                                <a:pt x="12279" y="2334"/>
                                <a:pt x="12285" y="2361"/>
                              </a:cubicBezTo>
                              <a:cubicBezTo>
                                <a:pt x="12366" y="2375"/>
                                <a:pt x="12442" y="2365"/>
                                <a:pt x="12523" y="2350"/>
                              </a:cubicBezTo>
                              <a:cubicBezTo>
                                <a:pt x="12617" y="2330"/>
                                <a:pt x="12650" y="2323"/>
                                <a:pt x="12714" y="2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9,2157" coordsize="526,214" path="m12195,2178c12180,2169,12203,2165,12212,2164c12265,2156,12312,2161,12366,2166c12410,2170,12453,2176,12497,2180em12311,2316c12288,2337,12279,2334,12285,2361c12366,2375,12442,2365,12523,2350c12617,2330,12650,2323,12714,2310e" stroked="t" o:allowincell="f" style="position:absolute;margin-left:255.5pt;margin-top:-10.85pt;width:14.9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586480</wp:posOffset>
                </wp:positionH>
                <wp:positionV relativeFrom="paragraph">
                  <wp:posOffset>-158115</wp:posOffset>
                </wp:positionV>
                <wp:extent cx="118110" cy="13335"/>
                <wp:effectExtent l="6350" t="6350" r="6350" b="698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7">
                              <a:moveTo>
                                <a:pt x="13148" y="2101"/>
                              </a:moveTo>
                              <a:cubicBezTo>
                                <a:pt x="13145" y="2102"/>
                                <a:pt x="13141" y="2104"/>
                                <a:pt x="13138" y="2105"/>
                              </a:cubicBezTo>
                              <a:cubicBezTo>
                                <a:pt x="13152" y="2126"/>
                                <a:pt x="13168" y="2127"/>
                                <a:pt x="13193" y="2131"/>
                              </a:cubicBezTo>
                              <a:cubicBezTo>
                                <a:pt x="13246" y="2139"/>
                                <a:pt x="13312" y="2141"/>
                                <a:pt x="13365" y="2130"/>
                              </a:cubicBezTo>
                              <a:cubicBezTo>
                                <a:pt x="13413" y="2113"/>
                                <a:pt x="13431" y="2108"/>
                                <a:pt x="13465" y="2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8,2101" coordsize="328,37" path="m13148,2101c13145,2102,13141,2104,13138,2105c13152,2126,13168,2127,13193,2131c13246,2139,13312,2141,13365,2130c13413,2113,13431,2108,13465,2102e" stroked="t" o:allowincell="f" style="position:absolute;margin-left:282.4pt;margin-top:-12.45pt;width:9.25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823335</wp:posOffset>
                </wp:positionH>
                <wp:positionV relativeFrom="paragraph">
                  <wp:posOffset>-317500</wp:posOffset>
                </wp:positionV>
                <wp:extent cx="170180" cy="250825"/>
                <wp:effectExtent l="6985" t="3175" r="635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697">
                              <a:moveTo>
                                <a:pt x="13897" y="1763"/>
                              </a:moveTo>
                              <a:cubicBezTo>
                                <a:pt x="13893" y="1755"/>
                                <a:pt x="13903" y="1754"/>
                                <a:pt x="13895" y="1766"/>
                              </a:cubicBezTo>
                              <a:cubicBezTo>
                                <a:pt x="13881" y="1786"/>
                                <a:pt x="13866" y="1798"/>
                                <a:pt x="13854" y="1825"/>
                              </a:cubicBezTo>
                              <a:cubicBezTo>
                                <a:pt x="13835" y="1868"/>
                                <a:pt x="13816" y="1914"/>
                                <a:pt x="13803" y="1959"/>
                              </a:cubicBezTo>
                              <a:cubicBezTo>
                                <a:pt x="13794" y="1990"/>
                                <a:pt x="13785" y="2033"/>
                                <a:pt x="13824" y="2048"/>
                              </a:cubicBezTo>
                              <a:cubicBezTo>
                                <a:pt x="13870" y="2065"/>
                                <a:pt x="13935" y="2039"/>
                                <a:pt x="13975" y="2019"/>
                              </a:cubicBezTo>
                              <a:cubicBezTo>
                                <a:pt x="14026" y="1990"/>
                                <a:pt x="14043" y="1980"/>
                                <a:pt x="14072" y="1954"/>
                              </a:cubicBezTo>
                            </a:path>
                            <a:path w="472" h="697">
                              <a:moveTo>
                                <a:pt x="14267" y="1671"/>
                              </a:moveTo>
                              <a:cubicBezTo>
                                <a:pt x="14245" y="1665"/>
                                <a:pt x="14241" y="1672"/>
                                <a:pt x="14211" y="1714"/>
                              </a:cubicBezTo>
                              <a:cubicBezTo>
                                <a:pt x="14148" y="1803"/>
                                <a:pt x="14104" y="1907"/>
                                <a:pt x="14066" y="2009"/>
                              </a:cubicBezTo>
                              <a:cubicBezTo>
                                <a:pt x="14030" y="2108"/>
                                <a:pt x="14008" y="2205"/>
                                <a:pt x="13987" y="2307"/>
                              </a:cubicBezTo>
                              <a:cubicBezTo>
                                <a:pt x="13981" y="2335"/>
                                <a:pt x="13974" y="2380"/>
                                <a:pt x="13981" y="2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6,1658" coordsize="472,697" path="m13897,1763c13893,1755,13903,1754,13895,1766c13881,1786,13866,1798,13854,1825c13835,1868,13816,1914,13803,1959c13794,1990,13785,2033,13824,2048c13870,2065,13935,2039,13975,2019c14026,1990,14043,1980,14072,1954em14267,1671c14245,1665,14241,1672,14211,1714c14148,1803,14104,1907,14066,2009c14030,2108,14008,2205,13987,2307c13981,2335,13974,2380,13981,2321e" stroked="t" o:allowincell="f" style="position:absolute;margin-left:301.05pt;margin-top:-25pt;width:13.3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33195</wp:posOffset>
                </wp:positionH>
                <wp:positionV relativeFrom="paragraph">
                  <wp:posOffset>89535</wp:posOffset>
                </wp:positionV>
                <wp:extent cx="321310" cy="384810"/>
                <wp:effectExtent l="6350" t="6350" r="508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069">
                              <a:moveTo>
                                <a:pt x="7296" y="3545"/>
                              </a:moveTo>
                              <a:cubicBezTo>
                                <a:pt x="7299" y="3541"/>
                                <a:pt x="7296" y="3557"/>
                                <a:pt x="7304" y="3537"/>
                              </a:cubicBezTo>
                              <a:cubicBezTo>
                                <a:pt x="7315" y="3511"/>
                                <a:pt x="7325" y="3482"/>
                                <a:pt x="7333" y="3455"/>
                              </a:cubicBezTo>
                              <a:cubicBezTo>
                                <a:pt x="7351" y="3390"/>
                                <a:pt x="7368" y="3324"/>
                                <a:pt x="7380" y="3258"/>
                              </a:cubicBezTo>
                              <a:cubicBezTo>
                                <a:pt x="7396" y="3170"/>
                                <a:pt x="7407" y="3081"/>
                                <a:pt x="7414" y="2991"/>
                              </a:cubicBezTo>
                              <a:cubicBezTo>
                                <a:pt x="7419" y="2925"/>
                                <a:pt x="7414" y="2854"/>
                                <a:pt x="7428" y="2790"/>
                              </a:cubicBezTo>
                              <a:cubicBezTo>
                                <a:pt x="7428" y="2789"/>
                                <a:pt x="7428" y="2789"/>
                                <a:pt x="7428" y="2788"/>
                              </a:cubicBezTo>
                              <a:cubicBezTo>
                                <a:pt x="7435" y="2826"/>
                                <a:pt x="7439" y="2862"/>
                                <a:pt x="7441" y="2901"/>
                              </a:cubicBezTo>
                            </a:path>
                            <a:path w="893" h="1069">
                              <a:moveTo>
                                <a:pt x="7195" y="3183"/>
                              </a:moveTo>
                              <a:cubicBezTo>
                                <a:pt x="7175" y="3195"/>
                                <a:pt x="7170" y="3199"/>
                                <a:pt x="7156" y="3205"/>
                              </a:cubicBezTo>
                              <a:cubicBezTo>
                                <a:pt x="7169" y="3237"/>
                                <a:pt x="7206" y="3226"/>
                                <a:pt x="7237" y="3229"/>
                              </a:cubicBezTo>
                              <a:cubicBezTo>
                                <a:pt x="7320" y="3236"/>
                                <a:pt x="7402" y="3250"/>
                                <a:pt x="7485" y="3252"/>
                              </a:cubicBezTo>
                              <a:cubicBezTo>
                                <a:pt x="7539" y="3251"/>
                                <a:pt x="7556" y="3251"/>
                                <a:pt x="7591" y="3252"/>
                              </a:cubicBezTo>
                            </a:path>
                            <a:path w="893" h="1069">
                              <a:moveTo>
                                <a:pt x="7585" y="3348"/>
                              </a:moveTo>
                              <a:cubicBezTo>
                                <a:pt x="7578" y="3370"/>
                                <a:pt x="7583" y="3386"/>
                                <a:pt x="7593" y="3407"/>
                              </a:cubicBezTo>
                              <a:cubicBezTo>
                                <a:pt x="7608" y="3441"/>
                                <a:pt x="7630" y="3470"/>
                                <a:pt x="7654" y="3498"/>
                              </a:cubicBezTo>
                              <a:cubicBezTo>
                                <a:pt x="7668" y="3514"/>
                                <a:pt x="7709" y="3574"/>
                                <a:pt x="7736" y="3572"/>
                              </a:cubicBezTo>
                              <a:cubicBezTo>
                                <a:pt x="7743" y="3565"/>
                                <a:pt x="7746" y="3562"/>
                                <a:pt x="7751" y="3558"/>
                              </a:cubicBezTo>
                            </a:path>
                            <a:path w="893" h="1069">
                              <a:moveTo>
                                <a:pt x="7776" y="3374"/>
                              </a:moveTo>
                              <a:cubicBezTo>
                                <a:pt x="7736" y="3409"/>
                                <a:pt x="7693" y="3442"/>
                                <a:pt x="7656" y="3480"/>
                              </a:cubicBezTo>
                              <a:cubicBezTo>
                                <a:pt x="7620" y="3517"/>
                                <a:pt x="7589" y="3559"/>
                                <a:pt x="7555" y="3597"/>
                              </a:cubicBezTo>
                              <a:cubicBezTo>
                                <a:pt x="7544" y="3607"/>
                                <a:pt x="7540" y="3608"/>
                                <a:pt x="7540" y="3618"/>
                              </a:cubicBezTo>
                            </a:path>
                            <a:path w="893" h="1069">
                              <a:moveTo>
                                <a:pt x="7952" y="3415"/>
                              </a:moveTo>
                              <a:cubicBezTo>
                                <a:pt x="7944" y="3435"/>
                                <a:pt x="7940" y="3458"/>
                                <a:pt x="7935" y="3480"/>
                              </a:cubicBezTo>
                              <a:cubicBezTo>
                                <a:pt x="7930" y="3505"/>
                                <a:pt x="7918" y="3513"/>
                                <a:pt x="7920" y="3540"/>
                              </a:cubicBezTo>
                              <a:cubicBezTo>
                                <a:pt x="7936" y="3552"/>
                                <a:pt x="7935" y="3555"/>
                                <a:pt x="7955" y="3540"/>
                              </a:cubicBezTo>
                              <a:cubicBezTo>
                                <a:pt x="7979" y="3522"/>
                                <a:pt x="7998" y="3499"/>
                                <a:pt x="8020" y="3479"/>
                              </a:cubicBezTo>
                              <a:cubicBezTo>
                                <a:pt x="8029" y="3471"/>
                                <a:pt x="8032" y="3468"/>
                                <a:pt x="8041" y="3468"/>
                              </a:cubicBezTo>
                              <a:cubicBezTo>
                                <a:pt x="8046" y="3497"/>
                                <a:pt x="8044" y="3516"/>
                                <a:pt x="8036" y="3547"/>
                              </a:cubicBezTo>
                              <a:cubicBezTo>
                                <a:pt x="8012" y="3635"/>
                                <a:pt x="7973" y="3721"/>
                                <a:pt x="7920" y="3796"/>
                              </a:cubicBezTo>
                              <a:cubicBezTo>
                                <a:pt x="7899" y="3826"/>
                                <a:pt x="7880" y="3840"/>
                                <a:pt x="7851" y="3856"/>
                              </a:cubicBezTo>
                              <a:cubicBezTo>
                                <a:pt x="7847" y="3822"/>
                                <a:pt x="7859" y="3798"/>
                                <a:pt x="7873" y="3767"/>
                              </a:cubicBezTo>
                              <a:cubicBezTo>
                                <a:pt x="7900" y="3708"/>
                                <a:pt x="7945" y="3664"/>
                                <a:pt x="7992" y="3621"/>
                              </a:cubicBezTo>
                              <a:cubicBezTo>
                                <a:pt x="8001" y="3613"/>
                                <a:pt x="8009" y="3605"/>
                                <a:pt x="8018" y="3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6,2788" coordsize="893,1069" path="m7296,3545c7299,3541,7296,3557,7304,3537c7315,3511,7325,3482,7333,3455c7351,3390,7368,3324,7380,3258c7396,3170,7407,3081,7414,2991c7419,2925,7414,2854,7428,2790c7428,2789,7428,2789,7428,2788c7435,2826,7439,2862,7441,2901em7195,3183c7175,3195,7170,3199,7156,3205c7169,3237,7206,3226,7237,3229c7320,3236,7402,3250,7485,3252c7539,3251,7556,3251,7591,3252em7585,3348c7578,3370,7583,3386,7593,3407c7608,3441,7630,3470,7654,3498c7668,3514,7709,3574,7736,3572c7743,3565,7746,3562,7751,3558em7776,3374c7736,3409,7693,3442,7656,3480c7620,3517,7589,3559,7555,3597c7544,3607,7540,3608,7540,3618em7952,3415c7944,3435,7940,3458,7935,3480c7930,3505,7918,3513,7920,3540c7936,3552,7935,3555,7955,3540c7979,3522,7998,3499,8020,3479c8029,3471,8032,3468,8041,3468c8046,3497,8044,3516,8036,3547c8012,3635,7973,3721,7920,3796c7899,3826,7880,3840,7851,3856c7847,3822,7859,3798,7873,3767c7900,3708,7945,3664,7992,3621c8001,3613,8009,3605,8018,3597e" stroked="t" o:allowincell="f" style="position:absolute;margin-left:112.85pt;margin-top:7.05pt;width:25.25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10715</wp:posOffset>
                </wp:positionH>
                <wp:positionV relativeFrom="paragraph">
                  <wp:posOffset>291465</wp:posOffset>
                </wp:positionV>
                <wp:extent cx="111760" cy="61595"/>
                <wp:effectExtent l="6350" t="7620" r="635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71">
                              <a:moveTo>
                                <a:pt x="8501" y="3350"/>
                              </a:moveTo>
                              <a:cubicBezTo>
                                <a:pt x="8491" y="3353"/>
                                <a:pt x="8487" y="3353"/>
                                <a:pt x="8485" y="3361"/>
                              </a:cubicBezTo>
                              <a:cubicBezTo>
                                <a:pt x="8484" y="3376"/>
                                <a:pt x="8500" y="3373"/>
                                <a:pt x="8516" y="3373"/>
                              </a:cubicBezTo>
                              <a:cubicBezTo>
                                <a:pt x="8554" y="3372"/>
                                <a:pt x="8594" y="3368"/>
                                <a:pt x="8632" y="3365"/>
                              </a:cubicBezTo>
                              <a:cubicBezTo>
                                <a:pt x="8662" y="3363"/>
                                <a:pt x="8671" y="3363"/>
                                <a:pt x="8689" y="3353"/>
                              </a:cubicBezTo>
                            </a:path>
                            <a:path w="310" h="171">
                              <a:moveTo>
                                <a:pt x="8593" y="3464"/>
                              </a:moveTo>
                              <a:cubicBezTo>
                                <a:pt x="8567" y="3478"/>
                                <a:pt x="8542" y="3493"/>
                                <a:pt x="8517" y="3508"/>
                              </a:cubicBezTo>
                              <a:cubicBezTo>
                                <a:pt x="8525" y="3535"/>
                                <a:pt x="8585" y="3512"/>
                                <a:pt x="8610" y="3508"/>
                              </a:cubicBezTo>
                              <a:cubicBezTo>
                                <a:pt x="8671" y="3498"/>
                                <a:pt x="8731" y="3485"/>
                                <a:pt x="8792" y="3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3,3350" coordsize="310,171" path="m8501,3350c8491,3353,8487,3353,8485,3361c8484,3376,8500,3373,8516,3373c8554,3372,8594,3368,8632,3365c8662,3363,8671,3363,8689,3353em8593,3464c8567,3478,8542,3493,8517,3508c8525,3535,8585,3512,8610,3508c8671,3498,8731,3485,8792,3472e" stroked="t" o:allowincell="f" style="position:absolute;margin-left:150.45pt;margin-top:22.95pt;width:8.75pt;height: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67255</wp:posOffset>
                </wp:positionH>
                <wp:positionV relativeFrom="paragraph">
                  <wp:posOffset>145415</wp:posOffset>
                </wp:positionV>
                <wp:extent cx="188595" cy="248920"/>
                <wp:effectExtent l="8255" t="6350" r="571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91">
                              <a:moveTo>
                                <a:pt x="9259" y="2962"/>
                              </a:moveTo>
                              <a:cubicBezTo>
                                <a:pt x="9261" y="2967"/>
                                <a:pt x="9265" y="2956"/>
                                <a:pt x="9263" y="2970"/>
                              </a:cubicBezTo>
                              <a:cubicBezTo>
                                <a:pt x="9259" y="2999"/>
                                <a:pt x="9253" y="3032"/>
                                <a:pt x="9249" y="3062"/>
                              </a:cubicBezTo>
                              <a:cubicBezTo>
                                <a:pt x="9240" y="3126"/>
                                <a:pt x="9230" y="3190"/>
                                <a:pt x="9217" y="3253"/>
                              </a:cubicBezTo>
                              <a:cubicBezTo>
                                <a:pt x="9208" y="3294"/>
                                <a:pt x="9184" y="3355"/>
                                <a:pt x="9198" y="3397"/>
                              </a:cubicBezTo>
                              <a:cubicBezTo>
                                <a:pt x="9212" y="3441"/>
                                <a:pt x="9287" y="3398"/>
                                <a:pt x="9307" y="3392"/>
                              </a:cubicBezTo>
                              <a:cubicBezTo>
                                <a:pt x="9390" y="3366"/>
                                <a:pt x="9469" y="3333"/>
                                <a:pt x="9543" y="3287"/>
                              </a:cubicBezTo>
                              <a:cubicBezTo>
                                <a:pt x="9595" y="3251"/>
                                <a:pt x="9611" y="3239"/>
                                <a:pt x="9646" y="3216"/>
                              </a:cubicBezTo>
                            </a:path>
                            <a:path w="523" h="691">
                              <a:moveTo>
                                <a:pt x="9718" y="2944"/>
                              </a:moveTo>
                              <a:cubicBezTo>
                                <a:pt x="9670" y="2966"/>
                                <a:pt x="9651" y="3006"/>
                                <a:pt x="9628" y="3055"/>
                              </a:cubicBezTo>
                              <a:cubicBezTo>
                                <a:pt x="9581" y="3155"/>
                                <a:pt x="9546" y="3256"/>
                                <a:pt x="9518" y="3363"/>
                              </a:cubicBezTo>
                              <a:cubicBezTo>
                                <a:pt x="9498" y="3437"/>
                                <a:pt x="9462" y="3538"/>
                                <a:pt x="9485" y="3616"/>
                              </a:cubicBezTo>
                              <a:cubicBezTo>
                                <a:pt x="9497" y="3633"/>
                                <a:pt x="9501" y="3639"/>
                                <a:pt x="9517" y="3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6,2944" coordsize="523,691" path="m9259,2962c9261,2967,9265,2956,9263,2970c9259,2999,9253,3032,9249,3062c9240,3126,9230,3190,9217,3253c9208,3294,9184,3355,9198,3397c9212,3441,9287,3398,9307,3392c9390,3366,9469,3333,9543,3287c9595,3251,9611,3239,9646,3216em9718,2944c9670,2966,9651,3006,9628,3055c9581,3155,9546,3256,9518,3363c9498,3437,9462,3538,9485,3616c9497,3633,9501,3639,9517,3632e" stroked="t" o:allowincell="f" style="position:absolute;margin-left:170.65pt;margin-top:11.45pt;width:14.8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676275</wp:posOffset>
                </wp:positionH>
                <wp:positionV relativeFrom="paragraph">
                  <wp:posOffset>632460</wp:posOffset>
                </wp:positionV>
                <wp:extent cx="696595" cy="313690"/>
                <wp:effectExtent l="6350" t="4445" r="698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871">
                              <a:moveTo>
                                <a:pt x="1390" y="4480"/>
                              </a:moveTo>
                              <a:cubicBezTo>
                                <a:pt x="1394" y="4487"/>
                                <a:pt x="1400" y="4476"/>
                                <a:pt x="1404" y="4496"/>
                              </a:cubicBezTo>
                              <a:cubicBezTo>
                                <a:pt x="1411" y="4532"/>
                                <a:pt x="1408" y="4574"/>
                                <a:pt x="1407" y="4611"/>
                              </a:cubicBezTo>
                              <a:cubicBezTo>
                                <a:pt x="1405" y="4706"/>
                                <a:pt x="1397" y="4815"/>
                                <a:pt x="1368" y="4906"/>
                              </a:cubicBezTo>
                              <a:cubicBezTo>
                                <a:pt x="1366" y="4909"/>
                                <a:pt x="1365" y="4913"/>
                                <a:pt x="1363" y="4916"/>
                              </a:cubicBezTo>
                              <a:cubicBezTo>
                                <a:pt x="1365" y="4881"/>
                                <a:pt x="1369" y="4848"/>
                                <a:pt x="1376" y="4813"/>
                              </a:cubicBezTo>
                              <a:cubicBezTo>
                                <a:pt x="1399" y="4702"/>
                                <a:pt x="1423" y="4588"/>
                                <a:pt x="1464" y="4481"/>
                              </a:cubicBezTo>
                              <a:cubicBezTo>
                                <a:pt x="1488" y="4419"/>
                                <a:pt x="1511" y="4371"/>
                                <a:pt x="1564" y="4333"/>
                              </a:cubicBezTo>
                              <a:cubicBezTo>
                                <a:pt x="1622" y="4359"/>
                                <a:pt x="1627" y="4406"/>
                                <a:pt x="1633" y="4470"/>
                              </a:cubicBezTo>
                              <a:cubicBezTo>
                                <a:pt x="1644" y="4585"/>
                                <a:pt x="1629" y="4709"/>
                                <a:pt x="1593" y="4819"/>
                              </a:cubicBezTo>
                              <a:cubicBezTo>
                                <a:pt x="1567" y="4900"/>
                                <a:pt x="1524" y="5004"/>
                                <a:pt x="1452" y="5056"/>
                              </a:cubicBezTo>
                              <a:cubicBezTo>
                                <a:pt x="1413" y="5084"/>
                                <a:pt x="1358" y="5083"/>
                                <a:pt x="1326" y="5045"/>
                              </a:cubicBezTo>
                              <a:cubicBezTo>
                                <a:pt x="1308" y="5013"/>
                                <a:pt x="1302" y="5002"/>
                                <a:pt x="1297" y="4977"/>
                              </a:cubicBezTo>
                            </a:path>
                            <a:path w="1935" h="871">
                              <a:moveTo>
                                <a:pt x="2082" y="4304"/>
                              </a:moveTo>
                              <a:cubicBezTo>
                                <a:pt x="2068" y="4318"/>
                                <a:pt x="2065" y="4322"/>
                                <a:pt x="2054" y="4339"/>
                              </a:cubicBezTo>
                              <a:cubicBezTo>
                                <a:pt x="2007" y="4411"/>
                                <a:pt x="1970" y="4490"/>
                                <a:pt x="1940" y="4570"/>
                              </a:cubicBezTo>
                              <a:cubicBezTo>
                                <a:pt x="1899" y="4677"/>
                                <a:pt x="1856" y="4791"/>
                                <a:pt x="1842" y="4906"/>
                              </a:cubicBezTo>
                              <a:cubicBezTo>
                                <a:pt x="1838" y="4939"/>
                                <a:pt x="1822" y="5057"/>
                                <a:pt x="1863" y="5080"/>
                              </a:cubicBezTo>
                              <a:cubicBezTo>
                                <a:pt x="1887" y="5082"/>
                                <a:pt x="1895" y="5082"/>
                                <a:pt x="1904" y="5064"/>
                              </a:cubicBezTo>
                            </a:path>
                            <a:path w="1935" h="871">
                              <a:moveTo>
                                <a:pt x="2224" y="4646"/>
                              </a:moveTo>
                              <a:cubicBezTo>
                                <a:pt x="2231" y="4682"/>
                                <a:pt x="2227" y="4717"/>
                                <a:pt x="2231" y="4753"/>
                              </a:cubicBezTo>
                              <a:cubicBezTo>
                                <a:pt x="2236" y="4800"/>
                                <a:pt x="2243" y="4849"/>
                                <a:pt x="2263" y="4893"/>
                              </a:cubicBezTo>
                              <a:cubicBezTo>
                                <a:pt x="2271" y="4911"/>
                                <a:pt x="2303" y="4970"/>
                                <a:pt x="2333" y="4954"/>
                              </a:cubicBezTo>
                              <a:cubicBezTo>
                                <a:pt x="2337" y="4949"/>
                                <a:pt x="2341" y="4943"/>
                                <a:pt x="2345" y="4938"/>
                              </a:cubicBezTo>
                            </a:path>
                            <a:path w="1935" h="871">
                              <a:moveTo>
                                <a:pt x="2377" y="4646"/>
                              </a:moveTo>
                              <a:cubicBezTo>
                                <a:pt x="2338" y="4700"/>
                                <a:pt x="2295" y="4750"/>
                                <a:pt x="2254" y="4803"/>
                              </a:cubicBezTo>
                              <a:cubicBezTo>
                                <a:pt x="2200" y="4873"/>
                                <a:pt x="2155" y="4950"/>
                                <a:pt x="2103" y="5019"/>
                              </a:cubicBezTo>
                              <a:cubicBezTo>
                                <a:pt x="2093" y="5034"/>
                                <a:pt x="2092" y="5040"/>
                                <a:pt x="2078" y="5036"/>
                              </a:cubicBezTo>
                            </a:path>
                            <a:path w="1935" h="871">
                              <a:moveTo>
                                <a:pt x="2493" y="4870"/>
                              </a:moveTo>
                              <a:cubicBezTo>
                                <a:pt x="2493" y="4904"/>
                                <a:pt x="2484" y="4933"/>
                                <a:pt x="2474" y="4966"/>
                              </a:cubicBezTo>
                              <a:cubicBezTo>
                                <a:pt x="2462" y="5005"/>
                                <a:pt x="2447" y="5051"/>
                                <a:pt x="2429" y="5087"/>
                              </a:cubicBezTo>
                              <a:cubicBezTo>
                                <a:pt x="2419" y="5107"/>
                                <a:pt x="2411" y="5113"/>
                                <a:pt x="2394" y="5118"/>
                              </a:cubicBezTo>
                            </a:path>
                            <a:path w="1935" h="871">
                              <a:moveTo>
                                <a:pt x="2769" y="4661"/>
                              </a:moveTo>
                              <a:cubicBezTo>
                                <a:pt x="2750" y="4692"/>
                                <a:pt x="2729" y="4723"/>
                                <a:pt x="2713" y="4756"/>
                              </a:cubicBezTo>
                              <a:cubicBezTo>
                                <a:pt x="2697" y="4789"/>
                                <a:pt x="2679" y="4832"/>
                                <a:pt x="2693" y="4869"/>
                              </a:cubicBezTo>
                              <a:cubicBezTo>
                                <a:pt x="2697" y="4875"/>
                                <a:pt x="2701" y="4880"/>
                                <a:pt x="2705" y="4886"/>
                              </a:cubicBezTo>
                              <a:cubicBezTo>
                                <a:pt x="2746" y="4897"/>
                                <a:pt x="2768" y="4882"/>
                                <a:pt x="2800" y="4852"/>
                              </a:cubicBezTo>
                              <a:cubicBezTo>
                                <a:pt x="2835" y="4818"/>
                                <a:pt x="2865" y="4777"/>
                                <a:pt x="2894" y="4738"/>
                              </a:cubicBezTo>
                              <a:cubicBezTo>
                                <a:pt x="2909" y="4717"/>
                                <a:pt x="2912" y="4719"/>
                                <a:pt x="2928" y="4708"/>
                              </a:cubicBezTo>
                              <a:cubicBezTo>
                                <a:pt x="2936" y="4740"/>
                                <a:pt x="2939" y="4769"/>
                                <a:pt x="2938" y="4802"/>
                              </a:cubicBezTo>
                              <a:cubicBezTo>
                                <a:pt x="2935" y="4861"/>
                                <a:pt x="2925" y="4917"/>
                                <a:pt x="2900" y="4971"/>
                              </a:cubicBezTo>
                              <a:cubicBezTo>
                                <a:pt x="2868" y="5040"/>
                                <a:pt x="2817" y="5100"/>
                                <a:pt x="2757" y="5146"/>
                              </a:cubicBezTo>
                              <a:cubicBezTo>
                                <a:pt x="2729" y="5167"/>
                                <a:pt x="2729" y="5158"/>
                                <a:pt x="2705" y="5161"/>
                              </a:cubicBezTo>
                              <a:cubicBezTo>
                                <a:pt x="2710" y="5123"/>
                                <a:pt x="2734" y="5085"/>
                                <a:pt x="2759" y="5055"/>
                              </a:cubicBezTo>
                              <a:cubicBezTo>
                                <a:pt x="2806" y="5000"/>
                                <a:pt x="2862" y="4952"/>
                                <a:pt x="2907" y="4895"/>
                              </a:cubicBezTo>
                              <a:cubicBezTo>
                                <a:pt x="2939" y="4849"/>
                                <a:pt x="2950" y="4834"/>
                                <a:pt x="2971" y="4803"/>
                              </a:cubicBezTo>
                            </a:path>
                            <a:path w="1935" h="871">
                              <a:moveTo>
                                <a:pt x="3199" y="4351"/>
                              </a:moveTo>
                              <a:cubicBezTo>
                                <a:pt x="3226" y="4394"/>
                                <a:pt x="3230" y="4436"/>
                                <a:pt x="3231" y="4487"/>
                              </a:cubicBezTo>
                              <a:cubicBezTo>
                                <a:pt x="3232" y="4587"/>
                                <a:pt x="3217" y="4687"/>
                                <a:pt x="3204" y="4786"/>
                              </a:cubicBezTo>
                              <a:cubicBezTo>
                                <a:pt x="3192" y="4873"/>
                                <a:pt x="3183" y="5001"/>
                                <a:pt x="3118" y="5069"/>
                              </a:cubicBezTo>
                              <a:cubicBezTo>
                                <a:pt x="3092" y="5096"/>
                                <a:pt x="3079" y="5079"/>
                                <a:pt x="3058" y="5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,4297" coordsize="1935,871" path="m1390,4480c1394,4487,1400,4476,1404,4496c1411,4532,1408,4574,1407,4611c1405,4706,1397,4815,1368,4906c1366,4909,1365,4913,1363,4916c1365,4881,1369,4848,1376,4813c1399,4702,1423,4588,1464,4481c1488,4419,1511,4371,1564,4333c1622,4359,1627,4406,1633,4470c1644,4585,1629,4709,1593,4819c1567,4900,1524,5004,1452,5056c1413,5084,1358,5083,1326,5045c1308,5013,1302,5002,1297,4977em2082,4304c2068,4318,2065,4322,2054,4339c2007,4411,1970,4490,1940,4570c1899,4677,1856,4791,1842,4906c1838,4939,1822,5057,1863,5080c1887,5082,1895,5082,1904,5064em2224,4646c2231,4682,2227,4717,2231,4753c2236,4800,2243,4849,2263,4893c2271,4911,2303,4970,2333,4954c2337,4949,2341,4943,2345,4938em2377,4646c2338,4700,2295,4750,2254,4803c2200,4873,2155,4950,2103,5019c2093,5034,2092,5040,2078,5036em2493,4870c2493,4904,2484,4933,2474,4966c2462,5005,2447,5051,2429,5087c2419,5107,2411,5113,2394,5118em2769,4661c2750,4692,2729,4723,2713,4756c2697,4789,2679,4832,2693,4869c2697,4875,2701,4880,2705,4886c2746,4897,2768,4882,2800,4852c2835,4818,2865,4777,2894,4738c2909,4717,2912,4719,2928,4708c2936,4740,2939,4769,2938,4802c2935,4861,2925,4917,2900,4971c2868,5040,2817,5100,2757,5146c2729,5167,2729,5158,2705,5161c2710,5123,2734,5085,2759,5055c2806,5000,2862,4952,2907,4895c2939,4849,2950,4834,2971,4803em3199,4351c3226,4394,3230,4436,3231,4487c3232,4587,3217,4687,3204,4786c3192,4873,3183,5001,3118,5069c3092,5096,3079,5079,3058,5063e" stroked="t" o:allowincell="f" style="position:absolute;margin-left:-53.25pt;margin-top:49.8pt;width:54.8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2725</wp:posOffset>
                </wp:positionH>
                <wp:positionV relativeFrom="paragraph">
                  <wp:posOffset>789305</wp:posOffset>
                </wp:positionV>
                <wp:extent cx="154940" cy="113030"/>
                <wp:effectExtent l="6350" t="6985" r="635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15">
                              <a:moveTo>
                                <a:pt x="3778" y="4732"/>
                              </a:moveTo>
                              <a:cubicBezTo>
                                <a:pt x="3771" y="4738"/>
                                <a:pt x="3771" y="4739"/>
                                <a:pt x="3766" y="4746"/>
                              </a:cubicBezTo>
                              <a:cubicBezTo>
                                <a:pt x="3786" y="4754"/>
                                <a:pt x="3807" y="4755"/>
                                <a:pt x="3829" y="4757"/>
                              </a:cubicBezTo>
                              <a:cubicBezTo>
                                <a:pt x="3898" y="4764"/>
                                <a:pt x="3966" y="4775"/>
                                <a:pt x="4035" y="4779"/>
                              </a:cubicBezTo>
                              <a:cubicBezTo>
                                <a:pt x="4053" y="4779"/>
                                <a:pt x="4070" y="4780"/>
                                <a:pt x="4088" y="4780"/>
                              </a:cubicBezTo>
                            </a:path>
                            <a:path w="430" h="315">
                              <a:moveTo>
                                <a:pt x="3841" y="5005"/>
                              </a:moveTo>
                              <a:cubicBezTo>
                                <a:pt x="3813" y="5020"/>
                                <a:pt x="3805" y="5022"/>
                                <a:pt x="3796" y="5041"/>
                              </a:cubicBezTo>
                              <a:cubicBezTo>
                                <a:pt x="3864" y="5052"/>
                                <a:pt x="3925" y="5033"/>
                                <a:pt x="3993" y="5022"/>
                              </a:cubicBezTo>
                              <a:cubicBezTo>
                                <a:pt x="4093" y="5007"/>
                                <a:pt x="4128" y="5001"/>
                                <a:pt x="4195" y="4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6,4732" coordsize="430,315" path="m3778,4732c3771,4738,3771,4739,3766,4746c3786,4754,3807,4755,3829,4757c3898,4764,3966,4775,4035,4779c4053,4779,4070,4780,4088,4780em3841,5005c3813,5020,3805,5022,3796,5041c3864,5052,3925,5033,3993,5022c4093,5007,4128,5001,4195,4985e" stroked="t" o:allowincell="f" style="position:absolute;margin-left:16.75pt;margin-top:62.15pt;width:12.1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01370</wp:posOffset>
                </wp:positionH>
                <wp:positionV relativeFrom="paragraph">
                  <wp:posOffset>585470</wp:posOffset>
                </wp:positionV>
                <wp:extent cx="882650" cy="389255"/>
                <wp:effectExtent l="5080" t="6985" r="762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081">
                              <a:moveTo>
                                <a:pt x="5521" y="4956"/>
                              </a:moveTo>
                              <a:cubicBezTo>
                                <a:pt x="5526" y="4956"/>
                                <a:pt x="5525" y="4966"/>
                                <a:pt x="5531" y="4960"/>
                              </a:cubicBezTo>
                              <a:cubicBezTo>
                                <a:pt x="5539" y="4952"/>
                                <a:pt x="5550" y="4915"/>
                                <a:pt x="5553" y="4904"/>
                              </a:cubicBezTo>
                              <a:cubicBezTo>
                                <a:pt x="5567" y="4848"/>
                                <a:pt x="5581" y="4791"/>
                                <a:pt x="5589" y="4734"/>
                              </a:cubicBezTo>
                              <a:cubicBezTo>
                                <a:pt x="5602" y="4647"/>
                                <a:pt x="5605" y="4557"/>
                                <a:pt x="5607" y="4469"/>
                              </a:cubicBezTo>
                              <a:cubicBezTo>
                                <a:pt x="5609" y="4389"/>
                                <a:pt x="5604" y="4308"/>
                                <a:pt x="5608" y="4228"/>
                              </a:cubicBezTo>
                              <a:cubicBezTo>
                                <a:pt x="5609" y="4200"/>
                                <a:pt x="5621" y="4181"/>
                                <a:pt x="5627" y="4166"/>
                              </a:cubicBezTo>
                              <a:cubicBezTo>
                                <a:pt x="5653" y="4201"/>
                                <a:pt x="5656" y="4235"/>
                                <a:pt x="5659" y="4279"/>
                              </a:cubicBezTo>
                              <a:cubicBezTo>
                                <a:pt x="5660" y="4294"/>
                                <a:pt x="5661" y="4308"/>
                                <a:pt x="5662" y="4323"/>
                              </a:cubicBezTo>
                            </a:path>
                            <a:path w="2452" h="1081">
                              <a:moveTo>
                                <a:pt x="5452" y="4566"/>
                              </a:moveTo>
                              <a:cubicBezTo>
                                <a:pt x="5426" y="4581"/>
                                <a:pt x="5399" y="4589"/>
                                <a:pt x="5408" y="4619"/>
                              </a:cubicBezTo>
                              <a:cubicBezTo>
                                <a:pt x="5460" y="4626"/>
                                <a:pt x="5511" y="4624"/>
                                <a:pt x="5564" y="4626"/>
                              </a:cubicBezTo>
                              <a:cubicBezTo>
                                <a:pt x="5647" y="4629"/>
                                <a:pt x="5729" y="4627"/>
                                <a:pt x="5812" y="4622"/>
                              </a:cubicBezTo>
                            </a:path>
                            <a:path w="2452" h="1081">
                              <a:moveTo>
                                <a:pt x="5908" y="4749"/>
                              </a:moveTo>
                              <a:cubicBezTo>
                                <a:pt x="5912" y="4763"/>
                                <a:pt x="5915" y="4780"/>
                                <a:pt x="5920" y="4795"/>
                              </a:cubicBezTo>
                              <a:cubicBezTo>
                                <a:pt x="5932" y="4833"/>
                                <a:pt x="5942" y="4871"/>
                                <a:pt x="5953" y="4909"/>
                              </a:cubicBezTo>
                              <a:cubicBezTo>
                                <a:pt x="5962" y="4940"/>
                                <a:pt x="5970" y="4984"/>
                                <a:pt x="5987" y="5012"/>
                              </a:cubicBezTo>
                              <a:cubicBezTo>
                                <a:pt x="6002" y="5037"/>
                                <a:pt x="6011" y="5023"/>
                                <a:pt x="6020" y="5006"/>
                              </a:cubicBezTo>
                            </a:path>
                            <a:path w="2452" h="1081">
                              <a:moveTo>
                                <a:pt x="6063" y="4753"/>
                              </a:moveTo>
                              <a:cubicBezTo>
                                <a:pt x="6017" y="4774"/>
                                <a:pt x="5988" y="4808"/>
                                <a:pt x="5951" y="4842"/>
                              </a:cubicBezTo>
                              <a:cubicBezTo>
                                <a:pt x="5901" y="4888"/>
                                <a:pt x="5845" y="4935"/>
                                <a:pt x="5806" y="4991"/>
                              </a:cubicBezTo>
                              <a:cubicBezTo>
                                <a:pt x="5790" y="5014"/>
                                <a:pt x="5775" y="5040"/>
                                <a:pt x="5762" y="5065"/>
                              </a:cubicBezTo>
                            </a:path>
                            <a:path w="2452" h="1081">
                              <a:moveTo>
                                <a:pt x="6190" y="4783"/>
                              </a:moveTo>
                              <a:cubicBezTo>
                                <a:pt x="6191" y="4809"/>
                                <a:pt x="6196" y="4832"/>
                                <a:pt x="6204" y="4857"/>
                              </a:cubicBezTo>
                              <a:cubicBezTo>
                                <a:pt x="6216" y="4897"/>
                                <a:pt x="6235" y="4935"/>
                                <a:pt x="6254" y="4972"/>
                              </a:cubicBezTo>
                              <a:cubicBezTo>
                                <a:pt x="6267" y="4997"/>
                                <a:pt x="6287" y="5030"/>
                                <a:pt x="6315" y="5039"/>
                              </a:cubicBezTo>
                              <a:cubicBezTo>
                                <a:pt x="6334" y="5046"/>
                                <a:pt x="6343" y="5029"/>
                                <a:pt x="6356" y="5018"/>
                              </a:cubicBezTo>
                            </a:path>
                            <a:path w="2452" h="1081">
                              <a:moveTo>
                                <a:pt x="6390" y="4841"/>
                              </a:moveTo>
                              <a:cubicBezTo>
                                <a:pt x="6345" y="4840"/>
                                <a:pt x="6317" y="4866"/>
                                <a:pt x="6283" y="4899"/>
                              </a:cubicBezTo>
                              <a:cubicBezTo>
                                <a:pt x="6243" y="4938"/>
                                <a:pt x="6205" y="4979"/>
                                <a:pt x="6175" y="5027"/>
                              </a:cubicBezTo>
                              <a:cubicBezTo>
                                <a:pt x="6167" y="5043"/>
                                <a:pt x="6168" y="5048"/>
                                <a:pt x="6158" y="5052"/>
                              </a:cubicBezTo>
                            </a:path>
                            <a:path w="2452" h="1081">
                              <a:moveTo>
                                <a:pt x="6771" y="4422"/>
                              </a:moveTo>
                              <a:cubicBezTo>
                                <a:pt x="6735" y="4497"/>
                                <a:pt x="6700" y="4571"/>
                                <a:pt x="6670" y="4649"/>
                              </a:cubicBezTo>
                              <a:cubicBezTo>
                                <a:pt x="6633" y="4746"/>
                                <a:pt x="6595" y="4847"/>
                                <a:pt x="6581" y="4950"/>
                              </a:cubicBezTo>
                              <a:cubicBezTo>
                                <a:pt x="6575" y="4992"/>
                                <a:pt x="6564" y="5079"/>
                                <a:pt x="6625" y="5089"/>
                              </a:cubicBezTo>
                              <a:cubicBezTo>
                                <a:pt x="6655" y="5083"/>
                                <a:pt x="6667" y="5081"/>
                                <a:pt x="6688" y="5075"/>
                              </a:cubicBezTo>
                            </a:path>
                            <a:path w="2452" h="1081">
                              <a:moveTo>
                                <a:pt x="6851" y="4727"/>
                              </a:moveTo>
                              <a:cubicBezTo>
                                <a:pt x="6852" y="4736"/>
                                <a:pt x="6851" y="4742"/>
                                <a:pt x="6854" y="4751"/>
                              </a:cubicBezTo>
                              <a:cubicBezTo>
                                <a:pt x="6868" y="4801"/>
                                <a:pt x="6884" y="4846"/>
                                <a:pt x="6905" y="4893"/>
                              </a:cubicBezTo>
                              <a:cubicBezTo>
                                <a:pt x="6918" y="4922"/>
                                <a:pt x="6927" y="4956"/>
                                <a:pt x="6959" y="4969"/>
                              </a:cubicBezTo>
                              <a:cubicBezTo>
                                <a:pt x="6963" y="4970"/>
                                <a:pt x="6968" y="4971"/>
                                <a:pt x="6972" y="4972"/>
                              </a:cubicBezTo>
                            </a:path>
                            <a:path w="2452" h="1081">
                              <a:moveTo>
                                <a:pt x="7058" y="4700"/>
                              </a:moveTo>
                              <a:cubicBezTo>
                                <a:pt x="7009" y="4730"/>
                                <a:pt x="6962" y="4763"/>
                                <a:pt x="6923" y="4805"/>
                              </a:cubicBezTo>
                              <a:cubicBezTo>
                                <a:pt x="6877" y="4854"/>
                                <a:pt x="6841" y="4900"/>
                                <a:pt x="6817" y="4962"/>
                              </a:cubicBezTo>
                              <a:cubicBezTo>
                                <a:pt x="6806" y="4989"/>
                                <a:pt x="6812" y="4986"/>
                                <a:pt x="6814" y="5009"/>
                              </a:cubicBezTo>
                            </a:path>
                            <a:path w="2452" h="1081">
                              <a:moveTo>
                                <a:pt x="7168" y="4904"/>
                              </a:moveTo>
                              <a:cubicBezTo>
                                <a:pt x="7168" y="4940"/>
                                <a:pt x="7165" y="4977"/>
                                <a:pt x="7149" y="5011"/>
                              </a:cubicBezTo>
                              <a:cubicBezTo>
                                <a:pt x="7129" y="5054"/>
                                <a:pt x="7107" y="5097"/>
                                <a:pt x="7088" y="5140"/>
                              </a:cubicBezTo>
                              <a:cubicBezTo>
                                <a:pt x="7083" y="5151"/>
                                <a:pt x="7080" y="5160"/>
                                <a:pt x="7075" y="5171"/>
                              </a:cubicBezTo>
                            </a:path>
                            <a:path w="2452" h="1081">
                              <a:moveTo>
                                <a:pt x="7367" y="4808"/>
                              </a:moveTo>
                              <a:cubicBezTo>
                                <a:pt x="7347" y="4843"/>
                                <a:pt x="7324" y="4876"/>
                                <a:pt x="7304" y="4910"/>
                              </a:cubicBezTo>
                              <a:cubicBezTo>
                                <a:pt x="7288" y="4937"/>
                                <a:pt x="7275" y="4956"/>
                                <a:pt x="7288" y="4984"/>
                              </a:cubicBezTo>
                              <a:cubicBezTo>
                                <a:pt x="7315" y="4988"/>
                                <a:pt x="7333" y="4978"/>
                                <a:pt x="7358" y="4965"/>
                              </a:cubicBezTo>
                              <a:cubicBezTo>
                                <a:pt x="7378" y="4955"/>
                                <a:pt x="7385" y="4950"/>
                                <a:pt x="7406" y="4950"/>
                              </a:cubicBezTo>
                              <a:cubicBezTo>
                                <a:pt x="7415" y="4977"/>
                                <a:pt x="7409" y="5003"/>
                                <a:pt x="7401" y="5030"/>
                              </a:cubicBezTo>
                              <a:cubicBezTo>
                                <a:pt x="7387" y="5081"/>
                                <a:pt x="7363" y="5132"/>
                                <a:pt x="7333" y="5176"/>
                              </a:cubicBezTo>
                              <a:cubicBezTo>
                                <a:pt x="7314" y="5205"/>
                                <a:pt x="7293" y="5230"/>
                                <a:pt x="7263" y="5246"/>
                              </a:cubicBezTo>
                              <a:cubicBezTo>
                                <a:pt x="7260" y="5223"/>
                                <a:pt x="7268" y="5214"/>
                                <a:pt x="7285" y="5188"/>
                              </a:cubicBezTo>
                              <a:cubicBezTo>
                                <a:pt x="7330" y="5121"/>
                                <a:pt x="7371" y="5051"/>
                                <a:pt x="7413" y="4982"/>
                              </a:cubicBezTo>
                              <a:cubicBezTo>
                                <a:pt x="7429" y="4957"/>
                                <a:pt x="7444" y="4933"/>
                                <a:pt x="7460" y="4908"/>
                              </a:cubicBezTo>
                            </a:path>
                            <a:path w="2452" h="1081">
                              <a:moveTo>
                                <a:pt x="7821" y="4459"/>
                              </a:moveTo>
                              <a:cubicBezTo>
                                <a:pt x="7862" y="4503"/>
                                <a:pt x="7856" y="4558"/>
                                <a:pt x="7849" y="4618"/>
                              </a:cubicBezTo>
                              <a:cubicBezTo>
                                <a:pt x="7837" y="4730"/>
                                <a:pt x="7809" y="4842"/>
                                <a:pt x="7780" y="4950"/>
                              </a:cubicBezTo>
                              <a:cubicBezTo>
                                <a:pt x="7757" y="5035"/>
                                <a:pt x="7728" y="5134"/>
                                <a:pt x="7668" y="5201"/>
                              </a:cubicBezTo>
                              <a:cubicBezTo>
                                <a:pt x="7627" y="5248"/>
                                <a:pt x="7606" y="5222"/>
                                <a:pt x="7592" y="5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1,4166" coordsize="2452,1081" path="m5521,4956c5526,4956,5525,4966,5531,4960c5539,4952,5550,4915,5553,4904c5567,4848,5581,4791,5589,4734c5602,4647,5605,4557,5607,4469c5609,4389,5604,4308,5608,4228c5609,4200,5621,4181,5627,4166c5653,4201,5656,4235,5659,4279c5660,4294,5661,4308,5662,4323em5452,4566c5426,4581,5399,4589,5408,4619c5460,4626,5511,4624,5564,4626c5647,4629,5729,4627,5812,4622em5908,4749c5912,4763,5915,4780,5920,4795c5932,4833,5942,4871,5953,4909c5962,4940,5970,4984,5987,5012c6002,5037,6011,5023,6020,5006em6063,4753c6017,4774,5988,4808,5951,4842c5901,4888,5845,4935,5806,4991c5790,5014,5775,5040,5762,5065em6190,4783c6191,4809,6196,4832,6204,4857c6216,4897,6235,4935,6254,4972c6267,4997,6287,5030,6315,5039c6334,5046,6343,5029,6356,5018em6390,4841c6345,4840,6317,4866,6283,4899c6243,4938,6205,4979,6175,5027c6167,5043,6168,5048,6158,5052em6771,4422c6735,4497,6700,4571,6670,4649c6633,4746,6595,4847,6581,4950c6575,4992,6564,5079,6625,5089c6655,5083,6667,5081,6688,5075em6851,4727c6852,4736,6851,4742,6854,4751c6868,4801,6884,4846,6905,4893c6918,4922,6927,4956,6959,4969c6963,4970,6968,4971,6972,4972em7058,4700c7009,4730,6962,4763,6923,4805c6877,4854,6841,4900,6817,4962c6806,4989,6812,4986,6814,5009em7168,4904c7168,4940,7165,4977,7149,5011c7129,5054,7107,5097,7088,5140c7083,5151,7080,5160,7075,5171em7367,4808c7347,4843,7324,4876,7304,4910c7288,4937,7275,4956,7288,4984c7315,4988,7333,4978,7358,4965c7378,4955,7385,4950,7406,4950c7415,4977,7409,5003,7401,5030c7387,5081,7363,5132,7333,5176c7314,5205,7293,5230,7263,5246c7260,5223,7268,5214,7285,5188c7330,5121,7371,5051,7413,4982c7429,4957,7444,4933,7460,4908em7821,4459c7862,4503,7856,4558,7849,4618c7837,4730,7809,4842,7780,4950c7757,5035,7728,5134,7668,5201c7627,5248,7606,5222,7592,5180e" stroked="t" o:allowincell="f" style="position:absolute;margin-left:63.1pt;margin-top:46.1pt;width:69.45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857375</wp:posOffset>
                </wp:positionH>
                <wp:positionV relativeFrom="paragraph">
                  <wp:posOffset>839470</wp:posOffset>
                </wp:positionV>
                <wp:extent cx="12065" cy="13335"/>
                <wp:effectExtent l="6985" t="6985" r="5715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8367" y="4871"/>
                              </a:moveTo>
                              <a:cubicBezTo>
                                <a:pt x="8359" y="4879"/>
                                <a:pt x="8342" y="4890"/>
                                <a:pt x="8337" y="4899"/>
                              </a:cubicBezTo>
                              <a:cubicBezTo>
                                <a:pt x="8331" y="4908"/>
                                <a:pt x="8340" y="4898"/>
                                <a:pt x="8347" y="4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5,4871" coordsize="33,38" path="m8367,4871c8359,4879,8342,4890,8337,4899c8331,4908,8340,4898,8347,4890e" stroked="t" o:allowincell="f" style="position:absolute;margin-left:146.25pt;margin-top:66.1pt;width:0.9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013585</wp:posOffset>
                </wp:positionH>
                <wp:positionV relativeFrom="paragraph">
                  <wp:posOffset>613410</wp:posOffset>
                </wp:positionV>
                <wp:extent cx="382905" cy="387350"/>
                <wp:effectExtent l="6985" t="6350" r="5715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1076">
                              <a:moveTo>
                                <a:pt x="9041" y="5052"/>
                              </a:moveTo>
                              <a:cubicBezTo>
                                <a:pt x="9034" y="5059"/>
                                <a:pt x="9032" y="5061"/>
                                <a:pt x="9026" y="5064"/>
                              </a:cubicBezTo>
                              <a:cubicBezTo>
                                <a:pt x="9023" y="5037"/>
                                <a:pt x="9024" y="5013"/>
                                <a:pt x="9034" y="4984"/>
                              </a:cubicBezTo>
                              <a:cubicBezTo>
                                <a:pt x="9060" y="4909"/>
                                <a:pt x="9092" y="4835"/>
                                <a:pt x="9120" y="4760"/>
                              </a:cubicBezTo>
                              <a:cubicBezTo>
                                <a:pt x="9157" y="4663"/>
                                <a:pt x="9181" y="4564"/>
                                <a:pt x="9198" y="4462"/>
                              </a:cubicBezTo>
                              <a:cubicBezTo>
                                <a:pt x="9208" y="4398"/>
                                <a:pt x="9222" y="4329"/>
                                <a:pt x="9221" y="4264"/>
                              </a:cubicBezTo>
                              <a:cubicBezTo>
                                <a:pt x="9220" y="4257"/>
                                <a:pt x="9219" y="4251"/>
                                <a:pt x="9218" y="4244"/>
                              </a:cubicBezTo>
                              <a:cubicBezTo>
                                <a:pt x="9221" y="4289"/>
                                <a:pt x="9213" y="4330"/>
                                <a:pt x="9204" y="4374"/>
                              </a:cubicBezTo>
                            </a:path>
                            <a:path w="1063" h="1076">
                              <a:moveTo>
                                <a:pt x="8797" y="4642"/>
                              </a:moveTo>
                              <a:cubicBezTo>
                                <a:pt x="8780" y="4652"/>
                                <a:pt x="8777" y="4653"/>
                                <a:pt x="8769" y="4662"/>
                              </a:cubicBezTo>
                              <a:cubicBezTo>
                                <a:pt x="8833" y="4673"/>
                                <a:pt x="8900" y="4661"/>
                                <a:pt x="8965" y="4656"/>
                              </a:cubicBezTo>
                              <a:cubicBezTo>
                                <a:pt x="9090" y="4647"/>
                                <a:pt x="9216" y="4642"/>
                                <a:pt x="9342" y="4636"/>
                              </a:cubicBezTo>
                            </a:path>
                            <a:path w="1063" h="1076">
                              <a:moveTo>
                                <a:pt x="9247" y="4909"/>
                              </a:moveTo>
                              <a:cubicBezTo>
                                <a:pt x="9235" y="4945"/>
                                <a:pt x="9211" y="4987"/>
                                <a:pt x="9215" y="5026"/>
                              </a:cubicBezTo>
                              <a:cubicBezTo>
                                <a:pt x="9218" y="5053"/>
                                <a:pt x="9251" y="5059"/>
                                <a:pt x="9273" y="5056"/>
                              </a:cubicBezTo>
                              <a:cubicBezTo>
                                <a:pt x="9310" y="5050"/>
                                <a:pt x="9349" y="5024"/>
                                <a:pt x="9378" y="5001"/>
                              </a:cubicBezTo>
                              <a:cubicBezTo>
                                <a:pt x="9391" y="4991"/>
                                <a:pt x="9402" y="4983"/>
                                <a:pt x="9415" y="4974"/>
                              </a:cubicBezTo>
                              <a:cubicBezTo>
                                <a:pt x="9401" y="5013"/>
                                <a:pt x="9385" y="5053"/>
                                <a:pt x="9368" y="5091"/>
                              </a:cubicBezTo>
                              <a:cubicBezTo>
                                <a:pt x="9347" y="5137"/>
                                <a:pt x="9323" y="5183"/>
                                <a:pt x="9294" y="5224"/>
                              </a:cubicBezTo>
                              <a:cubicBezTo>
                                <a:pt x="9277" y="5248"/>
                                <a:pt x="9262" y="5262"/>
                                <a:pt x="9234" y="5268"/>
                              </a:cubicBezTo>
                              <a:cubicBezTo>
                                <a:pt x="9225" y="5247"/>
                                <a:pt x="9223" y="5241"/>
                                <a:pt x="9232" y="5214"/>
                              </a:cubicBezTo>
                              <a:cubicBezTo>
                                <a:pt x="9244" y="5180"/>
                                <a:pt x="9277" y="5153"/>
                                <a:pt x="9305" y="5130"/>
                              </a:cubicBezTo>
                              <a:cubicBezTo>
                                <a:pt x="9327" y="5112"/>
                                <a:pt x="9351" y="5099"/>
                                <a:pt x="9375" y="5085"/>
                              </a:cubicBezTo>
                            </a:path>
                            <a:path w="1063" h="1076">
                              <a:moveTo>
                                <a:pt x="9634" y="4928"/>
                              </a:moveTo>
                              <a:cubicBezTo>
                                <a:pt x="9623" y="4941"/>
                                <a:pt x="9617" y="4950"/>
                                <a:pt x="9609" y="4968"/>
                              </a:cubicBezTo>
                              <a:cubicBezTo>
                                <a:pt x="9601" y="4987"/>
                                <a:pt x="9593" y="5007"/>
                                <a:pt x="9601" y="5028"/>
                              </a:cubicBezTo>
                              <a:cubicBezTo>
                                <a:pt x="9604" y="5032"/>
                                <a:pt x="9606" y="5037"/>
                                <a:pt x="9609" y="5041"/>
                              </a:cubicBezTo>
                              <a:cubicBezTo>
                                <a:pt x="9632" y="5038"/>
                                <a:pt x="9642" y="5037"/>
                                <a:pt x="9662" y="5021"/>
                              </a:cubicBezTo>
                              <a:cubicBezTo>
                                <a:pt x="9677" y="5009"/>
                                <a:pt x="9698" y="4982"/>
                                <a:pt x="9719" y="4979"/>
                              </a:cubicBezTo>
                              <a:cubicBezTo>
                                <a:pt x="9721" y="4980"/>
                                <a:pt x="9724" y="4981"/>
                                <a:pt x="9726" y="4982"/>
                              </a:cubicBezTo>
                              <a:cubicBezTo>
                                <a:pt x="9736" y="5008"/>
                                <a:pt x="9730" y="5033"/>
                                <a:pt x="9723" y="5060"/>
                              </a:cubicBezTo>
                              <a:cubicBezTo>
                                <a:pt x="9698" y="5150"/>
                                <a:pt x="9651" y="5231"/>
                                <a:pt x="9580" y="5292"/>
                              </a:cubicBezTo>
                              <a:cubicBezTo>
                                <a:pt x="9561" y="5308"/>
                                <a:pt x="9549" y="5310"/>
                                <a:pt x="9528" y="5319"/>
                              </a:cubicBezTo>
                              <a:cubicBezTo>
                                <a:pt x="9543" y="5284"/>
                                <a:pt x="9556" y="5273"/>
                                <a:pt x="9586" y="5246"/>
                              </a:cubicBezTo>
                              <a:cubicBezTo>
                                <a:pt x="9640" y="5197"/>
                                <a:pt x="9697" y="5153"/>
                                <a:pt x="9752" y="5105"/>
                              </a:cubicBezTo>
                              <a:cubicBezTo>
                                <a:pt x="9794" y="5070"/>
                                <a:pt x="9808" y="5057"/>
                                <a:pt x="9831" y="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9,4244" coordsize="1063,1076" path="m9041,5052c9034,5059,9032,5061,9026,5064c9023,5037,9024,5013,9034,4984c9060,4909,9092,4835,9120,4760c9157,4663,9181,4564,9198,4462c9208,4398,9222,4329,9221,4264c9220,4257,9219,4251,9218,4244c9221,4289,9213,4330,9204,4374em8797,4642c8780,4652,8777,4653,8769,4662c8833,4673,8900,4661,8965,4656c9090,4647,9216,4642,9342,4636em9247,4909c9235,4945,9211,4987,9215,5026c9218,5053,9251,5059,9273,5056c9310,5050,9349,5024,9378,5001c9391,4991,9402,4983,9415,4974c9401,5013,9385,5053,9368,5091c9347,5137,9323,5183,9294,5224c9277,5248,9262,5262,9234,5268c9225,5247,9223,5241,9232,5214c9244,5180,9277,5153,9305,5130c9327,5112,9351,5099,9375,5085em9634,4928c9623,4941,9617,4950,9609,4968c9601,4987,9593,5007,9601,5028c9604,5032,9606,5037,9609,5041c9632,5038,9642,5037,9662,5021c9677,5009,9698,4982,9719,4979c9721,4980,9724,4981,9726,4982c9736,5008,9730,5033,9723,5060c9698,5150,9651,5231,9580,5292c9561,5308,9549,5310,9528,5319c9543,5284,9556,5273,9586,5246c9640,5197,9697,5153,9752,5105c9794,5070,9808,5057,9831,5027e" stroked="t" o:allowincell="f" style="position:absolute;margin-left:158.55pt;margin-top:48.3pt;width:30.1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12060</wp:posOffset>
                </wp:positionH>
                <wp:positionV relativeFrom="paragraph">
                  <wp:posOffset>594995</wp:posOffset>
                </wp:positionV>
                <wp:extent cx="579755" cy="386080"/>
                <wp:effectExtent l="8255" t="6350" r="508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1073">
                              <a:moveTo>
                                <a:pt x="10386" y="4193"/>
                              </a:moveTo>
                              <a:cubicBezTo>
                                <a:pt x="10382" y="4211"/>
                                <a:pt x="10374" y="4236"/>
                                <a:pt x="10364" y="4257"/>
                              </a:cubicBezTo>
                              <a:cubicBezTo>
                                <a:pt x="10328" y="4333"/>
                                <a:pt x="10293" y="4407"/>
                                <a:pt x="10263" y="4486"/>
                              </a:cubicBezTo>
                              <a:cubicBezTo>
                                <a:pt x="10210" y="4628"/>
                                <a:pt x="10122" y="4822"/>
                                <a:pt x="10160" y="4978"/>
                              </a:cubicBezTo>
                              <a:cubicBezTo>
                                <a:pt x="10174" y="5035"/>
                                <a:pt x="10209" y="5027"/>
                                <a:pt x="10252" y="5027"/>
                              </a:cubicBezTo>
                            </a:path>
                            <a:path w="1610" h="1073">
                              <a:moveTo>
                                <a:pt x="10504" y="4623"/>
                              </a:moveTo>
                              <a:cubicBezTo>
                                <a:pt x="10503" y="4621"/>
                                <a:pt x="10501" y="4620"/>
                                <a:pt x="10500" y="4618"/>
                              </a:cubicBezTo>
                              <a:cubicBezTo>
                                <a:pt x="10504" y="4625"/>
                                <a:pt x="10512" y="4637"/>
                                <a:pt x="10518" y="4648"/>
                              </a:cubicBezTo>
                              <a:cubicBezTo>
                                <a:pt x="10552" y="4712"/>
                                <a:pt x="10584" y="4776"/>
                                <a:pt x="10625" y="4836"/>
                              </a:cubicBezTo>
                              <a:cubicBezTo>
                                <a:pt x="10643" y="4863"/>
                                <a:pt x="10655" y="4881"/>
                                <a:pt x="10687" y="4884"/>
                              </a:cubicBezTo>
                            </a:path>
                            <a:path w="1610" h="1073">
                              <a:moveTo>
                                <a:pt x="10767" y="4674"/>
                              </a:moveTo>
                              <a:cubicBezTo>
                                <a:pt x="10722" y="4691"/>
                                <a:pt x="10695" y="4720"/>
                                <a:pt x="10659" y="4752"/>
                              </a:cubicBezTo>
                              <a:cubicBezTo>
                                <a:pt x="10607" y="4799"/>
                                <a:pt x="10550" y="4847"/>
                                <a:pt x="10509" y="4904"/>
                              </a:cubicBezTo>
                              <a:cubicBezTo>
                                <a:pt x="10492" y="4927"/>
                                <a:pt x="10469" y="4967"/>
                                <a:pt x="10455" y="4986"/>
                              </a:cubicBezTo>
                            </a:path>
                            <a:path w="1610" h="1073">
                              <a:moveTo>
                                <a:pt x="10965" y="4817"/>
                              </a:moveTo>
                              <a:cubicBezTo>
                                <a:pt x="10957" y="4865"/>
                                <a:pt x="10943" y="4909"/>
                                <a:pt x="10916" y="4950"/>
                              </a:cubicBezTo>
                              <a:cubicBezTo>
                                <a:pt x="10888" y="4993"/>
                                <a:pt x="10853" y="5035"/>
                                <a:pt x="10822" y="5076"/>
                              </a:cubicBezTo>
                              <a:cubicBezTo>
                                <a:pt x="10809" y="5094"/>
                                <a:pt x="10807" y="5100"/>
                                <a:pt x="10793" y="5104"/>
                              </a:cubicBezTo>
                            </a:path>
                            <a:path w="1610" h="1073">
                              <a:moveTo>
                                <a:pt x="11197" y="4687"/>
                              </a:moveTo>
                              <a:cubicBezTo>
                                <a:pt x="11173" y="4724"/>
                                <a:pt x="11146" y="4759"/>
                                <a:pt x="11129" y="4800"/>
                              </a:cubicBezTo>
                              <a:cubicBezTo>
                                <a:pt x="11117" y="4829"/>
                                <a:pt x="11103" y="4872"/>
                                <a:pt x="11139" y="4891"/>
                              </a:cubicBezTo>
                              <a:cubicBezTo>
                                <a:pt x="11175" y="4910"/>
                                <a:pt x="11230" y="4878"/>
                                <a:pt x="11260" y="4860"/>
                              </a:cubicBezTo>
                              <a:cubicBezTo>
                                <a:pt x="11291" y="4841"/>
                                <a:pt x="11314" y="4816"/>
                                <a:pt x="11349" y="4806"/>
                              </a:cubicBezTo>
                              <a:cubicBezTo>
                                <a:pt x="11353" y="4845"/>
                                <a:pt x="11350" y="4876"/>
                                <a:pt x="11339" y="4918"/>
                              </a:cubicBezTo>
                              <a:cubicBezTo>
                                <a:pt x="11320" y="4992"/>
                                <a:pt x="11292" y="5061"/>
                                <a:pt x="11256" y="5128"/>
                              </a:cubicBezTo>
                              <a:cubicBezTo>
                                <a:pt x="11231" y="5175"/>
                                <a:pt x="11198" y="5228"/>
                                <a:pt x="11151" y="5256"/>
                              </a:cubicBezTo>
                              <a:cubicBezTo>
                                <a:pt x="11130" y="5264"/>
                                <a:pt x="11126" y="5267"/>
                                <a:pt x="11112" y="5263"/>
                              </a:cubicBezTo>
                              <a:cubicBezTo>
                                <a:pt x="11100" y="5228"/>
                                <a:pt x="11116" y="5202"/>
                                <a:pt x="11136" y="5169"/>
                              </a:cubicBezTo>
                              <a:cubicBezTo>
                                <a:pt x="11177" y="5102"/>
                                <a:pt x="11235" y="5047"/>
                                <a:pt x="11283" y="4986"/>
                              </a:cubicBezTo>
                              <a:cubicBezTo>
                                <a:pt x="11297" y="4967"/>
                                <a:pt x="11312" y="4947"/>
                                <a:pt x="11326" y="4928"/>
                              </a:cubicBezTo>
                            </a:path>
                            <a:path w="1610" h="1073">
                              <a:moveTo>
                                <a:pt x="11755" y="4339"/>
                              </a:moveTo>
                              <a:cubicBezTo>
                                <a:pt x="11768" y="4438"/>
                                <a:pt x="11755" y="4535"/>
                                <a:pt x="11737" y="4633"/>
                              </a:cubicBezTo>
                              <a:cubicBezTo>
                                <a:pt x="11715" y="4754"/>
                                <a:pt x="11683" y="4890"/>
                                <a:pt x="11636" y="5004"/>
                              </a:cubicBezTo>
                              <a:cubicBezTo>
                                <a:pt x="11610" y="5067"/>
                                <a:pt x="11556" y="5171"/>
                                <a:pt x="11480" y="5184"/>
                              </a:cubicBezTo>
                              <a:cubicBezTo>
                                <a:pt x="11446" y="5180"/>
                                <a:pt x="11434" y="5179"/>
                                <a:pt x="11423" y="5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3,4193" coordsize="1610,1073" path="m10386,4193c10382,4211,10374,4236,10364,4257c10328,4333,10293,4407,10263,4486c10210,4628,10122,4822,10160,4978c10174,5035,10209,5027,10252,5027em10504,4623c10503,4621,10501,4620,10500,4618c10504,4625,10512,4637,10518,4648c10552,4712,10584,4776,10625,4836c10643,4863,10655,4881,10687,4884em10767,4674c10722,4691,10695,4720,10659,4752c10607,4799,10550,4847,10509,4904c10492,4927,10469,4967,10455,4986em10965,4817c10957,4865,10943,4909,10916,4950c10888,4993,10853,5035,10822,5076c10809,5094,10807,5100,10793,5104em11197,4687c11173,4724,11146,4759,11129,4800c11117,4829,11103,4872,11139,4891c11175,4910,11230,4878,11260,4860c11291,4841,11314,4816,11349,4806c11353,4845,11350,4876,11339,4918c11320,4992,11292,5061,11256,5128c11231,5175,11198,5228,11151,5256c11130,5264,11126,5267,11112,5263c11100,5228,11116,5202,11136,5169c11177,5102,11235,5047,11283,4986c11297,4967,11312,4947,11326,4928em11755,4339c11768,4438,11755,4535,11737,4633c11715,4754,11683,4890,11636,5004c11610,5067,11556,5171,11480,5184c11446,5180,11434,5179,11423,5155e" stroked="t" o:allowincell="f" style="position:absolute;margin-left:197.8pt;margin-top:46.85pt;width:45.6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248025</wp:posOffset>
                </wp:positionH>
                <wp:positionV relativeFrom="paragraph">
                  <wp:posOffset>845185</wp:posOffset>
                </wp:positionV>
                <wp:extent cx="130175" cy="13970"/>
                <wp:effectExtent l="6985" t="6350" r="5715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9">
                              <a:moveTo>
                                <a:pt x="12269" y="4892"/>
                              </a:moveTo>
                              <a:cubicBezTo>
                                <a:pt x="12255" y="4896"/>
                                <a:pt x="12211" y="4898"/>
                                <a:pt x="12201" y="4906"/>
                              </a:cubicBezTo>
                              <a:cubicBezTo>
                                <a:pt x="12200" y="4909"/>
                                <a:pt x="12199" y="4912"/>
                                <a:pt x="12198" y="4915"/>
                              </a:cubicBezTo>
                              <a:cubicBezTo>
                                <a:pt x="12229" y="4914"/>
                                <a:pt x="12261" y="4918"/>
                                <a:pt x="12292" y="4918"/>
                              </a:cubicBezTo>
                              <a:cubicBezTo>
                                <a:pt x="12368" y="4919"/>
                                <a:pt x="12444" y="4921"/>
                                <a:pt x="12520" y="4918"/>
                              </a:cubicBezTo>
                              <a:cubicBezTo>
                                <a:pt x="12541" y="4916"/>
                                <a:pt x="12545" y="4916"/>
                                <a:pt x="12558" y="4916"/>
                              </a:cubicBezTo>
                              <a:cubicBezTo>
                                <a:pt x="12526" y="4911"/>
                                <a:pt x="12489" y="4912"/>
                                <a:pt x="12456" y="4912"/>
                              </a:cubicBezTo>
                              <a:cubicBezTo>
                                <a:pt x="12396" y="4912"/>
                                <a:pt x="12326" y="4908"/>
                                <a:pt x="12267" y="4922"/>
                              </a:cubicBezTo>
                              <a:cubicBezTo>
                                <a:pt x="12264" y="4923"/>
                                <a:pt x="12261" y="4925"/>
                                <a:pt x="12258" y="4926"/>
                              </a:cubicBezTo>
                              <a:cubicBezTo>
                                <a:pt x="12296" y="4923"/>
                                <a:pt x="12332" y="4920"/>
                                <a:pt x="12370" y="4914"/>
                              </a:cubicBezTo>
                              <a:cubicBezTo>
                                <a:pt x="12426" y="4905"/>
                                <a:pt x="12445" y="4901"/>
                                <a:pt x="12481" y="4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8,4888" coordsize="361,39" path="m12269,4892c12255,4896,12211,4898,12201,4906c12200,4909,12199,4912,12198,4915c12229,4914,12261,4918,12292,4918c12368,4919,12444,4921,12520,4918c12541,4916,12545,4916,12558,4916c12526,4911,12489,4912,12456,4912c12396,4912,12326,4908,12267,4922c12264,4923,12261,4925,12258,4926c12296,4923,12332,4920,12370,4914c12426,4905,12445,4901,12481,4888e" stroked="t" o:allowincell="f" style="position:absolute;margin-left:255.75pt;margin-top:66.55pt;width:10.2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02685</wp:posOffset>
                </wp:positionH>
                <wp:positionV relativeFrom="paragraph">
                  <wp:posOffset>622935</wp:posOffset>
                </wp:positionV>
                <wp:extent cx="162560" cy="287655"/>
                <wp:effectExtent l="6350" t="6985" r="635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800">
                              <a:moveTo>
                                <a:pt x="13574" y="5019"/>
                              </a:moveTo>
                              <a:cubicBezTo>
                                <a:pt x="13570" y="5037"/>
                                <a:pt x="13565" y="5049"/>
                                <a:pt x="13555" y="5066"/>
                              </a:cubicBezTo>
                              <a:cubicBezTo>
                                <a:pt x="13551" y="5068"/>
                                <a:pt x="13549" y="5067"/>
                                <a:pt x="13551" y="5069"/>
                              </a:cubicBezTo>
                              <a:cubicBezTo>
                                <a:pt x="13557" y="5038"/>
                                <a:pt x="13567" y="5005"/>
                                <a:pt x="13577" y="4973"/>
                              </a:cubicBezTo>
                              <a:cubicBezTo>
                                <a:pt x="13603" y="4888"/>
                                <a:pt x="13628" y="4804"/>
                                <a:pt x="13650" y="4718"/>
                              </a:cubicBezTo>
                              <a:cubicBezTo>
                                <a:pt x="13674" y="4621"/>
                                <a:pt x="13695" y="4522"/>
                                <a:pt x="13717" y="4424"/>
                              </a:cubicBezTo>
                              <a:cubicBezTo>
                                <a:pt x="13729" y="4368"/>
                                <a:pt x="13739" y="4320"/>
                                <a:pt x="13768" y="4270"/>
                              </a:cubicBezTo>
                              <a:cubicBezTo>
                                <a:pt x="13805" y="4290"/>
                                <a:pt x="13809" y="4317"/>
                                <a:pt x="13812" y="4361"/>
                              </a:cubicBezTo>
                              <a:cubicBezTo>
                                <a:pt x="13812" y="4402"/>
                                <a:pt x="13812" y="4416"/>
                                <a:pt x="13809" y="4444"/>
                              </a:cubicBezTo>
                            </a:path>
                            <a:path w="451" h="800">
                              <a:moveTo>
                                <a:pt x="13548" y="4655"/>
                              </a:moveTo>
                              <a:cubicBezTo>
                                <a:pt x="13513" y="4666"/>
                                <a:pt x="13486" y="4672"/>
                                <a:pt x="13460" y="4698"/>
                              </a:cubicBezTo>
                              <a:cubicBezTo>
                                <a:pt x="13508" y="4720"/>
                                <a:pt x="13568" y="4729"/>
                                <a:pt x="13621" y="4736"/>
                              </a:cubicBezTo>
                              <a:cubicBezTo>
                                <a:pt x="13719" y="4748"/>
                                <a:pt x="13812" y="4742"/>
                                <a:pt x="13910" y="4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0,4270" coordsize="451,800" path="m13574,5019c13570,5037,13565,5049,13555,5066c13551,5068,13549,5067,13551,5069c13557,5038,13567,5005,13577,4973c13603,4888,13628,4804,13650,4718c13674,4621,13695,4522,13717,4424c13729,4368,13739,4320,13768,4270c13805,4290,13809,4317,13812,4361c13812,4402,13812,4416,13809,4444em13548,4655c13513,4666,13486,4672,13460,4698c13508,4720,13568,4729,13621,4736c13719,4748,13812,4742,13910,4733e" stroked="t" o:allowincell="f" style="position:absolute;margin-left:291.55pt;margin-top:49.05pt;width:12.7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76320</wp:posOffset>
                </wp:positionH>
                <wp:positionV relativeFrom="paragraph">
                  <wp:posOffset>455930</wp:posOffset>
                </wp:positionV>
                <wp:extent cx="1613535" cy="599440"/>
                <wp:effectExtent l="9525" t="6350" r="571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2" h="1665">
                              <a:moveTo>
                                <a:pt x="13934" y="4950"/>
                              </a:moveTo>
                              <a:cubicBezTo>
                                <a:pt x="13944" y="4951"/>
                                <a:pt x="13932" y="4944"/>
                                <a:pt x="13944" y="4949"/>
                              </a:cubicBezTo>
                              <a:cubicBezTo>
                                <a:pt x="13962" y="4957"/>
                                <a:pt x="13972" y="4971"/>
                                <a:pt x="13983" y="4986"/>
                              </a:cubicBezTo>
                              <a:cubicBezTo>
                                <a:pt x="14001" y="5011"/>
                                <a:pt x="14017" y="5039"/>
                                <a:pt x="14026" y="5069"/>
                              </a:cubicBezTo>
                              <a:cubicBezTo>
                                <a:pt x="14033" y="5092"/>
                                <a:pt x="14035" y="5117"/>
                                <a:pt x="14041" y="5140"/>
                              </a:cubicBezTo>
                              <a:cubicBezTo>
                                <a:pt x="14042" y="5145"/>
                                <a:pt x="14047" y="5161"/>
                                <a:pt x="14041" y="5141"/>
                              </a:cubicBezTo>
                            </a:path>
                            <a:path w="4482" h="1665">
                              <a:moveTo>
                                <a:pt x="14104" y="4903"/>
                              </a:moveTo>
                              <a:cubicBezTo>
                                <a:pt x="14071" y="4930"/>
                                <a:pt x="14043" y="4963"/>
                                <a:pt x="14015" y="4997"/>
                              </a:cubicBezTo>
                              <a:cubicBezTo>
                                <a:pt x="13977" y="5043"/>
                                <a:pt x="13925" y="5087"/>
                                <a:pt x="13892" y="5136"/>
                              </a:cubicBezTo>
                              <a:cubicBezTo>
                                <a:pt x="13882" y="5151"/>
                                <a:pt x="13878" y="5161"/>
                                <a:pt x="13869" y="5172"/>
                              </a:cubicBezTo>
                            </a:path>
                            <a:path w="4482" h="1665">
                              <a:moveTo>
                                <a:pt x="14237" y="5002"/>
                              </a:moveTo>
                              <a:cubicBezTo>
                                <a:pt x="14235" y="5012"/>
                                <a:pt x="14231" y="5021"/>
                                <a:pt x="14225" y="5034"/>
                              </a:cubicBezTo>
                              <a:cubicBezTo>
                                <a:pt x="14215" y="5054"/>
                                <a:pt x="14213" y="5079"/>
                                <a:pt x="14211" y="5101"/>
                              </a:cubicBezTo>
                              <a:cubicBezTo>
                                <a:pt x="14209" y="5124"/>
                                <a:pt x="14213" y="5120"/>
                                <a:pt x="14220" y="5136"/>
                              </a:cubicBezTo>
                              <a:cubicBezTo>
                                <a:pt x="14250" y="5137"/>
                                <a:pt x="14268" y="5126"/>
                                <a:pt x="14293" y="5109"/>
                              </a:cubicBezTo>
                              <a:cubicBezTo>
                                <a:pt x="14320" y="5091"/>
                                <a:pt x="14342" y="5070"/>
                                <a:pt x="14370" y="5056"/>
                              </a:cubicBezTo>
                              <a:cubicBezTo>
                                <a:pt x="14363" y="5084"/>
                                <a:pt x="14354" y="5113"/>
                                <a:pt x="14343" y="5141"/>
                              </a:cubicBezTo>
                              <a:cubicBezTo>
                                <a:pt x="14317" y="5206"/>
                                <a:pt x="14289" y="5270"/>
                                <a:pt x="14258" y="5333"/>
                              </a:cubicBezTo>
                              <a:cubicBezTo>
                                <a:pt x="14237" y="5375"/>
                                <a:pt x="14215" y="5436"/>
                                <a:pt x="14176" y="5467"/>
                              </a:cubicBezTo>
                              <a:cubicBezTo>
                                <a:pt x="14172" y="5468"/>
                                <a:pt x="14167" y="5470"/>
                                <a:pt x="14163" y="5471"/>
                              </a:cubicBezTo>
                              <a:cubicBezTo>
                                <a:pt x="14153" y="5437"/>
                                <a:pt x="14152" y="5423"/>
                                <a:pt x="14172" y="5384"/>
                              </a:cubicBezTo>
                              <a:cubicBezTo>
                                <a:pt x="14202" y="5325"/>
                                <a:pt x="14253" y="5274"/>
                                <a:pt x="14304" y="5233"/>
                              </a:cubicBezTo>
                              <a:cubicBezTo>
                                <a:pt x="14343" y="5201"/>
                                <a:pt x="14385" y="5178"/>
                                <a:pt x="14429" y="5155"/>
                              </a:cubicBezTo>
                            </a:path>
                            <a:path w="4482" h="1665">
                              <a:moveTo>
                                <a:pt x="14986" y="4301"/>
                              </a:moveTo>
                              <a:cubicBezTo>
                                <a:pt x="14983" y="4305"/>
                                <a:pt x="14965" y="4332"/>
                                <a:pt x="14957" y="4343"/>
                              </a:cubicBezTo>
                              <a:cubicBezTo>
                                <a:pt x="14912" y="4407"/>
                                <a:pt x="14871" y="4474"/>
                                <a:pt x="14835" y="4544"/>
                              </a:cubicBezTo>
                              <a:cubicBezTo>
                                <a:pt x="14783" y="4644"/>
                                <a:pt x="14732" y="4747"/>
                                <a:pt x="14698" y="4855"/>
                              </a:cubicBezTo>
                              <a:cubicBezTo>
                                <a:pt x="14684" y="4901"/>
                                <a:pt x="14651" y="5003"/>
                                <a:pt x="14684" y="5050"/>
                              </a:cubicBezTo>
                              <a:cubicBezTo>
                                <a:pt x="14702" y="5076"/>
                                <a:pt x="14732" y="5061"/>
                                <a:pt x="14756" y="5057"/>
                              </a:cubicBezTo>
                            </a:path>
                            <a:path w="4482" h="1665">
                              <a:moveTo>
                                <a:pt x="14998" y="4763"/>
                              </a:moveTo>
                              <a:cubicBezTo>
                                <a:pt x="15010" y="4772"/>
                                <a:pt x="15003" y="4792"/>
                                <a:pt x="15003" y="4811"/>
                              </a:cubicBezTo>
                              <a:cubicBezTo>
                                <a:pt x="15003" y="4851"/>
                                <a:pt x="15005" y="4895"/>
                                <a:pt x="15014" y="4934"/>
                              </a:cubicBezTo>
                              <a:cubicBezTo>
                                <a:pt x="15020" y="4961"/>
                                <a:pt x="15033" y="5008"/>
                                <a:pt x="15063" y="5018"/>
                              </a:cubicBezTo>
                              <a:cubicBezTo>
                                <a:pt x="15079" y="5017"/>
                                <a:pt x="15086" y="5017"/>
                                <a:pt x="15097" y="5016"/>
                              </a:cubicBezTo>
                            </a:path>
                            <a:path w="4482" h="1665">
                              <a:moveTo>
                                <a:pt x="15187" y="4772"/>
                              </a:moveTo>
                              <a:cubicBezTo>
                                <a:pt x="15167" y="4786"/>
                                <a:pt x="15147" y="4806"/>
                                <a:pt x="15129" y="4827"/>
                              </a:cubicBezTo>
                              <a:cubicBezTo>
                                <a:pt x="15087" y="4877"/>
                                <a:pt x="15050" y="4931"/>
                                <a:pt x="15010" y="4983"/>
                              </a:cubicBezTo>
                              <a:cubicBezTo>
                                <a:pt x="14984" y="5016"/>
                                <a:pt x="14964" y="5052"/>
                                <a:pt x="14944" y="5088"/>
                              </a:cubicBezTo>
                            </a:path>
                            <a:path w="4482" h="1665">
                              <a:moveTo>
                                <a:pt x="15295" y="4973"/>
                              </a:moveTo>
                              <a:cubicBezTo>
                                <a:pt x="15278" y="5009"/>
                                <a:pt x="15264" y="5047"/>
                                <a:pt x="15241" y="5080"/>
                              </a:cubicBezTo>
                              <a:cubicBezTo>
                                <a:pt x="15221" y="5109"/>
                                <a:pt x="15194" y="5135"/>
                                <a:pt x="15179" y="5167"/>
                              </a:cubicBezTo>
                              <a:cubicBezTo>
                                <a:pt x="15177" y="5176"/>
                                <a:pt x="15179" y="5179"/>
                                <a:pt x="15173" y="5178"/>
                              </a:cubicBezTo>
                            </a:path>
                            <a:path w="4482" h="1665">
                              <a:moveTo>
                                <a:pt x="15491" y="4871"/>
                              </a:moveTo>
                              <a:cubicBezTo>
                                <a:pt x="15481" y="4890"/>
                                <a:pt x="15469" y="4913"/>
                                <a:pt x="15454" y="4931"/>
                              </a:cubicBezTo>
                              <a:cubicBezTo>
                                <a:pt x="15433" y="4958"/>
                                <a:pt x="15407" y="4978"/>
                                <a:pt x="15405" y="5016"/>
                              </a:cubicBezTo>
                              <a:cubicBezTo>
                                <a:pt x="15403" y="5048"/>
                                <a:pt x="15427" y="5061"/>
                                <a:pt x="15456" y="5056"/>
                              </a:cubicBezTo>
                              <a:cubicBezTo>
                                <a:pt x="15534" y="5042"/>
                                <a:pt x="15599" y="4979"/>
                                <a:pt x="15649" y="4922"/>
                              </a:cubicBezTo>
                              <a:cubicBezTo>
                                <a:pt x="15650" y="4920"/>
                                <a:pt x="15689" y="4877"/>
                                <a:pt x="15690" y="4878"/>
                              </a:cubicBezTo>
                              <a:cubicBezTo>
                                <a:pt x="15695" y="4883"/>
                                <a:pt x="15687" y="4901"/>
                                <a:pt x="15685" y="4907"/>
                              </a:cubicBezTo>
                              <a:cubicBezTo>
                                <a:pt x="15679" y="4923"/>
                                <a:pt x="15670" y="4938"/>
                                <a:pt x="15663" y="4954"/>
                              </a:cubicBezTo>
                              <a:cubicBezTo>
                                <a:pt x="15666" y="4953"/>
                                <a:pt x="15653" y="4970"/>
                                <a:pt x="15666" y="4957"/>
                              </a:cubicBezTo>
                              <a:cubicBezTo>
                                <a:pt x="15679" y="4944"/>
                                <a:pt x="15693" y="4923"/>
                                <a:pt x="15702" y="4908"/>
                              </a:cubicBezTo>
                              <a:cubicBezTo>
                                <a:pt x="15706" y="4901"/>
                                <a:pt x="15709" y="4893"/>
                                <a:pt x="15712" y="4886"/>
                              </a:cubicBezTo>
                              <a:cubicBezTo>
                                <a:pt x="15713" y="4884"/>
                                <a:pt x="15713" y="4884"/>
                                <a:pt x="15713" y="4883"/>
                              </a:cubicBezTo>
                              <a:cubicBezTo>
                                <a:pt x="15712" y="4917"/>
                                <a:pt x="15705" y="4948"/>
                                <a:pt x="15695" y="4981"/>
                              </a:cubicBezTo>
                              <a:cubicBezTo>
                                <a:pt x="15674" y="5046"/>
                                <a:pt x="15639" y="5114"/>
                                <a:pt x="15597" y="5168"/>
                              </a:cubicBezTo>
                              <a:cubicBezTo>
                                <a:pt x="15564" y="5210"/>
                                <a:pt x="15522" y="5254"/>
                                <a:pt x="15476" y="5283"/>
                              </a:cubicBezTo>
                              <a:cubicBezTo>
                                <a:pt x="15448" y="5301"/>
                                <a:pt x="15434" y="5300"/>
                                <a:pt x="15407" y="5296"/>
                              </a:cubicBezTo>
                              <a:cubicBezTo>
                                <a:pt x="15419" y="5260"/>
                                <a:pt x="15440" y="5235"/>
                                <a:pt x="15468" y="5209"/>
                              </a:cubicBezTo>
                              <a:cubicBezTo>
                                <a:pt x="15520" y="5162"/>
                                <a:pt x="15574" y="5119"/>
                                <a:pt x="15627" y="5073"/>
                              </a:cubicBezTo>
                              <a:cubicBezTo>
                                <a:pt x="15665" y="5040"/>
                                <a:pt x="15702" y="5007"/>
                                <a:pt x="15739" y="4973"/>
                              </a:cubicBezTo>
                            </a:path>
                            <a:path w="4482" h="1665">
                              <a:moveTo>
                                <a:pt x="16170" y="4176"/>
                              </a:moveTo>
                              <a:cubicBezTo>
                                <a:pt x="16194" y="4240"/>
                                <a:pt x="16214" y="4303"/>
                                <a:pt x="16225" y="4371"/>
                              </a:cubicBezTo>
                              <a:cubicBezTo>
                                <a:pt x="16246" y="4504"/>
                                <a:pt x="16247" y="4643"/>
                                <a:pt x="16225" y="4776"/>
                              </a:cubicBezTo>
                              <a:cubicBezTo>
                                <a:pt x="16199" y="4927"/>
                                <a:pt x="16129" y="5087"/>
                                <a:pt x="15990" y="5167"/>
                              </a:cubicBezTo>
                              <a:cubicBezTo>
                                <a:pt x="15916" y="5210"/>
                                <a:pt x="15842" y="5209"/>
                                <a:pt x="15761" y="5214"/>
                              </a:cubicBezTo>
                            </a:path>
                            <a:path w="4482" h="1665">
                              <a:moveTo>
                                <a:pt x="13645" y="4141"/>
                              </a:moveTo>
                              <a:cubicBezTo>
                                <a:pt x="13637" y="4136"/>
                                <a:pt x="13632" y="4131"/>
                                <a:pt x="13623" y="4127"/>
                              </a:cubicBezTo>
                              <a:cubicBezTo>
                                <a:pt x="13588" y="4111"/>
                                <a:pt x="13547" y="4110"/>
                                <a:pt x="13509" y="4110"/>
                              </a:cubicBezTo>
                              <a:cubicBezTo>
                                <a:pt x="13452" y="4110"/>
                                <a:pt x="13365" y="4104"/>
                                <a:pt x="13316" y="4139"/>
                              </a:cubicBezTo>
                              <a:cubicBezTo>
                                <a:pt x="13286" y="4160"/>
                                <a:pt x="13283" y="4192"/>
                                <a:pt x="13274" y="4225"/>
                              </a:cubicBezTo>
                              <a:cubicBezTo>
                                <a:pt x="13248" y="4319"/>
                                <a:pt x="13233" y="4414"/>
                                <a:pt x="13215" y="4509"/>
                              </a:cubicBezTo>
                              <a:cubicBezTo>
                                <a:pt x="13186" y="4664"/>
                                <a:pt x="13157" y="4818"/>
                                <a:pt x="13134" y="4974"/>
                              </a:cubicBezTo>
                              <a:cubicBezTo>
                                <a:pt x="13121" y="5064"/>
                                <a:pt x="13081" y="5209"/>
                                <a:pt x="13120" y="5299"/>
                              </a:cubicBezTo>
                              <a:cubicBezTo>
                                <a:pt x="13148" y="5365"/>
                                <a:pt x="13258" y="5323"/>
                                <a:pt x="13301" y="5306"/>
                              </a:cubicBezTo>
                              <a:cubicBezTo>
                                <a:pt x="13380" y="5274"/>
                                <a:pt x="13454" y="5228"/>
                                <a:pt x="13528" y="5185"/>
                              </a:cubicBezTo>
                            </a:path>
                            <a:path w="4482" h="1665">
                              <a:moveTo>
                                <a:pt x="16769" y="4082"/>
                              </a:moveTo>
                              <a:cubicBezTo>
                                <a:pt x="16746" y="4080"/>
                                <a:pt x="16768" y="4082"/>
                                <a:pt x="16753" y="4082"/>
                              </a:cubicBezTo>
                              <a:cubicBezTo>
                                <a:pt x="16762" y="4084"/>
                                <a:pt x="16771" y="4087"/>
                                <a:pt x="16781" y="4089"/>
                              </a:cubicBezTo>
                              <a:cubicBezTo>
                                <a:pt x="16814" y="4095"/>
                                <a:pt x="16848" y="4096"/>
                                <a:pt x="16881" y="4100"/>
                              </a:cubicBezTo>
                              <a:cubicBezTo>
                                <a:pt x="16927" y="4105"/>
                                <a:pt x="17029" y="4103"/>
                                <a:pt x="17058" y="4149"/>
                              </a:cubicBezTo>
                              <a:cubicBezTo>
                                <a:pt x="17096" y="4210"/>
                                <a:pt x="17025" y="4329"/>
                                <a:pt x="17005" y="4383"/>
                              </a:cubicBezTo>
                              <a:cubicBezTo>
                                <a:pt x="16914" y="4622"/>
                                <a:pt x="16836" y="4866"/>
                                <a:pt x="16815" y="5123"/>
                              </a:cubicBezTo>
                              <a:cubicBezTo>
                                <a:pt x="16810" y="5178"/>
                                <a:pt x="16789" y="5201"/>
                                <a:pt x="16733" y="5214"/>
                              </a:cubicBezTo>
                              <a:cubicBezTo>
                                <a:pt x="16663" y="5230"/>
                                <a:pt x="16530" y="5233"/>
                                <a:pt x="16469" y="5189"/>
                              </a:cubicBezTo>
                              <a:cubicBezTo>
                                <a:pt x="16448" y="5165"/>
                                <a:pt x="16440" y="5159"/>
                                <a:pt x="16444" y="5137"/>
                              </a:cubicBezTo>
                            </a:path>
                            <a:path w="4482" h="1665">
                              <a:moveTo>
                                <a:pt x="17291" y="3819"/>
                              </a:moveTo>
                              <a:cubicBezTo>
                                <a:pt x="17316" y="3814"/>
                                <a:pt x="17339" y="3812"/>
                                <a:pt x="17364" y="3809"/>
                              </a:cubicBezTo>
                              <a:cubicBezTo>
                                <a:pt x="17402" y="3805"/>
                                <a:pt x="17440" y="3813"/>
                                <a:pt x="17475" y="3829"/>
                              </a:cubicBezTo>
                              <a:cubicBezTo>
                                <a:pt x="17506" y="3843"/>
                                <a:pt x="17520" y="3864"/>
                                <a:pt x="17495" y="3892"/>
                              </a:cubicBezTo>
                              <a:cubicBezTo>
                                <a:pt x="17451" y="3941"/>
                                <a:pt x="17386" y="3965"/>
                                <a:pt x="17342" y="4015"/>
                              </a:cubicBezTo>
                              <a:cubicBezTo>
                                <a:pt x="17366" y="4062"/>
                                <a:pt x="17409" y="4071"/>
                                <a:pt x="17464" y="4070"/>
                              </a:cubicBezTo>
                              <a:cubicBezTo>
                                <a:pt x="17526" y="4062"/>
                                <a:pt x="17549" y="4059"/>
                                <a:pt x="17591" y="4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0,3807" coordsize="4482,1665" path="m13934,4950c13944,4951,13932,4944,13944,4949c13962,4957,13972,4971,13983,4986c14001,5011,14017,5039,14026,5069c14033,5092,14035,5117,14041,5140c14042,5145,14047,5161,14041,5141em14104,4903c14071,4930,14043,4963,14015,4997c13977,5043,13925,5087,13892,5136c13882,5151,13878,5161,13869,5172em14237,5002c14235,5012,14231,5021,14225,5034c14215,5054,14213,5079,14211,5101c14209,5124,14213,5120,14220,5136c14250,5137,14268,5126,14293,5109c14320,5091,14342,5070,14370,5056c14363,5084,14354,5113,14343,5141c14317,5206,14289,5270,14258,5333c14237,5375,14215,5436,14176,5467c14172,5468,14167,5470,14163,5471c14153,5437,14152,5423,14172,5384c14202,5325,14253,5274,14304,5233c14343,5201,14385,5178,14429,5155em14986,4301c14983,4305,14965,4332,14957,4343c14912,4407,14871,4474,14835,4544c14783,4644,14732,4747,14698,4855c14684,4901,14651,5003,14684,5050c14702,5076,14732,5061,14756,5057em14998,4763c15010,4772,15003,4792,15003,4811c15003,4851,15005,4895,15014,4934c15020,4961,15033,5008,15063,5018c15079,5017,15086,5017,15097,5016em15187,4772c15167,4786,15147,4806,15129,4827c15087,4877,15050,4931,15010,4983c14984,5016,14964,5052,14944,5088em15295,4973c15278,5009,15264,5047,15241,5080c15221,5109,15194,5135,15179,5167c15177,5176,15179,5179,15173,5178em15491,4871c15481,4890,15469,4913,15454,4931c15433,4958,15407,4978,15405,5016c15403,5048,15427,5061,15456,5056c15534,5042,15599,4979,15649,4922c15650,4920,15689,4877,15690,4878c15695,4883,15687,4901,15685,4907c15679,4923,15670,4938,15663,4954c15666,4953,15653,4970,15666,4957c15679,4944,15693,4923,15702,4908c15706,4901,15709,4893,15712,4886c15713,4884,15713,4884,15713,4883c15712,4917,15705,4948,15695,4981c15674,5046,15639,5114,15597,5168c15564,5210,15522,5254,15476,5283c15448,5301,15434,5300,15407,5296c15419,5260,15440,5235,15468,5209c15520,5162,15574,5119,15627,5073c15665,5040,15702,5007,15739,4973em16170,4176c16194,4240,16214,4303,16225,4371c16246,4504,16247,4643,16225,4776c16199,4927,16129,5087,15990,5167c15916,5210,15842,5209,15761,5214em13645,4141c13637,4136,13632,4131,13623,4127c13588,4111,13547,4110,13509,4110c13452,4110,13365,4104,13316,4139c13286,4160,13283,4192,13274,4225c13248,4319,13233,4414,13215,4509c13186,4664,13157,4818,13134,4974c13121,5064,13081,5209,13120,5299c13148,5365,13258,5323,13301,5306c13380,5274,13454,5228,13528,5185em16769,4082c16746,4080,16768,4082,16753,4082c16762,4084,16771,4087,16781,4089c16814,4095,16848,4096,16881,4100c16927,4105,17029,4103,17058,4149c17096,4210,17025,4329,17005,4383c16914,4622,16836,4866,16815,5123c16810,5178,16789,5201,16733,5214c16663,5230,16530,5233,16469,5189c16448,5165,16440,5159,16444,5137em17291,3819c17316,3814,17339,3812,17364,3809c17402,3805,17440,3813,17475,3829c17506,3843,17520,3864,17495,3892c17451,3941,17386,3965,17342,4015c17366,4062,17409,4071,17464,4070c17526,4062,17549,4059,17591,4051e" stroked="t" o:allowincell="f" style="position:absolute;margin-left:281.6pt;margin-top:35.9pt;width:127pt;height:4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687070</wp:posOffset>
                </wp:positionH>
                <wp:positionV relativeFrom="paragraph">
                  <wp:posOffset>1173480</wp:posOffset>
                </wp:positionV>
                <wp:extent cx="711200" cy="349250"/>
                <wp:effectExtent l="6350" t="6350" r="698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971">
                              <a:moveTo>
                                <a:pt x="1340" y="6105"/>
                              </a:moveTo>
                              <a:cubicBezTo>
                                <a:pt x="1338" y="6140"/>
                                <a:pt x="1337" y="6177"/>
                                <a:pt x="1340" y="6215"/>
                              </a:cubicBezTo>
                              <a:cubicBezTo>
                                <a:pt x="1345" y="6281"/>
                                <a:pt x="1349" y="6349"/>
                                <a:pt x="1357" y="6414"/>
                              </a:cubicBezTo>
                              <a:cubicBezTo>
                                <a:pt x="1363" y="6466"/>
                                <a:pt x="1371" y="6516"/>
                                <a:pt x="1373" y="6568"/>
                              </a:cubicBezTo>
                              <a:cubicBezTo>
                                <a:pt x="1368" y="6551"/>
                                <a:pt x="1370" y="6564"/>
                                <a:pt x="1371" y="6546"/>
                              </a:cubicBezTo>
                              <a:cubicBezTo>
                                <a:pt x="1375" y="6422"/>
                                <a:pt x="1395" y="6295"/>
                                <a:pt x="1422" y="6174"/>
                              </a:cubicBezTo>
                              <a:cubicBezTo>
                                <a:pt x="1442" y="6086"/>
                                <a:pt x="1463" y="5985"/>
                                <a:pt x="1515" y="5909"/>
                              </a:cubicBezTo>
                              <a:cubicBezTo>
                                <a:pt x="1546" y="5863"/>
                                <a:pt x="1563" y="5865"/>
                                <a:pt x="1608" y="5871"/>
                              </a:cubicBezTo>
                              <a:cubicBezTo>
                                <a:pt x="1656" y="5946"/>
                                <a:pt x="1680" y="6015"/>
                                <a:pt x="1682" y="6106"/>
                              </a:cubicBezTo>
                              <a:cubicBezTo>
                                <a:pt x="1685" y="6245"/>
                                <a:pt x="1650" y="6403"/>
                                <a:pt x="1568" y="6517"/>
                              </a:cubicBezTo>
                              <a:cubicBezTo>
                                <a:pt x="1519" y="6585"/>
                                <a:pt x="1431" y="6656"/>
                                <a:pt x="1342" y="6634"/>
                              </a:cubicBezTo>
                              <a:cubicBezTo>
                                <a:pt x="1296" y="6622"/>
                                <a:pt x="1287" y="6599"/>
                                <a:pt x="1267" y="6562"/>
                              </a:cubicBezTo>
                            </a:path>
                            <a:path w="1975" h="971">
                              <a:moveTo>
                                <a:pt x="1992" y="5913"/>
                              </a:moveTo>
                              <a:cubicBezTo>
                                <a:pt x="1972" y="5972"/>
                                <a:pt x="1952" y="6034"/>
                                <a:pt x="1934" y="6094"/>
                              </a:cubicBezTo>
                              <a:cubicBezTo>
                                <a:pt x="1901" y="6204"/>
                                <a:pt x="1878" y="6316"/>
                                <a:pt x="1867" y="6430"/>
                              </a:cubicBezTo>
                              <a:cubicBezTo>
                                <a:pt x="1860" y="6505"/>
                                <a:pt x="1846" y="6604"/>
                                <a:pt x="1885" y="6672"/>
                              </a:cubicBezTo>
                              <a:cubicBezTo>
                                <a:pt x="1915" y="6725"/>
                                <a:pt x="1948" y="6681"/>
                                <a:pt x="1971" y="6652"/>
                              </a:cubicBezTo>
                            </a:path>
                            <a:path w="1975" h="971">
                              <a:moveTo>
                                <a:pt x="2121" y="6280"/>
                              </a:moveTo>
                              <a:cubicBezTo>
                                <a:pt x="2125" y="6307"/>
                                <a:pt x="2136" y="6329"/>
                                <a:pt x="2144" y="6355"/>
                              </a:cubicBezTo>
                              <a:cubicBezTo>
                                <a:pt x="2157" y="6396"/>
                                <a:pt x="2170" y="6431"/>
                                <a:pt x="2197" y="6465"/>
                              </a:cubicBezTo>
                              <a:cubicBezTo>
                                <a:pt x="2219" y="6493"/>
                                <a:pt x="2241" y="6507"/>
                                <a:pt x="2275" y="6493"/>
                              </a:cubicBezTo>
                              <a:cubicBezTo>
                                <a:pt x="2283" y="6489"/>
                                <a:pt x="2291" y="6485"/>
                                <a:pt x="2299" y="6481"/>
                              </a:cubicBezTo>
                            </a:path>
                            <a:path w="1975" h="971">
                              <a:moveTo>
                                <a:pt x="2338" y="6259"/>
                              </a:moveTo>
                              <a:cubicBezTo>
                                <a:pt x="2304" y="6309"/>
                                <a:pt x="2266" y="6356"/>
                                <a:pt x="2233" y="6407"/>
                              </a:cubicBezTo>
                              <a:cubicBezTo>
                                <a:pt x="2198" y="6462"/>
                                <a:pt x="2182" y="6519"/>
                                <a:pt x="2155" y="6576"/>
                              </a:cubicBezTo>
                              <a:cubicBezTo>
                                <a:pt x="2149" y="6590"/>
                                <a:pt x="2142" y="6596"/>
                                <a:pt x="2134" y="6609"/>
                              </a:cubicBezTo>
                            </a:path>
                            <a:path w="1975" h="971">
                              <a:moveTo>
                                <a:pt x="2460" y="6515"/>
                              </a:moveTo>
                              <a:cubicBezTo>
                                <a:pt x="2440" y="6559"/>
                                <a:pt x="2425" y="6605"/>
                                <a:pt x="2411" y="6652"/>
                              </a:cubicBezTo>
                              <a:cubicBezTo>
                                <a:pt x="2404" y="6677"/>
                                <a:pt x="2376" y="6729"/>
                                <a:pt x="2381" y="6754"/>
                              </a:cubicBezTo>
                              <a:cubicBezTo>
                                <a:pt x="2383" y="6756"/>
                                <a:pt x="2386" y="6757"/>
                                <a:pt x="2388" y="6759"/>
                              </a:cubicBezTo>
                            </a:path>
                            <a:path w="1975" h="971">
                              <a:moveTo>
                                <a:pt x="2678" y="6295"/>
                              </a:moveTo>
                              <a:cubicBezTo>
                                <a:pt x="2670" y="6322"/>
                                <a:pt x="2660" y="6347"/>
                                <a:pt x="2651" y="6374"/>
                              </a:cubicBezTo>
                              <a:cubicBezTo>
                                <a:pt x="2641" y="6404"/>
                                <a:pt x="2640" y="6441"/>
                                <a:pt x="2654" y="6470"/>
                              </a:cubicBezTo>
                              <a:cubicBezTo>
                                <a:pt x="2668" y="6497"/>
                                <a:pt x="2698" y="6493"/>
                                <a:pt x="2720" y="6480"/>
                              </a:cubicBezTo>
                              <a:cubicBezTo>
                                <a:pt x="2754" y="6460"/>
                                <a:pt x="2778" y="6422"/>
                                <a:pt x="2802" y="6391"/>
                              </a:cubicBezTo>
                              <a:cubicBezTo>
                                <a:pt x="2809" y="6381"/>
                                <a:pt x="2810" y="6378"/>
                                <a:pt x="2818" y="6376"/>
                              </a:cubicBezTo>
                              <a:cubicBezTo>
                                <a:pt x="2830" y="6390"/>
                                <a:pt x="2833" y="6397"/>
                                <a:pt x="2835" y="6420"/>
                              </a:cubicBezTo>
                              <a:cubicBezTo>
                                <a:pt x="2839" y="6470"/>
                                <a:pt x="2830" y="6520"/>
                                <a:pt x="2819" y="6569"/>
                              </a:cubicBezTo>
                              <a:cubicBezTo>
                                <a:pt x="2807" y="6623"/>
                                <a:pt x="2792" y="6673"/>
                                <a:pt x="2773" y="6724"/>
                              </a:cubicBezTo>
                              <a:cubicBezTo>
                                <a:pt x="2762" y="6752"/>
                                <a:pt x="2759" y="6751"/>
                                <a:pt x="2744" y="6769"/>
                              </a:cubicBezTo>
                              <a:cubicBezTo>
                                <a:pt x="2732" y="6753"/>
                                <a:pt x="2724" y="6742"/>
                                <a:pt x="2720" y="6720"/>
                              </a:cubicBezTo>
                              <a:cubicBezTo>
                                <a:pt x="2714" y="6690"/>
                                <a:pt x="2712" y="6656"/>
                                <a:pt x="2723" y="6627"/>
                              </a:cubicBezTo>
                              <a:cubicBezTo>
                                <a:pt x="2739" y="6585"/>
                                <a:pt x="2772" y="6560"/>
                                <a:pt x="2802" y="6529"/>
                              </a:cubicBezTo>
                              <a:cubicBezTo>
                                <a:pt x="2844" y="6486"/>
                                <a:pt x="2884" y="6446"/>
                                <a:pt x="2923" y="6400"/>
                              </a:cubicBezTo>
                            </a:path>
                            <a:path w="1975" h="971">
                              <a:moveTo>
                                <a:pt x="3215" y="5799"/>
                              </a:moveTo>
                              <a:cubicBezTo>
                                <a:pt x="3234" y="5855"/>
                                <a:pt x="3240" y="5912"/>
                                <a:pt x="3241" y="5972"/>
                              </a:cubicBezTo>
                              <a:cubicBezTo>
                                <a:pt x="3244" y="6133"/>
                                <a:pt x="3232" y="6301"/>
                                <a:pt x="3207" y="6460"/>
                              </a:cubicBezTo>
                              <a:cubicBezTo>
                                <a:pt x="3193" y="6554"/>
                                <a:pt x="3175" y="6651"/>
                                <a:pt x="3123" y="6732"/>
                              </a:cubicBezTo>
                              <a:cubicBezTo>
                                <a:pt x="3101" y="6765"/>
                                <a:pt x="3090" y="6763"/>
                                <a:pt x="3055" y="6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,5799" coordsize="1975,971" path="m1340,6105c1338,6140,1337,6177,1340,6215c1345,6281,1349,6349,1357,6414c1363,6466,1371,6516,1373,6568c1368,6551,1370,6564,1371,6546c1375,6422,1395,6295,1422,6174c1442,6086,1463,5985,1515,5909c1546,5863,1563,5865,1608,5871c1656,5946,1680,6015,1682,6106c1685,6245,1650,6403,1568,6517c1519,6585,1431,6656,1342,6634c1296,6622,1287,6599,1267,6562em1992,5913c1972,5972,1952,6034,1934,6094c1901,6204,1878,6316,1867,6430c1860,6505,1846,6604,1885,6672c1915,6725,1948,6681,1971,6652em2121,6280c2125,6307,2136,6329,2144,6355c2157,6396,2170,6431,2197,6465c2219,6493,2241,6507,2275,6493c2283,6489,2291,6485,2299,6481em2338,6259c2304,6309,2266,6356,2233,6407c2198,6462,2182,6519,2155,6576c2149,6590,2142,6596,2134,6609em2460,6515c2440,6559,2425,6605,2411,6652c2404,6677,2376,6729,2381,6754c2383,6756,2386,6757,2388,6759em2678,6295c2670,6322,2660,6347,2651,6374c2641,6404,2640,6441,2654,6470c2668,6497,2698,6493,2720,6480c2754,6460,2778,6422,2802,6391c2809,6381,2810,6378,2818,6376c2830,6390,2833,6397,2835,6420c2839,6470,2830,6520,2819,6569c2807,6623,2792,6673,2773,6724c2762,6752,2759,6751,2744,6769c2732,6753,2724,6742,2720,6720c2714,6690,2712,6656,2723,6627c2739,6585,2772,6560,2802,6529c2844,6486,2884,6446,2923,6400em3215,5799c3234,5855,3240,5912,3241,5972c3244,6133,3232,6301,3207,6460c3193,6554,3175,6651,3123,6732c3101,6765,3090,6763,3055,6763e" stroked="t" o:allowincell="f" style="position:absolute;margin-left:-54.1pt;margin-top:92.4pt;width:55.9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1295</wp:posOffset>
                </wp:positionH>
                <wp:positionV relativeFrom="paragraph">
                  <wp:posOffset>1374775</wp:posOffset>
                </wp:positionV>
                <wp:extent cx="153035" cy="113030"/>
                <wp:effectExtent l="6985" t="635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15">
                              <a:moveTo>
                                <a:pt x="3734" y="6358"/>
                              </a:moveTo>
                              <a:cubicBezTo>
                                <a:pt x="3737" y="6378"/>
                                <a:pt x="3735" y="6388"/>
                                <a:pt x="3757" y="6394"/>
                              </a:cubicBezTo>
                              <a:cubicBezTo>
                                <a:pt x="3790" y="6403"/>
                                <a:pt x="3840" y="6400"/>
                                <a:pt x="3874" y="6401"/>
                              </a:cubicBezTo>
                              <a:cubicBezTo>
                                <a:pt x="3913" y="6402"/>
                                <a:pt x="3952" y="6403"/>
                                <a:pt x="3991" y="6404"/>
                              </a:cubicBezTo>
                            </a:path>
                            <a:path w="426" h="315">
                              <a:moveTo>
                                <a:pt x="3844" y="6611"/>
                              </a:moveTo>
                              <a:cubicBezTo>
                                <a:pt x="3825" y="6634"/>
                                <a:pt x="3814" y="6644"/>
                                <a:pt x="3809" y="6670"/>
                              </a:cubicBezTo>
                              <a:cubicBezTo>
                                <a:pt x="3872" y="6671"/>
                                <a:pt x="3936" y="6667"/>
                                <a:pt x="3999" y="6666"/>
                              </a:cubicBezTo>
                              <a:cubicBezTo>
                                <a:pt x="4079" y="6664"/>
                                <a:pt x="4106" y="6663"/>
                                <a:pt x="4159" y="6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4,6358" coordsize="426,315" path="m3734,6358c3737,6378,3735,6388,3757,6394c3790,6403,3840,6400,3874,6401c3913,6402,3952,6403,3991,6404em3844,6611c3825,6634,3814,6644,3809,6670c3872,6671,3936,6667,3999,6666c4079,6664,4106,6663,4159,6654e" stroked="t" o:allowincell="f" style="position:absolute;margin-left:15.85pt;margin-top:108.25pt;width:12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37235</wp:posOffset>
                </wp:positionH>
                <wp:positionV relativeFrom="paragraph">
                  <wp:posOffset>1122680</wp:posOffset>
                </wp:positionV>
                <wp:extent cx="758825" cy="420370"/>
                <wp:effectExtent l="7620" t="6350" r="6350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1167">
                              <a:moveTo>
                                <a:pt x="5638" y="6316"/>
                              </a:moveTo>
                              <a:cubicBezTo>
                                <a:pt x="5641" y="6316"/>
                                <a:pt x="5667" y="6317"/>
                                <a:pt x="5668" y="6317"/>
                              </a:cubicBezTo>
                              <a:cubicBezTo>
                                <a:pt x="5701" y="6317"/>
                                <a:pt x="5734" y="6319"/>
                                <a:pt x="5767" y="6319"/>
                              </a:cubicBezTo>
                              <a:cubicBezTo>
                                <a:pt x="5818" y="6319"/>
                                <a:pt x="5868" y="6317"/>
                                <a:pt x="5919" y="6315"/>
                              </a:cubicBezTo>
                              <a:cubicBezTo>
                                <a:pt x="5941" y="6314"/>
                                <a:pt x="5964" y="6313"/>
                                <a:pt x="5986" y="6311"/>
                              </a:cubicBezTo>
                              <a:cubicBezTo>
                                <a:pt x="5978" y="6308"/>
                                <a:pt x="5954" y="6304"/>
                                <a:pt x="5939" y="6304"/>
                              </a:cubicBezTo>
                              <a:cubicBezTo>
                                <a:pt x="5898" y="6305"/>
                                <a:pt x="5856" y="6306"/>
                                <a:pt x="5815" y="6308"/>
                              </a:cubicBezTo>
                              <a:cubicBezTo>
                                <a:pt x="5796" y="6309"/>
                                <a:pt x="5778" y="6310"/>
                                <a:pt x="5760" y="6314"/>
                              </a:cubicBezTo>
                              <a:cubicBezTo>
                                <a:pt x="5777" y="6316"/>
                                <a:pt x="5785" y="6318"/>
                                <a:pt x="5802" y="6316"/>
                              </a:cubicBezTo>
                              <a:cubicBezTo>
                                <a:pt x="5838" y="6312"/>
                                <a:pt x="5866" y="6303"/>
                                <a:pt x="5899" y="6290"/>
                              </a:cubicBezTo>
                            </a:path>
                            <a:path w="2108" h="1167">
                              <a:moveTo>
                                <a:pt x="6540" y="5773"/>
                              </a:moveTo>
                              <a:cubicBezTo>
                                <a:pt x="6527" y="5795"/>
                                <a:pt x="6508" y="5821"/>
                                <a:pt x="6494" y="5845"/>
                              </a:cubicBezTo>
                              <a:cubicBezTo>
                                <a:pt x="6444" y="5931"/>
                                <a:pt x="6412" y="6030"/>
                                <a:pt x="6379" y="6123"/>
                              </a:cubicBezTo>
                              <a:cubicBezTo>
                                <a:pt x="6344" y="6222"/>
                                <a:pt x="6305" y="6338"/>
                                <a:pt x="6311" y="6445"/>
                              </a:cubicBezTo>
                              <a:cubicBezTo>
                                <a:pt x="6314" y="6509"/>
                                <a:pt x="6350" y="6542"/>
                                <a:pt x="6413" y="6527"/>
                              </a:cubicBezTo>
                              <a:cubicBezTo>
                                <a:pt x="6470" y="6514"/>
                                <a:pt x="6522" y="6465"/>
                                <a:pt x="6552" y="6417"/>
                              </a:cubicBezTo>
                              <a:cubicBezTo>
                                <a:pt x="6576" y="6379"/>
                                <a:pt x="6579" y="6341"/>
                                <a:pt x="6539" y="6315"/>
                              </a:cubicBezTo>
                              <a:cubicBezTo>
                                <a:pt x="6503" y="6292"/>
                                <a:pt x="6461" y="6306"/>
                                <a:pt x="6430" y="6332"/>
                              </a:cubicBezTo>
                              <a:cubicBezTo>
                                <a:pt x="6400" y="6357"/>
                                <a:pt x="6381" y="6387"/>
                                <a:pt x="6398" y="6425"/>
                              </a:cubicBezTo>
                              <a:cubicBezTo>
                                <a:pt x="6409" y="6451"/>
                                <a:pt x="6428" y="6446"/>
                                <a:pt x="6449" y="6445"/>
                              </a:cubicBezTo>
                            </a:path>
                            <a:path w="2108" h="1167">
                              <a:moveTo>
                                <a:pt x="6745" y="6196"/>
                              </a:moveTo>
                              <a:cubicBezTo>
                                <a:pt x="6759" y="6210"/>
                                <a:pt x="6766" y="6225"/>
                                <a:pt x="6771" y="6245"/>
                              </a:cubicBezTo>
                              <a:cubicBezTo>
                                <a:pt x="6781" y="6285"/>
                                <a:pt x="6787" y="6323"/>
                                <a:pt x="6800" y="6362"/>
                              </a:cubicBezTo>
                              <a:cubicBezTo>
                                <a:pt x="6814" y="6402"/>
                                <a:pt x="6835" y="6461"/>
                                <a:pt x="6882" y="6473"/>
                              </a:cubicBezTo>
                              <a:cubicBezTo>
                                <a:pt x="6920" y="6483"/>
                                <a:pt x="6934" y="6447"/>
                                <a:pt x="6950" y="6421"/>
                              </a:cubicBezTo>
                            </a:path>
                            <a:path w="2108" h="1167">
                              <a:moveTo>
                                <a:pt x="6929" y="6261"/>
                              </a:moveTo>
                              <a:cubicBezTo>
                                <a:pt x="6879" y="6273"/>
                                <a:pt x="6855" y="6295"/>
                                <a:pt x="6817" y="6330"/>
                              </a:cubicBezTo>
                              <a:cubicBezTo>
                                <a:pt x="6776" y="6367"/>
                                <a:pt x="6752" y="6408"/>
                                <a:pt x="6728" y="6457"/>
                              </a:cubicBezTo>
                              <a:cubicBezTo>
                                <a:pt x="6726" y="6460"/>
                                <a:pt x="6703" y="6513"/>
                                <a:pt x="6733" y="6488"/>
                              </a:cubicBezTo>
                              <a:cubicBezTo>
                                <a:pt x="6737" y="6482"/>
                                <a:pt x="6742" y="6476"/>
                                <a:pt x="6746" y="6470"/>
                              </a:cubicBezTo>
                            </a:path>
                            <a:path w="2108" h="1167">
                              <a:moveTo>
                                <a:pt x="7284" y="5659"/>
                              </a:moveTo>
                              <a:cubicBezTo>
                                <a:pt x="7321" y="5736"/>
                                <a:pt x="7334" y="5813"/>
                                <a:pt x="7329" y="5900"/>
                              </a:cubicBezTo>
                              <a:cubicBezTo>
                                <a:pt x="7321" y="6046"/>
                                <a:pt x="7307" y="6201"/>
                                <a:pt x="7279" y="6345"/>
                              </a:cubicBezTo>
                              <a:cubicBezTo>
                                <a:pt x="7256" y="6462"/>
                                <a:pt x="7218" y="6634"/>
                                <a:pt x="7103" y="6697"/>
                              </a:cubicBezTo>
                              <a:cubicBezTo>
                                <a:pt x="7052" y="6715"/>
                                <a:pt x="7034" y="6720"/>
                                <a:pt x="6996" y="6712"/>
                              </a:cubicBezTo>
                            </a:path>
                            <a:path w="2108" h="1167">
                              <a:moveTo>
                                <a:pt x="5516" y="5872"/>
                              </a:moveTo>
                              <a:cubicBezTo>
                                <a:pt x="5400" y="6005"/>
                                <a:pt x="5310" y="6135"/>
                                <a:pt x="5254" y="6306"/>
                              </a:cubicBezTo>
                              <a:cubicBezTo>
                                <a:pt x="5204" y="6460"/>
                                <a:pt x="5195" y="6640"/>
                                <a:pt x="5330" y="6756"/>
                              </a:cubicBezTo>
                              <a:cubicBezTo>
                                <a:pt x="5433" y="6814"/>
                                <a:pt x="5467" y="6833"/>
                                <a:pt x="5550" y="6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5659" coordsize="2108,1167" path="m5638,6316c5641,6316,5667,6317,5668,6317c5701,6317,5734,6319,5767,6319c5818,6319,5868,6317,5919,6315c5941,6314,5964,6313,5986,6311c5978,6308,5954,6304,5939,6304c5898,6305,5856,6306,5815,6308c5796,6309,5778,6310,5760,6314c5777,6316,5785,6318,5802,6316c5838,6312,5866,6303,5899,6290em6540,5773c6527,5795,6508,5821,6494,5845c6444,5931,6412,6030,6379,6123c6344,6222,6305,6338,6311,6445c6314,6509,6350,6542,6413,6527c6470,6514,6522,6465,6552,6417c6576,6379,6579,6341,6539,6315c6503,6292,6461,6306,6430,6332c6400,6357,6381,6387,6398,6425c6409,6451,6428,6446,6449,6445em6745,6196c6759,6210,6766,6225,6771,6245c6781,6285,6787,6323,6800,6362c6814,6402,6835,6461,6882,6473c6920,6483,6934,6447,6950,6421em6929,6261c6879,6273,6855,6295,6817,6330c6776,6367,6752,6408,6728,6457c6726,6460,6703,6513,6733,6488c6737,6482,6742,6476,6746,6470em7284,5659c7321,5736,7334,5813,7329,5900c7321,6046,7307,6201,7279,6345c7256,6462,7218,6634,7103,6697c7052,6715,7034,6720,6996,6712em5516,5872c5400,6005,5310,6135,5254,6306c5204,6460,5195,6640,5330,6756c5433,6814,5467,6833,5550,6825e" stroked="t" o:allowincell="f" style="position:absolute;margin-left:58.05pt;margin-top:88.4pt;width:59.7pt;height:3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01800</wp:posOffset>
                </wp:positionH>
                <wp:positionV relativeFrom="paragraph">
                  <wp:posOffset>1169035</wp:posOffset>
                </wp:positionV>
                <wp:extent cx="291465" cy="319405"/>
                <wp:effectExtent l="6985" t="6985" r="6350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87">
                              <a:moveTo>
                                <a:pt x="8229" y="5788"/>
                              </a:moveTo>
                              <a:cubicBezTo>
                                <a:pt x="8160" y="5854"/>
                                <a:pt x="8103" y="5929"/>
                                <a:pt x="8054" y="6012"/>
                              </a:cubicBezTo>
                              <a:cubicBezTo>
                                <a:pt x="7985" y="6130"/>
                                <a:pt x="7930" y="6254"/>
                                <a:pt x="7909" y="6390"/>
                              </a:cubicBezTo>
                              <a:cubicBezTo>
                                <a:pt x="7895" y="6483"/>
                                <a:pt x="7904" y="6586"/>
                                <a:pt x="7983" y="6649"/>
                              </a:cubicBezTo>
                              <a:cubicBezTo>
                                <a:pt x="8027" y="6673"/>
                                <a:pt x="8040" y="6681"/>
                                <a:pt x="8074" y="6674"/>
                              </a:cubicBezTo>
                            </a:path>
                            <a:path w="810" h="887">
                              <a:moveTo>
                                <a:pt x="8422" y="6330"/>
                              </a:moveTo>
                              <a:cubicBezTo>
                                <a:pt x="8432" y="6328"/>
                                <a:pt x="8436" y="6329"/>
                                <a:pt x="8446" y="6329"/>
                              </a:cubicBezTo>
                              <a:cubicBezTo>
                                <a:pt x="8502" y="6329"/>
                                <a:pt x="8559" y="6328"/>
                                <a:pt x="8615" y="6324"/>
                              </a:cubicBezTo>
                              <a:cubicBezTo>
                                <a:pt x="8647" y="6322"/>
                                <a:pt x="8679" y="6319"/>
                                <a:pt x="8711" y="6315"/>
                              </a:cubicBezTo>
                              <a:cubicBezTo>
                                <a:pt x="8688" y="6316"/>
                                <a:pt x="8665" y="6319"/>
                                <a:pt x="8642" y="6321"/>
                              </a:cubicBezTo>
                              <a:cubicBezTo>
                                <a:pt x="8604" y="6324"/>
                                <a:pt x="8566" y="6328"/>
                                <a:pt x="8528" y="6331"/>
                              </a:cubicBezTo>
                              <a:cubicBezTo>
                                <a:pt x="8517" y="6332"/>
                                <a:pt x="8499" y="6335"/>
                                <a:pt x="8494" y="6337"/>
                              </a:cubicBezTo>
                              <a:cubicBezTo>
                                <a:pt x="8521" y="6339"/>
                                <a:pt x="8545" y="6339"/>
                                <a:pt x="8571" y="6331"/>
                              </a:cubicBezTo>
                              <a:cubicBezTo>
                                <a:pt x="8580" y="6327"/>
                                <a:pt x="8588" y="6324"/>
                                <a:pt x="8597" y="6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2,5788" coordsize="810,887" path="m8229,5788c8160,5854,8103,5929,8054,6012c7985,6130,7930,6254,7909,6390c7895,6483,7904,6586,7983,6649c8027,6673,8040,6681,8074,6674em8422,6330c8432,6328,8436,6329,8446,6329c8502,6329,8559,6328,8615,6324c8647,6322,8679,6319,8711,6315c8688,6316,8665,6319,8642,6321c8604,6324,8566,6328,8528,6331c8517,6332,8499,6335,8494,6337c8521,6339,8545,6339,8571,6331c8580,6327,8588,6324,8597,6320e" stroked="t" o:allowincell="f" style="position:absolute;margin-left:134pt;margin-top:92.05pt;width:22.9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136140</wp:posOffset>
                </wp:positionH>
                <wp:positionV relativeFrom="paragraph">
                  <wp:posOffset>1160780</wp:posOffset>
                </wp:positionV>
                <wp:extent cx="240030" cy="362585"/>
                <wp:effectExtent l="6350" t="6985" r="6985" b="698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007">
                              <a:moveTo>
                                <a:pt x="9184" y="5921"/>
                              </a:moveTo>
                              <a:cubicBezTo>
                                <a:pt x="9185" y="5918"/>
                                <a:pt x="9187" y="5916"/>
                                <a:pt x="9188" y="5913"/>
                              </a:cubicBezTo>
                              <a:cubicBezTo>
                                <a:pt x="9189" y="5920"/>
                                <a:pt x="9192" y="5918"/>
                                <a:pt x="9190" y="5925"/>
                              </a:cubicBezTo>
                              <a:cubicBezTo>
                                <a:pt x="9178" y="5968"/>
                                <a:pt x="9164" y="6011"/>
                                <a:pt x="9153" y="6055"/>
                              </a:cubicBezTo>
                              <a:cubicBezTo>
                                <a:pt x="9140" y="6108"/>
                                <a:pt x="9125" y="6161"/>
                                <a:pt x="9113" y="6214"/>
                              </a:cubicBezTo>
                              <a:cubicBezTo>
                                <a:pt x="9109" y="6236"/>
                                <a:pt x="9107" y="6241"/>
                                <a:pt x="9108" y="6255"/>
                              </a:cubicBezTo>
                              <a:cubicBezTo>
                                <a:pt x="9133" y="6263"/>
                                <a:pt x="9142" y="6257"/>
                                <a:pt x="9170" y="6245"/>
                              </a:cubicBezTo>
                              <a:cubicBezTo>
                                <a:pt x="9216" y="6225"/>
                                <a:pt x="9263" y="6198"/>
                                <a:pt x="9299" y="6162"/>
                              </a:cubicBezTo>
                              <a:cubicBezTo>
                                <a:pt x="9327" y="6127"/>
                                <a:pt x="9336" y="6115"/>
                                <a:pt x="9358" y="6095"/>
                              </a:cubicBezTo>
                            </a:path>
                            <a:path w="667" h="1007">
                              <a:moveTo>
                                <a:pt x="9386" y="5934"/>
                              </a:moveTo>
                              <a:cubicBezTo>
                                <a:pt x="9359" y="5989"/>
                                <a:pt x="9340" y="6047"/>
                                <a:pt x="9325" y="6107"/>
                              </a:cubicBezTo>
                              <a:cubicBezTo>
                                <a:pt x="9305" y="6187"/>
                                <a:pt x="9287" y="6268"/>
                                <a:pt x="9273" y="6349"/>
                              </a:cubicBezTo>
                              <a:cubicBezTo>
                                <a:pt x="9268" y="6380"/>
                                <a:pt x="9249" y="6444"/>
                                <a:pt x="9261" y="6476"/>
                              </a:cubicBezTo>
                              <a:cubicBezTo>
                                <a:pt x="9270" y="6500"/>
                                <a:pt x="9291" y="6447"/>
                                <a:pt x="9300" y="6423"/>
                              </a:cubicBezTo>
                            </a:path>
                            <a:path w="667" h="1007">
                              <a:moveTo>
                                <a:pt x="9693" y="5765"/>
                              </a:moveTo>
                              <a:cubicBezTo>
                                <a:pt x="9758" y="5803"/>
                                <a:pt x="9773" y="5855"/>
                                <a:pt x="9774" y="5933"/>
                              </a:cubicBezTo>
                              <a:cubicBezTo>
                                <a:pt x="9776" y="6081"/>
                                <a:pt x="9732" y="6239"/>
                                <a:pt x="9697" y="6382"/>
                              </a:cubicBezTo>
                              <a:cubicBezTo>
                                <a:pt x="9667" y="6503"/>
                                <a:pt x="9632" y="6644"/>
                                <a:pt x="9556" y="6746"/>
                              </a:cubicBezTo>
                              <a:cubicBezTo>
                                <a:pt x="9512" y="6805"/>
                                <a:pt x="9520" y="6754"/>
                                <a:pt x="9500" y="6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5765" coordsize="667,1007" path="m9184,5921c9185,5918,9187,5916,9188,5913c9189,5920,9192,5918,9190,5925c9178,5968,9164,6011,9153,6055c9140,6108,9125,6161,9113,6214c9109,6236,9107,6241,9108,6255c9133,6263,9142,6257,9170,6245c9216,6225,9263,6198,9299,6162c9327,6127,9336,6115,9358,6095em9386,5934c9359,5989,9340,6047,9325,6107c9305,6187,9287,6268,9273,6349c9268,6380,9249,6444,9261,6476c9270,6500,9291,6447,9300,6423em9693,5765c9758,5803,9773,5855,9774,5933c9776,6081,9732,6239,9697,6382c9667,6503,9632,6644,9556,6746c9512,6805,9520,6754,9500,6731e" stroked="t" o:allowincell="f" style="position:absolute;margin-left:168.2pt;margin-top:91.4pt;width:18.8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82875</wp:posOffset>
                </wp:positionH>
                <wp:positionV relativeFrom="paragraph">
                  <wp:posOffset>1369060</wp:posOffset>
                </wp:positionV>
                <wp:extent cx="195580" cy="42545"/>
                <wp:effectExtent l="5715" t="8255" r="635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18">
                              <a:moveTo>
                                <a:pt x="10669" y="6352"/>
                              </a:moveTo>
                              <a:cubicBezTo>
                                <a:pt x="10654" y="6348"/>
                                <a:pt x="10660" y="6354"/>
                                <a:pt x="10674" y="6349"/>
                              </a:cubicBezTo>
                              <a:cubicBezTo>
                                <a:pt x="10709" y="6335"/>
                                <a:pt x="10759" y="6343"/>
                                <a:pt x="10796" y="6343"/>
                              </a:cubicBezTo>
                              <a:cubicBezTo>
                                <a:pt x="10871" y="6343"/>
                                <a:pt x="10945" y="6342"/>
                                <a:pt x="11020" y="6347"/>
                              </a:cubicBezTo>
                              <a:cubicBezTo>
                                <a:pt x="11027" y="6348"/>
                                <a:pt x="11034" y="6348"/>
                                <a:pt x="11041" y="6349"/>
                              </a:cubicBezTo>
                              <a:cubicBezTo>
                                <a:pt x="11027" y="6368"/>
                                <a:pt x="11012" y="6375"/>
                                <a:pt x="10973" y="6384"/>
                              </a:cubicBezTo>
                              <a:cubicBezTo>
                                <a:pt x="10899" y="6401"/>
                                <a:pt x="10823" y="6415"/>
                                <a:pt x="10748" y="6428"/>
                              </a:cubicBezTo>
                              <a:cubicBezTo>
                                <a:pt x="10708" y="6435"/>
                                <a:pt x="10670" y="6441"/>
                                <a:pt x="10631" y="6450"/>
                              </a:cubicBezTo>
                              <a:cubicBezTo>
                                <a:pt x="10650" y="6457"/>
                                <a:pt x="10703" y="6460"/>
                                <a:pt x="10737" y="6458"/>
                              </a:cubicBezTo>
                              <a:cubicBezTo>
                                <a:pt x="10835" y="6453"/>
                                <a:pt x="10934" y="6435"/>
                                <a:pt x="11030" y="6415"/>
                              </a:cubicBezTo>
                              <a:cubicBezTo>
                                <a:pt x="11102" y="6399"/>
                                <a:pt x="11125" y="6395"/>
                                <a:pt x="11169" y="6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8,6343" coordsize="542,118" path="m10669,6352c10654,6348,10660,6354,10674,6349c10709,6335,10759,6343,10796,6343c10871,6343,10945,6342,11020,6347c11027,6348,11034,6348,11041,6349c11027,6368,11012,6375,10973,6384c10899,6401,10823,6415,10748,6428c10708,6435,10670,6441,10631,6450c10650,6457,10703,6460,10737,6458c10835,6453,10934,6435,11030,6415c11102,6399,11125,6395,11169,6374e" stroked="t" o:allowincell="f" style="position:absolute;margin-left:211.25pt;margin-top:107.8pt;width:15.35pt;height: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54350</wp:posOffset>
                </wp:positionH>
                <wp:positionV relativeFrom="paragraph">
                  <wp:posOffset>1182370</wp:posOffset>
                </wp:positionV>
                <wp:extent cx="766445" cy="370840"/>
                <wp:effectExtent l="8255" t="6350" r="5715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030">
                              <a:moveTo>
                                <a:pt x="12315" y="5831"/>
                              </a:moveTo>
                              <a:cubicBezTo>
                                <a:pt x="12309" y="5832"/>
                                <a:pt x="12316" y="5831"/>
                                <a:pt x="12310" y="5832"/>
                              </a:cubicBezTo>
                              <a:cubicBezTo>
                                <a:pt x="12291" y="5835"/>
                                <a:pt x="12273" y="5838"/>
                                <a:pt x="12254" y="5841"/>
                              </a:cubicBezTo>
                              <a:cubicBezTo>
                                <a:pt x="12193" y="5851"/>
                                <a:pt x="12131" y="5859"/>
                                <a:pt x="12069" y="5865"/>
                              </a:cubicBezTo>
                              <a:cubicBezTo>
                                <a:pt x="12026" y="5869"/>
                                <a:pt x="11924" y="5859"/>
                                <a:pt x="11887" y="5882"/>
                              </a:cubicBezTo>
                              <a:cubicBezTo>
                                <a:pt x="11875" y="5890"/>
                                <a:pt x="11881" y="5893"/>
                                <a:pt x="11874" y="5909"/>
                              </a:cubicBezTo>
                              <a:cubicBezTo>
                                <a:pt x="11864" y="5933"/>
                                <a:pt x="11858" y="5961"/>
                                <a:pt x="11850" y="5987"/>
                              </a:cubicBezTo>
                              <a:cubicBezTo>
                                <a:pt x="11808" y="6125"/>
                                <a:pt x="11773" y="6266"/>
                                <a:pt x="11739" y="6406"/>
                              </a:cubicBezTo>
                              <a:cubicBezTo>
                                <a:pt x="11715" y="6505"/>
                                <a:pt x="11692" y="6606"/>
                                <a:pt x="11673" y="6706"/>
                              </a:cubicBezTo>
                              <a:cubicBezTo>
                                <a:pt x="11666" y="6740"/>
                                <a:pt x="11641" y="6819"/>
                                <a:pt x="11672" y="6849"/>
                              </a:cubicBezTo>
                              <a:cubicBezTo>
                                <a:pt x="11692" y="6868"/>
                                <a:pt x="11749" y="6838"/>
                                <a:pt x="11767" y="6831"/>
                              </a:cubicBezTo>
                              <a:cubicBezTo>
                                <a:pt x="11839" y="6804"/>
                                <a:pt x="11911" y="6776"/>
                                <a:pt x="11988" y="6766"/>
                              </a:cubicBezTo>
                              <a:cubicBezTo>
                                <a:pt x="12025" y="6761"/>
                                <a:pt x="12062" y="6760"/>
                                <a:pt x="12098" y="6754"/>
                              </a:cubicBezTo>
                              <a:cubicBezTo>
                                <a:pt x="12103" y="6753"/>
                                <a:pt x="12109" y="6751"/>
                                <a:pt x="12114" y="6750"/>
                              </a:cubicBezTo>
                            </a:path>
                            <a:path w="2128" h="1030">
                              <a:moveTo>
                                <a:pt x="12563" y="6234"/>
                              </a:moveTo>
                              <a:cubicBezTo>
                                <a:pt x="12568" y="6223"/>
                                <a:pt x="12569" y="6226"/>
                                <a:pt x="12575" y="6217"/>
                              </a:cubicBezTo>
                              <a:cubicBezTo>
                                <a:pt x="12583" y="6225"/>
                                <a:pt x="12592" y="6232"/>
                                <a:pt x="12585" y="6253"/>
                              </a:cubicBezTo>
                              <a:cubicBezTo>
                                <a:pt x="12574" y="6286"/>
                                <a:pt x="12556" y="6326"/>
                                <a:pt x="12540" y="6357"/>
                              </a:cubicBezTo>
                              <a:cubicBezTo>
                                <a:pt x="12527" y="6382"/>
                                <a:pt x="12495" y="6417"/>
                                <a:pt x="12492" y="6446"/>
                              </a:cubicBezTo>
                              <a:cubicBezTo>
                                <a:pt x="12493" y="6451"/>
                                <a:pt x="12495" y="6455"/>
                                <a:pt x="12496" y="6460"/>
                              </a:cubicBezTo>
                              <a:cubicBezTo>
                                <a:pt x="12529" y="6465"/>
                                <a:pt x="12543" y="6450"/>
                                <a:pt x="12573" y="6436"/>
                              </a:cubicBezTo>
                              <a:cubicBezTo>
                                <a:pt x="12622" y="6413"/>
                                <a:pt x="12655" y="6379"/>
                                <a:pt x="12692" y="6339"/>
                              </a:cubicBezTo>
                            </a:path>
                            <a:path w="2128" h="1030">
                              <a:moveTo>
                                <a:pt x="12770" y="6169"/>
                              </a:moveTo>
                              <a:cubicBezTo>
                                <a:pt x="12758" y="6185"/>
                                <a:pt x="12749" y="6203"/>
                                <a:pt x="12740" y="6222"/>
                              </a:cubicBezTo>
                              <a:cubicBezTo>
                                <a:pt x="12712" y="6280"/>
                                <a:pt x="12689" y="6342"/>
                                <a:pt x="12667" y="6402"/>
                              </a:cubicBezTo>
                              <a:cubicBezTo>
                                <a:pt x="12645" y="6462"/>
                                <a:pt x="12623" y="6524"/>
                                <a:pt x="12610" y="6587"/>
                              </a:cubicBezTo>
                              <a:cubicBezTo>
                                <a:pt x="12603" y="6622"/>
                                <a:pt x="12599" y="6631"/>
                                <a:pt x="12619" y="6646"/>
                              </a:cubicBezTo>
                              <a:cubicBezTo>
                                <a:pt x="12631" y="6631"/>
                                <a:pt x="12636" y="6624"/>
                                <a:pt x="12644" y="6612"/>
                              </a:cubicBezTo>
                            </a:path>
                            <a:path w="2128" h="1030">
                              <a:moveTo>
                                <a:pt x="12994" y="6065"/>
                              </a:moveTo>
                              <a:cubicBezTo>
                                <a:pt x="12995" y="6065"/>
                                <a:pt x="13009" y="6057"/>
                                <a:pt x="13018" y="6055"/>
                              </a:cubicBezTo>
                              <a:cubicBezTo>
                                <a:pt x="13053" y="6046"/>
                                <a:pt x="13093" y="6047"/>
                                <a:pt x="13129" y="6047"/>
                              </a:cubicBezTo>
                              <a:cubicBezTo>
                                <a:pt x="13173" y="6047"/>
                                <a:pt x="13218" y="6050"/>
                                <a:pt x="13257" y="6073"/>
                              </a:cubicBezTo>
                              <a:cubicBezTo>
                                <a:pt x="13292" y="6093"/>
                                <a:pt x="13302" y="6128"/>
                                <a:pt x="13299" y="6167"/>
                              </a:cubicBezTo>
                              <a:cubicBezTo>
                                <a:pt x="13294" y="6222"/>
                                <a:pt x="13265" y="6284"/>
                                <a:pt x="13246" y="6336"/>
                              </a:cubicBezTo>
                              <a:cubicBezTo>
                                <a:pt x="13217" y="6414"/>
                                <a:pt x="13183" y="6490"/>
                                <a:pt x="13156" y="6569"/>
                              </a:cubicBezTo>
                              <a:cubicBezTo>
                                <a:pt x="13136" y="6628"/>
                                <a:pt x="13121" y="6688"/>
                                <a:pt x="13104" y="6748"/>
                              </a:cubicBezTo>
                              <a:cubicBezTo>
                                <a:pt x="13099" y="6764"/>
                                <a:pt x="13093" y="6777"/>
                                <a:pt x="13088" y="6791"/>
                              </a:cubicBezTo>
                              <a:cubicBezTo>
                                <a:pt x="13069" y="6783"/>
                                <a:pt x="13052" y="6776"/>
                                <a:pt x="13033" y="6765"/>
                              </a:cubicBezTo>
                              <a:cubicBezTo>
                                <a:pt x="13010" y="6752"/>
                                <a:pt x="13001" y="6747"/>
                                <a:pt x="12985" y="6737"/>
                              </a:cubicBezTo>
                            </a:path>
                            <a:path w="2128" h="1030">
                              <a:moveTo>
                                <a:pt x="13514" y="5847"/>
                              </a:moveTo>
                              <a:cubicBezTo>
                                <a:pt x="13533" y="5828"/>
                                <a:pt x="13551" y="5826"/>
                                <a:pt x="13580" y="5826"/>
                              </a:cubicBezTo>
                              <a:cubicBezTo>
                                <a:pt x="13614" y="5826"/>
                                <a:pt x="13654" y="5835"/>
                                <a:pt x="13677" y="5862"/>
                              </a:cubicBezTo>
                              <a:cubicBezTo>
                                <a:pt x="13711" y="5901"/>
                                <a:pt x="13683" y="5942"/>
                                <a:pt x="13658" y="5977"/>
                              </a:cubicBezTo>
                              <a:cubicBezTo>
                                <a:pt x="13622" y="6028"/>
                                <a:pt x="13572" y="6061"/>
                                <a:pt x="13529" y="6105"/>
                              </a:cubicBezTo>
                              <a:cubicBezTo>
                                <a:pt x="13511" y="6127"/>
                                <a:pt x="13506" y="6132"/>
                                <a:pt x="13501" y="6149"/>
                              </a:cubicBezTo>
                              <a:cubicBezTo>
                                <a:pt x="13548" y="6177"/>
                                <a:pt x="13597" y="6163"/>
                                <a:pt x="13650" y="6153"/>
                              </a:cubicBezTo>
                              <a:cubicBezTo>
                                <a:pt x="13721" y="6139"/>
                                <a:pt x="13745" y="6134"/>
                                <a:pt x="13787" y="6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0,5825" coordsize="2128,1030" path="m12315,5831c12309,5832,12316,5831,12310,5832c12291,5835,12273,5838,12254,5841c12193,5851,12131,5859,12069,5865c12026,5869,11924,5859,11887,5882c11875,5890,11881,5893,11874,5909c11864,5933,11858,5961,11850,5987c11808,6125,11773,6266,11739,6406c11715,6505,11692,6606,11673,6706c11666,6740,11641,6819,11672,6849c11692,6868,11749,6838,11767,6831c11839,6804,11911,6776,11988,6766c12025,6761,12062,6760,12098,6754c12103,6753,12109,6751,12114,6750em12563,6234c12568,6223,12569,6226,12575,6217c12583,6225,12592,6232,12585,6253c12574,6286,12556,6326,12540,6357c12527,6382,12495,6417,12492,6446c12493,6451,12495,6455,12496,6460c12529,6465,12543,6450,12573,6436c12622,6413,12655,6379,12692,6339em12770,6169c12758,6185,12749,6203,12740,6222c12712,6280,12689,6342,12667,6402c12645,6462,12623,6524,12610,6587c12603,6622,12599,6631,12619,6646c12631,6631,12636,6624,12644,6612em12994,6065c12995,6065,13009,6057,13018,6055c13053,6046,13093,6047,13129,6047c13173,6047,13218,6050,13257,6073c13292,6093,13302,6128,13299,6167c13294,6222,13265,6284,13246,6336c13217,6414,13183,6490,13156,6569c13136,6628,13121,6688,13104,6748c13099,6764,13093,6777,13088,6791c13069,6783,13052,6776,13033,6765c13010,6752,13001,6747,12985,6737em13514,5847c13533,5828,13551,5826,13580,5826c13614,5826,13654,5835,13677,5862c13711,5901,13683,5942,13658,5977c13622,6028,13572,6061,13529,6105c13511,6127,13506,6132,13501,6149c13548,6177,13597,6163,13650,6153c13721,6139,13745,6134,13787,6109e" stroked="t" o:allowincell="f" style="position:absolute;margin-left:240.5pt;margin-top:93.1pt;width:60.3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504825</wp:posOffset>
                </wp:positionH>
                <wp:positionV relativeFrom="paragraph">
                  <wp:posOffset>1738630</wp:posOffset>
                </wp:positionV>
                <wp:extent cx="116840" cy="266065"/>
                <wp:effectExtent l="6350" t="7620" r="6350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739">
                              <a:moveTo>
                                <a:pt x="1849" y="7517"/>
                              </a:moveTo>
                              <a:cubicBezTo>
                                <a:pt x="1855" y="7528"/>
                                <a:pt x="1862" y="7532"/>
                                <a:pt x="1866" y="7547"/>
                              </a:cubicBezTo>
                              <a:cubicBezTo>
                                <a:pt x="1879" y="7593"/>
                                <a:pt x="1876" y="7644"/>
                                <a:pt x="1876" y="7691"/>
                              </a:cubicBezTo>
                              <a:cubicBezTo>
                                <a:pt x="1876" y="7766"/>
                                <a:pt x="1877" y="7842"/>
                                <a:pt x="1875" y="7917"/>
                              </a:cubicBezTo>
                              <a:cubicBezTo>
                                <a:pt x="1874" y="7950"/>
                                <a:pt x="1872" y="7990"/>
                                <a:pt x="1871" y="8020"/>
                              </a:cubicBezTo>
                              <a:cubicBezTo>
                                <a:pt x="1874" y="7969"/>
                                <a:pt x="1884" y="7918"/>
                                <a:pt x="1892" y="7867"/>
                              </a:cubicBezTo>
                              <a:cubicBezTo>
                                <a:pt x="1908" y="7767"/>
                                <a:pt x="1925" y="7666"/>
                                <a:pt x="1951" y="7568"/>
                              </a:cubicBezTo>
                              <a:cubicBezTo>
                                <a:pt x="1964" y="7518"/>
                                <a:pt x="1981" y="7411"/>
                                <a:pt x="2025" y="7375"/>
                              </a:cubicBezTo>
                              <a:cubicBezTo>
                                <a:pt x="2032" y="7373"/>
                                <a:pt x="2039" y="7372"/>
                                <a:pt x="2046" y="7370"/>
                              </a:cubicBezTo>
                              <a:cubicBezTo>
                                <a:pt x="2091" y="7413"/>
                                <a:pt x="2092" y="7477"/>
                                <a:pt x="2095" y="7539"/>
                              </a:cubicBezTo>
                              <a:cubicBezTo>
                                <a:pt x="2101" y="7657"/>
                                <a:pt x="2088" y="7772"/>
                                <a:pt x="2054" y="7885"/>
                              </a:cubicBezTo>
                              <a:cubicBezTo>
                                <a:pt x="2030" y="7964"/>
                                <a:pt x="1995" y="8056"/>
                                <a:pt x="1918" y="8097"/>
                              </a:cubicBezTo>
                              <a:cubicBezTo>
                                <a:pt x="1875" y="8120"/>
                                <a:pt x="1815" y="8112"/>
                                <a:pt x="1785" y="8073"/>
                              </a:cubicBezTo>
                              <a:cubicBezTo>
                                <a:pt x="1781" y="8064"/>
                                <a:pt x="1777" y="8055"/>
                                <a:pt x="1773" y="8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,7370" coordsize="325,739" path="m1849,7517c1855,7528,1862,7532,1866,7547c1879,7593,1876,7644,1876,7691c1876,7766,1877,7842,1875,7917c1874,7950,1872,7990,1871,8020c1874,7969,1884,7918,1892,7867c1908,7767,1925,7666,1951,7568c1964,7518,1981,7411,2025,7375c2032,7373,2039,7372,2046,7370c2091,7413,2092,7477,2095,7539c2101,7657,2088,7772,2054,7885c2030,7964,1995,8056,1918,8097c1875,8120,1815,8112,1785,8073c1781,8064,1777,8055,1773,8046e" stroked="t" o:allowincell="f" style="position:absolute;margin-left:-39.75pt;margin-top:136.9pt;width:9.1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278130</wp:posOffset>
                </wp:positionH>
                <wp:positionV relativeFrom="paragraph">
                  <wp:posOffset>1709420</wp:posOffset>
                </wp:positionV>
                <wp:extent cx="366395" cy="343535"/>
                <wp:effectExtent l="6985" t="7620" r="635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953">
                              <a:moveTo>
                                <a:pt x="2545" y="7289"/>
                              </a:moveTo>
                              <a:cubicBezTo>
                                <a:pt x="2520" y="7307"/>
                                <a:pt x="2505" y="7331"/>
                                <a:pt x="2492" y="7360"/>
                              </a:cubicBezTo>
                              <a:cubicBezTo>
                                <a:pt x="2457" y="7438"/>
                                <a:pt x="2442" y="7534"/>
                                <a:pt x="2428" y="7618"/>
                              </a:cubicBezTo>
                              <a:cubicBezTo>
                                <a:pt x="2412" y="7713"/>
                                <a:pt x="2398" y="7813"/>
                                <a:pt x="2402" y="7909"/>
                              </a:cubicBezTo>
                              <a:cubicBezTo>
                                <a:pt x="2403" y="7932"/>
                                <a:pt x="2415" y="8026"/>
                                <a:pt x="2462" y="7978"/>
                              </a:cubicBezTo>
                              <a:cubicBezTo>
                                <a:pt x="2468" y="7968"/>
                                <a:pt x="2474" y="7958"/>
                                <a:pt x="2480" y="7948"/>
                              </a:cubicBezTo>
                            </a:path>
                            <a:path w="1019" h="953">
                              <a:moveTo>
                                <a:pt x="2584" y="7630"/>
                              </a:moveTo>
                              <a:cubicBezTo>
                                <a:pt x="2586" y="7650"/>
                                <a:pt x="2587" y="7673"/>
                                <a:pt x="2593" y="7693"/>
                              </a:cubicBezTo>
                              <a:cubicBezTo>
                                <a:pt x="2604" y="7733"/>
                                <a:pt x="2619" y="7776"/>
                                <a:pt x="2643" y="7810"/>
                              </a:cubicBezTo>
                              <a:cubicBezTo>
                                <a:pt x="2664" y="7840"/>
                                <a:pt x="2692" y="7850"/>
                                <a:pt x="2723" y="7832"/>
                              </a:cubicBezTo>
                              <a:cubicBezTo>
                                <a:pt x="2730" y="7827"/>
                                <a:pt x="2738" y="7821"/>
                                <a:pt x="2745" y="7816"/>
                              </a:cubicBezTo>
                            </a:path>
                            <a:path w="1019" h="953">
                              <a:moveTo>
                                <a:pt x="2776" y="7589"/>
                              </a:moveTo>
                              <a:cubicBezTo>
                                <a:pt x="2735" y="7619"/>
                                <a:pt x="2706" y="7660"/>
                                <a:pt x="2681" y="7706"/>
                              </a:cubicBezTo>
                              <a:cubicBezTo>
                                <a:pt x="2646" y="7769"/>
                                <a:pt x="2607" y="7837"/>
                                <a:pt x="2581" y="7904"/>
                              </a:cubicBezTo>
                              <a:cubicBezTo>
                                <a:pt x="2570" y="7931"/>
                                <a:pt x="2561" y="7960"/>
                                <a:pt x="2552" y="7988"/>
                              </a:cubicBezTo>
                            </a:path>
                            <a:path w="1019" h="953">
                              <a:moveTo>
                                <a:pt x="2909" y="7910"/>
                              </a:moveTo>
                              <a:cubicBezTo>
                                <a:pt x="2888" y="7965"/>
                                <a:pt x="2861" y="8009"/>
                                <a:pt x="2830" y="8058"/>
                              </a:cubicBezTo>
                              <a:cubicBezTo>
                                <a:pt x="2826" y="8065"/>
                                <a:pt x="2790" y="8142"/>
                                <a:pt x="2784" y="8142"/>
                              </a:cubicBezTo>
                              <a:cubicBezTo>
                                <a:pt x="2782" y="8139"/>
                                <a:pt x="2781" y="8137"/>
                                <a:pt x="2779" y="8134"/>
                              </a:cubicBezTo>
                            </a:path>
                            <a:path w="1019" h="953">
                              <a:moveTo>
                                <a:pt x="3081" y="7706"/>
                              </a:moveTo>
                              <a:cubicBezTo>
                                <a:pt x="3065" y="7746"/>
                                <a:pt x="3044" y="7785"/>
                                <a:pt x="3031" y="7826"/>
                              </a:cubicBezTo>
                              <a:cubicBezTo>
                                <a:pt x="3019" y="7862"/>
                                <a:pt x="3012" y="7883"/>
                                <a:pt x="3029" y="7916"/>
                              </a:cubicBezTo>
                              <a:cubicBezTo>
                                <a:pt x="3067" y="7910"/>
                                <a:pt x="3088" y="7895"/>
                                <a:pt x="3119" y="7872"/>
                              </a:cubicBezTo>
                              <a:cubicBezTo>
                                <a:pt x="3137" y="7859"/>
                                <a:pt x="3153" y="7847"/>
                                <a:pt x="3173" y="7837"/>
                              </a:cubicBezTo>
                              <a:cubicBezTo>
                                <a:pt x="3197" y="7862"/>
                                <a:pt x="3187" y="7897"/>
                                <a:pt x="3184" y="7931"/>
                              </a:cubicBezTo>
                              <a:cubicBezTo>
                                <a:pt x="3178" y="7994"/>
                                <a:pt x="3160" y="8058"/>
                                <a:pt x="3140" y="8118"/>
                              </a:cubicBezTo>
                              <a:cubicBezTo>
                                <a:pt x="3126" y="8161"/>
                                <a:pt x="3108" y="8201"/>
                                <a:pt x="3073" y="8230"/>
                              </a:cubicBezTo>
                              <a:cubicBezTo>
                                <a:pt x="3060" y="8239"/>
                                <a:pt x="3058" y="8245"/>
                                <a:pt x="3051" y="8237"/>
                              </a:cubicBezTo>
                              <a:cubicBezTo>
                                <a:pt x="3039" y="8199"/>
                                <a:pt x="3048" y="8166"/>
                                <a:pt x="3063" y="8128"/>
                              </a:cubicBezTo>
                              <a:cubicBezTo>
                                <a:pt x="3095" y="8046"/>
                                <a:pt x="3129" y="7964"/>
                                <a:pt x="3160" y="7881"/>
                              </a:cubicBezTo>
                            </a:path>
                            <a:path w="1019" h="953">
                              <a:moveTo>
                                <a:pt x="3418" y="7403"/>
                              </a:moveTo>
                              <a:cubicBezTo>
                                <a:pt x="3421" y="7471"/>
                                <a:pt x="3411" y="7532"/>
                                <a:pt x="3398" y="7599"/>
                              </a:cubicBezTo>
                              <a:cubicBezTo>
                                <a:pt x="3375" y="7714"/>
                                <a:pt x="3347" y="7826"/>
                                <a:pt x="3329" y="7942"/>
                              </a:cubicBezTo>
                              <a:cubicBezTo>
                                <a:pt x="3315" y="8029"/>
                                <a:pt x="3311" y="8127"/>
                                <a:pt x="3260" y="8203"/>
                              </a:cubicBezTo>
                              <a:cubicBezTo>
                                <a:pt x="3237" y="8238"/>
                                <a:pt x="3217" y="8232"/>
                                <a:pt x="3182" y="8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2,7289" coordsize="1019,953" path="m2545,7289c2520,7307,2505,7331,2492,7360c2457,7438,2442,7534,2428,7618c2412,7713,2398,7813,2402,7909c2403,7932,2415,8026,2462,7978c2468,7968,2474,7958,2480,7948em2584,7630c2586,7650,2587,7673,2593,7693c2604,7733,2619,7776,2643,7810c2664,7840,2692,7850,2723,7832c2730,7827,2738,7821,2745,7816em2776,7589c2735,7619,2706,7660,2681,7706c2646,7769,2607,7837,2581,7904c2570,7931,2561,7960,2552,7988em2909,7910c2888,7965,2861,8009,2830,8058c2826,8065,2790,8142,2784,8142c2782,8139,2781,8137,2779,8134em3081,7706c3065,7746,3044,7785,3031,7826c3019,7862,3012,7883,3029,7916c3067,7910,3088,7895,3119,7872c3137,7859,3153,7847,3173,7837c3197,7862,3187,7897,3184,7931c3178,7994,3160,8058,3140,8118c3126,8161,3108,8201,3073,8230c3060,8239,3058,8245,3051,8237c3039,8199,3048,8166,3063,8128c3095,8046,3129,7964,3160,7881em3418,7403c3421,7471,3411,7532,3398,7599c3375,7714,3347,7826,3329,7942c3315,8029,3311,8127,3260,8203c3237,8238,3217,8232,3182,8230e" stroked="t" o:allowincell="f" style="position:absolute;margin-left:-21.9pt;margin-top:134.6pt;width:28.8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3995</wp:posOffset>
                </wp:positionH>
                <wp:positionV relativeFrom="paragraph">
                  <wp:posOffset>1930400</wp:posOffset>
                </wp:positionV>
                <wp:extent cx="171450" cy="79375"/>
                <wp:effectExtent l="6350" t="6985" r="635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19">
                              <a:moveTo>
                                <a:pt x="3770" y="7903"/>
                              </a:moveTo>
                              <a:cubicBezTo>
                                <a:pt x="3782" y="7907"/>
                                <a:pt x="3797" y="7904"/>
                                <a:pt x="3812" y="7905"/>
                              </a:cubicBezTo>
                              <a:cubicBezTo>
                                <a:pt x="3862" y="7909"/>
                                <a:pt x="3909" y="7928"/>
                                <a:pt x="3958" y="7935"/>
                              </a:cubicBezTo>
                              <a:cubicBezTo>
                                <a:pt x="3970" y="7936"/>
                                <a:pt x="3983" y="7936"/>
                                <a:pt x="3995" y="7937"/>
                              </a:cubicBezTo>
                            </a:path>
                            <a:path w="476" h="219">
                              <a:moveTo>
                                <a:pt x="3963" y="8029"/>
                              </a:moveTo>
                              <a:cubicBezTo>
                                <a:pt x="3926" y="8053"/>
                                <a:pt x="3897" y="8073"/>
                                <a:pt x="3866" y="8103"/>
                              </a:cubicBezTo>
                              <a:cubicBezTo>
                                <a:pt x="3919" y="8133"/>
                                <a:pt x="3992" y="8111"/>
                                <a:pt x="4052" y="8096"/>
                              </a:cubicBezTo>
                              <a:cubicBezTo>
                                <a:pt x="4145" y="8068"/>
                                <a:pt x="4179" y="8058"/>
                                <a:pt x="4245" y="8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0,7903" coordsize="476,219" path="m3770,7903c3782,7907,3797,7904,3812,7905c3862,7909,3909,7928,3958,7935c3970,7936,3983,7936,3995,7937em3963,8029c3926,8053,3897,8073,3866,8103c3919,8133,3992,8111,4052,8096c4145,8068,4179,8058,4245,8049e" stroked="t" o:allowincell="f" style="position:absolute;margin-left:16.85pt;margin-top:152pt;width:13.45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80440</wp:posOffset>
                </wp:positionH>
                <wp:positionV relativeFrom="paragraph">
                  <wp:posOffset>1736090</wp:posOffset>
                </wp:positionV>
                <wp:extent cx="462280" cy="253365"/>
                <wp:effectExtent l="6985" t="6985" r="635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704">
                              <a:moveTo>
                                <a:pt x="5972" y="7519"/>
                              </a:moveTo>
                              <a:cubicBezTo>
                                <a:pt x="5989" y="7511"/>
                                <a:pt x="6005" y="7504"/>
                                <a:pt x="6025" y="7502"/>
                              </a:cubicBezTo>
                              <a:cubicBezTo>
                                <a:pt x="6061" y="7499"/>
                                <a:pt x="6101" y="7505"/>
                                <a:pt x="6131" y="7527"/>
                              </a:cubicBezTo>
                              <a:cubicBezTo>
                                <a:pt x="6172" y="7558"/>
                                <a:pt x="6170" y="7609"/>
                                <a:pt x="6157" y="7654"/>
                              </a:cubicBezTo>
                              <a:cubicBezTo>
                                <a:pt x="6136" y="7728"/>
                                <a:pt x="6090" y="7790"/>
                                <a:pt x="6041" y="7848"/>
                              </a:cubicBezTo>
                              <a:cubicBezTo>
                                <a:pt x="6001" y="7895"/>
                                <a:pt x="5955" y="7937"/>
                                <a:pt x="5913" y="7983"/>
                              </a:cubicBezTo>
                              <a:cubicBezTo>
                                <a:pt x="5900" y="7998"/>
                                <a:pt x="5895" y="8001"/>
                                <a:pt x="5898" y="8014"/>
                              </a:cubicBezTo>
                              <a:cubicBezTo>
                                <a:pt x="5933" y="8028"/>
                                <a:pt x="5971" y="8027"/>
                                <a:pt x="6008" y="8018"/>
                              </a:cubicBezTo>
                              <a:cubicBezTo>
                                <a:pt x="6081" y="8000"/>
                                <a:pt x="6131" y="7960"/>
                                <a:pt x="6187" y="7914"/>
                              </a:cubicBezTo>
                            </a:path>
                            <a:path w="1285" h="704">
                              <a:moveTo>
                                <a:pt x="6466" y="7458"/>
                              </a:moveTo>
                              <a:cubicBezTo>
                                <a:pt x="6488" y="7445"/>
                                <a:pt x="6495" y="7440"/>
                                <a:pt x="6518" y="7438"/>
                              </a:cubicBezTo>
                              <a:cubicBezTo>
                                <a:pt x="6518" y="7475"/>
                                <a:pt x="6514" y="7501"/>
                                <a:pt x="6501" y="7538"/>
                              </a:cubicBezTo>
                              <a:cubicBezTo>
                                <a:pt x="6478" y="7601"/>
                                <a:pt x="6447" y="7660"/>
                                <a:pt x="6420" y="7722"/>
                              </a:cubicBezTo>
                              <a:cubicBezTo>
                                <a:pt x="6407" y="7752"/>
                                <a:pt x="6397" y="7772"/>
                                <a:pt x="6396" y="7802"/>
                              </a:cubicBezTo>
                              <a:cubicBezTo>
                                <a:pt x="6449" y="7794"/>
                                <a:pt x="6467" y="7763"/>
                                <a:pt x="6506" y="7728"/>
                              </a:cubicBezTo>
                              <a:cubicBezTo>
                                <a:pt x="6565" y="7676"/>
                                <a:pt x="6615" y="7624"/>
                                <a:pt x="6663" y="7561"/>
                              </a:cubicBezTo>
                            </a:path>
                            <a:path w="1285" h="704">
                              <a:moveTo>
                                <a:pt x="6722" y="7363"/>
                              </a:moveTo>
                              <a:cubicBezTo>
                                <a:pt x="6712" y="7375"/>
                                <a:pt x="6702" y="7394"/>
                                <a:pt x="6697" y="7417"/>
                              </a:cubicBezTo>
                              <a:cubicBezTo>
                                <a:pt x="6683" y="7486"/>
                                <a:pt x="6672" y="7556"/>
                                <a:pt x="6656" y="7625"/>
                              </a:cubicBezTo>
                              <a:cubicBezTo>
                                <a:pt x="6636" y="7709"/>
                                <a:pt x="6613" y="7792"/>
                                <a:pt x="6594" y="7876"/>
                              </a:cubicBezTo>
                              <a:cubicBezTo>
                                <a:pt x="6587" y="7908"/>
                                <a:pt x="6572" y="7971"/>
                                <a:pt x="6584" y="7940"/>
                              </a:cubicBezTo>
                            </a:path>
                            <a:path w="1285" h="704">
                              <a:moveTo>
                                <a:pt x="6834" y="7590"/>
                              </a:moveTo>
                              <a:cubicBezTo>
                                <a:pt x="6845" y="7627"/>
                                <a:pt x="6852" y="7664"/>
                                <a:pt x="6862" y="7701"/>
                              </a:cubicBezTo>
                              <a:cubicBezTo>
                                <a:pt x="6879" y="7764"/>
                                <a:pt x="6901" y="7828"/>
                                <a:pt x="6937" y="7883"/>
                              </a:cubicBezTo>
                              <a:cubicBezTo>
                                <a:pt x="6967" y="7928"/>
                                <a:pt x="7008" y="7988"/>
                                <a:pt x="7066" y="7997"/>
                              </a:cubicBezTo>
                              <a:cubicBezTo>
                                <a:pt x="7108" y="8003"/>
                                <a:pt x="7124" y="7969"/>
                                <a:pt x="7146" y="7943"/>
                              </a:cubicBezTo>
                            </a:path>
                            <a:path w="1285" h="704">
                              <a:moveTo>
                                <a:pt x="7182" y="7669"/>
                              </a:moveTo>
                              <a:cubicBezTo>
                                <a:pt x="7107" y="7685"/>
                                <a:pt x="7062" y="7729"/>
                                <a:pt x="7005" y="7781"/>
                              </a:cubicBezTo>
                              <a:cubicBezTo>
                                <a:pt x="6929" y="7850"/>
                                <a:pt x="6860" y="7924"/>
                                <a:pt x="6804" y="8009"/>
                              </a:cubicBezTo>
                              <a:cubicBezTo>
                                <a:pt x="6791" y="8028"/>
                                <a:pt x="6787" y="8039"/>
                                <a:pt x="6779" y="8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7362" coordsize="1285,704" path="m5972,7519c5989,7511,6005,7504,6025,7502c6061,7499,6101,7505,6131,7527c6172,7558,6170,7609,6157,7654c6136,7728,6090,7790,6041,7848c6001,7895,5955,7937,5913,7983c5900,7998,5895,8001,5898,8014c5933,8028,5971,8027,6008,8018c6081,8000,6131,7960,6187,7914em6466,7458c6488,7445,6495,7440,6518,7438c6518,7475,6514,7501,6501,7538c6478,7601,6447,7660,6420,7722c6407,7752,6397,7772,6396,7802c6449,7794,6467,7763,6506,7728c6565,7676,6615,7624,6663,7561em6722,7363c6712,7375,6702,7394,6697,7417c6683,7486,6672,7556,6656,7625c6636,7709,6613,7792,6594,7876c6587,7908,6572,7971,6584,7940em6834,7590c6845,7627,6852,7664,6862,7701c6879,7764,6901,7828,6937,7883c6967,7928,7008,7988,7066,7997c7108,8003,7124,7969,7146,7943em7182,7669c7107,7685,7062,7729,7005,7781c6929,7850,6860,7924,6804,8009c6791,8028,6787,8039,6779,8060e" stroked="t" o:allowincell="f" style="position:absolute;margin-left:77.2pt;margin-top:136.7pt;width:36.3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38935</wp:posOffset>
                </wp:positionH>
                <wp:positionV relativeFrom="paragraph">
                  <wp:posOffset>1859280</wp:posOffset>
                </wp:positionV>
                <wp:extent cx="147320" cy="21590"/>
                <wp:effectExtent l="6350" t="6350" r="635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0">
                              <a:moveTo>
                                <a:pt x="7728" y="7735"/>
                              </a:moveTo>
                              <a:cubicBezTo>
                                <a:pt x="7731" y="7733"/>
                                <a:pt x="7738" y="7730"/>
                                <a:pt x="7741" y="7729"/>
                              </a:cubicBezTo>
                              <a:cubicBezTo>
                                <a:pt x="7750" y="7726"/>
                                <a:pt x="7760" y="7726"/>
                                <a:pt x="7769" y="7725"/>
                              </a:cubicBezTo>
                              <a:cubicBezTo>
                                <a:pt x="7796" y="7721"/>
                                <a:pt x="7823" y="7717"/>
                                <a:pt x="7850" y="7714"/>
                              </a:cubicBezTo>
                              <a:cubicBezTo>
                                <a:pt x="7901" y="7708"/>
                                <a:pt x="7952" y="7704"/>
                                <a:pt x="8003" y="7704"/>
                              </a:cubicBezTo>
                              <a:cubicBezTo>
                                <a:pt x="8021" y="7704"/>
                                <a:pt x="8035" y="7707"/>
                                <a:pt x="8052" y="7711"/>
                              </a:cubicBezTo>
                              <a:cubicBezTo>
                                <a:pt x="8038" y="7722"/>
                                <a:pt x="8027" y="7727"/>
                                <a:pt x="8004" y="7730"/>
                              </a:cubicBezTo>
                              <a:cubicBezTo>
                                <a:pt x="7959" y="7736"/>
                                <a:pt x="7912" y="7738"/>
                                <a:pt x="7866" y="7736"/>
                              </a:cubicBezTo>
                              <a:cubicBezTo>
                                <a:pt x="7831" y="7734"/>
                                <a:pt x="7795" y="7728"/>
                                <a:pt x="7760" y="7729"/>
                              </a:cubicBezTo>
                              <a:cubicBezTo>
                                <a:pt x="7752" y="7730"/>
                                <a:pt x="7750" y="7728"/>
                                <a:pt x="7748" y="7733"/>
                              </a:cubicBezTo>
                              <a:cubicBezTo>
                                <a:pt x="7774" y="7747"/>
                                <a:pt x="7806" y="7751"/>
                                <a:pt x="7835" y="7754"/>
                              </a:cubicBezTo>
                              <a:cubicBezTo>
                                <a:pt x="7910" y="7762"/>
                                <a:pt x="7984" y="7764"/>
                                <a:pt x="8059" y="7757"/>
                              </a:cubicBezTo>
                              <a:cubicBezTo>
                                <a:pt x="8089" y="7754"/>
                                <a:pt x="8109" y="7750"/>
                                <a:pt x="8136" y="7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8,7704" coordsize="409,60" path="m7728,7735c7731,7733,7738,7730,7741,7729c7750,7726,7760,7726,7769,7725c7796,7721,7823,7717,7850,7714c7901,7708,7952,7704,8003,7704c8021,7704,8035,7707,8052,7711c8038,7722,8027,7727,8004,7730c7959,7736,7912,7738,7866,7736c7831,7734,7795,7728,7760,7729c7752,7730,7750,7728,7748,7733c7774,7747,7806,7751,7835,7754c7910,7762,7984,7764,8059,7757c8089,7754,8109,7750,8136,7740e" stroked="t" o:allowincell="f" style="position:absolute;margin-left:129.05pt;margin-top:146.4pt;width:11.5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47875</wp:posOffset>
                </wp:positionH>
                <wp:positionV relativeFrom="paragraph">
                  <wp:posOffset>1711960</wp:posOffset>
                </wp:positionV>
                <wp:extent cx="184150" cy="231140"/>
                <wp:effectExtent l="6985" t="6985" r="635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642">
                              <a:moveTo>
                                <a:pt x="8911" y="7344"/>
                              </a:moveTo>
                              <a:cubicBezTo>
                                <a:pt x="8929" y="7380"/>
                                <a:pt x="8932" y="7396"/>
                                <a:pt x="8930" y="7440"/>
                              </a:cubicBezTo>
                              <a:cubicBezTo>
                                <a:pt x="8926" y="7529"/>
                                <a:pt x="8911" y="7618"/>
                                <a:pt x="8896" y="7706"/>
                              </a:cubicBezTo>
                              <a:cubicBezTo>
                                <a:pt x="8885" y="7769"/>
                                <a:pt x="8856" y="7854"/>
                                <a:pt x="8864" y="7918"/>
                              </a:cubicBezTo>
                              <a:cubicBezTo>
                                <a:pt x="8871" y="7973"/>
                                <a:pt x="8926" y="7870"/>
                                <a:pt x="8930" y="7864"/>
                              </a:cubicBezTo>
                            </a:path>
                            <a:path w="511" h="642">
                              <a:moveTo>
                                <a:pt x="9259" y="7296"/>
                              </a:moveTo>
                              <a:cubicBezTo>
                                <a:pt x="9294" y="7311"/>
                                <a:pt x="9267" y="7356"/>
                                <a:pt x="9257" y="7387"/>
                              </a:cubicBezTo>
                              <a:cubicBezTo>
                                <a:pt x="9224" y="7486"/>
                                <a:pt x="9200" y="7586"/>
                                <a:pt x="9183" y="7689"/>
                              </a:cubicBezTo>
                              <a:cubicBezTo>
                                <a:pt x="9171" y="7759"/>
                                <a:pt x="9156" y="7858"/>
                                <a:pt x="9213" y="7914"/>
                              </a:cubicBezTo>
                              <a:cubicBezTo>
                                <a:pt x="9254" y="7954"/>
                                <a:pt x="9314" y="7911"/>
                                <a:pt x="9342" y="7878"/>
                              </a:cubicBezTo>
                              <a:cubicBezTo>
                                <a:pt x="9372" y="7843"/>
                                <a:pt x="9390" y="7787"/>
                                <a:pt x="9352" y="7750"/>
                              </a:cubicBezTo>
                              <a:cubicBezTo>
                                <a:pt x="9317" y="7716"/>
                                <a:pt x="9256" y="7728"/>
                                <a:pt x="9220" y="7755"/>
                              </a:cubicBezTo>
                              <a:cubicBezTo>
                                <a:pt x="9208" y="7764"/>
                                <a:pt x="9153" y="7833"/>
                                <a:pt x="9184" y="7850"/>
                              </a:cubicBezTo>
                              <a:cubicBezTo>
                                <a:pt x="9205" y="7848"/>
                                <a:pt x="9213" y="7846"/>
                                <a:pt x="9227" y="7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4,7296" coordsize="511,642" path="m8911,7344c8929,7380,8932,7396,8930,7440c8926,7529,8911,7618,8896,7706c8885,7769,8856,7854,8864,7918c8871,7973,8926,7870,8930,7864em9259,7296c9294,7311,9267,7356,9257,7387c9224,7486,9200,7586,9183,7689c9171,7759,9156,7858,9213,7914c9254,7954,9314,7911,9342,7878c9372,7843,9390,7787,9352,7750c9317,7716,9256,7728,9220,7755c9208,7764,9153,7833,9184,7850c9205,7848,9213,7846,9227,7839e" stroked="t" o:allowincell="f" style="position:absolute;margin-left:161.25pt;margin-top:134.8pt;width:14.4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58715</wp:posOffset>
                </wp:positionH>
                <wp:positionV relativeFrom="paragraph">
                  <wp:posOffset>1871345</wp:posOffset>
                </wp:positionV>
                <wp:extent cx="829310" cy="285115"/>
                <wp:effectExtent l="7620" t="6985" r="635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792">
                              <a:moveTo>
                                <a:pt x="17442" y="7950"/>
                              </a:moveTo>
                              <a:cubicBezTo>
                                <a:pt x="17429" y="7930"/>
                                <a:pt x="17428" y="7921"/>
                                <a:pt x="17398" y="7938"/>
                              </a:cubicBezTo>
                              <a:cubicBezTo>
                                <a:pt x="17341" y="7970"/>
                                <a:pt x="17291" y="8024"/>
                                <a:pt x="17251" y="8075"/>
                              </a:cubicBezTo>
                              <a:cubicBezTo>
                                <a:pt x="17207" y="8132"/>
                                <a:pt x="17152" y="8209"/>
                                <a:pt x="17148" y="8284"/>
                              </a:cubicBezTo>
                              <a:cubicBezTo>
                                <a:pt x="17144" y="8348"/>
                                <a:pt x="17205" y="8364"/>
                                <a:pt x="17256" y="8357"/>
                              </a:cubicBezTo>
                              <a:cubicBezTo>
                                <a:pt x="17328" y="8347"/>
                                <a:pt x="17398" y="8299"/>
                                <a:pt x="17447" y="8248"/>
                              </a:cubicBezTo>
                              <a:cubicBezTo>
                                <a:pt x="17488" y="8205"/>
                                <a:pt x="17517" y="8147"/>
                                <a:pt x="17523" y="8088"/>
                              </a:cubicBezTo>
                              <a:cubicBezTo>
                                <a:pt x="17526" y="8060"/>
                                <a:pt x="17523" y="8028"/>
                                <a:pt x="17502" y="8008"/>
                              </a:cubicBezTo>
                              <a:cubicBezTo>
                                <a:pt x="17501" y="8008"/>
                                <a:pt x="17501" y="8008"/>
                                <a:pt x="17500" y="8008"/>
                              </a:cubicBezTo>
                            </a:path>
                            <a:path w="2304" h="792">
                              <a:moveTo>
                                <a:pt x="17592" y="8239"/>
                              </a:moveTo>
                              <a:cubicBezTo>
                                <a:pt x="17595" y="8268"/>
                                <a:pt x="17585" y="8286"/>
                                <a:pt x="17577" y="8315"/>
                              </a:cubicBezTo>
                              <a:cubicBezTo>
                                <a:pt x="17566" y="8355"/>
                                <a:pt x="17542" y="8383"/>
                                <a:pt x="17522" y="8419"/>
                              </a:cubicBezTo>
                              <a:cubicBezTo>
                                <a:pt x="17508" y="8444"/>
                                <a:pt x="17505" y="8467"/>
                                <a:pt x="17486" y="8488"/>
                              </a:cubicBezTo>
                              <a:cubicBezTo>
                                <a:pt x="17482" y="8476"/>
                                <a:pt x="17483" y="8470"/>
                                <a:pt x="17493" y="8463"/>
                              </a:cubicBezTo>
                            </a:path>
                            <a:path w="2304" h="792">
                              <a:moveTo>
                                <a:pt x="18008" y="8038"/>
                              </a:moveTo>
                              <a:cubicBezTo>
                                <a:pt x="18003" y="8039"/>
                                <a:pt x="17942" y="8058"/>
                                <a:pt x="17922" y="8068"/>
                              </a:cubicBezTo>
                              <a:cubicBezTo>
                                <a:pt x="17861" y="8099"/>
                                <a:pt x="17795" y="8139"/>
                                <a:pt x="17763" y="8203"/>
                              </a:cubicBezTo>
                              <a:cubicBezTo>
                                <a:pt x="17735" y="8259"/>
                                <a:pt x="17771" y="8306"/>
                                <a:pt x="17825" y="8324"/>
                              </a:cubicBezTo>
                              <a:cubicBezTo>
                                <a:pt x="17889" y="8346"/>
                                <a:pt x="17967" y="8325"/>
                                <a:pt x="18023" y="8290"/>
                              </a:cubicBezTo>
                              <a:cubicBezTo>
                                <a:pt x="18077" y="8256"/>
                                <a:pt x="18098" y="8214"/>
                                <a:pt x="18105" y="8153"/>
                              </a:cubicBezTo>
                              <a:cubicBezTo>
                                <a:pt x="18109" y="8115"/>
                                <a:pt x="18105" y="8077"/>
                                <a:pt x="18103" y="8039"/>
                              </a:cubicBezTo>
                            </a:path>
                            <a:path w="2304" h="792">
                              <a:moveTo>
                                <a:pt x="18442" y="7786"/>
                              </a:moveTo>
                              <a:cubicBezTo>
                                <a:pt x="18488" y="7854"/>
                                <a:pt x="18501" y="7908"/>
                                <a:pt x="18492" y="7993"/>
                              </a:cubicBezTo>
                              <a:cubicBezTo>
                                <a:pt x="18482" y="8086"/>
                                <a:pt x="18447" y="8197"/>
                                <a:pt x="18404" y="8280"/>
                              </a:cubicBezTo>
                              <a:cubicBezTo>
                                <a:pt x="18371" y="8345"/>
                                <a:pt x="18321" y="8423"/>
                                <a:pt x="18248" y="8446"/>
                              </a:cubicBezTo>
                              <a:cubicBezTo>
                                <a:pt x="18203" y="8460"/>
                                <a:pt x="18175" y="8435"/>
                                <a:pt x="18139" y="8415"/>
                              </a:cubicBezTo>
                            </a:path>
                            <a:path w="2304" h="792">
                              <a:moveTo>
                                <a:pt x="17509" y="7739"/>
                              </a:moveTo>
                              <a:cubicBezTo>
                                <a:pt x="17349" y="7778"/>
                                <a:pt x="17224" y="7825"/>
                                <a:pt x="17103" y="7945"/>
                              </a:cubicBezTo>
                              <a:cubicBezTo>
                                <a:pt x="16998" y="8049"/>
                                <a:pt x="16921" y="8194"/>
                                <a:pt x="16956" y="8345"/>
                              </a:cubicBezTo>
                              <a:cubicBezTo>
                                <a:pt x="16990" y="8490"/>
                                <a:pt x="17133" y="8505"/>
                                <a:pt x="17252" y="8530"/>
                              </a:cubicBezTo>
                            </a:path>
                            <a:path w="2304" h="792">
                              <a:moveTo>
                                <a:pt x="18945" y="8169"/>
                              </a:moveTo>
                              <a:cubicBezTo>
                                <a:pt x="18944" y="8172"/>
                                <a:pt x="18939" y="8192"/>
                                <a:pt x="18936" y="8197"/>
                              </a:cubicBezTo>
                              <a:cubicBezTo>
                                <a:pt x="18916" y="8229"/>
                                <a:pt x="18896" y="8254"/>
                                <a:pt x="18882" y="8290"/>
                              </a:cubicBezTo>
                              <a:cubicBezTo>
                                <a:pt x="18874" y="8309"/>
                                <a:pt x="18854" y="8361"/>
                                <a:pt x="18871" y="8381"/>
                              </a:cubicBezTo>
                              <a:cubicBezTo>
                                <a:pt x="18888" y="8391"/>
                                <a:pt x="18896" y="8393"/>
                                <a:pt x="18910" y="8383"/>
                              </a:cubicBezTo>
                            </a:path>
                            <a:path w="2304" h="792">
                              <a:moveTo>
                                <a:pt x="19252" y="8188"/>
                              </a:moveTo>
                              <a:cubicBezTo>
                                <a:pt x="19238" y="8187"/>
                                <a:pt x="19221" y="8186"/>
                                <a:pt x="19204" y="8197"/>
                              </a:cubicBezTo>
                              <a:cubicBezTo>
                                <a:pt x="19171" y="8219"/>
                                <a:pt x="19165" y="8254"/>
                                <a:pt x="19160" y="8290"/>
                              </a:cubicBezTo>
                              <a:cubicBezTo>
                                <a:pt x="19151" y="8349"/>
                                <a:pt x="19154" y="8407"/>
                                <a:pt x="19124" y="8460"/>
                              </a:cubicBezTo>
                              <a:cubicBezTo>
                                <a:pt x="19102" y="8500"/>
                                <a:pt x="19073" y="8499"/>
                                <a:pt x="19032" y="8493"/>
                              </a:cubicBezTo>
                              <a:cubicBezTo>
                                <a:pt x="18997" y="8488"/>
                                <a:pt x="18980" y="8474"/>
                                <a:pt x="18962" y="8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9,7739" coordsize="2304,792" path="m17442,7950c17429,7930,17428,7921,17398,7938c17341,7970,17291,8024,17251,8075c17207,8132,17152,8209,17148,8284c17144,8348,17205,8364,17256,8357c17328,8347,17398,8299,17447,8248c17488,8205,17517,8147,17523,8088c17526,8060,17523,8028,17502,8008c17501,8008,17501,8008,17500,8008em17592,8239c17595,8268,17585,8286,17577,8315c17566,8355,17542,8383,17522,8419c17508,8444,17505,8467,17486,8488c17482,8476,17483,8470,17493,8463em18008,8038c18003,8039,17942,8058,17922,8068c17861,8099,17795,8139,17763,8203c17735,8259,17771,8306,17825,8324c17889,8346,17967,8325,18023,8290c18077,8256,18098,8214,18105,8153c18109,8115,18105,8077,18103,8039em18442,7786c18488,7854,18501,7908,18492,7993c18482,8086,18447,8197,18404,8280c18371,8345,18321,8423,18248,8446c18203,8460,18175,8435,18139,8415em17509,7739c17349,7778,17224,7825,17103,7945c16998,8049,16921,8194,16956,8345c16990,8490,17133,8505,17252,8530em18945,8169c18944,8172,18939,8192,18936,8197c18916,8229,18896,8254,18882,8290c18874,8309,18854,8361,18871,8381c18888,8391,18896,8393,18910,8383em19252,8188c19238,8187,19221,8186,19204,8197c19171,8219,19165,8254,19160,8290c19151,8349,19154,8407,19124,8460c19102,8500,19073,8499,19032,8493c18997,8488,18980,8474,18962,8446e" stroked="t" o:allowincell="f" style="position:absolute;margin-left:390.45pt;margin-top:147.35pt;width:65.2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993775</wp:posOffset>
                </wp:positionH>
                <wp:positionV relativeFrom="paragraph">
                  <wp:posOffset>2209165</wp:posOffset>
                </wp:positionV>
                <wp:extent cx="1205230" cy="331470"/>
                <wp:effectExtent l="5715" t="6985" r="6350" b="69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921">
                              <a:moveTo>
                                <a:pt x="658" y="8981"/>
                              </a:moveTo>
                              <a:cubicBezTo>
                                <a:pt x="652" y="8976"/>
                                <a:pt x="653" y="8971"/>
                                <a:pt x="643" y="8970"/>
                              </a:cubicBezTo>
                              <a:cubicBezTo>
                                <a:pt x="624" y="8969"/>
                                <a:pt x="598" y="9004"/>
                                <a:pt x="587" y="9015"/>
                              </a:cubicBezTo>
                              <a:cubicBezTo>
                                <a:pt x="545" y="9056"/>
                                <a:pt x="505" y="9099"/>
                                <a:pt x="469" y="9146"/>
                              </a:cubicBezTo>
                              <a:cubicBezTo>
                                <a:pt x="441" y="9182"/>
                                <a:pt x="418" y="9213"/>
                                <a:pt x="417" y="9258"/>
                              </a:cubicBezTo>
                              <a:cubicBezTo>
                                <a:pt x="455" y="9267"/>
                                <a:pt x="479" y="9248"/>
                                <a:pt x="511" y="9226"/>
                              </a:cubicBezTo>
                              <a:cubicBezTo>
                                <a:pt x="552" y="9198"/>
                                <a:pt x="586" y="9165"/>
                                <a:pt x="619" y="9129"/>
                              </a:cubicBezTo>
                              <a:cubicBezTo>
                                <a:pt x="629" y="9117"/>
                                <a:pt x="630" y="9115"/>
                                <a:pt x="637" y="9110"/>
                              </a:cubicBezTo>
                              <a:cubicBezTo>
                                <a:pt x="633" y="9129"/>
                                <a:pt x="627" y="9152"/>
                                <a:pt x="622" y="9172"/>
                              </a:cubicBezTo>
                              <a:cubicBezTo>
                                <a:pt x="618" y="9188"/>
                                <a:pt x="598" y="9245"/>
                                <a:pt x="605" y="9260"/>
                              </a:cubicBezTo>
                              <a:cubicBezTo>
                                <a:pt x="613" y="9279"/>
                                <a:pt x="635" y="9246"/>
                                <a:pt x="640" y="9239"/>
                              </a:cubicBezTo>
                              <a:cubicBezTo>
                                <a:pt x="645" y="9231"/>
                                <a:pt x="650" y="9224"/>
                                <a:pt x="655" y="9216"/>
                              </a:cubicBezTo>
                            </a:path>
                            <a:path w="3349" h="921">
                              <a:moveTo>
                                <a:pt x="878" y="8706"/>
                              </a:moveTo>
                              <a:cubicBezTo>
                                <a:pt x="896" y="8688"/>
                                <a:pt x="899" y="8684"/>
                                <a:pt x="912" y="8676"/>
                              </a:cubicBezTo>
                              <a:cubicBezTo>
                                <a:pt x="938" y="8682"/>
                                <a:pt x="946" y="8713"/>
                                <a:pt x="945" y="8743"/>
                              </a:cubicBezTo>
                              <a:cubicBezTo>
                                <a:pt x="942" y="8831"/>
                                <a:pt x="926" y="8917"/>
                                <a:pt x="913" y="9004"/>
                              </a:cubicBezTo>
                              <a:cubicBezTo>
                                <a:pt x="902" y="9077"/>
                                <a:pt x="900" y="9160"/>
                                <a:pt x="869" y="9229"/>
                              </a:cubicBezTo>
                              <a:cubicBezTo>
                                <a:pt x="864" y="9235"/>
                                <a:pt x="860" y="9241"/>
                                <a:pt x="855" y="9247"/>
                              </a:cubicBezTo>
                            </a:path>
                            <a:path w="3349" h="921">
                              <a:moveTo>
                                <a:pt x="766" y="8908"/>
                              </a:moveTo>
                              <a:cubicBezTo>
                                <a:pt x="746" y="8933"/>
                                <a:pt x="806" y="8939"/>
                                <a:pt x="820" y="8940"/>
                              </a:cubicBezTo>
                              <a:cubicBezTo>
                                <a:pt x="910" y="8948"/>
                                <a:pt x="1010" y="8931"/>
                                <a:pt x="1096" y="8904"/>
                              </a:cubicBezTo>
                              <a:cubicBezTo>
                                <a:pt x="1124" y="8893"/>
                                <a:pt x="1151" y="8883"/>
                                <a:pt x="1179" y="8872"/>
                              </a:cubicBezTo>
                            </a:path>
                            <a:path w="3349" h="921">
                              <a:moveTo>
                                <a:pt x="1846" y="8920"/>
                              </a:moveTo>
                              <a:cubicBezTo>
                                <a:pt x="1819" y="8923"/>
                                <a:pt x="1790" y="8949"/>
                                <a:pt x="1770" y="8971"/>
                              </a:cubicBezTo>
                              <a:cubicBezTo>
                                <a:pt x="1719" y="9027"/>
                                <a:pt x="1665" y="9095"/>
                                <a:pt x="1628" y="9161"/>
                              </a:cubicBezTo>
                              <a:cubicBezTo>
                                <a:pt x="1609" y="9196"/>
                                <a:pt x="1568" y="9282"/>
                                <a:pt x="1601" y="9320"/>
                              </a:cubicBezTo>
                              <a:cubicBezTo>
                                <a:pt x="1635" y="9359"/>
                                <a:pt x="1707" y="9303"/>
                                <a:pt x="1733" y="9282"/>
                              </a:cubicBezTo>
                              <a:cubicBezTo>
                                <a:pt x="1784" y="9239"/>
                                <a:pt x="1831" y="9171"/>
                                <a:pt x="1847" y="9106"/>
                              </a:cubicBezTo>
                              <a:cubicBezTo>
                                <a:pt x="1857" y="9067"/>
                                <a:pt x="1866" y="8995"/>
                                <a:pt x="1850" y="8956"/>
                              </a:cubicBezTo>
                              <a:cubicBezTo>
                                <a:pt x="1839" y="8929"/>
                                <a:pt x="1820" y="8940"/>
                                <a:pt x="1801" y="8941"/>
                              </a:cubicBezTo>
                            </a:path>
                            <a:path w="3349" h="921">
                              <a:moveTo>
                                <a:pt x="1973" y="9228"/>
                              </a:moveTo>
                              <a:cubicBezTo>
                                <a:pt x="1979" y="9257"/>
                                <a:pt x="1977" y="9279"/>
                                <a:pt x="1971" y="9308"/>
                              </a:cubicBezTo>
                              <a:cubicBezTo>
                                <a:pt x="1963" y="9351"/>
                                <a:pt x="1946" y="9381"/>
                                <a:pt x="1929" y="9420"/>
                              </a:cubicBezTo>
                              <a:cubicBezTo>
                                <a:pt x="1926" y="9427"/>
                                <a:pt x="1911" y="9487"/>
                                <a:pt x="1889" y="9470"/>
                              </a:cubicBezTo>
                              <a:cubicBezTo>
                                <a:pt x="1881" y="9457"/>
                                <a:pt x="1879" y="9451"/>
                                <a:pt x="1881" y="9439"/>
                              </a:cubicBezTo>
                            </a:path>
                            <a:path w="3349" h="921">
                              <a:moveTo>
                                <a:pt x="2354" y="8991"/>
                              </a:moveTo>
                              <a:cubicBezTo>
                                <a:pt x="2331" y="9030"/>
                                <a:pt x="2299" y="9058"/>
                                <a:pt x="2268" y="9091"/>
                              </a:cubicBezTo>
                              <a:cubicBezTo>
                                <a:pt x="2221" y="9141"/>
                                <a:pt x="2167" y="9197"/>
                                <a:pt x="2147" y="9265"/>
                              </a:cubicBezTo>
                              <a:cubicBezTo>
                                <a:pt x="2133" y="9312"/>
                                <a:pt x="2151" y="9352"/>
                                <a:pt x="2202" y="9358"/>
                              </a:cubicBezTo>
                              <a:cubicBezTo>
                                <a:pt x="2273" y="9366"/>
                                <a:pt x="2330" y="9319"/>
                                <a:pt x="2368" y="9266"/>
                              </a:cubicBezTo>
                              <a:cubicBezTo>
                                <a:pt x="2396" y="9226"/>
                                <a:pt x="2404" y="9176"/>
                                <a:pt x="2401" y="9128"/>
                              </a:cubicBezTo>
                              <a:cubicBezTo>
                                <a:pt x="2398" y="9081"/>
                                <a:pt x="2390" y="9035"/>
                                <a:pt x="2389" y="8988"/>
                              </a:cubicBezTo>
                            </a:path>
                            <a:path w="3349" h="921">
                              <a:moveTo>
                                <a:pt x="2607" y="8768"/>
                              </a:moveTo>
                              <a:cubicBezTo>
                                <a:pt x="2646" y="8817"/>
                                <a:pt x="2650" y="8862"/>
                                <a:pt x="2648" y="8926"/>
                              </a:cubicBezTo>
                              <a:cubicBezTo>
                                <a:pt x="2645" y="9015"/>
                                <a:pt x="2623" y="9111"/>
                                <a:pt x="2597" y="9196"/>
                              </a:cubicBezTo>
                              <a:cubicBezTo>
                                <a:pt x="2574" y="9270"/>
                                <a:pt x="2547" y="9343"/>
                                <a:pt x="2482" y="9390"/>
                              </a:cubicBezTo>
                              <a:cubicBezTo>
                                <a:pt x="2424" y="9432"/>
                                <a:pt x="2370" y="9418"/>
                                <a:pt x="2306" y="9404"/>
                              </a:cubicBezTo>
                            </a:path>
                            <a:path w="3349" h="921">
                              <a:moveTo>
                                <a:pt x="1682" y="8783"/>
                              </a:moveTo>
                              <a:cubicBezTo>
                                <a:pt x="1567" y="8886"/>
                                <a:pt x="1465" y="8988"/>
                                <a:pt x="1405" y="9135"/>
                              </a:cubicBezTo>
                              <a:cubicBezTo>
                                <a:pt x="1352" y="9267"/>
                                <a:pt x="1360" y="9420"/>
                                <a:pt x="1470" y="9521"/>
                              </a:cubicBezTo>
                              <a:cubicBezTo>
                                <a:pt x="1553" y="9597"/>
                                <a:pt x="1644" y="9583"/>
                                <a:pt x="1746" y="9585"/>
                              </a:cubicBezTo>
                            </a:path>
                            <a:path w="3349" h="921">
                              <a:moveTo>
                                <a:pt x="3057" y="9242"/>
                              </a:moveTo>
                              <a:cubicBezTo>
                                <a:pt x="3058" y="9251"/>
                                <a:pt x="3057" y="9249"/>
                                <a:pt x="3072" y="9251"/>
                              </a:cubicBezTo>
                              <a:cubicBezTo>
                                <a:pt x="3112" y="9257"/>
                                <a:pt x="3154" y="9255"/>
                                <a:pt x="3194" y="9256"/>
                              </a:cubicBezTo>
                              <a:cubicBezTo>
                                <a:pt x="3272" y="9259"/>
                                <a:pt x="3351" y="9262"/>
                                <a:pt x="3429" y="9262"/>
                              </a:cubicBezTo>
                              <a:cubicBezTo>
                                <a:pt x="3484" y="9260"/>
                                <a:pt x="3502" y="9259"/>
                                <a:pt x="3539" y="9265"/>
                              </a:cubicBezTo>
                            </a:path>
                            <a:path w="3349" h="921">
                              <a:moveTo>
                                <a:pt x="3042" y="9379"/>
                              </a:moveTo>
                              <a:cubicBezTo>
                                <a:pt x="3036" y="9379"/>
                                <a:pt x="3023" y="9380"/>
                                <a:pt x="3020" y="9380"/>
                              </a:cubicBezTo>
                              <a:cubicBezTo>
                                <a:pt x="3035" y="9384"/>
                                <a:pt x="3045" y="9388"/>
                                <a:pt x="3061" y="9389"/>
                              </a:cubicBezTo>
                              <a:cubicBezTo>
                                <a:pt x="3118" y="9394"/>
                                <a:pt x="3175" y="9393"/>
                                <a:pt x="3232" y="9392"/>
                              </a:cubicBezTo>
                              <a:cubicBezTo>
                                <a:pt x="3343" y="9391"/>
                                <a:pt x="3457" y="9384"/>
                                <a:pt x="3567" y="9371"/>
                              </a:cubicBezTo>
                              <a:cubicBezTo>
                                <a:pt x="3623" y="9364"/>
                                <a:pt x="3704" y="9363"/>
                                <a:pt x="3754" y="9332"/>
                              </a:cubicBezTo>
                              <a:cubicBezTo>
                                <a:pt x="3757" y="9329"/>
                                <a:pt x="3759" y="9326"/>
                                <a:pt x="3762" y="9323"/>
                              </a:cubicBezTo>
                              <a:cubicBezTo>
                                <a:pt x="3751" y="9302"/>
                                <a:pt x="3743" y="9293"/>
                                <a:pt x="3720" y="9278"/>
                              </a:cubicBezTo>
                              <a:cubicBezTo>
                                <a:pt x="3685" y="9256"/>
                                <a:pt x="3647" y="9235"/>
                                <a:pt x="3611" y="9214"/>
                              </a:cubicBezTo>
                              <a:cubicBezTo>
                                <a:pt x="3576" y="9193"/>
                                <a:pt x="3541" y="9174"/>
                                <a:pt x="3507" y="9151"/>
                              </a:cubicBezTo>
                              <a:cubicBezTo>
                                <a:pt x="3488" y="9138"/>
                                <a:pt x="3482" y="9124"/>
                                <a:pt x="3471" y="9109"/>
                              </a:cubicBezTo>
                              <a:cubicBezTo>
                                <a:pt x="3496" y="9096"/>
                                <a:pt x="3511" y="9091"/>
                                <a:pt x="3542" y="9089"/>
                              </a:cubicBezTo>
                            </a:path>
                            <a:path w="3349" h="921">
                              <a:moveTo>
                                <a:pt x="3742" y="9165"/>
                              </a:moveTo>
                              <a:cubicBezTo>
                                <a:pt x="3760" y="9216"/>
                                <a:pt x="3762" y="9259"/>
                                <a:pt x="3747" y="9312"/>
                              </a:cubicBezTo>
                              <a:cubicBezTo>
                                <a:pt x="3730" y="9372"/>
                                <a:pt x="3695" y="9438"/>
                                <a:pt x="3667" y="9494"/>
                              </a:cubicBezTo>
                              <a:cubicBezTo>
                                <a:pt x="3665" y="9497"/>
                                <a:pt x="3616" y="9593"/>
                                <a:pt x="3618" y="9593"/>
                              </a:cubicBezTo>
                              <a:cubicBezTo>
                                <a:pt x="3622" y="9599"/>
                                <a:pt x="3623" y="9597"/>
                                <a:pt x="3624" y="9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,8676" coordsize="3349,921" path="m658,8981c652,8976,653,8971,643,8970c624,8969,598,9004,587,9015c545,9056,505,9099,469,9146c441,9182,418,9213,417,9258c455,9267,479,9248,511,9226c552,9198,586,9165,619,9129c629,9117,630,9115,637,9110c633,9129,627,9152,622,9172c618,9188,598,9245,605,9260c613,9279,635,9246,640,9239c645,9231,650,9224,655,9216em878,8706c896,8688,899,8684,912,8676c938,8682,946,8713,945,8743c942,8831,926,8917,913,9004c902,9077,900,9160,869,9229c864,9235,860,9241,855,9247em766,8908c746,8933,806,8939,820,8940c910,8948,1010,8931,1096,8904c1124,8893,1151,8883,1179,8872em1846,8920c1819,8923,1790,8949,1770,8971c1719,9027,1665,9095,1628,9161c1609,9196,1568,9282,1601,9320c1635,9359,1707,9303,1733,9282c1784,9239,1831,9171,1847,9106c1857,9067,1866,8995,1850,8956c1839,8929,1820,8940,1801,8941em1973,9228c1979,9257,1977,9279,1971,9308c1963,9351,1946,9381,1929,9420c1926,9427,1911,9487,1889,9470c1881,9457,1879,9451,1881,9439em2354,8991c2331,9030,2299,9058,2268,9091c2221,9141,2167,9197,2147,9265c2133,9312,2151,9352,2202,9358c2273,9366,2330,9319,2368,9266c2396,9226,2404,9176,2401,9128c2398,9081,2390,9035,2389,8988em2607,8768c2646,8817,2650,8862,2648,8926c2645,9015,2623,9111,2597,9196c2574,9270,2547,9343,2482,9390c2424,9432,2370,9418,2306,9404em1682,8783c1567,8886,1465,8988,1405,9135c1352,9267,1360,9420,1470,9521c1553,9597,1644,9583,1746,9585em3057,9242c3058,9251,3057,9249,3072,9251c3112,9257,3154,9255,3194,9256c3272,9259,3351,9262,3429,9262c3484,9260,3502,9259,3539,9265em3042,9379c3036,9379,3023,9380,3020,9380c3035,9384,3045,9388,3061,9389c3118,9394,3175,9393,3232,9392c3343,9391,3457,9384,3567,9371c3623,9364,3704,9363,3754,9332c3757,9329,3759,9326,3762,9323c3751,9302,3743,9293,3720,9278c3685,9256,3647,9235,3611,9214c3576,9193,3541,9174,3507,9151c3488,9138,3482,9124,3471,9109c3496,9096,3511,9091,3542,9089em3742,9165c3760,9216,3762,9259,3747,9312c3730,9372,3695,9438,3667,9494c3665,9497,3616,9593,3618,9593c3622,9599,3623,9597,3624,9583e" stroked="t" o:allowincell="f" style="position:absolute;margin-left:-78.25pt;margin-top:173.95pt;width:94.8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41020</wp:posOffset>
                </wp:positionH>
                <wp:positionV relativeFrom="paragraph">
                  <wp:posOffset>2247265</wp:posOffset>
                </wp:positionV>
                <wp:extent cx="695325" cy="307340"/>
                <wp:effectExtent l="6985" t="6350" r="635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853">
                              <a:moveTo>
                                <a:pt x="4710" y="8962"/>
                              </a:moveTo>
                              <a:cubicBezTo>
                                <a:pt x="4714" y="8981"/>
                                <a:pt x="4714" y="8998"/>
                                <a:pt x="4713" y="9020"/>
                              </a:cubicBezTo>
                              <a:cubicBezTo>
                                <a:pt x="4710" y="9078"/>
                                <a:pt x="4708" y="9137"/>
                                <a:pt x="4703" y="9195"/>
                              </a:cubicBezTo>
                              <a:cubicBezTo>
                                <a:pt x="4698" y="9255"/>
                                <a:pt x="4696" y="9316"/>
                                <a:pt x="4688" y="9376"/>
                              </a:cubicBezTo>
                              <a:cubicBezTo>
                                <a:pt x="4686" y="9395"/>
                                <a:pt x="4684" y="9403"/>
                                <a:pt x="4683" y="9420"/>
                              </a:cubicBezTo>
                              <a:cubicBezTo>
                                <a:pt x="4697" y="9381"/>
                                <a:pt x="4711" y="9340"/>
                                <a:pt x="4722" y="9299"/>
                              </a:cubicBezTo>
                              <a:cubicBezTo>
                                <a:pt x="4755" y="9182"/>
                                <a:pt x="4777" y="9046"/>
                                <a:pt x="4841" y="8942"/>
                              </a:cubicBezTo>
                              <a:cubicBezTo>
                                <a:pt x="4848" y="8934"/>
                                <a:pt x="4854" y="8926"/>
                                <a:pt x="4861" y="8918"/>
                              </a:cubicBezTo>
                              <a:cubicBezTo>
                                <a:pt x="4905" y="8944"/>
                                <a:pt x="4903" y="9001"/>
                                <a:pt x="4906" y="9052"/>
                              </a:cubicBezTo>
                              <a:cubicBezTo>
                                <a:pt x="4913" y="9161"/>
                                <a:pt x="4905" y="9280"/>
                                <a:pt x="4865" y="9383"/>
                              </a:cubicBezTo>
                              <a:cubicBezTo>
                                <a:pt x="4849" y="9425"/>
                                <a:pt x="4820" y="9467"/>
                                <a:pt x="4770" y="9467"/>
                              </a:cubicBezTo>
                              <a:cubicBezTo>
                                <a:pt x="4733" y="9467"/>
                                <a:pt x="4695" y="9427"/>
                                <a:pt x="4682" y="9394"/>
                              </a:cubicBezTo>
                              <a:cubicBezTo>
                                <a:pt x="4680" y="9384"/>
                                <a:pt x="4679" y="9375"/>
                                <a:pt x="4677" y="9365"/>
                              </a:cubicBezTo>
                            </a:path>
                            <a:path w="1932" h="853">
                              <a:moveTo>
                                <a:pt x="5532" y="8935"/>
                              </a:moveTo>
                              <a:cubicBezTo>
                                <a:pt x="5498" y="8945"/>
                                <a:pt x="5475" y="8958"/>
                                <a:pt x="5448" y="8983"/>
                              </a:cubicBezTo>
                              <a:cubicBezTo>
                                <a:pt x="5394" y="9033"/>
                                <a:pt x="5354" y="9104"/>
                                <a:pt x="5328" y="9172"/>
                              </a:cubicBezTo>
                              <a:cubicBezTo>
                                <a:pt x="5309" y="9223"/>
                                <a:pt x="5286" y="9319"/>
                                <a:pt x="5339" y="9361"/>
                              </a:cubicBezTo>
                              <a:cubicBezTo>
                                <a:pt x="5390" y="9401"/>
                                <a:pt x="5476" y="9355"/>
                                <a:pt x="5516" y="9323"/>
                              </a:cubicBezTo>
                              <a:cubicBezTo>
                                <a:pt x="5578" y="9274"/>
                                <a:pt x="5617" y="9201"/>
                                <a:pt x="5632" y="9124"/>
                              </a:cubicBezTo>
                              <a:cubicBezTo>
                                <a:pt x="5643" y="9067"/>
                                <a:pt x="5630" y="9012"/>
                                <a:pt x="5600" y="8964"/>
                              </a:cubicBezTo>
                              <a:cubicBezTo>
                                <a:pt x="5587" y="8944"/>
                                <a:pt x="5573" y="8931"/>
                                <a:pt x="5552" y="8942"/>
                              </a:cubicBezTo>
                              <a:cubicBezTo>
                                <a:pt x="5551" y="8945"/>
                                <a:pt x="5549" y="8949"/>
                                <a:pt x="5548" y="8952"/>
                              </a:cubicBezTo>
                            </a:path>
                            <a:path w="1932" h="853">
                              <a:moveTo>
                                <a:pt x="5784" y="9243"/>
                              </a:moveTo>
                              <a:cubicBezTo>
                                <a:pt x="5775" y="9282"/>
                                <a:pt x="5767" y="9323"/>
                                <a:pt x="5748" y="9359"/>
                              </a:cubicBezTo>
                              <a:cubicBezTo>
                                <a:pt x="5725" y="9404"/>
                                <a:pt x="5696" y="9451"/>
                                <a:pt x="5668" y="9493"/>
                              </a:cubicBezTo>
                              <a:cubicBezTo>
                                <a:pt x="5667" y="9495"/>
                                <a:pt x="5624" y="9551"/>
                                <a:pt x="5623" y="9523"/>
                              </a:cubicBezTo>
                              <a:cubicBezTo>
                                <a:pt x="5624" y="9517"/>
                                <a:pt x="5625" y="9512"/>
                                <a:pt x="5626" y="9506"/>
                              </a:cubicBezTo>
                            </a:path>
                            <a:path w="1932" h="853">
                              <a:moveTo>
                                <a:pt x="6254" y="8935"/>
                              </a:moveTo>
                              <a:cubicBezTo>
                                <a:pt x="6216" y="8969"/>
                                <a:pt x="6172" y="9002"/>
                                <a:pt x="6137" y="9040"/>
                              </a:cubicBezTo>
                              <a:cubicBezTo>
                                <a:pt x="6081" y="9099"/>
                                <a:pt x="6036" y="9168"/>
                                <a:pt x="6025" y="9250"/>
                              </a:cubicBezTo>
                              <a:cubicBezTo>
                                <a:pt x="6017" y="9308"/>
                                <a:pt x="6039" y="9358"/>
                                <a:pt x="6102" y="9367"/>
                              </a:cubicBezTo>
                              <a:cubicBezTo>
                                <a:pt x="6178" y="9378"/>
                                <a:pt x="6253" y="9316"/>
                                <a:pt x="6287" y="9253"/>
                              </a:cubicBezTo>
                              <a:cubicBezTo>
                                <a:pt x="6318" y="9195"/>
                                <a:pt x="6318" y="9134"/>
                                <a:pt x="6318" y="9071"/>
                              </a:cubicBezTo>
                              <a:cubicBezTo>
                                <a:pt x="6318" y="9016"/>
                                <a:pt x="6315" y="8963"/>
                                <a:pt x="6320" y="8908"/>
                              </a:cubicBezTo>
                            </a:path>
                            <a:path w="1932" h="853">
                              <a:moveTo>
                                <a:pt x="6548" y="8783"/>
                              </a:moveTo>
                              <a:cubicBezTo>
                                <a:pt x="6594" y="8834"/>
                                <a:pt x="6607" y="8883"/>
                                <a:pt x="6608" y="8954"/>
                              </a:cubicBezTo>
                              <a:cubicBezTo>
                                <a:pt x="6609" y="9044"/>
                                <a:pt x="6590" y="9145"/>
                                <a:pt x="6560" y="9229"/>
                              </a:cubicBezTo>
                              <a:cubicBezTo>
                                <a:pt x="6531" y="9309"/>
                                <a:pt x="6485" y="9387"/>
                                <a:pt x="6416" y="9437"/>
                              </a:cubicBezTo>
                              <a:cubicBezTo>
                                <a:pt x="6368" y="9472"/>
                                <a:pt x="6312" y="9494"/>
                                <a:pt x="6253" y="9475"/>
                              </a:cubicBezTo>
                              <a:cubicBezTo>
                                <a:pt x="6239" y="9468"/>
                                <a:pt x="6225" y="9461"/>
                                <a:pt x="6211" y="9454"/>
                              </a:cubicBezTo>
                            </a:path>
                            <a:path w="1932" h="853">
                              <a:moveTo>
                                <a:pt x="5581" y="8785"/>
                              </a:moveTo>
                              <a:cubicBezTo>
                                <a:pt x="5455" y="8838"/>
                                <a:pt x="5365" y="8897"/>
                                <a:pt x="5282" y="9010"/>
                              </a:cubicBezTo>
                              <a:cubicBezTo>
                                <a:pt x="5195" y="9129"/>
                                <a:pt x="5146" y="9262"/>
                                <a:pt x="5178" y="9410"/>
                              </a:cubicBezTo>
                              <a:cubicBezTo>
                                <a:pt x="5207" y="9543"/>
                                <a:pt x="5309" y="9622"/>
                                <a:pt x="5441" y="9635"/>
                              </a:cubicBezTo>
                              <a:cubicBezTo>
                                <a:pt x="5475" y="9634"/>
                                <a:pt x="5509" y="9633"/>
                                <a:pt x="5543" y="9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7,8783" coordsize="1932,853" path="m4710,8962c4714,8981,4714,8998,4713,9020c4710,9078,4708,9137,4703,9195c4698,9255,4696,9316,4688,9376c4686,9395,4684,9403,4683,9420c4697,9381,4711,9340,4722,9299c4755,9182,4777,9046,4841,8942c4848,8934,4854,8926,4861,8918c4905,8944,4903,9001,4906,9052c4913,9161,4905,9280,4865,9383c4849,9425,4820,9467,4770,9467c4733,9467,4695,9427,4682,9394c4680,9384,4679,9375,4677,9365em5532,8935c5498,8945,5475,8958,5448,8983c5394,9033,5354,9104,5328,9172c5309,9223,5286,9319,5339,9361c5390,9401,5476,9355,5516,9323c5578,9274,5617,9201,5632,9124c5643,9067,5630,9012,5600,8964c5587,8944,5573,8931,5552,8942c5551,8945,5549,8949,5548,8952em5784,9243c5775,9282,5767,9323,5748,9359c5725,9404,5696,9451,5668,9493c5667,9495,5624,9551,5623,9523c5624,9517,5625,9512,5626,9506em6254,8935c6216,8969,6172,9002,6137,9040c6081,9099,6036,9168,6025,9250c6017,9308,6039,9358,6102,9367c6178,9378,6253,9316,6287,9253c6318,9195,6318,9134,6318,9071c6318,9016,6315,8963,6320,8908em6548,8783c6594,8834,6607,8883,6608,8954c6609,9044,6590,9145,6560,9229c6531,9309,6485,9387,6416,9437c6368,9472,6312,9494,6253,9475c6239,9468,6225,9461,6211,9454em5581,8785c5455,8838,5365,8897,5282,9010c5195,9129,5146,9262,5178,9410c5207,9543,5309,9622,5441,9635c5475,9634,5509,9633,5543,9632e" stroked="t" o:allowincell="f" style="position:absolute;margin-left:42.6pt;margin-top:176.95pt;width:54.7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28750</wp:posOffset>
                </wp:positionH>
                <wp:positionV relativeFrom="paragraph">
                  <wp:posOffset>2370455</wp:posOffset>
                </wp:positionV>
                <wp:extent cx="121285" cy="78740"/>
                <wp:effectExtent l="6985" t="6350" r="571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18">
                              <a:moveTo>
                                <a:pt x="7155" y="9125"/>
                              </a:moveTo>
                              <a:cubicBezTo>
                                <a:pt x="7151" y="9130"/>
                                <a:pt x="7138" y="9138"/>
                                <a:pt x="7149" y="9134"/>
                              </a:cubicBezTo>
                              <a:cubicBezTo>
                                <a:pt x="7180" y="9138"/>
                                <a:pt x="7215" y="9144"/>
                                <a:pt x="7246" y="9145"/>
                              </a:cubicBezTo>
                              <a:cubicBezTo>
                                <a:pt x="7289" y="9147"/>
                                <a:pt x="7332" y="9145"/>
                                <a:pt x="7375" y="9148"/>
                              </a:cubicBezTo>
                            </a:path>
                            <a:path w="337" h="218">
                              <a:moveTo>
                                <a:pt x="7223" y="9294"/>
                              </a:moveTo>
                              <a:cubicBezTo>
                                <a:pt x="7200" y="9309"/>
                                <a:pt x="7181" y="9319"/>
                                <a:pt x="7166" y="9339"/>
                              </a:cubicBezTo>
                              <a:cubicBezTo>
                                <a:pt x="7214" y="9346"/>
                                <a:pt x="7267" y="9332"/>
                                <a:pt x="7315" y="9325"/>
                              </a:cubicBezTo>
                              <a:cubicBezTo>
                                <a:pt x="7398" y="9314"/>
                                <a:pt x="7426" y="9310"/>
                                <a:pt x="7480" y="9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4,9125" coordsize="337,218" path="m7155,9125c7151,9130,7138,9138,7149,9134c7180,9138,7215,9144,7246,9145c7289,9147,7332,9145,7375,9148em7223,9294c7200,9309,7181,9319,7166,9339c7214,9346,7267,9332,7315,9325c7398,9314,7426,9310,7480,9295e" stroked="t" o:allowincell="f" style="position:absolute;margin-left:112.5pt;margin-top:186.65pt;width:9.5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02765</wp:posOffset>
                </wp:positionH>
                <wp:positionV relativeFrom="paragraph">
                  <wp:posOffset>2209800</wp:posOffset>
                </wp:positionV>
                <wp:extent cx="836930" cy="236855"/>
                <wp:effectExtent l="6350" t="6985" r="508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657">
                              <a:moveTo>
                                <a:pt x="8247" y="8845"/>
                              </a:moveTo>
                              <a:cubicBezTo>
                                <a:pt x="8258" y="8843"/>
                                <a:pt x="8265" y="8842"/>
                                <a:pt x="8276" y="8840"/>
                              </a:cubicBezTo>
                              <a:cubicBezTo>
                                <a:pt x="8305" y="8835"/>
                                <a:pt x="8331" y="8829"/>
                                <a:pt x="8361" y="8832"/>
                              </a:cubicBezTo>
                              <a:cubicBezTo>
                                <a:pt x="8396" y="8836"/>
                                <a:pt x="8433" y="8848"/>
                                <a:pt x="8445" y="8885"/>
                              </a:cubicBezTo>
                              <a:cubicBezTo>
                                <a:pt x="8461" y="8938"/>
                                <a:pt x="8425" y="8998"/>
                                <a:pt x="8399" y="9041"/>
                              </a:cubicBezTo>
                              <a:cubicBezTo>
                                <a:pt x="8361" y="9105"/>
                                <a:pt x="8308" y="9151"/>
                                <a:pt x="8257" y="9204"/>
                              </a:cubicBezTo>
                              <a:cubicBezTo>
                                <a:pt x="8236" y="9226"/>
                                <a:pt x="8188" y="9259"/>
                                <a:pt x="8183" y="9291"/>
                              </a:cubicBezTo>
                              <a:cubicBezTo>
                                <a:pt x="8184" y="9294"/>
                                <a:pt x="8185" y="9298"/>
                                <a:pt x="8186" y="9301"/>
                              </a:cubicBezTo>
                              <a:cubicBezTo>
                                <a:pt x="8218" y="9313"/>
                                <a:pt x="8255" y="9311"/>
                                <a:pt x="8289" y="9300"/>
                              </a:cubicBezTo>
                              <a:cubicBezTo>
                                <a:pt x="8336" y="9285"/>
                                <a:pt x="8368" y="9261"/>
                                <a:pt x="8406" y="9233"/>
                              </a:cubicBezTo>
                            </a:path>
                            <a:path w="2325" h="657">
                              <a:moveTo>
                                <a:pt x="8676" y="8879"/>
                              </a:moveTo>
                              <a:cubicBezTo>
                                <a:pt x="8686" y="8868"/>
                                <a:pt x="8689" y="8864"/>
                                <a:pt x="8700" y="8856"/>
                              </a:cubicBezTo>
                              <a:cubicBezTo>
                                <a:pt x="8708" y="8868"/>
                                <a:pt x="8697" y="8889"/>
                                <a:pt x="8694" y="8903"/>
                              </a:cubicBezTo>
                              <a:cubicBezTo>
                                <a:pt x="8686" y="8939"/>
                                <a:pt x="8677" y="8981"/>
                                <a:pt x="8676" y="9018"/>
                              </a:cubicBezTo>
                              <a:cubicBezTo>
                                <a:pt x="8675" y="9038"/>
                                <a:pt x="8676" y="9052"/>
                                <a:pt x="8687" y="9065"/>
                              </a:cubicBezTo>
                              <a:cubicBezTo>
                                <a:pt x="8723" y="9056"/>
                                <a:pt x="8738" y="9027"/>
                                <a:pt x="8761" y="8996"/>
                              </a:cubicBezTo>
                            </a:path>
                            <a:path w="2325" h="657">
                              <a:moveTo>
                                <a:pt x="8900" y="8807"/>
                              </a:moveTo>
                              <a:cubicBezTo>
                                <a:pt x="8889" y="8830"/>
                                <a:pt x="8869" y="8864"/>
                                <a:pt x="8856" y="8889"/>
                              </a:cubicBezTo>
                              <a:cubicBezTo>
                                <a:pt x="8817" y="8963"/>
                                <a:pt x="8778" y="9039"/>
                                <a:pt x="8747" y="9117"/>
                              </a:cubicBezTo>
                              <a:cubicBezTo>
                                <a:pt x="8725" y="9174"/>
                                <a:pt x="8703" y="9230"/>
                                <a:pt x="8703" y="9292"/>
                              </a:cubicBezTo>
                              <a:cubicBezTo>
                                <a:pt x="8703" y="9318"/>
                                <a:pt x="8738" y="9274"/>
                                <a:pt x="8756" y="9255"/>
                              </a:cubicBezTo>
                            </a:path>
                            <a:path w="2325" h="657">
                              <a:moveTo>
                                <a:pt x="9464" y="8680"/>
                              </a:moveTo>
                              <a:cubicBezTo>
                                <a:pt x="9469" y="8680"/>
                                <a:pt x="9473" y="8679"/>
                                <a:pt x="9478" y="8679"/>
                              </a:cubicBezTo>
                              <a:cubicBezTo>
                                <a:pt x="9461" y="8695"/>
                                <a:pt x="9434" y="8718"/>
                                <a:pt x="9416" y="8736"/>
                              </a:cubicBezTo>
                              <a:cubicBezTo>
                                <a:pt x="9343" y="8809"/>
                                <a:pt x="9290" y="8892"/>
                                <a:pt x="9239" y="8981"/>
                              </a:cubicBezTo>
                              <a:cubicBezTo>
                                <a:pt x="9196" y="9056"/>
                                <a:pt x="9141" y="9153"/>
                                <a:pt x="9131" y="9240"/>
                              </a:cubicBezTo>
                              <a:cubicBezTo>
                                <a:pt x="9123" y="9307"/>
                                <a:pt x="9168" y="9286"/>
                                <a:pt x="9205" y="9269"/>
                              </a:cubicBezTo>
                            </a:path>
                            <a:path w="2325" h="657">
                              <a:moveTo>
                                <a:pt x="9711" y="8857"/>
                              </a:moveTo>
                              <a:cubicBezTo>
                                <a:pt x="9666" y="8862"/>
                                <a:pt x="9623" y="8898"/>
                                <a:pt x="9587" y="8926"/>
                              </a:cubicBezTo>
                              <a:cubicBezTo>
                                <a:pt x="9524" y="8975"/>
                                <a:pt x="9460" y="9033"/>
                                <a:pt x="9436" y="9112"/>
                              </a:cubicBezTo>
                              <a:cubicBezTo>
                                <a:pt x="9421" y="9163"/>
                                <a:pt x="9436" y="9211"/>
                                <a:pt x="9497" y="9207"/>
                              </a:cubicBezTo>
                              <a:cubicBezTo>
                                <a:pt x="9556" y="9203"/>
                                <a:pt x="9612" y="9154"/>
                                <a:pt x="9642" y="9107"/>
                              </a:cubicBezTo>
                              <a:cubicBezTo>
                                <a:pt x="9673" y="9059"/>
                                <a:pt x="9693" y="9008"/>
                                <a:pt x="9702" y="8952"/>
                              </a:cubicBezTo>
                              <a:cubicBezTo>
                                <a:pt x="9703" y="8939"/>
                                <a:pt x="9705" y="8926"/>
                                <a:pt x="9706" y="8913"/>
                              </a:cubicBezTo>
                            </a:path>
                            <a:path w="2325" h="657">
                              <a:moveTo>
                                <a:pt x="9885" y="8685"/>
                              </a:moveTo>
                              <a:cubicBezTo>
                                <a:pt x="9914" y="8718"/>
                                <a:pt x="9913" y="8755"/>
                                <a:pt x="9909" y="8800"/>
                              </a:cubicBezTo>
                              <a:cubicBezTo>
                                <a:pt x="9900" y="8893"/>
                                <a:pt x="9867" y="8990"/>
                                <a:pt x="9832" y="9076"/>
                              </a:cubicBezTo>
                              <a:cubicBezTo>
                                <a:pt x="9798" y="9160"/>
                                <a:pt x="9749" y="9292"/>
                                <a:pt x="9658" y="9333"/>
                              </a:cubicBezTo>
                              <a:cubicBezTo>
                                <a:pt x="9635" y="9335"/>
                                <a:pt x="9628" y="9336"/>
                                <a:pt x="9616" y="9325"/>
                              </a:cubicBezTo>
                            </a:path>
                            <a:path w="2325" h="657">
                              <a:moveTo>
                                <a:pt x="10280" y="9184"/>
                              </a:moveTo>
                              <a:cubicBezTo>
                                <a:pt x="10277" y="9187"/>
                                <a:pt x="10270" y="9192"/>
                                <a:pt x="10270" y="9192"/>
                              </a:cubicBezTo>
                              <a:cubicBezTo>
                                <a:pt x="10286" y="9182"/>
                                <a:pt x="10314" y="9189"/>
                                <a:pt x="10333" y="9189"/>
                              </a:cubicBezTo>
                              <a:cubicBezTo>
                                <a:pt x="10375" y="9190"/>
                                <a:pt x="10417" y="9186"/>
                                <a:pt x="10459" y="9186"/>
                              </a:cubicBezTo>
                              <a:cubicBezTo>
                                <a:pt x="10482" y="9187"/>
                                <a:pt x="10488" y="9187"/>
                                <a:pt x="10503" y="9186"/>
                              </a:cubicBezTo>
                              <a:cubicBezTo>
                                <a:pt x="10483" y="9188"/>
                                <a:pt x="10471" y="9187"/>
                                <a:pt x="10451" y="9188"/>
                              </a:cubicBezTo>
                              <a:cubicBezTo>
                                <a:pt x="10400" y="9190"/>
                                <a:pt x="10348" y="9192"/>
                                <a:pt x="10297" y="9197"/>
                              </a:cubicBezTo>
                              <a:cubicBezTo>
                                <a:pt x="10275" y="9201"/>
                                <a:pt x="10269" y="9202"/>
                                <a:pt x="10255" y="9203"/>
                              </a:cubicBezTo>
                              <a:cubicBezTo>
                                <a:pt x="10242" y="9215"/>
                                <a:pt x="10299" y="9210"/>
                                <a:pt x="10304" y="9209"/>
                              </a:cubicBezTo>
                              <a:cubicBezTo>
                                <a:pt x="10371" y="9201"/>
                                <a:pt x="10436" y="9181"/>
                                <a:pt x="10501" y="9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3,8679" coordsize="2325,657" path="m8247,8845c8258,8843,8265,8842,8276,8840c8305,8835,8331,8829,8361,8832c8396,8836,8433,8848,8445,8885c8461,8938,8425,8998,8399,9041c8361,9105,8308,9151,8257,9204c8236,9226,8188,9259,8183,9291c8184,9294,8185,9298,8186,9301c8218,9313,8255,9311,8289,9300c8336,9285,8368,9261,8406,9233em8676,8879c8686,8868,8689,8864,8700,8856c8708,8868,8697,8889,8694,8903c8686,8939,8677,8981,8676,9018c8675,9038,8676,9052,8687,9065c8723,9056,8738,9027,8761,8996em8900,8807c8889,8830,8869,8864,8856,8889c8817,8963,8778,9039,8747,9117c8725,9174,8703,9230,8703,9292c8703,9318,8738,9274,8756,9255em9464,8680c9469,8680,9473,8679,9478,8679c9461,8695,9434,8718,9416,8736c9343,8809,9290,8892,9239,8981c9196,9056,9141,9153,9131,9240c9123,9307,9168,9286,9205,9269em9711,8857c9666,8862,9623,8898,9587,8926c9524,8975,9460,9033,9436,9112c9421,9163,9436,9211,9497,9207c9556,9203,9612,9154,9642,9107c9673,9059,9693,9008,9702,8952c9703,8939,9705,8926,9706,8913em9885,8685c9914,8718,9913,8755,9909,8800c9900,8893,9867,8990,9832,9076c9798,9160,9749,9292,9658,9333c9635,9335,9628,9336,9616,9325em10280,9184c10277,9187,10270,9192,10270,9192c10286,9182,10314,9189,10333,9189c10375,9190,10417,9186,10459,9186c10482,9187,10488,9187,10503,9186c10483,9188,10471,9187,10451,9188c10400,9190,10348,9192,10297,9197c10275,9201,10269,9202,10255,9203c10242,9215,10299,9210,10304,9209c10371,9201,10436,9181,10501,9164e" stroked="t" o:allowincell="f" style="position:absolute;margin-left:141.95pt;margin-top:174pt;width:65.8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78125</wp:posOffset>
                </wp:positionH>
                <wp:positionV relativeFrom="paragraph">
                  <wp:posOffset>2226945</wp:posOffset>
                </wp:positionV>
                <wp:extent cx="164465" cy="219710"/>
                <wp:effectExtent l="7620" t="5715" r="5715" b="762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10">
                              <a:moveTo>
                                <a:pt x="11026" y="8728"/>
                              </a:moveTo>
                              <a:cubicBezTo>
                                <a:pt x="11044" y="8731"/>
                                <a:pt x="11044" y="8732"/>
                                <a:pt x="11041" y="8760"/>
                              </a:cubicBezTo>
                              <a:cubicBezTo>
                                <a:pt x="11031" y="8860"/>
                                <a:pt x="10989" y="8958"/>
                                <a:pt x="10962" y="9054"/>
                              </a:cubicBezTo>
                              <a:cubicBezTo>
                                <a:pt x="10940" y="9131"/>
                                <a:pt x="10907" y="9209"/>
                                <a:pt x="10893" y="9288"/>
                              </a:cubicBezTo>
                              <a:cubicBezTo>
                                <a:pt x="10892" y="9307"/>
                                <a:pt x="10888" y="9312"/>
                                <a:pt x="10899" y="9318"/>
                              </a:cubicBezTo>
                              <a:cubicBezTo>
                                <a:pt x="10928" y="9302"/>
                                <a:pt x="10948" y="9283"/>
                                <a:pt x="10973" y="9260"/>
                              </a:cubicBezTo>
                            </a:path>
                            <a:path w="457" h="610">
                              <a:moveTo>
                                <a:pt x="11322" y="8841"/>
                              </a:moveTo>
                              <a:cubicBezTo>
                                <a:pt x="11339" y="8818"/>
                                <a:pt x="11345" y="8814"/>
                                <a:pt x="11348" y="8797"/>
                              </a:cubicBezTo>
                              <a:cubicBezTo>
                                <a:pt x="11302" y="8826"/>
                                <a:pt x="11276" y="8853"/>
                                <a:pt x="11241" y="8900"/>
                              </a:cubicBezTo>
                              <a:cubicBezTo>
                                <a:pt x="11181" y="8981"/>
                                <a:pt x="11121" y="9074"/>
                                <a:pt x="11092" y="9172"/>
                              </a:cubicBezTo>
                              <a:cubicBezTo>
                                <a:pt x="11077" y="9222"/>
                                <a:pt x="11065" y="9312"/>
                                <a:pt x="11130" y="9334"/>
                              </a:cubicBezTo>
                              <a:cubicBezTo>
                                <a:pt x="11177" y="9350"/>
                                <a:pt x="11242" y="9312"/>
                                <a:pt x="11274" y="9281"/>
                              </a:cubicBezTo>
                              <a:cubicBezTo>
                                <a:pt x="11299" y="9258"/>
                                <a:pt x="11322" y="9206"/>
                                <a:pt x="11290" y="9178"/>
                              </a:cubicBezTo>
                              <a:cubicBezTo>
                                <a:pt x="11257" y="9149"/>
                                <a:pt x="11197" y="9170"/>
                                <a:pt x="11166" y="9190"/>
                              </a:cubicBezTo>
                              <a:cubicBezTo>
                                <a:pt x="11138" y="9208"/>
                                <a:pt x="11101" y="9250"/>
                                <a:pt x="11105" y="9286"/>
                              </a:cubicBezTo>
                              <a:cubicBezTo>
                                <a:pt x="11113" y="9300"/>
                                <a:pt x="11118" y="9305"/>
                                <a:pt x="11133" y="9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2,8726" coordsize="457,610" path="m11026,8728c11044,8731,11044,8732,11041,8760c11031,8860,10989,8958,10962,9054c10940,9131,10907,9209,10893,9288c10892,9307,10888,9312,10899,9318c10928,9302,10948,9283,10973,9260em11322,8841c11339,8818,11345,8814,11348,8797c11302,8826,11276,8853,11241,8900c11181,8981,11121,9074,11092,9172c11077,9222,11065,9312,11130,9334c11177,9350,11242,9312,11274,9281c11299,9258,11322,9206,11290,9178c11257,9149,11197,9170,11166,9190c11138,9208,11101,9250,11105,9286c11113,9300,11118,9305,11133,9304e" stroked="t" o:allowincell="f" style="position:absolute;margin-left:218.75pt;margin-top:175.35pt;width:12.9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77845</wp:posOffset>
                </wp:positionH>
                <wp:positionV relativeFrom="paragraph">
                  <wp:posOffset>2351405</wp:posOffset>
                </wp:positionV>
                <wp:extent cx="197485" cy="83820"/>
                <wp:effectExtent l="6350" t="6350" r="5715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232">
                              <a:moveTo>
                                <a:pt x="11730" y="9073"/>
                              </a:moveTo>
                              <a:cubicBezTo>
                                <a:pt x="11717" y="9073"/>
                                <a:pt x="11739" y="9077"/>
                                <a:pt x="11752" y="9076"/>
                              </a:cubicBezTo>
                              <a:cubicBezTo>
                                <a:pt x="11806" y="9071"/>
                                <a:pt x="11864" y="9072"/>
                                <a:pt x="11919" y="9076"/>
                              </a:cubicBezTo>
                              <a:cubicBezTo>
                                <a:pt x="11972" y="9080"/>
                                <a:pt x="12025" y="9087"/>
                                <a:pt x="12078" y="9095"/>
                              </a:cubicBezTo>
                            </a:path>
                            <a:path w="549" h="232">
                              <a:moveTo>
                                <a:pt x="11884" y="9263"/>
                              </a:moveTo>
                              <a:cubicBezTo>
                                <a:pt x="11863" y="9272"/>
                                <a:pt x="11838" y="9280"/>
                                <a:pt x="11822" y="9293"/>
                              </a:cubicBezTo>
                              <a:cubicBezTo>
                                <a:pt x="11885" y="9306"/>
                                <a:pt x="11945" y="9302"/>
                                <a:pt x="12009" y="9299"/>
                              </a:cubicBezTo>
                              <a:cubicBezTo>
                                <a:pt x="12098" y="9295"/>
                                <a:pt x="12184" y="9284"/>
                                <a:pt x="12272" y="9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4,9072" coordsize="549,232" path="m11730,9073c11717,9073,11739,9077,11752,9076c11806,9071,11864,9072,11919,9076c11972,9080,12025,9087,12078,9095em11884,9263c11863,9272,11838,9280,11822,9293c11885,9306,11945,9302,12009,9299c12098,9295,12184,9284,12272,9273e" stroked="t" o:allowincell="f" style="position:absolute;margin-left:242.35pt;margin-top:185.15pt;width:15.5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0745</wp:posOffset>
                </wp:positionH>
                <wp:positionV relativeFrom="paragraph">
                  <wp:posOffset>2226310</wp:posOffset>
                </wp:positionV>
                <wp:extent cx="370840" cy="222250"/>
                <wp:effectExtent l="6985" t="6350" r="6350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617">
                              <a:moveTo>
                                <a:pt x="12677" y="9126"/>
                              </a:moveTo>
                              <a:cubicBezTo>
                                <a:pt x="12684" y="9135"/>
                                <a:pt x="12709" y="9134"/>
                                <a:pt x="12722" y="9134"/>
                              </a:cubicBezTo>
                              <a:cubicBezTo>
                                <a:pt x="12763" y="9135"/>
                                <a:pt x="12804" y="9129"/>
                                <a:pt x="12844" y="9123"/>
                              </a:cubicBezTo>
                            </a:path>
                            <a:path w="1030" h="617">
                              <a:moveTo>
                                <a:pt x="13314" y="8743"/>
                              </a:moveTo>
                              <a:cubicBezTo>
                                <a:pt x="13311" y="8734"/>
                                <a:pt x="13310" y="8731"/>
                                <a:pt x="13308" y="8725"/>
                              </a:cubicBezTo>
                              <a:cubicBezTo>
                                <a:pt x="13294" y="8748"/>
                                <a:pt x="13289" y="8774"/>
                                <a:pt x="13282" y="8802"/>
                              </a:cubicBezTo>
                              <a:cubicBezTo>
                                <a:pt x="13258" y="8898"/>
                                <a:pt x="13231" y="8994"/>
                                <a:pt x="13206" y="9090"/>
                              </a:cubicBezTo>
                              <a:cubicBezTo>
                                <a:pt x="13186" y="9166"/>
                                <a:pt x="13162" y="9249"/>
                                <a:pt x="13156" y="9328"/>
                              </a:cubicBezTo>
                              <a:cubicBezTo>
                                <a:pt x="13158" y="9341"/>
                                <a:pt x="13158" y="9345"/>
                                <a:pt x="13170" y="9339"/>
                              </a:cubicBezTo>
                            </a:path>
                            <a:path w="1030" h="617">
                              <a:moveTo>
                                <a:pt x="13680" y="8758"/>
                              </a:moveTo>
                              <a:cubicBezTo>
                                <a:pt x="13697" y="8729"/>
                                <a:pt x="13658" y="8781"/>
                                <a:pt x="13658" y="8781"/>
                              </a:cubicBezTo>
                              <a:cubicBezTo>
                                <a:pt x="13608" y="8847"/>
                                <a:pt x="13573" y="8916"/>
                                <a:pt x="13543" y="8993"/>
                              </a:cubicBezTo>
                              <a:cubicBezTo>
                                <a:pt x="13518" y="9057"/>
                                <a:pt x="13484" y="9152"/>
                                <a:pt x="13516" y="9221"/>
                              </a:cubicBezTo>
                              <a:cubicBezTo>
                                <a:pt x="13542" y="9278"/>
                                <a:pt x="13606" y="9254"/>
                                <a:pt x="13644" y="9229"/>
                              </a:cubicBezTo>
                              <a:cubicBezTo>
                                <a:pt x="13675" y="9209"/>
                                <a:pt x="13726" y="9157"/>
                                <a:pt x="13698" y="9116"/>
                              </a:cubicBezTo>
                              <a:cubicBezTo>
                                <a:pt x="13669" y="9073"/>
                                <a:pt x="13582" y="9102"/>
                                <a:pt x="13549" y="9118"/>
                              </a:cubicBezTo>
                              <a:cubicBezTo>
                                <a:pt x="13503" y="9141"/>
                                <a:pt x="13439" y="9183"/>
                                <a:pt x="13434" y="9237"/>
                              </a:cubicBezTo>
                              <a:cubicBezTo>
                                <a:pt x="13430" y="9278"/>
                                <a:pt x="13488" y="9261"/>
                                <a:pt x="13507" y="9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7,8725" coordsize="1030,617" path="m12677,9126c12684,9135,12709,9134,12722,9134c12763,9135,12804,9129,12844,9123em13314,8743c13311,8734,13310,8731,13308,8725c13294,8748,13289,8774,13282,8802c13258,8898,13231,8994,13206,9090c13186,9166,13162,9249,13156,9328c13158,9341,13158,9345,13170,9339em13680,8758c13697,8729,13658,8781,13658,8781c13608,8847,13573,8916,13543,8993c13518,9057,13484,9152,13516,9221c13542,9278,13606,9254,13644,9229c13675,9209,13726,9157,13698,9116c13669,9073,13582,9102,13549,9118c13503,9141,13439,9183,13434,9237c13430,9278,13488,9261,13507,9261e" stroked="t" o:allowincell="f" style="position:absolute;margin-left:269.35pt;margin-top:175.3pt;width:29.1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935730</wp:posOffset>
                </wp:positionH>
                <wp:positionV relativeFrom="paragraph">
                  <wp:posOffset>2232660</wp:posOffset>
                </wp:positionV>
                <wp:extent cx="508000" cy="181610"/>
                <wp:effectExtent l="5080" t="6350" r="7620" b="69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505">
                              <a:moveTo>
                                <a:pt x="14661" y="8749"/>
                              </a:moveTo>
                              <a:cubicBezTo>
                                <a:pt x="14658" y="8757"/>
                                <a:pt x="14657" y="8767"/>
                                <a:pt x="14645" y="8778"/>
                              </a:cubicBezTo>
                              <a:cubicBezTo>
                                <a:pt x="14598" y="8820"/>
                                <a:pt x="14538" y="8852"/>
                                <a:pt x="14486" y="8887"/>
                              </a:cubicBezTo>
                              <a:cubicBezTo>
                                <a:pt x="14398" y="8946"/>
                                <a:pt x="14308" y="9001"/>
                                <a:pt x="14219" y="9058"/>
                              </a:cubicBezTo>
                              <a:cubicBezTo>
                                <a:pt x="14177" y="9085"/>
                                <a:pt x="14118" y="9114"/>
                                <a:pt x="14113" y="9160"/>
                              </a:cubicBezTo>
                              <a:cubicBezTo>
                                <a:pt x="14170" y="9175"/>
                                <a:pt x="14226" y="9183"/>
                                <a:pt x="14284" y="9189"/>
                              </a:cubicBezTo>
                              <a:cubicBezTo>
                                <a:pt x="14364" y="9197"/>
                                <a:pt x="14447" y="9201"/>
                                <a:pt x="14528" y="9201"/>
                              </a:cubicBezTo>
                              <a:cubicBezTo>
                                <a:pt x="14565" y="9201"/>
                                <a:pt x="14596" y="9196"/>
                                <a:pt x="14631" y="9186"/>
                              </a:cubicBezTo>
                            </a:path>
                            <a:path w="1410" h="505">
                              <a:moveTo>
                                <a:pt x="15475" y="8742"/>
                              </a:moveTo>
                              <a:cubicBezTo>
                                <a:pt x="15414" y="8748"/>
                                <a:pt x="15358" y="8756"/>
                                <a:pt x="15299" y="8773"/>
                              </a:cubicBezTo>
                              <a:cubicBezTo>
                                <a:pt x="15188" y="8805"/>
                                <a:pt x="15089" y="8858"/>
                                <a:pt x="15017" y="8951"/>
                              </a:cubicBezTo>
                              <a:cubicBezTo>
                                <a:pt x="14963" y="9020"/>
                                <a:pt x="14939" y="9120"/>
                                <a:pt x="15011" y="9188"/>
                              </a:cubicBezTo>
                              <a:cubicBezTo>
                                <a:pt x="15088" y="9260"/>
                                <a:pt x="15217" y="9256"/>
                                <a:pt x="15311" y="9231"/>
                              </a:cubicBezTo>
                              <a:cubicBezTo>
                                <a:pt x="15399" y="9208"/>
                                <a:pt x="15500" y="9147"/>
                                <a:pt x="15517" y="9050"/>
                              </a:cubicBezTo>
                              <a:cubicBezTo>
                                <a:pt x="15534" y="8953"/>
                                <a:pt x="15455" y="8852"/>
                                <a:pt x="15411" y="8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8,8742" coordsize="1410,505" path="m14661,8749c14658,8757,14657,8767,14645,8778c14598,8820,14538,8852,14486,8887c14398,8946,14308,9001,14219,9058c14177,9085,14118,9114,14113,9160c14170,9175,14226,9183,14284,9189c14364,9197,14447,9201,14528,9201c14565,9201,14596,9196,14631,9186em15475,8742c15414,8748,15358,8756,15299,8773c15188,8805,15089,8858,15017,8951c14963,9020,14939,9120,15011,9188c15088,9260,15217,9256,15311,9231c15399,9208,15500,9147,15517,9050c15534,8953,15455,8852,15411,8773e" stroked="t" o:allowincell="f" style="position:absolute;margin-left:309.9pt;margin-top:175.8pt;width:39.9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871720</wp:posOffset>
                </wp:positionH>
                <wp:positionV relativeFrom="paragraph">
                  <wp:posOffset>2318385</wp:posOffset>
                </wp:positionV>
                <wp:extent cx="108585" cy="87630"/>
                <wp:effectExtent l="7620" t="6350" r="5715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44">
                              <a:moveTo>
                                <a:pt x="16915" y="8995"/>
                              </a:moveTo>
                              <a:cubicBezTo>
                                <a:pt x="16911" y="8978"/>
                                <a:pt x="16914" y="8975"/>
                                <a:pt x="16893" y="8989"/>
                              </a:cubicBezTo>
                              <a:cubicBezTo>
                                <a:pt x="16852" y="9016"/>
                                <a:pt x="16813" y="9049"/>
                                <a:pt x="16780" y="9085"/>
                              </a:cubicBezTo>
                              <a:cubicBezTo>
                                <a:pt x="16744" y="9124"/>
                                <a:pt x="16719" y="9157"/>
                                <a:pt x="16707" y="9208"/>
                              </a:cubicBezTo>
                              <a:cubicBezTo>
                                <a:pt x="16747" y="9235"/>
                                <a:pt x="16775" y="9216"/>
                                <a:pt x="16819" y="9197"/>
                              </a:cubicBezTo>
                              <a:cubicBezTo>
                                <a:pt x="16874" y="9173"/>
                                <a:pt x="16928" y="9141"/>
                                <a:pt x="16974" y="9101"/>
                              </a:cubicBezTo>
                              <a:cubicBezTo>
                                <a:pt x="16985" y="9091"/>
                                <a:pt x="16997" y="9079"/>
                                <a:pt x="17008" y="9069"/>
                              </a:cubicBezTo>
                              <a:cubicBezTo>
                                <a:pt x="16998" y="9087"/>
                                <a:pt x="16986" y="9104"/>
                                <a:pt x="16977" y="9122"/>
                              </a:cubicBezTo>
                              <a:cubicBezTo>
                                <a:pt x="16976" y="9124"/>
                                <a:pt x="16957" y="9180"/>
                                <a:pt x="16967" y="9178"/>
                              </a:cubicBezTo>
                              <a:cubicBezTo>
                                <a:pt x="16972" y="9167"/>
                                <a:pt x="16976" y="9163"/>
                                <a:pt x="16986" y="9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7,8980" coordsize="302,244" path="m16915,8995c16911,8978,16914,8975,16893,8989c16852,9016,16813,9049,16780,9085c16744,9124,16719,9157,16707,9208c16747,9235,16775,9216,16819,9197c16874,9173,16928,9141,16974,9101c16985,9091,16997,9079,17008,9069c16998,9087,16986,9104,16977,9122c16976,9124,16957,9180,16967,9178c16972,9167,16976,9163,16986,9161e" stroked="t" o:allowincell="f" style="position:absolute;margin-left:383.6pt;margin-top:182.55pt;width:8.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53660</wp:posOffset>
                </wp:positionH>
                <wp:positionV relativeFrom="paragraph">
                  <wp:posOffset>2232660</wp:posOffset>
                </wp:positionV>
                <wp:extent cx="985520" cy="264795"/>
                <wp:effectExtent l="6350" t="6985" r="635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735">
                              <a:moveTo>
                                <a:pt x="17660" y="9050"/>
                              </a:moveTo>
                              <a:cubicBezTo>
                                <a:pt x="17648" y="9050"/>
                                <a:pt x="17635" y="9050"/>
                                <a:pt x="17622" y="9053"/>
                              </a:cubicBezTo>
                              <a:cubicBezTo>
                                <a:pt x="17605" y="9056"/>
                                <a:pt x="17586" y="9056"/>
                                <a:pt x="17576" y="9072"/>
                              </a:cubicBezTo>
                              <a:cubicBezTo>
                                <a:pt x="17566" y="9088"/>
                                <a:pt x="17575" y="9125"/>
                                <a:pt x="17578" y="9142"/>
                              </a:cubicBezTo>
                              <a:cubicBezTo>
                                <a:pt x="17584" y="9175"/>
                                <a:pt x="17592" y="9209"/>
                                <a:pt x="17588" y="9242"/>
                              </a:cubicBezTo>
                              <a:cubicBezTo>
                                <a:pt x="17585" y="9264"/>
                                <a:pt x="17573" y="9286"/>
                                <a:pt x="17549" y="9290"/>
                              </a:cubicBezTo>
                              <a:cubicBezTo>
                                <a:pt x="17527" y="9294"/>
                                <a:pt x="17504" y="9268"/>
                                <a:pt x="17496" y="9250"/>
                              </a:cubicBezTo>
                              <a:cubicBezTo>
                                <a:pt x="17494" y="9244"/>
                                <a:pt x="17493" y="9237"/>
                                <a:pt x="17491" y="9231"/>
                              </a:cubicBezTo>
                            </a:path>
                            <a:path w="2738" h="735">
                              <a:moveTo>
                                <a:pt x="17959" y="9114"/>
                              </a:moveTo>
                              <a:cubicBezTo>
                                <a:pt x="17964" y="9100"/>
                                <a:pt x="17951" y="9099"/>
                                <a:pt x="17921" y="9099"/>
                              </a:cubicBezTo>
                              <a:cubicBezTo>
                                <a:pt x="17877" y="9098"/>
                                <a:pt x="17839" y="9112"/>
                                <a:pt x="17806" y="9141"/>
                              </a:cubicBezTo>
                              <a:cubicBezTo>
                                <a:pt x="17785" y="9160"/>
                                <a:pt x="17761" y="9189"/>
                                <a:pt x="17789" y="9212"/>
                              </a:cubicBezTo>
                              <a:cubicBezTo>
                                <a:pt x="17813" y="9233"/>
                                <a:pt x="17858" y="9227"/>
                                <a:pt x="17887" y="9225"/>
                              </a:cubicBezTo>
                              <a:cubicBezTo>
                                <a:pt x="17907" y="9223"/>
                                <a:pt x="17951" y="9211"/>
                                <a:pt x="17970" y="9223"/>
                              </a:cubicBezTo>
                              <a:cubicBezTo>
                                <a:pt x="17971" y="9225"/>
                                <a:pt x="17973" y="9228"/>
                                <a:pt x="17974" y="9230"/>
                              </a:cubicBezTo>
                              <a:cubicBezTo>
                                <a:pt x="17967" y="9245"/>
                                <a:pt x="17961" y="9264"/>
                                <a:pt x="17953" y="9278"/>
                              </a:cubicBezTo>
                              <a:cubicBezTo>
                                <a:pt x="17945" y="9293"/>
                                <a:pt x="17938" y="9292"/>
                                <a:pt x="17959" y="9280"/>
                              </a:cubicBezTo>
                            </a:path>
                            <a:path w="2738" h="735">
                              <a:moveTo>
                                <a:pt x="18173" y="9180"/>
                              </a:moveTo>
                              <a:cubicBezTo>
                                <a:pt x="18150" y="9205"/>
                                <a:pt x="18124" y="9230"/>
                                <a:pt x="18104" y="9258"/>
                              </a:cubicBezTo>
                              <a:cubicBezTo>
                                <a:pt x="18096" y="9271"/>
                                <a:pt x="18094" y="9274"/>
                                <a:pt x="18092" y="9284"/>
                              </a:cubicBezTo>
                              <a:cubicBezTo>
                                <a:pt x="18119" y="9304"/>
                                <a:pt x="18148" y="9297"/>
                                <a:pt x="18180" y="9282"/>
                              </a:cubicBezTo>
                              <a:cubicBezTo>
                                <a:pt x="18247" y="9250"/>
                                <a:pt x="18302" y="9196"/>
                                <a:pt x="18348" y="9139"/>
                              </a:cubicBezTo>
                              <a:cubicBezTo>
                                <a:pt x="18400" y="9075"/>
                                <a:pt x="18444" y="9004"/>
                                <a:pt x="18481" y="8931"/>
                              </a:cubicBezTo>
                              <a:cubicBezTo>
                                <a:pt x="18498" y="8897"/>
                                <a:pt x="18512" y="8862"/>
                                <a:pt x="18525" y="8827"/>
                              </a:cubicBezTo>
                              <a:cubicBezTo>
                                <a:pt x="18495" y="8869"/>
                                <a:pt x="18473" y="8911"/>
                                <a:pt x="18448" y="8957"/>
                              </a:cubicBezTo>
                              <a:cubicBezTo>
                                <a:pt x="18403" y="9040"/>
                                <a:pt x="18360" y="9125"/>
                                <a:pt x="18324" y="9212"/>
                              </a:cubicBezTo>
                              <a:cubicBezTo>
                                <a:pt x="18319" y="9224"/>
                                <a:pt x="18276" y="9318"/>
                                <a:pt x="18287" y="9329"/>
                              </a:cubicBezTo>
                              <a:cubicBezTo>
                                <a:pt x="18301" y="9343"/>
                                <a:pt x="18330" y="9282"/>
                                <a:pt x="18332" y="9279"/>
                              </a:cubicBezTo>
                            </a:path>
                            <a:path w="2738" h="735">
                              <a:moveTo>
                                <a:pt x="18651" y="9137"/>
                              </a:moveTo>
                              <a:cubicBezTo>
                                <a:pt x="18610" y="9141"/>
                                <a:pt x="18575" y="9151"/>
                                <a:pt x="18537" y="9166"/>
                              </a:cubicBezTo>
                              <a:cubicBezTo>
                                <a:pt x="18510" y="9176"/>
                                <a:pt x="18458" y="9187"/>
                                <a:pt x="18450" y="9222"/>
                              </a:cubicBezTo>
                              <a:cubicBezTo>
                                <a:pt x="18451" y="9226"/>
                                <a:pt x="18452" y="9231"/>
                                <a:pt x="18453" y="9235"/>
                              </a:cubicBezTo>
                              <a:cubicBezTo>
                                <a:pt x="18491" y="9244"/>
                                <a:pt x="18522" y="9234"/>
                                <a:pt x="18557" y="9215"/>
                              </a:cubicBezTo>
                              <a:cubicBezTo>
                                <a:pt x="18623" y="9180"/>
                                <a:pt x="18672" y="9125"/>
                                <a:pt x="18717" y="9066"/>
                              </a:cubicBezTo>
                              <a:cubicBezTo>
                                <a:pt x="18761" y="9008"/>
                                <a:pt x="18801" y="8945"/>
                                <a:pt x="18833" y="8880"/>
                              </a:cubicBezTo>
                              <a:cubicBezTo>
                                <a:pt x="18845" y="8855"/>
                                <a:pt x="18856" y="8831"/>
                                <a:pt x="18868" y="8806"/>
                              </a:cubicBezTo>
                              <a:cubicBezTo>
                                <a:pt x="18858" y="8829"/>
                                <a:pt x="18837" y="8872"/>
                                <a:pt x="18824" y="8898"/>
                              </a:cubicBezTo>
                              <a:cubicBezTo>
                                <a:pt x="18783" y="8983"/>
                                <a:pt x="18747" y="9070"/>
                                <a:pt x="18709" y="9156"/>
                              </a:cubicBezTo>
                              <a:cubicBezTo>
                                <a:pt x="18707" y="9161"/>
                                <a:pt x="18640" y="9312"/>
                                <a:pt x="18657" y="9316"/>
                              </a:cubicBezTo>
                              <a:cubicBezTo>
                                <a:pt x="18671" y="9320"/>
                                <a:pt x="18677" y="9319"/>
                                <a:pt x="18684" y="9305"/>
                              </a:cubicBezTo>
                            </a:path>
                            <a:path w="2738" h="735">
                              <a:moveTo>
                                <a:pt x="19031" y="8848"/>
                              </a:moveTo>
                              <a:cubicBezTo>
                                <a:pt x="19048" y="8834"/>
                                <a:pt x="19060" y="8828"/>
                                <a:pt x="19071" y="8823"/>
                              </a:cubicBezTo>
                              <a:cubicBezTo>
                                <a:pt x="19064" y="8871"/>
                                <a:pt x="19033" y="8905"/>
                                <a:pt x="19011" y="8949"/>
                              </a:cubicBezTo>
                              <a:cubicBezTo>
                                <a:pt x="18974" y="9024"/>
                                <a:pt x="18940" y="9099"/>
                                <a:pt x="18907" y="9176"/>
                              </a:cubicBezTo>
                              <a:cubicBezTo>
                                <a:pt x="18893" y="9209"/>
                                <a:pt x="18878" y="9238"/>
                                <a:pt x="18868" y="9272"/>
                              </a:cubicBezTo>
                            </a:path>
                            <a:path w="2738" h="735">
                              <a:moveTo>
                                <a:pt x="19090" y="9238"/>
                              </a:moveTo>
                              <a:cubicBezTo>
                                <a:pt x="19106" y="9237"/>
                                <a:pt x="19125" y="9238"/>
                                <a:pt x="19136" y="9224"/>
                              </a:cubicBezTo>
                              <a:cubicBezTo>
                                <a:pt x="19147" y="9210"/>
                                <a:pt x="19148" y="9199"/>
                                <a:pt x="19139" y="9186"/>
                              </a:cubicBezTo>
                              <a:cubicBezTo>
                                <a:pt x="19101" y="9183"/>
                                <a:pt x="19067" y="9191"/>
                                <a:pt x="19032" y="9208"/>
                              </a:cubicBezTo>
                              <a:cubicBezTo>
                                <a:pt x="18984" y="9231"/>
                                <a:pt x="18938" y="9260"/>
                                <a:pt x="18912" y="9308"/>
                              </a:cubicBezTo>
                              <a:cubicBezTo>
                                <a:pt x="18889" y="9351"/>
                                <a:pt x="18932" y="9363"/>
                                <a:pt x="18967" y="9367"/>
                              </a:cubicBezTo>
                              <a:cubicBezTo>
                                <a:pt x="19009" y="9369"/>
                                <a:pt x="19022" y="9370"/>
                                <a:pt x="19049" y="9360"/>
                              </a:cubicBezTo>
                            </a:path>
                            <a:path w="2738" h="735">
                              <a:moveTo>
                                <a:pt x="19450" y="9262"/>
                              </a:moveTo>
                              <a:cubicBezTo>
                                <a:pt x="19443" y="9285"/>
                                <a:pt x="19436" y="9310"/>
                                <a:pt x="19425" y="9332"/>
                              </a:cubicBezTo>
                              <a:cubicBezTo>
                                <a:pt x="19409" y="9363"/>
                                <a:pt x="19384" y="9393"/>
                                <a:pt x="19366" y="9423"/>
                              </a:cubicBezTo>
                              <a:cubicBezTo>
                                <a:pt x="19354" y="9443"/>
                                <a:pt x="19343" y="9459"/>
                                <a:pt x="19328" y="9476"/>
                              </a:cubicBezTo>
                              <a:cubicBezTo>
                                <a:pt x="19352" y="9455"/>
                                <a:pt x="19374" y="9432"/>
                                <a:pt x="19397" y="9410"/>
                              </a:cubicBezTo>
                              <a:cubicBezTo>
                                <a:pt x="19453" y="9357"/>
                                <a:pt x="19500" y="9298"/>
                                <a:pt x="19553" y="9242"/>
                              </a:cubicBezTo>
                              <a:cubicBezTo>
                                <a:pt x="19585" y="9208"/>
                                <a:pt x="19615" y="9173"/>
                                <a:pt x="19645" y="9137"/>
                              </a:cubicBezTo>
                              <a:cubicBezTo>
                                <a:pt x="19617" y="9158"/>
                                <a:pt x="19589" y="9179"/>
                                <a:pt x="19561" y="9201"/>
                              </a:cubicBezTo>
                              <a:cubicBezTo>
                                <a:pt x="19528" y="9227"/>
                                <a:pt x="19493" y="9262"/>
                                <a:pt x="19455" y="9278"/>
                              </a:cubicBezTo>
                              <a:cubicBezTo>
                                <a:pt x="19453" y="9278"/>
                                <a:pt x="19451" y="9278"/>
                                <a:pt x="19449" y="9278"/>
                              </a:cubicBezTo>
                              <a:cubicBezTo>
                                <a:pt x="19484" y="9256"/>
                                <a:pt x="19514" y="9224"/>
                                <a:pt x="19545" y="9196"/>
                              </a:cubicBezTo>
                            </a:path>
                            <a:path w="2738" h="735">
                              <a:moveTo>
                                <a:pt x="19995" y="8784"/>
                              </a:moveTo>
                              <a:cubicBezTo>
                                <a:pt x="20026" y="8760"/>
                                <a:pt x="20035" y="8749"/>
                                <a:pt x="20071" y="8742"/>
                              </a:cubicBezTo>
                              <a:cubicBezTo>
                                <a:pt x="20073" y="8798"/>
                                <a:pt x="20048" y="8841"/>
                                <a:pt x="20029" y="8894"/>
                              </a:cubicBezTo>
                              <a:cubicBezTo>
                                <a:pt x="19997" y="8984"/>
                                <a:pt x="19964" y="9073"/>
                                <a:pt x="19929" y="9162"/>
                              </a:cubicBezTo>
                              <a:cubicBezTo>
                                <a:pt x="19911" y="9204"/>
                                <a:pt x="19906" y="9214"/>
                                <a:pt x="19898" y="9242"/>
                              </a:cubicBezTo>
                            </a:path>
                            <a:path w="2738" h="735">
                              <a:moveTo>
                                <a:pt x="19733" y="8935"/>
                              </a:moveTo>
                              <a:cubicBezTo>
                                <a:pt x="19726" y="8929"/>
                                <a:pt x="19720" y="8923"/>
                                <a:pt x="19713" y="8917"/>
                              </a:cubicBezTo>
                              <a:cubicBezTo>
                                <a:pt x="19737" y="8890"/>
                                <a:pt x="19809" y="8911"/>
                                <a:pt x="19845" y="8913"/>
                              </a:cubicBezTo>
                              <a:cubicBezTo>
                                <a:pt x="19973" y="8922"/>
                                <a:pt x="20099" y="8931"/>
                                <a:pt x="20228" y="8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1,8742" coordsize="2738,735" path="m17660,9050c17648,9050,17635,9050,17622,9053c17605,9056,17586,9056,17576,9072c17566,9088,17575,9125,17578,9142c17584,9175,17592,9209,17588,9242c17585,9264,17573,9286,17549,9290c17527,9294,17504,9268,17496,9250c17494,9244,17493,9237,17491,9231em17959,9114c17964,9100,17951,9099,17921,9099c17877,9098,17839,9112,17806,9141c17785,9160,17761,9189,17789,9212c17813,9233,17858,9227,17887,9225c17907,9223,17951,9211,17970,9223c17971,9225,17973,9228,17974,9230c17967,9245,17961,9264,17953,9278c17945,9293,17938,9292,17959,9280em18173,9180c18150,9205,18124,9230,18104,9258c18096,9271,18094,9274,18092,9284c18119,9304,18148,9297,18180,9282c18247,9250,18302,9196,18348,9139c18400,9075,18444,9004,18481,8931c18498,8897,18512,8862,18525,8827c18495,8869,18473,8911,18448,8957c18403,9040,18360,9125,18324,9212c18319,9224,18276,9318,18287,9329c18301,9343,18330,9282,18332,9279em18651,9137c18610,9141,18575,9151,18537,9166c18510,9176,18458,9187,18450,9222c18451,9226,18452,9231,18453,9235c18491,9244,18522,9234,18557,9215c18623,9180,18672,9125,18717,9066c18761,9008,18801,8945,18833,8880c18845,8855,18856,8831,18868,8806c18858,8829,18837,8872,18824,8898c18783,8983,18747,9070,18709,9156c18707,9161,18640,9312,18657,9316c18671,9320,18677,9319,18684,9305em19031,8848c19048,8834,19060,8828,19071,8823c19064,8871,19033,8905,19011,8949c18974,9024,18940,9099,18907,9176c18893,9209,18878,9238,18868,9272em19090,9238c19106,9237,19125,9238,19136,9224c19147,9210,19148,9199,19139,9186c19101,9183,19067,9191,19032,9208c18984,9231,18938,9260,18912,9308c18889,9351,18932,9363,18967,9367c19009,9369,19022,9370,19049,9360em19450,9262c19443,9285,19436,9310,19425,9332c19409,9363,19384,9393,19366,9423c19354,9443,19343,9459,19328,9476c19352,9455,19374,9432,19397,9410c19453,9357,19500,9298,19553,9242c19585,9208,19615,9173,19645,9137c19617,9158,19589,9179,19561,9201c19528,9227,19493,9262,19455,9278c19453,9278,19451,9278,19449,9278c19484,9256,19514,9224,19545,9196em19995,8784c20026,8760,20035,8749,20071,8742c20073,8798,20048,8841,20029,8894c19997,8984,19964,9073,19929,9162c19911,9204,19906,9214,19898,9242em19733,8935c19726,8929,19720,8923,19713,8917c19737,8890,19809,8911,19845,8913c19973,8922,20099,8931,20228,8934e" stroked="t" o:allowincell="f" style="position:absolute;margin-left:405.8pt;margin-top:175.8pt;width:77.5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924560</wp:posOffset>
                </wp:positionH>
                <wp:positionV relativeFrom="paragraph">
                  <wp:posOffset>2987675</wp:posOffset>
                </wp:positionV>
                <wp:extent cx="237490" cy="187960"/>
                <wp:effectExtent l="6350" t="6985" r="635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22">
                              <a:moveTo>
                                <a:pt x="803" y="11083"/>
                              </a:moveTo>
                              <a:cubicBezTo>
                                <a:pt x="790" y="11083"/>
                                <a:pt x="783" y="11079"/>
                                <a:pt x="767" y="11086"/>
                              </a:cubicBezTo>
                              <a:cubicBezTo>
                                <a:pt x="733" y="11101"/>
                                <a:pt x="718" y="11128"/>
                                <a:pt x="697" y="11152"/>
                              </a:cubicBezTo>
                              <a:cubicBezTo>
                                <a:pt x="667" y="11187"/>
                                <a:pt x="643" y="11222"/>
                                <a:pt x="619" y="11262"/>
                              </a:cubicBezTo>
                              <a:cubicBezTo>
                                <a:pt x="607" y="11282"/>
                                <a:pt x="604" y="11282"/>
                                <a:pt x="611" y="11301"/>
                              </a:cubicBezTo>
                              <a:cubicBezTo>
                                <a:pt x="631" y="11289"/>
                                <a:pt x="660" y="11272"/>
                                <a:pt x="674" y="11253"/>
                              </a:cubicBezTo>
                              <a:cubicBezTo>
                                <a:pt x="691" y="11231"/>
                                <a:pt x="697" y="11214"/>
                                <a:pt x="722" y="11206"/>
                              </a:cubicBezTo>
                              <a:cubicBezTo>
                                <a:pt x="724" y="11228"/>
                                <a:pt x="724" y="11249"/>
                                <a:pt x="724" y="11271"/>
                              </a:cubicBezTo>
                              <a:cubicBezTo>
                                <a:pt x="724" y="11302"/>
                                <a:pt x="727" y="11331"/>
                                <a:pt x="735" y="11360"/>
                              </a:cubicBezTo>
                              <a:cubicBezTo>
                                <a:pt x="772" y="11357"/>
                                <a:pt x="767" y="11357"/>
                                <a:pt x="802" y="11336"/>
                              </a:cubicBezTo>
                            </a:path>
                            <a:path w="659" h="522">
                              <a:moveTo>
                                <a:pt x="1075" y="10897"/>
                              </a:moveTo>
                              <a:cubicBezTo>
                                <a:pt x="1097" y="10873"/>
                                <a:pt x="1112" y="10857"/>
                                <a:pt x="1138" y="10839"/>
                              </a:cubicBezTo>
                              <a:cubicBezTo>
                                <a:pt x="1156" y="10871"/>
                                <a:pt x="1147" y="10903"/>
                                <a:pt x="1143" y="10939"/>
                              </a:cubicBezTo>
                              <a:cubicBezTo>
                                <a:pt x="1135" y="11022"/>
                                <a:pt x="1122" y="11100"/>
                                <a:pt x="1103" y="11181"/>
                              </a:cubicBezTo>
                              <a:cubicBezTo>
                                <a:pt x="1094" y="11220"/>
                                <a:pt x="1082" y="11250"/>
                                <a:pt x="1064" y="11286"/>
                              </a:cubicBezTo>
                            </a:path>
                            <a:path w="659" h="522">
                              <a:moveTo>
                                <a:pt x="920" y="11006"/>
                              </a:moveTo>
                              <a:cubicBezTo>
                                <a:pt x="906" y="10992"/>
                                <a:pt x="908" y="10999"/>
                                <a:pt x="899" y="11000"/>
                              </a:cubicBezTo>
                              <a:cubicBezTo>
                                <a:pt x="942" y="11011"/>
                                <a:pt x="1001" y="11000"/>
                                <a:pt x="1046" y="10992"/>
                              </a:cubicBezTo>
                              <a:cubicBezTo>
                                <a:pt x="1121" y="10979"/>
                                <a:pt x="1192" y="10960"/>
                                <a:pt x="1265" y="10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,10839" coordsize="659,522" path="m803,11083c790,11083,783,11079,767,11086c733,11101,718,11128,697,11152c667,11187,643,11222,619,11262c607,11282,604,11282,611,11301c631,11289,660,11272,674,11253c691,11231,697,11214,722,11206c724,11228,724,11249,724,11271c724,11302,727,11331,735,11360c772,11357,767,11357,802,11336em1075,10897c1097,10873,1112,10857,1138,10839c1156,10871,1147,10903,1143,10939c1135,11022,1122,11100,1103,11181c1094,11220,1082,11250,1064,11286em920,11006c906,10992,908,10999,899,11000c942,11011,1001,11000,1046,10992c1121,10979,1192,10960,1265,10939e" stroked="t" o:allowincell="f" style="position:absolute;margin-left:-72.8pt;margin-top:235.25pt;width:18.6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3220</wp:posOffset>
                </wp:positionH>
                <wp:positionV relativeFrom="paragraph">
                  <wp:posOffset>2717165</wp:posOffset>
                </wp:positionV>
                <wp:extent cx="1245870" cy="350520"/>
                <wp:effectExtent l="6350" t="6350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974">
                              <a:moveTo>
                                <a:pt x="4226" y="10383"/>
                              </a:moveTo>
                              <a:cubicBezTo>
                                <a:pt x="4234" y="10363"/>
                                <a:pt x="4247" y="10348"/>
                                <a:pt x="4268" y="10336"/>
                              </a:cubicBezTo>
                              <a:cubicBezTo>
                                <a:pt x="4313" y="10311"/>
                                <a:pt x="4396" y="10285"/>
                                <a:pt x="4442" y="10321"/>
                              </a:cubicBezTo>
                              <a:cubicBezTo>
                                <a:pt x="4481" y="10351"/>
                                <a:pt x="4450" y="10425"/>
                                <a:pt x="4437" y="10459"/>
                              </a:cubicBezTo>
                              <a:cubicBezTo>
                                <a:pt x="4408" y="10535"/>
                                <a:pt x="4358" y="10599"/>
                                <a:pt x="4313" y="10666"/>
                              </a:cubicBezTo>
                              <a:cubicBezTo>
                                <a:pt x="4288" y="10704"/>
                                <a:pt x="4241" y="10756"/>
                                <a:pt x="4230" y="10802"/>
                              </a:cubicBezTo>
                              <a:cubicBezTo>
                                <a:pt x="4231" y="10807"/>
                                <a:pt x="4231" y="10811"/>
                                <a:pt x="4232" y="10816"/>
                              </a:cubicBezTo>
                              <a:cubicBezTo>
                                <a:pt x="4265" y="10825"/>
                                <a:pt x="4307" y="10821"/>
                                <a:pt x="4340" y="10808"/>
                              </a:cubicBezTo>
                              <a:cubicBezTo>
                                <a:pt x="4401" y="10784"/>
                                <a:pt x="4433" y="10739"/>
                                <a:pt x="4469" y="10688"/>
                              </a:cubicBezTo>
                            </a:path>
                            <a:path w="3460" h="974">
                              <a:moveTo>
                                <a:pt x="4263" y="10478"/>
                              </a:moveTo>
                              <a:cubicBezTo>
                                <a:pt x="4225" y="10502"/>
                                <a:pt x="4203" y="10514"/>
                                <a:pt x="4184" y="10555"/>
                              </a:cubicBezTo>
                              <a:cubicBezTo>
                                <a:pt x="4212" y="10581"/>
                                <a:pt x="4266" y="10582"/>
                                <a:pt x="4306" y="10580"/>
                              </a:cubicBezTo>
                              <a:cubicBezTo>
                                <a:pt x="4397" y="10576"/>
                                <a:pt x="4484" y="10555"/>
                                <a:pt x="4572" y="10537"/>
                              </a:cubicBezTo>
                            </a:path>
                            <a:path w="3460" h="974">
                              <a:moveTo>
                                <a:pt x="4857" y="10477"/>
                              </a:moveTo>
                              <a:cubicBezTo>
                                <a:pt x="4861" y="10488"/>
                                <a:pt x="4868" y="10482"/>
                                <a:pt x="4886" y="10481"/>
                              </a:cubicBezTo>
                              <a:cubicBezTo>
                                <a:pt x="4936" y="10479"/>
                                <a:pt x="4986" y="10484"/>
                                <a:pt x="5036" y="10481"/>
                              </a:cubicBezTo>
                              <a:cubicBezTo>
                                <a:pt x="5075" y="10476"/>
                                <a:pt x="5088" y="10474"/>
                                <a:pt x="5115" y="10478"/>
                              </a:cubicBezTo>
                            </a:path>
                            <a:path w="3460" h="974">
                              <a:moveTo>
                                <a:pt x="4834" y="10689"/>
                              </a:moveTo>
                              <a:cubicBezTo>
                                <a:pt x="4811" y="10706"/>
                                <a:pt x="4794" y="10721"/>
                                <a:pt x="4776" y="10739"/>
                              </a:cubicBezTo>
                              <a:cubicBezTo>
                                <a:pt x="4848" y="10733"/>
                                <a:pt x="4923" y="10706"/>
                                <a:pt x="4993" y="10683"/>
                              </a:cubicBezTo>
                              <a:cubicBezTo>
                                <a:pt x="5081" y="10652"/>
                                <a:pt x="5111" y="10642"/>
                                <a:pt x="5170" y="10621"/>
                              </a:cubicBezTo>
                            </a:path>
                            <a:path w="3460" h="974">
                              <a:moveTo>
                                <a:pt x="5462" y="10861"/>
                              </a:moveTo>
                              <a:cubicBezTo>
                                <a:pt x="5471" y="10868"/>
                                <a:pt x="5473" y="10881"/>
                                <a:pt x="5489" y="10875"/>
                              </a:cubicBezTo>
                              <a:cubicBezTo>
                                <a:pt x="5515" y="10866"/>
                                <a:pt x="5537" y="10834"/>
                                <a:pt x="5548" y="10810"/>
                              </a:cubicBezTo>
                              <a:cubicBezTo>
                                <a:pt x="5602" y="10698"/>
                                <a:pt x="5617" y="10566"/>
                                <a:pt x="5616" y="10443"/>
                              </a:cubicBezTo>
                              <a:cubicBezTo>
                                <a:pt x="5615" y="10355"/>
                                <a:pt x="5605" y="10268"/>
                                <a:pt x="5596" y="10181"/>
                              </a:cubicBezTo>
                              <a:cubicBezTo>
                                <a:pt x="5595" y="10174"/>
                                <a:pt x="5581" y="10087"/>
                                <a:pt x="5598" y="10087"/>
                              </a:cubicBezTo>
                              <a:cubicBezTo>
                                <a:pt x="5615" y="10087"/>
                                <a:pt x="5611" y="10112"/>
                                <a:pt x="5612" y="10122"/>
                              </a:cubicBezTo>
                            </a:path>
                            <a:path w="3460" h="974">
                              <a:moveTo>
                                <a:pt x="5330" y="10455"/>
                              </a:moveTo>
                              <a:cubicBezTo>
                                <a:pt x="5310" y="10495"/>
                                <a:pt x="5303" y="10494"/>
                                <a:pt x="5315" y="10531"/>
                              </a:cubicBezTo>
                              <a:cubicBezTo>
                                <a:pt x="5382" y="10533"/>
                                <a:pt x="5441" y="10510"/>
                                <a:pt x="5506" y="10495"/>
                              </a:cubicBezTo>
                              <a:cubicBezTo>
                                <a:pt x="5584" y="10478"/>
                                <a:pt x="5611" y="10472"/>
                                <a:pt x="5659" y="10448"/>
                              </a:cubicBezTo>
                            </a:path>
                            <a:path w="3460" h="974">
                              <a:moveTo>
                                <a:pt x="5939" y="10159"/>
                              </a:moveTo>
                              <a:cubicBezTo>
                                <a:pt x="5919" y="10200"/>
                                <a:pt x="5902" y="10242"/>
                                <a:pt x="5884" y="10285"/>
                              </a:cubicBezTo>
                              <a:cubicBezTo>
                                <a:pt x="5847" y="10374"/>
                                <a:pt x="5816" y="10465"/>
                                <a:pt x="5789" y="10557"/>
                              </a:cubicBezTo>
                              <a:cubicBezTo>
                                <a:pt x="5767" y="10632"/>
                                <a:pt x="5739" y="10708"/>
                                <a:pt x="5730" y="10786"/>
                              </a:cubicBezTo>
                              <a:cubicBezTo>
                                <a:pt x="5731" y="10803"/>
                                <a:pt x="5726" y="10810"/>
                                <a:pt x="5738" y="10808"/>
                              </a:cubicBezTo>
                            </a:path>
                            <a:path w="3460" h="974">
                              <a:moveTo>
                                <a:pt x="5991" y="10508"/>
                              </a:moveTo>
                              <a:cubicBezTo>
                                <a:pt x="6008" y="10524"/>
                                <a:pt x="6003" y="10556"/>
                                <a:pt x="6003" y="10580"/>
                              </a:cubicBezTo>
                              <a:cubicBezTo>
                                <a:pt x="6004" y="10629"/>
                                <a:pt x="6010" y="10676"/>
                                <a:pt x="6025" y="10723"/>
                              </a:cubicBezTo>
                              <a:cubicBezTo>
                                <a:pt x="6035" y="10753"/>
                                <a:pt x="6053" y="10788"/>
                                <a:pt x="6088" y="10773"/>
                              </a:cubicBezTo>
                              <a:cubicBezTo>
                                <a:pt x="6112" y="10758"/>
                                <a:pt x="6120" y="10751"/>
                                <a:pt x="6124" y="10730"/>
                              </a:cubicBezTo>
                            </a:path>
                            <a:path w="3460" h="974">
                              <a:moveTo>
                                <a:pt x="6167" y="10505"/>
                              </a:moveTo>
                              <a:cubicBezTo>
                                <a:pt x="6114" y="10548"/>
                                <a:pt x="6078" y="10602"/>
                                <a:pt x="6033" y="10654"/>
                              </a:cubicBezTo>
                              <a:cubicBezTo>
                                <a:pt x="5985" y="10709"/>
                                <a:pt x="5934" y="10766"/>
                                <a:pt x="5898" y="10831"/>
                              </a:cubicBezTo>
                              <a:cubicBezTo>
                                <a:pt x="5891" y="10843"/>
                                <a:pt x="5864" y="10888"/>
                                <a:pt x="5894" y="10856"/>
                              </a:cubicBezTo>
                            </a:path>
                            <a:path w="3460" h="974">
                              <a:moveTo>
                                <a:pt x="6247" y="10782"/>
                              </a:moveTo>
                              <a:cubicBezTo>
                                <a:pt x="6228" y="10819"/>
                                <a:pt x="6207" y="10856"/>
                                <a:pt x="6177" y="10885"/>
                              </a:cubicBezTo>
                              <a:cubicBezTo>
                                <a:pt x="6169" y="10893"/>
                                <a:pt x="6143" y="10930"/>
                                <a:pt x="6133" y="10931"/>
                              </a:cubicBezTo>
                              <a:cubicBezTo>
                                <a:pt x="6132" y="10928"/>
                                <a:pt x="6132" y="10925"/>
                                <a:pt x="6131" y="10922"/>
                              </a:cubicBezTo>
                            </a:path>
                            <a:path w="3460" h="974">
                              <a:moveTo>
                                <a:pt x="6506" y="10538"/>
                              </a:moveTo>
                              <a:cubicBezTo>
                                <a:pt x="6485" y="10568"/>
                                <a:pt x="6461" y="10597"/>
                                <a:pt x="6443" y="10630"/>
                              </a:cubicBezTo>
                              <a:cubicBezTo>
                                <a:pt x="6423" y="10666"/>
                                <a:pt x="6420" y="10691"/>
                                <a:pt x="6437" y="10725"/>
                              </a:cubicBezTo>
                              <a:cubicBezTo>
                                <a:pt x="6477" y="10736"/>
                                <a:pt x="6505" y="10727"/>
                                <a:pt x="6540" y="10703"/>
                              </a:cubicBezTo>
                              <a:cubicBezTo>
                                <a:pt x="6575" y="10680"/>
                                <a:pt x="6598" y="10642"/>
                                <a:pt x="6632" y="10619"/>
                              </a:cubicBezTo>
                              <a:cubicBezTo>
                                <a:pt x="6636" y="10617"/>
                                <a:pt x="6640" y="10616"/>
                                <a:pt x="6644" y="10614"/>
                              </a:cubicBezTo>
                              <a:cubicBezTo>
                                <a:pt x="6645" y="10650"/>
                                <a:pt x="6640" y="10679"/>
                                <a:pt x="6632" y="10716"/>
                              </a:cubicBezTo>
                              <a:cubicBezTo>
                                <a:pt x="6615" y="10790"/>
                                <a:pt x="6590" y="10858"/>
                                <a:pt x="6554" y="10925"/>
                              </a:cubicBezTo>
                              <a:cubicBezTo>
                                <a:pt x="6527" y="10975"/>
                                <a:pt x="6491" y="11028"/>
                                <a:pt x="6438" y="11054"/>
                              </a:cubicBezTo>
                              <a:cubicBezTo>
                                <a:pt x="6418" y="11059"/>
                                <a:pt x="6413" y="11062"/>
                                <a:pt x="6400" y="11055"/>
                              </a:cubicBezTo>
                              <a:cubicBezTo>
                                <a:pt x="6387" y="11007"/>
                                <a:pt x="6406" y="10985"/>
                                <a:pt x="6431" y="10943"/>
                              </a:cubicBezTo>
                              <a:cubicBezTo>
                                <a:pt x="6464" y="10887"/>
                                <a:pt x="6502" y="10836"/>
                                <a:pt x="6545" y="10788"/>
                              </a:cubicBezTo>
                              <a:cubicBezTo>
                                <a:pt x="6573" y="10759"/>
                                <a:pt x="6581" y="10751"/>
                                <a:pt x="6596" y="10730"/>
                              </a:cubicBezTo>
                            </a:path>
                            <a:path w="3460" h="974">
                              <a:moveTo>
                                <a:pt x="6855" y="10098"/>
                              </a:moveTo>
                              <a:cubicBezTo>
                                <a:pt x="6886" y="10104"/>
                                <a:pt x="6896" y="10105"/>
                                <a:pt x="6914" y="10153"/>
                              </a:cubicBezTo>
                              <a:cubicBezTo>
                                <a:pt x="6951" y="10251"/>
                                <a:pt x="6949" y="10367"/>
                                <a:pt x="6945" y="10470"/>
                              </a:cubicBezTo>
                              <a:cubicBezTo>
                                <a:pt x="6939" y="10607"/>
                                <a:pt x="6912" y="10743"/>
                                <a:pt x="6856" y="10868"/>
                              </a:cubicBezTo>
                              <a:cubicBezTo>
                                <a:pt x="6832" y="10923"/>
                                <a:pt x="6790" y="11021"/>
                                <a:pt x="6719" y="11028"/>
                              </a:cubicBezTo>
                              <a:cubicBezTo>
                                <a:pt x="6682" y="11032"/>
                                <a:pt x="6681" y="10997"/>
                                <a:pt x="6675" y="10974"/>
                              </a:cubicBezTo>
                            </a:path>
                            <a:path w="3460" h="974">
                              <a:moveTo>
                                <a:pt x="7235" y="10606"/>
                              </a:moveTo>
                              <a:cubicBezTo>
                                <a:pt x="7231" y="10605"/>
                                <a:pt x="7230" y="10601"/>
                                <a:pt x="7244" y="10597"/>
                              </a:cubicBezTo>
                              <a:cubicBezTo>
                                <a:pt x="7280" y="10587"/>
                                <a:pt x="7312" y="10597"/>
                                <a:pt x="7348" y="10599"/>
                              </a:cubicBezTo>
                              <a:cubicBezTo>
                                <a:pt x="7391" y="10602"/>
                                <a:pt x="7428" y="10609"/>
                                <a:pt x="7469" y="10624"/>
                              </a:cubicBezTo>
                            </a:path>
                            <a:path w="3460" h="974">
                              <a:moveTo>
                                <a:pt x="7312" y="10754"/>
                              </a:moveTo>
                              <a:cubicBezTo>
                                <a:pt x="7281" y="10773"/>
                                <a:pt x="7272" y="10777"/>
                                <a:pt x="7258" y="10796"/>
                              </a:cubicBezTo>
                              <a:cubicBezTo>
                                <a:pt x="7264" y="10847"/>
                                <a:pt x="7349" y="10801"/>
                                <a:pt x="7380" y="10795"/>
                              </a:cubicBezTo>
                              <a:cubicBezTo>
                                <a:pt x="7467" y="10779"/>
                                <a:pt x="7555" y="10764"/>
                                <a:pt x="7643" y="10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4,10087" coordsize="3460,974" path="m4226,10383c4234,10363,4247,10348,4268,10336c4313,10311,4396,10285,4442,10321c4481,10351,4450,10425,4437,10459c4408,10535,4358,10599,4313,10666c4288,10704,4241,10756,4230,10802c4231,10807,4231,10811,4232,10816c4265,10825,4307,10821,4340,10808c4401,10784,4433,10739,4469,10688em4263,10478c4225,10502,4203,10514,4184,10555c4212,10581,4266,10582,4306,10580c4397,10576,4484,10555,4572,10537em4857,10477c4861,10488,4868,10482,4886,10481c4936,10479,4986,10484,5036,10481c5075,10476,5088,10474,5115,10478em4834,10689c4811,10706,4794,10721,4776,10739c4848,10733,4923,10706,4993,10683c5081,10652,5111,10642,5170,10621em5462,10861c5471,10868,5473,10881,5489,10875c5515,10866,5537,10834,5548,10810c5602,10698,5617,10566,5616,10443c5615,10355,5605,10268,5596,10181c5595,10174,5581,10087,5598,10087c5615,10087,5611,10112,5612,10122em5330,10455c5310,10495,5303,10494,5315,10531c5382,10533,5441,10510,5506,10495c5584,10478,5611,10472,5659,10448em5939,10159c5919,10200,5902,10242,5884,10285c5847,10374,5816,10465,5789,10557c5767,10632,5739,10708,5730,10786c5731,10803,5726,10810,5738,10808em5991,10508c6008,10524,6003,10556,6003,10580c6004,10629,6010,10676,6025,10723c6035,10753,6053,10788,6088,10773c6112,10758,6120,10751,6124,10730em6167,10505c6114,10548,6078,10602,6033,10654c5985,10709,5934,10766,5898,10831c5891,10843,5864,10888,5894,10856em6247,10782c6228,10819,6207,10856,6177,10885c6169,10893,6143,10930,6133,10931c6132,10928,6132,10925,6131,10922em6506,10538c6485,10568,6461,10597,6443,10630c6423,10666,6420,10691,6437,10725c6477,10736,6505,10727,6540,10703c6575,10680,6598,10642,6632,10619c6636,10617,6640,10616,6644,10614c6645,10650,6640,10679,6632,10716c6615,10790,6590,10858,6554,10925c6527,10975,6491,11028,6438,11054c6418,11059,6413,11062,6400,11055c6387,11007,6406,10985,6431,10943c6464,10887,6502,10836,6545,10788c6573,10759,6581,10751,6596,10730em6855,10098c6886,10104,6896,10105,6914,10153c6951,10251,6949,10367,6945,10470c6939,10607,6912,10743,6856,10868c6832,10923,6790,11021,6719,11028c6682,11032,6681,10997,6675,10974em7235,10606c7231,10605,7230,10601,7244,10597c7280,10587,7312,10597,7348,10599c7391,10602,7428,10609,7469,10624em7312,10754c7281,10773,7272,10777,7258,10796c7264,10847,7349,10801,7380,10795c7467,10779,7555,10764,7643,10748e" stroked="t" o:allowincell="f" style="position:absolute;margin-left:28.6pt;margin-top:213.95pt;width:98.05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79270</wp:posOffset>
                </wp:positionH>
                <wp:positionV relativeFrom="paragraph">
                  <wp:posOffset>2641600</wp:posOffset>
                </wp:positionV>
                <wp:extent cx="1731010" cy="415290"/>
                <wp:effectExtent l="6350" t="6985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7" h="1155">
                              <a:moveTo>
                                <a:pt x="8138" y="10577"/>
                              </a:moveTo>
                              <a:cubicBezTo>
                                <a:pt x="8131" y="10572"/>
                                <a:pt x="8130" y="10570"/>
                                <a:pt x="8125" y="10572"/>
                              </a:cubicBezTo>
                              <a:cubicBezTo>
                                <a:pt x="8124" y="10564"/>
                                <a:pt x="8123" y="10559"/>
                                <a:pt x="8136" y="10555"/>
                              </a:cubicBezTo>
                              <a:cubicBezTo>
                                <a:pt x="8160" y="10547"/>
                                <a:pt x="8189" y="10543"/>
                                <a:pt x="8214" y="10541"/>
                              </a:cubicBezTo>
                              <a:cubicBezTo>
                                <a:pt x="8245" y="10538"/>
                                <a:pt x="8279" y="10534"/>
                                <a:pt x="8310" y="10537"/>
                              </a:cubicBezTo>
                              <a:cubicBezTo>
                                <a:pt x="8319" y="10539"/>
                                <a:pt x="8322" y="10539"/>
                                <a:pt x="8323" y="10545"/>
                              </a:cubicBezTo>
                              <a:cubicBezTo>
                                <a:pt x="8298" y="10556"/>
                                <a:pt x="8272" y="10564"/>
                                <a:pt x="8245" y="10571"/>
                              </a:cubicBezTo>
                              <a:cubicBezTo>
                                <a:pt x="8209" y="10580"/>
                                <a:pt x="8172" y="10585"/>
                                <a:pt x="8136" y="10595"/>
                              </a:cubicBezTo>
                              <a:cubicBezTo>
                                <a:pt x="8126" y="10599"/>
                                <a:pt x="8123" y="10600"/>
                                <a:pt x="8118" y="10604"/>
                              </a:cubicBezTo>
                              <a:cubicBezTo>
                                <a:pt x="8143" y="10598"/>
                                <a:pt x="8166" y="10593"/>
                                <a:pt x="8191" y="10587"/>
                              </a:cubicBezTo>
                              <a:cubicBezTo>
                                <a:pt x="8227" y="10579"/>
                                <a:pt x="8239" y="10576"/>
                                <a:pt x="8260" y="10562"/>
                              </a:cubicBezTo>
                            </a:path>
                            <a:path w="4807" h="1155">
                              <a:moveTo>
                                <a:pt x="8590" y="10346"/>
                              </a:moveTo>
                              <a:cubicBezTo>
                                <a:pt x="8592" y="10357"/>
                                <a:pt x="8593" y="10363"/>
                                <a:pt x="8596" y="10374"/>
                              </a:cubicBezTo>
                              <a:cubicBezTo>
                                <a:pt x="8611" y="10433"/>
                                <a:pt x="8627" y="10491"/>
                                <a:pt x="8648" y="10548"/>
                              </a:cubicBezTo>
                              <a:cubicBezTo>
                                <a:pt x="8665" y="10595"/>
                                <a:pt x="8679" y="10652"/>
                                <a:pt x="8717" y="10688"/>
                              </a:cubicBezTo>
                              <a:cubicBezTo>
                                <a:pt x="8747" y="10717"/>
                                <a:pt x="8770" y="10657"/>
                                <a:pt x="8781" y="10640"/>
                              </a:cubicBezTo>
                            </a:path>
                            <a:path w="4807" h="1155">
                              <a:moveTo>
                                <a:pt x="8825" y="10406"/>
                              </a:moveTo>
                              <a:cubicBezTo>
                                <a:pt x="8762" y="10418"/>
                                <a:pt x="8728" y="10457"/>
                                <a:pt x="8681" y="10501"/>
                              </a:cubicBezTo>
                              <a:cubicBezTo>
                                <a:pt x="8602" y="10575"/>
                                <a:pt x="8515" y="10658"/>
                                <a:pt x="8479" y="10763"/>
                              </a:cubicBezTo>
                              <a:cubicBezTo>
                                <a:pt x="8479" y="10774"/>
                                <a:pt x="8478" y="10780"/>
                                <a:pt x="8483" y="10769"/>
                              </a:cubicBezTo>
                            </a:path>
                            <a:path w="4807" h="1155">
                              <a:moveTo>
                                <a:pt x="9016" y="9894"/>
                              </a:moveTo>
                              <a:cubicBezTo>
                                <a:pt x="9032" y="9888"/>
                                <a:pt x="9049" y="9879"/>
                                <a:pt x="9066" y="9877"/>
                              </a:cubicBezTo>
                              <a:cubicBezTo>
                                <a:pt x="9087" y="9874"/>
                                <a:pt x="9112" y="9877"/>
                                <a:pt x="9131" y="9886"/>
                              </a:cubicBezTo>
                              <a:cubicBezTo>
                                <a:pt x="9154" y="9897"/>
                                <a:pt x="9152" y="9918"/>
                                <a:pt x="9142" y="9938"/>
                              </a:cubicBezTo>
                              <a:cubicBezTo>
                                <a:pt x="9127" y="9966"/>
                                <a:pt x="9101" y="9987"/>
                                <a:pt x="9082" y="10012"/>
                              </a:cubicBezTo>
                              <a:cubicBezTo>
                                <a:pt x="9059" y="10042"/>
                                <a:pt x="9052" y="10071"/>
                                <a:pt x="9058" y="10108"/>
                              </a:cubicBezTo>
                              <a:cubicBezTo>
                                <a:pt x="9063" y="10140"/>
                                <a:pt x="9066" y="10167"/>
                                <a:pt x="9052" y="10197"/>
                              </a:cubicBezTo>
                              <a:cubicBezTo>
                                <a:pt x="9037" y="10229"/>
                                <a:pt x="9012" y="10239"/>
                                <a:pt x="8982" y="10252"/>
                              </a:cubicBezTo>
                              <a:cubicBezTo>
                                <a:pt x="8949" y="10266"/>
                                <a:pt x="8956" y="10252"/>
                                <a:pt x="8951" y="10228"/>
                              </a:cubicBezTo>
                            </a:path>
                            <a:path w="4807" h="1155">
                              <a:moveTo>
                                <a:pt x="9324" y="10145"/>
                              </a:moveTo>
                              <a:cubicBezTo>
                                <a:pt x="9324" y="10155"/>
                                <a:pt x="9324" y="10150"/>
                                <a:pt x="9324" y="10160"/>
                              </a:cubicBezTo>
                              <a:cubicBezTo>
                                <a:pt x="9327" y="10218"/>
                                <a:pt x="9319" y="10278"/>
                                <a:pt x="9315" y="10336"/>
                              </a:cubicBezTo>
                              <a:cubicBezTo>
                                <a:pt x="9309" y="10421"/>
                                <a:pt x="9302" y="10506"/>
                                <a:pt x="9292" y="10591"/>
                              </a:cubicBezTo>
                              <a:cubicBezTo>
                                <a:pt x="9288" y="10627"/>
                                <a:pt x="9282" y="10650"/>
                                <a:pt x="9271" y="10683"/>
                              </a:cubicBezTo>
                            </a:path>
                            <a:path w="4807" h="1155">
                              <a:moveTo>
                                <a:pt x="9151" y="10452"/>
                              </a:moveTo>
                              <a:cubicBezTo>
                                <a:pt x="9148" y="10453"/>
                                <a:pt x="9146" y="10454"/>
                                <a:pt x="9143" y="10455"/>
                              </a:cubicBezTo>
                              <a:cubicBezTo>
                                <a:pt x="9148" y="10481"/>
                                <a:pt x="9164" y="10476"/>
                                <a:pt x="9188" y="10476"/>
                              </a:cubicBezTo>
                              <a:cubicBezTo>
                                <a:pt x="9254" y="10475"/>
                                <a:pt x="9335" y="10457"/>
                                <a:pt x="9397" y="10436"/>
                              </a:cubicBezTo>
                              <a:cubicBezTo>
                                <a:pt x="9463" y="10407"/>
                                <a:pt x="9485" y="10398"/>
                                <a:pt x="9530" y="10381"/>
                              </a:cubicBezTo>
                            </a:path>
                            <a:path w="4807" h="1155">
                              <a:moveTo>
                                <a:pt x="9798" y="10167"/>
                              </a:moveTo>
                              <a:cubicBezTo>
                                <a:pt x="9799" y="10175"/>
                                <a:pt x="9799" y="10176"/>
                                <a:pt x="9798" y="10184"/>
                              </a:cubicBezTo>
                              <a:cubicBezTo>
                                <a:pt x="9794" y="10210"/>
                                <a:pt x="9788" y="10236"/>
                                <a:pt x="9785" y="10263"/>
                              </a:cubicBezTo>
                              <a:cubicBezTo>
                                <a:pt x="9781" y="10303"/>
                                <a:pt x="9772" y="10342"/>
                                <a:pt x="9766" y="10382"/>
                              </a:cubicBezTo>
                              <a:cubicBezTo>
                                <a:pt x="9763" y="10401"/>
                                <a:pt x="9762" y="10416"/>
                                <a:pt x="9765" y="10435"/>
                              </a:cubicBezTo>
                              <a:cubicBezTo>
                                <a:pt x="9792" y="10438"/>
                                <a:pt x="9811" y="10417"/>
                                <a:pt x="9829" y="10397"/>
                              </a:cubicBezTo>
                              <a:cubicBezTo>
                                <a:pt x="9853" y="10367"/>
                                <a:pt x="9862" y="10356"/>
                                <a:pt x="9880" y="10336"/>
                              </a:cubicBezTo>
                            </a:path>
                            <a:path w="4807" h="1155">
                              <a:moveTo>
                                <a:pt x="10023" y="10134"/>
                              </a:moveTo>
                              <a:cubicBezTo>
                                <a:pt x="9995" y="10163"/>
                                <a:pt x="9979" y="10198"/>
                                <a:pt x="9961" y="10235"/>
                              </a:cubicBezTo>
                              <a:cubicBezTo>
                                <a:pt x="9925" y="10308"/>
                                <a:pt x="9896" y="10378"/>
                                <a:pt x="9875" y="10457"/>
                              </a:cubicBezTo>
                              <a:cubicBezTo>
                                <a:pt x="9859" y="10518"/>
                                <a:pt x="9847" y="10582"/>
                                <a:pt x="9846" y="10645"/>
                              </a:cubicBezTo>
                              <a:cubicBezTo>
                                <a:pt x="9848" y="10658"/>
                                <a:pt x="9846" y="10666"/>
                                <a:pt x="9852" y="10656"/>
                              </a:cubicBezTo>
                            </a:path>
                            <a:path w="4807" h="1155">
                              <a:moveTo>
                                <a:pt x="10102" y="10331"/>
                              </a:moveTo>
                              <a:cubicBezTo>
                                <a:pt x="10102" y="10342"/>
                                <a:pt x="10101" y="10353"/>
                                <a:pt x="10103" y="10365"/>
                              </a:cubicBezTo>
                              <a:cubicBezTo>
                                <a:pt x="10107" y="10390"/>
                                <a:pt x="10126" y="10414"/>
                                <a:pt x="10137" y="10436"/>
                              </a:cubicBezTo>
                              <a:cubicBezTo>
                                <a:pt x="10165" y="10493"/>
                                <a:pt x="10193" y="10549"/>
                                <a:pt x="10222" y="10605"/>
                              </a:cubicBezTo>
                              <a:cubicBezTo>
                                <a:pt x="10235" y="10630"/>
                                <a:pt x="10245" y="10661"/>
                                <a:pt x="10269" y="10675"/>
                              </a:cubicBezTo>
                              <a:cubicBezTo>
                                <a:pt x="10287" y="10660"/>
                                <a:pt x="10284" y="10629"/>
                                <a:pt x="10285" y="10604"/>
                              </a:cubicBezTo>
                            </a:path>
                            <a:path w="4807" h="1155">
                              <a:moveTo>
                                <a:pt x="10280" y="10425"/>
                              </a:moveTo>
                              <a:cubicBezTo>
                                <a:pt x="10244" y="10451"/>
                                <a:pt x="10217" y="10487"/>
                                <a:pt x="10184" y="10518"/>
                              </a:cubicBezTo>
                              <a:cubicBezTo>
                                <a:pt x="10138" y="10561"/>
                                <a:pt x="10091" y="10607"/>
                                <a:pt x="10052" y="10658"/>
                              </a:cubicBezTo>
                              <a:cubicBezTo>
                                <a:pt x="10033" y="10683"/>
                                <a:pt x="10026" y="10709"/>
                                <a:pt x="10021" y="10693"/>
                              </a:cubicBezTo>
                            </a:path>
                            <a:path w="4807" h="1155">
                              <a:moveTo>
                                <a:pt x="10422" y="10380"/>
                              </a:moveTo>
                              <a:cubicBezTo>
                                <a:pt x="10407" y="10409"/>
                                <a:pt x="10385" y="10439"/>
                                <a:pt x="10375" y="10470"/>
                              </a:cubicBezTo>
                              <a:cubicBezTo>
                                <a:pt x="10366" y="10501"/>
                                <a:pt x="10370" y="10522"/>
                                <a:pt x="10399" y="10536"/>
                              </a:cubicBezTo>
                              <a:cubicBezTo>
                                <a:pt x="10427" y="10549"/>
                                <a:pt x="10475" y="10538"/>
                                <a:pt x="10493" y="10566"/>
                              </a:cubicBezTo>
                              <a:cubicBezTo>
                                <a:pt x="10517" y="10603"/>
                                <a:pt x="10495" y="10677"/>
                                <a:pt x="10484" y="10714"/>
                              </a:cubicBezTo>
                              <a:cubicBezTo>
                                <a:pt x="10461" y="10789"/>
                                <a:pt x="10434" y="10865"/>
                                <a:pt x="10392" y="10931"/>
                              </a:cubicBezTo>
                              <a:cubicBezTo>
                                <a:pt x="10373" y="10961"/>
                                <a:pt x="10333" y="11025"/>
                                <a:pt x="10292" y="11031"/>
                              </a:cubicBezTo>
                              <a:cubicBezTo>
                                <a:pt x="10289" y="11029"/>
                                <a:pt x="10286" y="11028"/>
                                <a:pt x="10283" y="11026"/>
                              </a:cubicBezTo>
                              <a:cubicBezTo>
                                <a:pt x="10282" y="10968"/>
                                <a:pt x="10311" y="10936"/>
                                <a:pt x="10343" y="10888"/>
                              </a:cubicBezTo>
                              <a:cubicBezTo>
                                <a:pt x="10402" y="10800"/>
                                <a:pt x="10469" y="10738"/>
                                <a:pt x="10552" y="10673"/>
                              </a:cubicBezTo>
                              <a:cubicBezTo>
                                <a:pt x="10612" y="10628"/>
                                <a:pt x="10632" y="10613"/>
                                <a:pt x="10672" y="10583"/>
                              </a:cubicBezTo>
                            </a:path>
                            <a:path w="4807" h="1155">
                              <a:moveTo>
                                <a:pt x="10939" y="10433"/>
                              </a:moveTo>
                              <a:cubicBezTo>
                                <a:pt x="10940" y="10433"/>
                                <a:pt x="10947" y="10435"/>
                                <a:pt x="10953" y="10436"/>
                              </a:cubicBezTo>
                              <a:cubicBezTo>
                                <a:pt x="10978" y="10440"/>
                                <a:pt x="11003" y="10445"/>
                                <a:pt x="11028" y="10449"/>
                              </a:cubicBezTo>
                              <a:cubicBezTo>
                                <a:pt x="11055" y="10453"/>
                                <a:pt x="11082" y="10460"/>
                                <a:pt x="11109" y="10464"/>
                              </a:cubicBezTo>
                              <a:cubicBezTo>
                                <a:pt x="11116" y="10465"/>
                                <a:pt x="11118" y="10464"/>
                                <a:pt x="11119" y="10468"/>
                              </a:cubicBezTo>
                              <a:cubicBezTo>
                                <a:pt x="11093" y="10468"/>
                                <a:pt x="11067" y="10468"/>
                                <a:pt x="11041" y="10470"/>
                              </a:cubicBezTo>
                              <a:cubicBezTo>
                                <a:pt x="11021" y="10471"/>
                                <a:pt x="11003" y="10471"/>
                                <a:pt x="10984" y="10475"/>
                              </a:cubicBezTo>
                              <a:cubicBezTo>
                                <a:pt x="11003" y="10483"/>
                                <a:pt x="11015" y="10480"/>
                                <a:pt x="11035" y="10478"/>
                              </a:cubicBezTo>
                              <a:cubicBezTo>
                                <a:pt x="11068" y="10474"/>
                                <a:pt x="11095" y="10463"/>
                                <a:pt x="11127" y="10453"/>
                              </a:cubicBezTo>
                            </a:path>
                            <a:path w="4807" h="1155">
                              <a:moveTo>
                                <a:pt x="11447" y="10110"/>
                              </a:moveTo>
                              <a:cubicBezTo>
                                <a:pt x="11457" y="10103"/>
                                <a:pt x="11461" y="10095"/>
                                <a:pt x="11478" y="10090"/>
                              </a:cubicBezTo>
                              <a:cubicBezTo>
                                <a:pt x="11501" y="10082"/>
                                <a:pt x="11526" y="10080"/>
                                <a:pt x="11550" y="10086"/>
                              </a:cubicBezTo>
                              <a:cubicBezTo>
                                <a:pt x="11584" y="10095"/>
                                <a:pt x="11615" y="10110"/>
                                <a:pt x="11623" y="10147"/>
                              </a:cubicBezTo>
                              <a:cubicBezTo>
                                <a:pt x="11633" y="10192"/>
                                <a:pt x="11602" y="10245"/>
                                <a:pt x="11580" y="10281"/>
                              </a:cubicBezTo>
                              <a:cubicBezTo>
                                <a:pt x="11543" y="10340"/>
                                <a:pt x="11492" y="10386"/>
                                <a:pt x="11449" y="10439"/>
                              </a:cubicBezTo>
                              <a:cubicBezTo>
                                <a:pt x="11422" y="10473"/>
                                <a:pt x="11399" y="10506"/>
                                <a:pt x="11392" y="10548"/>
                              </a:cubicBezTo>
                              <a:cubicBezTo>
                                <a:pt x="11418" y="10571"/>
                                <a:pt x="11443" y="10561"/>
                                <a:pt x="11475" y="10546"/>
                              </a:cubicBezTo>
                              <a:cubicBezTo>
                                <a:pt x="11514" y="10528"/>
                                <a:pt x="11547" y="10499"/>
                                <a:pt x="11583" y="10474"/>
                              </a:cubicBezTo>
                            </a:path>
                            <a:path w="4807" h="1155">
                              <a:moveTo>
                                <a:pt x="11740" y="10368"/>
                              </a:moveTo>
                              <a:cubicBezTo>
                                <a:pt x="11734" y="10386"/>
                                <a:pt x="11727" y="10401"/>
                                <a:pt x="11717" y="10418"/>
                              </a:cubicBezTo>
                              <a:cubicBezTo>
                                <a:pt x="11703" y="10442"/>
                                <a:pt x="11681" y="10460"/>
                                <a:pt x="11691" y="10491"/>
                              </a:cubicBezTo>
                              <a:cubicBezTo>
                                <a:pt x="11700" y="10517"/>
                                <a:pt x="11739" y="10507"/>
                                <a:pt x="11758" y="10502"/>
                              </a:cubicBezTo>
                              <a:cubicBezTo>
                                <a:pt x="11786" y="10495"/>
                                <a:pt x="11819" y="10475"/>
                                <a:pt x="11848" y="10478"/>
                              </a:cubicBezTo>
                              <a:cubicBezTo>
                                <a:pt x="11851" y="10480"/>
                                <a:pt x="11855" y="10481"/>
                                <a:pt x="11858" y="10483"/>
                              </a:cubicBezTo>
                              <a:cubicBezTo>
                                <a:pt x="11850" y="10527"/>
                                <a:pt x="11836" y="10567"/>
                                <a:pt x="11816" y="10608"/>
                              </a:cubicBezTo>
                              <a:cubicBezTo>
                                <a:pt x="11779" y="10684"/>
                                <a:pt x="11737" y="10754"/>
                                <a:pt x="11676" y="10812"/>
                              </a:cubicBezTo>
                              <a:cubicBezTo>
                                <a:pt x="11649" y="10838"/>
                                <a:pt x="11637" y="10840"/>
                                <a:pt x="11606" y="10840"/>
                              </a:cubicBezTo>
                              <a:cubicBezTo>
                                <a:pt x="11596" y="10796"/>
                                <a:pt x="11618" y="10773"/>
                                <a:pt x="11644" y="10737"/>
                              </a:cubicBezTo>
                              <a:cubicBezTo>
                                <a:pt x="11694" y="10668"/>
                                <a:pt x="11750" y="10602"/>
                                <a:pt x="11802" y="10535"/>
                              </a:cubicBezTo>
                            </a:path>
                            <a:path w="4807" h="1155">
                              <a:moveTo>
                                <a:pt x="12060" y="9958"/>
                              </a:moveTo>
                              <a:cubicBezTo>
                                <a:pt x="12063" y="9929"/>
                                <a:pt x="12065" y="9911"/>
                                <a:pt x="12095" y="9899"/>
                              </a:cubicBezTo>
                              <a:cubicBezTo>
                                <a:pt x="12127" y="9886"/>
                                <a:pt x="12150" y="9899"/>
                                <a:pt x="12172" y="9923"/>
                              </a:cubicBezTo>
                              <a:cubicBezTo>
                                <a:pt x="12201" y="9955"/>
                                <a:pt x="12206" y="9995"/>
                                <a:pt x="12195" y="10036"/>
                              </a:cubicBezTo>
                              <a:cubicBezTo>
                                <a:pt x="12186" y="10071"/>
                                <a:pt x="12161" y="10108"/>
                                <a:pt x="12132" y="10130"/>
                              </a:cubicBezTo>
                              <a:cubicBezTo>
                                <a:pt x="12118" y="10138"/>
                                <a:pt x="12115" y="10139"/>
                                <a:pt x="12107" y="10145"/>
                              </a:cubicBezTo>
                              <a:cubicBezTo>
                                <a:pt x="12126" y="10143"/>
                                <a:pt x="12149" y="10135"/>
                                <a:pt x="12170" y="10132"/>
                              </a:cubicBezTo>
                              <a:cubicBezTo>
                                <a:pt x="12221" y="10124"/>
                                <a:pt x="12269" y="10113"/>
                                <a:pt x="12318" y="10098"/>
                              </a:cubicBezTo>
                            </a:path>
                            <a:path w="4807" h="1155">
                              <a:moveTo>
                                <a:pt x="12726" y="10001"/>
                              </a:moveTo>
                              <a:cubicBezTo>
                                <a:pt x="12734" y="9985"/>
                                <a:pt x="12738" y="9974"/>
                                <a:pt x="12747" y="9960"/>
                              </a:cubicBezTo>
                              <a:cubicBezTo>
                                <a:pt x="12749" y="9999"/>
                                <a:pt x="12750" y="10036"/>
                                <a:pt x="12745" y="10075"/>
                              </a:cubicBezTo>
                              <a:cubicBezTo>
                                <a:pt x="12733" y="10166"/>
                                <a:pt x="12712" y="10257"/>
                                <a:pt x="12693" y="10347"/>
                              </a:cubicBezTo>
                              <a:cubicBezTo>
                                <a:pt x="12676" y="10425"/>
                                <a:pt x="12659" y="10502"/>
                                <a:pt x="12634" y="10578"/>
                              </a:cubicBezTo>
                              <a:cubicBezTo>
                                <a:pt x="12631" y="10585"/>
                                <a:pt x="12628" y="10592"/>
                                <a:pt x="12625" y="10599"/>
                              </a:cubicBezTo>
                            </a:path>
                            <a:path w="4807" h="1155">
                              <a:moveTo>
                                <a:pt x="12633" y="10377"/>
                              </a:moveTo>
                              <a:cubicBezTo>
                                <a:pt x="12628" y="10365"/>
                                <a:pt x="12627" y="10360"/>
                                <a:pt x="12619" y="10351"/>
                              </a:cubicBezTo>
                              <a:cubicBezTo>
                                <a:pt x="12623" y="10351"/>
                                <a:pt x="12657" y="10350"/>
                                <a:pt x="12663" y="10349"/>
                              </a:cubicBezTo>
                              <a:cubicBezTo>
                                <a:pt x="12727" y="10336"/>
                                <a:pt x="12795" y="10326"/>
                                <a:pt x="12858" y="10305"/>
                              </a:cubicBezTo>
                              <a:cubicBezTo>
                                <a:pt x="12880" y="10296"/>
                                <a:pt x="12902" y="10288"/>
                                <a:pt x="12924" y="10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8,9877" coordsize="4807,1155" path="m8138,10577c8131,10572,8130,10570,8125,10572c8124,10564,8123,10559,8136,10555c8160,10547,8189,10543,8214,10541c8245,10538,8279,10534,8310,10537c8319,10539,8322,10539,8323,10545c8298,10556,8272,10564,8245,10571c8209,10580,8172,10585,8136,10595c8126,10599,8123,10600,8118,10604c8143,10598,8166,10593,8191,10587c8227,10579,8239,10576,8260,10562em8590,10346c8592,10357,8593,10363,8596,10374c8611,10433,8627,10491,8648,10548c8665,10595,8679,10652,8717,10688c8747,10717,8770,10657,8781,10640em8825,10406c8762,10418,8728,10457,8681,10501c8602,10575,8515,10658,8479,10763c8479,10774,8478,10780,8483,10769em9016,9894c9032,9888,9049,9879,9066,9877c9087,9874,9112,9877,9131,9886c9154,9897,9152,9918,9142,9938c9127,9966,9101,9987,9082,10012c9059,10042,9052,10071,9058,10108c9063,10140,9066,10167,9052,10197c9037,10229,9012,10239,8982,10252c8949,10266,8956,10252,8951,10228em9324,10145c9324,10155,9324,10150,9324,10160c9327,10218,9319,10278,9315,10336c9309,10421,9302,10506,9292,10591c9288,10627,9282,10650,9271,10683em9151,10452c9148,10453,9146,10454,9143,10455c9148,10481,9164,10476,9188,10476c9254,10475,9335,10457,9397,10436c9463,10407,9485,10398,9530,10381em9798,10167c9799,10175,9799,10176,9798,10184c9794,10210,9788,10236,9785,10263c9781,10303,9772,10342,9766,10382c9763,10401,9762,10416,9765,10435c9792,10438,9811,10417,9829,10397c9853,10367,9862,10356,9880,10336em10023,10134c9995,10163,9979,10198,9961,10235c9925,10308,9896,10378,9875,10457c9859,10518,9847,10582,9846,10645c9848,10658,9846,10666,9852,10656em10102,10331c10102,10342,10101,10353,10103,10365c10107,10390,10126,10414,10137,10436c10165,10493,10193,10549,10222,10605c10235,10630,10245,10661,10269,10675c10287,10660,10284,10629,10285,10604em10280,10425c10244,10451,10217,10487,10184,10518c10138,10561,10091,10607,10052,10658c10033,10683,10026,10709,10021,10693em10422,10380c10407,10409,10385,10439,10375,10470c10366,10501,10370,10522,10399,10536c10427,10549,10475,10538,10493,10566c10517,10603,10495,10677,10484,10714c10461,10789,10434,10865,10392,10931c10373,10961,10333,11025,10292,11031c10289,11029,10286,11028,10283,11026c10282,10968,10311,10936,10343,10888c10402,10800,10469,10738,10552,10673c10612,10628,10632,10613,10672,10583em10939,10433c10940,10433,10947,10435,10953,10436c10978,10440,11003,10445,11028,10449c11055,10453,11082,10460,11109,10464c11116,10465,11118,10464,11119,10468c11093,10468,11067,10468,11041,10470c11021,10471,11003,10471,10984,10475c11003,10483,11015,10480,11035,10478c11068,10474,11095,10463,11127,10453em11447,10110c11457,10103,11461,10095,11478,10090c11501,10082,11526,10080,11550,10086c11584,10095,11615,10110,11623,10147c11633,10192,11602,10245,11580,10281c11543,10340,11492,10386,11449,10439c11422,10473,11399,10506,11392,10548c11418,10571,11443,10561,11475,10546c11514,10528,11547,10499,11583,10474em11740,10368c11734,10386,11727,10401,11717,10418c11703,10442,11681,10460,11691,10491c11700,10517,11739,10507,11758,10502c11786,10495,11819,10475,11848,10478c11851,10480,11855,10481,11858,10483c11850,10527,11836,10567,11816,10608c11779,10684,11737,10754,11676,10812c11649,10838,11637,10840,11606,10840c11596,10796,11618,10773,11644,10737c11694,10668,11750,10602,11802,10535em12060,9958c12063,9929,12065,9911,12095,9899c12127,9886,12150,9899,12172,9923c12201,9955,12206,9995,12195,10036c12186,10071,12161,10108,12132,10130c12118,10138,12115,10139,12107,10145c12126,10143,12149,10135,12170,10132c12221,10124,12269,10113,12318,10098em12726,10001c12734,9985,12738,9974,12747,9960c12749,9999,12750,10036,12745,10075c12733,10166,12712,10257,12693,10347c12676,10425,12659,10502,12634,10578c12631,10585,12628,10592,12625,10599em12633,10377c12628,10365,12627,10360,12619,10351c12623,10351,12657,10350,12663,10349c12727,10336,12795,10326,12858,10305c12880,10296,12902,10288,12924,10279e" stroked="t" o:allowincell="f" style="position:absolute;margin-left:140.1pt;margin-top:208pt;width:136.2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34740</wp:posOffset>
                </wp:positionH>
                <wp:positionV relativeFrom="paragraph">
                  <wp:posOffset>2665095</wp:posOffset>
                </wp:positionV>
                <wp:extent cx="55880" cy="222885"/>
                <wp:effectExtent l="6350" t="6985" r="635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619">
                              <a:moveTo>
                                <a:pt x="13381" y="9973"/>
                              </a:moveTo>
                              <a:cubicBezTo>
                                <a:pt x="13400" y="9954"/>
                                <a:pt x="13403" y="9949"/>
                                <a:pt x="13419" y="9943"/>
                              </a:cubicBezTo>
                              <a:cubicBezTo>
                                <a:pt x="13434" y="9991"/>
                                <a:pt x="13415" y="10038"/>
                                <a:pt x="13405" y="10087"/>
                              </a:cubicBezTo>
                              <a:cubicBezTo>
                                <a:pt x="13384" y="10190"/>
                                <a:pt x="13359" y="10292"/>
                                <a:pt x="13333" y="10394"/>
                              </a:cubicBezTo>
                              <a:cubicBezTo>
                                <a:pt x="13327" y="10417"/>
                                <a:pt x="13311" y="10554"/>
                                <a:pt x="13281" y="10561"/>
                              </a:cubicBezTo>
                              <a:cubicBezTo>
                                <a:pt x="13278" y="10556"/>
                                <a:pt x="13275" y="10552"/>
                                <a:pt x="13272" y="10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2,9943" coordsize="155,619" path="m13381,9973c13400,9954,13403,9949,13419,9943c13434,9991,13415,10038,13405,10087c13384,10190,13359,10292,13333,10394c13327,10417,13311,10554,13281,10561c13278,10556,13275,10552,13272,10547e" stroked="t" o:allowincell="f" style="position:absolute;margin-left:286.2pt;margin-top:209.85pt;width:4.3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094740</wp:posOffset>
                </wp:positionH>
                <wp:positionV relativeFrom="paragraph">
                  <wp:posOffset>3209290</wp:posOffset>
                </wp:positionV>
                <wp:extent cx="576580" cy="290830"/>
                <wp:effectExtent l="7620" t="6350" r="698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808">
                              <a:moveTo>
                                <a:pt x="716" y="11691"/>
                              </a:moveTo>
                              <a:cubicBezTo>
                                <a:pt x="659" y="11743"/>
                                <a:pt x="596" y="11807"/>
                                <a:pt x="560" y="11876"/>
                              </a:cubicBezTo>
                              <a:cubicBezTo>
                                <a:pt x="532" y="11929"/>
                                <a:pt x="494" y="12016"/>
                                <a:pt x="513" y="12078"/>
                              </a:cubicBezTo>
                              <a:cubicBezTo>
                                <a:pt x="530" y="12132"/>
                                <a:pt x="607" y="12110"/>
                                <a:pt x="640" y="12093"/>
                              </a:cubicBezTo>
                              <a:cubicBezTo>
                                <a:pt x="707" y="12059"/>
                                <a:pt x="770" y="11995"/>
                                <a:pt x="802" y="11927"/>
                              </a:cubicBezTo>
                              <a:cubicBezTo>
                                <a:pt x="830" y="11868"/>
                                <a:pt x="837" y="11803"/>
                                <a:pt x="810" y="11742"/>
                              </a:cubicBezTo>
                              <a:cubicBezTo>
                                <a:pt x="800" y="11719"/>
                                <a:pt x="767" y="11665"/>
                                <a:pt x="735" y="11671"/>
                              </a:cubicBezTo>
                              <a:cubicBezTo>
                                <a:pt x="726" y="11671"/>
                                <a:pt x="722" y="11673"/>
                                <a:pt x="718" y="11681"/>
                              </a:cubicBezTo>
                            </a:path>
                            <a:path w="1602" h="808">
                              <a:moveTo>
                                <a:pt x="929" y="11999"/>
                              </a:moveTo>
                              <a:cubicBezTo>
                                <a:pt x="909" y="12033"/>
                                <a:pt x="894" y="12068"/>
                                <a:pt x="878" y="12105"/>
                              </a:cubicBezTo>
                              <a:cubicBezTo>
                                <a:pt x="861" y="12145"/>
                                <a:pt x="838" y="12186"/>
                                <a:pt x="817" y="12224"/>
                              </a:cubicBezTo>
                              <a:cubicBezTo>
                                <a:pt x="812" y="12233"/>
                                <a:pt x="783" y="12274"/>
                                <a:pt x="771" y="12245"/>
                              </a:cubicBezTo>
                              <a:cubicBezTo>
                                <a:pt x="771" y="12239"/>
                                <a:pt x="770" y="12232"/>
                                <a:pt x="770" y="12226"/>
                              </a:cubicBezTo>
                            </a:path>
                            <a:path w="1602" h="808">
                              <a:moveTo>
                                <a:pt x="1421" y="11683"/>
                              </a:moveTo>
                              <a:cubicBezTo>
                                <a:pt x="1403" y="11695"/>
                                <a:pt x="1391" y="11709"/>
                                <a:pt x="1375" y="11724"/>
                              </a:cubicBezTo>
                              <a:cubicBezTo>
                                <a:pt x="1330" y="11767"/>
                                <a:pt x="1293" y="11815"/>
                                <a:pt x="1264" y="11871"/>
                              </a:cubicBezTo>
                              <a:cubicBezTo>
                                <a:pt x="1246" y="11906"/>
                                <a:pt x="1214" y="11969"/>
                                <a:pt x="1236" y="12010"/>
                              </a:cubicBezTo>
                              <a:cubicBezTo>
                                <a:pt x="1255" y="12045"/>
                                <a:pt x="1308" y="12014"/>
                                <a:pt x="1328" y="12001"/>
                              </a:cubicBezTo>
                              <a:cubicBezTo>
                                <a:pt x="1377" y="11970"/>
                                <a:pt x="1411" y="11926"/>
                                <a:pt x="1439" y="11877"/>
                              </a:cubicBezTo>
                              <a:cubicBezTo>
                                <a:pt x="1460" y="11839"/>
                                <a:pt x="1479" y="11797"/>
                                <a:pt x="1467" y="11753"/>
                              </a:cubicBezTo>
                              <a:cubicBezTo>
                                <a:pt x="1460" y="11728"/>
                                <a:pt x="1443" y="11704"/>
                                <a:pt x="1431" y="11681"/>
                              </a:cubicBezTo>
                            </a:path>
                            <a:path w="1602" h="808">
                              <a:moveTo>
                                <a:pt x="1701" y="11491"/>
                              </a:moveTo>
                              <a:cubicBezTo>
                                <a:pt x="1730" y="11549"/>
                                <a:pt x="1738" y="11598"/>
                                <a:pt x="1735" y="11664"/>
                              </a:cubicBezTo>
                              <a:cubicBezTo>
                                <a:pt x="1731" y="11743"/>
                                <a:pt x="1706" y="11823"/>
                                <a:pt x="1682" y="11898"/>
                              </a:cubicBezTo>
                              <a:cubicBezTo>
                                <a:pt x="1653" y="11986"/>
                                <a:pt x="1596" y="12052"/>
                                <a:pt x="1502" y="12074"/>
                              </a:cubicBezTo>
                              <a:cubicBezTo>
                                <a:pt x="1485" y="12075"/>
                                <a:pt x="1468" y="12077"/>
                                <a:pt x="1451" y="12078"/>
                              </a:cubicBezTo>
                            </a:path>
                            <a:path w="1602" h="808">
                              <a:moveTo>
                                <a:pt x="570" y="11454"/>
                              </a:moveTo>
                              <a:cubicBezTo>
                                <a:pt x="449" y="11539"/>
                                <a:pt x="351" y="11629"/>
                                <a:pt x="263" y="11750"/>
                              </a:cubicBezTo>
                              <a:cubicBezTo>
                                <a:pt x="183" y="11860"/>
                                <a:pt x="103" y="11994"/>
                                <a:pt x="140" y="12137"/>
                              </a:cubicBezTo>
                              <a:cubicBezTo>
                                <a:pt x="174" y="12268"/>
                                <a:pt x="328" y="12266"/>
                                <a:pt x="433" y="12250"/>
                              </a:cubicBezTo>
                              <a:cubicBezTo>
                                <a:pt x="471" y="12241"/>
                                <a:pt x="510" y="12233"/>
                                <a:pt x="548" y="12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,11454" coordsize="1602,808" path="m716,11691c659,11743,596,11807,560,11876c532,11929,494,12016,513,12078c530,12132,607,12110,640,12093c707,12059,770,11995,802,11927c830,11868,837,11803,810,11742c800,11719,767,11665,735,11671c726,11671,722,11673,718,11681em929,11999c909,12033,894,12068,878,12105c861,12145,838,12186,817,12224c812,12233,783,12274,771,12245c771,12239,770,12232,770,12226em1421,11683c1403,11695,1391,11709,1375,11724c1330,11767,1293,11815,1264,11871c1246,11906,1214,11969,1236,12010c1255,12045,1308,12014,1328,12001c1377,11970,1411,11926,1439,11877c1460,11839,1479,11797,1467,11753c1460,11728,1443,11704,1431,11681em1701,11491c1730,11549,1738,11598,1735,11664c1731,11743,1706,11823,1682,11898c1653,11986,1596,12052,1502,12074c1485,12075,1468,12077,1451,12078em570,11454c449,11539,351,11629,263,11750c183,11860,103,11994,140,12137c174,12268,328,12266,433,12250c471,12241,510,12233,548,12224e" stroked="t" o:allowincell="f" style="position:absolute;margin-left:-86.2pt;margin-top:252.7pt;width:45.3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329565</wp:posOffset>
                </wp:positionH>
                <wp:positionV relativeFrom="paragraph">
                  <wp:posOffset>3249930</wp:posOffset>
                </wp:positionV>
                <wp:extent cx="220345" cy="242570"/>
                <wp:effectExtent l="6350" t="6350" r="635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674">
                              <a:moveTo>
                                <a:pt x="2351" y="11812"/>
                              </a:moveTo>
                              <a:cubicBezTo>
                                <a:pt x="2333" y="11812"/>
                                <a:pt x="2366" y="11812"/>
                                <a:pt x="2370" y="11812"/>
                              </a:cubicBezTo>
                              <a:cubicBezTo>
                                <a:pt x="2419" y="11814"/>
                                <a:pt x="2467" y="11810"/>
                                <a:pt x="2516" y="11812"/>
                              </a:cubicBezTo>
                              <a:cubicBezTo>
                                <a:pt x="2594" y="11815"/>
                                <a:pt x="2671" y="11815"/>
                                <a:pt x="2749" y="11810"/>
                              </a:cubicBezTo>
                            </a:path>
                            <a:path w="612" h="674">
                              <a:moveTo>
                                <a:pt x="2265" y="11976"/>
                              </a:moveTo>
                              <a:cubicBezTo>
                                <a:pt x="2265" y="11980"/>
                                <a:pt x="2264" y="11979"/>
                                <a:pt x="2259" y="11973"/>
                              </a:cubicBezTo>
                              <a:cubicBezTo>
                                <a:pt x="2271" y="11965"/>
                                <a:pt x="2252" y="11967"/>
                                <a:pt x="2274" y="11958"/>
                              </a:cubicBezTo>
                              <a:cubicBezTo>
                                <a:pt x="2317" y="11941"/>
                                <a:pt x="2366" y="11937"/>
                                <a:pt x="2412" y="11937"/>
                              </a:cubicBezTo>
                              <a:cubicBezTo>
                                <a:pt x="2481" y="11937"/>
                                <a:pt x="2550" y="11943"/>
                                <a:pt x="2618" y="11950"/>
                              </a:cubicBezTo>
                              <a:cubicBezTo>
                                <a:pt x="2693" y="11958"/>
                                <a:pt x="2779" y="11980"/>
                                <a:pt x="2854" y="11973"/>
                              </a:cubicBezTo>
                              <a:cubicBezTo>
                                <a:pt x="2864" y="11973"/>
                                <a:pt x="2866" y="11974"/>
                                <a:pt x="2870" y="11969"/>
                              </a:cubicBezTo>
                              <a:cubicBezTo>
                                <a:pt x="2857" y="11958"/>
                                <a:pt x="2844" y="11946"/>
                                <a:pt x="2830" y="11936"/>
                              </a:cubicBezTo>
                              <a:cubicBezTo>
                                <a:pt x="2800" y="11914"/>
                                <a:pt x="2770" y="11891"/>
                                <a:pt x="2743" y="11864"/>
                              </a:cubicBezTo>
                              <a:cubicBezTo>
                                <a:pt x="2714" y="11835"/>
                                <a:pt x="2690" y="11798"/>
                                <a:pt x="2671" y="11761"/>
                              </a:cubicBezTo>
                              <a:cubicBezTo>
                                <a:pt x="2653" y="11725"/>
                                <a:pt x="2632" y="11678"/>
                                <a:pt x="2638" y="11636"/>
                              </a:cubicBezTo>
                              <a:cubicBezTo>
                                <a:pt x="2643" y="11604"/>
                                <a:pt x="2661" y="11593"/>
                                <a:pt x="2688" y="11581"/>
                              </a:cubicBezTo>
                              <a:cubicBezTo>
                                <a:pt x="2709" y="11572"/>
                                <a:pt x="2728" y="11570"/>
                                <a:pt x="2751" y="11568"/>
                              </a:cubicBezTo>
                            </a:path>
                            <a:path w="612" h="674">
                              <a:moveTo>
                                <a:pt x="2836" y="11817"/>
                              </a:moveTo>
                              <a:cubicBezTo>
                                <a:pt x="2813" y="11871"/>
                                <a:pt x="2786" y="11921"/>
                                <a:pt x="2757" y="11972"/>
                              </a:cubicBezTo>
                              <a:cubicBezTo>
                                <a:pt x="2719" y="12040"/>
                                <a:pt x="2674" y="12110"/>
                                <a:pt x="2649" y="12185"/>
                              </a:cubicBezTo>
                              <a:cubicBezTo>
                                <a:pt x="2642" y="12204"/>
                                <a:pt x="2619" y="12253"/>
                                <a:pt x="2633" y="12238"/>
                              </a:cubicBezTo>
                              <a:cubicBezTo>
                                <a:pt x="2635" y="12234"/>
                                <a:pt x="2638" y="12230"/>
                                <a:pt x="2640" y="12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9,11568" coordsize="612,674" path="m2351,11812c2333,11812,2366,11812,2370,11812c2419,11814,2467,11810,2516,11812c2594,11815,2671,11815,2749,11810em2265,11976c2265,11980,2264,11979,2259,11973c2271,11965,2252,11967,2274,11958c2317,11941,2366,11937,2412,11937c2481,11937,2550,11943,2618,11950c2693,11958,2779,11980,2854,11973c2864,11973,2866,11974,2870,11969c2857,11958,2844,11946,2830,11936c2800,11914,2770,11891,2743,11864c2714,11835,2690,11798,2671,11761c2653,11725,2632,11678,2638,11636c2643,11604,2661,11593,2688,11581c2709,11572,2728,11570,2751,11568em2836,11817c2813,11871,2786,11921,2757,11972c2719,12040,2674,12110,2649,12185c2642,12204,2619,12253,2633,12238c2635,12234,2638,12230,2640,12226e" stroked="t" o:allowincell="f" style="position:absolute;margin-left:-25.95pt;margin-top:255.9pt;width:17.3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3200</wp:posOffset>
                </wp:positionH>
                <wp:positionV relativeFrom="paragraph">
                  <wp:posOffset>3302000</wp:posOffset>
                </wp:positionV>
                <wp:extent cx="337185" cy="187325"/>
                <wp:effectExtent l="6985" t="6985" r="5715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520">
                              <a:moveTo>
                                <a:pt x="3786" y="11746"/>
                              </a:moveTo>
                              <a:cubicBezTo>
                                <a:pt x="3784" y="11730"/>
                                <a:pt x="3781" y="11720"/>
                                <a:pt x="3802" y="11716"/>
                              </a:cubicBezTo>
                              <a:cubicBezTo>
                                <a:pt x="3828" y="11711"/>
                                <a:pt x="3858" y="11710"/>
                                <a:pt x="3883" y="11721"/>
                              </a:cubicBezTo>
                              <a:cubicBezTo>
                                <a:pt x="3926" y="11740"/>
                                <a:pt x="3950" y="11784"/>
                                <a:pt x="3954" y="11829"/>
                              </a:cubicBezTo>
                              <a:cubicBezTo>
                                <a:pt x="3960" y="11896"/>
                                <a:pt x="3928" y="11959"/>
                                <a:pt x="3897" y="12016"/>
                              </a:cubicBezTo>
                              <a:cubicBezTo>
                                <a:pt x="3869" y="12068"/>
                                <a:pt x="3828" y="12114"/>
                                <a:pt x="3802" y="12167"/>
                              </a:cubicBezTo>
                              <a:cubicBezTo>
                                <a:pt x="3791" y="12190"/>
                                <a:pt x="3780" y="12226"/>
                                <a:pt x="3816" y="12231"/>
                              </a:cubicBezTo>
                              <a:cubicBezTo>
                                <a:pt x="3856" y="12236"/>
                                <a:pt x="3896" y="12209"/>
                                <a:pt x="3925" y="12187"/>
                              </a:cubicBezTo>
                              <a:cubicBezTo>
                                <a:pt x="3953" y="12163"/>
                                <a:pt x="3962" y="12155"/>
                                <a:pt x="3968" y="12129"/>
                              </a:cubicBezTo>
                            </a:path>
                            <a:path w="936" h="520">
                              <a:moveTo>
                                <a:pt x="3788" y="11940"/>
                              </a:moveTo>
                              <a:cubicBezTo>
                                <a:pt x="3764" y="11954"/>
                                <a:pt x="3750" y="11959"/>
                                <a:pt x="3740" y="11985"/>
                              </a:cubicBezTo>
                              <a:cubicBezTo>
                                <a:pt x="3773" y="12005"/>
                                <a:pt x="3811" y="12011"/>
                                <a:pt x="3850" y="12014"/>
                              </a:cubicBezTo>
                              <a:cubicBezTo>
                                <a:pt x="3925" y="12020"/>
                                <a:pt x="4000" y="12014"/>
                                <a:pt x="4075" y="12010"/>
                              </a:cubicBezTo>
                            </a:path>
                            <a:path w="936" h="520">
                              <a:moveTo>
                                <a:pt x="4436" y="11985"/>
                              </a:moveTo>
                              <a:cubicBezTo>
                                <a:pt x="4439" y="11992"/>
                                <a:pt x="4445" y="11985"/>
                                <a:pt x="4459" y="11981"/>
                              </a:cubicBezTo>
                              <a:cubicBezTo>
                                <a:pt x="4505" y="11968"/>
                                <a:pt x="4553" y="11968"/>
                                <a:pt x="4600" y="11965"/>
                              </a:cubicBezTo>
                              <a:cubicBezTo>
                                <a:pt x="4613" y="11964"/>
                                <a:pt x="4625" y="11963"/>
                                <a:pt x="4638" y="11962"/>
                              </a:cubicBezTo>
                            </a:path>
                            <a:path w="936" h="520">
                              <a:moveTo>
                                <a:pt x="4576" y="12108"/>
                              </a:moveTo>
                              <a:cubicBezTo>
                                <a:pt x="4528" y="12128"/>
                                <a:pt x="4482" y="12148"/>
                                <a:pt x="4437" y="12172"/>
                              </a:cubicBezTo>
                              <a:cubicBezTo>
                                <a:pt x="4471" y="12165"/>
                                <a:pt x="4515" y="12149"/>
                                <a:pt x="4552" y="12138"/>
                              </a:cubicBezTo>
                              <a:cubicBezTo>
                                <a:pt x="4613" y="12122"/>
                                <a:pt x="4635" y="12116"/>
                                <a:pt x="4675" y="12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0,11712" coordsize="936,520" path="m3786,11746c3784,11730,3781,11720,3802,11716c3828,11711,3858,11710,3883,11721c3926,11740,3950,11784,3954,11829c3960,11896,3928,11959,3897,12016c3869,12068,3828,12114,3802,12167c3791,12190,3780,12226,3816,12231c3856,12236,3896,12209,3925,12187c3953,12163,3962,12155,3968,12129em3788,11940c3764,11954,3750,11959,3740,11985c3773,12005,3811,12011,3850,12014c3925,12020,4000,12014,4075,12010em4436,11985c4439,11992,4445,11985,4459,11981c4505,11968,4553,11968,4600,11965c4613,11964,4625,11963,4638,11962em4576,12108c4528,12128,4482,12148,4437,12172c4471,12165,4515,12149,4552,12138c4613,12122,4635,12116,4675,12100e" stroked="t" o:allowincell="f" style="position:absolute;margin-left:16pt;margin-top:260pt;width:26.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71830</wp:posOffset>
                </wp:positionH>
                <wp:positionV relativeFrom="paragraph">
                  <wp:posOffset>3230880</wp:posOffset>
                </wp:positionV>
                <wp:extent cx="676275" cy="342900"/>
                <wp:effectExtent l="6985" t="6350" r="6350" b="698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953">
                              <a:moveTo>
                                <a:pt x="5159" y="12257"/>
                              </a:moveTo>
                              <a:cubicBezTo>
                                <a:pt x="5153" y="12264"/>
                                <a:pt x="5143" y="12262"/>
                                <a:pt x="5140" y="12271"/>
                              </a:cubicBezTo>
                              <a:cubicBezTo>
                                <a:pt x="5142" y="12271"/>
                                <a:pt x="5144" y="12270"/>
                                <a:pt x="5146" y="12270"/>
                              </a:cubicBezTo>
                              <a:cubicBezTo>
                                <a:pt x="5162" y="12238"/>
                                <a:pt x="5184" y="12208"/>
                                <a:pt x="5198" y="12174"/>
                              </a:cubicBezTo>
                              <a:cubicBezTo>
                                <a:pt x="5232" y="12095"/>
                                <a:pt x="5260" y="12012"/>
                                <a:pt x="5281" y="11929"/>
                              </a:cubicBezTo>
                              <a:cubicBezTo>
                                <a:pt x="5307" y="11828"/>
                                <a:pt x="5326" y="11724"/>
                                <a:pt x="5337" y="11620"/>
                              </a:cubicBezTo>
                              <a:cubicBezTo>
                                <a:pt x="5342" y="11579"/>
                                <a:pt x="5341" y="11593"/>
                                <a:pt x="5353" y="11569"/>
                              </a:cubicBezTo>
                              <a:cubicBezTo>
                                <a:pt x="5359" y="11597"/>
                                <a:pt x="5358" y="11613"/>
                                <a:pt x="5352" y="11643"/>
                              </a:cubicBezTo>
                            </a:path>
                            <a:path w="1877" h="953">
                              <a:moveTo>
                                <a:pt x="5076" y="11904"/>
                              </a:moveTo>
                              <a:cubicBezTo>
                                <a:pt x="5059" y="11923"/>
                                <a:pt x="5048" y="11931"/>
                                <a:pt x="5042" y="11952"/>
                              </a:cubicBezTo>
                              <a:cubicBezTo>
                                <a:pt x="5094" y="11962"/>
                                <a:pt x="5145" y="11951"/>
                                <a:pt x="5198" y="11948"/>
                              </a:cubicBezTo>
                              <a:cubicBezTo>
                                <a:pt x="5292" y="11943"/>
                                <a:pt x="5384" y="11934"/>
                                <a:pt x="5477" y="11921"/>
                              </a:cubicBezTo>
                            </a:path>
                            <a:path w="1877" h="953">
                              <a:moveTo>
                                <a:pt x="6022" y="11747"/>
                              </a:moveTo>
                              <a:cubicBezTo>
                                <a:pt x="5985" y="11743"/>
                                <a:pt x="5972" y="11747"/>
                                <a:pt x="5934" y="11784"/>
                              </a:cubicBezTo>
                              <a:cubicBezTo>
                                <a:pt x="5873" y="11843"/>
                                <a:pt x="5824" y="11918"/>
                                <a:pt x="5794" y="11997"/>
                              </a:cubicBezTo>
                              <a:cubicBezTo>
                                <a:pt x="5772" y="12055"/>
                                <a:pt x="5755" y="12141"/>
                                <a:pt x="5820" y="12181"/>
                              </a:cubicBezTo>
                              <a:cubicBezTo>
                                <a:pt x="5874" y="12214"/>
                                <a:pt x="5957" y="12181"/>
                                <a:pt x="6001" y="12148"/>
                              </a:cubicBezTo>
                              <a:cubicBezTo>
                                <a:pt x="6057" y="12106"/>
                                <a:pt x="6089" y="12044"/>
                                <a:pt x="6099" y="11976"/>
                              </a:cubicBezTo>
                              <a:cubicBezTo>
                                <a:pt x="6106" y="11931"/>
                                <a:pt x="6091" y="11877"/>
                                <a:pt x="6068" y="11838"/>
                              </a:cubicBezTo>
                              <a:cubicBezTo>
                                <a:pt x="6052" y="11812"/>
                                <a:pt x="6042" y="11814"/>
                                <a:pt x="6025" y="11814"/>
                              </a:cubicBezTo>
                            </a:path>
                            <a:path w="1877" h="953">
                              <a:moveTo>
                                <a:pt x="6199" y="12114"/>
                              </a:moveTo>
                              <a:cubicBezTo>
                                <a:pt x="6206" y="12146"/>
                                <a:pt x="6197" y="12164"/>
                                <a:pt x="6185" y="12195"/>
                              </a:cubicBezTo>
                              <a:cubicBezTo>
                                <a:pt x="6164" y="12250"/>
                                <a:pt x="6143" y="12302"/>
                                <a:pt x="6117" y="12354"/>
                              </a:cubicBezTo>
                              <a:cubicBezTo>
                                <a:pt x="6107" y="12373"/>
                                <a:pt x="6067" y="12461"/>
                                <a:pt x="6042" y="12466"/>
                              </a:cubicBezTo>
                              <a:cubicBezTo>
                                <a:pt x="6025" y="12469"/>
                                <a:pt x="6040" y="12430"/>
                                <a:pt x="6040" y="12428"/>
                              </a:cubicBezTo>
                            </a:path>
                            <a:path w="1877" h="953">
                              <a:moveTo>
                                <a:pt x="6657" y="11814"/>
                              </a:moveTo>
                              <a:cubicBezTo>
                                <a:pt x="6605" y="11828"/>
                                <a:pt x="6564" y="11854"/>
                                <a:pt x="6523" y="11889"/>
                              </a:cubicBezTo>
                              <a:cubicBezTo>
                                <a:pt x="6471" y="11934"/>
                                <a:pt x="6415" y="12007"/>
                                <a:pt x="6402" y="12076"/>
                              </a:cubicBezTo>
                              <a:cubicBezTo>
                                <a:pt x="6392" y="12131"/>
                                <a:pt x="6430" y="12176"/>
                                <a:pt x="6485" y="12179"/>
                              </a:cubicBezTo>
                              <a:cubicBezTo>
                                <a:pt x="6549" y="12182"/>
                                <a:pt x="6604" y="12140"/>
                                <a:pt x="6644" y="12095"/>
                              </a:cubicBezTo>
                              <a:cubicBezTo>
                                <a:pt x="6678" y="12057"/>
                                <a:pt x="6697" y="11998"/>
                                <a:pt x="6697" y="11947"/>
                              </a:cubicBezTo>
                              <a:cubicBezTo>
                                <a:pt x="6697" y="11899"/>
                                <a:pt x="6688" y="11849"/>
                                <a:pt x="6686" y="11801"/>
                              </a:cubicBezTo>
                            </a:path>
                            <a:path w="1877" h="953">
                              <a:moveTo>
                                <a:pt x="6867" y="11556"/>
                              </a:moveTo>
                              <a:cubicBezTo>
                                <a:pt x="6904" y="11620"/>
                                <a:pt x="6920" y="11677"/>
                                <a:pt x="6918" y="11753"/>
                              </a:cubicBezTo>
                              <a:cubicBezTo>
                                <a:pt x="6915" y="11892"/>
                                <a:pt x="6880" y="12057"/>
                                <a:pt x="6823" y="12184"/>
                              </a:cubicBezTo>
                              <a:cubicBezTo>
                                <a:pt x="6781" y="12277"/>
                                <a:pt x="6724" y="12368"/>
                                <a:pt x="6637" y="12424"/>
                              </a:cubicBezTo>
                              <a:cubicBezTo>
                                <a:pt x="6578" y="12462"/>
                                <a:pt x="6534" y="12457"/>
                                <a:pt x="6468" y="12455"/>
                              </a:cubicBezTo>
                            </a:path>
                            <a:path w="1877" h="953">
                              <a:moveTo>
                                <a:pt x="5707" y="11514"/>
                              </a:moveTo>
                              <a:cubicBezTo>
                                <a:pt x="5525" y="11613"/>
                                <a:pt x="5412" y="11736"/>
                                <a:pt x="5379" y="11952"/>
                              </a:cubicBezTo>
                              <a:cubicBezTo>
                                <a:pt x="5353" y="12121"/>
                                <a:pt x="5399" y="12296"/>
                                <a:pt x="5543" y="12399"/>
                              </a:cubicBezTo>
                              <a:cubicBezTo>
                                <a:pt x="5648" y="12474"/>
                                <a:pt x="5737" y="12453"/>
                                <a:pt x="5853" y="12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2,11514" coordsize="1877,953" path="m5159,12257c5153,12264,5143,12262,5140,12271c5142,12271,5144,12270,5146,12270c5162,12238,5184,12208,5198,12174c5232,12095,5260,12012,5281,11929c5307,11828,5326,11724,5337,11620c5342,11579,5341,11593,5353,11569c5359,11597,5358,11613,5352,11643em5076,11904c5059,11923,5048,11931,5042,11952c5094,11962,5145,11951,5198,11948c5292,11943,5384,11934,5477,11921em6022,11747c5985,11743,5972,11747,5934,11784c5873,11843,5824,11918,5794,11997c5772,12055,5755,12141,5820,12181c5874,12214,5957,12181,6001,12148c6057,12106,6089,12044,6099,11976c6106,11931,6091,11877,6068,11838c6052,11812,6042,11814,6025,11814em6199,12114c6206,12146,6197,12164,6185,12195c6164,12250,6143,12302,6117,12354c6107,12373,6067,12461,6042,12466c6025,12469,6040,12430,6040,12428em6657,11814c6605,11828,6564,11854,6523,11889c6471,11934,6415,12007,6402,12076c6392,12131,6430,12176,6485,12179c6549,12182,6604,12140,6644,12095c6678,12057,6697,11998,6697,11947c6697,11899,6688,11849,6686,11801em6867,11556c6904,11620,6920,11677,6918,11753c6915,11892,6880,12057,6823,12184c6781,12277,6724,12368,6637,12424c6578,12462,6534,12457,6468,12455em5707,11514c5525,11613,5412,11736,5379,11952c5353,12121,5399,12296,5543,12399c5648,12474,5737,12453,5853,12441e" stroked="t" o:allowincell="f" style="position:absolute;margin-left:52.9pt;margin-top:254.4pt;width:53.2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625600</wp:posOffset>
                </wp:positionH>
                <wp:positionV relativeFrom="paragraph">
                  <wp:posOffset>3131820</wp:posOffset>
                </wp:positionV>
                <wp:extent cx="1742440" cy="361315"/>
                <wp:effectExtent l="5080" t="7620" r="635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9" h="1004">
                              <a:moveTo>
                                <a:pt x="7695" y="11957"/>
                              </a:moveTo>
                              <a:cubicBezTo>
                                <a:pt x="7707" y="11956"/>
                                <a:pt x="7707" y="11954"/>
                                <a:pt x="7719" y="11953"/>
                              </a:cubicBezTo>
                              <a:cubicBezTo>
                                <a:pt x="7758" y="11949"/>
                                <a:pt x="7798" y="11940"/>
                                <a:pt x="7837" y="11939"/>
                              </a:cubicBezTo>
                              <a:cubicBezTo>
                                <a:pt x="7882" y="11938"/>
                                <a:pt x="7927" y="11938"/>
                                <a:pt x="7972" y="11939"/>
                              </a:cubicBezTo>
                            </a:path>
                            <a:path w="4839" h="1004">
                              <a:moveTo>
                                <a:pt x="7764" y="12091"/>
                              </a:moveTo>
                              <a:cubicBezTo>
                                <a:pt x="7740" y="12112"/>
                                <a:pt x="7732" y="12116"/>
                                <a:pt x="7723" y="12146"/>
                              </a:cubicBezTo>
                              <a:cubicBezTo>
                                <a:pt x="7762" y="12170"/>
                                <a:pt x="7816" y="12162"/>
                                <a:pt x="7862" y="12159"/>
                              </a:cubicBezTo>
                              <a:cubicBezTo>
                                <a:pt x="7937" y="12154"/>
                                <a:pt x="8009" y="12142"/>
                                <a:pt x="8082" y="12128"/>
                              </a:cubicBezTo>
                            </a:path>
                            <a:path w="4839" h="1004">
                              <a:moveTo>
                                <a:pt x="8428" y="11925"/>
                              </a:moveTo>
                              <a:cubicBezTo>
                                <a:pt x="8421" y="11929"/>
                                <a:pt x="8409" y="11930"/>
                                <a:pt x="8405" y="11938"/>
                              </a:cubicBezTo>
                              <a:cubicBezTo>
                                <a:pt x="8405" y="11940"/>
                                <a:pt x="8406" y="11942"/>
                                <a:pt x="8406" y="11944"/>
                              </a:cubicBezTo>
                              <a:cubicBezTo>
                                <a:pt x="8430" y="11950"/>
                                <a:pt x="8454" y="11955"/>
                                <a:pt x="8478" y="11958"/>
                              </a:cubicBezTo>
                              <a:cubicBezTo>
                                <a:pt x="8515" y="11963"/>
                                <a:pt x="8552" y="11964"/>
                                <a:pt x="8589" y="11967"/>
                              </a:cubicBezTo>
                              <a:cubicBezTo>
                                <a:pt x="8600" y="11968"/>
                                <a:pt x="8610" y="11969"/>
                                <a:pt x="8621" y="11969"/>
                              </a:cubicBezTo>
                              <a:cubicBezTo>
                                <a:pt x="8606" y="11968"/>
                                <a:pt x="8593" y="11970"/>
                                <a:pt x="8578" y="11971"/>
                              </a:cubicBezTo>
                              <a:cubicBezTo>
                                <a:pt x="8557" y="11972"/>
                                <a:pt x="8536" y="11972"/>
                                <a:pt x="8515" y="11976"/>
                              </a:cubicBezTo>
                              <a:cubicBezTo>
                                <a:pt x="8508" y="11978"/>
                                <a:pt x="8507" y="11978"/>
                                <a:pt x="8503" y="11980"/>
                              </a:cubicBezTo>
                              <a:cubicBezTo>
                                <a:pt x="8519" y="11986"/>
                                <a:pt x="8547" y="11983"/>
                                <a:pt x="8564" y="11980"/>
                              </a:cubicBezTo>
                              <a:cubicBezTo>
                                <a:pt x="8593" y="11972"/>
                                <a:pt x="8604" y="11969"/>
                                <a:pt x="8624" y="11965"/>
                              </a:cubicBezTo>
                            </a:path>
                            <a:path w="4839" h="1004">
                              <a:moveTo>
                                <a:pt x="9376" y="11720"/>
                              </a:moveTo>
                              <a:cubicBezTo>
                                <a:pt x="9347" y="11701"/>
                                <a:pt x="9330" y="11697"/>
                                <a:pt x="9295" y="11711"/>
                              </a:cubicBezTo>
                              <a:cubicBezTo>
                                <a:pt x="9235" y="11734"/>
                                <a:pt x="9204" y="11785"/>
                                <a:pt x="9168" y="11836"/>
                              </a:cubicBezTo>
                              <a:cubicBezTo>
                                <a:pt x="9129" y="11892"/>
                                <a:pt x="9093" y="11961"/>
                                <a:pt x="9089" y="12031"/>
                              </a:cubicBezTo>
                              <a:cubicBezTo>
                                <a:pt x="9086" y="12084"/>
                                <a:pt x="9121" y="12106"/>
                                <a:pt x="9170" y="12096"/>
                              </a:cubicBezTo>
                              <a:cubicBezTo>
                                <a:pt x="9238" y="12082"/>
                                <a:pt x="9284" y="12030"/>
                                <a:pt x="9320" y="11975"/>
                              </a:cubicBezTo>
                              <a:cubicBezTo>
                                <a:pt x="9355" y="11920"/>
                                <a:pt x="9366" y="11858"/>
                                <a:pt x="9357" y="11794"/>
                              </a:cubicBezTo>
                              <a:cubicBezTo>
                                <a:pt x="9352" y="11756"/>
                                <a:pt x="9336" y="11718"/>
                                <a:pt x="9320" y="11683"/>
                              </a:cubicBezTo>
                              <a:cubicBezTo>
                                <a:pt x="9313" y="11667"/>
                                <a:pt x="9308" y="11665"/>
                                <a:pt x="9314" y="11655"/>
                              </a:cubicBezTo>
                            </a:path>
                            <a:path w="4839" h="1004">
                              <a:moveTo>
                                <a:pt x="9629" y="11606"/>
                              </a:moveTo>
                              <a:cubicBezTo>
                                <a:pt x="9659" y="11651"/>
                                <a:pt x="9659" y="11683"/>
                                <a:pt x="9652" y="11738"/>
                              </a:cubicBezTo>
                              <a:cubicBezTo>
                                <a:pt x="9640" y="11825"/>
                                <a:pt x="9607" y="11909"/>
                                <a:pt x="9571" y="11989"/>
                              </a:cubicBezTo>
                              <a:cubicBezTo>
                                <a:pt x="9539" y="12060"/>
                                <a:pt x="9492" y="12134"/>
                                <a:pt x="9426" y="12179"/>
                              </a:cubicBezTo>
                              <a:cubicBezTo>
                                <a:pt x="9381" y="12210"/>
                                <a:pt x="9349" y="12208"/>
                                <a:pt x="9313" y="12176"/>
                              </a:cubicBezTo>
                            </a:path>
                            <a:path w="4839" h="1004">
                              <a:moveTo>
                                <a:pt x="9110" y="11605"/>
                              </a:moveTo>
                              <a:cubicBezTo>
                                <a:pt x="9001" y="11661"/>
                                <a:pt x="8907" y="11721"/>
                                <a:pt x="8842" y="11831"/>
                              </a:cubicBezTo>
                              <a:cubicBezTo>
                                <a:pt x="8784" y="11928"/>
                                <a:pt x="8764" y="12058"/>
                                <a:pt x="8839" y="12154"/>
                              </a:cubicBezTo>
                              <a:cubicBezTo>
                                <a:pt x="8908" y="12242"/>
                                <a:pt x="9022" y="12239"/>
                                <a:pt x="9120" y="12241"/>
                              </a:cubicBezTo>
                            </a:path>
                            <a:path w="4839" h="1004">
                              <a:moveTo>
                                <a:pt x="9762" y="11282"/>
                              </a:moveTo>
                              <a:cubicBezTo>
                                <a:pt x="9770" y="11268"/>
                                <a:pt x="9781" y="11268"/>
                                <a:pt x="9794" y="11258"/>
                              </a:cubicBezTo>
                              <a:cubicBezTo>
                                <a:pt x="9811" y="11246"/>
                                <a:pt x="9823" y="11236"/>
                                <a:pt x="9846" y="11240"/>
                              </a:cubicBezTo>
                              <a:cubicBezTo>
                                <a:pt x="9868" y="11244"/>
                                <a:pt x="9871" y="11262"/>
                                <a:pt x="9864" y="11281"/>
                              </a:cubicBezTo>
                              <a:cubicBezTo>
                                <a:pt x="9855" y="11304"/>
                                <a:pt x="9835" y="11326"/>
                                <a:pt x="9820" y="11346"/>
                              </a:cubicBezTo>
                              <a:cubicBezTo>
                                <a:pt x="9795" y="11378"/>
                                <a:pt x="9813" y="11389"/>
                                <a:pt x="9826" y="11421"/>
                              </a:cubicBezTo>
                              <a:cubicBezTo>
                                <a:pt x="9837" y="11448"/>
                                <a:pt x="9826" y="11466"/>
                                <a:pt x="9806" y="11483"/>
                              </a:cubicBezTo>
                              <a:cubicBezTo>
                                <a:pt x="9779" y="11506"/>
                                <a:pt x="9743" y="11514"/>
                                <a:pt x="9711" y="11526"/>
                              </a:cubicBezTo>
                              <a:cubicBezTo>
                                <a:pt x="9690" y="11534"/>
                                <a:pt x="9696" y="11529"/>
                                <a:pt x="9681" y="11524"/>
                              </a:cubicBezTo>
                              <a:cubicBezTo>
                                <a:pt x="9684" y="11511"/>
                                <a:pt x="9687" y="11506"/>
                                <a:pt x="9697" y="11502"/>
                              </a:cubicBezTo>
                            </a:path>
                            <a:path w="4839" h="1004">
                              <a:moveTo>
                                <a:pt x="10124" y="11609"/>
                              </a:moveTo>
                              <a:cubicBezTo>
                                <a:pt x="10127" y="11633"/>
                                <a:pt x="10126" y="11659"/>
                                <a:pt x="10124" y="11685"/>
                              </a:cubicBezTo>
                              <a:cubicBezTo>
                                <a:pt x="10119" y="11755"/>
                                <a:pt x="10101" y="11822"/>
                                <a:pt x="10092" y="11891"/>
                              </a:cubicBezTo>
                              <a:cubicBezTo>
                                <a:pt x="10084" y="11955"/>
                                <a:pt x="10077" y="12013"/>
                                <a:pt x="10048" y="12069"/>
                              </a:cubicBezTo>
                            </a:path>
                            <a:path w="4839" h="1004">
                              <a:moveTo>
                                <a:pt x="9996" y="11901"/>
                              </a:moveTo>
                              <a:cubicBezTo>
                                <a:pt x="10004" y="11900"/>
                                <a:pt x="10019" y="11899"/>
                                <a:pt x="10030" y="11899"/>
                              </a:cubicBezTo>
                              <a:cubicBezTo>
                                <a:pt x="10092" y="11900"/>
                                <a:pt x="10161" y="11888"/>
                                <a:pt x="10220" y="11870"/>
                              </a:cubicBezTo>
                              <a:cubicBezTo>
                                <a:pt x="10281" y="11846"/>
                                <a:pt x="10303" y="11838"/>
                                <a:pt x="10346" y="11827"/>
                              </a:cubicBezTo>
                            </a:path>
                            <a:path w="4839" h="1004">
                              <a:moveTo>
                                <a:pt x="10730" y="11618"/>
                              </a:moveTo>
                              <a:cubicBezTo>
                                <a:pt x="10732" y="11619"/>
                                <a:pt x="10738" y="11607"/>
                                <a:pt x="10734" y="11621"/>
                              </a:cubicBezTo>
                              <a:cubicBezTo>
                                <a:pt x="10728" y="11645"/>
                                <a:pt x="10710" y="11670"/>
                                <a:pt x="10702" y="11694"/>
                              </a:cubicBezTo>
                              <a:cubicBezTo>
                                <a:pt x="10687" y="11739"/>
                                <a:pt x="10666" y="11785"/>
                                <a:pt x="10660" y="11832"/>
                              </a:cubicBezTo>
                              <a:cubicBezTo>
                                <a:pt x="10656" y="11863"/>
                                <a:pt x="10666" y="11898"/>
                                <a:pt x="10707" y="11886"/>
                              </a:cubicBezTo>
                              <a:cubicBezTo>
                                <a:pt x="10753" y="11872"/>
                                <a:pt x="10799" y="11820"/>
                                <a:pt x="10830" y="11786"/>
                              </a:cubicBezTo>
                              <a:cubicBezTo>
                                <a:pt x="10862" y="11750"/>
                                <a:pt x="10872" y="11739"/>
                                <a:pt x="10886" y="11710"/>
                              </a:cubicBezTo>
                            </a:path>
                            <a:path w="4839" h="1004">
                              <a:moveTo>
                                <a:pt x="10945" y="11579"/>
                              </a:moveTo>
                              <a:cubicBezTo>
                                <a:pt x="10930" y="11594"/>
                                <a:pt x="10919" y="11615"/>
                                <a:pt x="10911" y="11639"/>
                              </a:cubicBezTo>
                              <a:cubicBezTo>
                                <a:pt x="10886" y="11712"/>
                                <a:pt x="10865" y="11789"/>
                                <a:pt x="10843" y="11863"/>
                              </a:cubicBezTo>
                              <a:cubicBezTo>
                                <a:pt x="10821" y="11937"/>
                                <a:pt x="10804" y="12012"/>
                                <a:pt x="10781" y="12085"/>
                              </a:cubicBezTo>
                              <a:cubicBezTo>
                                <a:pt x="10779" y="12090"/>
                                <a:pt x="10753" y="12137"/>
                                <a:pt x="10775" y="12111"/>
                              </a:cubicBezTo>
                            </a:path>
                            <a:path w="4839" h="1004">
                              <a:moveTo>
                                <a:pt x="11456" y="11578"/>
                              </a:moveTo>
                              <a:cubicBezTo>
                                <a:pt x="11413" y="11592"/>
                                <a:pt x="11376" y="11618"/>
                                <a:pt x="11340" y="11647"/>
                              </a:cubicBezTo>
                              <a:cubicBezTo>
                                <a:pt x="11278" y="11697"/>
                                <a:pt x="11231" y="11754"/>
                                <a:pt x="11206" y="11831"/>
                              </a:cubicBezTo>
                              <a:cubicBezTo>
                                <a:pt x="11191" y="11877"/>
                                <a:pt x="11186" y="11949"/>
                                <a:pt x="11240" y="11974"/>
                              </a:cubicBezTo>
                              <a:cubicBezTo>
                                <a:pt x="11282" y="11993"/>
                                <a:pt x="11343" y="11966"/>
                                <a:pt x="11371" y="11934"/>
                              </a:cubicBezTo>
                              <a:cubicBezTo>
                                <a:pt x="11406" y="11894"/>
                                <a:pt x="11410" y="11846"/>
                                <a:pt x="11409" y="11795"/>
                              </a:cubicBezTo>
                              <a:cubicBezTo>
                                <a:pt x="11408" y="11759"/>
                                <a:pt x="11404" y="11722"/>
                                <a:pt x="11401" y="11686"/>
                              </a:cubicBezTo>
                            </a:path>
                            <a:path w="4839" h="1004">
                              <a:moveTo>
                                <a:pt x="11559" y="11491"/>
                              </a:moveTo>
                              <a:cubicBezTo>
                                <a:pt x="11594" y="11524"/>
                                <a:pt x="11612" y="11551"/>
                                <a:pt x="11622" y="11599"/>
                              </a:cubicBezTo>
                              <a:cubicBezTo>
                                <a:pt x="11638" y="11674"/>
                                <a:pt x="11647" y="11744"/>
                                <a:pt x="11635" y="11821"/>
                              </a:cubicBezTo>
                              <a:cubicBezTo>
                                <a:pt x="11625" y="11886"/>
                                <a:pt x="11601" y="11959"/>
                                <a:pt x="11547" y="12000"/>
                              </a:cubicBezTo>
                              <a:cubicBezTo>
                                <a:pt x="11515" y="12024"/>
                                <a:pt x="11454" y="12043"/>
                                <a:pt x="11419" y="12014"/>
                              </a:cubicBezTo>
                              <a:cubicBezTo>
                                <a:pt x="11412" y="12004"/>
                                <a:pt x="11404" y="11994"/>
                                <a:pt x="11397" y="11984"/>
                              </a:cubicBezTo>
                            </a:path>
                            <a:path w="4839" h="1004">
                              <a:moveTo>
                                <a:pt x="11232" y="11527"/>
                              </a:moveTo>
                              <a:cubicBezTo>
                                <a:pt x="11135" y="11565"/>
                                <a:pt x="11077" y="11610"/>
                                <a:pt x="11025" y="11704"/>
                              </a:cubicBezTo>
                              <a:cubicBezTo>
                                <a:pt x="10978" y="11788"/>
                                <a:pt x="10952" y="11894"/>
                                <a:pt x="11021" y="11975"/>
                              </a:cubicBezTo>
                              <a:cubicBezTo>
                                <a:pt x="11096" y="12063"/>
                                <a:pt x="11205" y="12063"/>
                                <a:pt x="11308" y="12063"/>
                              </a:cubicBezTo>
                            </a:path>
                            <a:path w="4839" h="1004">
                              <a:moveTo>
                                <a:pt x="12118" y="11607"/>
                              </a:moveTo>
                              <a:cubicBezTo>
                                <a:pt x="12113" y="11603"/>
                                <a:pt x="12114" y="11594"/>
                                <a:pt x="12105" y="11597"/>
                              </a:cubicBezTo>
                              <a:cubicBezTo>
                                <a:pt x="12081" y="11605"/>
                                <a:pt x="12068" y="11634"/>
                                <a:pt x="12054" y="11652"/>
                              </a:cubicBezTo>
                              <a:cubicBezTo>
                                <a:pt x="12013" y="11707"/>
                                <a:pt x="11980" y="11767"/>
                                <a:pt x="11957" y="11832"/>
                              </a:cubicBezTo>
                              <a:cubicBezTo>
                                <a:pt x="11942" y="11874"/>
                                <a:pt x="11917" y="11962"/>
                                <a:pt x="11964" y="11997"/>
                              </a:cubicBezTo>
                              <a:cubicBezTo>
                                <a:pt x="12008" y="12030"/>
                                <a:pt x="12086" y="11982"/>
                                <a:pt x="12118" y="11955"/>
                              </a:cubicBezTo>
                              <a:cubicBezTo>
                                <a:pt x="12173" y="11910"/>
                                <a:pt x="12209" y="11839"/>
                                <a:pt x="12220" y="11769"/>
                              </a:cubicBezTo>
                              <a:cubicBezTo>
                                <a:pt x="12229" y="11716"/>
                                <a:pt x="12218" y="11654"/>
                                <a:pt x="12192" y="11606"/>
                              </a:cubicBezTo>
                              <a:cubicBezTo>
                                <a:pt x="12181" y="11586"/>
                                <a:pt x="12165" y="11572"/>
                                <a:pt x="12149" y="11559"/>
                              </a:cubicBezTo>
                            </a:path>
                            <a:path w="4839" h="1004">
                              <a:moveTo>
                                <a:pt x="12448" y="11530"/>
                              </a:moveTo>
                              <a:cubicBezTo>
                                <a:pt x="12479" y="11531"/>
                                <a:pt x="12503" y="11535"/>
                                <a:pt x="12515" y="11570"/>
                              </a:cubicBezTo>
                              <a:cubicBezTo>
                                <a:pt x="12534" y="11627"/>
                                <a:pt x="12527" y="11703"/>
                                <a:pt x="12525" y="11762"/>
                              </a:cubicBezTo>
                              <a:cubicBezTo>
                                <a:pt x="12523" y="11841"/>
                                <a:pt x="12517" y="11925"/>
                                <a:pt x="12485" y="11999"/>
                              </a:cubicBezTo>
                              <a:cubicBezTo>
                                <a:pt x="12463" y="12051"/>
                                <a:pt x="12430" y="12091"/>
                                <a:pt x="12373" y="12100"/>
                              </a:cubicBezTo>
                              <a:cubicBezTo>
                                <a:pt x="12332" y="12106"/>
                                <a:pt x="12307" y="12092"/>
                                <a:pt x="12272" y="12076"/>
                              </a:cubicBezTo>
                            </a:path>
                            <a:path w="4839" h="1004">
                              <a:moveTo>
                                <a:pt x="12073" y="11493"/>
                              </a:moveTo>
                              <a:cubicBezTo>
                                <a:pt x="12042" y="11514"/>
                                <a:pt x="12022" y="11531"/>
                                <a:pt x="12000" y="11564"/>
                              </a:cubicBezTo>
                              <a:cubicBezTo>
                                <a:pt x="11945" y="11647"/>
                                <a:pt x="11903" y="11740"/>
                                <a:pt x="11877" y="11836"/>
                              </a:cubicBezTo>
                              <a:cubicBezTo>
                                <a:pt x="11852" y="11932"/>
                                <a:pt x="11836" y="12053"/>
                                <a:pt x="11895" y="12141"/>
                              </a:cubicBezTo>
                              <a:cubicBezTo>
                                <a:pt x="11950" y="12222"/>
                                <a:pt x="12056" y="12196"/>
                                <a:pt x="12135" y="1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1,11240" coordsize="4839,1004" path="m7695,11957c7707,11956,7707,11954,7719,11953c7758,11949,7798,11940,7837,11939c7882,11938,7927,11938,7972,11939em7764,12091c7740,12112,7732,12116,7723,12146c7762,12170,7816,12162,7862,12159c7937,12154,8009,12142,8082,12128em8428,11925c8421,11929,8409,11930,8405,11938c8405,11940,8406,11942,8406,11944c8430,11950,8454,11955,8478,11958c8515,11963,8552,11964,8589,11967c8600,11968,8610,11969,8621,11969c8606,11968,8593,11970,8578,11971c8557,11972,8536,11972,8515,11976c8508,11978,8507,11978,8503,11980c8519,11986,8547,11983,8564,11980c8593,11972,8604,11969,8624,11965em9376,11720c9347,11701,9330,11697,9295,11711c9235,11734,9204,11785,9168,11836c9129,11892,9093,11961,9089,12031c9086,12084,9121,12106,9170,12096c9238,12082,9284,12030,9320,11975c9355,11920,9366,11858,9357,11794c9352,11756,9336,11718,9320,11683c9313,11667,9308,11665,9314,11655em9629,11606c9659,11651,9659,11683,9652,11738c9640,11825,9607,11909,9571,11989c9539,12060,9492,12134,9426,12179c9381,12210,9349,12208,9313,12176em9110,11605c9001,11661,8907,11721,8842,11831c8784,11928,8764,12058,8839,12154c8908,12242,9022,12239,9120,12241em9762,11282c9770,11268,9781,11268,9794,11258c9811,11246,9823,11236,9846,11240c9868,11244,9871,11262,9864,11281c9855,11304,9835,11326,9820,11346c9795,11378,9813,11389,9826,11421c9837,11448,9826,11466,9806,11483c9779,11506,9743,11514,9711,11526c9690,11534,9696,11529,9681,11524c9684,11511,9687,11506,9697,11502em10124,11609c10127,11633,10126,11659,10124,11685c10119,11755,10101,11822,10092,11891c10084,11955,10077,12013,10048,12069em9996,11901c10004,11900,10019,11899,10030,11899c10092,11900,10161,11888,10220,11870c10281,11846,10303,11838,10346,11827em10730,11618c10732,11619,10738,11607,10734,11621c10728,11645,10710,11670,10702,11694c10687,11739,10666,11785,10660,11832c10656,11863,10666,11898,10707,11886c10753,11872,10799,11820,10830,11786c10862,11750,10872,11739,10886,11710em10945,11579c10930,11594,10919,11615,10911,11639c10886,11712,10865,11789,10843,11863c10821,11937,10804,12012,10781,12085c10779,12090,10753,12137,10775,12111em11456,11578c11413,11592,11376,11618,11340,11647c11278,11697,11231,11754,11206,11831c11191,11877,11186,11949,11240,11974c11282,11993,11343,11966,11371,11934c11406,11894,11410,11846,11409,11795c11408,11759,11404,11722,11401,11686em11559,11491c11594,11524,11612,11551,11622,11599c11638,11674,11647,11744,11635,11821c11625,11886,11601,11959,11547,12000c11515,12024,11454,12043,11419,12014c11412,12004,11404,11994,11397,11984em11232,11527c11135,11565,11077,11610,11025,11704c10978,11788,10952,11894,11021,11975c11096,12063,11205,12063,11308,12063em12118,11607c12113,11603,12114,11594,12105,11597c12081,11605,12068,11634,12054,11652c12013,11707,11980,11767,11957,11832c11942,11874,11917,11962,11964,11997c12008,12030,12086,11982,12118,11955c12173,11910,12209,11839,12220,11769c12229,11716,12218,11654,12192,11606c12181,11586,12165,11572,12149,11559em12448,11530c12479,11531,12503,11535,12515,11570c12534,11627,12527,11703,12525,11762c12523,11841,12517,11925,12485,11999c12463,12051,12430,12091,12373,12100c12332,12106,12307,12092,12272,12076em12073,11493c12042,11514,12022,11531,12000,11564c11945,11647,11903,11740,11877,11836c11852,11932,11836,12053,11895,12141c11950,12222,12056,12196,12135,12189e" stroked="t" o:allowincell="f" style="position:absolute;margin-left:128pt;margin-top:246.6pt;width:137.1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502660</wp:posOffset>
                </wp:positionH>
                <wp:positionV relativeFrom="paragraph">
                  <wp:posOffset>3159760</wp:posOffset>
                </wp:positionV>
                <wp:extent cx="1103630" cy="342900"/>
                <wp:effectExtent l="5715" t="6985" r="508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953">
                              <a:moveTo>
                                <a:pt x="12908" y="11993"/>
                              </a:moveTo>
                              <a:cubicBezTo>
                                <a:pt x="12907" y="11999"/>
                                <a:pt x="12903" y="11999"/>
                                <a:pt x="12914" y="11996"/>
                              </a:cubicBezTo>
                              <a:cubicBezTo>
                                <a:pt x="12943" y="11989"/>
                                <a:pt x="12974" y="11994"/>
                                <a:pt x="13003" y="11994"/>
                              </a:cubicBezTo>
                              <a:cubicBezTo>
                                <a:pt x="13042" y="11994"/>
                                <a:pt x="13082" y="11992"/>
                                <a:pt x="13121" y="11994"/>
                              </a:cubicBezTo>
                              <a:cubicBezTo>
                                <a:pt x="13133" y="11995"/>
                                <a:pt x="13143" y="11998"/>
                                <a:pt x="13151" y="12001"/>
                              </a:cubicBezTo>
                              <a:cubicBezTo>
                                <a:pt x="13123" y="12004"/>
                                <a:pt x="13096" y="12008"/>
                                <a:pt x="13068" y="12010"/>
                              </a:cubicBezTo>
                              <a:cubicBezTo>
                                <a:pt x="13027" y="12013"/>
                                <a:pt x="12987" y="12015"/>
                                <a:pt x="12946" y="12017"/>
                              </a:cubicBezTo>
                              <a:cubicBezTo>
                                <a:pt x="12935" y="12018"/>
                                <a:pt x="12924" y="12019"/>
                                <a:pt x="12914" y="12021"/>
                              </a:cubicBezTo>
                              <a:cubicBezTo>
                                <a:pt x="12942" y="12023"/>
                                <a:pt x="12971" y="12026"/>
                                <a:pt x="12999" y="12022"/>
                              </a:cubicBezTo>
                              <a:cubicBezTo>
                                <a:pt x="13047" y="12015"/>
                                <a:pt x="13093" y="12002"/>
                                <a:pt x="13139" y="11987"/>
                              </a:cubicBezTo>
                            </a:path>
                            <a:path w="3066" h="953">
                              <a:moveTo>
                                <a:pt x="13480" y="11680"/>
                              </a:moveTo>
                              <a:cubicBezTo>
                                <a:pt x="13495" y="11673"/>
                                <a:pt x="13510" y="11666"/>
                                <a:pt x="13527" y="11660"/>
                              </a:cubicBezTo>
                              <a:cubicBezTo>
                                <a:pt x="13561" y="11648"/>
                                <a:pt x="13597" y="11649"/>
                                <a:pt x="13631" y="11660"/>
                              </a:cubicBezTo>
                              <a:cubicBezTo>
                                <a:pt x="13668" y="11672"/>
                                <a:pt x="13706" y="11695"/>
                                <a:pt x="13705" y="11739"/>
                              </a:cubicBezTo>
                              <a:cubicBezTo>
                                <a:pt x="13704" y="11794"/>
                                <a:pt x="13648" y="11856"/>
                                <a:pt x="13611" y="11891"/>
                              </a:cubicBezTo>
                              <a:cubicBezTo>
                                <a:pt x="13560" y="11940"/>
                                <a:pt x="13501" y="11979"/>
                                <a:pt x="13447" y="12024"/>
                              </a:cubicBezTo>
                              <a:cubicBezTo>
                                <a:pt x="13428" y="12041"/>
                                <a:pt x="13422" y="12044"/>
                                <a:pt x="13415" y="12059"/>
                              </a:cubicBezTo>
                              <a:cubicBezTo>
                                <a:pt x="13427" y="12088"/>
                                <a:pt x="13455" y="12088"/>
                                <a:pt x="13486" y="12088"/>
                              </a:cubicBezTo>
                              <a:cubicBezTo>
                                <a:pt x="13541" y="12088"/>
                                <a:pt x="13592" y="12079"/>
                                <a:pt x="13645" y="12066"/>
                              </a:cubicBezTo>
                            </a:path>
                            <a:path w="3066" h="953">
                              <a:moveTo>
                                <a:pt x="14175" y="11530"/>
                              </a:moveTo>
                              <a:cubicBezTo>
                                <a:pt x="14137" y="11539"/>
                                <a:pt x="14103" y="11561"/>
                                <a:pt x="14076" y="11590"/>
                              </a:cubicBezTo>
                              <a:cubicBezTo>
                                <a:pt x="14019" y="11650"/>
                                <a:pt x="13974" y="11737"/>
                                <a:pt x="13937" y="11810"/>
                              </a:cubicBezTo>
                              <a:cubicBezTo>
                                <a:pt x="13905" y="11873"/>
                                <a:pt x="13867" y="11944"/>
                                <a:pt x="13873" y="12017"/>
                              </a:cubicBezTo>
                              <a:cubicBezTo>
                                <a:pt x="13876" y="12051"/>
                                <a:pt x="13894" y="12049"/>
                                <a:pt x="13919" y="12051"/>
                              </a:cubicBezTo>
                            </a:path>
                            <a:path w="3066" h="953">
                              <a:moveTo>
                                <a:pt x="14341" y="11803"/>
                              </a:moveTo>
                              <a:cubicBezTo>
                                <a:pt x="14311" y="11780"/>
                                <a:pt x="14273" y="11801"/>
                                <a:pt x="14240" y="11820"/>
                              </a:cubicBezTo>
                              <a:cubicBezTo>
                                <a:pt x="14181" y="11853"/>
                                <a:pt x="14132" y="11896"/>
                                <a:pt x="14104" y="11957"/>
                              </a:cubicBezTo>
                              <a:cubicBezTo>
                                <a:pt x="14086" y="11997"/>
                                <a:pt x="14089" y="12039"/>
                                <a:pt x="14137" y="12052"/>
                              </a:cubicBezTo>
                              <a:cubicBezTo>
                                <a:pt x="14191" y="12067"/>
                                <a:pt x="14240" y="12035"/>
                                <a:pt x="14282" y="12006"/>
                              </a:cubicBezTo>
                              <a:cubicBezTo>
                                <a:pt x="14328" y="11974"/>
                                <a:pt x="14362" y="11923"/>
                                <a:pt x="14384" y="11871"/>
                              </a:cubicBezTo>
                              <a:cubicBezTo>
                                <a:pt x="14398" y="11826"/>
                                <a:pt x="14403" y="11811"/>
                                <a:pt x="14418" y="11783"/>
                              </a:cubicBezTo>
                            </a:path>
                            <a:path w="3066" h="953">
                              <a:moveTo>
                                <a:pt x="14614" y="11546"/>
                              </a:moveTo>
                              <a:cubicBezTo>
                                <a:pt x="14637" y="11588"/>
                                <a:pt x="14628" y="11631"/>
                                <a:pt x="14620" y="11678"/>
                              </a:cubicBezTo>
                              <a:cubicBezTo>
                                <a:pt x="14603" y="11777"/>
                                <a:pt x="14563" y="11877"/>
                                <a:pt x="14524" y="11970"/>
                              </a:cubicBezTo>
                              <a:cubicBezTo>
                                <a:pt x="14490" y="12051"/>
                                <a:pt x="14454" y="12143"/>
                                <a:pt x="14403" y="12214"/>
                              </a:cubicBezTo>
                              <a:cubicBezTo>
                                <a:pt x="14370" y="12260"/>
                                <a:pt x="14382" y="12232"/>
                                <a:pt x="14360" y="12236"/>
                              </a:cubicBezTo>
                              <a:cubicBezTo>
                                <a:pt x="14361" y="12212"/>
                                <a:pt x="14363" y="12202"/>
                                <a:pt x="14371" y="12187"/>
                              </a:cubicBezTo>
                            </a:path>
                            <a:path w="3066" h="953">
                              <a:moveTo>
                                <a:pt x="14873" y="11331"/>
                              </a:moveTo>
                              <a:cubicBezTo>
                                <a:pt x="14897" y="11327"/>
                                <a:pt x="14922" y="11320"/>
                                <a:pt x="14946" y="11318"/>
                              </a:cubicBezTo>
                              <a:cubicBezTo>
                                <a:pt x="14964" y="11316"/>
                                <a:pt x="14997" y="11312"/>
                                <a:pt x="15010" y="11329"/>
                              </a:cubicBezTo>
                              <a:cubicBezTo>
                                <a:pt x="15027" y="11350"/>
                                <a:pt x="14989" y="11382"/>
                                <a:pt x="14976" y="11393"/>
                              </a:cubicBezTo>
                              <a:cubicBezTo>
                                <a:pt x="14943" y="11420"/>
                                <a:pt x="14905" y="11437"/>
                                <a:pt x="14882" y="11474"/>
                              </a:cubicBezTo>
                              <a:cubicBezTo>
                                <a:pt x="14863" y="11504"/>
                                <a:pt x="14879" y="11532"/>
                                <a:pt x="14908" y="11548"/>
                              </a:cubicBezTo>
                              <a:cubicBezTo>
                                <a:pt x="14950" y="11570"/>
                                <a:pt x="15009" y="11573"/>
                                <a:pt x="15053" y="11553"/>
                              </a:cubicBezTo>
                              <a:cubicBezTo>
                                <a:pt x="15062" y="11546"/>
                                <a:pt x="15072" y="11540"/>
                                <a:pt x="15081" y="11533"/>
                              </a:cubicBezTo>
                            </a:path>
                            <a:path w="3066" h="953">
                              <a:moveTo>
                                <a:pt x="15421" y="11652"/>
                              </a:moveTo>
                              <a:cubicBezTo>
                                <a:pt x="15408" y="11702"/>
                                <a:pt x="15396" y="11754"/>
                                <a:pt x="15377" y="11803"/>
                              </a:cubicBezTo>
                              <a:cubicBezTo>
                                <a:pt x="15345" y="11884"/>
                                <a:pt x="15312" y="11963"/>
                                <a:pt x="15286" y="12046"/>
                              </a:cubicBezTo>
                              <a:cubicBezTo>
                                <a:pt x="15273" y="12090"/>
                                <a:pt x="15271" y="12101"/>
                                <a:pt x="15256" y="12126"/>
                              </a:cubicBezTo>
                            </a:path>
                            <a:path w="3066" h="953">
                              <a:moveTo>
                                <a:pt x="15241" y="11961"/>
                              </a:moveTo>
                              <a:cubicBezTo>
                                <a:pt x="15235" y="11956"/>
                                <a:pt x="15237" y="11958"/>
                                <a:pt x="15231" y="11954"/>
                              </a:cubicBezTo>
                              <a:cubicBezTo>
                                <a:pt x="15267" y="11974"/>
                                <a:pt x="15297" y="11972"/>
                                <a:pt x="15338" y="11978"/>
                              </a:cubicBezTo>
                              <a:cubicBezTo>
                                <a:pt x="15423" y="11990"/>
                                <a:pt x="15501" y="11987"/>
                                <a:pt x="15586" y="11977"/>
                              </a:cubicBezTo>
                            </a:path>
                            <a:path w="3066" h="953">
                              <a:moveTo>
                                <a:pt x="15901" y="11757"/>
                              </a:moveTo>
                              <a:cubicBezTo>
                                <a:pt x="15920" y="11720"/>
                                <a:pt x="15938" y="11687"/>
                                <a:pt x="15964" y="11655"/>
                              </a:cubicBezTo>
                              <a:cubicBezTo>
                                <a:pt x="15964" y="11685"/>
                                <a:pt x="15960" y="11732"/>
                                <a:pt x="15952" y="11768"/>
                              </a:cubicBezTo>
                              <a:cubicBezTo>
                                <a:pt x="15923" y="11893"/>
                                <a:pt x="15871" y="12010"/>
                                <a:pt x="15830" y="12131"/>
                              </a:cubicBezTo>
                              <a:cubicBezTo>
                                <a:pt x="15830" y="12131"/>
                                <a:pt x="15784" y="12266"/>
                                <a:pt x="15794" y="12269"/>
                              </a:cubicBezTo>
                              <a:cubicBezTo>
                                <a:pt x="15805" y="12258"/>
                                <a:pt x="15811" y="12252"/>
                                <a:pt x="15821" y="12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4,11317" coordsize="3066,953" path="m12908,11993c12907,11999,12903,11999,12914,11996c12943,11989,12974,11994,13003,11994c13042,11994,13082,11992,13121,11994c13133,11995,13143,11998,13151,12001c13123,12004,13096,12008,13068,12010c13027,12013,12987,12015,12946,12017c12935,12018,12924,12019,12914,12021c12942,12023,12971,12026,12999,12022c13047,12015,13093,12002,13139,11987em13480,11680c13495,11673,13510,11666,13527,11660c13561,11648,13597,11649,13631,11660c13668,11672,13706,11695,13705,11739c13704,11794,13648,11856,13611,11891c13560,11940,13501,11979,13447,12024c13428,12041,13422,12044,13415,12059c13427,12088,13455,12088,13486,12088c13541,12088,13592,12079,13645,12066em14175,11530c14137,11539,14103,11561,14076,11590c14019,11650,13974,11737,13937,11810c13905,11873,13867,11944,13873,12017c13876,12051,13894,12049,13919,12051em14341,11803c14311,11780,14273,11801,14240,11820c14181,11853,14132,11896,14104,11957c14086,11997,14089,12039,14137,12052c14191,12067,14240,12035,14282,12006c14328,11974,14362,11923,14384,11871c14398,11826,14403,11811,14418,11783em14614,11546c14637,11588,14628,11631,14620,11678c14603,11777,14563,11877,14524,11970c14490,12051,14454,12143,14403,12214c14370,12260,14382,12232,14360,12236c14361,12212,14363,12202,14371,12187em14873,11331c14897,11327,14922,11320,14946,11318c14964,11316,14997,11312,15010,11329c15027,11350,14989,11382,14976,11393c14943,11420,14905,11437,14882,11474c14863,11504,14879,11532,14908,11548c14950,11570,15009,11573,15053,11553c15062,11546,15072,11540,15081,11533em15421,11652c15408,11702,15396,11754,15377,11803c15345,11884,15312,11963,15286,12046c15273,12090,15271,12101,15256,12126em15241,11961c15235,11956,15237,11958,15231,11954c15267,11974,15297,11972,15338,11978c15423,11990,15501,11987,15586,11977em15901,11757c15920,11720,15938,11687,15964,11655c15964,11685,15960,11732,15952,11768c15923,11893,15871,12010,15830,12131c15830,12131,15784,12266,15794,12269c15805,12258,15811,12252,15821,12245e" stroked="t" o:allowincell="f" style="position:absolute;margin-left:275.8pt;margin-top:248.8pt;width:86.85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785995</wp:posOffset>
                </wp:positionH>
                <wp:positionV relativeFrom="paragraph">
                  <wp:posOffset>3372485</wp:posOffset>
                </wp:positionV>
                <wp:extent cx="133985" cy="78740"/>
                <wp:effectExtent l="5715" t="6350" r="571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19">
                              <a:moveTo>
                                <a:pt x="16480" y="11908"/>
                              </a:moveTo>
                              <a:cubicBezTo>
                                <a:pt x="16478" y="11918"/>
                                <a:pt x="16486" y="11910"/>
                                <a:pt x="16502" y="11912"/>
                              </a:cubicBezTo>
                              <a:cubicBezTo>
                                <a:pt x="16546" y="11917"/>
                                <a:pt x="16589" y="11924"/>
                                <a:pt x="16633" y="11931"/>
                              </a:cubicBezTo>
                              <a:cubicBezTo>
                                <a:pt x="16680" y="11938"/>
                                <a:pt x="16725" y="11947"/>
                                <a:pt x="16771" y="11959"/>
                              </a:cubicBezTo>
                            </a:path>
                            <a:path w="371" h="219">
                              <a:moveTo>
                                <a:pt x="16543" y="12060"/>
                              </a:moveTo>
                              <a:cubicBezTo>
                                <a:pt x="16511" y="12074"/>
                                <a:pt x="16473" y="12080"/>
                                <a:pt x="16476" y="12115"/>
                              </a:cubicBezTo>
                              <a:cubicBezTo>
                                <a:pt x="16542" y="12127"/>
                                <a:pt x="16608" y="12126"/>
                                <a:pt x="16676" y="12121"/>
                              </a:cubicBezTo>
                              <a:cubicBezTo>
                                <a:pt x="16759" y="12113"/>
                                <a:pt x="16787" y="12110"/>
                                <a:pt x="16840" y="1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0,11908" coordsize="371,219" path="m16480,11908c16478,11918,16486,11910,16502,11912c16546,11917,16589,11924,16633,11931c16680,11938,16725,11947,16771,11959em16543,12060c16511,12074,16473,12080,16476,12115c16542,12127,16608,12126,16676,12121c16759,12113,16787,12110,16840,12094e" stroked="t" o:allowincell="f" style="position:absolute;margin-left:376.85pt;margin-top:265.55pt;width:10.5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211445</wp:posOffset>
                </wp:positionH>
                <wp:positionV relativeFrom="paragraph">
                  <wp:posOffset>3227705</wp:posOffset>
                </wp:positionV>
                <wp:extent cx="55880" cy="235585"/>
                <wp:effectExtent l="6350" t="6985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54">
                              <a:moveTo>
                                <a:pt x="17740" y="11536"/>
                              </a:moveTo>
                              <a:cubicBezTo>
                                <a:pt x="17760" y="11519"/>
                                <a:pt x="17764" y="11512"/>
                                <a:pt x="17787" y="11506"/>
                              </a:cubicBezTo>
                              <a:cubicBezTo>
                                <a:pt x="17814" y="11558"/>
                                <a:pt x="17801" y="11602"/>
                                <a:pt x="17792" y="11659"/>
                              </a:cubicBezTo>
                              <a:cubicBezTo>
                                <a:pt x="17775" y="11766"/>
                                <a:pt x="17744" y="11872"/>
                                <a:pt x="17714" y="11976"/>
                              </a:cubicBezTo>
                              <a:cubicBezTo>
                                <a:pt x="17698" y="12031"/>
                                <a:pt x="17684" y="12105"/>
                                <a:pt x="17656" y="12156"/>
                              </a:cubicBezTo>
                              <a:cubicBezTo>
                                <a:pt x="17655" y="12157"/>
                                <a:pt x="17653" y="12158"/>
                                <a:pt x="17652" y="12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2,11506" coordsize="154,654" path="m17740,11536c17760,11519,17764,11512,17787,11506c17814,11558,17801,11602,17792,11659c17775,11766,17744,11872,17714,11976c17698,12031,17684,12105,17656,12156c17655,12157,17653,12158,17652,12159e" stroked="t" o:allowincell="f" style="position:absolute;margin-left:410.35pt;margin-top:254.15pt;width:4.3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70330</wp:posOffset>
                </wp:positionH>
                <wp:positionV relativeFrom="paragraph">
                  <wp:posOffset>3808730</wp:posOffset>
                </wp:positionV>
                <wp:extent cx="151130" cy="93980"/>
                <wp:effectExtent l="5715" t="6350" r="635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61">
                              <a:moveTo>
                                <a:pt x="7028" y="13124"/>
                              </a:moveTo>
                              <a:cubicBezTo>
                                <a:pt x="7033" y="13124"/>
                                <a:pt x="7035" y="13124"/>
                                <a:pt x="7030" y="13120"/>
                              </a:cubicBezTo>
                              <a:cubicBezTo>
                                <a:pt x="7039" y="13131"/>
                                <a:pt x="7035" y="13145"/>
                                <a:pt x="7032" y="13159"/>
                              </a:cubicBezTo>
                              <a:cubicBezTo>
                                <a:pt x="7024" y="13192"/>
                                <a:pt x="7017" y="13225"/>
                                <a:pt x="7008" y="13257"/>
                              </a:cubicBezTo>
                              <a:cubicBezTo>
                                <a:pt x="7001" y="13283"/>
                                <a:pt x="6991" y="13309"/>
                                <a:pt x="6985" y="13334"/>
                              </a:cubicBezTo>
                              <a:cubicBezTo>
                                <a:pt x="6983" y="13341"/>
                                <a:pt x="6985" y="13326"/>
                                <a:pt x="6986" y="13319"/>
                              </a:cubicBezTo>
                            </a:path>
                            <a:path w="421" h="261">
                              <a:moveTo>
                                <a:pt x="7144" y="13228"/>
                              </a:moveTo>
                              <a:cubicBezTo>
                                <a:pt x="7168" y="13229"/>
                                <a:pt x="7182" y="13226"/>
                                <a:pt x="7199" y="13207"/>
                              </a:cubicBezTo>
                              <a:cubicBezTo>
                                <a:pt x="7225" y="13178"/>
                                <a:pt x="7254" y="13155"/>
                                <a:pt x="7290" y="13138"/>
                              </a:cubicBezTo>
                              <a:cubicBezTo>
                                <a:pt x="7321" y="13123"/>
                                <a:pt x="7358" y="13115"/>
                                <a:pt x="7380" y="13149"/>
                              </a:cubicBezTo>
                              <a:cubicBezTo>
                                <a:pt x="7403" y="13184"/>
                                <a:pt x="7397" y="13241"/>
                                <a:pt x="7394" y="13281"/>
                              </a:cubicBezTo>
                              <a:cubicBezTo>
                                <a:pt x="7392" y="13314"/>
                                <a:pt x="7382" y="13349"/>
                                <a:pt x="7386" y="13380"/>
                              </a:cubicBezTo>
                              <a:cubicBezTo>
                                <a:pt x="7394" y="13366"/>
                                <a:pt x="7394" y="13368"/>
                                <a:pt x="7401" y="13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1,13120" coordsize="421,261" path="m7028,13124c7033,13124,7035,13124,7030,13120c7039,13131,7035,13145,7032,13159c7024,13192,7017,13225,7008,13257c7001,13283,6991,13309,6985,13334c6983,13341,6985,13326,6986,13319em7144,13228c7168,13229,7182,13226,7199,13207c7225,13178,7254,13155,7290,13138c7321,13123,7358,13115,7380,13149c7403,13184,7397,13241,7394,13281c7392,13314,7382,13349,7386,13380c7394,13366,7394,13368,7401,13349e" stroked="t" o:allowincell="f" style="position:absolute;margin-left:107.9pt;margin-top:299.9pt;width:11.85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84350</wp:posOffset>
                </wp:positionH>
                <wp:positionV relativeFrom="paragraph">
                  <wp:posOffset>3688715</wp:posOffset>
                </wp:positionV>
                <wp:extent cx="369570" cy="283845"/>
                <wp:effectExtent l="6985" t="6985" r="571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789">
                              <a:moveTo>
                                <a:pt x="8217" y="12901"/>
                              </a:moveTo>
                              <a:cubicBezTo>
                                <a:pt x="8222" y="12882"/>
                                <a:pt x="8234" y="12873"/>
                                <a:pt x="8254" y="12863"/>
                              </a:cubicBezTo>
                              <a:cubicBezTo>
                                <a:pt x="8276" y="12852"/>
                                <a:pt x="8305" y="12846"/>
                                <a:pt x="8330" y="12853"/>
                              </a:cubicBezTo>
                              <a:cubicBezTo>
                                <a:pt x="8370" y="12865"/>
                                <a:pt x="8379" y="12900"/>
                                <a:pt x="8363" y="12935"/>
                              </a:cubicBezTo>
                              <a:cubicBezTo>
                                <a:pt x="8345" y="12975"/>
                                <a:pt x="8307" y="12996"/>
                                <a:pt x="8280" y="13028"/>
                              </a:cubicBezTo>
                              <a:cubicBezTo>
                                <a:pt x="8262" y="13050"/>
                                <a:pt x="8270" y="13074"/>
                                <a:pt x="8284" y="13097"/>
                              </a:cubicBezTo>
                              <a:cubicBezTo>
                                <a:pt x="8306" y="13131"/>
                                <a:pt x="8335" y="13161"/>
                                <a:pt x="8350" y="13199"/>
                              </a:cubicBezTo>
                              <a:cubicBezTo>
                                <a:pt x="8366" y="13239"/>
                                <a:pt x="8355" y="13264"/>
                                <a:pt x="8318" y="13282"/>
                              </a:cubicBezTo>
                              <a:cubicBezTo>
                                <a:pt x="8271" y="13305"/>
                                <a:pt x="8197" y="13305"/>
                                <a:pt x="8150" y="13279"/>
                              </a:cubicBezTo>
                              <a:cubicBezTo>
                                <a:pt x="8121" y="13262"/>
                                <a:pt x="8133" y="13245"/>
                                <a:pt x="8139" y="13219"/>
                              </a:cubicBezTo>
                            </a:path>
                            <a:path w="1026" h="789">
                              <a:moveTo>
                                <a:pt x="8574" y="13007"/>
                              </a:moveTo>
                              <a:cubicBezTo>
                                <a:pt x="8568" y="13047"/>
                                <a:pt x="8557" y="13085"/>
                                <a:pt x="8546" y="13124"/>
                              </a:cubicBezTo>
                              <a:cubicBezTo>
                                <a:pt x="8538" y="13154"/>
                                <a:pt x="8527" y="13191"/>
                                <a:pt x="8532" y="13222"/>
                              </a:cubicBezTo>
                              <a:cubicBezTo>
                                <a:pt x="8533" y="13224"/>
                                <a:pt x="8534" y="13225"/>
                                <a:pt x="8535" y="13227"/>
                              </a:cubicBezTo>
                              <a:cubicBezTo>
                                <a:pt x="8565" y="13199"/>
                                <a:pt x="8582" y="13174"/>
                                <a:pt x="8604" y="13135"/>
                              </a:cubicBezTo>
                              <a:cubicBezTo>
                                <a:pt x="8648" y="13058"/>
                                <a:pt x="8688" y="12979"/>
                                <a:pt x="8733" y="12903"/>
                              </a:cubicBezTo>
                              <a:cubicBezTo>
                                <a:pt x="8761" y="12855"/>
                                <a:pt x="8785" y="12809"/>
                                <a:pt x="8835" y="12786"/>
                              </a:cubicBezTo>
                              <a:cubicBezTo>
                                <a:pt x="8859" y="12844"/>
                                <a:pt x="8854" y="12893"/>
                                <a:pt x="8842" y="12955"/>
                              </a:cubicBezTo>
                              <a:cubicBezTo>
                                <a:pt x="8824" y="13048"/>
                                <a:pt x="8791" y="13135"/>
                                <a:pt x="8746" y="13218"/>
                              </a:cubicBezTo>
                              <a:cubicBezTo>
                                <a:pt x="8724" y="13258"/>
                                <a:pt x="8690" y="13323"/>
                                <a:pt x="8635" y="13319"/>
                              </a:cubicBezTo>
                              <a:cubicBezTo>
                                <a:pt x="8597" y="13316"/>
                                <a:pt x="8614" y="13246"/>
                                <a:pt x="8616" y="13228"/>
                              </a:cubicBezTo>
                            </a:path>
                            <a:path w="1026" h="789">
                              <a:moveTo>
                                <a:pt x="9152" y="13323"/>
                              </a:moveTo>
                              <a:cubicBezTo>
                                <a:pt x="9161" y="13350"/>
                                <a:pt x="9150" y="13370"/>
                                <a:pt x="9136" y="13395"/>
                              </a:cubicBezTo>
                              <a:cubicBezTo>
                                <a:pt x="9113" y="13438"/>
                                <a:pt x="9089" y="13482"/>
                                <a:pt x="9058" y="13520"/>
                              </a:cubicBezTo>
                              <a:cubicBezTo>
                                <a:pt x="9047" y="13534"/>
                                <a:pt x="9004" y="13595"/>
                                <a:pt x="8977" y="13572"/>
                              </a:cubicBezTo>
                              <a:cubicBezTo>
                                <a:pt x="8972" y="13565"/>
                                <a:pt x="8968" y="13557"/>
                                <a:pt x="8963" y="13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2,12786" coordsize="1026,789" path="m8217,12901c8222,12882,8234,12873,8254,12863c8276,12852,8305,12846,8330,12853c8370,12865,8379,12900,8363,12935c8345,12975,8307,12996,8280,13028c8262,13050,8270,13074,8284,13097c8306,13131,8335,13161,8350,13199c8366,13239,8355,13264,8318,13282c8271,13305,8197,13305,8150,13279c8121,13262,8133,13245,8139,13219em8574,13007c8568,13047,8557,13085,8546,13124c8538,13154,8527,13191,8532,13222c8533,13224,8534,13225,8535,13227c8565,13199,8582,13174,8604,13135c8648,13058,8688,12979,8733,12903c8761,12855,8785,12809,8835,12786c8859,12844,8854,12893,8842,12955c8824,13048,8791,13135,8746,13218c8724,13258,8690,13323,8635,13319c8597,13316,8614,13246,8616,13228em9152,13323c9161,13350,9150,13370,9136,13395c9113,13438,9089,13482,9058,13520c9047,13534,9004,13595,8977,13572c8972,13565,8968,13557,8963,13550e" stroked="t" o:allowincell="f" style="position:absolute;margin-left:140.5pt;margin-top:290.45pt;width:29.0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00605</wp:posOffset>
                </wp:positionH>
                <wp:positionV relativeFrom="paragraph">
                  <wp:posOffset>3615055</wp:posOffset>
                </wp:positionV>
                <wp:extent cx="647065" cy="250190"/>
                <wp:effectExtent l="7620" t="6350" r="6350" b="762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694">
                              <a:moveTo>
                                <a:pt x="9800" y="12989"/>
                              </a:moveTo>
                              <a:cubicBezTo>
                                <a:pt x="9787" y="12986"/>
                                <a:pt x="9777" y="12982"/>
                                <a:pt x="9763" y="12982"/>
                              </a:cubicBezTo>
                              <a:cubicBezTo>
                                <a:pt x="9738" y="12982"/>
                                <a:pt x="9716" y="12999"/>
                                <a:pt x="9701" y="13018"/>
                              </a:cubicBezTo>
                              <a:cubicBezTo>
                                <a:pt x="9684" y="13039"/>
                                <a:pt x="9677" y="13068"/>
                                <a:pt x="9682" y="13094"/>
                              </a:cubicBezTo>
                              <a:cubicBezTo>
                                <a:pt x="9687" y="13123"/>
                                <a:pt x="9705" y="13149"/>
                                <a:pt x="9709" y="13177"/>
                              </a:cubicBezTo>
                              <a:cubicBezTo>
                                <a:pt x="9714" y="13208"/>
                                <a:pt x="9707" y="13234"/>
                                <a:pt x="9682" y="13254"/>
                              </a:cubicBezTo>
                              <a:cubicBezTo>
                                <a:pt x="9659" y="13273"/>
                                <a:pt x="9622" y="13285"/>
                                <a:pt x="9593" y="13272"/>
                              </a:cubicBezTo>
                              <a:cubicBezTo>
                                <a:pt x="9575" y="13259"/>
                                <a:pt x="9569" y="13257"/>
                                <a:pt x="9565" y="13243"/>
                              </a:cubicBezTo>
                            </a:path>
                            <a:path w="1798" h="694">
                              <a:moveTo>
                                <a:pt x="10111" y="13028"/>
                              </a:moveTo>
                              <a:cubicBezTo>
                                <a:pt x="10072" y="13034"/>
                                <a:pt x="10035" y="13046"/>
                                <a:pt x="9997" y="13060"/>
                              </a:cubicBezTo>
                              <a:cubicBezTo>
                                <a:pt x="9955" y="13076"/>
                                <a:pt x="9923" y="13090"/>
                                <a:pt x="9900" y="13130"/>
                              </a:cubicBezTo>
                              <a:cubicBezTo>
                                <a:pt x="9888" y="13150"/>
                                <a:pt x="9877" y="13192"/>
                                <a:pt x="9903" y="13207"/>
                              </a:cubicBezTo>
                              <a:cubicBezTo>
                                <a:pt x="9932" y="13223"/>
                                <a:pt x="9973" y="13203"/>
                                <a:pt x="9998" y="13190"/>
                              </a:cubicBezTo>
                              <a:cubicBezTo>
                                <a:pt x="10030" y="13173"/>
                                <a:pt x="10059" y="13150"/>
                                <a:pt x="10084" y="13124"/>
                              </a:cubicBezTo>
                              <a:cubicBezTo>
                                <a:pt x="10086" y="13122"/>
                                <a:pt x="10088" y="13119"/>
                                <a:pt x="10090" y="13117"/>
                              </a:cubicBezTo>
                              <a:cubicBezTo>
                                <a:pt x="10081" y="13127"/>
                                <a:pt x="10078" y="13132"/>
                                <a:pt x="10069" y="13143"/>
                              </a:cubicBezTo>
                              <a:cubicBezTo>
                                <a:pt x="10051" y="13166"/>
                                <a:pt x="10036" y="13192"/>
                                <a:pt x="10018" y="13215"/>
                              </a:cubicBezTo>
                              <a:cubicBezTo>
                                <a:pt x="10010" y="13226"/>
                                <a:pt x="10000" y="13244"/>
                                <a:pt x="10010" y="13235"/>
                              </a:cubicBezTo>
                              <a:cubicBezTo>
                                <a:pt x="10014" y="13230"/>
                                <a:pt x="10019" y="13225"/>
                                <a:pt x="10023" y="13220"/>
                              </a:cubicBezTo>
                            </a:path>
                            <a:path w="1798" h="694">
                              <a:moveTo>
                                <a:pt x="10247" y="13132"/>
                              </a:moveTo>
                              <a:cubicBezTo>
                                <a:pt x="10233" y="13159"/>
                                <a:pt x="10214" y="13184"/>
                                <a:pt x="10201" y="13212"/>
                              </a:cubicBezTo>
                              <a:cubicBezTo>
                                <a:pt x="10201" y="13214"/>
                                <a:pt x="10201" y="13217"/>
                                <a:pt x="10201" y="13219"/>
                              </a:cubicBezTo>
                              <a:cubicBezTo>
                                <a:pt x="10227" y="13217"/>
                                <a:pt x="10251" y="13213"/>
                                <a:pt x="10279" y="13194"/>
                              </a:cubicBezTo>
                              <a:cubicBezTo>
                                <a:pt x="10337" y="13156"/>
                                <a:pt x="10376" y="13092"/>
                                <a:pt x="10406" y="13031"/>
                              </a:cubicBezTo>
                              <a:cubicBezTo>
                                <a:pt x="10446" y="12948"/>
                                <a:pt x="10475" y="12854"/>
                                <a:pt x="10499" y="12765"/>
                              </a:cubicBezTo>
                              <a:cubicBezTo>
                                <a:pt x="10513" y="12714"/>
                                <a:pt x="10521" y="12662"/>
                                <a:pt x="10533" y="12611"/>
                              </a:cubicBezTo>
                              <a:cubicBezTo>
                                <a:pt x="10516" y="12660"/>
                                <a:pt x="10499" y="12710"/>
                                <a:pt x="10485" y="12760"/>
                              </a:cubicBezTo>
                              <a:cubicBezTo>
                                <a:pt x="10454" y="12871"/>
                                <a:pt x="10421" y="12983"/>
                                <a:pt x="10399" y="13096"/>
                              </a:cubicBezTo>
                              <a:cubicBezTo>
                                <a:pt x="10390" y="13141"/>
                                <a:pt x="10357" y="13225"/>
                                <a:pt x="10373" y="13272"/>
                              </a:cubicBezTo>
                              <a:cubicBezTo>
                                <a:pt x="10378" y="13271"/>
                                <a:pt x="10383" y="13271"/>
                                <a:pt x="10388" y="13270"/>
                              </a:cubicBezTo>
                            </a:path>
                            <a:path w="1798" h="694">
                              <a:moveTo>
                                <a:pt x="10614" y="13084"/>
                              </a:moveTo>
                              <a:cubicBezTo>
                                <a:pt x="10595" y="13108"/>
                                <a:pt x="10532" y="13167"/>
                                <a:pt x="10533" y="13198"/>
                              </a:cubicBezTo>
                              <a:cubicBezTo>
                                <a:pt x="10535" y="13210"/>
                                <a:pt x="10535" y="13214"/>
                                <a:pt x="10544" y="13217"/>
                              </a:cubicBezTo>
                              <a:cubicBezTo>
                                <a:pt x="10595" y="13212"/>
                                <a:pt x="10630" y="13189"/>
                                <a:pt x="10668" y="13153"/>
                              </a:cubicBezTo>
                              <a:cubicBezTo>
                                <a:pt x="10768" y="13059"/>
                                <a:pt x="10822" y="12922"/>
                                <a:pt x="10860" y="12793"/>
                              </a:cubicBezTo>
                              <a:cubicBezTo>
                                <a:pt x="10876" y="12738"/>
                                <a:pt x="10887" y="12682"/>
                                <a:pt x="10893" y="12625"/>
                              </a:cubicBezTo>
                              <a:cubicBezTo>
                                <a:pt x="10873" y="12673"/>
                                <a:pt x="10854" y="12727"/>
                                <a:pt x="10839" y="12778"/>
                              </a:cubicBezTo>
                              <a:cubicBezTo>
                                <a:pt x="10806" y="12893"/>
                                <a:pt x="10774" y="13006"/>
                                <a:pt x="10744" y="13122"/>
                              </a:cubicBezTo>
                              <a:cubicBezTo>
                                <a:pt x="10735" y="13158"/>
                                <a:pt x="10700" y="13240"/>
                                <a:pt x="10733" y="13266"/>
                              </a:cubicBezTo>
                              <a:cubicBezTo>
                                <a:pt x="10754" y="13254"/>
                                <a:pt x="10763" y="13247"/>
                                <a:pt x="10774" y="13232"/>
                              </a:cubicBezTo>
                            </a:path>
                            <a:path w="1798" h="694">
                              <a:moveTo>
                                <a:pt x="11139" y="12582"/>
                              </a:moveTo>
                              <a:cubicBezTo>
                                <a:pt x="11150" y="12618"/>
                                <a:pt x="11139" y="12653"/>
                                <a:pt x="11130" y="12690"/>
                              </a:cubicBezTo>
                              <a:cubicBezTo>
                                <a:pt x="11108" y="12778"/>
                                <a:pt x="11075" y="12863"/>
                                <a:pt x="11050" y="12950"/>
                              </a:cubicBezTo>
                              <a:cubicBezTo>
                                <a:pt x="11029" y="13021"/>
                                <a:pt x="11010" y="13093"/>
                                <a:pt x="10987" y="13163"/>
                              </a:cubicBezTo>
                              <a:cubicBezTo>
                                <a:pt x="10979" y="13188"/>
                                <a:pt x="10975" y="13185"/>
                                <a:pt x="10988" y="13172"/>
                              </a:cubicBezTo>
                            </a:path>
                            <a:path w="1798" h="694">
                              <a:moveTo>
                                <a:pt x="11210" y="13067"/>
                              </a:moveTo>
                              <a:cubicBezTo>
                                <a:pt x="11217" y="13089"/>
                                <a:pt x="11226" y="13087"/>
                                <a:pt x="11247" y="13077"/>
                              </a:cubicBezTo>
                              <a:cubicBezTo>
                                <a:pt x="11279" y="13061"/>
                                <a:pt x="11303" y="13035"/>
                                <a:pt x="11329" y="13011"/>
                              </a:cubicBezTo>
                              <a:cubicBezTo>
                                <a:pt x="11339" y="13003"/>
                                <a:pt x="11344" y="13002"/>
                                <a:pt x="11339" y="12993"/>
                              </a:cubicBezTo>
                              <a:cubicBezTo>
                                <a:pt x="11302" y="13006"/>
                                <a:pt x="11268" y="13024"/>
                                <a:pt x="11238" y="13050"/>
                              </a:cubicBezTo>
                              <a:cubicBezTo>
                                <a:pt x="11213" y="13071"/>
                                <a:pt x="11147" y="13126"/>
                                <a:pt x="11178" y="13166"/>
                              </a:cubicBezTo>
                              <a:cubicBezTo>
                                <a:pt x="11204" y="13199"/>
                                <a:pt x="11289" y="13190"/>
                                <a:pt x="11322" y="13179"/>
                              </a:cubicBezTo>
                              <a:cubicBezTo>
                                <a:pt x="11335" y="13172"/>
                                <a:pt x="11349" y="13166"/>
                                <a:pt x="11362" y="13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5,12582" coordsize="1798,694" path="m9800,12989c9787,12986,9777,12982,9763,12982c9738,12982,9716,12999,9701,13018c9684,13039,9677,13068,9682,13094c9687,13123,9705,13149,9709,13177c9714,13208,9707,13234,9682,13254c9659,13273,9622,13285,9593,13272c9575,13259,9569,13257,9565,13243em10111,13028c10072,13034,10035,13046,9997,13060c9955,13076,9923,13090,9900,13130c9888,13150,9877,13192,9903,13207c9932,13223,9973,13203,9998,13190c10030,13173,10059,13150,10084,13124c10086,13122,10088,13119,10090,13117c10081,13127,10078,13132,10069,13143c10051,13166,10036,13192,10018,13215c10010,13226,10000,13244,10010,13235c10014,13230,10019,13225,10023,13220em10247,13132c10233,13159,10214,13184,10201,13212c10201,13214,10201,13217,10201,13219c10227,13217,10251,13213,10279,13194c10337,13156,10376,13092,10406,13031c10446,12948,10475,12854,10499,12765c10513,12714,10521,12662,10533,12611c10516,12660,10499,12710,10485,12760c10454,12871,10421,12983,10399,13096c10390,13141,10357,13225,10373,13272c10378,13271,10383,13271,10388,13270em10614,13084c10595,13108,10532,13167,10533,13198c10535,13210,10535,13214,10544,13217c10595,13212,10630,13189,10668,13153c10768,13059,10822,12922,10860,12793c10876,12738,10887,12682,10893,12625c10873,12673,10854,12727,10839,12778c10806,12893,10774,13006,10744,13122c10735,13158,10700,13240,10733,13266c10754,13254,10763,13247,10774,13232em11139,12582c11150,12618,11139,12653,11130,12690c11108,12778,11075,12863,11050,12950c11029,13021,11010,13093,10987,13163c10979,13188,10975,13185,10988,13172em11210,13067c11217,13089,11226,13087,11247,13077c11279,13061,11303,13035,11329,13011c11339,13003,11344,13002,11339,12993c11302,13006,11268,13024,11238,13050c11213,13071,11147,13126,11178,13166c11204,13199,11289,13190,11322,13179c11335,13172,11349,13166,11362,13159e" stroked="t" o:allowincell="f" style="position:absolute;margin-left:181.15pt;margin-top:284.65pt;width:50.9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48965</wp:posOffset>
                </wp:positionH>
                <wp:positionV relativeFrom="paragraph">
                  <wp:posOffset>3624580</wp:posOffset>
                </wp:positionV>
                <wp:extent cx="237490" cy="300355"/>
                <wp:effectExtent l="8255" t="5715" r="6350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833">
                              <a:moveTo>
                                <a:pt x="11971" y="13221"/>
                              </a:moveTo>
                              <a:cubicBezTo>
                                <a:pt x="11960" y="13248"/>
                                <a:pt x="11959" y="13277"/>
                                <a:pt x="11952" y="13307"/>
                              </a:cubicBezTo>
                              <a:cubicBezTo>
                                <a:pt x="11943" y="13345"/>
                                <a:pt x="11939" y="13384"/>
                                <a:pt x="11930" y="13422"/>
                              </a:cubicBezTo>
                              <a:cubicBezTo>
                                <a:pt x="11929" y="13426"/>
                                <a:pt x="11927" y="13429"/>
                                <a:pt x="11926" y="13433"/>
                              </a:cubicBezTo>
                              <a:cubicBezTo>
                                <a:pt x="11909" y="13427"/>
                                <a:pt x="11930" y="13416"/>
                                <a:pt x="11936" y="13399"/>
                              </a:cubicBezTo>
                              <a:cubicBezTo>
                                <a:pt x="11959" y="13333"/>
                                <a:pt x="11992" y="13270"/>
                                <a:pt x="12021" y="13207"/>
                              </a:cubicBezTo>
                              <a:cubicBezTo>
                                <a:pt x="12053" y="13137"/>
                                <a:pt x="12084" y="13064"/>
                                <a:pt x="12123" y="12998"/>
                              </a:cubicBezTo>
                              <a:cubicBezTo>
                                <a:pt x="12138" y="12976"/>
                                <a:pt x="12140" y="12972"/>
                                <a:pt x="12152" y="12961"/>
                              </a:cubicBezTo>
                              <a:cubicBezTo>
                                <a:pt x="12150" y="12986"/>
                                <a:pt x="12143" y="13017"/>
                                <a:pt x="12127" y="13046"/>
                              </a:cubicBezTo>
                              <a:cubicBezTo>
                                <a:pt x="12099" y="13096"/>
                                <a:pt x="12071" y="13133"/>
                                <a:pt x="12022" y="13164"/>
                              </a:cubicBezTo>
                              <a:cubicBezTo>
                                <a:pt x="11988" y="13185"/>
                                <a:pt x="11970" y="13188"/>
                                <a:pt x="11947" y="13160"/>
                              </a:cubicBezTo>
                            </a:path>
                            <a:path w="659" h="833">
                              <a:moveTo>
                                <a:pt x="12374" y="12622"/>
                              </a:moveTo>
                              <a:cubicBezTo>
                                <a:pt x="12389" y="12606"/>
                                <a:pt x="12385" y="12611"/>
                                <a:pt x="12383" y="12633"/>
                              </a:cubicBezTo>
                              <a:cubicBezTo>
                                <a:pt x="12378" y="12702"/>
                                <a:pt x="12381" y="12764"/>
                                <a:pt x="12370" y="12834"/>
                              </a:cubicBezTo>
                              <a:cubicBezTo>
                                <a:pt x="12356" y="12921"/>
                                <a:pt x="12343" y="13014"/>
                                <a:pt x="12311" y="13096"/>
                              </a:cubicBezTo>
                              <a:cubicBezTo>
                                <a:pt x="12305" y="13108"/>
                                <a:pt x="12298" y="13119"/>
                                <a:pt x="12292" y="13131"/>
                              </a:cubicBezTo>
                            </a:path>
                            <a:path w="659" h="833">
                              <a:moveTo>
                                <a:pt x="12248" y="12892"/>
                              </a:moveTo>
                              <a:cubicBezTo>
                                <a:pt x="12272" y="12903"/>
                                <a:pt x="12288" y="12906"/>
                                <a:pt x="12318" y="12909"/>
                              </a:cubicBezTo>
                              <a:cubicBezTo>
                                <a:pt x="12404" y="12918"/>
                                <a:pt x="12495" y="12904"/>
                                <a:pt x="12581" y="12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3,12609" coordsize="659,833" path="m11971,13221c11960,13248,11959,13277,11952,13307c11943,13345,11939,13384,11930,13422c11929,13426,11927,13429,11926,13433c11909,13427,11930,13416,11936,13399c11959,13333,11992,13270,12021,13207c12053,13137,12084,13064,12123,12998c12138,12976,12140,12972,12152,12961c12150,12986,12143,13017,12127,13046c12099,13096,12071,13133,12022,13164c11988,13185,11970,13188,11947,13160em12374,12622c12389,12606,12385,12611,12383,12633c12378,12702,12381,12764,12370,12834c12356,12921,12343,13014,12311,13096c12305,13108,12298,13119,12292,13131em12248,12892c12272,12903,12288,12906,12318,12909c12404,12918,12495,12904,12581,12895e" stroked="t" o:allowincell="f" style="position:absolute;margin-left:247.95pt;margin-top:285.4pt;width:18.6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41395</wp:posOffset>
                </wp:positionH>
                <wp:positionV relativeFrom="paragraph">
                  <wp:posOffset>3777615</wp:posOffset>
                </wp:positionV>
                <wp:extent cx="614680" cy="114300"/>
                <wp:effectExtent l="6985" t="6350" r="6350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317">
                              <a:moveTo>
                                <a:pt x="13179" y="13089"/>
                              </a:moveTo>
                              <a:cubicBezTo>
                                <a:pt x="13163" y="13074"/>
                                <a:pt x="13144" y="13078"/>
                                <a:pt x="13124" y="13090"/>
                              </a:cubicBezTo>
                              <a:cubicBezTo>
                                <a:pt x="13088" y="13111"/>
                                <a:pt x="13056" y="13139"/>
                                <a:pt x="13034" y="13175"/>
                              </a:cubicBezTo>
                              <a:cubicBezTo>
                                <a:pt x="13017" y="13203"/>
                                <a:pt x="13001" y="13252"/>
                                <a:pt x="13022" y="13283"/>
                              </a:cubicBezTo>
                              <a:cubicBezTo>
                                <a:pt x="13046" y="13318"/>
                                <a:pt x="13099" y="13294"/>
                                <a:pt x="13126" y="13278"/>
                              </a:cubicBezTo>
                              <a:cubicBezTo>
                                <a:pt x="13167" y="13254"/>
                                <a:pt x="13201" y="13211"/>
                                <a:pt x="13218" y="13167"/>
                              </a:cubicBezTo>
                              <a:cubicBezTo>
                                <a:pt x="13231" y="13131"/>
                                <a:pt x="13230" y="13098"/>
                                <a:pt x="13219" y="13063"/>
                              </a:cubicBezTo>
                              <a:cubicBezTo>
                                <a:pt x="13217" y="13057"/>
                                <a:pt x="13213" y="13045"/>
                                <a:pt x="13211" y="13040"/>
                              </a:cubicBezTo>
                            </a:path>
                            <a:path w="1707" h="317">
                              <a:moveTo>
                                <a:pt x="13555" y="13046"/>
                              </a:moveTo>
                              <a:cubicBezTo>
                                <a:pt x="13573" y="13040"/>
                                <a:pt x="13590" y="13040"/>
                                <a:pt x="13581" y="13034"/>
                              </a:cubicBezTo>
                              <a:cubicBezTo>
                                <a:pt x="13543" y="13052"/>
                                <a:pt x="13510" y="13073"/>
                                <a:pt x="13476" y="13099"/>
                              </a:cubicBezTo>
                              <a:cubicBezTo>
                                <a:pt x="13429" y="13136"/>
                                <a:pt x="13386" y="13174"/>
                                <a:pt x="13357" y="13227"/>
                              </a:cubicBezTo>
                              <a:cubicBezTo>
                                <a:pt x="13342" y="13254"/>
                                <a:pt x="13329" y="13295"/>
                                <a:pt x="13374" y="13302"/>
                              </a:cubicBezTo>
                              <a:cubicBezTo>
                                <a:pt x="13423" y="13309"/>
                                <a:pt x="13473" y="13277"/>
                                <a:pt x="13515" y="13257"/>
                              </a:cubicBezTo>
                            </a:path>
                            <a:path w="1707" h="317">
                              <a:moveTo>
                                <a:pt x="13782" y="13127"/>
                              </a:moveTo>
                              <a:cubicBezTo>
                                <a:pt x="13775" y="13127"/>
                                <a:pt x="13766" y="13122"/>
                                <a:pt x="13759" y="13130"/>
                              </a:cubicBezTo>
                              <a:cubicBezTo>
                                <a:pt x="13744" y="13146"/>
                                <a:pt x="13724" y="13172"/>
                                <a:pt x="13714" y="13191"/>
                              </a:cubicBezTo>
                              <a:cubicBezTo>
                                <a:pt x="13700" y="13217"/>
                                <a:pt x="13683" y="13259"/>
                                <a:pt x="13684" y="13289"/>
                              </a:cubicBezTo>
                              <a:cubicBezTo>
                                <a:pt x="13685" y="13321"/>
                                <a:pt x="13719" y="13322"/>
                                <a:pt x="13743" y="13315"/>
                              </a:cubicBezTo>
                              <a:cubicBezTo>
                                <a:pt x="13781" y="13304"/>
                                <a:pt x="13816" y="13275"/>
                                <a:pt x="13844" y="13247"/>
                              </a:cubicBezTo>
                              <a:cubicBezTo>
                                <a:pt x="13861" y="13230"/>
                                <a:pt x="13872" y="13212"/>
                                <a:pt x="13883" y="13191"/>
                              </a:cubicBezTo>
                              <a:cubicBezTo>
                                <a:pt x="13872" y="13206"/>
                                <a:pt x="13862" y="13221"/>
                                <a:pt x="13853" y="13238"/>
                              </a:cubicBezTo>
                              <a:cubicBezTo>
                                <a:pt x="13839" y="13264"/>
                                <a:pt x="13829" y="13292"/>
                                <a:pt x="13821" y="13321"/>
                              </a:cubicBezTo>
                              <a:cubicBezTo>
                                <a:pt x="13818" y="13332"/>
                                <a:pt x="13817" y="13335"/>
                                <a:pt x="13819" y="13343"/>
                              </a:cubicBezTo>
                              <a:cubicBezTo>
                                <a:pt x="13834" y="13340"/>
                                <a:pt x="13836" y="13337"/>
                                <a:pt x="13847" y="13324"/>
                              </a:cubicBezTo>
                              <a:cubicBezTo>
                                <a:pt x="13860" y="13308"/>
                                <a:pt x="13865" y="13301"/>
                                <a:pt x="13871" y="13288"/>
                              </a:cubicBezTo>
                            </a:path>
                            <a:path w="1707" h="317">
                              <a:moveTo>
                                <a:pt x="13866" y="13121"/>
                              </a:moveTo>
                              <a:cubicBezTo>
                                <a:pt x="13867" y="13116"/>
                                <a:pt x="13865" y="13118"/>
                                <a:pt x="13868" y="13114"/>
                              </a:cubicBezTo>
                              <a:cubicBezTo>
                                <a:pt x="13870" y="13111"/>
                                <a:pt x="13873" y="13109"/>
                                <a:pt x="13874" y="13106"/>
                              </a:cubicBezTo>
                              <a:cubicBezTo>
                                <a:pt x="13871" y="13105"/>
                                <a:pt x="13869" y="13104"/>
                                <a:pt x="13865" y="13103"/>
                              </a:cubicBezTo>
                              <a:cubicBezTo>
                                <a:pt x="13859" y="13102"/>
                                <a:pt x="13852" y="13102"/>
                                <a:pt x="13845" y="13102"/>
                              </a:cubicBezTo>
                              <a:cubicBezTo>
                                <a:pt x="13830" y="13102"/>
                                <a:pt x="13820" y="13108"/>
                                <a:pt x="13807" y="13113"/>
                              </a:cubicBezTo>
                              <a:cubicBezTo>
                                <a:pt x="13783" y="13123"/>
                                <a:pt x="13763" y="13133"/>
                                <a:pt x="13742" y="13148"/>
                              </a:cubicBezTo>
                              <a:cubicBezTo>
                                <a:pt x="13715" y="13168"/>
                                <a:pt x="13691" y="13193"/>
                                <a:pt x="13676" y="13224"/>
                              </a:cubicBezTo>
                              <a:cubicBezTo>
                                <a:pt x="13662" y="13253"/>
                                <a:pt x="13659" y="13282"/>
                                <a:pt x="13680" y="13309"/>
                              </a:cubicBezTo>
                              <a:cubicBezTo>
                                <a:pt x="13699" y="13334"/>
                                <a:pt x="13743" y="13338"/>
                                <a:pt x="13772" y="13335"/>
                              </a:cubicBezTo>
                              <a:cubicBezTo>
                                <a:pt x="13810" y="13331"/>
                                <a:pt x="13854" y="13318"/>
                                <a:pt x="13889" y="13304"/>
                              </a:cubicBezTo>
                              <a:cubicBezTo>
                                <a:pt x="13910" y="13296"/>
                                <a:pt x="13922" y="13287"/>
                                <a:pt x="13938" y="13272"/>
                              </a:cubicBezTo>
                            </a:path>
                            <a:path w="1707" h="317">
                              <a:moveTo>
                                <a:pt x="14025" y="13167"/>
                              </a:moveTo>
                              <a:cubicBezTo>
                                <a:pt x="14030" y="13178"/>
                                <a:pt x="14031" y="13183"/>
                                <a:pt x="14031" y="13196"/>
                              </a:cubicBezTo>
                              <a:cubicBezTo>
                                <a:pt x="14032" y="13217"/>
                                <a:pt x="14030" y="13238"/>
                                <a:pt x="14031" y="13259"/>
                              </a:cubicBezTo>
                              <a:cubicBezTo>
                                <a:pt x="14032" y="13275"/>
                                <a:pt x="14032" y="13281"/>
                                <a:pt x="14040" y="13293"/>
                              </a:cubicBezTo>
                              <a:cubicBezTo>
                                <a:pt x="14059" y="13292"/>
                                <a:pt x="14075" y="13279"/>
                                <a:pt x="14088" y="13265"/>
                              </a:cubicBezTo>
                              <a:cubicBezTo>
                                <a:pt x="14111" y="13240"/>
                                <a:pt x="14132" y="13212"/>
                                <a:pt x="14149" y="13183"/>
                              </a:cubicBezTo>
                              <a:cubicBezTo>
                                <a:pt x="14157" y="13166"/>
                                <a:pt x="14160" y="13161"/>
                                <a:pt x="14168" y="13152"/>
                              </a:cubicBezTo>
                              <a:cubicBezTo>
                                <a:pt x="14168" y="13134"/>
                                <a:pt x="14155" y="13181"/>
                                <a:pt x="14154" y="13185"/>
                              </a:cubicBezTo>
                              <a:cubicBezTo>
                                <a:pt x="14145" y="13211"/>
                                <a:pt x="14131" y="13240"/>
                                <a:pt x="14136" y="13268"/>
                              </a:cubicBezTo>
                              <a:cubicBezTo>
                                <a:pt x="14141" y="13295"/>
                                <a:pt x="14160" y="13287"/>
                                <a:pt x="14177" y="13277"/>
                              </a:cubicBezTo>
                              <a:cubicBezTo>
                                <a:pt x="14183" y="13273"/>
                                <a:pt x="14190" y="13268"/>
                                <a:pt x="14196" y="13264"/>
                              </a:cubicBezTo>
                            </a:path>
                            <a:path w="1707" h="317">
                              <a:moveTo>
                                <a:pt x="14281" y="13168"/>
                              </a:moveTo>
                              <a:cubicBezTo>
                                <a:pt x="14294" y="13178"/>
                                <a:pt x="14290" y="13179"/>
                                <a:pt x="14280" y="13203"/>
                              </a:cubicBezTo>
                              <a:cubicBezTo>
                                <a:pt x="14269" y="13229"/>
                                <a:pt x="14264" y="13253"/>
                                <a:pt x="14264" y="13281"/>
                              </a:cubicBezTo>
                              <a:cubicBezTo>
                                <a:pt x="14264" y="13284"/>
                                <a:pt x="14264" y="13287"/>
                                <a:pt x="14264" y="13290"/>
                              </a:cubicBezTo>
                              <a:cubicBezTo>
                                <a:pt x="14290" y="13299"/>
                                <a:pt x="14300" y="13285"/>
                                <a:pt x="14321" y="13267"/>
                              </a:cubicBezTo>
                              <a:cubicBezTo>
                                <a:pt x="14354" y="13239"/>
                                <a:pt x="14377" y="13203"/>
                                <a:pt x="14408" y="13173"/>
                              </a:cubicBezTo>
                              <a:cubicBezTo>
                                <a:pt x="14431" y="13150"/>
                                <a:pt x="14457" y="13118"/>
                                <a:pt x="14488" y="13105"/>
                              </a:cubicBezTo>
                              <a:cubicBezTo>
                                <a:pt x="14495" y="13103"/>
                                <a:pt x="14502" y="13102"/>
                                <a:pt x="14509" y="13100"/>
                              </a:cubicBezTo>
                            </a:path>
                            <a:path w="1707" h="317">
                              <a:moveTo>
                                <a:pt x="14719" y="13116"/>
                              </a:moveTo>
                              <a:cubicBezTo>
                                <a:pt x="14711" y="13124"/>
                                <a:pt x="14698" y="13135"/>
                                <a:pt x="14687" y="13142"/>
                              </a:cubicBezTo>
                              <a:cubicBezTo>
                                <a:pt x="14657" y="13161"/>
                                <a:pt x="14638" y="13178"/>
                                <a:pt x="14622" y="13211"/>
                              </a:cubicBezTo>
                              <a:cubicBezTo>
                                <a:pt x="14603" y="13251"/>
                                <a:pt x="14620" y="13313"/>
                                <a:pt x="14587" y="13344"/>
                              </a:cubicBezTo>
                              <a:cubicBezTo>
                                <a:pt x="14573" y="13357"/>
                                <a:pt x="14544" y="13349"/>
                                <a:pt x="14530" y="13338"/>
                              </a:cubicBezTo>
                              <a:cubicBezTo>
                                <a:pt x="14511" y="13323"/>
                                <a:pt x="14509" y="13306"/>
                                <a:pt x="14504" y="13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3,13034" coordsize="1707,317" path="m13179,13089c13163,13074,13144,13078,13124,13090c13088,13111,13056,13139,13034,13175c13017,13203,13001,13252,13022,13283c13046,13318,13099,13294,13126,13278c13167,13254,13201,13211,13218,13167c13231,13131,13230,13098,13219,13063c13217,13057,13213,13045,13211,13040em13555,13046c13573,13040,13590,13040,13581,13034c13543,13052,13510,13073,13476,13099c13429,13136,13386,13174,13357,13227c13342,13254,13329,13295,13374,13302c13423,13309,13473,13277,13515,13257em13782,13127c13775,13127,13766,13122,13759,13130c13744,13146,13724,13172,13714,13191c13700,13217,13683,13259,13684,13289c13685,13321,13719,13322,13743,13315c13781,13304,13816,13275,13844,13247c13861,13230,13872,13212,13883,13191c13872,13206,13862,13221,13853,13238c13839,13264,13829,13292,13821,13321c13818,13332,13817,13335,13819,13343c13834,13340,13836,13337,13847,13324c13860,13308,13865,13301,13871,13288em13866,13121c13867,13116,13865,13118,13868,13114c13870,13111,13873,13109,13874,13106c13871,13105,13869,13104,13865,13103c13859,13102,13852,13102,13845,13102c13830,13102,13820,13108,13807,13113c13783,13123,13763,13133,13742,13148c13715,13168,13691,13193,13676,13224c13662,13253,13659,13282,13680,13309c13699,13334,13743,13338,13772,13335c13810,13331,13854,13318,13889,13304c13910,13296,13922,13287,13938,13272em14025,13167c14030,13178,14031,13183,14031,13196c14032,13217,14030,13238,14031,13259c14032,13275,14032,13281,14040,13293c14059,13292,14075,13279,14088,13265c14111,13240,14132,13212,14149,13183c14157,13166,14160,13161,14168,13152c14168,13134,14155,13181,14154,13185c14145,13211,14131,13240,14136,13268c14141,13295,14160,13287,14177,13277c14183,13273,14190,13268,14196,13264em14281,13168c14294,13178,14290,13179,14280,13203c14269,13229,14264,13253,14264,13281c14264,13284,14264,13287,14264,13290c14290,13299,14300,13285,14321,13267c14354,13239,14377,13203,14408,13173c14431,13150,14457,13118,14488,13105c14495,13103,14502,13102,14509,13100em14719,13116c14711,13124,14698,13135,14687,13142c14657,13161,14638,13178,14622,13211c14603,13251,14620,13313,14587,13344c14573,13357,14544,13349,14530,13338c14511,13323,14509,13306,14504,13285e" stroked="t" o:allowincell="f" style="position:absolute;margin-left:278.85pt;margin-top:297.45pt;width:48.3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282440</wp:posOffset>
                </wp:positionH>
                <wp:positionV relativeFrom="paragraph">
                  <wp:posOffset>3670300</wp:posOffset>
                </wp:positionV>
                <wp:extent cx="219075" cy="210185"/>
                <wp:effectExtent l="6985" t="6985" r="5715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585">
                              <a:moveTo>
                                <a:pt x="15221" y="13168"/>
                              </a:moveTo>
                              <a:cubicBezTo>
                                <a:pt x="15193" y="13170"/>
                                <a:pt x="15166" y="13176"/>
                                <a:pt x="15139" y="13185"/>
                              </a:cubicBezTo>
                              <a:cubicBezTo>
                                <a:pt x="15113" y="13194"/>
                                <a:pt x="15082" y="13207"/>
                                <a:pt x="15071" y="13234"/>
                              </a:cubicBezTo>
                              <a:cubicBezTo>
                                <a:pt x="15071" y="13237"/>
                                <a:pt x="15071" y="13240"/>
                                <a:pt x="15071" y="13243"/>
                              </a:cubicBezTo>
                              <a:cubicBezTo>
                                <a:pt x="15095" y="13256"/>
                                <a:pt x="15110" y="13252"/>
                                <a:pt x="15137" y="13247"/>
                              </a:cubicBezTo>
                              <a:cubicBezTo>
                                <a:pt x="15159" y="13243"/>
                                <a:pt x="15179" y="13234"/>
                                <a:pt x="15202" y="13232"/>
                              </a:cubicBezTo>
                              <a:cubicBezTo>
                                <a:pt x="15199" y="13247"/>
                                <a:pt x="15192" y="13258"/>
                                <a:pt x="15187" y="13272"/>
                              </a:cubicBezTo>
                              <a:cubicBezTo>
                                <a:pt x="15184" y="13280"/>
                                <a:pt x="15166" y="13310"/>
                                <a:pt x="15174" y="13319"/>
                              </a:cubicBezTo>
                              <a:cubicBezTo>
                                <a:pt x="15181" y="13327"/>
                                <a:pt x="15196" y="13303"/>
                                <a:pt x="15196" y="13303"/>
                              </a:cubicBezTo>
                            </a:path>
                            <a:path w="609" h="585">
                              <a:moveTo>
                                <a:pt x="15632" y="12760"/>
                              </a:moveTo>
                              <a:cubicBezTo>
                                <a:pt x="15639" y="12745"/>
                                <a:pt x="15639" y="12741"/>
                                <a:pt x="15647" y="12735"/>
                              </a:cubicBezTo>
                              <a:cubicBezTo>
                                <a:pt x="15647" y="12764"/>
                                <a:pt x="15643" y="12792"/>
                                <a:pt x="15638" y="12822"/>
                              </a:cubicBezTo>
                              <a:cubicBezTo>
                                <a:pt x="15622" y="12924"/>
                                <a:pt x="15604" y="13034"/>
                                <a:pt x="15564" y="13130"/>
                              </a:cubicBezTo>
                              <a:cubicBezTo>
                                <a:pt x="15539" y="13189"/>
                                <a:pt x="15511" y="13233"/>
                                <a:pt x="15460" y="13271"/>
                              </a:cubicBezTo>
                            </a:path>
                            <a:path w="609" h="585">
                              <a:moveTo>
                                <a:pt x="15368" y="13033"/>
                              </a:moveTo>
                              <a:cubicBezTo>
                                <a:pt x="15367" y="13025"/>
                                <a:pt x="15380" y="13037"/>
                                <a:pt x="15399" y="13041"/>
                              </a:cubicBezTo>
                              <a:cubicBezTo>
                                <a:pt x="15467" y="13053"/>
                                <a:pt x="15547" y="13064"/>
                                <a:pt x="15616" y="13058"/>
                              </a:cubicBezTo>
                              <a:cubicBezTo>
                                <a:pt x="15637" y="13054"/>
                                <a:pt x="15658" y="13050"/>
                                <a:pt x="15679" y="13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1,12735" coordsize="609,585" path="m15221,13168c15193,13170,15166,13176,15139,13185c15113,13194,15082,13207,15071,13234c15071,13237,15071,13240,15071,13243c15095,13256,15110,13252,15137,13247c15159,13243,15179,13234,15202,13232c15199,13247,15192,13258,15187,13272c15184,13280,15166,13310,15174,13319c15181,13327,15196,13303,15196,13303em15632,12760c15639,12745,15639,12741,15647,12735c15647,12764,15643,12792,15638,12822c15622,12924,15604,13034,15564,13130c15539,13189,15511,13233,15460,13271em15368,13033c15367,13025,15380,13037,15399,13041c15467,13053,15547,13064,15616,13058c15637,13054,15658,13050,15679,13046e" stroked="t" o:allowincell="f" style="position:absolute;margin-left:337.2pt;margin-top:289pt;width:17.2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34230</wp:posOffset>
                </wp:positionH>
                <wp:positionV relativeFrom="paragraph">
                  <wp:posOffset>3657600</wp:posOffset>
                </wp:positionV>
                <wp:extent cx="337185" cy="327660"/>
                <wp:effectExtent l="8255" t="6350" r="635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911">
                              <a:moveTo>
                                <a:pt x="16835" y="12899"/>
                              </a:moveTo>
                              <a:cubicBezTo>
                                <a:pt x="16766" y="12917"/>
                                <a:pt x="16710" y="12941"/>
                                <a:pt x="16650" y="12982"/>
                              </a:cubicBezTo>
                              <a:cubicBezTo>
                                <a:pt x="16577" y="13032"/>
                                <a:pt x="16512" y="13094"/>
                                <a:pt x="16484" y="13179"/>
                              </a:cubicBezTo>
                              <a:cubicBezTo>
                                <a:pt x="16461" y="13248"/>
                                <a:pt x="16492" y="13291"/>
                                <a:pt x="16562" y="13303"/>
                              </a:cubicBezTo>
                              <a:cubicBezTo>
                                <a:pt x="16635" y="13316"/>
                                <a:pt x="16704" y="13292"/>
                                <a:pt x="16763" y="13250"/>
                              </a:cubicBezTo>
                              <a:cubicBezTo>
                                <a:pt x="16817" y="13211"/>
                                <a:pt x="16839" y="13166"/>
                                <a:pt x="16844" y="13102"/>
                              </a:cubicBezTo>
                              <a:cubicBezTo>
                                <a:pt x="16848" y="13059"/>
                                <a:pt x="16839" y="13017"/>
                                <a:pt x="16828" y="12976"/>
                              </a:cubicBezTo>
                            </a:path>
                            <a:path w="936" h="911">
                              <a:moveTo>
                                <a:pt x="16961" y="13145"/>
                              </a:moveTo>
                              <a:cubicBezTo>
                                <a:pt x="16980" y="13200"/>
                                <a:pt x="16990" y="13245"/>
                                <a:pt x="16977" y="13304"/>
                              </a:cubicBezTo>
                              <a:cubicBezTo>
                                <a:pt x="16958" y="13387"/>
                                <a:pt x="16919" y="13462"/>
                                <a:pt x="16861" y="13524"/>
                              </a:cubicBezTo>
                              <a:cubicBezTo>
                                <a:pt x="16840" y="13546"/>
                                <a:pt x="16790" y="13606"/>
                                <a:pt x="16751" y="13578"/>
                              </a:cubicBezTo>
                              <a:cubicBezTo>
                                <a:pt x="16737" y="13555"/>
                                <a:pt x="16733" y="13546"/>
                                <a:pt x="16732" y="13527"/>
                              </a:cubicBezTo>
                            </a:path>
                            <a:path w="936" h="911">
                              <a:moveTo>
                                <a:pt x="16345" y="12700"/>
                              </a:moveTo>
                              <a:cubicBezTo>
                                <a:pt x="16260" y="12781"/>
                                <a:pt x="16188" y="12862"/>
                                <a:pt x="16130" y="12965"/>
                              </a:cubicBezTo>
                              <a:cubicBezTo>
                                <a:pt x="16052" y="13102"/>
                                <a:pt x="16016" y="13260"/>
                                <a:pt x="16077" y="13412"/>
                              </a:cubicBezTo>
                              <a:cubicBezTo>
                                <a:pt x="16139" y="13569"/>
                                <a:pt x="16286" y="13583"/>
                                <a:pt x="16429" y="13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8,12700" coordsize="936,911" path="m16835,12899c16766,12917,16710,12941,16650,12982c16577,13032,16512,13094,16484,13179c16461,13248,16492,13291,16562,13303c16635,13316,16704,13292,16763,13250c16817,13211,16839,13166,16844,13102c16848,13059,16839,13017,16828,12976em16961,13145c16980,13200,16990,13245,16977,13304c16958,13387,16919,13462,16861,13524c16840,13546,16790,13606,16751,13578c16737,13555,16733,13546,16732,13527em16345,12700c16260,12781,16188,12862,16130,12965c16052,13102,16016,13260,16077,13412c16139,13569,16286,13583,16429,13610e" stroked="t" o:allowincell="f" style="position:absolute;margin-left:364.9pt;margin-top:288pt;width:26.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03495</wp:posOffset>
                </wp:positionH>
                <wp:positionV relativeFrom="paragraph">
                  <wp:posOffset>3736975</wp:posOffset>
                </wp:positionV>
                <wp:extent cx="144145" cy="228600"/>
                <wp:effectExtent l="7620" t="5715" r="635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35">
                              <a:moveTo>
                                <a:pt x="17562" y="12989"/>
                              </a:moveTo>
                              <a:cubicBezTo>
                                <a:pt x="17571" y="12968"/>
                                <a:pt x="17575" y="12955"/>
                                <a:pt x="17577" y="12933"/>
                              </a:cubicBezTo>
                              <a:cubicBezTo>
                                <a:pt x="17545" y="12911"/>
                                <a:pt x="17529" y="12929"/>
                                <a:pt x="17499" y="12952"/>
                              </a:cubicBezTo>
                              <a:cubicBezTo>
                                <a:pt x="17437" y="13001"/>
                                <a:pt x="17373" y="13076"/>
                                <a:pt x="17355" y="13155"/>
                              </a:cubicBezTo>
                              <a:cubicBezTo>
                                <a:pt x="17345" y="13198"/>
                                <a:pt x="17355" y="13247"/>
                                <a:pt x="17407" y="13253"/>
                              </a:cubicBezTo>
                              <a:cubicBezTo>
                                <a:pt x="17454" y="13258"/>
                                <a:pt x="17514" y="13231"/>
                                <a:pt x="17544" y="13196"/>
                              </a:cubicBezTo>
                              <a:cubicBezTo>
                                <a:pt x="17578" y="13157"/>
                                <a:pt x="17593" y="13104"/>
                                <a:pt x="17598" y="13054"/>
                              </a:cubicBezTo>
                              <a:cubicBezTo>
                                <a:pt x="17602" y="13013"/>
                                <a:pt x="17597" y="12971"/>
                                <a:pt x="17597" y="12930"/>
                              </a:cubicBezTo>
                            </a:path>
                            <a:path w="400" h="635">
                              <a:moveTo>
                                <a:pt x="17751" y="13191"/>
                              </a:moveTo>
                              <a:cubicBezTo>
                                <a:pt x="17745" y="13242"/>
                                <a:pt x="17730" y="13282"/>
                                <a:pt x="17709" y="13329"/>
                              </a:cubicBezTo>
                              <a:cubicBezTo>
                                <a:pt x="17684" y="13384"/>
                                <a:pt x="17651" y="13440"/>
                                <a:pt x="17614" y="13487"/>
                              </a:cubicBezTo>
                              <a:cubicBezTo>
                                <a:pt x="17591" y="13516"/>
                                <a:pt x="17574" y="13546"/>
                                <a:pt x="17540" y="13554"/>
                              </a:cubicBezTo>
                              <a:cubicBezTo>
                                <a:pt x="17527" y="13534"/>
                                <a:pt x="17531" y="13527"/>
                                <a:pt x="17534" y="13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2,12920" coordsize="400,635" path="m17562,12989c17571,12968,17575,12955,17577,12933c17545,12911,17529,12929,17499,12952c17437,13001,17373,13076,17355,13155c17345,13198,17355,13247,17407,13253c17454,13258,17514,13231,17544,13196c17578,13157,17593,13104,17598,13054c17602,13013,17597,12971,17597,12930em17751,13191c17745,13242,17730,13282,17709,13329c17684,13384,17651,13440,17614,13487c17591,13516,17574,13546,17540,13554c17527,13534,17531,13527,17534,13500e" stroked="t" o:allowincell="f" style="position:absolute;margin-left:401.85pt;margin-top:294.25pt;width:11.3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371465</wp:posOffset>
                </wp:positionH>
                <wp:positionV relativeFrom="paragraph">
                  <wp:posOffset>3648710</wp:posOffset>
                </wp:positionV>
                <wp:extent cx="163830" cy="362585"/>
                <wp:effectExtent l="6350" t="6985" r="5715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007">
                              <a:moveTo>
                                <a:pt x="18222" y="12808"/>
                              </a:moveTo>
                              <a:cubicBezTo>
                                <a:pt x="18229" y="12840"/>
                                <a:pt x="18219" y="12865"/>
                                <a:pt x="18215" y="12897"/>
                              </a:cubicBezTo>
                              <a:cubicBezTo>
                                <a:pt x="18206" y="12966"/>
                                <a:pt x="18193" y="13032"/>
                                <a:pt x="18177" y="13100"/>
                              </a:cubicBezTo>
                              <a:cubicBezTo>
                                <a:pt x="18164" y="13155"/>
                                <a:pt x="18153" y="13215"/>
                                <a:pt x="18131" y="13268"/>
                              </a:cubicBezTo>
                              <a:cubicBezTo>
                                <a:pt x="18125" y="13283"/>
                                <a:pt x="18114" y="13317"/>
                                <a:pt x="18119" y="13286"/>
                              </a:cubicBezTo>
                              <a:cubicBezTo>
                                <a:pt x="18120" y="13279"/>
                                <a:pt x="18120" y="13273"/>
                                <a:pt x="18121" y="13266"/>
                              </a:cubicBezTo>
                            </a:path>
                            <a:path w="455" h="1007">
                              <a:moveTo>
                                <a:pt x="18527" y="12675"/>
                              </a:moveTo>
                              <a:cubicBezTo>
                                <a:pt x="18559" y="12740"/>
                                <a:pt x="18548" y="12800"/>
                                <a:pt x="18535" y="12872"/>
                              </a:cubicBezTo>
                              <a:cubicBezTo>
                                <a:pt x="18510" y="13013"/>
                                <a:pt x="18456" y="13154"/>
                                <a:pt x="18402" y="13286"/>
                              </a:cubicBezTo>
                              <a:cubicBezTo>
                                <a:pt x="18353" y="13406"/>
                                <a:pt x="18293" y="13593"/>
                                <a:pt x="18177" y="13668"/>
                              </a:cubicBezTo>
                              <a:cubicBezTo>
                                <a:pt x="18137" y="13681"/>
                                <a:pt x="18124" y="13685"/>
                                <a:pt x="18096" y="13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6,12675" coordsize="455,1007" path="m18222,12808c18229,12840,18219,12865,18215,12897c18206,12966,18193,13032,18177,13100c18164,13155,18153,13215,18131,13268c18125,13283,18114,13317,18119,13286c18120,13279,18120,13273,18121,13266em18527,12675c18559,12740,18548,12800,18535,12872c18510,13013,18456,13154,18402,13286c18353,13406,18293,13593,18177,13668c18137,13681,18124,13685,18096,13678e" stroked="t" o:allowincell="f" style="position:absolute;margin-left:422.95pt;margin-top:287.3pt;width:12.8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11885</wp:posOffset>
                </wp:positionH>
                <wp:positionV relativeFrom="paragraph">
                  <wp:posOffset>4352925</wp:posOffset>
                </wp:positionV>
                <wp:extent cx="765175" cy="506095"/>
                <wp:effectExtent l="6350" t="6985" r="762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1405">
                              <a:moveTo>
                                <a:pt x="517" y="14836"/>
                              </a:moveTo>
                              <a:cubicBezTo>
                                <a:pt x="520" y="14837"/>
                                <a:pt x="517" y="14836"/>
                                <a:pt x="520" y="14837"/>
                              </a:cubicBezTo>
                              <a:cubicBezTo>
                                <a:pt x="532" y="14843"/>
                                <a:pt x="541" y="14851"/>
                                <a:pt x="541" y="14866"/>
                              </a:cubicBezTo>
                              <a:cubicBezTo>
                                <a:pt x="542" y="14894"/>
                                <a:pt x="528" y="14926"/>
                                <a:pt x="515" y="14950"/>
                              </a:cubicBezTo>
                              <a:cubicBezTo>
                                <a:pt x="499" y="14980"/>
                                <a:pt x="472" y="15006"/>
                                <a:pt x="462" y="15038"/>
                              </a:cubicBezTo>
                              <a:cubicBezTo>
                                <a:pt x="485" y="15032"/>
                                <a:pt x="512" y="15009"/>
                                <a:pt x="531" y="14995"/>
                              </a:cubicBezTo>
                              <a:cubicBezTo>
                                <a:pt x="564" y="14971"/>
                                <a:pt x="596" y="14946"/>
                                <a:pt x="628" y="14920"/>
                              </a:cubicBezTo>
                            </a:path>
                            <a:path w="2125" h="1405">
                              <a:moveTo>
                                <a:pt x="726" y="14789"/>
                              </a:moveTo>
                              <a:cubicBezTo>
                                <a:pt x="709" y="14801"/>
                                <a:pt x="696" y="14819"/>
                                <a:pt x="692" y="14840"/>
                              </a:cubicBezTo>
                              <a:cubicBezTo>
                                <a:pt x="683" y="14889"/>
                                <a:pt x="681" y="14941"/>
                                <a:pt x="674" y="14991"/>
                              </a:cubicBezTo>
                              <a:cubicBezTo>
                                <a:pt x="666" y="15047"/>
                                <a:pt x="656" y="15101"/>
                                <a:pt x="647" y="15157"/>
                              </a:cubicBezTo>
                              <a:cubicBezTo>
                                <a:pt x="643" y="15180"/>
                                <a:pt x="644" y="15192"/>
                                <a:pt x="632" y="15204"/>
                              </a:cubicBezTo>
                            </a:path>
                            <a:path w="2125" h="1405">
                              <a:moveTo>
                                <a:pt x="358" y="15319"/>
                              </a:moveTo>
                              <a:cubicBezTo>
                                <a:pt x="338" y="15328"/>
                                <a:pt x="319" y="15337"/>
                                <a:pt x="300" y="15348"/>
                              </a:cubicBezTo>
                              <a:cubicBezTo>
                                <a:pt x="346" y="15337"/>
                                <a:pt x="400" y="15326"/>
                                <a:pt x="448" y="15316"/>
                              </a:cubicBezTo>
                              <a:cubicBezTo>
                                <a:pt x="567" y="15292"/>
                                <a:pt x="686" y="15271"/>
                                <a:pt x="804" y="15245"/>
                              </a:cubicBezTo>
                              <a:cubicBezTo>
                                <a:pt x="881" y="15227"/>
                                <a:pt x="903" y="15222"/>
                                <a:pt x="954" y="15216"/>
                              </a:cubicBezTo>
                            </a:path>
                            <a:path w="2125" h="1405">
                              <a:moveTo>
                                <a:pt x="631" y="15535"/>
                              </a:moveTo>
                              <a:cubicBezTo>
                                <a:pt x="629" y="15531"/>
                                <a:pt x="629" y="15530"/>
                                <a:pt x="626" y="15533"/>
                              </a:cubicBezTo>
                              <a:cubicBezTo>
                                <a:pt x="635" y="15528"/>
                                <a:pt x="638" y="15522"/>
                                <a:pt x="653" y="15522"/>
                              </a:cubicBezTo>
                              <a:cubicBezTo>
                                <a:pt x="671" y="15522"/>
                                <a:pt x="686" y="15526"/>
                                <a:pt x="687" y="15546"/>
                              </a:cubicBezTo>
                              <a:cubicBezTo>
                                <a:pt x="688" y="15566"/>
                                <a:pt x="665" y="15588"/>
                                <a:pt x="653" y="15603"/>
                              </a:cubicBezTo>
                              <a:cubicBezTo>
                                <a:pt x="638" y="15621"/>
                                <a:pt x="623" y="15633"/>
                                <a:pt x="622" y="15658"/>
                              </a:cubicBezTo>
                              <a:cubicBezTo>
                                <a:pt x="621" y="15679"/>
                                <a:pt x="640" y="15692"/>
                                <a:pt x="648" y="15709"/>
                              </a:cubicBezTo>
                              <a:cubicBezTo>
                                <a:pt x="659" y="15731"/>
                                <a:pt x="664" y="15756"/>
                                <a:pt x="650" y="15778"/>
                              </a:cubicBezTo>
                              <a:cubicBezTo>
                                <a:pt x="628" y="15812"/>
                                <a:pt x="589" y="15829"/>
                                <a:pt x="555" y="15847"/>
                              </a:cubicBezTo>
                              <a:cubicBezTo>
                                <a:pt x="541" y="15854"/>
                                <a:pt x="498" y="15876"/>
                                <a:pt x="497" y="15843"/>
                              </a:cubicBezTo>
                              <a:cubicBezTo>
                                <a:pt x="499" y="15839"/>
                                <a:pt x="500" y="15834"/>
                                <a:pt x="502" y="15830"/>
                              </a:cubicBezTo>
                            </a:path>
                            <a:path w="2125" h="1405">
                              <a:moveTo>
                                <a:pt x="1048" y="15588"/>
                              </a:moveTo>
                              <a:cubicBezTo>
                                <a:pt x="1028" y="15645"/>
                                <a:pt x="993" y="15686"/>
                                <a:pt x="954" y="15733"/>
                              </a:cubicBezTo>
                              <a:cubicBezTo>
                                <a:pt x="904" y="15793"/>
                                <a:pt x="844" y="15845"/>
                                <a:pt x="786" y="15897"/>
                              </a:cubicBezTo>
                              <a:cubicBezTo>
                                <a:pt x="755" y="15925"/>
                                <a:pt x="739" y="15935"/>
                                <a:pt x="701" y="15947"/>
                              </a:cubicBezTo>
                            </a:path>
                            <a:path w="2125" h="1405">
                              <a:moveTo>
                                <a:pt x="1480" y="14792"/>
                              </a:moveTo>
                              <a:cubicBezTo>
                                <a:pt x="1488" y="14803"/>
                                <a:pt x="1495" y="14813"/>
                                <a:pt x="1493" y="14827"/>
                              </a:cubicBezTo>
                              <a:cubicBezTo>
                                <a:pt x="1491" y="14848"/>
                                <a:pt x="1485" y="14868"/>
                                <a:pt x="1482" y="14888"/>
                              </a:cubicBezTo>
                              <a:cubicBezTo>
                                <a:pt x="1480" y="14899"/>
                                <a:pt x="1475" y="14925"/>
                                <a:pt x="1486" y="14934"/>
                              </a:cubicBezTo>
                              <a:cubicBezTo>
                                <a:pt x="1497" y="14943"/>
                                <a:pt x="1528" y="14927"/>
                                <a:pt x="1536" y="14924"/>
                              </a:cubicBezTo>
                              <a:cubicBezTo>
                                <a:pt x="1562" y="14914"/>
                                <a:pt x="1582" y="14901"/>
                                <a:pt x="1603" y="14883"/>
                              </a:cubicBezTo>
                            </a:path>
                            <a:path w="2125" h="1405">
                              <a:moveTo>
                                <a:pt x="1675" y="14726"/>
                              </a:moveTo>
                              <a:cubicBezTo>
                                <a:pt x="1674" y="14745"/>
                                <a:pt x="1674" y="14767"/>
                                <a:pt x="1669" y="14785"/>
                              </a:cubicBezTo>
                              <a:cubicBezTo>
                                <a:pt x="1657" y="14835"/>
                                <a:pt x="1639" y="14882"/>
                                <a:pt x="1633" y="14933"/>
                              </a:cubicBezTo>
                              <a:cubicBezTo>
                                <a:pt x="1628" y="14973"/>
                                <a:pt x="1623" y="15025"/>
                                <a:pt x="1595" y="15058"/>
                              </a:cubicBezTo>
                              <a:cubicBezTo>
                                <a:pt x="1590" y="15061"/>
                                <a:pt x="1586" y="15063"/>
                                <a:pt x="1581" y="15066"/>
                              </a:cubicBezTo>
                            </a:path>
                            <a:path w="2125" h="1405">
                              <a:moveTo>
                                <a:pt x="1305" y="15241"/>
                              </a:moveTo>
                              <a:cubicBezTo>
                                <a:pt x="1293" y="15275"/>
                                <a:pt x="1275" y="15311"/>
                                <a:pt x="1327" y="15314"/>
                              </a:cubicBezTo>
                              <a:cubicBezTo>
                                <a:pt x="1433" y="15319"/>
                                <a:pt x="1544" y="15306"/>
                                <a:pt x="1650" y="15302"/>
                              </a:cubicBezTo>
                              <a:cubicBezTo>
                                <a:pt x="1717" y="15300"/>
                                <a:pt x="1785" y="15297"/>
                                <a:pt x="1852" y="15295"/>
                              </a:cubicBezTo>
                            </a:path>
                            <a:path w="2125" h="1405">
                              <a:moveTo>
                                <a:pt x="1590" y="15537"/>
                              </a:moveTo>
                              <a:cubicBezTo>
                                <a:pt x="1609" y="15547"/>
                                <a:pt x="1617" y="15548"/>
                                <a:pt x="1640" y="15551"/>
                              </a:cubicBezTo>
                              <a:cubicBezTo>
                                <a:pt x="1654" y="15553"/>
                                <a:pt x="1675" y="15553"/>
                                <a:pt x="1686" y="15564"/>
                              </a:cubicBezTo>
                              <a:cubicBezTo>
                                <a:pt x="1701" y="15578"/>
                                <a:pt x="1700" y="15587"/>
                                <a:pt x="1691" y="15605"/>
                              </a:cubicBezTo>
                              <a:cubicBezTo>
                                <a:pt x="1681" y="15624"/>
                                <a:pt x="1663" y="15633"/>
                                <a:pt x="1650" y="15649"/>
                              </a:cubicBezTo>
                              <a:cubicBezTo>
                                <a:pt x="1639" y="15662"/>
                                <a:pt x="1637" y="15673"/>
                                <a:pt x="1650" y="15687"/>
                              </a:cubicBezTo>
                              <a:cubicBezTo>
                                <a:pt x="1670" y="15708"/>
                                <a:pt x="1692" y="15721"/>
                                <a:pt x="1705" y="15749"/>
                              </a:cubicBezTo>
                              <a:cubicBezTo>
                                <a:pt x="1723" y="15788"/>
                                <a:pt x="1704" y="15817"/>
                                <a:pt x="1676" y="15844"/>
                              </a:cubicBezTo>
                              <a:cubicBezTo>
                                <a:pt x="1635" y="15884"/>
                                <a:pt x="1574" y="15909"/>
                                <a:pt x="1519" y="15923"/>
                              </a:cubicBezTo>
                              <a:cubicBezTo>
                                <a:pt x="1478" y="15933"/>
                                <a:pt x="1428" y="15932"/>
                                <a:pt x="1414" y="15885"/>
                              </a:cubicBezTo>
                              <a:cubicBezTo>
                                <a:pt x="1411" y="15842"/>
                                <a:pt x="1411" y="15825"/>
                                <a:pt x="1421" y="15795"/>
                              </a:cubicBezTo>
                            </a:path>
                            <a:path w="2125" h="1405">
                              <a:moveTo>
                                <a:pt x="2024" y="14632"/>
                              </a:moveTo>
                              <a:cubicBezTo>
                                <a:pt x="2111" y="14650"/>
                                <a:pt x="2160" y="14686"/>
                                <a:pt x="2189" y="14779"/>
                              </a:cubicBezTo>
                              <a:cubicBezTo>
                                <a:pt x="2235" y="14928"/>
                                <a:pt x="2210" y="15097"/>
                                <a:pt x="2183" y="15246"/>
                              </a:cubicBezTo>
                              <a:cubicBezTo>
                                <a:pt x="2152" y="15415"/>
                                <a:pt x="2093" y="15582"/>
                                <a:pt x="2002" y="15729"/>
                              </a:cubicBezTo>
                              <a:cubicBezTo>
                                <a:pt x="1935" y="15838"/>
                                <a:pt x="1837" y="15911"/>
                                <a:pt x="1717" y="15951"/>
                              </a:cubicBezTo>
                              <a:cubicBezTo>
                                <a:pt x="1689" y="15958"/>
                                <a:pt x="1662" y="15965"/>
                                <a:pt x="1634" y="15972"/>
                              </a:cubicBezTo>
                            </a:path>
                            <a:path w="2125" h="1405">
                              <a:moveTo>
                                <a:pt x="198" y="14829"/>
                              </a:moveTo>
                              <a:cubicBezTo>
                                <a:pt x="141" y="15004"/>
                                <a:pt x="88" y="15183"/>
                                <a:pt x="87" y="15369"/>
                              </a:cubicBezTo>
                              <a:cubicBezTo>
                                <a:pt x="86" y="15568"/>
                                <a:pt x="114" y="15785"/>
                                <a:pt x="248" y="15941"/>
                              </a:cubicBezTo>
                              <a:cubicBezTo>
                                <a:pt x="330" y="16010"/>
                                <a:pt x="355" y="16032"/>
                                <a:pt x="430" y="16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,14632" coordsize="2125,1405" path="m517,14836c520,14837,517,14836,520,14837c532,14843,541,14851,541,14866c542,14894,528,14926,515,14950c499,14980,472,15006,462,15038c485,15032,512,15009,531,14995c564,14971,596,14946,628,14920em726,14789c709,14801,696,14819,692,14840c683,14889,681,14941,674,14991c666,15047,656,15101,647,15157c643,15180,644,15192,632,15204em358,15319c338,15328,319,15337,300,15348c346,15337,400,15326,448,15316c567,15292,686,15271,804,15245c881,15227,903,15222,954,15216em631,15535c629,15531,629,15530,626,15533c635,15528,638,15522,653,15522c671,15522,686,15526,687,15546c688,15566,665,15588,653,15603c638,15621,623,15633,622,15658c621,15679,640,15692,648,15709c659,15731,664,15756,650,15778c628,15812,589,15829,555,15847c541,15854,498,15876,497,15843c499,15839,500,15834,502,15830em1048,15588c1028,15645,993,15686,954,15733c904,15793,844,15845,786,15897c755,15925,739,15935,701,15947em1480,14792c1488,14803,1495,14813,1493,14827c1491,14848,1485,14868,1482,14888c1480,14899,1475,14925,1486,14934c1497,14943,1528,14927,1536,14924c1562,14914,1582,14901,1603,14883em1675,14726c1674,14745,1674,14767,1669,14785c1657,14835,1639,14882,1633,14933c1628,14973,1623,15025,1595,15058c1590,15061,1586,15063,1581,15066em1305,15241c1293,15275,1275,15311,1327,15314c1433,15319,1544,15306,1650,15302c1717,15300,1785,15297,1852,15295em1590,15537c1609,15547,1617,15548,1640,15551c1654,15553,1675,15553,1686,15564c1701,15578,1700,15587,1691,15605c1681,15624,1663,15633,1650,15649c1639,15662,1637,15673,1650,15687c1670,15708,1692,15721,1705,15749c1723,15788,1704,15817,1676,15844c1635,15884,1574,15909,1519,15923c1478,15933,1428,15932,1414,15885c1411,15842,1411,15825,1421,15795em2024,14632c2111,14650,2160,14686,2189,14779c2235,14928,2210,15097,2183,15246c2152,15415,2093,15582,2002,15729c1935,15838,1837,15911,1717,15951c1689,15958,1662,15965,1634,15972em198,14829c141,15004,88,15183,87,15369c86,15568,114,15785,248,15941c330,16010,355,16032,430,16036e" stroked="t" o:allowincell="f" style="position:absolute;margin-left:-87.55pt;margin-top:342.75pt;width:60.2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2405</wp:posOffset>
                </wp:positionH>
                <wp:positionV relativeFrom="paragraph">
                  <wp:posOffset>4345305</wp:posOffset>
                </wp:positionV>
                <wp:extent cx="2704465" cy="472440"/>
                <wp:effectExtent l="6985" t="5715" r="381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2" h="1312">
                              <a:moveTo>
                                <a:pt x="3787" y="15049"/>
                              </a:moveTo>
                              <a:cubicBezTo>
                                <a:pt x="3785" y="15123"/>
                                <a:pt x="3778" y="15196"/>
                                <a:pt x="3774" y="15270"/>
                              </a:cubicBezTo>
                              <a:cubicBezTo>
                                <a:pt x="3767" y="15385"/>
                                <a:pt x="3763" y="15501"/>
                                <a:pt x="3759" y="15617"/>
                              </a:cubicBezTo>
                              <a:cubicBezTo>
                                <a:pt x="3758" y="15642"/>
                                <a:pt x="3758" y="15668"/>
                                <a:pt x="3758" y="15693"/>
                              </a:cubicBezTo>
                              <a:cubicBezTo>
                                <a:pt x="3771" y="15648"/>
                                <a:pt x="3784" y="15602"/>
                                <a:pt x="3794" y="15555"/>
                              </a:cubicBezTo>
                              <a:cubicBezTo>
                                <a:pt x="3824" y="15415"/>
                                <a:pt x="3852" y="15273"/>
                                <a:pt x="3894" y="15136"/>
                              </a:cubicBezTo>
                              <a:cubicBezTo>
                                <a:pt x="3915" y="15067"/>
                                <a:pt x="3930" y="15002"/>
                                <a:pt x="3993" y="14968"/>
                              </a:cubicBezTo>
                              <a:cubicBezTo>
                                <a:pt x="4042" y="15033"/>
                                <a:pt x="4044" y="15106"/>
                                <a:pt x="4048" y="15188"/>
                              </a:cubicBezTo>
                              <a:cubicBezTo>
                                <a:pt x="4054" y="15310"/>
                                <a:pt x="4039" y="15432"/>
                                <a:pt x="4003" y="15549"/>
                              </a:cubicBezTo>
                              <a:cubicBezTo>
                                <a:pt x="3982" y="15619"/>
                                <a:pt x="3947" y="15697"/>
                                <a:pt x="3875" y="15728"/>
                              </a:cubicBezTo>
                              <a:cubicBezTo>
                                <a:pt x="3827" y="15749"/>
                                <a:pt x="3770" y="15724"/>
                                <a:pt x="3734" y="15692"/>
                              </a:cubicBezTo>
                              <a:cubicBezTo>
                                <a:pt x="3726" y="15683"/>
                                <a:pt x="3718" y="15673"/>
                                <a:pt x="3710" y="15664"/>
                              </a:cubicBezTo>
                            </a:path>
                            <a:path w="7512" h="1312">
                              <a:moveTo>
                                <a:pt x="4707" y="14860"/>
                              </a:moveTo>
                              <a:cubicBezTo>
                                <a:pt x="4683" y="14874"/>
                                <a:pt x="4655" y="14886"/>
                                <a:pt x="4635" y="14910"/>
                              </a:cubicBezTo>
                              <a:cubicBezTo>
                                <a:pt x="4570" y="14988"/>
                                <a:pt x="4514" y="15091"/>
                                <a:pt x="4471" y="15182"/>
                              </a:cubicBezTo>
                              <a:cubicBezTo>
                                <a:pt x="4410" y="15314"/>
                                <a:pt x="4358" y="15459"/>
                                <a:pt x="4335" y="15603"/>
                              </a:cubicBezTo>
                              <a:cubicBezTo>
                                <a:pt x="4322" y="15686"/>
                                <a:pt x="4313" y="15793"/>
                                <a:pt x="4403" y="15835"/>
                              </a:cubicBezTo>
                              <a:cubicBezTo>
                                <a:pt x="4458" y="15861"/>
                                <a:pt x="4502" y="15833"/>
                                <a:pt x="4553" y="15815"/>
                              </a:cubicBezTo>
                            </a:path>
                            <a:path w="7512" h="1312">
                              <a:moveTo>
                                <a:pt x="4882" y="14901"/>
                              </a:moveTo>
                              <a:cubicBezTo>
                                <a:pt x="4888" y="14908"/>
                                <a:pt x="4885" y="14907"/>
                                <a:pt x="4879" y="14921"/>
                              </a:cubicBezTo>
                              <a:cubicBezTo>
                                <a:pt x="4868" y="14946"/>
                                <a:pt x="4860" y="14973"/>
                                <a:pt x="4853" y="14999"/>
                              </a:cubicBezTo>
                              <a:cubicBezTo>
                                <a:pt x="4847" y="15022"/>
                                <a:pt x="4840" y="15052"/>
                                <a:pt x="4845" y="15076"/>
                              </a:cubicBezTo>
                              <a:cubicBezTo>
                                <a:pt x="4849" y="15096"/>
                                <a:pt x="4867" y="15097"/>
                                <a:pt x="4883" y="15091"/>
                              </a:cubicBezTo>
                              <a:cubicBezTo>
                                <a:pt x="4908" y="15081"/>
                                <a:pt x="4937" y="15066"/>
                                <a:pt x="4956" y="15046"/>
                              </a:cubicBezTo>
                              <a:cubicBezTo>
                                <a:pt x="4961" y="15039"/>
                                <a:pt x="4965" y="15033"/>
                                <a:pt x="4970" y="15026"/>
                              </a:cubicBezTo>
                            </a:path>
                            <a:path w="7512" h="1312">
                              <a:moveTo>
                                <a:pt x="5040" y="14917"/>
                              </a:moveTo>
                              <a:cubicBezTo>
                                <a:pt x="5029" y="14938"/>
                                <a:pt x="5023" y="14962"/>
                                <a:pt x="5015" y="14985"/>
                              </a:cubicBezTo>
                              <a:cubicBezTo>
                                <a:pt x="4998" y="15032"/>
                                <a:pt x="4983" y="15082"/>
                                <a:pt x="4977" y="15132"/>
                              </a:cubicBezTo>
                              <a:cubicBezTo>
                                <a:pt x="4971" y="15181"/>
                                <a:pt x="4966" y="15223"/>
                                <a:pt x="4945" y="15267"/>
                              </a:cubicBezTo>
                            </a:path>
                            <a:path w="7512" h="1312">
                              <a:moveTo>
                                <a:pt x="4721" y="15374"/>
                              </a:moveTo>
                              <a:cubicBezTo>
                                <a:pt x="4706" y="15400"/>
                                <a:pt x="4702" y="15395"/>
                                <a:pt x="4715" y="15418"/>
                              </a:cubicBezTo>
                              <a:cubicBezTo>
                                <a:pt x="4773" y="15423"/>
                                <a:pt x="4827" y="15416"/>
                                <a:pt x="4885" y="15409"/>
                              </a:cubicBezTo>
                              <a:cubicBezTo>
                                <a:pt x="4991" y="15395"/>
                                <a:pt x="5096" y="15379"/>
                                <a:pt x="5202" y="15368"/>
                              </a:cubicBezTo>
                              <a:cubicBezTo>
                                <a:pt x="5264" y="15363"/>
                                <a:pt x="5280" y="15363"/>
                                <a:pt x="5319" y="15355"/>
                              </a:cubicBezTo>
                            </a:path>
                            <a:path w="7512" h="1312">
                              <a:moveTo>
                                <a:pt x="4985" y="15551"/>
                              </a:moveTo>
                              <a:cubicBezTo>
                                <a:pt x="4985" y="15557"/>
                                <a:pt x="4986" y="15558"/>
                                <a:pt x="4983" y="15560"/>
                              </a:cubicBezTo>
                              <a:cubicBezTo>
                                <a:pt x="4996" y="15560"/>
                                <a:pt x="5009" y="15556"/>
                                <a:pt x="5024" y="15555"/>
                              </a:cubicBezTo>
                              <a:cubicBezTo>
                                <a:pt x="5038" y="15554"/>
                                <a:pt x="5066" y="15552"/>
                                <a:pt x="5072" y="15571"/>
                              </a:cubicBezTo>
                              <a:cubicBezTo>
                                <a:pt x="5078" y="15591"/>
                                <a:pt x="5048" y="15616"/>
                                <a:pt x="5036" y="15627"/>
                              </a:cubicBezTo>
                              <a:cubicBezTo>
                                <a:pt x="5017" y="15645"/>
                                <a:pt x="4990" y="15658"/>
                                <a:pt x="4976" y="15681"/>
                              </a:cubicBezTo>
                              <a:cubicBezTo>
                                <a:pt x="4964" y="15700"/>
                                <a:pt x="4983" y="15712"/>
                                <a:pt x="4997" y="15723"/>
                              </a:cubicBezTo>
                              <a:cubicBezTo>
                                <a:pt x="5014" y="15738"/>
                                <a:pt x="5041" y="15752"/>
                                <a:pt x="5045" y="15777"/>
                              </a:cubicBezTo>
                              <a:cubicBezTo>
                                <a:pt x="5049" y="15805"/>
                                <a:pt x="5019" y="15823"/>
                                <a:pt x="5000" y="15835"/>
                              </a:cubicBezTo>
                              <a:cubicBezTo>
                                <a:pt x="4976" y="15850"/>
                                <a:pt x="4939" y="15874"/>
                                <a:pt x="4908" y="15862"/>
                              </a:cubicBezTo>
                              <a:cubicBezTo>
                                <a:pt x="4894" y="15851"/>
                                <a:pt x="4889" y="15850"/>
                                <a:pt x="4888" y="15838"/>
                              </a:cubicBezTo>
                            </a:path>
                            <a:path w="7512" h="1312">
                              <a:moveTo>
                                <a:pt x="5411" y="15640"/>
                              </a:moveTo>
                              <a:cubicBezTo>
                                <a:pt x="5422" y="15681"/>
                                <a:pt x="5413" y="15714"/>
                                <a:pt x="5391" y="15752"/>
                              </a:cubicBezTo>
                              <a:cubicBezTo>
                                <a:pt x="5361" y="15804"/>
                                <a:pt x="5320" y="15847"/>
                                <a:pt x="5279" y="15890"/>
                              </a:cubicBezTo>
                              <a:cubicBezTo>
                                <a:pt x="5255" y="15915"/>
                                <a:pt x="5250" y="15918"/>
                                <a:pt x="5217" y="15922"/>
                              </a:cubicBezTo>
                            </a:path>
                            <a:path w="7512" h="1312">
                              <a:moveTo>
                                <a:pt x="5976" y="14804"/>
                              </a:moveTo>
                              <a:cubicBezTo>
                                <a:pt x="5977" y="14812"/>
                                <a:pt x="5981" y="14814"/>
                                <a:pt x="5977" y="14826"/>
                              </a:cubicBezTo>
                              <a:cubicBezTo>
                                <a:pt x="5967" y="14853"/>
                                <a:pt x="5959" y="14877"/>
                                <a:pt x="5953" y="14905"/>
                              </a:cubicBezTo>
                              <a:cubicBezTo>
                                <a:pt x="5948" y="14930"/>
                                <a:pt x="5937" y="14966"/>
                                <a:pt x="5949" y="14991"/>
                              </a:cubicBezTo>
                              <a:cubicBezTo>
                                <a:pt x="5964" y="15022"/>
                                <a:pt x="6000" y="15002"/>
                                <a:pt x="6021" y="14995"/>
                              </a:cubicBezTo>
                              <a:cubicBezTo>
                                <a:pt x="6072" y="14979"/>
                                <a:pt x="6110" y="14958"/>
                                <a:pt x="6144" y="14917"/>
                              </a:cubicBezTo>
                              <a:cubicBezTo>
                                <a:pt x="6149" y="14911"/>
                                <a:pt x="6153" y="14906"/>
                                <a:pt x="6158" y="14900"/>
                              </a:cubicBezTo>
                            </a:path>
                            <a:path w="7512" h="1312">
                              <a:moveTo>
                                <a:pt x="6139" y="14820"/>
                              </a:moveTo>
                              <a:cubicBezTo>
                                <a:pt x="6116" y="14861"/>
                                <a:pt x="6095" y="14900"/>
                                <a:pt x="6079" y="14944"/>
                              </a:cubicBezTo>
                              <a:cubicBezTo>
                                <a:pt x="6059" y="14998"/>
                                <a:pt x="6046" y="15057"/>
                                <a:pt x="6039" y="15114"/>
                              </a:cubicBezTo>
                              <a:cubicBezTo>
                                <a:pt x="6034" y="15154"/>
                                <a:pt x="6040" y="15196"/>
                                <a:pt x="6029" y="15236"/>
                              </a:cubicBezTo>
                              <a:cubicBezTo>
                                <a:pt x="6028" y="15238"/>
                                <a:pt x="6026" y="15241"/>
                                <a:pt x="6025" y="15243"/>
                              </a:cubicBezTo>
                            </a:path>
                            <a:path w="7512" h="1312">
                              <a:moveTo>
                                <a:pt x="5858" y="15259"/>
                              </a:moveTo>
                              <a:cubicBezTo>
                                <a:pt x="5837" y="15274"/>
                                <a:pt x="5821" y="15288"/>
                                <a:pt x="5802" y="15306"/>
                              </a:cubicBezTo>
                              <a:cubicBezTo>
                                <a:pt x="5829" y="15328"/>
                                <a:pt x="5873" y="15309"/>
                                <a:pt x="5907" y="15306"/>
                              </a:cubicBezTo>
                              <a:cubicBezTo>
                                <a:pt x="5993" y="15298"/>
                                <a:pt x="6079" y="15292"/>
                                <a:pt x="6165" y="15283"/>
                              </a:cubicBezTo>
                              <a:cubicBezTo>
                                <a:pt x="6214" y="15278"/>
                                <a:pt x="6229" y="15276"/>
                                <a:pt x="6261" y="15279"/>
                              </a:cubicBezTo>
                            </a:path>
                            <a:path w="7512" h="1312">
                              <a:moveTo>
                                <a:pt x="6019" y="15515"/>
                              </a:moveTo>
                              <a:cubicBezTo>
                                <a:pt x="6009" y="15524"/>
                                <a:pt x="6007" y="15527"/>
                                <a:pt x="5998" y="15527"/>
                              </a:cubicBezTo>
                              <a:cubicBezTo>
                                <a:pt x="6009" y="15525"/>
                                <a:pt x="6025" y="15523"/>
                                <a:pt x="6038" y="15522"/>
                              </a:cubicBezTo>
                              <a:cubicBezTo>
                                <a:pt x="6055" y="15521"/>
                                <a:pt x="6090" y="15516"/>
                                <a:pt x="6105" y="15527"/>
                              </a:cubicBezTo>
                              <a:cubicBezTo>
                                <a:pt x="6107" y="15530"/>
                                <a:pt x="6110" y="15534"/>
                                <a:pt x="6112" y="15537"/>
                              </a:cubicBezTo>
                              <a:cubicBezTo>
                                <a:pt x="6100" y="15556"/>
                                <a:pt x="6092" y="15563"/>
                                <a:pt x="6072" y="15575"/>
                              </a:cubicBezTo>
                              <a:cubicBezTo>
                                <a:pt x="6053" y="15587"/>
                                <a:pt x="6022" y="15599"/>
                                <a:pt x="6009" y="15618"/>
                              </a:cubicBezTo>
                              <a:cubicBezTo>
                                <a:pt x="5997" y="15635"/>
                                <a:pt x="6005" y="15654"/>
                                <a:pt x="6012" y="15671"/>
                              </a:cubicBezTo>
                              <a:cubicBezTo>
                                <a:pt x="6020" y="15692"/>
                                <a:pt x="6031" y="15714"/>
                                <a:pt x="6017" y="15735"/>
                              </a:cubicBezTo>
                              <a:cubicBezTo>
                                <a:pt x="5998" y="15764"/>
                                <a:pt x="5945" y="15777"/>
                                <a:pt x="5913" y="15781"/>
                              </a:cubicBezTo>
                              <a:cubicBezTo>
                                <a:pt x="5871" y="15786"/>
                                <a:pt x="5811" y="15782"/>
                                <a:pt x="5786" y="15743"/>
                              </a:cubicBezTo>
                              <a:cubicBezTo>
                                <a:pt x="5777" y="15714"/>
                                <a:pt x="5775" y="15702"/>
                                <a:pt x="5783" y="15681"/>
                              </a:cubicBezTo>
                            </a:path>
                            <a:path w="7512" h="1312">
                              <a:moveTo>
                                <a:pt x="6468" y="14613"/>
                              </a:moveTo>
                              <a:cubicBezTo>
                                <a:pt x="6510" y="14630"/>
                                <a:pt x="6523" y="14641"/>
                                <a:pt x="6548" y="14690"/>
                              </a:cubicBezTo>
                              <a:cubicBezTo>
                                <a:pt x="6610" y="14812"/>
                                <a:pt x="6633" y="14946"/>
                                <a:pt x="6636" y="15082"/>
                              </a:cubicBezTo>
                              <a:cubicBezTo>
                                <a:pt x="6641" y="15300"/>
                                <a:pt x="6592" y="15540"/>
                                <a:pt x="6453" y="15714"/>
                              </a:cubicBezTo>
                              <a:cubicBezTo>
                                <a:pt x="6389" y="15794"/>
                                <a:pt x="6266" y="15886"/>
                                <a:pt x="6157" y="15870"/>
                              </a:cubicBezTo>
                              <a:cubicBezTo>
                                <a:pt x="6105" y="15848"/>
                                <a:pt x="6087" y="15840"/>
                                <a:pt x="6072" y="15801"/>
                              </a:cubicBezTo>
                            </a:path>
                            <a:path w="7512" h="1312">
                              <a:moveTo>
                                <a:pt x="6991" y="15241"/>
                              </a:moveTo>
                              <a:cubicBezTo>
                                <a:pt x="7017" y="15242"/>
                                <a:pt x="7041" y="15241"/>
                                <a:pt x="7068" y="15238"/>
                              </a:cubicBezTo>
                              <a:cubicBezTo>
                                <a:pt x="7118" y="15232"/>
                                <a:pt x="7168" y="15214"/>
                                <a:pt x="7218" y="15212"/>
                              </a:cubicBezTo>
                              <a:cubicBezTo>
                                <a:pt x="7232" y="15213"/>
                                <a:pt x="7245" y="15214"/>
                                <a:pt x="7259" y="15215"/>
                              </a:cubicBezTo>
                            </a:path>
                            <a:path w="7512" h="1312">
                              <a:moveTo>
                                <a:pt x="7100" y="15459"/>
                              </a:moveTo>
                              <a:cubicBezTo>
                                <a:pt x="7073" y="15470"/>
                                <a:pt x="7055" y="15477"/>
                                <a:pt x="7033" y="15494"/>
                              </a:cubicBezTo>
                              <a:cubicBezTo>
                                <a:pt x="7067" y="15499"/>
                                <a:pt x="7118" y="15491"/>
                                <a:pt x="7152" y="15488"/>
                              </a:cubicBezTo>
                              <a:cubicBezTo>
                                <a:pt x="7227" y="15482"/>
                                <a:pt x="7300" y="15470"/>
                                <a:pt x="7374" y="15457"/>
                              </a:cubicBezTo>
                            </a:path>
                            <a:path w="7512" h="1312">
                              <a:moveTo>
                                <a:pt x="7890" y="15112"/>
                              </a:moveTo>
                              <a:cubicBezTo>
                                <a:pt x="7893" y="15113"/>
                                <a:pt x="7884" y="15121"/>
                                <a:pt x="7897" y="15117"/>
                              </a:cubicBezTo>
                              <a:cubicBezTo>
                                <a:pt x="7908" y="15114"/>
                                <a:pt x="7921" y="15112"/>
                                <a:pt x="7934" y="15110"/>
                              </a:cubicBezTo>
                              <a:cubicBezTo>
                                <a:pt x="7959" y="15107"/>
                                <a:pt x="7987" y="15103"/>
                                <a:pt x="8011" y="15115"/>
                              </a:cubicBezTo>
                              <a:cubicBezTo>
                                <a:pt x="8046" y="15133"/>
                                <a:pt x="8052" y="15171"/>
                                <a:pt x="8048" y="15206"/>
                              </a:cubicBezTo>
                              <a:cubicBezTo>
                                <a:pt x="8039" y="15283"/>
                                <a:pt x="7991" y="15349"/>
                                <a:pt x="7947" y="15410"/>
                              </a:cubicBezTo>
                              <a:cubicBezTo>
                                <a:pt x="7914" y="15456"/>
                                <a:pt x="7871" y="15492"/>
                                <a:pt x="7838" y="15538"/>
                              </a:cubicBezTo>
                              <a:cubicBezTo>
                                <a:pt x="7823" y="15559"/>
                                <a:pt x="7822" y="15566"/>
                                <a:pt x="7827" y="15587"/>
                              </a:cubicBezTo>
                              <a:cubicBezTo>
                                <a:pt x="7863" y="15592"/>
                                <a:pt x="7905" y="15586"/>
                                <a:pt x="7940" y="15573"/>
                              </a:cubicBezTo>
                              <a:cubicBezTo>
                                <a:pt x="8004" y="15549"/>
                                <a:pt x="8053" y="15507"/>
                                <a:pt x="8105" y="15465"/>
                              </a:cubicBezTo>
                            </a:path>
                            <a:path w="7512" h="1312">
                              <a:moveTo>
                                <a:pt x="8276" y="15181"/>
                              </a:moveTo>
                              <a:cubicBezTo>
                                <a:pt x="8284" y="15171"/>
                                <a:pt x="8287" y="15169"/>
                                <a:pt x="8287" y="15160"/>
                              </a:cubicBezTo>
                              <a:cubicBezTo>
                                <a:pt x="8289" y="15167"/>
                                <a:pt x="8289" y="15185"/>
                                <a:pt x="8287" y="15196"/>
                              </a:cubicBezTo>
                              <a:cubicBezTo>
                                <a:pt x="8279" y="15235"/>
                                <a:pt x="8269" y="15273"/>
                                <a:pt x="8263" y="15312"/>
                              </a:cubicBezTo>
                              <a:cubicBezTo>
                                <a:pt x="8260" y="15335"/>
                                <a:pt x="8247" y="15389"/>
                                <a:pt x="8265" y="15410"/>
                              </a:cubicBezTo>
                              <a:cubicBezTo>
                                <a:pt x="8283" y="15431"/>
                                <a:pt x="8338" y="15408"/>
                                <a:pt x="8354" y="15395"/>
                              </a:cubicBezTo>
                              <a:cubicBezTo>
                                <a:pt x="8399" y="15359"/>
                                <a:pt x="8427" y="15306"/>
                                <a:pt x="8455" y="15257"/>
                              </a:cubicBezTo>
                            </a:path>
                            <a:path w="7512" h="1312">
                              <a:moveTo>
                                <a:pt x="8490" y="15083"/>
                              </a:moveTo>
                              <a:cubicBezTo>
                                <a:pt x="8468" y="15091"/>
                                <a:pt x="8466" y="15102"/>
                                <a:pt x="8454" y="15131"/>
                              </a:cubicBezTo>
                              <a:cubicBezTo>
                                <a:pt x="8426" y="15197"/>
                                <a:pt x="8409" y="15269"/>
                                <a:pt x="8391" y="15339"/>
                              </a:cubicBezTo>
                              <a:cubicBezTo>
                                <a:pt x="8368" y="15425"/>
                                <a:pt x="8339" y="15511"/>
                                <a:pt x="8319" y="15598"/>
                              </a:cubicBezTo>
                              <a:cubicBezTo>
                                <a:pt x="8318" y="15602"/>
                                <a:pt x="8300" y="15648"/>
                                <a:pt x="8315" y="15620"/>
                              </a:cubicBezTo>
                              <a:cubicBezTo>
                                <a:pt x="8318" y="15615"/>
                                <a:pt x="8321" y="15609"/>
                                <a:pt x="8324" y="15604"/>
                              </a:cubicBezTo>
                            </a:path>
                            <a:path w="7512" h="1312">
                              <a:moveTo>
                                <a:pt x="9043" y="14897"/>
                              </a:moveTo>
                              <a:cubicBezTo>
                                <a:pt x="9024" y="14909"/>
                                <a:pt x="9007" y="14918"/>
                                <a:pt x="8989" y="14939"/>
                              </a:cubicBezTo>
                              <a:cubicBezTo>
                                <a:pt x="8922" y="15015"/>
                                <a:pt x="8863" y="15100"/>
                                <a:pt x="8811" y="15186"/>
                              </a:cubicBezTo>
                              <a:cubicBezTo>
                                <a:pt x="8742" y="15300"/>
                                <a:pt x="8673" y="15420"/>
                                <a:pt x="8631" y="15547"/>
                              </a:cubicBezTo>
                              <a:cubicBezTo>
                                <a:pt x="8614" y="15600"/>
                                <a:pt x="8581" y="15701"/>
                                <a:pt x="8628" y="15750"/>
                              </a:cubicBezTo>
                              <a:cubicBezTo>
                                <a:pt x="8666" y="15789"/>
                                <a:pt x="8739" y="15742"/>
                                <a:pt x="8771" y="15721"/>
                              </a:cubicBezTo>
                              <a:cubicBezTo>
                                <a:pt x="8818" y="15687"/>
                                <a:pt x="8833" y="15676"/>
                                <a:pt x="8857" y="15646"/>
                              </a:cubicBezTo>
                            </a:path>
                            <a:path w="7512" h="1312">
                              <a:moveTo>
                                <a:pt x="9242" y="14955"/>
                              </a:moveTo>
                              <a:cubicBezTo>
                                <a:pt x="9234" y="14956"/>
                                <a:pt x="9230" y="14956"/>
                                <a:pt x="9226" y="14963"/>
                              </a:cubicBezTo>
                              <a:cubicBezTo>
                                <a:pt x="9213" y="14987"/>
                                <a:pt x="9196" y="15023"/>
                                <a:pt x="9190" y="15050"/>
                              </a:cubicBezTo>
                              <a:cubicBezTo>
                                <a:pt x="9187" y="15064"/>
                                <a:pt x="9180" y="15095"/>
                                <a:pt x="9191" y="15107"/>
                              </a:cubicBezTo>
                              <a:cubicBezTo>
                                <a:pt x="9206" y="15124"/>
                                <a:pt x="9242" y="15113"/>
                                <a:pt x="9260" y="15110"/>
                              </a:cubicBezTo>
                              <a:cubicBezTo>
                                <a:pt x="9301" y="15102"/>
                                <a:pt x="9328" y="15083"/>
                                <a:pt x="9359" y="15057"/>
                              </a:cubicBezTo>
                            </a:path>
                            <a:path w="7512" h="1312">
                              <a:moveTo>
                                <a:pt x="9430" y="14933"/>
                              </a:moveTo>
                              <a:cubicBezTo>
                                <a:pt x="9413" y="14958"/>
                                <a:pt x="9400" y="14985"/>
                                <a:pt x="9386" y="15012"/>
                              </a:cubicBezTo>
                              <a:cubicBezTo>
                                <a:pt x="9352" y="15080"/>
                                <a:pt x="9340" y="15152"/>
                                <a:pt x="9316" y="15223"/>
                              </a:cubicBezTo>
                              <a:cubicBezTo>
                                <a:pt x="9302" y="15262"/>
                                <a:pt x="9290" y="15300"/>
                                <a:pt x="9276" y="15339"/>
                              </a:cubicBezTo>
                            </a:path>
                            <a:path w="7512" h="1312">
                              <a:moveTo>
                                <a:pt x="9115" y="15384"/>
                              </a:moveTo>
                              <a:cubicBezTo>
                                <a:pt x="9099" y="15396"/>
                                <a:pt x="9092" y="15398"/>
                                <a:pt x="9088" y="15414"/>
                              </a:cubicBezTo>
                              <a:cubicBezTo>
                                <a:pt x="9130" y="15412"/>
                                <a:pt x="9174" y="15409"/>
                                <a:pt x="9217" y="15409"/>
                              </a:cubicBezTo>
                              <a:cubicBezTo>
                                <a:pt x="9309" y="15408"/>
                                <a:pt x="9400" y="15400"/>
                                <a:pt x="9491" y="15396"/>
                              </a:cubicBezTo>
                              <a:cubicBezTo>
                                <a:pt x="9511" y="15396"/>
                                <a:pt x="9530" y="15395"/>
                                <a:pt x="9550" y="15395"/>
                              </a:cubicBezTo>
                            </a:path>
                            <a:path w="7512" h="1312">
                              <a:moveTo>
                                <a:pt x="9374" y="15523"/>
                              </a:moveTo>
                              <a:cubicBezTo>
                                <a:pt x="9363" y="15526"/>
                                <a:pt x="9339" y="15536"/>
                                <a:pt x="9336" y="15537"/>
                              </a:cubicBezTo>
                              <a:cubicBezTo>
                                <a:pt x="9336" y="15537"/>
                                <a:pt x="9335" y="15537"/>
                                <a:pt x="9335" y="15537"/>
                              </a:cubicBezTo>
                              <a:cubicBezTo>
                                <a:pt x="9352" y="15536"/>
                                <a:pt x="9369" y="15535"/>
                                <a:pt x="9386" y="15537"/>
                              </a:cubicBezTo>
                              <a:cubicBezTo>
                                <a:pt x="9391" y="15538"/>
                                <a:pt x="9430" y="15538"/>
                                <a:pt x="9428" y="15551"/>
                              </a:cubicBezTo>
                              <a:cubicBezTo>
                                <a:pt x="9425" y="15568"/>
                                <a:pt x="9404" y="15580"/>
                                <a:pt x="9391" y="15588"/>
                              </a:cubicBezTo>
                              <a:cubicBezTo>
                                <a:pt x="9371" y="15600"/>
                                <a:pt x="9348" y="15612"/>
                                <a:pt x="9330" y="15627"/>
                              </a:cubicBezTo>
                              <a:cubicBezTo>
                                <a:pt x="9317" y="15638"/>
                                <a:pt x="9319" y="15653"/>
                                <a:pt x="9325" y="15668"/>
                              </a:cubicBezTo>
                              <a:cubicBezTo>
                                <a:pt x="9333" y="15689"/>
                                <a:pt x="9346" y="15710"/>
                                <a:pt x="9341" y="15734"/>
                              </a:cubicBezTo>
                              <a:cubicBezTo>
                                <a:pt x="9336" y="15760"/>
                                <a:pt x="9311" y="15781"/>
                                <a:pt x="9289" y="15792"/>
                              </a:cubicBezTo>
                              <a:cubicBezTo>
                                <a:pt x="9264" y="15804"/>
                                <a:pt x="9221" y="15810"/>
                                <a:pt x="9200" y="15785"/>
                              </a:cubicBezTo>
                              <a:cubicBezTo>
                                <a:pt x="9179" y="15760"/>
                                <a:pt x="9192" y="15720"/>
                                <a:pt x="9195" y="15692"/>
                              </a:cubicBezTo>
                            </a:path>
                            <a:path w="7512" h="1312">
                              <a:moveTo>
                                <a:pt x="9708" y="14936"/>
                              </a:moveTo>
                              <a:cubicBezTo>
                                <a:pt x="9756" y="14912"/>
                                <a:pt x="9791" y="14895"/>
                                <a:pt x="9842" y="14928"/>
                              </a:cubicBezTo>
                              <a:cubicBezTo>
                                <a:pt x="9925" y="14981"/>
                                <a:pt x="9944" y="15100"/>
                                <a:pt x="9950" y="15190"/>
                              </a:cubicBezTo>
                              <a:cubicBezTo>
                                <a:pt x="9962" y="15354"/>
                                <a:pt x="9924" y="15513"/>
                                <a:pt x="9861" y="15662"/>
                              </a:cubicBezTo>
                              <a:cubicBezTo>
                                <a:pt x="9819" y="15760"/>
                                <a:pt x="9749" y="15891"/>
                                <a:pt x="9632" y="15915"/>
                              </a:cubicBezTo>
                              <a:cubicBezTo>
                                <a:pt x="9582" y="15911"/>
                                <a:pt x="9565" y="15910"/>
                                <a:pt x="9541" y="15882"/>
                              </a:cubicBezTo>
                            </a:path>
                            <a:path w="7512" h="1312">
                              <a:moveTo>
                                <a:pt x="10331" y="15501"/>
                              </a:moveTo>
                              <a:cubicBezTo>
                                <a:pt x="10349" y="15504"/>
                                <a:pt x="10366" y="15502"/>
                                <a:pt x="10385" y="15500"/>
                              </a:cubicBezTo>
                              <a:cubicBezTo>
                                <a:pt x="10433" y="15496"/>
                                <a:pt x="10482" y="15497"/>
                                <a:pt x="10530" y="15494"/>
                              </a:cubicBezTo>
                              <a:cubicBezTo>
                                <a:pt x="10581" y="15491"/>
                                <a:pt x="10631" y="15486"/>
                                <a:pt x="10682" y="15482"/>
                              </a:cubicBezTo>
                            </a:path>
                            <a:path w="7512" h="1312">
                              <a:moveTo>
                                <a:pt x="10950" y="15043"/>
                              </a:moveTo>
                              <a:cubicBezTo>
                                <a:pt x="10950" y="15043"/>
                                <a:pt x="10944" y="15085"/>
                                <a:pt x="10943" y="15091"/>
                              </a:cubicBezTo>
                              <a:cubicBezTo>
                                <a:pt x="10928" y="15158"/>
                                <a:pt x="10914" y="15225"/>
                                <a:pt x="10898" y="15291"/>
                              </a:cubicBezTo>
                              <a:cubicBezTo>
                                <a:pt x="10879" y="15369"/>
                                <a:pt x="10857" y="15444"/>
                                <a:pt x="10833" y="15520"/>
                              </a:cubicBezTo>
                              <a:cubicBezTo>
                                <a:pt x="10823" y="15551"/>
                                <a:pt x="10805" y="15577"/>
                                <a:pt x="10830" y="15568"/>
                              </a:cubicBezTo>
                            </a:path>
                            <a:path w="7512" h="1312">
                              <a:moveTo>
                                <a:pt x="11199" y="15150"/>
                              </a:moveTo>
                              <a:cubicBezTo>
                                <a:pt x="11208" y="15136"/>
                                <a:pt x="11203" y="15140"/>
                                <a:pt x="11215" y="15128"/>
                              </a:cubicBezTo>
                              <a:cubicBezTo>
                                <a:pt x="11173" y="15189"/>
                                <a:pt x="11132" y="15246"/>
                                <a:pt x="11096" y="15312"/>
                              </a:cubicBezTo>
                              <a:cubicBezTo>
                                <a:pt x="11049" y="15397"/>
                                <a:pt x="11013" y="15482"/>
                                <a:pt x="11008" y="15581"/>
                              </a:cubicBezTo>
                              <a:cubicBezTo>
                                <a:pt x="11005" y="15631"/>
                                <a:pt x="11022" y="15682"/>
                                <a:pt x="11080" y="15680"/>
                              </a:cubicBezTo>
                              <a:cubicBezTo>
                                <a:pt x="11119" y="15679"/>
                                <a:pt x="11191" y="15639"/>
                                <a:pt x="11183" y="15590"/>
                              </a:cubicBezTo>
                              <a:cubicBezTo>
                                <a:pt x="11177" y="15553"/>
                                <a:pt x="11130" y="15540"/>
                                <a:pt x="11100" y="15542"/>
                              </a:cubicBezTo>
                              <a:cubicBezTo>
                                <a:pt x="11076" y="15544"/>
                                <a:pt x="11041" y="15550"/>
                                <a:pt x="11022" y="15567"/>
                              </a:cubicBezTo>
                              <a:cubicBezTo>
                                <a:pt x="11024" y="15568"/>
                                <a:pt x="11026" y="15568"/>
                                <a:pt x="11028" y="15569"/>
                              </a:cubicBezTo>
                            </a:path>
                            <a:path w="7512" h="1312">
                              <a:moveTo>
                                <a:pt x="9094" y="15730"/>
                              </a:moveTo>
                              <a:cubicBezTo>
                                <a:pt x="9098" y="15738"/>
                                <a:pt x="9080" y="15738"/>
                                <a:pt x="9098" y="15740"/>
                              </a:cubicBezTo>
                              <a:cubicBezTo>
                                <a:pt x="9156" y="15748"/>
                                <a:pt x="9231" y="15715"/>
                                <a:pt x="9285" y="15703"/>
                              </a:cubicBezTo>
                              <a:cubicBezTo>
                                <a:pt x="9405" y="15677"/>
                                <a:pt x="9522" y="15640"/>
                                <a:pt x="9640" y="15603"/>
                              </a:cubicBezTo>
                            </a:path>
                            <a:path w="7512" h="1312">
                              <a:moveTo>
                                <a:pt x="7798" y="15578"/>
                              </a:moveTo>
                              <a:cubicBezTo>
                                <a:pt x="7789" y="15576"/>
                                <a:pt x="7770" y="15579"/>
                                <a:pt x="7788" y="15577"/>
                              </a:cubicBezTo>
                              <a:cubicBezTo>
                                <a:pt x="7849" y="15572"/>
                                <a:pt x="7910" y="15562"/>
                                <a:pt x="7970" y="15552"/>
                              </a:cubicBezTo>
                              <a:cubicBezTo>
                                <a:pt x="8103" y="15530"/>
                                <a:pt x="8234" y="15501"/>
                                <a:pt x="8366" y="15479"/>
                              </a:cubicBezTo>
                              <a:cubicBezTo>
                                <a:pt x="8401" y="15474"/>
                                <a:pt x="8437" y="15468"/>
                                <a:pt x="8472" y="15463"/>
                              </a:cubicBezTo>
                            </a:path>
                            <a:path w="7512" h="1312">
                              <a:moveTo>
                                <a:pt x="8391" y="14698"/>
                              </a:moveTo>
                              <a:cubicBezTo>
                                <a:pt x="8386" y="14693"/>
                                <a:pt x="8389" y="14689"/>
                                <a:pt x="8379" y="14689"/>
                              </a:cubicBezTo>
                              <a:cubicBezTo>
                                <a:pt x="8360" y="14688"/>
                                <a:pt x="8340" y="14707"/>
                                <a:pt x="8324" y="14715"/>
                              </a:cubicBezTo>
                              <a:cubicBezTo>
                                <a:pt x="8304" y="14725"/>
                                <a:pt x="8285" y="14737"/>
                                <a:pt x="8266" y="14747"/>
                              </a:cubicBezTo>
                              <a:cubicBezTo>
                                <a:pt x="8252" y="14755"/>
                                <a:pt x="8233" y="14762"/>
                                <a:pt x="8222" y="14775"/>
                              </a:cubicBezTo>
                              <a:cubicBezTo>
                                <a:pt x="8213" y="14785"/>
                                <a:pt x="8212" y="14792"/>
                                <a:pt x="8212" y="14805"/>
                              </a:cubicBezTo>
                              <a:cubicBezTo>
                                <a:pt x="8212" y="14823"/>
                                <a:pt x="8224" y="14841"/>
                                <a:pt x="8231" y="14857"/>
                              </a:cubicBezTo>
                              <a:cubicBezTo>
                                <a:pt x="8242" y="14881"/>
                                <a:pt x="8249" y="14902"/>
                                <a:pt x="8250" y="14929"/>
                              </a:cubicBezTo>
                              <a:cubicBezTo>
                                <a:pt x="8251" y="14952"/>
                                <a:pt x="8242" y="14978"/>
                                <a:pt x="8226" y="14995"/>
                              </a:cubicBezTo>
                              <a:cubicBezTo>
                                <a:pt x="8215" y="15007"/>
                                <a:pt x="8189" y="15020"/>
                                <a:pt x="8173" y="15009"/>
                              </a:cubicBezTo>
                              <a:cubicBezTo>
                                <a:pt x="8150" y="14993"/>
                                <a:pt x="8172" y="14960"/>
                                <a:pt x="8184" y="14947"/>
                              </a:cubicBezTo>
                              <a:cubicBezTo>
                                <a:pt x="8219" y="14909"/>
                                <a:pt x="8281" y="14866"/>
                                <a:pt x="8327" y="14845"/>
                              </a:cubicBezTo>
                              <a:cubicBezTo>
                                <a:pt x="8379" y="14821"/>
                                <a:pt x="8428" y="14807"/>
                                <a:pt x="8475" y="14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14611" coordsize="7512,1312" path="m3787,15049c3785,15123,3778,15196,3774,15270c3767,15385,3763,15501,3759,15617c3758,15642,3758,15668,3758,15693c3771,15648,3784,15602,3794,15555c3824,15415,3852,15273,3894,15136c3915,15067,3930,15002,3993,14968c4042,15033,4044,15106,4048,15188c4054,15310,4039,15432,4003,15549c3982,15619,3947,15697,3875,15728c3827,15749,3770,15724,3734,15692c3726,15683,3718,15673,3710,15664em4707,14860c4683,14874,4655,14886,4635,14910c4570,14988,4514,15091,4471,15182c4410,15314,4358,15459,4335,15603c4322,15686,4313,15793,4403,15835c4458,15861,4502,15833,4553,15815em4882,14901c4888,14908,4885,14907,4879,14921c4868,14946,4860,14973,4853,14999c4847,15022,4840,15052,4845,15076c4849,15096,4867,15097,4883,15091c4908,15081,4937,15066,4956,15046c4961,15039,4965,15033,4970,15026em5040,14917c5029,14938,5023,14962,5015,14985c4998,15032,4983,15082,4977,15132c4971,15181,4966,15223,4945,15267em4721,15374c4706,15400,4702,15395,4715,15418c4773,15423,4827,15416,4885,15409c4991,15395,5096,15379,5202,15368c5264,15363,5280,15363,5319,15355em4985,15551c4985,15557,4986,15558,4983,15560c4996,15560,5009,15556,5024,15555c5038,15554,5066,15552,5072,15571c5078,15591,5048,15616,5036,15627c5017,15645,4990,15658,4976,15681c4964,15700,4983,15712,4997,15723c5014,15738,5041,15752,5045,15777c5049,15805,5019,15823,5000,15835c4976,15850,4939,15874,4908,15862c4894,15851,4889,15850,4888,15838em5411,15640c5422,15681,5413,15714,5391,15752c5361,15804,5320,15847,5279,15890c5255,15915,5250,15918,5217,15922em5976,14804c5977,14812,5981,14814,5977,14826c5967,14853,5959,14877,5953,14905c5948,14930,5937,14966,5949,14991c5964,15022,6000,15002,6021,14995c6072,14979,6110,14958,6144,14917c6149,14911,6153,14906,6158,14900em6139,14820c6116,14861,6095,14900,6079,14944c6059,14998,6046,15057,6039,15114c6034,15154,6040,15196,6029,15236c6028,15238,6026,15241,6025,15243em5858,15259c5837,15274,5821,15288,5802,15306c5829,15328,5873,15309,5907,15306c5993,15298,6079,15292,6165,15283c6214,15278,6229,15276,6261,15279em6019,15515c6009,15524,6007,15527,5998,15527c6009,15525,6025,15523,6038,15522c6055,15521,6090,15516,6105,15527c6107,15530,6110,15534,6112,15537c6100,15556,6092,15563,6072,15575c6053,15587,6022,15599,6009,15618c5997,15635,6005,15654,6012,15671c6020,15692,6031,15714,6017,15735c5998,15764,5945,15777,5913,15781c5871,15786,5811,15782,5786,15743c5777,15714,5775,15702,5783,15681em6468,14613c6510,14630,6523,14641,6548,14690c6610,14812,6633,14946,6636,15082c6641,15300,6592,15540,6453,15714c6389,15794,6266,15886,6157,15870c6105,15848,6087,15840,6072,15801em6991,15241c7017,15242,7041,15241,7068,15238c7118,15232,7168,15214,7218,15212c7232,15213,7245,15214,7259,15215em7100,15459c7073,15470,7055,15477,7033,15494c7067,15499,7118,15491,7152,15488c7227,15482,7300,15470,7374,15457em7890,15112c7893,15113,7884,15121,7897,15117c7908,15114,7921,15112,7934,15110c7959,15107,7987,15103,8011,15115c8046,15133,8052,15171,8048,15206c8039,15283,7991,15349,7947,15410c7914,15456,7871,15492,7838,15538c7823,15559,7822,15566,7827,15587c7863,15592,7905,15586,7940,15573c8004,15549,8053,15507,8105,15465em8276,15181c8284,15171,8287,15169,8287,15160c8289,15167,8289,15185,8287,15196c8279,15235,8269,15273,8263,15312c8260,15335,8247,15389,8265,15410c8283,15431,8338,15408,8354,15395c8399,15359,8427,15306,8455,15257em8490,15083c8468,15091,8466,15102,8454,15131c8426,15197,8409,15269,8391,15339c8368,15425,8339,15511,8319,15598c8318,15602,8300,15648,8315,15620c8318,15615,8321,15609,8324,15604em9043,14897c9024,14909,9007,14918,8989,14939c8922,15015,8863,15100,8811,15186c8742,15300,8673,15420,8631,15547c8614,15600,8581,15701,8628,15750c8666,15789,8739,15742,8771,15721c8818,15687,8833,15676,8857,15646em9242,14955c9234,14956,9230,14956,9226,14963c9213,14987,9196,15023,9190,15050c9187,15064,9180,15095,9191,15107c9206,15124,9242,15113,9260,15110c9301,15102,9328,15083,9359,15057em9430,14933c9413,14958,9400,14985,9386,15012c9352,15080,9340,15152,9316,15223c9302,15262,9290,15300,9276,15339em9115,15384c9099,15396,9092,15398,9088,15414c9130,15412,9174,15409,9217,15409c9309,15408,9400,15400,9491,15396c9511,15396,9530,15395,9550,15395em9374,15523c9363,15526,9339,15536,9336,15537c9336,15537,9335,15537,9335,15537c9352,15536,9369,15535,9386,15537c9391,15538,9430,15538,9428,15551c9425,15568,9404,15580,9391,15588c9371,15600,9348,15612,9330,15627c9317,15638,9319,15653,9325,15668c9333,15689,9346,15710,9341,15734c9336,15760,9311,15781,9289,15792c9264,15804,9221,15810,9200,15785c9179,15760,9192,15720,9195,15692em9708,14936c9756,14912,9791,14895,9842,14928c9925,14981,9944,15100,9950,15190c9962,15354,9924,15513,9861,15662c9819,15760,9749,15891,9632,15915c9582,15911,9565,15910,9541,15882em10331,15501c10349,15504,10366,15502,10385,15500c10433,15496,10482,15497,10530,15494c10581,15491,10631,15486,10682,15482em10950,15043c10950,15043,10944,15085,10943,15091c10928,15158,10914,15225,10898,15291c10879,15369,10857,15444,10833,15520c10823,15551,10805,15577,10830,15568em11199,15150c11208,15136,11203,15140,11215,15128c11173,15189,11132,15246,11096,15312c11049,15397,11013,15482,11008,15581c11005,15631,11022,15682,11080,15680c11119,15679,11191,15639,11183,15590c11177,15553,11130,15540,11100,15542c11076,15544,11041,15550,11022,15567c11024,15568,11026,15568,11028,15569em9094,15730c9098,15738,9080,15738,9098,15740c9156,15748,9231,15715,9285,15703c9405,15677,9522,15640,9640,15603em7798,15578c7789,15576,7770,15579,7788,15577c7849,15572,7910,15562,7970,15552c8103,15530,8234,15501,8366,15479c8401,15474,8437,15468,8472,15463em8391,14698c8386,14693,8389,14689,8379,14689c8360,14688,8340,14707,8324,14715c8304,14725,8285,14737,8266,14747c8252,14755,8233,14762,8222,14775c8213,14785,8212,14792,8212,14805c8212,14823,8224,14841,8231,14857c8242,14881,8249,14902,8250,14929c8251,14952,8242,14978,8226,14995c8215,15007,8189,15020,8173,15009c8150,14993,8172,14960,8184,14947c8219,14909,8281,14866,8327,14845c8379,14821,8428,14807,8475,14773e" stroked="t" o:allowincell="f" style="position:absolute;margin-left:15.15pt;margin-top:342.15pt;width:212.9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2720</wp:posOffset>
                </wp:positionH>
                <wp:positionV relativeFrom="paragraph">
                  <wp:posOffset>4905375</wp:posOffset>
                </wp:positionV>
                <wp:extent cx="320675" cy="334010"/>
                <wp:effectExtent l="6985" t="6350" r="5715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927">
                              <a:moveTo>
                                <a:pt x="3777" y="16943"/>
                              </a:moveTo>
                              <a:cubicBezTo>
                                <a:pt x="3775" y="16951"/>
                                <a:pt x="3773" y="16962"/>
                                <a:pt x="3772" y="16966"/>
                              </a:cubicBezTo>
                              <a:cubicBezTo>
                                <a:pt x="3779" y="16942"/>
                                <a:pt x="3787" y="16916"/>
                                <a:pt x="3792" y="16891"/>
                              </a:cubicBezTo>
                              <a:cubicBezTo>
                                <a:pt x="3807" y="16818"/>
                                <a:pt x="3821" y="16742"/>
                                <a:pt x="3829" y="16668"/>
                              </a:cubicBezTo>
                              <a:cubicBezTo>
                                <a:pt x="3842" y="16544"/>
                                <a:pt x="3844" y="16419"/>
                                <a:pt x="3843" y="16295"/>
                              </a:cubicBezTo>
                              <a:cubicBezTo>
                                <a:pt x="3843" y="16255"/>
                                <a:pt x="3842" y="16201"/>
                                <a:pt x="3844" y="16166"/>
                              </a:cubicBezTo>
                              <a:cubicBezTo>
                                <a:pt x="3860" y="16203"/>
                                <a:pt x="3863" y="16238"/>
                                <a:pt x="3866" y="16279"/>
                              </a:cubicBezTo>
                              <a:cubicBezTo>
                                <a:pt x="3867" y="16296"/>
                                <a:pt x="3869" y="16312"/>
                                <a:pt x="3870" y="16329"/>
                              </a:cubicBezTo>
                            </a:path>
                            <a:path w="892" h="927">
                              <a:moveTo>
                                <a:pt x="3676" y="16582"/>
                              </a:moveTo>
                              <a:cubicBezTo>
                                <a:pt x="3665" y="16593"/>
                                <a:pt x="3662" y="16597"/>
                                <a:pt x="3654" y="16603"/>
                              </a:cubicBezTo>
                              <a:cubicBezTo>
                                <a:pt x="3672" y="16630"/>
                                <a:pt x="3696" y="16620"/>
                                <a:pt x="3726" y="16621"/>
                              </a:cubicBezTo>
                              <a:cubicBezTo>
                                <a:pt x="3799" y="16624"/>
                                <a:pt x="3871" y="16635"/>
                                <a:pt x="3944" y="16638"/>
                              </a:cubicBezTo>
                              <a:cubicBezTo>
                                <a:pt x="3960" y="16638"/>
                                <a:pt x="3977" y="16638"/>
                                <a:pt x="3993" y="16638"/>
                              </a:cubicBezTo>
                            </a:path>
                            <a:path w="892" h="927">
                              <a:moveTo>
                                <a:pt x="4048" y="16744"/>
                              </a:moveTo>
                              <a:cubicBezTo>
                                <a:pt x="4043" y="16760"/>
                                <a:pt x="4036" y="16776"/>
                                <a:pt x="4040" y="16794"/>
                              </a:cubicBezTo>
                              <a:cubicBezTo>
                                <a:pt x="4047" y="16827"/>
                                <a:pt x="4060" y="16861"/>
                                <a:pt x="4075" y="16891"/>
                              </a:cubicBezTo>
                              <a:cubicBezTo>
                                <a:pt x="4092" y="16924"/>
                                <a:pt x="4113" y="16966"/>
                                <a:pt x="4143" y="16990"/>
                              </a:cubicBezTo>
                              <a:cubicBezTo>
                                <a:pt x="4156" y="16995"/>
                                <a:pt x="4160" y="16997"/>
                                <a:pt x="4170" y="16997"/>
                              </a:cubicBezTo>
                            </a:path>
                            <a:path w="892" h="927">
                              <a:moveTo>
                                <a:pt x="4215" y="16790"/>
                              </a:moveTo>
                              <a:cubicBezTo>
                                <a:pt x="4180" y="16812"/>
                                <a:pt x="4145" y="16838"/>
                                <a:pt x="4116" y="16868"/>
                              </a:cubicBezTo>
                              <a:cubicBezTo>
                                <a:pt x="4071" y="16915"/>
                                <a:pt x="4036" y="16966"/>
                                <a:pt x="3997" y="17018"/>
                              </a:cubicBezTo>
                              <a:cubicBezTo>
                                <a:pt x="3993" y="17023"/>
                                <a:pt x="3965" y="17058"/>
                                <a:pt x="3964" y="17059"/>
                              </a:cubicBezTo>
                            </a:path>
                            <a:path w="892" h="927">
                              <a:moveTo>
                                <a:pt x="4372" y="16746"/>
                              </a:moveTo>
                              <a:cubicBezTo>
                                <a:pt x="4380" y="16762"/>
                                <a:pt x="4388" y="16778"/>
                                <a:pt x="4396" y="16794"/>
                              </a:cubicBezTo>
                              <a:cubicBezTo>
                                <a:pt x="4414" y="16830"/>
                                <a:pt x="4428" y="16867"/>
                                <a:pt x="4445" y="16903"/>
                              </a:cubicBezTo>
                              <a:cubicBezTo>
                                <a:pt x="4459" y="16934"/>
                                <a:pt x="4473" y="16985"/>
                                <a:pt x="4500" y="17007"/>
                              </a:cubicBezTo>
                              <a:cubicBezTo>
                                <a:pt x="4510" y="17009"/>
                                <a:pt x="4514" y="17010"/>
                                <a:pt x="4521" y="17007"/>
                              </a:cubicBezTo>
                            </a:path>
                            <a:path w="892" h="927">
                              <a:moveTo>
                                <a:pt x="4545" y="16819"/>
                              </a:moveTo>
                              <a:cubicBezTo>
                                <a:pt x="4499" y="16839"/>
                                <a:pt x="4462" y="16869"/>
                                <a:pt x="4429" y="16907"/>
                              </a:cubicBezTo>
                              <a:cubicBezTo>
                                <a:pt x="4388" y="16954"/>
                                <a:pt x="4365" y="17011"/>
                                <a:pt x="4339" y="17065"/>
                              </a:cubicBezTo>
                              <a:cubicBezTo>
                                <a:pt x="4331" y="17079"/>
                                <a:pt x="4327" y="17083"/>
                                <a:pt x="4337" y="17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4,16166" coordsize="892,927" path="m3777,16943c3775,16951,3773,16962,3772,16966c3779,16942,3787,16916,3792,16891c3807,16818,3821,16742,3829,16668c3842,16544,3844,16419,3843,16295c3843,16255,3842,16201,3844,16166c3860,16203,3863,16238,3866,16279c3867,16296,3869,16312,3870,16329em3676,16582c3665,16593,3662,16597,3654,16603c3672,16630,3696,16620,3726,16621c3799,16624,3871,16635,3944,16638c3960,16638,3977,16638,3993,16638em4048,16744c4043,16760,4036,16776,4040,16794c4047,16827,4060,16861,4075,16891c4092,16924,4113,16966,4143,16990c4156,16995,4160,16997,4170,16997em4215,16790c4180,16812,4145,16838,4116,16868c4071,16915,4036,16966,3997,17018c3993,17023,3965,17058,3964,17059em4372,16746c4380,16762,4388,16778,4396,16794c4414,16830,4428,16867,4445,16903c4459,16934,4473,16985,4500,17007c4510,17009,4514,17010,4521,17007em4545,16819c4499,16839,4462,16869,4429,16907c4388,16954,4365,17011,4339,17065c4331,17079,4327,17083,4337,17092e" stroked="t" o:allowincell="f" style="position:absolute;margin-left:13.6pt;margin-top:386.25pt;width:25.2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05790</wp:posOffset>
                </wp:positionH>
                <wp:positionV relativeFrom="paragraph">
                  <wp:posOffset>4917440</wp:posOffset>
                </wp:positionV>
                <wp:extent cx="104775" cy="277495"/>
                <wp:effectExtent l="6985" t="5715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771">
                              <a:moveTo>
                                <a:pt x="5137" y="16221"/>
                              </a:moveTo>
                              <a:cubicBezTo>
                                <a:pt x="5140" y="16210"/>
                                <a:pt x="5140" y="16207"/>
                                <a:pt x="5147" y="16204"/>
                              </a:cubicBezTo>
                              <a:cubicBezTo>
                                <a:pt x="5135" y="16213"/>
                                <a:pt x="5115" y="16224"/>
                                <a:pt x="5100" y="16246"/>
                              </a:cubicBezTo>
                              <a:cubicBezTo>
                                <a:pt x="5048" y="16321"/>
                                <a:pt x="5003" y="16407"/>
                                <a:pt x="4965" y="16490"/>
                              </a:cubicBezTo>
                              <a:cubicBezTo>
                                <a:pt x="4916" y="16598"/>
                                <a:pt x="4881" y="16708"/>
                                <a:pt x="4864" y="16825"/>
                              </a:cubicBezTo>
                              <a:cubicBezTo>
                                <a:pt x="4857" y="16874"/>
                                <a:pt x="4845" y="16959"/>
                                <a:pt x="4912" y="16970"/>
                              </a:cubicBezTo>
                              <a:cubicBezTo>
                                <a:pt x="4949" y="16968"/>
                                <a:pt x="4963" y="16965"/>
                                <a:pt x="4982" y="16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8,16200" coordsize="290,771" path="m5137,16221c5140,16210,5140,16207,5147,16204c5135,16213,5115,16224,5100,16246c5048,16321,5003,16407,4965,16490c4916,16598,4881,16708,4864,16825c4857,16874,4845,16959,4912,16970c4949,16968,4963,16965,4982,16944e" stroked="t" o:allowincell="f" style="position:absolute;margin-left:47.7pt;margin-top:387.2pt;width:8.2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23290</wp:posOffset>
                </wp:positionH>
                <wp:positionV relativeFrom="paragraph">
                  <wp:posOffset>3639820</wp:posOffset>
                </wp:positionV>
                <wp:extent cx="4549140" cy="558165"/>
                <wp:effectExtent l="3810" t="10795" r="1270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6" h="1550">
                              <a:moveTo>
                                <a:pt x="6688" y="12683"/>
                              </a:moveTo>
                              <a:cubicBezTo>
                                <a:pt x="6697" y="12683"/>
                                <a:pt x="6698" y="12676"/>
                                <a:pt x="6707" y="12677"/>
                              </a:cubicBezTo>
                              <a:cubicBezTo>
                                <a:pt x="7450" y="12720"/>
                                <a:pt x="8216" y="12697"/>
                                <a:pt x="8961" y="12697"/>
                              </a:cubicBezTo>
                              <a:cubicBezTo>
                                <a:pt x="9446" y="12697"/>
                                <a:pt x="9935" y="12668"/>
                                <a:pt x="10420" y="12658"/>
                              </a:cubicBezTo>
                              <a:cubicBezTo>
                                <a:pt x="11135" y="12644"/>
                                <a:pt x="11850" y="12733"/>
                                <a:pt x="12563" y="12784"/>
                              </a:cubicBezTo>
                              <a:cubicBezTo>
                                <a:pt x="13183" y="12829"/>
                                <a:pt x="13785" y="12815"/>
                                <a:pt x="14405" y="12806"/>
                              </a:cubicBezTo>
                              <a:cubicBezTo>
                                <a:pt x="15102" y="12796"/>
                                <a:pt x="15801" y="12799"/>
                                <a:pt x="16498" y="12782"/>
                              </a:cubicBezTo>
                              <a:cubicBezTo>
                                <a:pt x="16836" y="12774"/>
                                <a:pt x="18202" y="12448"/>
                                <a:pt x="18370" y="12820"/>
                              </a:cubicBezTo>
                              <a:cubicBezTo>
                                <a:pt x="18464" y="13029"/>
                                <a:pt x="18233" y="13394"/>
                                <a:pt x="18239" y="13619"/>
                              </a:cubicBezTo>
                              <a:cubicBezTo>
                                <a:pt x="18243" y="13774"/>
                                <a:pt x="18324" y="13855"/>
                                <a:pt x="18356" y="13990"/>
                              </a:cubicBezTo>
                              <a:cubicBezTo>
                                <a:pt x="18353" y="14007"/>
                                <a:pt x="18351" y="14014"/>
                                <a:pt x="18342" y="14023"/>
                              </a:cubicBezTo>
                              <a:cubicBezTo>
                                <a:pt x="18148" y="14090"/>
                                <a:pt x="17991" y="14139"/>
                                <a:pt x="17772" y="14155"/>
                              </a:cubicBezTo>
                              <a:cubicBezTo>
                                <a:pt x="16568" y="14241"/>
                                <a:pt x="15353" y="14195"/>
                                <a:pt x="14149" y="14132"/>
                              </a:cubicBezTo>
                              <a:cubicBezTo>
                                <a:pt x="12410" y="14040"/>
                                <a:pt x="10683" y="13902"/>
                                <a:pt x="8940" y="13895"/>
                              </a:cubicBezTo>
                              <a:cubicBezTo>
                                <a:pt x="8593" y="13894"/>
                                <a:pt x="5996" y="14245"/>
                                <a:pt x="5777" y="13897"/>
                              </a:cubicBezTo>
                              <a:cubicBezTo>
                                <a:pt x="5718" y="13803"/>
                                <a:pt x="5763" y="13758"/>
                                <a:pt x="5789" y="13648"/>
                              </a:cubicBezTo>
                              <a:cubicBezTo>
                                <a:pt x="5829" y="13481"/>
                                <a:pt x="6023" y="12894"/>
                                <a:pt x="6181" y="12806"/>
                              </a:cubicBezTo>
                              <a:cubicBezTo>
                                <a:pt x="6349" y="12712"/>
                                <a:pt x="6606" y="12752"/>
                                <a:pt x="6791" y="12724"/>
                              </a:cubicBezTo>
                              <a:cubicBezTo>
                                <a:pt x="6845" y="12713"/>
                                <a:pt x="6898" y="12701"/>
                                <a:pt x="6952" y="12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0,12651" coordsize="12636,1550" path="m6688,12683c6697,12683,6698,12676,6707,12677c7450,12720,8216,12697,8961,12697c9446,12697,9935,12668,10420,12658c11135,12644,11850,12733,12563,12784c13183,12829,13785,12815,14405,12806c15102,12796,15801,12799,16498,12782c16836,12774,18202,12448,18370,12820c18464,13029,18233,13394,18239,13619c18243,13774,18324,13855,18356,13990c18353,14007,18351,14014,18342,14023c18148,14090,17991,14139,17772,14155c16568,14241,15353,14195,14149,14132c12410,14040,10683,13902,8940,13895c8593,13894,5996,14245,5777,13897c5718,13803,5763,13758,5789,13648c5829,13481,6023,12894,6181,12806c6349,12712,6606,12752,6791,12724c6845,12713,6898,12701,6952,12690e" stroked="t" o:allowincell="f" style="position:absolute;margin-left:72.7pt;margin-top:286.6pt;width:358.15pt;height:4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55015</wp:posOffset>
                </wp:positionH>
                <wp:positionV relativeFrom="paragraph">
                  <wp:posOffset>4902200</wp:posOffset>
                </wp:positionV>
                <wp:extent cx="1019810" cy="419100"/>
                <wp:effectExtent l="6350" t="6985" r="6350" b="698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1163">
                              <a:moveTo>
                                <a:pt x="5485" y="16320"/>
                              </a:moveTo>
                              <a:cubicBezTo>
                                <a:pt x="5489" y="16320"/>
                                <a:pt x="5489" y="16319"/>
                                <a:pt x="5486" y="16315"/>
                              </a:cubicBezTo>
                              <a:cubicBezTo>
                                <a:pt x="5487" y="16326"/>
                                <a:pt x="5487" y="16335"/>
                                <a:pt x="5486" y="16346"/>
                              </a:cubicBezTo>
                              <a:cubicBezTo>
                                <a:pt x="5484" y="16374"/>
                                <a:pt x="5478" y="16401"/>
                                <a:pt x="5474" y="16428"/>
                              </a:cubicBezTo>
                              <a:cubicBezTo>
                                <a:pt x="5472" y="16444"/>
                                <a:pt x="5461" y="16477"/>
                                <a:pt x="5474" y="16490"/>
                              </a:cubicBezTo>
                              <a:cubicBezTo>
                                <a:pt x="5484" y="16499"/>
                                <a:pt x="5521" y="16488"/>
                                <a:pt x="5530" y="16483"/>
                              </a:cubicBezTo>
                              <a:cubicBezTo>
                                <a:pt x="5551" y="16472"/>
                                <a:pt x="5569" y="16456"/>
                                <a:pt x="5587" y="16440"/>
                              </a:cubicBezTo>
                            </a:path>
                            <a:path w="2833" h="1163">
                              <a:moveTo>
                                <a:pt x="5646" y="16273"/>
                              </a:moveTo>
                              <a:cubicBezTo>
                                <a:pt x="5624" y="16268"/>
                                <a:pt x="5619" y="16285"/>
                                <a:pt x="5610" y="16306"/>
                              </a:cubicBezTo>
                              <a:cubicBezTo>
                                <a:pt x="5591" y="16351"/>
                                <a:pt x="5579" y="16398"/>
                                <a:pt x="5566" y="16445"/>
                              </a:cubicBezTo>
                              <a:cubicBezTo>
                                <a:pt x="5554" y="16489"/>
                                <a:pt x="5542" y="16536"/>
                                <a:pt x="5533" y="16580"/>
                              </a:cubicBezTo>
                              <a:cubicBezTo>
                                <a:pt x="5532" y="16597"/>
                                <a:pt x="5533" y="16601"/>
                                <a:pt x="5524" y="16608"/>
                              </a:cubicBezTo>
                            </a:path>
                            <a:path w="2833" h="1163">
                              <a:moveTo>
                                <a:pt x="5297" y="16667"/>
                              </a:moveTo>
                              <a:cubicBezTo>
                                <a:pt x="5281" y="16674"/>
                                <a:pt x="5276" y="16674"/>
                                <a:pt x="5272" y="16685"/>
                              </a:cubicBezTo>
                              <a:cubicBezTo>
                                <a:pt x="5305" y="16688"/>
                                <a:pt x="5332" y="16681"/>
                                <a:pt x="5368" y="16676"/>
                              </a:cubicBezTo>
                              <a:cubicBezTo>
                                <a:pt x="5467" y="16663"/>
                                <a:pt x="5569" y="16647"/>
                                <a:pt x="5668" y="16640"/>
                              </a:cubicBezTo>
                              <a:cubicBezTo>
                                <a:pt x="5752" y="16634"/>
                                <a:pt x="5835" y="16635"/>
                                <a:pt x="5919" y="16642"/>
                              </a:cubicBezTo>
                            </a:path>
                            <a:path w="2833" h="1163">
                              <a:moveTo>
                                <a:pt x="5560" y="16804"/>
                              </a:moveTo>
                              <a:cubicBezTo>
                                <a:pt x="5556" y="16801"/>
                                <a:pt x="5555" y="16800"/>
                                <a:pt x="5558" y="16804"/>
                              </a:cubicBezTo>
                              <a:cubicBezTo>
                                <a:pt x="5559" y="16801"/>
                                <a:pt x="5564" y="16803"/>
                                <a:pt x="5568" y="16808"/>
                              </a:cubicBezTo>
                              <a:cubicBezTo>
                                <a:pt x="5580" y="16821"/>
                                <a:pt x="5582" y="16832"/>
                                <a:pt x="5582" y="16849"/>
                              </a:cubicBezTo>
                            </a:path>
                            <a:path w="2833" h="1163">
                              <a:moveTo>
                                <a:pt x="5545" y="16923"/>
                              </a:moveTo>
                              <a:cubicBezTo>
                                <a:pt x="5541" y="16947"/>
                                <a:pt x="5537" y="16962"/>
                                <a:pt x="5548" y="16986"/>
                              </a:cubicBezTo>
                              <a:cubicBezTo>
                                <a:pt x="5560" y="17012"/>
                                <a:pt x="5579" y="17032"/>
                                <a:pt x="5588" y="17060"/>
                              </a:cubicBezTo>
                              <a:cubicBezTo>
                                <a:pt x="5596" y="17084"/>
                                <a:pt x="5586" y="17110"/>
                                <a:pt x="5567" y="17126"/>
                              </a:cubicBezTo>
                              <a:cubicBezTo>
                                <a:pt x="5548" y="17142"/>
                                <a:pt x="5511" y="17153"/>
                                <a:pt x="5486" y="17150"/>
                              </a:cubicBezTo>
                              <a:cubicBezTo>
                                <a:pt x="5465" y="17147"/>
                                <a:pt x="5463" y="17139"/>
                                <a:pt x="5454" y="17123"/>
                              </a:cubicBezTo>
                            </a:path>
                            <a:path w="2833" h="1163">
                              <a:moveTo>
                                <a:pt x="5858" y="16996"/>
                              </a:moveTo>
                              <a:cubicBezTo>
                                <a:pt x="5849" y="17039"/>
                                <a:pt x="5830" y="17072"/>
                                <a:pt x="5798" y="17104"/>
                              </a:cubicBezTo>
                              <a:cubicBezTo>
                                <a:pt x="5763" y="17138"/>
                                <a:pt x="5727" y="17173"/>
                                <a:pt x="5690" y="17203"/>
                              </a:cubicBezTo>
                              <a:cubicBezTo>
                                <a:pt x="5669" y="17220"/>
                                <a:pt x="5668" y="17219"/>
                                <a:pt x="5644" y="17212"/>
                              </a:cubicBezTo>
                            </a:path>
                            <a:path w="2833" h="1163">
                              <a:moveTo>
                                <a:pt x="6434" y="16382"/>
                              </a:moveTo>
                              <a:cubicBezTo>
                                <a:pt x="6443" y="16375"/>
                                <a:pt x="6444" y="16375"/>
                                <a:pt x="6453" y="16372"/>
                              </a:cubicBezTo>
                              <a:cubicBezTo>
                                <a:pt x="6453" y="16388"/>
                                <a:pt x="6434" y="16413"/>
                                <a:pt x="6425" y="16428"/>
                              </a:cubicBezTo>
                              <a:cubicBezTo>
                                <a:pt x="6405" y="16461"/>
                                <a:pt x="6384" y="16495"/>
                                <a:pt x="6373" y="16533"/>
                              </a:cubicBezTo>
                              <a:cubicBezTo>
                                <a:pt x="6369" y="16553"/>
                                <a:pt x="6368" y="16558"/>
                                <a:pt x="6372" y="16570"/>
                              </a:cubicBezTo>
                              <a:cubicBezTo>
                                <a:pt x="6401" y="16577"/>
                                <a:pt x="6438" y="16575"/>
                                <a:pt x="6466" y="16561"/>
                              </a:cubicBezTo>
                              <a:cubicBezTo>
                                <a:pt x="6512" y="16538"/>
                                <a:pt x="6548" y="16499"/>
                                <a:pt x="6582" y="16463"/>
                              </a:cubicBezTo>
                            </a:path>
                            <a:path w="2833" h="1163">
                              <a:moveTo>
                                <a:pt x="6652" y="16328"/>
                              </a:moveTo>
                              <a:cubicBezTo>
                                <a:pt x="6631" y="16366"/>
                                <a:pt x="6609" y="16405"/>
                                <a:pt x="6590" y="16444"/>
                              </a:cubicBezTo>
                              <a:cubicBezTo>
                                <a:pt x="6563" y="16498"/>
                                <a:pt x="6543" y="16555"/>
                                <a:pt x="6521" y="16611"/>
                              </a:cubicBezTo>
                              <a:cubicBezTo>
                                <a:pt x="6506" y="16648"/>
                                <a:pt x="6493" y="16700"/>
                                <a:pt x="6466" y="16731"/>
                              </a:cubicBezTo>
                              <a:cubicBezTo>
                                <a:pt x="6461" y="16734"/>
                                <a:pt x="6456" y="16738"/>
                                <a:pt x="6451" y="16741"/>
                              </a:cubicBezTo>
                            </a:path>
                            <a:path w="2833" h="1163">
                              <a:moveTo>
                                <a:pt x="6307" y="16731"/>
                              </a:moveTo>
                              <a:cubicBezTo>
                                <a:pt x="6290" y="16741"/>
                                <a:pt x="6286" y="16742"/>
                                <a:pt x="6279" y="16752"/>
                              </a:cubicBezTo>
                              <a:cubicBezTo>
                                <a:pt x="6304" y="16754"/>
                                <a:pt x="6351" y="16749"/>
                                <a:pt x="6382" y="16747"/>
                              </a:cubicBezTo>
                              <a:cubicBezTo>
                                <a:pt x="6482" y="16739"/>
                                <a:pt x="6586" y="16732"/>
                                <a:pt x="6686" y="16730"/>
                              </a:cubicBezTo>
                              <a:cubicBezTo>
                                <a:pt x="6745" y="16729"/>
                                <a:pt x="6805" y="16732"/>
                                <a:pt x="6864" y="16737"/>
                              </a:cubicBezTo>
                            </a:path>
                            <a:path w="2833" h="1163">
                              <a:moveTo>
                                <a:pt x="6506" y="17009"/>
                              </a:moveTo>
                              <a:cubicBezTo>
                                <a:pt x="6493" y="17019"/>
                                <a:pt x="6494" y="17017"/>
                                <a:pt x="6479" y="17021"/>
                              </a:cubicBezTo>
                              <a:cubicBezTo>
                                <a:pt x="6484" y="17014"/>
                                <a:pt x="6488" y="17009"/>
                                <a:pt x="6510" y="17004"/>
                              </a:cubicBezTo>
                              <a:cubicBezTo>
                                <a:pt x="6544" y="16997"/>
                                <a:pt x="6578" y="16995"/>
                                <a:pt x="6611" y="17004"/>
                              </a:cubicBezTo>
                              <a:cubicBezTo>
                                <a:pt x="6634" y="17010"/>
                                <a:pt x="6655" y="17020"/>
                                <a:pt x="6646" y="17047"/>
                              </a:cubicBezTo>
                              <a:cubicBezTo>
                                <a:pt x="6637" y="17074"/>
                                <a:pt x="6611" y="17096"/>
                                <a:pt x="6593" y="17116"/>
                              </a:cubicBezTo>
                              <a:cubicBezTo>
                                <a:pt x="6573" y="17139"/>
                                <a:pt x="6562" y="17156"/>
                                <a:pt x="6560" y="17187"/>
                              </a:cubicBezTo>
                              <a:cubicBezTo>
                                <a:pt x="6559" y="17212"/>
                                <a:pt x="6566" y="17234"/>
                                <a:pt x="6554" y="17257"/>
                              </a:cubicBezTo>
                              <a:cubicBezTo>
                                <a:pt x="6534" y="17294"/>
                                <a:pt x="6484" y="17300"/>
                                <a:pt x="6448" y="17307"/>
                              </a:cubicBezTo>
                              <a:cubicBezTo>
                                <a:pt x="6395" y="17318"/>
                                <a:pt x="6311" y="17336"/>
                                <a:pt x="6263" y="17300"/>
                              </a:cubicBezTo>
                              <a:cubicBezTo>
                                <a:pt x="6248" y="17282"/>
                                <a:pt x="6243" y="17277"/>
                                <a:pt x="6249" y="17261"/>
                              </a:cubicBezTo>
                            </a:path>
                            <a:path w="2833" h="1163">
                              <a:moveTo>
                                <a:pt x="5399" y="16862"/>
                              </a:moveTo>
                              <a:cubicBezTo>
                                <a:pt x="5402" y="16858"/>
                                <a:pt x="5398" y="16859"/>
                                <a:pt x="5405" y="16858"/>
                              </a:cubicBezTo>
                              <a:cubicBezTo>
                                <a:pt x="5407" y="16858"/>
                                <a:pt x="5411" y="16858"/>
                                <a:pt x="5414" y="16858"/>
                              </a:cubicBezTo>
                              <a:cubicBezTo>
                                <a:pt x="5419" y="16858"/>
                                <a:pt x="5419" y="16858"/>
                                <a:pt x="5423" y="16856"/>
                              </a:cubicBezTo>
                              <a:cubicBezTo>
                                <a:pt x="5427" y="16854"/>
                                <a:pt x="5430" y="16851"/>
                                <a:pt x="5434" y="16849"/>
                              </a:cubicBezTo>
                              <a:cubicBezTo>
                                <a:pt x="5439" y="16846"/>
                                <a:pt x="5448" y="16839"/>
                                <a:pt x="5454" y="16837"/>
                              </a:cubicBezTo>
                              <a:cubicBezTo>
                                <a:pt x="5463" y="16834"/>
                                <a:pt x="5473" y="16834"/>
                                <a:pt x="5482" y="16831"/>
                              </a:cubicBezTo>
                              <a:cubicBezTo>
                                <a:pt x="5495" y="16827"/>
                                <a:pt x="5505" y="16824"/>
                                <a:pt x="5518" y="16822"/>
                              </a:cubicBezTo>
                              <a:cubicBezTo>
                                <a:pt x="5531" y="16820"/>
                                <a:pt x="5539" y="16816"/>
                                <a:pt x="5552" y="16818"/>
                              </a:cubicBezTo>
                              <a:cubicBezTo>
                                <a:pt x="5560" y="16819"/>
                                <a:pt x="5571" y="16820"/>
                                <a:pt x="5577" y="16826"/>
                              </a:cubicBezTo>
                              <a:cubicBezTo>
                                <a:pt x="5582" y="16832"/>
                                <a:pt x="5588" y="16838"/>
                                <a:pt x="5591" y="16845"/>
                              </a:cubicBezTo>
                              <a:cubicBezTo>
                                <a:pt x="5596" y="16857"/>
                                <a:pt x="5598" y="16868"/>
                                <a:pt x="5597" y="16881"/>
                              </a:cubicBezTo>
                              <a:cubicBezTo>
                                <a:pt x="5596" y="16904"/>
                                <a:pt x="5584" y="16932"/>
                                <a:pt x="5571" y="16950"/>
                              </a:cubicBezTo>
                              <a:cubicBezTo>
                                <a:pt x="5564" y="16959"/>
                                <a:pt x="5558" y="16964"/>
                                <a:pt x="5546" y="16965"/>
                              </a:cubicBezTo>
                              <a:cubicBezTo>
                                <a:pt x="5538" y="16966"/>
                                <a:pt x="5526" y="16963"/>
                                <a:pt x="5519" y="16968"/>
                              </a:cubicBezTo>
                              <a:cubicBezTo>
                                <a:pt x="5514" y="16971"/>
                                <a:pt x="5509" y="16978"/>
                                <a:pt x="5505" y="16982"/>
                              </a:cubicBezTo>
                              <a:cubicBezTo>
                                <a:pt x="5500" y="16988"/>
                                <a:pt x="5493" y="16995"/>
                                <a:pt x="5491" y="17002"/>
                              </a:cubicBezTo>
                              <a:cubicBezTo>
                                <a:pt x="5490" y="17007"/>
                                <a:pt x="5486" y="17000"/>
                                <a:pt x="5488" y="17005"/>
                              </a:cubicBezTo>
                              <a:cubicBezTo>
                                <a:pt x="5489" y="17006"/>
                                <a:pt x="5491" y="17008"/>
                                <a:pt x="5492" y="17009"/>
                              </a:cubicBezTo>
                            </a:path>
                            <a:path w="2833" h="1163">
                              <a:moveTo>
                                <a:pt x="7101" y="16158"/>
                              </a:moveTo>
                              <a:cubicBezTo>
                                <a:pt x="7124" y="16183"/>
                                <a:pt x="7138" y="16191"/>
                                <a:pt x="7152" y="16232"/>
                              </a:cubicBezTo>
                              <a:cubicBezTo>
                                <a:pt x="7237" y="16478"/>
                                <a:pt x="7251" y="16788"/>
                                <a:pt x="7169" y="17034"/>
                              </a:cubicBezTo>
                              <a:cubicBezTo>
                                <a:pt x="7133" y="17141"/>
                                <a:pt x="7078" y="17229"/>
                                <a:pt x="6983" y="17291"/>
                              </a:cubicBezTo>
                              <a:cubicBezTo>
                                <a:pt x="6922" y="17331"/>
                                <a:pt x="6887" y="17329"/>
                                <a:pt x="6841" y="17281"/>
                              </a:cubicBezTo>
                            </a:path>
                            <a:path w="2833" h="1163">
                              <a:moveTo>
                                <a:pt x="7600" y="16710"/>
                              </a:moveTo>
                              <a:cubicBezTo>
                                <a:pt x="7612" y="16708"/>
                                <a:pt x="7618" y="16710"/>
                                <a:pt x="7630" y="16709"/>
                              </a:cubicBezTo>
                              <a:cubicBezTo>
                                <a:pt x="7665" y="16705"/>
                                <a:pt x="7705" y="16701"/>
                                <a:pt x="7740" y="16706"/>
                              </a:cubicBezTo>
                              <a:cubicBezTo>
                                <a:pt x="7782" y="16712"/>
                                <a:pt x="7824" y="16725"/>
                                <a:pt x="7864" y="16738"/>
                              </a:cubicBezTo>
                            </a:path>
                            <a:path w="2833" h="1163">
                              <a:moveTo>
                                <a:pt x="7743" y="16869"/>
                              </a:moveTo>
                              <a:cubicBezTo>
                                <a:pt x="7723" y="16877"/>
                                <a:pt x="7702" y="16885"/>
                                <a:pt x="7684" y="16894"/>
                              </a:cubicBezTo>
                              <a:cubicBezTo>
                                <a:pt x="7728" y="16883"/>
                                <a:pt x="7771" y="16878"/>
                                <a:pt x="7815" y="16871"/>
                              </a:cubicBezTo>
                              <a:cubicBezTo>
                                <a:pt x="7912" y="16856"/>
                                <a:pt x="8008" y="16837"/>
                                <a:pt x="8104" y="16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2,16158" coordsize="2833,1163" path="m5485,16320c5489,16320,5489,16319,5486,16315c5487,16326,5487,16335,5486,16346c5484,16374,5478,16401,5474,16428c5472,16444,5461,16477,5474,16490c5484,16499,5521,16488,5530,16483c5551,16472,5569,16456,5587,16440em5646,16273c5624,16268,5619,16285,5610,16306c5591,16351,5579,16398,5566,16445c5554,16489,5542,16536,5533,16580c5532,16597,5533,16601,5524,16608em5297,16667c5281,16674,5276,16674,5272,16685c5305,16688,5332,16681,5368,16676c5467,16663,5569,16647,5668,16640c5752,16634,5835,16635,5919,16642em5560,16804c5556,16801,5555,16800,5558,16804c5559,16801,5564,16803,5568,16808c5580,16821,5582,16832,5582,16849em5545,16923c5541,16947,5537,16962,5548,16986c5560,17012,5579,17032,5588,17060c5596,17084,5586,17110,5567,17126c5548,17142,5511,17153,5486,17150c5465,17147,5463,17139,5454,17123em5858,16996c5849,17039,5830,17072,5798,17104c5763,17138,5727,17173,5690,17203c5669,17220,5668,17219,5644,17212em6434,16382c6443,16375,6444,16375,6453,16372c6453,16388,6434,16413,6425,16428c6405,16461,6384,16495,6373,16533c6369,16553,6368,16558,6372,16570c6401,16577,6438,16575,6466,16561c6512,16538,6548,16499,6582,16463em6652,16328c6631,16366,6609,16405,6590,16444c6563,16498,6543,16555,6521,16611c6506,16648,6493,16700,6466,16731c6461,16734,6456,16738,6451,16741em6307,16731c6290,16741,6286,16742,6279,16752c6304,16754,6351,16749,6382,16747c6482,16739,6586,16732,6686,16730c6745,16729,6805,16732,6864,16737em6506,17009c6493,17019,6494,17017,6479,17021c6484,17014,6488,17009,6510,17004c6544,16997,6578,16995,6611,17004c6634,17010,6655,17020,6646,17047c6637,17074,6611,17096,6593,17116c6573,17139,6562,17156,6560,17187c6559,17212,6566,17234,6554,17257c6534,17294,6484,17300,6448,17307c6395,17318,6311,17336,6263,17300c6248,17282,6243,17277,6249,17261em5399,16862c5402,16858,5398,16859,5405,16858c5407,16858,5411,16858,5414,16858c5419,16858,5419,16858,5423,16856c5427,16854,5430,16851,5434,16849c5439,16846,5448,16839,5454,16837c5463,16834,5473,16834,5482,16831c5495,16827,5505,16824,5518,16822c5531,16820,5539,16816,5552,16818c5560,16819,5571,16820,5577,16826c5582,16832,5588,16838,5591,16845c5596,16857,5598,16868,5597,16881c5596,16904,5584,16932,5571,16950c5564,16959,5558,16964,5546,16965c5538,16966,5526,16963,5519,16968c5514,16971,5509,16978,5505,16982c5500,16988,5493,16995,5491,17002c5490,17007,5486,17000,5488,17005c5489,17006,5491,17008,5492,17009em7101,16158c7124,16183,7138,16191,7152,16232c7237,16478,7251,16788,7169,17034c7133,17141,7078,17229,6983,17291c6922,17331,6887,17329,6841,17281em7600,16710c7612,16708,7618,16710,7630,16709c7665,16705,7705,16701,7740,16706c7782,16712,7824,16725,7864,16738em7743,16869c7723,16877,7702,16885,7684,16894c7728,16883,7771,16878,7815,16871c7912,16856,8008,16837,8104,16816e" stroked="t" o:allowincell="f" style="position:absolute;margin-left:59.45pt;margin-top:386pt;width:80.25pt;height:3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056130</wp:posOffset>
                </wp:positionH>
                <wp:positionV relativeFrom="paragraph">
                  <wp:posOffset>4906010</wp:posOffset>
                </wp:positionV>
                <wp:extent cx="927100" cy="363220"/>
                <wp:effectExtent l="5715" t="6350" r="8255" b="698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008">
                              <a:moveTo>
                                <a:pt x="8894" y="16713"/>
                              </a:moveTo>
                              <a:cubicBezTo>
                                <a:pt x="8889" y="16721"/>
                                <a:pt x="8885" y="16715"/>
                                <a:pt x="8897" y="16714"/>
                              </a:cubicBezTo>
                              <a:cubicBezTo>
                                <a:pt x="8935" y="16710"/>
                                <a:pt x="8972" y="16711"/>
                                <a:pt x="9010" y="16709"/>
                              </a:cubicBezTo>
                              <a:cubicBezTo>
                                <a:pt x="9069" y="16706"/>
                                <a:pt x="9128" y="16703"/>
                                <a:pt x="9187" y="16701"/>
                              </a:cubicBezTo>
                            </a:path>
                            <a:path w="2574" h="1008">
                              <a:moveTo>
                                <a:pt x="9811" y="16314"/>
                              </a:moveTo>
                              <a:cubicBezTo>
                                <a:pt x="9768" y="16354"/>
                                <a:pt x="9731" y="16397"/>
                                <a:pt x="9698" y="16446"/>
                              </a:cubicBezTo>
                              <a:cubicBezTo>
                                <a:pt x="9643" y="16530"/>
                                <a:pt x="9605" y="16622"/>
                                <a:pt x="9581" y="16719"/>
                              </a:cubicBezTo>
                              <a:cubicBezTo>
                                <a:pt x="9567" y="16776"/>
                                <a:pt x="9549" y="16865"/>
                                <a:pt x="9596" y="16914"/>
                              </a:cubicBezTo>
                              <a:cubicBezTo>
                                <a:pt x="9629" y="16948"/>
                                <a:pt x="9680" y="16929"/>
                                <a:pt x="9713" y="16908"/>
                              </a:cubicBezTo>
                              <a:cubicBezTo>
                                <a:pt x="9747" y="16887"/>
                                <a:pt x="9758" y="16866"/>
                                <a:pt x="9751" y="16829"/>
                              </a:cubicBezTo>
                              <a:cubicBezTo>
                                <a:pt x="9710" y="16811"/>
                                <a:pt x="9683" y="16817"/>
                                <a:pt x="9641" y="16836"/>
                              </a:cubicBezTo>
                              <a:cubicBezTo>
                                <a:pt x="9630" y="16841"/>
                                <a:pt x="9537" y="16887"/>
                                <a:pt x="9560" y="16912"/>
                              </a:cubicBezTo>
                              <a:cubicBezTo>
                                <a:pt x="9578" y="16932"/>
                                <a:pt x="9594" y="16922"/>
                                <a:pt x="9618" y="16919"/>
                              </a:cubicBezTo>
                            </a:path>
                            <a:path w="2574" h="1008">
                              <a:moveTo>
                                <a:pt x="10478" y="16195"/>
                              </a:moveTo>
                              <a:cubicBezTo>
                                <a:pt x="10474" y="16198"/>
                                <a:pt x="10483" y="16187"/>
                                <a:pt x="10480" y="16191"/>
                              </a:cubicBezTo>
                              <a:cubicBezTo>
                                <a:pt x="10447" y="16227"/>
                                <a:pt x="10431" y="16266"/>
                                <a:pt x="10409" y="16310"/>
                              </a:cubicBezTo>
                              <a:cubicBezTo>
                                <a:pt x="10359" y="16407"/>
                                <a:pt x="10314" y="16507"/>
                                <a:pt x="10280" y="16611"/>
                              </a:cubicBezTo>
                              <a:cubicBezTo>
                                <a:pt x="10253" y="16694"/>
                                <a:pt x="10219" y="16804"/>
                                <a:pt x="10236" y="16893"/>
                              </a:cubicBezTo>
                              <a:cubicBezTo>
                                <a:pt x="10245" y="16941"/>
                                <a:pt x="10289" y="16987"/>
                                <a:pt x="10342" y="16975"/>
                              </a:cubicBezTo>
                              <a:cubicBezTo>
                                <a:pt x="10377" y="16957"/>
                                <a:pt x="10389" y="16951"/>
                                <a:pt x="10412" y="16937"/>
                              </a:cubicBezTo>
                            </a:path>
                            <a:path w="2574" h="1008">
                              <a:moveTo>
                                <a:pt x="10761" y="16237"/>
                              </a:moveTo>
                              <a:cubicBezTo>
                                <a:pt x="10762" y="16226"/>
                                <a:pt x="10760" y="16232"/>
                                <a:pt x="10764" y="16230"/>
                              </a:cubicBezTo>
                              <a:cubicBezTo>
                                <a:pt x="10764" y="16242"/>
                                <a:pt x="10763" y="16259"/>
                                <a:pt x="10761" y="16271"/>
                              </a:cubicBezTo>
                              <a:cubicBezTo>
                                <a:pt x="10758" y="16294"/>
                                <a:pt x="10756" y="16312"/>
                                <a:pt x="10763" y="16334"/>
                              </a:cubicBezTo>
                              <a:cubicBezTo>
                                <a:pt x="10769" y="16353"/>
                                <a:pt x="10779" y="16363"/>
                                <a:pt x="10799" y="16363"/>
                              </a:cubicBezTo>
                              <a:cubicBezTo>
                                <a:pt x="10818" y="16363"/>
                                <a:pt x="10844" y="16350"/>
                                <a:pt x="10860" y="16340"/>
                              </a:cubicBezTo>
                              <a:cubicBezTo>
                                <a:pt x="10878" y="16329"/>
                                <a:pt x="10889" y="16317"/>
                                <a:pt x="10902" y="16301"/>
                              </a:cubicBezTo>
                            </a:path>
                            <a:path w="2574" h="1008">
                              <a:moveTo>
                                <a:pt x="10930" y="16212"/>
                              </a:moveTo>
                              <a:cubicBezTo>
                                <a:pt x="10924" y="16218"/>
                                <a:pt x="10918" y="16227"/>
                                <a:pt x="10912" y="16240"/>
                              </a:cubicBezTo>
                              <a:cubicBezTo>
                                <a:pt x="10894" y="16278"/>
                                <a:pt x="10890" y="16315"/>
                                <a:pt x="10881" y="16356"/>
                              </a:cubicBezTo>
                              <a:cubicBezTo>
                                <a:pt x="10869" y="16409"/>
                                <a:pt x="10854" y="16461"/>
                                <a:pt x="10838" y="16512"/>
                              </a:cubicBezTo>
                              <a:cubicBezTo>
                                <a:pt x="10831" y="16537"/>
                                <a:pt x="10830" y="16544"/>
                                <a:pt x="10817" y="16555"/>
                              </a:cubicBezTo>
                            </a:path>
                            <a:path w="2574" h="1008">
                              <a:moveTo>
                                <a:pt x="10661" y="16609"/>
                              </a:moveTo>
                              <a:cubicBezTo>
                                <a:pt x="10644" y="16617"/>
                                <a:pt x="10639" y="16619"/>
                                <a:pt x="10634" y="16631"/>
                              </a:cubicBezTo>
                              <a:cubicBezTo>
                                <a:pt x="10656" y="16648"/>
                                <a:pt x="10700" y="16636"/>
                                <a:pt x="10728" y="16635"/>
                              </a:cubicBezTo>
                              <a:cubicBezTo>
                                <a:pt x="10814" y="16633"/>
                                <a:pt x="10901" y="16633"/>
                                <a:pt x="10987" y="16633"/>
                              </a:cubicBezTo>
                              <a:cubicBezTo>
                                <a:pt x="11007" y="16633"/>
                                <a:pt x="11027" y="16634"/>
                                <a:pt x="11047" y="16634"/>
                              </a:cubicBezTo>
                            </a:path>
                            <a:path w="2574" h="1008">
                              <a:moveTo>
                                <a:pt x="10843" y="16805"/>
                              </a:moveTo>
                              <a:cubicBezTo>
                                <a:pt x="10836" y="16807"/>
                                <a:pt x="10839" y="16806"/>
                                <a:pt x="10832" y="16808"/>
                              </a:cubicBezTo>
                              <a:cubicBezTo>
                                <a:pt x="10849" y="16806"/>
                                <a:pt x="10865" y="16803"/>
                                <a:pt x="10882" y="16803"/>
                              </a:cubicBezTo>
                              <a:cubicBezTo>
                                <a:pt x="10903" y="16802"/>
                                <a:pt x="10934" y="16799"/>
                                <a:pt x="10953" y="16812"/>
                              </a:cubicBezTo>
                              <a:cubicBezTo>
                                <a:pt x="10972" y="16825"/>
                                <a:pt x="10961" y="16844"/>
                                <a:pt x="10950" y="16857"/>
                              </a:cubicBezTo>
                              <a:cubicBezTo>
                                <a:pt x="10930" y="16881"/>
                                <a:pt x="10900" y="16894"/>
                                <a:pt x="10883" y="16921"/>
                              </a:cubicBezTo>
                              <a:cubicBezTo>
                                <a:pt x="10871" y="16940"/>
                                <a:pt x="10877" y="16958"/>
                                <a:pt x="10882" y="16978"/>
                              </a:cubicBezTo>
                              <a:cubicBezTo>
                                <a:pt x="10887" y="16997"/>
                                <a:pt x="10898" y="17024"/>
                                <a:pt x="10888" y="17043"/>
                              </a:cubicBezTo>
                              <a:cubicBezTo>
                                <a:pt x="10879" y="17061"/>
                                <a:pt x="10844" y="17077"/>
                                <a:pt x="10825" y="17076"/>
                              </a:cubicBezTo>
                              <a:cubicBezTo>
                                <a:pt x="10792" y="17075"/>
                                <a:pt x="10758" y="17049"/>
                                <a:pt x="10748" y="17018"/>
                              </a:cubicBezTo>
                              <a:cubicBezTo>
                                <a:pt x="10742" y="16983"/>
                                <a:pt x="10740" y="16968"/>
                                <a:pt x="10742" y="16943"/>
                              </a:cubicBezTo>
                            </a:path>
                            <a:path w="2574" h="1008">
                              <a:moveTo>
                                <a:pt x="11291" y="16187"/>
                              </a:moveTo>
                              <a:cubicBezTo>
                                <a:pt x="11353" y="16193"/>
                                <a:pt x="11389" y="16214"/>
                                <a:pt x="11417" y="16276"/>
                              </a:cubicBezTo>
                              <a:cubicBezTo>
                                <a:pt x="11481" y="16414"/>
                                <a:pt x="11469" y="16602"/>
                                <a:pt x="11440" y="16746"/>
                              </a:cubicBezTo>
                              <a:cubicBezTo>
                                <a:pt x="11410" y="16896"/>
                                <a:pt x="11340" y="17044"/>
                                <a:pt x="11219" y="17142"/>
                              </a:cubicBezTo>
                              <a:cubicBezTo>
                                <a:pt x="11177" y="17176"/>
                                <a:pt x="11112" y="17195"/>
                                <a:pt x="11074" y="17144"/>
                              </a:cubicBezTo>
                              <a:cubicBezTo>
                                <a:pt x="11069" y="17132"/>
                                <a:pt x="11063" y="17121"/>
                                <a:pt x="11058" y="17109"/>
                              </a:cubicBezTo>
                            </a:path>
                            <a:path w="2574" h="1008">
                              <a:moveTo>
                                <a:pt x="10400" y="17078"/>
                              </a:moveTo>
                              <a:cubicBezTo>
                                <a:pt x="10416" y="17081"/>
                                <a:pt x="10398" y="17086"/>
                                <a:pt x="10433" y="17077"/>
                              </a:cubicBezTo>
                              <a:cubicBezTo>
                                <a:pt x="10509" y="17058"/>
                                <a:pt x="10582" y="17025"/>
                                <a:pt x="10656" y="16999"/>
                              </a:cubicBezTo>
                              <a:cubicBezTo>
                                <a:pt x="10783" y="16954"/>
                                <a:pt x="10907" y="16905"/>
                                <a:pt x="11037" y="16869"/>
                              </a:cubicBezTo>
                              <a:cubicBezTo>
                                <a:pt x="11067" y="16862"/>
                                <a:pt x="11097" y="16855"/>
                                <a:pt x="11127" y="16848"/>
                              </a:cubicBezTo>
                            </a:path>
                            <a:path w="2574" h="1008">
                              <a:moveTo>
                                <a:pt x="9412" y="16950"/>
                              </a:moveTo>
                              <a:cubicBezTo>
                                <a:pt x="9416" y="16944"/>
                                <a:pt x="9401" y="16945"/>
                                <a:pt x="9422" y="16932"/>
                              </a:cubicBezTo>
                              <a:cubicBezTo>
                                <a:pt x="9464" y="16907"/>
                                <a:pt x="9528" y="16896"/>
                                <a:pt x="9575" y="16882"/>
                              </a:cubicBezTo>
                              <a:cubicBezTo>
                                <a:pt x="9685" y="16849"/>
                                <a:pt x="9798" y="16825"/>
                                <a:pt x="9908" y="16794"/>
                              </a:cubicBezTo>
                              <a:cubicBezTo>
                                <a:pt x="9995" y="16765"/>
                                <a:pt x="10023" y="16756"/>
                                <a:pt x="10083" y="16747"/>
                              </a:cubicBezTo>
                            </a:path>
                            <a:path w="2574" h="1008">
                              <a:moveTo>
                                <a:pt x="9258" y="16168"/>
                              </a:moveTo>
                              <a:cubicBezTo>
                                <a:pt x="9281" y="16169"/>
                                <a:pt x="9302" y="16167"/>
                                <a:pt x="9324" y="16178"/>
                              </a:cubicBezTo>
                              <a:cubicBezTo>
                                <a:pt x="9347" y="16190"/>
                                <a:pt x="9352" y="16213"/>
                                <a:pt x="9346" y="16236"/>
                              </a:cubicBezTo>
                              <a:cubicBezTo>
                                <a:pt x="9339" y="16267"/>
                                <a:pt x="9311" y="16283"/>
                                <a:pt x="9287" y="16302"/>
                              </a:cubicBezTo>
                              <a:cubicBezTo>
                                <a:pt x="9276" y="16311"/>
                                <a:pt x="9241" y="16330"/>
                                <a:pt x="9245" y="16349"/>
                              </a:cubicBezTo>
                              <a:cubicBezTo>
                                <a:pt x="9251" y="16374"/>
                                <a:pt x="9327" y="16381"/>
                                <a:pt x="9343" y="16383"/>
                              </a:cubicBezTo>
                              <a:cubicBezTo>
                                <a:pt x="9398" y="16389"/>
                                <a:pt x="9448" y="16383"/>
                                <a:pt x="9502" y="16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7,16168" coordsize="2574,1008" path="m8894,16713c8889,16721,8885,16715,8897,16714c8935,16710,8972,16711,9010,16709c9069,16706,9128,16703,9187,16701em9811,16314c9768,16354,9731,16397,9698,16446c9643,16530,9605,16622,9581,16719c9567,16776,9549,16865,9596,16914c9629,16948,9680,16929,9713,16908c9747,16887,9758,16866,9751,16829c9710,16811,9683,16817,9641,16836c9630,16841,9537,16887,9560,16912c9578,16932,9594,16922,9618,16919em10478,16195c10474,16198,10483,16187,10480,16191c10447,16227,10431,16266,10409,16310c10359,16407,10314,16507,10280,16611c10253,16694,10219,16804,10236,16893c10245,16941,10289,16987,10342,16975c10377,16957,10389,16951,10412,16937em10761,16237c10762,16226,10760,16232,10764,16230c10764,16242,10763,16259,10761,16271c10758,16294,10756,16312,10763,16334c10769,16353,10779,16363,10799,16363c10818,16363,10844,16350,10860,16340c10878,16329,10889,16317,10902,16301em10930,16212c10924,16218,10918,16227,10912,16240c10894,16278,10890,16315,10881,16356c10869,16409,10854,16461,10838,16512c10831,16537,10830,16544,10817,16555em10661,16609c10644,16617,10639,16619,10634,16631c10656,16648,10700,16636,10728,16635c10814,16633,10901,16633,10987,16633c11007,16633,11027,16634,11047,16634em10843,16805c10836,16807,10839,16806,10832,16808c10849,16806,10865,16803,10882,16803c10903,16802,10934,16799,10953,16812c10972,16825,10961,16844,10950,16857c10930,16881,10900,16894,10883,16921c10871,16940,10877,16958,10882,16978c10887,16997,10898,17024,10888,17043c10879,17061,10844,17077,10825,17076c10792,17075,10758,17049,10748,17018c10742,16983,10740,16968,10742,16943em11291,16187c11353,16193,11389,16214,11417,16276c11481,16414,11469,16602,11440,16746c11410,16896,11340,17044,11219,17142c11177,17176,11112,17195,11074,17144c11069,17132,11063,17121,11058,17109em10400,17078c10416,17081,10398,17086,10433,17077c10509,17058,10582,17025,10656,16999c10783,16954,10907,16905,11037,16869c11067,16862,11097,16855,11127,16848em9412,16950c9416,16944,9401,16945,9422,16932c9464,16907,9528,16896,9575,16882c9685,16849,9798,16825,9908,16794c9995,16765,10023,16756,10083,16747em9258,16168c9281,16169,9302,16167,9324,16178c9347,16190,9352,16213,9346,16236c9339,16267,9311,16283,9287,16302c9276,16311,9241,16330,9245,16349c9251,16374,9327,16381,9343,16383c9398,16389,9448,16383,9502,16375e" stroked="t" o:allowincell="f" style="position:absolute;margin-left:161.9pt;margin-top:386.3pt;width:72.9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99130</wp:posOffset>
                </wp:positionH>
                <wp:positionV relativeFrom="paragraph">
                  <wp:posOffset>5092700</wp:posOffset>
                </wp:positionV>
                <wp:extent cx="194310" cy="93980"/>
                <wp:effectExtent l="6350" t="6985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61">
                              <a:moveTo>
                                <a:pt x="12061" y="16710"/>
                              </a:moveTo>
                              <a:cubicBezTo>
                                <a:pt x="12072" y="16707"/>
                                <a:pt x="12082" y="16702"/>
                                <a:pt x="12097" y="16699"/>
                              </a:cubicBezTo>
                              <a:cubicBezTo>
                                <a:pt x="12137" y="16691"/>
                                <a:pt x="12180" y="16689"/>
                                <a:pt x="12220" y="16687"/>
                              </a:cubicBezTo>
                              <a:cubicBezTo>
                                <a:pt x="12277" y="16684"/>
                                <a:pt x="12334" y="16690"/>
                                <a:pt x="12390" y="16697"/>
                              </a:cubicBezTo>
                              <a:cubicBezTo>
                                <a:pt x="12397" y="16698"/>
                                <a:pt x="12404" y="16698"/>
                                <a:pt x="12411" y="16699"/>
                              </a:cubicBezTo>
                            </a:path>
                            <a:path w="540" h="261">
                              <a:moveTo>
                                <a:pt x="12204" y="16896"/>
                              </a:moveTo>
                              <a:cubicBezTo>
                                <a:pt x="12191" y="16912"/>
                                <a:pt x="12183" y="16921"/>
                                <a:pt x="12178" y="16939"/>
                              </a:cubicBezTo>
                              <a:cubicBezTo>
                                <a:pt x="12217" y="16955"/>
                                <a:pt x="12263" y="16938"/>
                                <a:pt x="12304" y="16935"/>
                              </a:cubicBezTo>
                              <a:cubicBezTo>
                                <a:pt x="12404" y="16929"/>
                                <a:pt x="12501" y="16919"/>
                                <a:pt x="12600" y="1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1,16686" coordsize="540,261" path="m12061,16710c12072,16707,12082,16702,12097,16699c12137,16691,12180,16689,12220,16687c12277,16684,12334,16690,12390,16697c12397,16698,12404,16698,12411,16699em12204,16896c12191,16912,12183,16921,12178,16939c12217,16955,12263,16938,12304,16935c12404,16929,12501,16919,12600,16901e" stroked="t" o:allowincell="f" style="position:absolute;margin-left:251.9pt;margin-top:401pt;width:15.25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704590</wp:posOffset>
                </wp:positionH>
                <wp:positionV relativeFrom="paragraph">
                  <wp:posOffset>5102225</wp:posOffset>
                </wp:positionV>
                <wp:extent cx="74295" cy="5715"/>
                <wp:effectExtent l="6985" t="6985" r="635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6">
                              <a:moveTo>
                                <a:pt x="13466" y="16727"/>
                              </a:moveTo>
                              <a:cubicBezTo>
                                <a:pt x="13478" y="16720"/>
                                <a:pt x="13491" y="16721"/>
                                <a:pt x="13505" y="16719"/>
                              </a:cubicBezTo>
                              <a:cubicBezTo>
                                <a:pt x="13533" y="16715"/>
                                <a:pt x="13562" y="16711"/>
                                <a:pt x="13591" y="16712"/>
                              </a:cubicBezTo>
                              <a:cubicBezTo>
                                <a:pt x="13619" y="16713"/>
                                <a:pt x="13644" y="16716"/>
                                <a:pt x="13671" y="16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6,16712" coordsize="206,16" path="m13466,16727c13478,16720,13491,16721,13505,16719c13533,16715,13562,16711,13591,16712c13619,16713,13644,16716,13671,16719e" stroked="t" o:allowincell="f" style="position:absolute;margin-left:291.7pt;margin-top:401.75pt;width:5.8pt;height: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968115</wp:posOffset>
                </wp:positionH>
                <wp:positionV relativeFrom="paragraph">
                  <wp:posOffset>4980305</wp:posOffset>
                </wp:positionV>
                <wp:extent cx="873760" cy="235585"/>
                <wp:effectExtent l="6350" t="6350" r="7620" b="698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655">
                              <a:moveTo>
                                <a:pt x="14555" y="16439"/>
                              </a:moveTo>
                              <a:cubicBezTo>
                                <a:pt x="14564" y="16423"/>
                                <a:pt x="14578" y="16410"/>
                                <a:pt x="14586" y="16395"/>
                              </a:cubicBezTo>
                              <a:cubicBezTo>
                                <a:pt x="14590" y="16389"/>
                                <a:pt x="14590" y="16382"/>
                                <a:pt x="14593" y="16376"/>
                              </a:cubicBezTo>
                              <a:cubicBezTo>
                                <a:pt x="14574" y="16379"/>
                                <a:pt x="14555" y="16379"/>
                                <a:pt x="14535" y="16387"/>
                              </a:cubicBezTo>
                              <a:cubicBezTo>
                                <a:pt x="14480" y="16408"/>
                                <a:pt x="14428" y="16443"/>
                                <a:pt x="14379" y="16474"/>
                              </a:cubicBezTo>
                              <a:cubicBezTo>
                                <a:pt x="14320" y="16511"/>
                                <a:pt x="14263" y="16556"/>
                                <a:pt x="14224" y="16615"/>
                              </a:cubicBezTo>
                              <a:cubicBezTo>
                                <a:pt x="14181" y="16680"/>
                                <a:pt x="14197" y="16746"/>
                                <a:pt x="14235" y="16808"/>
                              </a:cubicBezTo>
                              <a:cubicBezTo>
                                <a:pt x="14264" y="16855"/>
                                <a:pt x="14305" y="16893"/>
                                <a:pt x="14336" y="16938"/>
                              </a:cubicBezTo>
                              <a:cubicBezTo>
                                <a:pt x="14355" y="16965"/>
                                <a:pt x="14345" y="16966"/>
                                <a:pt x="14347" y="16991"/>
                              </a:cubicBezTo>
                              <a:cubicBezTo>
                                <a:pt x="14316" y="16991"/>
                                <a:pt x="14291" y="16994"/>
                                <a:pt x="14261" y="16974"/>
                              </a:cubicBezTo>
                              <a:cubicBezTo>
                                <a:pt x="14223" y="16949"/>
                                <a:pt x="14217" y="16916"/>
                                <a:pt x="14244" y="16880"/>
                              </a:cubicBezTo>
                              <a:cubicBezTo>
                                <a:pt x="14289" y="16820"/>
                                <a:pt x="14377" y="16783"/>
                                <a:pt x="14441" y="16751"/>
                              </a:cubicBezTo>
                              <a:cubicBezTo>
                                <a:pt x="14522" y="16710"/>
                                <a:pt x="14612" y="16683"/>
                                <a:pt x="14689" y="16635"/>
                              </a:cubicBezTo>
                              <a:cubicBezTo>
                                <a:pt x="14700" y="16626"/>
                                <a:pt x="14712" y="16617"/>
                                <a:pt x="14723" y="16608"/>
                              </a:cubicBezTo>
                            </a:path>
                            <a:path w="2427" h="655">
                              <a:moveTo>
                                <a:pt x="15468" y="16670"/>
                              </a:moveTo>
                              <a:cubicBezTo>
                                <a:pt x="15407" y="16702"/>
                                <a:pt x="15343" y="16728"/>
                                <a:pt x="15278" y="16752"/>
                              </a:cubicBezTo>
                              <a:cubicBezTo>
                                <a:pt x="15212" y="16777"/>
                                <a:pt x="15149" y="16809"/>
                                <a:pt x="15090" y="16849"/>
                              </a:cubicBezTo>
                              <a:cubicBezTo>
                                <a:pt x="15067" y="16865"/>
                                <a:pt x="15061" y="16868"/>
                                <a:pt x="15055" y="16885"/>
                              </a:cubicBezTo>
                              <a:cubicBezTo>
                                <a:pt x="15090" y="16908"/>
                                <a:pt x="15112" y="16911"/>
                                <a:pt x="15165" y="16912"/>
                              </a:cubicBezTo>
                              <a:cubicBezTo>
                                <a:pt x="15267" y="16914"/>
                                <a:pt x="15372" y="16910"/>
                                <a:pt x="15474" y="16903"/>
                              </a:cubicBezTo>
                              <a:cubicBezTo>
                                <a:pt x="15565" y="16896"/>
                                <a:pt x="15652" y="16884"/>
                                <a:pt x="15742" y="16865"/>
                              </a:cubicBezTo>
                            </a:path>
                            <a:path w="2427" h="655">
                              <a:moveTo>
                                <a:pt x="16424" y="16603"/>
                              </a:moveTo>
                              <a:cubicBezTo>
                                <a:pt x="16381" y="16614"/>
                                <a:pt x="16332" y="16624"/>
                                <a:pt x="16290" y="16638"/>
                              </a:cubicBezTo>
                              <a:cubicBezTo>
                                <a:pt x="16179" y="16676"/>
                                <a:pt x="16079" y="16727"/>
                                <a:pt x="15990" y="16803"/>
                              </a:cubicBezTo>
                              <a:cubicBezTo>
                                <a:pt x="15931" y="16854"/>
                                <a:pt x="15864" y="16943"/>
                                <a:pt x="15960" y="16998"/>
                              </a:cubicBezTo>
                              <a:cubicBezTo>
                                <a:pt x="16061" y="17055"/>
                                <a:pt x="16207" y="17027"/>
                                <a:pt x="16309" y="16994"/>
                              </a:cubicBezTo>
                              <a:cubicBezTo>
                                <a:pt x="16425" y="16956"/>
                                <a:pt x="16546" y="16887"/>
                                <a:pt x="16600" y="16772"/>
                              </a:cubicBezTo>
                              <a:cubicBezTo>
                                <a:pt x="16656" y="16652"/>
                                <a:pt x="16605" y="16524"/>
                                <a:pt x="16560" y="16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7,16374" coordsize="2427,655" path="m14555,16439c14564,16423,14578,16410,14586,16395c14590,16389,14590,16382,14593,16376c14574,16379,14555,16379,14535,16387c14480,16408,14428,16443,14379,16474c14320,16511,14263,16556,14224,16615c14181,16680,14197,16746,14235,16808c14264,16855,14305,16893,14336,16938c14355,16965,14345,16966,14347,16991c14316,16991,14291,16994,14261,16974c14223,16949,14217,16916,14244,16880c14289,16820,14377,16783,14441,16751c14522,16710,14612,16683,14689,16635c14700,16626,14712,16617,14723,16608em15468,16670c15407,16702,15343,16728,15278,16752c15212,16777,15149,16809,15090,16849c15067,16865,15061,16868,15055,16885c15090,16908,15112,16911,15165,16912c15267,16914,15372,16910,15474,16903c15565,16896,15652,16884,15742,16865em16424,16603c16381,16614,16332,16624,16290,16638c16179,16676,16079,16727,15990,16803c15931,16854,15864,16943,15960,16998c16061,17055,16207,17027,16309,16994c16425,16956,16546,16887,16600,16772c16656,16652,16605,16524,16560,16412e" stroked="t" o:allowincell="f" style="position:absolute;margin-left:312.45pt;margin-top:392.15pt;width:68.7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23870</wp:posOffset>
                </wp:positionH>
                <wp:positionV relativeFrom="paragraph">
                  <wp:posOffset>4516120</wp:posOffset>
                </wp:positionV>
                <wp:extent cx="1680845" cy="208280"/>
                <wp:effectExtent l="6985" t="6350" r="5715" b="698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0" h="579">
                              <a:moveTo>
                                <a:pt x="11691" y="15380"/>
                              </a:moveTo>
                              <a:cubicBezTo>
                                <a:pt x="11688" y="15379"/>
                                <a:pt x="11678" y="15376"/>
                                <a:pt x="11676" y="15376"/>
                              </a:cubicBezTo>
                            </a:path>
                            <a:path w="4670" h="579">
                              <a:moveTo>
                                <a:pt x="11609" y="15405"/>
                              </a:moveTo>
                              <a:cubicBezTo>
                                <a:pt x="11604" y="15399"/>
                                <a:pt x="11612" y="15398"/>
                                <a:pt x="11624" y="15396"/>
                              </a:cubicBezTo>
                              <a:cubicBezTo>
                                <a:pt x="11654" y="15391"/>
                                <a:pt x="11687" y="15391"/>
                                <a:pt x="11717" y="15392"/>
                              </a:cubicBezTo>
                              <a:cubicBezTo>
                                <a:pt x="11758" y="15393"/>
                                <a:pt x="11800" y="15391"/>
                                <a:pt x="11840" y="15396"/>
                              </a:cubicBezTo>
                              <a:cubicBezTo>
                                <a:pt x="11849" y="15398"/>
                                <a:pt x="11858" y="15400"/>
                                <a:pt x="11867" y="15402"/>
                              </a:cubicBezTo>
                            </a:path>
                            <a:path w="4670" h="579">
                              <a:moveTo>
                                <a:pt x="11657" y="15516"/>
                              </a:moveTo>
                              <a:cubicBezTo>
                                <a:pt x="11629" y="15528"/>
                                <a:pt x="11605" y="15538"/>
                                <a:pt x="11574" y="15540"/>
                              </a:cubicBezTo>
                              <a:cubicBezTo>
                                <a:pt x="11587" y="15552"/>
                                <a:pt x="11647" y="15547"/>
                                <a:pt x="11669" y="15546"/>
                              </a:cubicBezTo>
                              <a:cubicBezTo>
                                <a:pt x="11760" y="15542"/>
                                <a:pt x="11852" y="15539"/>
                                <a:pt x="11943" y="15535"/>
                              </a:cubicBezTo>
                            </a:path>
                            <a:path w="4670" h="579">
                              <a:moveTo>
                                <a:pt x="12175" y="15160"/>
                              </a:moveTo>
                              <a:cubicBezTo>
                                <a:pt x="12181" y="15152"/>
                                <a:pt x="12187" y="15145"/>
                                <a:pt x="12196" y="15136"/>
                              </a:cubicBezTo>
                              <a:cubicBezTo>
                                <a:pt x="12208" y="15124"/>
                                <a:pt x="12222" y="15118"/>
                                <a:pt x="12239" y="15117"/>
                              </a:cubicBezTo>
                              <a:cubicBezTo>
                                <a:pt x="12260" y="15115"/>
                                <a:pt x="12275" y="15119"/>
                                <a:pt x="12279" y="15142"/>
                              </a:cubicBezTo>
                              <a:cubicBezTo>
                                <a:pt x="12284" y="15173"/>
                                <a:pt x="12266" y="15204"/>
                                <a:pt x="12251" y="15229"/>
                              </a:cubicBezTo>
                              <a:cubicBezTo>
                                <a:pt x="12231" y="15262"/>
                                <a:pt x="12206" y="15292"/>
                                <a:pt x="12186" y="15325"/>
                              </a:cubicBezTo>
                              <a:cubicBezTo>
                                <a:pt x="12173" y="15346"/>
                                <a:pt x="12162" y="15374"/>
                                <a:pt x="12168" y="15399"/>
                              </a:cubicBezTo>
                              <a:cubicBezTo>
                                <a:pt x="12175" y="15429"/>
                                <a:pt x="12194" y="15454"/>
                                <a:pt x="12209" y="15479"/>
                              </a:cubicBezTo>
                              <a:cubicBezTo>
                                <a:pt x="12217" y="15493"/>
                                <a:pt x="12237" y="15518"/>
                                <a:pt x="12231" y="15535"/>
                              </a:cubicBezTo>
                              <a:cubicBezTo>
                                <a:pt x="12225" y="15551"/>
                                <a:pt x="12202" y="15551"/>
                                <a:pt x="12189" y="15551"/>
                              </a:cubicBezTo>
                              <a:cubicBezTo>
                                <a:pt x="12163" y="15552"/>
                                <a:pt x="12157" y="15537"/>
                                <a:pt x="12148" y="15517"/>
                              </a:cubicBezTo>
                            </a:path>
                            <a:path w="4670" h="579">
                              <a:moveTo>
                                <a:pt x="12517" y="15174"/>
                              </a:moveTo>
                              <a:cubicBezTo>
                                <a:pt x="12521" y="15165"/>
                                <a:pt x="12526" y="15154"/>
                                <a:pt x="12537" y="15150"/>
                              </a:cubicBezTo>
                              <a:cubicBezTo>
                                <a:pt x="12559" y="15142"/>
                                <a:pt x="12582" y="15142"/>
                                <a:pt x="12604" y="15154"/>
                              </a:cubicBezTo>
                              <a:cubicBezTo>
                                <a:pt x="12637" y="15171"/>
                                <a:pt x="12645" y="15212"/>
                                <a:pt x="12638" y="15246"/>
                              </a:cubicBezTo>
                              <a:cubicBezTo>
                                <a:pt x="12627" y="15300"/>
                                <a:pt x="12590" y="15350"/>
                                <a:pt x="12555" y="15391"/>
                              </a:cubicBezTo>
                              <a:cubicBezTo>
                                <a:pt x="12523" y="15429"/>
                                <a:pt x="12483" y="15456"/>
                                <a:pt x="12446" y="15489"/>
                              </a:cubicBezTo>
                              <a:cubicBezTo>
                                <a:pt x="12429" y="15504"/>
                                <a:pt x="12425" y="15509"/>
                                <a:pt x="12422" y="15529"/>
                              </a:cubicBezTo>
                              <a:cubicBezTo>
                                <a:pt x="12447" y="15544"/>
                                <a:pt x="12472" y="15547"/>
                                <a:pt x="12502" y="15547"/>
                              </a:cubicBezTo>
                              <a:cubicBezTo>
                                <a:pt x="12540" y="15547"/>
                                <a:pt x="12575" y="15537"/>
                                <a:pt x="12612" y="15529"/>
                              </a:cubicBezTo>
                            </a:path>
                            <a:path w="4670" h="579">
                              <a:moveTo>
                                <a:pt x="12881" y="15418"/>
                              </a:moveTo>
                              <a:cubicBezTo>
                                <a:pt x="12883" y="15424"/>
                                <a:pt x="12912" y="15419"/>
                                <a:pt x="12921" y="15418"/>
                              </a:cubicBezTo>
                              <a:cubicBezTo>
                                <a:pt x="12967" y="15411"/>
                                <a:pt x="13013" y="15408"/>
                                <a:pt x="13059" y="15404"/>
                              </a:cubicBezTo>
                              <a:cubicBezTo>
                                <a:pt x="13072" y="15403"/>
                                <a:pt x="13084" y="15403"/>
                                <a:pt x="13097" y="15402"/>
                              </a:cubicBezTo>
                            </a:path>
                            <a:path w="4670" h="579">
                              <a:moveTo>
                                <a:pt x="13386" y="15085"/>
                              </a:moveTo>
                              <a:cubicBezTo>
                                <a:pt x="13393" y="15106"/>
                                <a:pt x="13384" y="15124"/>
                                <a:pt x="13380" y="15147"/>
                              </a:cubicBezTo>
                              <a:cubicBezTo>
                                <a:pt x="13370" y="15206"/>
                                <a:pt x="13360" y="15265"/>
                                <a:pt x="13347" y="15323"/>
                              </a:cubicBezTo>
                              <a:cubicBezTo>
                                <a:pt x="13336" y="15376"/>
                                <a:pt x="13318" y="15433"/>
                                <a:pt x="13323" y="15488"/>
                              </a:cubicBezTo>
                              <a:cubicBezTo>
                                <a:pt x="13328" y="15506"/>
                                <a:pt x="13328" y="15511"/>
                                <a:pt x="13338" y="15519"/>
                              </a:cubicBezTo>
                              <a:cubicBezTo>
                                <a:pt x="13376" y="15505"/>
                                <a:pt x="13390" y="15484"/>
                                <a:pt x="13416" y="15453"/>
                              </a:cubicBezTo>
                            </a:path>
                            <a:path w="4670" h="579">
                              <a:moveTo>
                                <a:pt x="13639" y="15129"/>
                              </a:moveTo>
                              <a:cubicBezTo>
                                <a:pt x="13669" y="15124"/>
                                <a:pt x="13647" y="15141"/>
                                <a:pt x="13629" y="15172"/>
                              </a:cubicBezTo>
                              <a:cubicBezTo>
                                <a:pt x="13582" y="15252"/>
                                <a:pt x="13537" y="15330"/>
                                <a:pt x="13501" y="15416"/>
                              </a:cubicBezTo>
                              <a:cubicBezTo>
                                <a:pt x="13476" y="15475"/>
                                <a:pt x="13432" y="15572"/>
                                <a:pt x="13470" y="15637"/>
                              </a:cubicBezTo>
                              <a:cubicBezTo>
                                <a:pt x="13502" y="15691"/>
                                <a:pt x="13579" y="15650"/>
                                <a:pt x="13616" y="15630"/>
                              </a:cubicBezTo>
                              <a:cubicBezTo>
                                <a:pt x="13660" y="15606"/>
                                <a:pt x="13711" y="15561"/>
                                <a:pt x="13723" y="15510"/>
                              </a:cubicBezTo>
                              <a:cubicBezTo>
                                <a:pt x="13732" y="15472"/>
                                <a:pt x="13691" y="15465"/>
                                <a:pt x="13664" y="15475"/>
                              </a:cubicBezTo>
                              <a:cubicBezTo>
                                <a:pt x="13628" y="15488"/>
                                <a:pt x="13607" y="15520"/>
                                <a:pt x="13588" y="15549"/>
                              </a:cubicBezTo>
                              <a:cubicBezTo>
                                <a:pt x="13577" y="15563"/>
                                <a:pt x="13573" y="15567"/>
                                <a:pt x="13576" y="15579"/>
                              </a:cubicBezTo>
                            </a:path>
                            <a:path w="4670" h="579">
                              <a:moveTo>
                                <a:pt x="14033" y="15442"/>
                              </a:moveTo>
                              <a:cubicBezTo>
                                <a:pt x="14020" y="15437"/>
                                <a:pt x="14029" y="15439"/>
                                <a:pt x="14022" y="15440"/>
                              </a:cubicBezTo>
                              <a:cubicBezTo>
                                <a:pt x="14036" y="15434"/>
                                <a:pt x="14053" y="15432"/>
                                <a:pt x="14068" y="15429"/>
                              </a:cubicBezTo>
                              <a:cubicBezTo>
                                <a:pt x="14107" y="15422"/>
                                <a:pt x="14145" y="15423"/>
                                <a:pt x="14185" y="15421"/>
                              </a:cubicBezTo>
                              <a:cubicBezTo>
                                <a:pt x="14222" y="15420"/>
                                <a:pt x="14256" y="15422"/>
                                <a:pt x="14292" y="15432"/>
                              </a:cubicBezTo>
                            </a:path>
                            <a:path w="4670" h="579">
                              <a:moveTo>
                                <a:pt x="14057" y="15574"/>
                              </a:moveTo>
                              <a:cubicBezTo>
                                <a:pt x="14066" y="15592"/>
                                <a:pt x="14098" y="15583"/>
                                <a:pt x="14120" y="15580"/>
                              </a:cubicBezTo>
                              <a:cubicBezTo>
                                <a:pt x="14190" y="15571"/>
                                <a:pt x="14257" y="15557"/>
                                <a:pt x="14326" y="15544"/>
                              </a:cubicBezTo>
                            </a:path>
                            <a:path w="4670" h="579">
                              <a:moveTo>
                                <a:pt x="14675" y="15125"/>
                              </a:moveTo>
                              <a:cubicBezTo>
                                <a:pt x="14686" y="15135"/>
                                <a:pt x="14682" y="15138"/>
                                <a:pt x="14681" y="15157"/>
                              </a:cubicBezTo>
                              <a:cubicBezTo>
                                <a:pt x="14678" y="15209"/>
                                <a:pt x="14670" y="15260"/>
                                <a:pt x="14660" y="15311"/>
                              </a:cubicBezTo>
                              <a:cubicBezTo>
                                <a:pt x="14648" y="15370"/>
                                <a:pt x="14636" y="15430"/>
                                <a:pt x="14627" y="15490"/>
                              </a:cubicBezTo>
                              <a:cubicBezTo>
                                <a:pt x="14625" y="15506"/>
                                <a:pt x="14616" y="15557"/>
                                <a:pt x="14650" y="15546"/>
                              </a:cubicBezTo>
                              <a:cubicBezTo>
                                <a:pt x="14656" y="15543"/>
                                <a:pt x="14661" y="15539"/>
                                <a:pt x="14667" y="15536"/>
                              </a:cubicBezTo>
                            </a:path>
                            <a:path w="4670" h="579">
                              <a:moveTo>
                                <a:pt x="15062" y="15103"/>
                              </a:moveTo>
                              <a:cubicBezTo>
                                <a:pt x="15045" y="15119"/>
                                <a:pt x="15010" y="15151"/>
                                <a:pt x="14992" y="15173"/>
                              </a:cubicBezTo>
                              <a:cubicBezTo>
                                <a:pt x="14933" y="15245"/>
                                <a:pt x="14874" y="15320"/>
                                <a:pt x="14833" y="15404"/>
                              </a:cubicBezTo>
                              <a:cubicBezTo>
                                <a:pt x="14809" y="15454"/>
                                <a:pt x="14775" y="15530"/>
                                <a:pt x="14818" y="15579"/>
                              </a:cubicBezTo>
                              <a:cubicBezTo>
                                <a:pt x="14844" y="15609"/>
                                <a:pt x="14906" y="15594"/>
                                <a:pt x="14934" y="15575"/>
                              </a:cubicBezTo>
                              <a:cubicBezTo>
                                <a:pt x="14959" y="15559"/>
                                <a:pt x="14987" y="15525"/>
                                <a:pt x="14965" y="15495"/>
                              </a:cubicBezTo>
                              <a:cubicBezTo>
                                <a:pt x="14945" y="15468"/>
                                <a:pt x="14901" y="15471"/>
                                <a:pt x="14873" y="15478"/>
                              </a:cubicBezTo>
                              <a:cubicBezTo>
                                <a:pt x="14854" y="15483"/>
                                <a:pt x="14809" y="15489"/>
                                <a:pt x="14814" y="15518"/>
                              </a:cubicBezTo>
                              <a:cubicBezTo>
                                <a:pt x="14828" y="15525"/>
                                <a:pt x="14834" y="15528"/>
                                <a:pt x="14845" y="15524"/>
                              </a:cubicBezTo>
                            </a:path>
                            <a:path w="4670" h="579">
                              <a:moveTo>
                                <a:pt x="15303" y="15258"/>
                              </a:moveTo>
                              <a:cubicBezTo>
                                <a:pt x="15297" y="15263"/>
                                <a:pt x="15298" y="15263"/>
                                <a:pt x="15306" y="15261"/>
                              </a:cubicBezTo>
                              <a:cubicBezTo>
                                <a:pt x="15340" y="15253"/>
                                <a:pt x="15374" y="15256"/>
                                <a:pt x="15409" y="15259"/>
                              </a:cubicBezTo>
                              <a:cubicBezTo>
                                <a:pt x="15466" y="15264"/>
                                <a:pt x="15529" y="15269"/>
                                <a:pt x="15584" y="15289"/>
                              </a:cubicBezTo>
                              <a:cubicBezTo>
                                <a:pt x="15620" y="15302"/>
                                <a:pt x="15666" y="15326"/>
                                <a:pt x="15646" y="15371"/>
                              </a:cubicBezTo>
                              <a:cubicBezTo>
                                <a:pt x="15621" y="15425"/>
                                <a:pt x="15550" y="15463"/>
                                <a:pt x="15502" y="15493"/>
                              </a:cubicBezTo>
                              <a:cubicBezTo>
                                <a:pt x="15452" y="15525"/>
                                <a:pt x="15399" y="15552"/>
                                <a:pt x="15346" y="15578"/>
                              </a:cubicBezTo>
                              <a:cubicBezTo>
                                <a:pt x="15322" y="15590"/>
                                <a:pt x="15382" y="15562"/>
                                <a:pt x="15406" y="15549"/>
                              </a:cubicBezTo>
                            </a:path>
                            <a:path w="4670" h="579">
                              <a:moveTo>
                                <a:pt x="16148" y="15189"/>
                              </a:moveTo>
                              <a:cubicBezTo>
                                <a:pt x="16099" y="15193"/>
                                <a:pt x="16057" y="15199"/>
                                <a:pt x="16011" y="15219"/>
                              </a:cubicBezTo>
                              <a:cubicBezTo>
                                <a:pt x="15932" y="15254"/>
                                <a:pt x="15868" y="15314"/>
                                <a:pt x="15818" y="15383"/>
                              </a:cubicBezTo>
                              <a:cubicBezTo>
                                <a:pt x="15779" y="15438"/>
                                <a:pt x="15737" y="15523"/>
                                <a:pt x="15788" y="15584"/>
                              </a:cubicBezTo>
                              <a:cubicBezTo>
                                <a:pt x="15838" y="15644"/>
                                <a:pt x="15942" y="15629"/>
                                <a:pt x="16007" y="15611"/>
                              </a:cubicBezTo>
                              <a:cubicBezTo>
                                <a:pt x="16099" y="15586"/>
                                <a:pt x="16179" y="15530"/>
                                <a:pt x="16219" y="15443"/>
                              </a:cubicBezTo>
                              <a:cubicBezTo>
                                <a:pt x="16257" y="15360"/>
                                <a:pt x="16243" y="15272"/>
                                <a:pt x="16212" y="15190"/>
                              </a:cubicBezTo>
                              <a:cubicBezTo>
                                <a:pt x="16202" y="15168"/>
                                <a:pt x="16192" y="15146"/>
                                <a:pt x="16182" y="15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4,15085" coordsize="4670,579" path="m11691,15380c11688,15379,11678,15376,11676,15376em11609,15405c11604,15399,11612,15398,11624,15396c11654,15391,11687,15391,11717,15392c11758,15393,11800,15391,11840,15396c11849,15398,11858,15400,11867,15402em11657,15516c11629,15528,11605,15538,11574,15540c11587,15552,11647,15547,11669,15546c11760,15542,11852,15539,11943,15535em12175,15160c12181,15152,12187,15145,12196,15136c12208,15124,12222,15118,12239,15117c12260,15115,12275,15119,12279,15142c12284,15173,12266,15204,12251,15229c12231,15262,12206,15292,12186,15325c12173,15346,12162,15374,12168,15399c12175,15429,12194,15454,12209,15479c12217,15493,12237,15518,12231,15535c12225,15551,12202,15551,12189,15551c12163,15552,12157,15537,12148,15517em12517,15174c12521,15165,12526,15154,12537,15150c12559,15142,12582,15142,12604,15154c12637,15171,12645,15212,12638,15246c12627,15300,12590,15350,12555,15391c12523,15429,12483,15456,12446,15489c12429,15504,12425,15509,12422,15529c12447,15544,12472,15547,12502,15547c12540,15547,12575,15537,12612,15529em12881,15418c12883,15424,12912,15419,12921,15418c12967,15411,13013,15408,13059,15404c13072,15403,13084,15403,13097,15402em13386,15085c13393,15106,13384,15124,13380,15147c13370,15206,13360,15265,13347,15323c13336,15376,13318,15433,13323,15488c13328,15506,13328,15511,13338,15519c13376,15505,13390,15484,13416,15453em13639,15129c13669,15124,13647,15141,13629,15172c13582,15252,13537,15330,13501,15416c13476,15475,13432,15572,13470,15637c13502,15691,13579,15650,13616,15630c13660,15606,13711,15561,13723,15510c13732,15472,13691,15465,13664,15475c13628,15488,13607,15520,13588,15549c13577,15563,13573,15567,13576,15579em14033,15442c14020,15437,14029,15439,14022,15440c14036,15434,14053,15432,14068,15429c14107,15422,14145,15423,14185,15421c14222,15420,14256,15422,14292,15432em14057,15574c14066,15592,14098,15583,14120,15580c14190,15571,14257,15557,14326,15544em14675,15125c14686,15135,14682,15138,14681,15157c14678,15209,14670,15260,14660,15311c14648,15370,14636,15430,14627,15490c14625,15506,14616,15557,14650,15546c14656,15543,14661,15539,14667,15536em15062,15103c15045,15119,15010,15151,14992,15173c14933,15245,14874,15320,14833,15404c14809,15454,14775,15530,14818,15579c14844,15609,14906,15594,14934,15575c14959,15559,14987,15525,14965,15495c14945,15468,14901,15471,14873,15478c14854,15483,14809,15489,14814,15518c14828,15525,14834,15528,14845,15524em15303,15258c15297,15263,15298,15263,15306,15261c15340,15253,15374,15256,15409,15259c15466,15264,15529,15269,15584,15289c15620,15302,15666,15326,15646,15371c15621,15425,15550,15463,15502,15493c15452,15525,15399,15552,15346,15578c15322,15590,15382,15562,15406,15549em16148,15189c16099,15193,16057,15199,16011,15219c15932,15254,15868,15314,15818,15383c15779,15438,15737,15523,15788,15584c15838,15644,15942,15629,16007,15611c16099,15586,16179,15530,16219,15443c16257,15360,16243,15272,16212,15190c16202,15168,16192,15146,16182,15124e" stroked="t" o:allowincell="f" style="position:absolute;margin-left:238.1pt;margin-top:355.6pt;width:132.3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965700</wp:posOffset>
                </wp:positionH>
                <wp:positionV relativeFrom="paragraph">
                  <wp:posOffset>4355465</wp:posOffset>
                </wp:positionV>
                <wp:extent cx="1207135" cy="853440"/>
                <wp:effectExtent l="2540" t="6350" r="5715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4" h="2371">
                              <a:moveTo>
                                <a:pt x="17291" y="14762"/>
                              </a:moveTo>
                              <a:cubicBezTo>
                                <a:pt x="17333" y="14745"/>
                                <a:pt x="17374" y="14726"/>
                                <a:pt x="17419" y="14715"/>
                              </a:cubicBezTo>
                              <a:cubicBezTo>
                                <a:pt x="17503" y="14694"/>
                                <a:pt x="17699" y="14659"/>
                                <a:pt x="17760" y="14749"/>
                              </a:cubicBezTo>
                              <a:cubicBezTo>
                                <a:pt x="17785" y="14785"/>
                                <a:pt x="17765" y="14835"/>
                                <a:pt x="17751" y="14872"/>
                              </a:cubicBezTo>
                              <a:cubicBezTo>
                                <a:pt x="17739" y="14905"/>
                                <a:pt x="17724" y="14933"/>
                                <a:pt x="17706" y="14964"/>
                              </a:cubicBezTo>
                              <a:cubicBezTo>
                                <a:pt x="17633" y="15094"/>
                                <a:pt x="17556" y="15215"/>
                                <a:pt x="17492" y="15350"/>
                              </a:cubicBezTo>
                              <a:cubicBezTo>
                                <a:pt x="17455" y="15427"/>
                                <a:pt x="17425" y="15507"/>
                                <a:pt x="17407" y="15591"/>
                              </a:cubicBezTo>
                              <a:cubicBezTo>
                                <a:pt x="17393" y="15653"/>
                                <a:pt x="17381" y="15728"/>
                                <a:pt x="17400" y="15790"/>
                              </a:cubicBezTo>
                              <a:cubicBezTo>
                                <a:pt x="17423" y="15868"/>
                                <a:pt x="17480" y="15862"/>
                                <a:pt x="17532" y="15902"/>
                              </a:cubicBezTo>
                              <a:cubicBezTo>
                                <a:pt x="17565" y="15928"/>
                                <a:pt x="17568" y="15916"/>
                                <a:pt x="17559" y="15964"/>
                              </a:cubicBezTo>
                              <a:cubicBezTo>
                                <a:pt x="17535" y="16093"/>
                                <a:pt x="17410" y="16161"/>
                                <a:pt x="17413" y="16306"/>
                              </a:cubicBezTo>
                              <a:cubicBezTo>
                                <a:pt x="17416" y="16437"/>
                                <a:pt x="17528" y="16549"/>
                                <a:pt x="17519" y="16683"/>
                              </a:cubicBezTo>
                              <a:cubicBezTo>
                                <a:pt x="17513" y="16768"/>
                                <a:pt x="17436" y="16822"/>
                                <a:pt x="17369" y="16861"/>
                              </a:cubicBezTo>
                              <a:cubicBezTo>
                                <a:pt x="17245" y="16933"/>
                                <a:pt x="17121" y="16985"/>
                                <a:pt x="16983" y="17007"/>
                              </a:cubicBezTo>
                              <a:cubicBezTo>
                                <a:pt x="16982" y="16960"/>
                                <a:pt x="16978" y="16969"/>
                                <a:pt x="16997" y="16907"/>
                              </a:cubicBezTo>
                            </a:path>
                            <a:path w="3354" h="2371">
                              <a:moveTo>
                                <a:pt x="18294" y="14942"/>
                              </a:moveTo>
                              <a:cubicBezTo>
                                <a:pt x="18290" y="14947"/>
                                <a:pt x="18282" y="14952"/>
                                <a:pt x="18276" y="14960"/>
                              </a:cubicBezTo>
                              <a:cubicBezTo>
                                <a:pt x="18262" y="14980"/>
                                <a:pt x="18252" y="15011"/>
                                <a:pt x="18248" y="15034"/>
                              </a:cubicBezTo>
                              <a:cubicBezTo>
                                <a:pt x="18245" y="15054"/>
                                <a:pt x="18258" y="15065"/>
                                <a:pt x="18277" y="15064"/>
                              </a:cubicBezTo>
                              <a:cubicBezTo>
                                <a:pt x="18306" y="15062"/>
                                <a:pt x="18339" y="15050"/>
                                <a:pt x="18364" y="15035"/>
                              </a:cubicBezTo>
                              <a:cubicBezTo>
                                <a:pt x="18393" y="15017"/>
                                <a:pt x="18422" y="15000"/>
                                <a:pt x="18452" y="14983"/>
                              </a:cubicBezTo>
                            </a:path>
                            <a:path w="3354" h="2371">
                              <a:moveTo>
                                <a:pt x="18477" y="14884"/>
                              </a:moveTo>
                              <a:cubicBezTo>
                                <a:pt x="18472" y="14889"/>
                                <a:pt x="18463" y="14903"/>
                                <a:pt x="18458" y="14913"/>
                              </a:cubicBezTo>
                              <a:cubicBezTo>
                                <a:pt x="18439" y="14948"/>
                                <a:pt x="18431" y="14988"/>
                                <a:pt x="18418" y="15026"/>
                              </a:cubicBezTo>
                              <a:cubicBezTo>
                                <a:pt x="18402" y="15072"/>
                                <a:pt x="18393" y="15119"/>
                                <a:pt x="18378" y="15165"/>
                              </a:cubicBezTo>
                              <a:cubicBezTo>
                                <a:pt x="18374" y="15178"/>
                                <a:pt x="18376" y="15186"/>
                                <a:pt x="18365" y="15194"/>
                              </a:cubicBezTo>
                            </a:path>
                            <a:path w="3354" h="2371">
                              <a:moveTo>
                                <a:pt x="18136" y="15248"/>
                              </a:moveTo>
                              <a:cubicBezTo>
                                <a:pt x="18121" y="15260"/>
                                <a:pt x="18116" y="15264"/>
                                <a:pt x="18117" y="15278"/>
                              </a:cubicBezTo>
                              <a:cubicBezTo>
                                <a:pt x="18157" y="15280"/>
                                <a:pt x="18185" y="15270"/>
                                <a:pt x="18227" y="15261"/>
                              </a:cubicBezTo>
                              <a:cubicBezTo>
                                <a:pt x="18319" y="15242"/>
                                <a:pt x="18417" y="15233"/>
                                <a:pt x="18511" y="15229"/>
                              </a:cubicBezTo>
                              <a:cubicBezTo>
                                <a:pt x="18570" y="15226"/>
                                <a:pt x="18628" y="15228"/>
                                <a:pt x="18686" y="15233"/>
                              </a:cubicBezTo>
                            </a:path>
                            <a:path w="3354" h="2371">
                              <a:moveTo>
                                <a:pt x="18335" y="15461"/>
                              </a:moveTo>
                              <a:cubicBezTo>
                                <a:pt x="18330" y="15463"/>
                                <a:pt x="18334" y="15464"/>
                                <a:pt x="18330" y="15467"/>
                              </a:cubicBezTo>
                              <a:cubicBezTo>
                                <a:pt x="18337" y="15463"/>
                                <a:pt x="18342" y="15465"/>
                                <a:pt x="18355" y="15468"/>
                              </a:cubicBezTo>
                              <a:cubicBezTo>
                                <a:pt x="18374" y="15473"/>
                                <a:pt x="18398" y="15478"/>
                                <a:pt x="18407" y="15497"/>
                              </a:cubicBezTo>
                              <a:cubicBezTo>
                                <a:pt x="18412" y="15508"/>
                                <a:pt x="18405" y="15522"/>
                                <a:pt x="18396" y="15529"/>
                              </a:cubicBezTo>
                              <a:cubicBezTo>
                                <a:pt x="18386" y="15538"/>
                                <a:pt x="18371" y="15544"/>
                                <a:pt x="18361" y="15553"/>
                              </a:cubicBezTo>
                              <a:cubicBezTo>
                                <a:pt x="18349" y="15565"/>
                                <a:pt x="18351" y="15580"/>
                                <a:pt x="18355" y="15595"/>
                              </a:cubicBezTo>
                              <a:cubicBezTo>
                                <a:pt x="18361" y="15615"/>
                                <a:pt x="18359" y="15630"/>
                                <a:pt x="18350" y="15648"/>
                              </a:cubicBezTo>
                              <a:cubicBezTo>
                                <a:pt x="18340" y="15668"/>
                                <a:pt x="18312" y="15681"/>
                                <a:pt x="18290" y="15684"/>
                              </a:cubicBezTo>
                              <a:cubicBezTo>
                                <a:pt x="18267" y="15687"/>
                                <a:pt x="18243" y="15681"/>
                                <a:pt x="18227" y="15667"/>
                              </a:cubicBezTo>
                              <a:cubicBezTo>
                                <a:pt x="18218" y="15659"/>
                                <a:pt x="18215" y="15655"/>
                                <a:pt x="18219" y="15645"/>
                              </a:cubicBezTo>
                            </a:path>
                            <a:path w="3354" h="2371">
                              <a:moveTo>
                                <a:pt x="18694" y="15584"/>
                              </a:moveTo>
                              <a:cubicBezTo>
                                <a:pt x="18684" y="15617"/>
                                <a:pt x="18666" y="15652"/>
                                <a:pt x="18643" y="15681"/>
                              </a:cubicBezTo>
                              <a:cubicBezTo>
                                <a:pt x="18624" y="15705"/>
                                <a:pt x="18598" y="15745"/>
                                <a:pt x="18575" y="15765"/>
                              </a:cubicBezTo>
                              <a:cubicBezTo>
                                <a:pt x="18549" y="15788"/>
                                <a:pt x="18549" y="15770"/>
                                <a:pt x="18551" y="15749"/>
                              </a:cubicBezTo>
                            </a:path>
                            <a:path w="3354" h="2371">
                              <a:moveTo>
                                <a:pt x="19174" y="14908"/>
                              </a:moveTo>
                              <a:cubicBezTo>
                                <a:pt x="19162" y="14902"/>
                                <a:pt x="19176" y="14908"/>
                                <a:pt x="19160" y="14904"/>
                              </a:cubicBezTo>
                              <a:cubicBezTo>
                                <a:pt x="19165" y="14909"/>
                                <a:pt x="19166" y="14909"/>
                                <a:pt x="19170" y="14917"/>
                              </a:cubicBezTo>
                              <a:cubicBezTo>
                                <a:pt x="19176" y="14928"/>
                                <a:pt x="19177" y="14946"/>
                                <a:pt x="19175" y="14958"/>
                              </a:cubicBezTo>
                              <a:cubicBezTo>
                                <a:pt x="19171" y="14980"/>
                                <a:pt x="19171" y="15002"/>
                                <a:pt x="19167" y="15024"/>
                              </a:cubicBezTo>
                              <a:cubicBezTo>
                                <a:pt x="19163" y="15044"/>
                                <a:pt x="19165" y="15060"/>
                                <a:pt x="19189" y="15065"/>
                              </a:cubicBezTo>
                              <a:cubicBezTo>
                                <a:pt x="19218" y="15071"/>
                                <a:pt x="19244" y="15054"/>
                                <a:pt x="19269" y="15045"/>
                              </a:cubicBezTo>
                              <a:cubicBezTo>
                                <a:pt x="19305" y="15032"/>
                                <a:pt x="19339" y="15016"/>
                                <a:pt x="19371" y="14995"/>
                              </a:cubicBezTo>
                              <a:cubicBezTo>
                                <a:pt x="19389" y="14982"/>
                                <a:pt x="19394" y="14978"/>
                                <a:pt x="19407" y="14970"/>
                              </a:cubicBezTo>
                            </a:path>
                            <a:path w="3354" h="2371">
                              <a:moveTo>
                                <a:pt x="19396" y="14840"/>
                              </a:moveTo>
                              <a:cubicBezTo>
                                <a:pt x="19398" y="14852"/>
                                <a:pt x="19396" y="14858"/>
                                <a:pt x="19390" y="14875"/>
                              </a:cubicBezTo>
                              <a:cubicBezTo>
                                <a:pt x="19376" y="14913"/>
                                <a:pt x="19358" y="14946"/>
                                <a:pt x="19346" y="14985"/>
                              </a:cubicBezTo>
                              <a:cubicBezTo>
                                <a:pt x="19333" y="15028"/>
                                <a:pt x="19319" y="15072"/>
                                <a:pt x="19312" y="15117"/>
                              </a:cubicBezTo>
                              <a:cubicBezTo>
                                <a:pt x="19309" y="15136"/>
                                <a:pt x="19294" y="15183"/>
                                <a:pt x="19307" y="15170"/>
                              </a:cubicBezTo>
                              <a:cubicBezTo>
                                <a:pt x="19308" y="15165"/>
                                <a:pt x="19308" y="15163"/>
                                <a:pt x="19307" y="15159"/>
                              </a:cubicBezTo>
                            </a:path>
                            <a:path w="3354" h="2371">
                              <a:moveTo>
                                <a:pt x="19107" y="15261"/>
                              </a:moveTo>
                              <a:cubicBezTo>
                                <a:pt x="19085" y="15273"/>
                                <a:pt x="19064" y="15286"/>
                                <a:pt x="19041" y="15297"/>
                              </a:cubicBezTo>
                              <a:cubicBezTo>
                                <a:pt x="19060" y="15297"/>
                                <a:pt x="19114" y="15291"/>
                                <a:pt x="19140" y="15288"/>
                              </a:cubicBezTo>
                              <a:cubicBezTo>
                                <a:pt x="19242" y="15275"/>
                                <a:pt x="19342" y="15268"/>
                                <a:pt x="19445" y="15261"/>
                              </a:cubicBezTo>
                              <a:cubicBezTo>
                                <a:pt x="19529" y="15255"/>
                                <a:pt x="19611" y="15249"/>
                                <a:pt x="19694" y="15255"/>
                              </a:cubicBezTo>
                            </a:path>
                            <a:path w="3354" h="2371">
                              <a:moveTo>
                                <a:pt x="19358" y="15454"/>
                              </a:moveTo>
                              <a:cubicBezTo>
                                <a:pt x="19346" y="15457"/>
                                <a:pt x="19311" y="15468"/>
                                <a:pt x="19305" y="15468"/>
                              </a:cubicBezTo>
                              <a:cubicBezTo>
                                <a:pt x="19306" y="15467"/>
                                <a:pt x="19308" y="15466"/>
                                <a:pt x="19309" y="15465"/>
                              </a:cubicBezTo>
                              <a:cubicBezTo>
                                <a:pt x="19329" y="15466"/>
                                <a:pt x="19348" y="15465"/>
                                <a:pt x="19367" y="15473"/>
                              </a:cubicBezTo>
                              <a:cubicBezTo>
                                <a:pt x="19385" y="15481"/>
                                <a:pt x="19394" y="15495"/>
                                <a:pt x="19385" y="15513"/>
                              </a:cubicBezTo>
                              <a:cubicBezTo>
                                <a:pt x="19374" y="15535"/>
                                <a:pt x="19346" y="15548"/>
                                <a:pt x="19327" y="15562"/>
                              </a:cubicBezTo>
                              <a:cubicBezTo>
                                <a:pt x="19311" y="15574"/>
                                <a:pt x="19294" y="15584"/>
                                <a:pt x="19294" y="15606"/>
                              </a:cubicBezTo>
                              <a:cubicBezTo>
                                <a:pt x="19294" y="15629"/>
                                <a:pt x="19316" y="15645"/>
                                <a:pt x="19324" y="15664"/>
                              </a:cubicBezTo>
                              <a:cubicBezTo>
                                <a:pt x="19325" y="15668"/>
                                <a:pt x="19327" y="15672"/>
                                <a:pt x="19328" y="15676"/>
                              </a:cubicBezTo>
                              <a:cubicBezTo>
                                <a:pt x="19302" y="15694"/>
                                <a:pt x="19276" y="15699"/>
                                <a:pt x="19244" y="15702"/>
                              </a:cubicBezTo>
                              <a:cubicBezTo>
                                <a:pt x="19202" y="15705"/>
                                <a:pt x="19142" y="15705"/>
                                <a:pt x="19105" y="15682"/>
                              </a:cubicBezTo>
                              <a:cubicBezTo>
                                <a:pt x="19074" y="15663"/>
                                <a:pt x="19095" y="15644"/>
                                <a:pt x="19107" y="15620"/>
                              </a:cubicBezTo>
                            </a:path>
                            <a:path w="3354" h="2371">
                              <a:moveTo>
                                <a:pt x="19789" y="14639"/>
                              </a:moveTo>
                              <a:cubicBezTo>
                                <a:pt x="19839" y="14669"/>
                                <a:pt x="19868" y="14700"/>
                                <a:pt x="19887" y="14759"/>
                              </a:cubicBezTo>
                              <a:cubicBezTo>
                                <a:pt x="19923" y="14871"/>
                                <a:pt x="19916" y="15003"/>
                                <a:pt x="19899" y="15117"/>
                              </a:cubicBezTo>
                              <a:cubicBezTo>
                                <a:pt x="19877" y="15258"/>
                                <a:pt x="19828" y="15387"/>
                                <a:pt x="19747" y="15505"/>
                              </a:cubicBezTo>
                              <a:cubicBezTo>
                                <a:pt x="19671" y="15615"/>
                                <a:pt x="19563" y="15681"/>
                                <a:pt x="19429" y="15690"/>
                              </a:cubicBezTo>
                              <a:cubicBezTo>
                                <a:pt x="19360" y="15689"/>
                                <a:pt x="19336" y="15688"/>
                                <a:pt x="19292" y="15673"/>
                              </a:cubicBezTo>
                            </a:path>
                            <a:path w="3354" h="2371">
                              <a:moveTo>
                                <a:pt x="18040" y="14857"/>
                              </a:moveTo>
                              <a:cubicBezTo>
                                <a:pt x="17922" y="14980"/>
                                <a:pt x="17792" y="15105"/>
                                <a:pt x="17724" y="15265"/>
                              </a:cubicBezTo>
                              <a:cubicBezTo>
                                <a:pt x="17659" y="15418"/>
                                <a:pt x="17693" y="15586"/>
                                <a:pt x="17837" y="15679"/>
                              </a:cubicBezTo>
                              <a:cubicBezTo>
                                <a:pt x="17961" y="15760"/>
                                <a:pt x="18107" y="15742"/>
                                <a:pt x="18245" y="15745"/>
                              </a:cubicBezTo>
                            </a:path>
                            <a:path w="3354" h="2371">
                              <a:moveTo>
                                <a:pt x="17776" y="16331"/>
                              </a:moveTo>
                              <a:cubicBezTo>
                                <a:pt x="17789" y="16353"/>
                                <a:pt x="17789" y="16369"/>
                                <a:pt x="17786" y="16395"/>
                              </a:cubicBezTo>
                              <a:cubicBezTo>
                                <a:pt x="17782" y="16434"/>
                                <a:pt x="17777" y="16472"/>
                                <a:pt x="17775" y="16511"/>
                              </a:cubicBezTo>
                              <a:cubicBezTo>
                                <a:pt x="17774" y="16532"/>
                                <a:pt x="17774" y="16539"/>
                                <a:pt x="17782" y="16552"/>
                              </a:cubicBezTo>
                              <a:cubicBezTo>
                                <a:pt x="17807" y="16544"/>
                                <a:pt x="17801" y="16540"/>
                                <a:pt x="17815" y="16514"/>
                              </a:cubicBezTo>
                            </a:path>
                            <a:path w="3354" h="2371">
                              <a:moveTo>
                                <a:pt x="18026" y="16134"/>
                              </a:moveTo>
                              <a:cubicBezTo>
                                <a:pt x="18025" y="16150"/>
                                <a:pt x="18026" y="16168"/>
                                <a:pt x="18024" y="16183"/>
                              </a:cubicBezTo>
                              <a:cubicBezTo>
                                <a:pt x="18023" y="16186"/>
                                <a:pt x="18022" y="16189"/>
                                <a:pt x="18021" y="16192"/>
                              </a:cubicBezTo>
                            </a:path>
                            <a:path w="3354" h="2371">
                              <a:moveTo>
                                <a:pt x="18180" y="16299"/>
                              </a:moveTo>
                              <a:cubicBezTo>
                                <a:pt x="18167" y="16308"/>
                                <a:pt x="18155" y="16314"/>
                                <a:pt x="18144" y="16327"/>
                              </a:cubicBezTo>
                              <a:cubicBezTo>
                                <a:pt x="18122" y="16353"/>
                                <a:pt x="18118" y="16384"/>
                                <a:pt x="18115" y="16417"/>
                              </a:cubicBezTo>
                              <a:cubicBezTo>
                                <a:pt x="18112" y="16454"/>
                                <a:pt x="18122" y="16493"/>
                                <a:pt x="18113" y="16529"/>
                              </a:cubicBezTo>
                              <a:cubicBezTo>
                                <a:pt x="18106" y="16556"/>
                                <a:pt x="18090" y="16573"/>
                                <a:pt x="18062" y="16574"/>
                              </a:cubicBezTo>
                              <a:cubicBezTo>
                                <a:pt x="18043" y="16574"/>
                                <a:pt x="18014" y="16568"/>
                                <a:pt x="18011" y="16544"/>
                              </a:cubicBezTo>
                              <a:cubicBezTo>
                                <a:pt x="18014" y="16522"/>
                                <a:pt x="18015" y="16514"/>
                                <a:pt x="18022" y="16500"/>
                              </a:cubicBezTo>
                            </a:path>
                            <a:path w="3354" h="2371">
                              <a:moveTo>
                                <a:pt x="18741" y="16364"/>
                              </a:moveTo>
                              <a:cubicBezTo>
                                <a:pt x="18740" y="16362"/>
                                <a:pt x="18743" y="16354"/>
                                <a:pt x="18726" y="16357"/>
                              </a:cubicBezTo>
                              <a:cubicBezTo>
                                <a:pt x="18695" y="16362"/>
                                <a:pt x="18666" y="16393"/>
                                <a:pt x="18645" y="16413"/>
                              </a:cubicBezTo>
                              <a:cubicBezTo>
                                <a:pt x="18614" y="16442"/>
                                <a:pt x="18579" y="16476"/>
                                <a:pt x="18555" y="16512"/>
                              </a:cubicBezTo>
                              <a:cubicBezTo>
                                <a:pt x="18548" y="16527"/>
                                <a:pt x="18545" y="16530"/>
                                <a:pt x="18548" y="16541"/>
                              </a:cubicBezTo>
                              <a:cubicBezTo>
                                <a:pt x="18578" y="16535"/>
                                <a:pt x="18603" y="16515"/>
                                <a:pt x="18627" y="16496"/>
                              </a:cubicBezTo>
                              <a:cubicBezTo>
                                <a:pt x="18659" y="16471"/>
                                <a:pt x="18687" y="16441"/>
                                <a:pt x="18717" y="16413"/>
                              </a:cubicBezTo>
                              <a:cubicBezTo>
                                <a:pt x="18725" y="16406"/>
                                <a:pt x="18726" y="16403"/>
                                <a:pt x="18732" y="16409"/>
                              </a:cubicBezTo>
                              <a:cubicBezTo>
                                <a:pt x="18726" y="16436"/>
                                <a:pt x="18718" y="16463"/>
                                <a:pt x="18712" y="16491"/>
                              </a:cubicBezTo>
                              <a:cubicBezTo>
                                <a:pt x="18707" y="16516"/>
                                <a:pt x="18700" y="16538"/>
                                <a:pt x="18693" y="16561"/>
                              </a:cubicBezTo>
                            </a:path>
                            <a:path w="3354" h="2371">
                              <a:moveTo>
                                <a:pt x="19312" y="16009"/>
                              </a:moveTo>
                              <a:cubicBezTo>
                                <a:pt x="19320" y="16001"/>
                                <a:pt x="19329" y="15994"/>
                                <a:pt x="19335" y="15988"/>
                              </a:cubicBezTo>
                              <a:cubicBezTo>
                                <a:pt x="19338" y="16011"/>
                                <a:pt x="19337" y="16035"/>
                                <a:pt x="19334" y="16061"/>
                              </a:cubicBezTo>
                              <a:cubicBezTo>
                                <a:pt x="19324" y="16145"/>
                                <a:pt x="19300" y="16226"/>
                                <a:pt x="19279" y="16308"/>
                              </a:cubicBezTo>
                              <a:cubicBezTo>
                                <a:pt x="19258" y="16391"/>
                                <a:pt x="19237" y="16474"/>
                                <a:pt x="19215" y="16556"/>
                              </a:cubicBezTo>
                              <a:cubicBezTo>
                                <a:pt x="19203" y="16601"/>
                                <a:pt x="19199" y="16605"/>
                                <a:pt x="19217" y="16624"/>
                              </a:cubicBezTo>
                              <a:cubicBezTo>
                                <a:pt x="19235" y="16612"/>
                                <a:pt x="19241" y="16606"/>
                                <a:pt x="19247" y="16591"/>
                              </a:cubicBezTo>
                            </a:path>
                            <a:path w="3354" h="2371">
                              <a:moveTo>
                                <a:pt x="19529" y="16328"/>
                              </a:moveTo>
                              <a:cubicBezTo>
                                <a:pt x="19516" y="16356"/>
                                <a:pt x="19490" y="16381"/>
                                <a:pt x="19468" y="16405"/>
                              </a:cubicBezTo>
                              <a:cubicBezTo>
                                <a:pt x="19439" y="16436"/>
                                <a:pt x="19405" y="16470"/>
                                <a:pt x="19399" y="16513"/>
                              </a:cubicBezTo>
                              <a:cubicBezTo>
                                <a:pt x="19394" y="16549"/>
                                <a:pt x="19428" y="16542"/>
                                <a:pt x="19449" y="16534"/>
                              </a:cubicBezTo>
                              <a:cubicBezTo>
                                <a:pt x="19484" y="16521"/>
                                <a:pt x="19514" y="16491"/>
                                <a:pt x="19534" y="16461"/>
                              </a:cubicBezTo>
                              <a:cubicBezTo>
                                <a:pt x="19549" y="16438"/>
                                <a:pt x="19558" y="16413"/>
                                <a:pt x="19552" y="16386"/>
                              </a:cubicBezTo>
                              <a:cubicBezTo>
                                <a:pt x="19550" y="16381"/>
                                <a:pt x="19548" y="16375"/>
                                <a:pt x="19546" y="16370"/>
                              </a:cubicBezTo>
                            </a:path>
                            <a:path w="3354" h="2371">
                              <a:moveTo>
                                <a:pt x="19808" y="16310"/>
                              </a:moveTo>
                              <a:cubicBezTo>
                                <a:pt x="19811" y="16310"/>
                                <a:pt x="19815" y="16310"/>
                                <a:pt x="19818" y="16310"/>
                              </a:cubicBezTo>
                              <a:cubicBezTo>
                                <a:pt x="19807" y="16330"/>
                                <a:pt x="19800" y="16331"/>
                                <a:pt x="19777" y="16345"/>
                              </a:cubicBezTo>
                              <a:cubicBezTo>
                                <a:pt x="19737" y="16370"/>
                                <a:pt x="19694" y="16398"/>
                                <a:pt x="19661" y="16433"/>
                              </a:cubicBezTo>
                              <a:cubicBezTo>
                                <a:pt x="19650" y="16445"/>
                                <a:pt x="19599" y="16494"/>
                                <a:pt x="19633" y="16511"/>
                              </a:cubicBezTo>
                              <a:cubicBezTo>
                                <a:pt x="19664" y="16527"/>
                                <a:pt x="19716" y="16492"/>
                                <a:pt x="19741" y="16480"/>
                              </a:cubicBezTo>
                            </a:path>
                            <a:path w="3354" h="2371">
                              <a:moveTo>
                                <a:pt x="19942" y="16376"/>
                              </a:moveTo>
                              <a:cubicBezTo>
                                <a:pt x="19921" y="16393"/>
                                <a:pt x="19901" y="16411"/>
                                <a:pt x="19881" y="16428"/>
                              </a:cubicBezTo>
                              <a:cubicBezTo>
                                <a:pt x="19867" y="16440"/>
                                <a:pt x="19861" y="16443"/>
                                <a:pt x="19854" y="16459"/>
                              </a:cubicBezTo>
                              <a:cubicBezTo>
                                <a:pt x="19866" y="16469"/>
                                <a:pt x="19882" y="16465"/>
                                <a:pt x="19899" y="16463"/>
                              </a:cubicBezTo>
                              <a:cubicBezTo>
                                <a:pt x="19913" y="16461"/>
                                <a:pt x="19933" y="16456"/>
                                <a:pt x="19941" y="16470"/>
                              </a:cubicBezTo>
                              <a:cubicBezTo>
                                <a:pt x="19948" y="16483"/>
                                <a:pt x="19937" y="16499"/>
                                <a:pt x="19945" y="16512"/>
                              </a:cubicBezTo>
                              <a:cubicBezTo>
                                <a:pt x="19952" y="16522"/>
                                <a:pt x="19954" y="16508"/>
                                <a:pt x="19956" y="16504"/>
                              </a:cubicBezTo>
                            </a:path>
                            <a:path w="3354" h="2371">
                              <a:moveTo>
                                <a:pt x="20282" y="15992"/>
                              </a:moveTo>
                              <a:cubicBezTo>
                                <a:pt x="20303" y="15968"/>
                                <a:pt x="20305" y="15963"/>
                                <a:pt x="20321" y="15953"/>
                              </a:cubicBezTo>
                              <a:cubicBezTo>
                                <a:pt x="20307" y="16012"/>
                                <a:pt x="20284" y="16063"/>
                                <a:pt x="20265" y="16121"/>
                              </a:cubicBezTo>
                              <a:cubicBezTo>
                                <a:pt x="20228" y="16231"/>
                                <a:pt x="20195" y="16344"/>
                                <a:pt x="20166" y="16456"/>
                              </a:cubicBezTo>
                              <a:cubicBezTo>
                                <a:pt x="20163" y="16469"/>
                                <a:pt x="20123" y="16612"/>
                                <a:pt x="20144" y="16625"/>
                              </a:cubicBezTo>
                              <a:cubicBezTo>
                                <a:pt x="20155" y="16632"/>
                                <a:pt x="20156" y="16587"/>
                                <a:pt x="20156" y="16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8,14639" coordsize="3354,2371" path="m17291,14762c17333,14745,17374,14726,17419,14715c17503,14694,17699,14659,17760,14749c17785,14785,17765,14835,17751,14872c17739,14905,17724,14933,17706,14964c17633,15094,17556,15215,17492,15350c17455,15427,17425,15507,17407,15591c17393,15653,17381,15728,17400,15790c17423,15868,17480,15862,17532,15902c17565,15928,17568,15916,17559,15964c17535,16093,17410,16161,17413,16306c17416,16437,17528,16549,17519,16683c17513,16768,17436,16822,17369,16861c17245,16933,17121,16985,16983,17007c16982,16960,16978,16969,16997,16907em18294,14942c18290,14947,18282,14952,18276,14960c18262,14980,18252,15011,18248,15034c18245,15054,18258,15065,18277,15064c18306,15062,18339,15050,18364,15035c18393,15017,18422,15000,18452,14983em18477,14884c18472,14889,18463,14903,18458,14913c18439,14948,18431,14988,18418,15026c18402,15072,18393,15119,18378,15165c18374,15178,18376,15186,18365,15194em18136,15248c18121,15260,18116,15264,18117,15278c18157,15280,18185,15270,18227,15261c18319,15242,18417,15233,18511,15229c18570,15226,18628,15228,18686,15233em18335,15461c18330,15463,18334,15464,18330,15467c18337,15463,18342,15465,18355,15468c18374,15473,18398,15478,18407,15497c18412,15508,18405,15522,18396,15529c18386,15538,18371,15544,18361,15553c18349,15565,18351,15580,18355,15595c18361,15615,18359,15630,18350,15648c18340,15668,18312,15681,18290,15684c18267,15687,18243,15681,18227,15667c18218,15659,18215,15655,18219,15645em18694,15584c18684,15617,18666,15652,18643,15681c18624,15705,18598,15745,18575,15765c18549,15788,18549,15770,18551,15749em19174,14908c19162,14902,19176,14908,19160,14904c19165,14909,19166,14909,19170,14917c19176,14928,19177,14946,19175,14958c19171,14980,19171,15002,19167,15024c19163,15044,19165,15060,19189,15065c19218,15071,19244,15054,19269,15045c19305,15032,19339,15016,19371,14995c19389,14982,19394,14978,19407,14970em19396,14840c19398,14852,19396,14858,19390,14875c19376,14913,19358,14946,19346,14985c19333,15028,19319,15072,19312,15117c19309,15136,19294,15183,19307,15170c19308,15165,19308,15163,19307,15159em19107,15261c19085,15273,19064,15286,19041,15297c19060,15297,19114,15291,19140,15288c19242,15275,19342,15268,19445,15261c19529,15255,19611,15249,19694,15255em19358,15454c19346,15457,19311,15468,19305,15468c19306,15467,19308,15466,19309,15465c19329,15466,19348,15465,19367,15473c19385,15481,19394,15495,19385,15513c19374,15535,19346,15548,19327,15562c19311,15574,19294,15584,19294,15606c19294,15629,19316,15645,19324,15664c19325,15668,19327,15672,19328,15676c19302,15694,19276,15699,19244,15702c19202,15705,19142,15705,19105,15682c19074,15663,19095,15644,19107,15620em19789,14639c19839,14669,19868,14700,19887,14759c19923,14871,19916,15003,19899,15117c19877,15258,19828,15387,19747,15505c19671,15615,19563,15681,19429,15690c19360,15689,19336,15688,19292,15673em18040,14857c17922,14980,17792,15105,17724,15265c17659,15418,17693,15586,17837,15679c17961,15760,18107,15742,18245,15745em17776,16331c17789,16353,17789,16369,17786,16395c17782,16434,17777,16472,17775,16511c17774,16532,17774,16539,17782,16552c17807,16544,17801,16540,17815,16514em18026,16134c18025,16150,18026,16168,18024,16183c18023,16186,18022,16189,18021,16192em18180,16299c18167,16308,18155,16314,18144,16327c18122,16353,18118,16384,18115,16417c18112,16454,18122,16493,18113,16529c18106,16556,18090,16573,18062,16574c18043,16574,18014,16568,18011,16544c18014,16522,18015,16514,18022,16500em18741,16364c18740,16362,18743,16354,18726,16357c18695,16362,18666,16393,18645,16413c18614,16442,18579,16476,18555,16512c18548,16527,18545,16530,18548,16541c18578,16535,18603,16515,18627,16496c18659,16471,18687,16441,18717,16413c18725,16406,18726,16403,18732,16409c18726,16436,18718,16463,18712,16491c18707,16516,18700,16538,18693,16561em19312,16009c19320,16001,19329,15994,19335,15988c19338,16011,19337,16035,19334,16061c19324,16145,19300,16226,19279,16308c19258,16391,19237,16474,19215,16556c19203,16601,19199,16605,19217,16624c19235,16612,19241,16606,19247,16591em19529,16328c19516,16356,19490,16381,19468,16405c19439,16436,19405,16470,19399,16513c19394,16549,19428,16542,19449,16534c19484,16521,19514,16491,19534,16461c19549,16438,19558,16413,19552,16386c19550,16381,19548,16375,19546,16370em19808,16310c19811,16310,19815,16310,19818,16310c19807,16330,19800,16331,19777,16345c19737,16370,19694,16398,19661,16433c19650,16445,19599,16494,19633,16511c19664,16527,19716,16492,19741,16480em19942,16376c19921,16393,19901,16411,19881,16428c19867,16440,19861,16443,19854,16459c19866,16469,19882,16465,19899,16463c19913,16461,19933,16456,19941,16470c19948,16483,19937,16499,19945,16512c19952,16522,19954,16508,19956,16504em20282,15992c20303,15968,20305,15963,20321,15953c20307,16012,20284,16063,20265,16121c20228,16231,20195,16344,20166,16456c20163,16469,20123,16612,20144,16625c20155,16632,20156,16587,20156,16587e" stroked="t" o:allowincell="f" style="position:absolute;margin-left:391pt;margin-top:342.95pt;width:95pt;height:6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33060</wp:posOffset>
                </wp:positionH>
                <wp:positionV relativeFrom="paragraph">
                  <wp:posOffset>5248910</wp:posOffset>
                </wp:positionV>
                <wp:extent cx="466090" cy="107315"/>
                <wp:effectExtent l="5715" t="6350" r="635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298">
                              <a:moveTo>
                                <a:pt x="18294" y="17179"/>
                              </a:moveTo>
                              <a:cubicBezTo>
                                <a:pt x="18300" y="17201"/>
                                <a:pt x="18300" y="17222"/>
                                <a:pt x="18295" y="17245"/>
                              </a:cubicBezTo>
                              <a:cubicBezTo>
                                <a:pt x="18287" y="17285"/>
                                <a:pt x="18283" y="17326"/>
                                <a:pt x="18275" y="17366"/>
                              </a:cubicBezTo>
                              <a:cubicBezTo>
                                <a:pt x="18269" y="17395"/>
                                <a:pt x="18268" y="17402"/>
                                <a:pt x="18276" y="17417"/>
                              </a:cubicBezTo>
                              <a:cubicBezTo>
                                <a:pt x="18309" y="17391"/>
                                <a:pt x="18334" y="17360"/>
                                <a:pt x="18364" y="17331"/>
                              </a:cubicBezTo>
                              <a:cubicBezTo>
                                <a:pt x="18405" y="17292"/>
                                <a:pt x="18446" y="17248"/>
                                <a:pt x="18493" y="17217"/>
                              </a:cubicBezTo>
                              <a:cubicBezTo>
                                <a:pt x="18510" y="17206"/>
                                <a:pt x="18551" y="17185"/>
                                <a:pt x="18561" y="17217"/>
                              </a:cubicBezTo>
                              <a:cubicBezTo>
                                <a:pt x="18565" y="17229"/>
                                <a:pt x="18568" y="17262"/>
                                <a:pt x="18564" y="17275"/>
                              </a:cubicBezTo>
                              <a:cubicBezTo>
                                <a:pt x="18562" y="17278"/>
                                <a:pt x="18560" y="17280"/>
                                <a:pt x="18558" y="17283"/>
                              </a:cubicBezTo>
                              <a:cubicBezTo>
                                <a:pt x="18569" y="17276"/>
                                <a:pt x="18586" y="17263"/>
                                <a:pt x="18598" y="17251"/>
                              </a:cubicBezTo>
                              <a:cubicBezTo>
                                <a:pt x="18622" y="17227"/>
                                <a:pt x="18644" y="17204"/>
                                <a:pt x="18680" y="17199"/>
                              </a:cubicBezTo>
                              <a:cubicBezTo>
                                <a:pt x="18708" y="17195"/>
                                <a:pt x="18722" y="17214"/>
                                <a:pt x="18726" y="17238"/>
                              </a:cubicBezTo>
                              <a:cubicBezTo>
                                <a:pt x="18730" y="17259"/>
                                <a:pt x="18732" y="17296"/>
                                <a:pt x="18723" y="17316"/>
                              </a:cubicBezTo>
                              <a:cubicBezTo>
                                <a:pt x="18718" y="17327"/>
                                <a:pt x="18707" y="17327"/>
                                <a:pt x="18714" y="17312"/>
                              </a:cubicBezTo>
                              <a:cubicBezTo>
                                <a:pt x="18726" y="17297"/>
                                <a:pt x="18729" y="17292"/>
                                <a:pt x="18732" y="17279"/>
                              </a:cubicBezTo>
                            </a:path>
                            <a:path w="1294" h="298">
                              <a:moveTo>
                                <a:pt x="18977" y="17171"/>
                              </a:moveTo>
                              <a:cubicBezTo>
                                <a:pt x="18988" y="17175"/>
                                <a:pt x="18988" y="17170"/>
                                <a:pt x="18977" y="17175"/>
                              </a:cubicBezTo>
                              <a:cubicBezTo>
                                <a:pt x="18955" y="17185"/>
                                <a:pt x="18937" y="17196"/>
                                <a:pt x="18919" y="17212"/>
                              </a:cubicBezTo>
                              <a:cubicBezTo>
                                <a:pt x="18900" y="17229"/>
                                <a:pt x="18884" y="17245"/>
                                <a:pt x="18868" y="17264"/>
                              </a:cubicBezTo>
                              <a:cubicBezTo>
                                <a:pt x="18859" y="17274"/>
                                <a:pt x="18861" y="17277"/>
                                <a:pt x="18859" y="17286"/>
                              </a:cubicBezTo>
                              <a:cubicBezTo>
                                <a:pt x="18871" y="17281"/>
                                <a:pt x="18883" y="17276"/>
                                <a:pt x="18894" y="17270"/>
                              </a:cubicBezTo>
                              <a:cubicBezTo>
                                <a:pt x="18916" y="17257"/>
                                <a:pt x="18937" y="17242"/>
                                <a:pt x="18960" y="17231"/>
                              </a:cubicBezTo>
                              <a:cubicBezTo>
                                <a:pt x="18962" y="17230"/>
                                <a:pt x="18964" y="17229"/>
                                <a:pt x="18966" y="17228"/>
                              </a:cubicBezTo>
                              <a:cubicBezTo>
                                <a:pt x="18970" y="17227"/>
                                <a:pt x="18974" y="17226"/>
                                <a:pt x="18967" y="17230"/>
                              </a:cubicBezTo>
                              <a:cubicBezTo>
                                <a:pt x="18960" y="17233"/>
                                <a:pt x="18958" y="17231"/>
                                <a:pt x="18960" y="17238"/>
                              </a:cubicBezTo>
                              <a:cubicBezTo>
                                <a:pt x="18961" y="17240"/>
                                <a:pt x="18960" y="17239"/>
                                <a:pt x="18962" y="17241"/>
                              </a:cubicBezTo>
                              <a:cubicBezTo>
                                <a:pt x="18956" y="17241"/>
                                <a:pt x="18950" y="17241"/>
                                <a:pt x="18944" y="17242"/>
                              </a:cubicBezTo>
                              <a:cubicBezTo>
                                <a:pt x="18934" y="17243"/>
                                <a:pt x="18924" y="17247"/>
                                <a:pt x="18915" y="17252"/>
                              </a:cubicBezTo>
                              <a:cubicBezTo>
                                <a:pt x="18899" y="17261"/>
                                <a:pt x="18883" y="17271"/>
                                <a:pt x="18870" y="17285"/>
                              </a:cubicBezTo>
                              <a:cubicBezTo>
                                <a:pt x="18860" y="17296"/>
                                <a:pt x="18851" y="17307"/>
                                <a:pt x="18847" y="17322"/>
                              </a:cubicBezTo>
                              <a:cubicBezTo>
                                <a:pt x="18843" y="17335"/>
                                <a:pt x="18852" y="17344"/>
                                <a:pt x="18865" y="17344"/>
                              </a:cubicBezTo>
                              <a:cubicBezTo>
                                <a:pt x="18887" y="17344"/>
                                <a:pt x="18910" y="17334"/>
                                <a:pt x="18930" y="17327"/>
                              </a:cubicBezTo>
                              <a:cubicBezTo>
                                <a:pt x="18948" y="17321"/>
                                <a:pt x="18966" y="17306"/>
                                <a:pt x="18984" y="17302"/>
                              </a:cubicBezTo>
                              <a:cubicBezTo>
                                <a:pt x="18989" y="17301"/>
                                <a:pt x="19003" y="17300"/>
                                <a:pt x="19005" y="17303"/>
                              </a:cubicBezTo>
                              <a:cubicBezTo>
                                <a:pt x="19007" y="17305"/>
                                <a:pt x="19004" y="17318"/>
                                <a:pt x="19004" y="17321"/>
                              </a:cubicBezTo>
                              <a:cubicBezTo>
                                <a:pt x="19004" y="17326"/>
                                <a:pt x="19004" y="17328"/>
                                <a:pt x="19001" y="17330"/>
                              </a:cubicBezTo>
                              <a:cubicBezTo>
                                <a:pt x="18999" y="17331"/>
                                <a:pt x="18998" y="17335"/>
                                <a:pt x="18997" y="17327"/>
                              </a:cubicBezTo>
                              <a:cubicBezTo>
                                <a:pt x="18997" y="17323"/>
                                <a:pt x="18997" y="17320"/>
                                <a:pt x="18997" y="17316"/>
                              </a:cubicBezTo>
                            </a:path>
                            <a:path w="1294" h="298">
                              <a:moveTo>
                                <a:pt x="19279" y="17124"/>
                              </a:moveTo>
                              <a:cubicBezTo>
                                <a:pt x="19298" y="17122"/>
                                <a:pt x="19288" y="17124"/>
                                <a:pt x="19303" y="17132"/>
                              </a:cubicBezTo>
                              <a:cubicBezTo>
                                <a:pt x="19325" y="17143"/>
                                <a:pt x="19340" y="17180"/>
                                <a:pt x="19355" y="17202"/>
                              </a:cubicBezTo>
                              <a:cubicBezTo>
                                <a:pt x="19380" y="17239"/>
                                <a:pt x="19405" y="17281"/>
                                <a:pt x="19438" y="17311"/>
                              </a:cubicBezTo>
                              <a:cubicBezTo>
                                <a:pt x="19456" y="17328"/>
                                <a:pt x="19488" y="17352"/>
                                <a:pt x="19513" y="17332"/>
                              </a:cubicBezTo>
                              <a:cubicBezTo>
                                <a:pt x="19526" y="17315"/>
                                <a:pt x="19530" y="17309"/>
                                <a:pt x="19538" y="17296"/>
                              </a:cubicBezTo>
                            </a:path>
                            <a:path w="1294" h="298">
                              <a:moveTo>
                                <a:pt x="19560" y="17157"/>
                              </a:moveTo>
                              <a:cubicBezTo>
                                <a:pt x="19517" y="17138"/>
                                <a:pt x="19494" y="17161"/>
                                <a:pt x="19456" y="17189"/>
                              </a:cubicBezTo>
                              <a:cubicBezTo>
                                <a:pt x="19402" y="17229"/>
                                <a:pt x="19353" y="17279"/>
                                <a:pt x="19312" y="17331"/>
                              </a:cubicBezTo>
                              <a:cubicBezTo>
                                <a:pt x="19301" y="17345"/>
                                <a:pt x="19297" y="17355"/>
                                <a:pt x="19287" y="17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7,17120" coordsize="1294,298" path="m18294,17179c18300,17201,18300,17222,18295,17245c18287,17285,18283,17326,18275,17366c18269,17395,18268,17402,18276,17417c18309,17391,18334,17360,18364,17331c18405,17292,18446,17248,18493,17217c18510,17206,18551,17185,18561,17217c18565,17229,18568,17262,18564,17275c18562,17278,18560,17280,18558,17283c18569,17276,18586,17263,18598,17251c18622,17227,18644,17204,18680,17199c18708,17195,18722,17214,18726,17238c18730,17259,18732,17296,18723,17316c18718,17327,18707,17327,18714,17312c18726,17297,18729,17292,18732,17279em18977,17171c18988,17175,18988,17170,18977,17175c18955,17185,18937,17196,18919,17212c18900,17229,18884,17245,18868,17264c18859,17274,18861,17277,18859,17286c18871,17281,18883,17276,18894,17270c18916,17257,18937,17242,18960,17231c18962,17230,18964,17229,18966,17228c18970,17227,18974,17226,18967,17230c18960,17233,18958,17231,18960,17238c18961,17240,18960,17239,18962,17241c18956,17241,18950,17241,18944,17242c18934,17243,18924,17247,18915,17252c18899,17261,18883,17271,18870,17285c18860,17296,18851,17307,18847,17322c18843,17335,18852,17344,18865,17344c18887,17344,18910,17334,18930,17327c18948,17321,18966,17306,18984,17302c18989,17301,19003,17300,19005,17303c19007,17305,19004,17318,19004,17321c19004,17326,19004,17328,19001,17330c18999,17331,18998,17335,18997,17327c18997,17323,18997,17320,18997,17316em19279,17124c19298,17122,19288,17124,19303,17132c19325,17143,19340,17180,19355,17202c19380,17239,19405,17281,19438,17311c19456,17328,19488,17352,19513,17332c19526,17315,19530,17309,19538,17296em19560,17157c19517,17138,19494,17161,19456,17189c19402,17229,19353,17279,19312,17331c19301,17345,19297,17355,19287,17370e" stroked="t" o:allowincell="f" style="position:absolute;margin-left:427.8pt;margin-top:413.3pt;width:36.65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51765</wp:posOffset>
                </wp:positionH>
                <wp:positionV relativeFrom="paragraph">
                  <wp:posOffset>5527675</wp:posOffset>
                </wp:positionV>
                <wp:extent cx="1016000" cy="422910"/>
                <wp:effectExtent l="6350" t="4445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175">
                              <a:moveTo>
                                <a:pt x="2756" y="18224"/>
                              </a:moveTo>
                              <a:cubicBezTo>
                                <a:pt x="2761" y="18221"/>
                                <a:pt x="2763" y="18220"/>
                                <a:pt x="2769" y="18217"/>
                              </a:cubicBezTo>
                              <a:cubicBezTo>
                                <a:pt x="2781" y="18211"/>
                                <a:pt x="2792" y="18207"/>
                                <a:pt x="2805" y="18204"/>
                              </a:cubicBezTo>
                              <a:cubicBezTo>
                                <a:pt x="2831" y="18198"/>
                                <a:pt x="2862" y="18198"/>
                                <a:pt x="2889" y="18200"/>
                              </a:cubicBezTo>
                              <a:cubicBezTo>
                                <a:pt x="2921" y="18202"/>
                                <a:pt x="2954" y="18209"/>
                                <a:pt x="2977" y="18234"/>
                              </a:cubicBezTo>
                              <a:cubicBezTo>
                                <a:pt x="3003" y="18262"/>
                                <a:pt x="2991" y="18306"/>
                                <a:pt x="2980" y="18338"/>
                              </a:cubicBezTo>
                              <a:cubicBezTo>
                                <a:pt x="2958" y="18402"/>
                                <a:pt x="2917" y="18457"/>
                                <a:pt x="2880" y="18512"/>
                              </a:cubicBezTo>
                              <a:cubicBezTo>
                                <a:pt x="2843" y="18568"/>
                                <a:pt x="2800" y="18624"/>
                                <a:pt x="2774" y="18687"/>
                              </a:cubicBezTo>
                              <a:cubicBezTo>
                                <a:pt x="2762" y="18715"/>
                                <a:pt x="2744" y="18764"/>
                                <a:pt x="2784" y="18780"/>
                              </a:cubicBezTo>
                              <a:cubicBezTo>
                                <a:pt x="2821" y="18794"/>
                                <a:pt x="2867" y="18754"/>
                                <a:pt x="2888" y="18731"/>
                              </a:cubicBezTo>
                              <a:cubicBezTo>
                                <a:pt x="2919" y="18693"/>
                                <a:pt x="2929" y="18678"/>
                                <a:pt x="2935" y="18644"/>
                              </a:cubicBezTo>
                            </a:path>
                            <a:path w="2822" h="1175">
                              <a:moveTo>
                                <a:pt x="2800" y="18406"/>
                              </a:moveTo>
                              <a:cubicBezTo>
                                <a:pt x="2780" y="18423"/>
                                <a:pt x="2769" y="18436"/>
                                <a:pt x="2754" y="18457"/>
                              </a:cubicBezTo>
                              <a:cubicBezTo>
                                <a:pt x="2769" y="18477"/>
                                <a:pt x="2808" y="18469"/>
                                <a:pt x="2835" y="18467"/>
                              </a:cubicBezTo>
                              <a:cubicBezTo>
                                <a:pt x="2907" y="18462"/>
                                <a:pt x="2979" y="18459"/>
                                <a:pt x="3050" y="18448"/>
                              </a:cubicBezTo>
                              <a:cubicBezTo>
                                <a:pt x="3067" y="18445"/>
                                <a:pt x="3084" y="18441"/>
                                <a:pt x="3101" y="18438"/>
                              </a:cubicBezTo>
                            </a:path>
                            <a:path w="2822" h="1175">
                              <a:moveTo>
                                <a:pt x="3269" y="18532"/>
                              </a:moveTo>
                              <a:cubicBezTo>
                                <a:pt x="3261" y="18535"/>
                                <a:pt x="3259" y="18537"/>
                                <a:pt x="3257" y="18543"/>
                              </a:cubicBezTo>
                              <a:cubicBezTo>
                                <a:pt x="3255" y="18541"/>
                                <a:pt x="3258" y="18541"/>
                                <a:pt x="3269" y="18537"/>
                              </a:cubicBezTo>
                              <a:cubicBezTo>
                                <a:pt x="3298" y="18528"/>
                                <a:pt x="3333" y="18521"/>
                                <a:pt x="3363" y="18520"/>
                              </a:cubicBezTo>
                              <a:cubicBezTo>
                                <a:pt x="3402" y="18518"/>
                                <a:pt x="3439" y="18521"/>
                                <a:pt x="3477" y="18526"/>
                              </a:cubicBezTo>
                            </a:path>
                            <a:path w="2822" h="1175">
                              <a:moveTo>
                                <a:pt x="3351" y="18696"/>
                              </a:moveTo>
                              <a:cubicBezTo>
                                <a:pt x="3327" y="18715"/>
                                <a:pt x="3299" y="18729"/>
                                <a:pt x="3284" y="18755"/>
                              </a:cubicBezTo>
                              <a:cubicBezTo>
                                <a:pt x="3338" y="18756"/>
                                <a:pt x="3388" y="18743"/>
                                <a:pt x="3439" y="18726"/>
                              </a:cubicBezTo>
                              <a:cubicBezTo>
                                <a:pt x="3501" y="18703"/>
                                <a:pt x="3523" y="18695"/>
                                <a:pt x="3566" y="18682"/>
                              </a:cubicBezTo>
                            </a:path>
                            <a:path w="2822" h="1175">
                              <a:moveTo>
                                <a:pt x="4084" y="18901"/>
                              </a:moveTo>
                              <a:cubicBezTo>
                                <a:pt x="4089" y="18896"/>
                                <a:pt x="4081" y="18922"/>
                                <a:pt x="4088" y="18903"/>
                              </a:cubicBezTo>
                              <a:cubicBezTo>
                                <a:pt x="4097" y="18877"/>
                                <a:pt x="4104" y="18849"/>
                                <a:pt x="4110" y="18821"/>
                              </a:cubicBezTo>
                              <a:cubicBezTo>
                                <a:pt x="4147" y="18657"/>
                                <a:pt x="4161" y="18489"/>
                                <a:pt x="4164" y="18322"/>
                              </a:cubicBezTo>
                              <a:cubicBezTo>
                                <a:pt x="4165" y="18230"/>
                                <a:pt x="4150" y="18132"/>
                                <a:pt x="4161" y="18041"/>
                              </a:cubicBezTo>
                              <a:cubicBezTo>
                                <a:pt x="4165" y="18022"/>
                                <a:pt x="4164" y="18015"/>
                                <a:pt x="4179" y="18015"/>
                              </a:cubicBezTo>
                              <a:cubicBezTo>
                                <a:pt x="4207" y="18031"/>
                                <a:pt x="4218" y="18052"/>
                                <a:pt x="4231" y="18083"/>
                              </a:cubicBezTo>
                              <a:cubicBezTo>
                                <a:pt x="4235" y="18093"/>
                                <a:pt x="4238" y="18103"/>
                                <a:pt x="4242" y="18113"/>
                              </a:cubicBezTo>
                            </a:path>
                            <a:path w="2822" h="1175">
                              <a:moveTo>
                                <a:pt x="3960" y="18427"/>
                              </a:moveTo>
                              <a:cubicBezTo>
                                <a:pt x="3937" y="18465"/>
                                <a:pt x="3926" y="18475"/>
                                <a:pt x="3927" y="18516"/>
                              </a:cubicBezTo>
                              <a:cubicBezTo>
                                <a:pt x="3986" y="18542"/>
                                <a:pt x="4036" y="18534"/>
                                <a:pt x="4101" y="18530"/>
                              </a:cubicBezTo>
                              <a:cubicBezTo>
                                <a:pt x="4177" y="18526"/>
                                <a:pt x="4247" y="18512"/>
                                <a:pt x="4322" y="18498"/>
                              </a:cubicBezTo>
                            </a:path>
                            <a:path w="2822" h="1175">
                              <a:moveTo>
                                <a:pt x="4811" y="17901"/>
                              </a:moveTo>
                              <a:cubicBezTo>
                                <a:pt x="4800" y="17906"/>
                                <a:pt x="4785" y="17899"/>
                                <a:pt x="4765" y="17928"/>
                              </a:cubicBezTo>
                              <a:cubicBezTo>
                                <a:pt x="4692" y="18031"/>
                                <a:pt x="4643" y="18164"/>
                                <a:pt x="4605" y="18283"/>
                              </a:cubicBezTo>
                              <a:cubicBezTo>
                                <a:pt x="4566" y="18405"/>
                                <a:pt x="4526" y="18537"/>
                                <a:pt x="4532" y="18667"/>
                              </a:cubicBezTo>
                              <a:cubicBezTo>
                                <a:pt x="4535" y="18738"/>
                                <a:pt x="4561" y="18808"/>
                                <a:pt x="4642" y="18805"/>
                              </a:cubicBezTo>
                              <a:cubicBezTo>
                                <a:pt x="4688" y="18796"/>
                                <a:pt x="4704" y="18791"/>
                                <a:pt x="4728" y="18767"/>
                              </a:cubicBezTo>
                            </a:path>
                            <a:path w="2822" h="1175">
                              <a:moveTo>
                                <a:pt x="5103" y="18022"/>
                              </a:moveTo>
                              <a:cubicBezTo>
                                <a:pt x="5101" y="18017"/>
                                <a:pt x="5099" y="18009"/>
                                <a:pt x="5098" y="18004"/>
                              </a:cubicBezTo>
                              <a:cubicBezTo>
                                <a:pt x="5098" y="18001"/>
                                <a:pt x="5098" y="17998"/>
                                <a:pt x="5098" y="17995"/>
                              </a:cubicBezTo>
                              <a:cubicBezTo>
                                <a:pt x="5097" y="18003"/>
                                <a:pt x="5092" y="18016"/>
                                <a:pt x="5090" y="18026"/>
                              </a:cubicBezTo>
                              <a:cubicBezTo>
                                <a:pt x="5084" y="18051"/>
                                <a:pt x="5079" y="18075"/>
                                <a:pt x="5072" y="18100"/>
                              </a:cubicBezTo>
                              <a:cubicBezTo>
                                <a:pt x="5067" y="18118"/>
                                <a:pt x="5063" y="18133"/>
                                <a:pt x="5065" y="18152"/>
                              </a:cubicBezTo>
                              <a:cubicBezTo>
                                <a:pt x="5085" y="18157"/>
                                <a:pt x="5116" y="18153"/>
                                <a:pt x="5136" y="18147"/>
                              </a:cubicBezTo>
                              <a:cubicBezTo>
                                <a:pt x="5178" y="18134"/>
                                <a:pt x="5221" y="18111"/>
                                <a:pt x="5260" y="18091"/>
                              </a:cubicBezTo>
                              <a:cubicBezTo>
                                <a:pt x="5288" y="18077"/>
                                <a:pt x="5296" y="18073"/>
                                <a:pt x="5310" y="18058"/>
                              </a:cubicBezTo>
                            </a:path>
                            <a:path w="2822" h="1175">
                              <a:moveTo>
                                <a:pt x="5337" y="17967"/>
                              </a:moveTo>
                              <a:cubicBezTo>
                                <a:pt x="5315" y="17968"/>
                                <a:pt x="5310" y="17982"/>
                                <a:pt x="5298" y="18002"/>
                              </a:cubicBezTo>
                              <a:cubicBezTo>
                                <a:pt x="5275" y="18040"/>
                                <a:pt x="5267" y="18076"/>
                                <a:pt x="5257" y="18119"/>
                              </a:cubicBezTo>
                              <a:cubicBezTo>
                                <a:pt x="5246" y="18165"/>
                                <a:pt x="5239" y="18212"/>
                                <a:pt x="5230" y="18259"/>
                              </a:cubicBezTo>
                              <a:cubicBezTo>
                                <a:pt x="5225" y="18282"/>
                                <a:pt x="5223" y="18286"/>
                                <a:pt x="5210" y="18304"/>
                              </a:cubicBezTo>
                            </a:path>
                            <a:path w="2822" h="1175">
                              <a:moveTo>
                                <a:pt x="5037" y="18308"/>
                              </a:moveTo>
                              <a:cubicBezTo>
                                <a:pt x="5018" y="18325"/>
                                <a:pt x="5008" y="18334"/>
                                <a:pt x="4995" y="18356"/>
                              </a:cubicBezTo>
                              <a:cubicBezTo>
                                <a:pt x="5021" y="18382"/>
                                <a:pt x="5068" y="18370"/>
                                <a:pt x="5104" y="18369"/>
                              </a:cubicBezTo>
                              <a:cubicBezTo>
                                <a:pt x="5197" y="18365"/>
                                <a:pt x="5290" y="18361"/>
                                <a:pt x="5383" y="18353"/>
                              </a:cubicBezTo>
                              <a:cubicBezTo>
                                <a:pt x="5447" y="18346"/>
                                <a:pt x="5467" y="18344"/>
                                <a:pt x="5509" y="18342"/>
                              </a:cubicBezTo>
                            </a:path>
                            <a:path w="2822" h="1175">
                              <a:moveTo>
                                <a:pt x="5180" y="18629"/>
                              </a:moveTo>
                              <a:cubicBezTo>
                                <a:pt x="5163" y="18635"/>
                                <a:pt x="5144" y="18646"/>
                                <a:pt x="5126" y="18649"/>
                              </a:cubicBezTo>
                              <a:cubicBezTo>
                                <a:pt x="5124" y="18648"/>
                                <a:pt x="5122" y="18648"/>
                                <a:pt x="5120" y="18647"/>
                              </a:cubicBezTo>
                              <a:cubicBezTo>
                                <a:pt x="5134" y="18644"/>
                                <a:pt x="5154" y="18640"/>
                                <a:pt x="5171" y="18640"/>
                              </a:cubicBezTo>
                              <a:cubicBezTo>
                                <a:pt x="5202" y="18640"/>
                                <a:pt x="5253" y="18639"/>
                                <a:pt x="5278" y="18662"/>
                              </a:cubicBezTo>
                              <a:cubicBezTo>
                                <a:pt x="5299" y="18681"/>
                                <a:pt x="5277" y="18705"/>
                                <a:pt x="5265" y="18720"/>
                              </a:cubicBezTo>
                              <a:cubicBezTo>
                                <a:pt x="5250" y="18739"/>
                                <a:pt x="5213" y="18764"/>
                                <a:pt x="5217" y="18792"/>
                              </a:cubicBezTo>
                              <a:cubicBezTo>
                                <a:pt x="5220" y="18814"/>
                                <a:pt x="5254" y="18822"/>
                                <a:pt x="5256" y="18844"/>
                              </a:cubicBezTo>
                              <a:cubicBezTo>
                                <a:pt x="5259" y="18870"/>
                                <a:pt x="5204" y="18881"/>
                                <a:pt x="5189" y="18886"/>
                              </a:cubicBezTo>
                              <a:cubicBezTo>
                                <a:pt x="5146" y="18901"/>
                                <a:pt x="5089" y="18915"/>
                                <a:pt x="5043" y="18911"/>
                              </a:cubicBezTo>
                              <a:cubicBezTo>
                                <a:pt x="5021" y="18909"/>
                                <a:pt x="5045" y="18898"/>
                                <a:pt x="5049" y="18892"/>
                              </a:cubicBezTo>
                            </a:path>
                            <a:path w="2822" h="1175">
                              <a:moveTo>
                                <a:pt x="5573" y="18763"/>
                              </a:moveTo>
                              <a:cubicBezTo>
                                <a:pt x="5571" y="18810"/>
                                <a:pt x="5551" y="18840"/>
                                <a:pt x="5524" y="18879"/>
                              </a:cubicBezTo>
                              <a:cubicBezTo>
                                <a:pt x="5488" y="18930"/>
                                <a:pt x="5450" y="18980"/>
                                <a:pt x="5412" y="19029"/>
                              </a:cubicBezTo>
                              <a:cubicBezTo>
                                <a:pt x="5398" y="19048"/>
                                <a:pt x="5382" y="19079"/>
                                <a:pt x="5362" y="19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4,17894" coordsize="2822,1175" path="m2756,18224c2761,18221,2763,18220,2769,18217c2781,18211,2792,18207,2805,18204c2831,18198,2862,18198,2889,18200c2921,18202,2954,18209,2977,18234c3003,18262,2991,18306,2980,18338c2958,18402,2917,18457,2880,18512c2843,18568,2800,18624,2774,18687c2762,18715,2744,18764,2784,18780c2821,18794,2867,18754,2888,18731c2919,18693,2929,18678,2935,18644em2800,18406c2780,18423,2769,18436,2754,18457c2769,18477,2808,18469,2835,18467c2907,18462,2979,18459,3050,18448c3067,18445,3084,18441,3101,18438em3269,18532c3261,18535,3259,18537,3257,18543c3255,18541,3258,18541,3269,18537c3298,18528,3333,18521,3363,18520c3402,18518,3439,18521,3477,18526em3351,18696c3327,18715,3299,18729,3284,18755c3338,18756,3388,18743,3439,18726c3501,18703,3523,18695,3566,18682em4084,18901c4089,18896,4081,18922,4088,18903c4097,18877,4104,18849,4110,18821c4147,18657,4161,18489,4164,18322c4165,18230,4150,18132,4161,18041c4165,18022,4164,18015,4179,18015c4207,18031,4218,18052,4231,18083c4235,18093,4238,18103,4242,18113em3960,18427c3937,18465,3926,18475,3927,18516c3986,18542,4036,18534,4101,18530c4177,18526,4247,18512,4322,18498em4811,17901c4800,17906,4785,17899,4765,17928c4692,18031,4643,18164,4605,18283c4566,18405,4526,18537,4532,18667c4535,18738,4561,18808,4642,18805c4688,18796,4704,18791,4728,18767em5103,18022c5101,18017,5099,18009,5098,18004c5098,18001,5098,17998,5098,17995c5097,18003,5092,18016,5090,18026c5084,18051,5079,18075,5072,18100c5067,18118,5063,18133,5065,18152c5085,18157,5116,18153,5136,18147c5178,18134,5221,18111,5260,18091c5288,18077,5296,18073,5310,18058em5337,17967c5315,17968,5310,17982,5298,18002c5275,18040,5267,18076,5257,18119c5246,18165,5239,18212,5230,18259c5225,18282,5223,18286,5210,18304em5037,18308c5018,18325,5008,18334,4995,18356c5021,18382,5068,18370,5104,18369c5197,18365,5290,18361,5383,18353c5447,18346,5467,18344,5509,18342em5180,18629c5163,18635,5144,18646,5126,18649c5124,18648,5122,18648,5120,18647c5134,18644,5154,18640,5171,18640c5202,18640,5253,18639,5278,18662c5299,18681,5277,18705,5265,18720c5250,18739,5213,18764,5217,18792c5220,18814,5254,18822,5256,18844c5259,18870,5204,18881,5189,18886c5146,18901,5089,18915,5043,18911c5021,18909,5045,18898,5049,18892em5573,18763c5571,18810,5551,18840,5524,18879c5488,18930,5450,18980,5412,19029c5398,19048,5382,19079,5362,19060e" stroked="t" o:allowincell="f" style="position:absolute;margin-left:-11.95pt;margin-top:435.25pt;width:79.95pt;height:3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14730</wp:posOffset>
                </wp:positionH>
                <wp:positionV relativeFrom="paragraph">
                  <wp:posOffset>5501640</wp:posOffset>
                </wp:positionV>
                <wp:extent cx="640080" cy="429895"/>
                <wp:effectExtent l="6350" t="6350" r="6350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194">
                              <a:moveTo>
                                <a:pt x="6193" y="17948"/>
                              </a:moveTo>
                              <a:cubicBezTo>
                                <a:pt x="6192" y="17955"/>
                                <a:pt x="6194" y="17966"/>
                                <a:pt x="6192" y="17976"/>
                              </a:cubicBezTo>
                              <a:cubicBezTo>
                                <a:pt x="6186" y="18000"/>
                                <a:pt x="6184" y="18025"/>
                                <a:pt x="6178" y="18049"/>
                              </a:cubicBezTo>
                              <a:cubicBezTo>
                                <a:pt x="6171" y="18077"/>
                                <a:pt x="6165" y="18104"/>
                                <a:pt x="6161" y="18133"/>
                              </a:cubicBezTo>
                              <a:cubicBezTo>
                                <a:pt x="6158" y="18153"/>
                                <a:pt x="6158" y="18162"/>
                                <a:pt x="6179" y="18164"/>
                              </a:cubicBezTo>
                              <a:cubicBezTo>
                                <a:pt x="6208" y="18167"/>
                                <a:pt x="6240" y="18150"/>
                                <a:pt x="6265" y="18136"/>
                              </a:cubicBezTo>
                              <a:cubicBezTo>
                                <a:pt x="6297" y="18119"/>
                                <a:pt x="6317" y="18099"/>
                                <a:pt x="6342" y="18073"/>
                              </a:cubicBezTo>
                            </a:path>
                            <a:path w="1778" h="1194">
                              <a:moveTo>
                                <a:pt x="6413" y="17905"/>
                              </a:moveTo>
                              <a:cubicBezTo>
                                <a:pt x="6392" y="17923"/>
                                <a:pt x="6371" y="17943"/>
                                <a:pt x="6359" y="17969"/>
                              </a:cubicBezTo>
                              <a:cubicBezTo>
                                <a:pt x="6339" y="18013"/>
                                <a:pt x="6327" y="18067"/>
                                <a:pt x="6322" y="18115"/>
                              </a:cubicBezTo>
                              <a:cubicBezTo>
                                <a:pt x="6316" y="18166"/>
                                <a:pt x="6323" y="18218"/>
                                <a:pt x="6315" y="18268"/>
                              </a:cubicBezTo>
                              <a:cubicBezTo>
                                <a:pt x="6309" y="18286"/>
                                <a:pt x="6308" y="18291"/>
                                <a:pt x="6305" y="18302"/>
                              </a:cubicBezTo>
                            </a:path>
                            <a:path w="1778" h="1194">
                              <a:moveTo>
                                <a:pt x="6053" y="18324"/>
                              </a:moveTo>
                              <a:cubicBezTo>
                                <a:pt x="6025" y="18348"/>
                                <a:pt x="6003" y="18362"/>
                                <a:pt x="5994" y="18397"/>
                              </a:cubicBezTo>
                              <a:cubicBezTo>
                                <a:pt x="6055" y="18413"/>
                                <a:pt x="6116" y="18409"/>
                                <a:pt x="6179" y="18409"/>
                              </a:cubicBezTo>
                              <a:cubicBezTo>
                                <a:pt x="6324" y="18409"/>
                                <a:pt x="6469" y="18401"/>
                                <a:pt x="6614" y="18395"/>
                              </a:cubicBezTo>
                              <a:cubicBezTo>
                                <a:pt x="6637" y="18394"/>
                                <a:pt x="6659" y="18394"/>
                                <a:pt x="6682" y="18393"/>
                              </a:cubicBezTo>
                            </a:path>
                            <a:path w="1778" h="1194">
                              <a:moveTo>
                                <a:pt x="6294" y="18660"/>
                              </a:moveTo>
                              <a:cubicBezTo>
                                <a:pt x="6283" y="18669"/>
                                <a:pt x="6280" y="18673"/>
                                <a:pt x="6275" y="18682"/>
                              </a:cubicBezTo>
                              <a:cubicBezTo>
                                <a:pt x="6283" y="18682"/>
                                <a:pt x="6286" y="18682"/>
                                <a:pt x="6294" y="18684"/>
                              </a:cubicBezTo>
                              <a:cubicBezTo>
                                <a:pt x="6309" y="18687"/>
                                <a:pt x="6326" y="18692"/>
                                <a:pt x="6329" y="18710"/>
                              </a:cubicBezTo>
                              <a:cubicBezTo>
                                <a:pt x="6332" y="18731"/>
                                <a:pt x="6307" y="18751"/>
                                <a:pt x="6294" y="18762"/>
                              </a:cubicBezTo>
                              <a:cubicBezTo>
                                <a:pt x="6277" y="18776"/>
                                <a:pt x="6260" y="18788"/>
                                <a:pt x="6247" y="18806"/>
                              </a:cubicBezTo>
                              <a:cubicBezTo>
                                <a:pt x="6258" y="18824"/>
                                <a:pt x="6280" y="18823"/>
                                <a:pt x="6301" y="18828"/>
                              </a:cubicBezTo>
                              <a:cubicBezTo>
                                <a:pt x="6329" y="18834"/>
                                <a:pt x="6349" y="18839"/>
                                <a:pt x="6365" y="18862"/>
                              </a:cubicBezTo>
                              <a:cubicBezTo>
                                <a:pt x="6345" y="18897"/>
                                <a:pt x="6315" y="18901"/>
                                <a:pt x="6278" y="18916"/>
                              </a:cubicBezTo>
                              <a:cubicBezTo>
                                <a:pt x="6240" y="18932"/>
                                <a:pt x="6189" y="18956"/>
                                <a:pt x="6147" y="18940"/>
                              </a:cubicBezTo>
                              <a:cubicBezTo>
                                <a:pt x="6103" y="18923"/>
                                <a:pt x="6149" y="18834"/>
                                <a:pt x="6157" y="18813"/>
                              </a:cubicBezTo>
                              <a:cubicBezTo>
                                <a:pt x="6166" y="18791"/>
                                <a:pt x="6176" y="18770"/>
                                <a:pt x="6185" y="18748"/>
                              </a:cubicBezTo>
                            </a:path>
                            <a:path w="1778" h="1194">
                              <a:moveTo>
                                <a:pt x="6838" y="17826"/>
                              </a:moveTo>
                              <a:cubicBezTo>
                                <a:pt x="6904" y="17830"/>
                                <a:pt x="6927" y="17858"/>
                                <a:pt x="6951" y="17923"/>
                              </a:cubicBezTo>
                              <a:cubicBezTo>
                                <a:pt x="6995" y="18043"/>
                                <a:pt x="6976" y="18174"/>
                                <a:pt x="6966" y="18298"/>
                              </a:cubicBezTo>
                              <a:cubicBezTo>
                                <a:pt x="6950" y="18498"/>
                                <a:pt x="6908" y="18683"/>
                                <a:pt x="6814" y="18861"/>
                              </a:cubicBezTo>
                              <a:cubicBezTo>
                                <a:pt x="6778" y="18930"/>
                                <a:pt x="6723" y="19023"/>
                                <a:pt x="6630" y="19016"/>
                              </a:cubicBezTo>
                              <a:cubicBezTo>
                                <a:pt x="6593" y="19002"/>
                                <a:pt x="6581" y="18997"/>
                                <a:pt x="6566" y="18973"/>
                              </a:cubicBezTo>
                            </a:path>
                            <a:path w="1778" h="1194">
                              <a:moveTo>
                                <a:pt x="7390" y="18550"/>
                              </a:moveTo>
                              <a:cubicBezTo>
                                <a:pt x="7377" y="18560"/>
                                <a:pt x="7365" y="18568"/>
                                <a:pt x="7352" y="18577"/>
                              </a:cubicBezTo>
                              <a:cubicBezTo>
                                <a:pt x="7375" y="18579"/>
                                <a:pt x="7402" y="18575"/>
                                <a:pt x="7428" y="18576"/>
                              </a:cubicBezTo>
                              <a:cubicBezTo>
                                <a:pt x="7496" y="18578"/>
                                <a:pt x="7563" y="18571"/>
                                <a:pt x="7631" y="18567"/>
                              </a:cubicBezTo>
                              <a:cubicBezTo>
                                <a:pt x="7647" y="18566"/>
                                <a:pt x="7663" y="18566"/>
                                <a:pt x="7679" y="18565"/>
                              </a:cubicBezTo>
                            </a:path>
                            <a:path w="1778" h="1194">
                              <a:moveTo>
                                <a:pt x="7542" y="18684"/>
                              </a:moveTo>
                              <a:cubicBezTo>
                                <a:pt x="7493" y="18709"/>
                                <a:pt x="7447" y="18733"/>
                                <a:pt x="7403" y="18766"/>
                              </a:cubicBezTo>
                              <a:cubicBezTo>
                                <a:pt x="7427" y="18782"/>
                                <a:pt x="7502" y="18758"/>
                                <a:pt x="7530" y="18751"/>
                              </a:cubicBezTo>
                              <a:cubicBezTo>
                                <a:pt x="7612" y="18730"/>
                                <a:pt x="7691" y="18706"/>
                                <a:pt x="7771" y="18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4,17823" coordsize="1778,1194" path="m6193,17948c6192,17955,6194,17966,6192,17976c6186,18000,6184,18025,6178,18049c6171,18077,6165,18104,6161,18133c6158,18153,6158,18162,6179,18164c6208,18167,6240,18150,6265,18136c6297,18119,6317,18099,6342,18073em6413,17905c6392,17923,6371,17943,6359,17969c6339,18013,6327,18067,6322,18115c6316,18166,6323,18218,6315,18268c6309,18286,6308,18291,6305,18302em6053,18324c6025,18348,6003,18362,5994,18397c6055,18413,6116,18409,6179,18409c6324,18409,6469,18401,6614,18395c6637,18394,6659,18394,6682,18393em6294,18660c6283,18669,6280,18673,6275,18682c6283,18682,6286,18682,6294,18684c6309,18687,6326,18692,6329,18710c6332,18731,6307,18751,6294,18762c6277,18776,6260,18788,6247,18806c6258,18824,6280,18823,6301,18828c6329,18834,6349,18839,6365,18862c6345,18897,6315,18901,6278,18916c6240,18932,6189,18956,6147,18940c6103,18923,6149,18834,6157,18813c6166,18791,6176,18770,6185,18748em6838,17826c6904,17830,6927,17858,6951,17923c6995,18043,6976,18174,6966,18298c6950,18498,6908,18683,6814,18861c6778,18930,6723,19023,6630,19016c6593,19002,6581,18997,6566,18973em7390,18550c7377,18560,7365,18568,7352,18577c7375,18579,7402,18575,7428,18576c7496,18578,7563,18571,7631,18567c7647,18566,7663,18566,7679,18565em7542,18684c7493,18709,7447,18733,7403,18766c7427,18782,7502,18758,7530,18751c7612,18730,7691,18706,7771,18679e" stroked="t" o:allowincell="f" style="position:absolute;margin-left:79.9pt;margin-top:433.2pt;width:50.35pt;height:3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884045</wp:posOffset>
                </wp:positionH>
                <wp:positionV relativeFrom="paragraph">
                  <wp:posOffset>5438775</wp:posOffset>
                </wp:positionV>
                <wp:extent cx="847725" cy="548005"/>
                <wp:effectExtent l="6985" t="6985" r="5715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522">
                              <a:moveTo>
                                <a:pt x="8497" y="18539"/>
                              </a:moveTo>
                              <a:cubicBezTo>
                                <a:pt x="8495" y="18538"/>
                                <a:pt x="8493" y="18537"/>
                                <a:pt x="8491" y="18536"/>
                              </a:cubicBezTo>
                              <a:cubicBezTo>
                                <a:pt x="8491" y="18536"/>
                                <a:pt x="8483" y="18541"/>
                                <a:pt x="8487" y="18542"/>
                              </a:cubicBezTo>
                              <a:cubicBezTo>
                                <a:pt x="8500" y="18544"/>
                                <a:pt x="8518" y="18540"/>
                                <a:pt x="8531" y="18538"/>
                              </a:cubicBezTo>
                              <a:cubicBezTo>
                                <a:pt x="8560" y="18534"/>
                                <a:pt x="8590" y="18533"/>
                                <a:pt x="8619" y="18529"/>
                              </a:cubicBezTo>
                              <a:cubicBezTo>
                                <a:pt x="8636" y="18527"/>
                                <a:pt x="8648" y="18525"/>
                                <a:pt x="8665" y="18527"/>
                              </a:cubicBezTo>
                              <a:cubicBezTo>
                                <a:pt x="8668" y="18539"/>
                                <a:pt x="8662" y="18539"/>
                                <a:pt x="8643" y="18547"/>
                              </a:cubicBezTo>
                              <a:cubicBezTo>
                                <a:pt x="8606" y="18563"/>
                                <a:pt x="8569" y="18564"/>
                                <a:pt x="8531" y="18571"/>
                              </a:cubicBezTo>
                              <a:cubicBezTo>
                                <a:pt x="8495" y="18577"/>
                                <a:pt x="8460" y="18578"/>
                                <a:pt x="8424" y="18582"/>
                              </a:cubicBezTo>
                              <a:cubicBezTo>
                                <a:pt x="8415" y="18584"/>
                                <a:pt x="8413" y="18584"/>
                                <a:pt x="8408" y="18584"/>
                              </a:cubicBezTo>
                              <a:cubicBezTo>
                                <a:pt x="8430" y="18587"/>
                                <a:pt x="8454" y="18589"/>
                                <a:pt x="8477" y="18589"/>
                              </a:cubicBezTo>
                              <a:cubicBezTo>
                                <a:pt x="8528" y="18590"/>
                                <a:pt x="8577" y="18593"/>
                                <a:pt x="8628" y="18592"/>
                              </a:cubicBezTo>
                              <a:cubicBezTo>
                                <a:pt x="8657" y="18592"/>
                                <a:pt x="8701" y="18595"/>
                                <a:pt x="8722" y="18569"/>
                              </a:cubicBezTo>
                              <a:cubicBezTo>
                                <a:pt x="8723" y="18566"/>
                                <a:pt x="8725" y="18562"/>
                                <a:pt x="8726" y="18559"/>
                              </a:cubicBezTo>
                            </a:path>
                            <a:path w="2355" h="1522">
                              <a:moveTo>
                                <a:pt x="9225" y="17994"/>
                              </a:moveTo>
                              <a:cubicBezTo>
                                <a:pt x="9227" y="17992"/>
                                <a:pt x="9231" y="17991"/>
                                <a:pt x="9231" y="17991"/>
                              </a:cubicBezTo>
                              <a:cubicBezTo>
                                <a:pt x="9232" y="17991"/>
                                <a:pt x="9232" y="17992"/>
                                <a:pt x="9233" y="17992"/>
                              </a:cubicBezTo>
                              <a:cubicBezTo>
                                <a:pt x="9235" y="18002"/>
                                <a:pt x="9235" y="18010"/>
                                <a:pt x="9235" y="18021"/>
                              </a:cubicBezTo>
                              <a:cubicBezTo>
                                <a:pt x="9235" y="18046"/>
                                <a:pt x="9227" y="18069"/>
                                <a:pt x="9221" y="18094"/>
                              </a:cubicBezTo>
                              <a:cubicBezTo>
                                <a:pt x="9217" y="18112"/>
                                <a:pt x="9196" y="18154"/>
                                <a:pt x="9199" y="18172"/>
                              </a:cubicBezTo>
                              <a:cubicBezTo>
                                <a:pt x="9201" y="18184"/>
                                <a:pt x="9214" y="18182"/>
                                <a:pt x="9223" y="18181"/>
                              </a:cubicBezTo>
                              <a:cubicBezTo>
                                <a:pt x="9247" y="18179"/>
                                <a:pt x="9275" y="18172"/>
                                <a:pt x="9298" y="18164"/>
                              </a:cubicBezTo>
                              <a:cubicBezTo>
                                <a:pt x="9324" y="18155"/>
                                <a:pt x="9349" y="18143"/>
                                <a:pt x="9374" y="18132"/>
                              </a:cubicBezTo>
                            </a:path>
                            <a:path w="2355" h="1522">
                              <a:moveTo>
                                <a:pt x="9366" y="18016"/>
                              </a:moveTo>
                              <a:cubicBezTo>
                                <a:pt x="9344" y="18020"/>
                                <a:pt x="9340" y="18036"/>
                                <a:pt x="9334" y="18059"/>
                              </a:cubicBezTo>
                              <a:cubicBezTo>
                                <a:pt x="9323" y="18103"/>
                                <a:pt x="9310" y="18146"/>
                                <a:pt x="9300" y="18191"/>
                              </a:cubicBezTo>
                              <a:cubicBezTo>
                                <a:pt x="9290" y="18237"/>
                                <a:pt x="9280" y="18284"/>
                                <a:pt x="9271" y="18330"/>
                              </a:cubicBezTo>
                              <a:cubicBezTo>
                                <a:pt x="9269" y="18348"/>
                                <a:pt x="9270" y="18352"/>
                                <a:pt x="9262" y="18361"/>
                              </a:cubicBezTo>
                            </a:path>
                            <a:path w="2355" h="1522">
                              <a:moveTo>
                                <a:pt x="9103" y="18410"/>
                              </a:moveTo>
                              <a:cubicBezTo>
                                <a:pt x="9084" y="18435"/>
                                <a:pt x="9071" y="18453"/>
                                <a:pt x="9060" y="18481"/>
                              </a:cubicBezTo>
                              <a:cubicBezTo>
                                <a:pt x="9115" y="18487"/>
                                <a:pt x="9161" y="18480"/>
                                <a:pt x="9217" y="18471"/>
                              </a:cubicBezTo>
                              <a:cubicBezTo>
                                <a:pt x="9317" y="18455"/>
                                <a:pt x="9416" y="18442"/>
                                <a:pt x="9517" y="18433"/>
                              </a:cubicBezTo>
                              <a:cubicBezTo>
                                <a:pt x="9537" y="18431"/>
                                <a:pt x="9557" y="18430"/>
                                <a:pt x="9577" y="18428"/>
                              </a:cubicBezTo>
                            </a:path>
                            <a:path w="2355" h="1522">
                              <a:moveTo>
                                <a:pt x="9295" y="18661"/>
                              </a:moveTo>
                              <a:cubicBezTo>
                                <a:pt x="9288" y="18665"/>
                                <a:pt x="9291" y="18666"/>
                                <a:pt x="9283" y="18667"/>
                              </a:cubicBezTo>
                              <a:cubicBezTo>
                                <a:pt x="9291" y="18654"/>
                                <a:pt x="9295" y="18654"/>
                                <a:pt x="9312" y="18648"/>
                              </a:cubicBezTo>
                              <a:cubicBezTo>
                                <a:pt x="9328" y="18642"/>
                                <a:pt x="9346" y="18640"/>
                                <a:pt x="9363" y="18637"/>
                              </a:cubicBezTo>
                              <a:cubicBezTo>
                                <a:pt x="9383" y="18634"/>
                                <a:pt x="9429" y="18638"/>
                                <a:pt x="9422" y="18670"/>
                              </a:cubicBezTo>
                              <a:cubicBezTo>
                                <a:pt x="9416" y="18699"/>
                                <a:pt x="9389" y="18723"/>
                                <a:pt x="9368" y="18741"/>
                              </a:cubicBezTo>
                              <a:cubicBezTo>
                                <a:pt x="9342" y="18763"/>
                                <a:pt x="9314" y="18781"/>
                                <a:pt x="9289" y="18803"/>
                              </a:cubicBezTo>
                              <a:cubicBezTo>
                                <a:pt x="9272" y="18818"/>
                                <a:pt x="9270" y="18827"/>
                                <a:pt x="9285" y="18844"/>
                              </a:cubicBezTo>
                              <a:cubicBezTo>
                                <a:pt x="9301" y="18862"/>
                                <a:pt x="9324" y="18875"/>
                                <a:pt x="9336" y="18897"/>
                              </a:cubicBezTo>
                              <a:cubicBezTo>
                                <a:pt x="9351" y="18925"/>
                                <a:pt x="9333" y="18945"/>
                                <a:pt x="9307" y="18957"/>
                              </a:cubicBezTo>
                              <a:cubicBezTo>
                                <a:pt x="9266" y="18976"/>
                                <a:pt x="9212" y="18981"/>
                                <a:pt x="9168" y="18980"/>
                              </a:cubicBezTo>
                              <a:cubicBezTo>
                                <a:pt x="9133" y="18979"/>
                                <a:pt x="9097" y="18966"/>
                                <a:pt x="9102" y="18924"/>
                              </a:cubicBezTo>
                              <a:cubicBezTo>
                                <a:pt x="9112" y="18891"/>
                                <a:pt x="9116" y="18879"/>
                                <a:pt x="9132" y="18860"/>
                              </a:cubicBezTo>
                            </a:path>
                            <a:path w="2355" h="1522">
                              <a:moveTo>
                                <a:pt x="9612" y="17794"/>
                              </a:moveTo>
                              <a:cubicBezTo>
                                <a:pt x="9648" y="17835"/>
                                <a:pt x="9670" y="17870"/>
                                <a:pt x="9692" y="17924"/>
                              </a:cubicBezTo>
                              <a:cubicBezTo>
                                <a:pt x="9746" y="18060"/>
                                <a:pt x="9774" y="18208"/>
                                <a:pt x="9789" y="18353"/>
                              </a:cubicBezTo>
                              <a:cubicBezTo>
                                <a:pt x="9807" y="18521"/>
                                <a:pt x="9802" y="18692"/>
                                <a:pt x="9744" y="18852"/>
                              </a:cubicBezTo>
                              <a:cubicBezTo>
                                <a:pt x="9700" y="18973"/>
                                <a:pt x="9621" y="19066"/>
                                <a:pt x="9511" y="19130"/>
                              </a:cubicBezTo>
                              <a:cubicBezTo>
                                <a:pt x="9446" y="19161"/>
                                <a:pt x="9426" y="19172"/>
                                <a:pt x="9376" y="19169"/>
                              </a:cubicBezTo>
                            </a:path>
                            <a:path w="2355" h="1522">
                              <a:moveTo>
                                <a:pt x="8949" y="18103"/>
                              </a:moveTo>
                              <a:cubicBezTo>
                                <a:pt x="8884" y="18204"/>
                                <a:pt x="8848" y="18309"/>
                                <a:pt x="8818" y="18426"/>
                              </a:cubicBezTo>
                              <a:cubicBezTo>
                                <a:pt x="8776" y="18588"/>
                                <a:pt x="8752" y="18766"/>
                                <a:pt x="8792" y="18931"/>
                              </a:cubicBezTo>
                              <a:cubicBezTo>
                                <a:pt x="8825" y="19067"/>
                                <a:pt x="8876" y="19130"/>
                                <a:pt x="9002" y="19167"/>
                              </a:cubicBezTo>
                            </a:path>
                            <a:path w="2355" h="1522">
                              <a:moveTo>
                                <a:pt x="9909" y="17663"/>
                              </a:moveTo>
                              <a:cubicBezTo>
                                <a:pt x="9922" y="17659"/>
                                <a:pt x="9932" y="17658"/>
                                <a:pt x="9946" y="17655"/>
                              </a:cubicBezTo>
                              <a:cubicBezTo>
                                <a:pt x="9971" y="17649"/>
                                <a:pt x="9994" y="17647"/>
                                <a:pt x="10020" y="17649"/>
                              </a:cubicBezTo>
                              <a:cubicBezTo>
                                <a:pt x="10030" y="17650"/>
                                <a:pt x="10070" y="17650"/>
                                <a:pt x="10069" y="17669"/>
                              </a:cubicBezTo>
                              <a:cubicBezTo>
                                <a:pt x="10068" y="17687"/>
                                <a:pt x="10041" y="17702"/>
                                <a:pt x="10029" y="17712"/>
                              </a:cubicBezTo>
                              <a:cubicBezTo>
                                <a:pt x="10016" y="17722"/>
                                <a:pt x="9989" y="17744"/>
                                <a:pt x="9987" y="17762"/>
                              </a:cubicBezTo>
                              <a:cubicBezTo>
                                <a:pt x="9985" y="17785"/>
                                <a:pt x="10010" y="17806"/>
                                <a:pt x="10010" y="17830"/>
                              </a:cubicBezTo>
                              <a:cubicBezTo>
                                <a:pt x="10010" y="17862"/>
                                <a:pt x="9981" y="17870"/>
                                <a:pt x="9957" y="17880"/>
                              </a:cubicBezTo>
                              <a:cubicBezTo>
                                <a:pt x="9929" y="17891"/>
                                <a:pt x="9904" y="17897"/>
                                <a:pt x="9874" y="17897"/>
                              </a:cubicBezTo>
                              <a:cubicBezTo>
                                <a:pt x="9900" y="17885"/>
                                <a:pt x="9933" y="17873"/>
                                <a:pt x="9962" y="17861"/>
                              </a:cubicBezTo>
                            </a:path>
                            <a:path w="2355" h="1522">
                              <a:moveTo>
                                <a:pt x="10463" y="18225"/>
                              </a:moveTo>
                              <a:cubicBezTo>
                                <a:pt x="10473" y="18227"/>
                                <a:pt x="10465" y="18226"/>
                                <a:pt x="10466" y="18236"/>
                              </a:cubicBezTo>
                              <a:cubicBezTo>
                                <a:pt x="10470" y="18290"/>
                                <a:pt x="10464" y="18348"/>
                                <a:pt x="10462" y="18402"/>
                              </a:cubicBezTo>
                              <a:cubicBezTo>
                                <a:pt x="10458" y="18490"/>
                                <a:pt x="10451" y="18577"/>
                                <a:pt x="10442" y="18664"/>
                              </a:cubicBezTo>
                              <a:cubicBezTo>
                                <a:pt x="10439" y="18709"/>
                                <a:pt x="10439" y="18721"/>
                                <a:pt x="10428" y="18747"/>
                              </a:cubicBezTo>
                            </a:path>
                            <a:path w="2355" h="1522">
                              <a:moveTo>
                                <a:pt x="10357" y="18532"/>
                              </a:moveTo>
                              <a:cubicBezTo>
                                <a:pt x="10352" y="18545"/>
                                <a:pt x="10350" y="18549"/>
                                <a:pt x="10344" y="18556"/>
                              </a:cubicBezTo>
                              <a:cubicBezTo>
                                <a:pt x="10372" y="18580"/>
                                <a:pt x="10393" y="18573"/>
                                <a:pt x="10430" y="18567"/>
                              </a:cubicBezTo>
                              <a:cubicBezTo>
                                <a:pt x="10518" y="18553"/>
                                <a:pt x="10607" y="18540"/>
                                <a:pt x="10692" y="18512"/>
                              </a:cubicBezTo>
                              <a:cubicBezTo>
                                <a:pt x="10715" y="18503"/>
                                <a:pt x="10739" y="18494"/>
                                <a:pt x="10762" y="18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8,17648" coordsize="2355,1522" path="m8497,18539c8495,18538,8493,18537,8491,18536c8491,18536,8483,18541,8487,18542c8500,18544,8518,18540,8531,18538c8560,18534,8590,18533,8619,18529c8636,18527,8648,18525,8665,18527c8668,18539,8662,18539,8643,18547c8606,18563,8569,18564,8531,18571c8495,18577,8460,18578,8424,18582c8415,18584,8413,18584,8408,18584c8430,18587,8454,18589,8477,18589c8528,18590,8577,18593,8628,18592c8657,18592,8701,18595,8722,18569c8723,18566,8725,18562,8726,18559em9225,17994c9227,17992,9231,17991,9231,17991c9232,17991,9232,17992,9233,17992c9235,18002,9235,18010,9235,18021c9235,18046,9227,18069,9221,18094c9217,18112,9196,18154,9199,18172c9201,18184,9214,18182,9223,18181c9247,18179,9275,18172,9298,18164c9324,18155,9349,18143,9374,18132em9366,18016c9344,18020,9340,18036,9334,18059c9323,18103,9310,18146,9300,18191c9290,18237,9280,18284,9271,18330c9269,18348,9270,18352,9262,18361em9103,18410c9084,18435,9071,18453,9060,18481c9115,18487,9161,18480,9217,18471c9317,18455,9416,18442,9517,18433c9537,18431,9557,18430,9577,18428em9295,18661c9288,18665,9291,18666,9283,18667c9291,18654,9295,18654,9312,18648c9328,18642,9346,18640,9363,18637c9383,18634,9429,18638,9422,18670c9416,18699,9389,18723,9368,18741c9342,18763,9314,18781,9289,18803c9272,18818,9270,18827,9285,18844c9301,18862,9324,18875,9336,18897c9351,18925,9333,18945,9307,18957c9266,18976,9212,18981,9168,18980c9133,18979,9097,18966,9102,18924c9112,18891,9116,18879,9132,18860em9612,17794c9648,17835,9670,17870,9692,17924c9746,18060,9774,18208,9789,18353c9807,18521,9802,18692,9744,18852c9700,18973,9621,19066,9511,19130c9446,19161,9426,19172,9376,19169em8949,18103c8884,18204,8848,18309,8818,18426c8776,18588,8752,18766,8792,18931c8825,19067,8876,19130,9002,19167em9909,17663c9922,17659,9932,17658,9946,17655c9971,17649,9994,17647,10020,17649c10030,17650,10070,17650,10069,17669c10068,17687,10041,17702,10029,17712c10016,17722,9989,17744,9987,17762c9985,17785,10010,17806,10010,17830c10010,17862,9981,17870,9957,17880c9929,17891,9904,17897,9874,17897c9900,17885,9933,17873,9962,17861em10463,18225c10473,18227,10465,18226,10466,18236c10470,18290,10464,18348,10462,18402c10458,18490,10451,18577,10442,18664c10439,18709,10439,18721,10428,18747em10357,18532c10352,18545,10350,18549,10344,18556c10372,18580,10393,18573,10430,18567c10518,18553,10607,18540,10692,18512c10715,18503,10739,18494,10762,18485e" stroked="t" o:allowincell="f" style="position:absolute;margin-left:148.35pt;margin-top:428.25pt;width:66.7pt;height:4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888615</wp:posOffset>
                </wp:positionH>
                <wp:positionV relativeFrom="paragraph">
                  <wp:posOffset>5457190</wp:posOffset>
                </wp:positionV>
                <wp:extent cx="2446020" cy="516255"/>
                <wp:effectExtent l="6985" t="6985" r="698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1434">
                              <a:moveTo>
                                <a:pt x="11239" y="18195"/>
                              </a:moveTo>
                              <a:cubicBezTo>
                                <a:pt x="11238" y="18199"/>
                                <a:pt x="11240" y="18195"/>
                                <a:pt x="11239" y="18199"/>
                              </a:cubicBezTo>
                              <a:cubicBezTo>
                                <a:pt x="11237" y="18211"/>
                                <a:pt x="11234" y="18226"/>
                                <a:pt x="11232" y="18240"/>
                              </a:cubicBezTo>
                              <a:cubicBezTo>
                                <a:pt x="11228" y="18278"/>
                                <a:pt x="11218" y="18313"/>
                                <a:pt x="11209" y="18350"/>
                              </a:cubicBezTo>
                              <a:cubicBezTo>
                                <a:pt x="11205" y="18365"/>
                                <a:pt x="11189" y="18408"/>
                                <a:pt x="11204" y="18423"/>
                              </a:cubicBezTo>
                              <a:cubicBezTo>
                                <a:pt x="11221" y="18440"/>
                                <a:pt x="11270" y="18416"/>
                                <a:pt x="11287" y="18411"/>
                              </a:cubicBezTo>
                              <a:cubicBezTo>
                                <a:pt x="11337" y="18395"/>
                                <a:pt x="11373" y="18367"/>
                                <a:pt x="11413" y="18334"/>
                              </a:cubicBezTo>
                              <a:cubicBezTo>
                                <a:pt x="11423" y="18326"/>
                                <a:pt x="11434" y="18317"/>
                                <a:pt x="11444" y="18309"/>
                              </a:cubicBezTo>
                            </a:path>
                            <a:path w="6794" h="1434">
                              <a:moveTo>
                                <a:pt x="11510" y="18164"/>
                              </a:moveTo>
                              <a:cubicBezTo>
                                <a:pt x="11483" y="18164"/>
                                <a:pt x="11473" y="18191"/>
                                <a:pt x="11459" y="18215"/>
                              </a:cubicBezTo>
                              <a:cubicBezTo>
                                <a:pt x="11420" y="18285"/>
                                <a:pt x="11393" y="18353"/>
                                <a:pt x="11372" y="18430"/>
                              </a:cubicBezTo>
                              <a:cubicBezTo>
                                <a:pt x="11351" y="18509"/>
                                <a:pt x="11333" y="18585"/>
                                <a:pt x="11320" y="18665"/>
                              </a:cubicBezTo>
                              <a:cubicBezTo>
                                <a:pt x="11314" y="18693"/>
                                <a:pt x="11312" y="18697"/>
                                <a:pt x="11314" y="18714"/>
                              </a:cubicBezTo>
                              <a:cubicBezTo>
                                <a:pt x="11328" y="18702"/>
                                <a:pt x="11335" y="18700"/>
                                <a:pt x="11349" y="18676"/>
                              </a:cubicBezTo>
                            </a:path>
                            <a:path w="6794" h="1434">
                              <a:moveTo>
                                <a:pt x="11973" y="18083"/>
                              </a:moveTo>
                              <a:cubicBezTo>
                                <a:pt x="11983" y="18080"/>
                                <a:pt x="11990" y="18077"/>
                                <a:pt x="11997" y="18077"/>
                              </a:cubicBezTo>
                              <a:cubicBezTo>
                                <a:pt x="12000" y="18093"/>
                                <a:pt x="11994" y="18114"/>
                                <a:pt x="11988" y="18129"/>
                              </a:cubicBezTo>
                              <a:cubicBezTo>
                                <a:pt x="11977" y="18155"/>
                                <a:pt x="11939" y="18207"/>
                                <a:pt x="11949" y="18238"/>
                              </a:cubicBezTo>
                              <a:cubicBezTo>
                                <a:pt x="11956" y="18260"/>
                                <a:pt x="11990" y="18241"/>
                                <a:pt x="12002" y="18238"/>
                              </a:cubicBezTo>
                              <a:cubicBezTo>
                                <a:pt x="12032" y="18232"/>
                                <a:pt x="12064" y="18220"/>
                                <a:pt x="12089" y="18202"/>
                              </a:cubicBezTo>
                              <a:cubicBezTo>
                                <a:pt x="12107" y="18189"/>
                                <a:pt x="12121" y="18170"/>
                                <a:pt x="12135" y="18153"/>
                              </a:cubicBezTo>
                            </a:path>
                            <a:path w="6794" h="1434">
                              <a:moveTo>
                                <a:pt x="12149" y="18078"/>
                              </a:moveTo>
                              <a:cubicBezTo>
                                <a:pt x="12138" y="18090"/>
                                <a:pt x="12128" y="18104"/>
                                <a:pt x="12121" y="18119"/>
                              </a:cubicBezTo>
                              <a:cubicBezTo>
                                <a:pt x="12106" y="18149"/>
                                <a:pt x="12101" y="18185"/>
                                <a:pt x="12089" y="18217"/>
                              </a:cubicBezTo>
                              <a:cubicBezTo>
                                <a:pt x="12080" y="18243"/>
                                <a:pt x="12079" y="18281"/>
                                <a:pt x="12065" y="18304"/>
                              </a:cubicBezTo>
                              <a:cubicBezTo>
                                <a:pt x="12062" y="18306"/>
                                <a:pt x="12060" y="18307"/>
                                <a:pt x="12057" y="18309"/>
                              </a:cubicBezTo>
                            </a:path>
                            <a:path w="6794" h="1434">
                              <a:moveTo>
                                <a:pt x="11862" y="18372"/>
                              </a:moveTo>
                              <a:cubicBezTo>
                                <a:pt x="11845" y="18387"/>
                                <a:pt x="11831" y="18397"/>
                                <a:pt x="11819" y="18415"/>
                              </a:cubicBezTo>
                              <a:cubicBezTo>
                                <a:pt x="11865" y="18419"/>
                                <a:pt x="11909" y="18410"/>
                                <a:pt x="11955" y="18407"/>
                              </a:cubicBezTo>
                              <a:cubicBezTo>
                                <a:pt x="12041" y="18402"/>
                                <a:pt x="12128" y="18394"/>
                                <a:pt x="12214" y="18391"/>
                              </a:cubicBezTo>
                              <a:cubicBezTo>
                                <a:pt x="12232" y="18391"/>
                                <a:pt x="12249" y="18391"/>
                                <a:pt x="12267" y="18391"/>
                              </a:cubicBezTo>
                            </a:path>
                            <a:path w="6794" h="1434">
                              <a:moveTo>
                                <a:pt x="12134" y="18605"/>
                              </a:moveTo>
                              <a:cubicBezTo>
                                <a:pt x="12126" y="18612"/>
                                <a:pt x="12117" y="18626"/>
                                <a:pt x="12109" y="18631"/>
                              </a:cubicBezTo>
                              <a:cubicBezTo>
                                <a:pt x="12108" y="18630"/>
                                <a:pt x="12107" y="18630"/>
                                <a:pt x="12106" y="18629"/>
                              </a:cubicBezTo>
                              <a:cubicBezTo>
                                <a:pt x="12119" y="18632"/>
                                <a:pt x="12130" y="18633"/>
                                <a:pt x="12141" y="18640"/>
                              </a:cubicBezTo>
                              <a:cubicBezTo>
                                <a:pt x="12152" y="18646"/>
                                <a:pt x="12159" y="18661"/>
                                <a:pt x="12152" y="18673"/>
                              </a:cubicBezTo>
                              <a:cubicBezTo>
                                <a:pt x="12139" y="18695"/>
                                <a:pt x="12113" y="18709"/>
                                <a:pt x="12094" y="18725"/>
                              </a:cubicBezTo>
                              <a:cubicBezTo>
                                <a:pt x="12078" y="18738"/>
                                <a:pt x="12054" y="18754"/>
                                <a:pt x="12055" y="18778"/>
                              </a:cubicBezTo>
                              <a:cubicBezTo>
                                <a:pt x="12056" y="18804"/>
                                <a:pt x="12083" y="18823"/>
                                <a:pt x="12098" y="18841"/>
                              </a:cubicBezTo>
                              <a:cubicBezTo>
                                <a:pt x="12110" y="18855"/>
                                <a:pt x="12136" y="18883"/>
                                <a:pt x="12121" y="18903"/>
                              </a:cubicBezTo>
                              <a:cubicBezTo>
                                <a:pt x="12102" y="18928"/>
                                <a:pt x="12055" y="18929"/>
                                <a:pt x="12028" y="18929"/>
                              </a:cubicBezTo>
                              <a:cubicBezTo>
                                <a:pt x="11995" y="18929"/>
                                <a:pt x="11940" y="18926"/>
                                <a:pt x="11919" y="18894"/>
                              </a:cubicBezTo>
                              <a:cubicBezTo>
                                <a:pt x="11913" y="18871"/>
                                <a:pt x="11911" y="18861"/>
                                <a:pt x="11911" y="18844"/>
                              </a:cubicBezTo>
                            </a:path>
                            <a:path w="6794" h="1434">
                              <a:moveTo>
                                <a:pt x="12494" y="17994"/>
                              </a:moveTo>
                              <a:cubicBezTo>
                                <a:pt x="12541" y="18005"/>
                                <a:pt x="12559" y="18025"/>
                                <a:pt x="12565" y="18078"/>
                              </a:cubicBezTo>
                              <a:cubicBezTo>
                                <a:pt x="12576" y="18184"/>
                                <a:pt x="12538" y="18303"/>
                                <a:pt x="12509" y="18403"/>
                              </a:cubicBezTo>
                              <a:cubicBezTo>
                                <a:pt x="12471" y="18536"/>
                                <a:pt x="12419" y="18673"/>
                                <a:pt x="12343" y="18790"/>
                              </a:cubicBezTo>
                              <a:cubicBezTo>
                                <a:pt x="12303" y="18852"/>
                                <a:pt x="12249" y="18931"/>
                                <a:pt x="12169" y="18940"/>
                              </a:cubicBezTo>
                              <a:cubicBezTo>
                                <a:pt x="12102" y="18948"/>
                                <a:pt x="12075" y="18885"/>
                                <a:pt x="12049" y="18839"/>
                              </a:cubicBezTo>
                            </a:path>
                            <a:path w="6794" h="1434">
                              <a:moveTo>
                                <a:pt x="11828" y="17969"/>
                              </a:moveTo>
                              <a:cubicBezTo>
                                <a:pt x="11694" y="18085"/>
                                <a:pt x="11583" y="18204"/>
                                <a:pt x="11508" y="18369"/>
                              </a:cubicBezTo>
                              <a:cubicBezTo>
                                <a:pt x="11441" y="18517"/>
                                <a:pt x="11402" y="18700"/>
                                <a:pt x="11507" y="18841"/>
                              </a:cubicBezTo>
                              <a:cubicBezTo>
                                <a:pt x="11585" y="18946"/>
                                <a:pt x="11686" y="18944"/>
                                <a:pt x="11800" y="18962"/>
                              </a:cubicBezTo>
                            </a:path>
                            <a:path w="6794" h="1434">
                              <a:moveTo>
                                <a:pt x="13062" y="18019"/>
                              </a:moveTo>
                              <a:cubicBezTo>
                                <a:pt x="13070" y="18013"/>
                                <a:pt x="13066" y="18009"/>
                                <a:pt x="13076" y="18003"/>
                              </a:cubicBezTo>
                              <a:cubicBezTo>
                                <a:pt x="13077" y="18003"/>
                                <a:pt x="13078" y="18003"/>
                                <a:pt x="13079" y="18003"/>
                              </a:cubicBezTo>
                              <a:cubicBezTo>
                                <a:pt x="13087" y="18019"/>
                                <a:pt x="13085" y="18036"/>
                                <a:pt x="13082" y="18054"/>
                              </a:cubicBezTo>
                              <a:cubicBezTo>
                                <a:pt x="13075" y="18091"/>
                                <a:pt x="13061" y="18127"/>
                                <a:pt x="13049" y="18163"/>
                              </a:cubicBezTo>
                              <a:cubicBezTo>
                                <a:pt x="13040" y="18190"/>
                                <a:pt x="13030" y="18209"/>
                                <a:pt x="13042" y="18234"/>
                              </a:cubicBezTo>
                              <a:cubicBezTo>
                                <a:pt x="13068" y="18235"/>
                                <a:pt x="13084" y="18227"/>
                                <a:pt x="13105" y="18211"/>
                              </a:cubicBezTo>
                              <a:cubicBezTo>
                                <a:pt x="13112" y="18206"/>
                                <a:pt x="13118" y="18200"/>
                                <a:pt x="13125" y="18195"/>
                              </a:cubicBezTo>
                            </a:path>
                            <a:path w="6794" h="1434">
                              <a:moveTo>
                                <a:pt x="13214" y="18022"/>
                              </a:moveTo>
                              <a:cubicBezTo>
                                <a:pt x="13191" y="18050"/>
                                <a:pt x="13180" y="18079"/>
                                <a:pt x="13166" y="18113"/>
                              </a:cubicBezTo>
                              <a:cubicBezTo>
                                <a:pt x="13147" y="18159"/>
                                <a:pt x="13139" y="18204"/>
                                <a:pt x="13135" y="18254"/>
                              </a:cubicBezTo>
                              <a:cubicBezTo>
                                <a:pt x="13133" y="18276"/>
                                <a:pt x="13133" y="18298"/>
                                <a:pt x="13135" y="18320"/>
                              </a:cubicBezTo>
                            </a:path>
                            <a:path w="6794" h="1434">
                              <a:moveTo>
                                <a:pt x="12844" y="18373"/>
                              </a:moveTo>
                              <a:cubicBezTo>
                                <a:pt x="12822" y="18387"/>
                                <a:pt x="12816" y="18390"/>
                                <a:pt x="12804" y="18402"/>
                              </a:cubicBezTo>
                              <a:cubicBezTo>
                                <a:pt x="12844" y="18406"/>
                                <a:pt x="12894" y="18396"/>
                                <a:pt x="12940" y="18391"/>
                              </a:cubicBezTo>
                              <a:cubicBezTo>
                                <a:pt x="13096" y="18373"/>
                                <a:pt x="13255" y="18361"/>
                                <a:pt x="13412" y="18359"/>
                              </a:cubicBezTo>
                              <a:cubicBezTo>
                                <a:pt x="13486" y="18361"/>
                                <a:pt x="13505" y="18361"/>
                                <a:pt x="13552" y="18361"/>
                              </a:cubicBezTo>
                            </a:path>
                            <a:path w="6794" h="1434">
                              <a:moveTo>
                                <a:pt x="13103" y="18643"/>
                              </a:moveTo>
                              <a:cubicBezTo>
                                <a:pt x="13105" y="18648"/>
                                <a:pt x="13090" y="18655"/>
                                <a:pt x="13119" y="18648"/>
                              </a:cubicBezTo>
                              <a:cubicBezTo>
                                <a:pt x="13144" y="18642"/>
                                <a:pt x="13162" y="18638"/>
                                <a:pt x="13188" y="18642"/>
                              </a:cubicBezTo>
                              <a:cubicBezTo>
                                <a:pt x="13208" y="18645"/>
                                <a:pt x="13236" y="18657"/>
                                <a:pt x="13223" y="18684"/>
                              </a:cubicBezTo>
                              <a:cubicBezTo>
                                <a:pt x="13209" y="18712"/>
                                <a:pt x="13178" y="18724"/>
                                <a:pt x="13154" y="18738"/>
                              </a:cubicBezTo>
                              <a:cubicBezTo>
                                <a:pt x="13138" y="18747"/>
                                <a:pt x="13111" y="18755"/>
                                <a:pt x="13112" y="18777"/>
                              </a:cubicBezTo>
                              <a:cubicBezTo>
                                <a:pt x="13113" y="18810"/>
                                <a:pt x="13171" y="18828"/>
                                <a:pt x="13170" y="18873"/>
                              </a:cubicBezTo>
                              <a:cubicBezTo>
                                <a:pt x="13169" y="18915"/>
                                <a:pt x="13131" y="18928"/>
                                <a:pt x="13099" y="18942"/>
                              </a:cubicBezTo>
                              <a:cubicBezTo>
                                <a:pt x="13060" y="18959"/>
                                <a:pt x="13014" y="18975"/>
                                <a:pt x="12973" y="18956"/>
                              </a:cubicBezTo>
                              <a:cubicBezTo>
                                <a:pt x="12939" y="18940"/>
                                <a:pt x="12946" y="18910"/>
                                <a:pt x="12945" y="18880"/>
                              </a:cubicBezTo>
                            </a:path>
                            <a:path w="6794" h="1434">
                              <a:moveTo>
                                <a:pt x="13587" y="18016"/>
                              </a:moveTo>
                              <a:cubicBezTo>
                                <a:pt x="13652" y="18033"/>
                                <a:pt x="13691" y="18051"/>
                                <a:pt x="13722" y="18117"/>
                              </a:cubicBezTo>
                              <a:cubicBezTo>
                                <a:pt x="13772" y="18223"/>
                                <a:pt x="13756" y="18356"/>
                                <a:pt x="13736" y="18468"/>
                              </a:cubicBezTo>
                              <a:cubicBezTo>
                                <a:pt x="13712" y="18599"/>
                                <a:pt x="13657" y="18722"/>
                                <a:pt x="13574" y="18825"/>
                              </a:cubicBezTo>
                              <a:cubicBezTo>
                                <a:pt x="13523" y="18889"/>
                                <a:pt x="13452" y="18949"/>
                                <a:pt x="13366" y="18954"/>
                              </a:cubicBezTo>
                              <a:cubicBezTo>
                                <a:pt x="13315" y="18948"/>
                                <a:pt x="13300" y="18947"/>
                                <a:pt x="13269" y="18935"/>
                              </a:cubicBezTo>
                            </a:path>
                            <a:path w="6794" h="1434">
                              <a:moveTo>
                                <a:pt x="12835" y="17958"/>
                              </a:moveTo>
                              <a:cubicBezTo>
                                <a:pt x="12744" y="18082"/>
                                <a:pt x="12693" y="18195"/>
                                <a:pt x="12660" y="18347"/>
                              </a:cubicBezTo>
                              <a:cubicBezTo>
                                <a:pt x="12618" y="18539"/>
                                <a:pt x="12612" y="18737"/>
                                <a:pt x="12680" y="18923"/>
                              </a:cubicBezTo>
                              <a:cubicBezTo>
                                <a:pt x="12725" y="19044"/>
                                <a:pt x="12777" y="19076"/>
                                <a:pt x="12880" y="19132"/>
                              </a:cubicBezTo>
                            </a:path>
                            <a:path w="6794" h="1434">
                              <a:moveTo>
                                <a:pt x="14160" y="18669"/>
                              </a:moveTo>
                              <a:cubicBezTo>
                                <a:pt x="14145" y="18667"/>
                                <a:pt x="14152" y="18669"/>
                                <a:pt x="14148" y="18666"/>
                              </a:cubicBezTo>
                              <a:cubicBezTo>
                                <a:pt x="14163" y="18673"/>
                                <a:pt x="14179" y="18678"/>
                                <a:pt x="14197" y="18681"/>
                              </a:cubicBezTo>
                              <a:cubicBezTo>
                                <a:pt x="14243" y="18689"/>
                                <a:pt x="14289" y="18694"/>
                                <a:pt x="14335" y="18702"/>
                              </a:cubicBezTo>
                              <a:cubicBezTo>
                                <a:pt x="14376" y="18709"/>
                                <a:pt x="14418" y="18714"/>
                                <a:pt x="14457" y="18695"/>
                              </a:cubicBezTo>
                              <a:cubicBezTo>
                                <a:pt x="14463" y="18691"/>
                                <a:pt x="14468" y="18688"/>
                                <a:pt x="14474" y="18684"/>
                              </a:cubicBezTo>
                            </a:path>
                            <a:path w="6794" h="1434">
                              <a:moveTo>
                                <a:pt x="14709" y="18342"/>
                              </a:moveTo>
                              <a:cubicBezTo>
                                <a:pt x="14723" y="18329"/>
                                <a:pt x="14739" y="18313"/>
                                <a:pt x="14758" y="18304"/>
                              </a:cubicBezTo>
                              <a:cubicBezTo>
                                <a:pt x="14808" y="18281"/>
                                <a:pt x="14873" y="18269"/>
                                <a:pt x="14928" y="18275"/>
                              </a:cubicBezTo>
                              <a:cubicBezTo>
                                <a:pt x="14979" y="18281"/>
                                <a:pt x="15016" y="18305"/>
                                <a:pt x="15020" y="18359"/>
                              </a:cubicBezTo>
                              <a:cubicBezTo>
                                <a:pt x="15025" y="18433"/>
                                <a:pt x="14964" y="18499"/>
                                <a:pt x="14921" y="18551"/>
                              </a:cubicBezTo>
                              <a:cubicBezTo>
                                <a:pt x="14869" y="18615"/>
                                <a:pt x="14805" y="18664"/>
                                <a:pt x="14750" y="18724"/>
                              </a:cubicBezTo>
                              <a:cubicBezTo>
                                <a:pt x="14723" y="18754"/>
                                <a:pt x="14690" y="18789"/>
                                <a:pt x="14737" y="18816"/>
                              </a:cubicBezTo>
                              <a:cubicBezTo>
                                <a:pt x="14794" y="18848"/>
                                <a:pt x="14866" y="18845"/>
                                <a:pt x="14928" y="18838"/>
                              </a:cubicBezTo>
                              <a:cubicBezTo>
                                <a:pt x="14990" y="18831"/>
                                <a:pt x="15028" y="18811"/>
                                <a:pt x="15081" y="18782"/>
                              </a:cubicBezTo>
                            </a:path>
                            <a:path w="6794" h="1434">
                              <a:moveTo>
                                <a:pt x="15698" y="18127"/>
                              </a:moveTo>
                              <a:cubicBezTo>
                                <a:pt x="15696" y="18130"/>
                                <a:pt x="15696" y="18130"/>
                                <a:pt x="15692" y="18138"/>
                              </a:cubicBezTo>
                              <a:cubicBezTo>
                                <a:pt x="15686" y="18153"/>
                                <a:pt x="15686" y="18172"/>
                                <a:pt x="15681" y="18187"/>
                              </a:cubicBezTo>
                              <a:cubicBezTo>
                                <a:pt x="15674" y="18208"/>
                                <a:pt x="15666" y="18229"/>
                                <a:pt x="15661" y="18251"/>
                              </a:cubicBezTo>
                              <a:cubicBezTo>
                                <a:pt x="15656" y="18270"/>
                                <a:pt x="15660" y="18279"/>
                                <a:pt x="15681" y="18277"/>
                              </a:cubicBezTo>
                              <a:cubicBezTo>
                                <a:pt x="15708" y="18275"/>
                                <a:pt x="15738" y="18267"/>
                                <a:pt x="15763" y="18257"/>
                              </a:cubicBezTo>
                              <a:cubicBezTo>
                                <a:pt x="15792" y="18246"/>
                                <a:pt x="15814" y="18230"/>
                                <a:pt x="15838" y="18211"/>
                              </a:cubicBezTo>
                            </a:path>
                            <a:path w="6794" h="1434">
                              <a:moveTo>
                                <a:pt x="15852" y="18083"/>
                              </a:moveTo>
                              <a:cubicBezTo>
                                <a:pt x="15840" y="18090"/>
                                <a:pt x="15834" y="18101"/>
                                <a:pt x="15826" y="18116"/>
                              </a:cubicBezTo>
                              <a:cubicBezTo>
                                <a:pt x="15807" y="18154"/>
                                <a:pt x="15796" y="18200"/>
                                <a:pt x="15787" y="18241"/>
                              </a:cubicBezTo>
                              <a:cubicBezTo>
                                <a:pt x="15775" y="18295"/>
                                <a:pt x="15764" y="18349"/>
                                <a:pt x="15747" y="18401"/>
                              </a:cubicBezTo>
                              <a:cubicBezTo>
                                <a:pt x="15745" y="18406"/>
                                <a:pt x="15744" y="18411"/>
                                <a:pt x="15742" y="18416"/>
                              </a:cubicBezTo>
                            </a:path>
                            <a:path w="6794" h="1434">
                              <a:moveTo>
                                <a:pt x="15563" y="18480"/>
                              </a:moveTo>
                              <a:cubicBezTo>
                                <a:pt x="15550" y="18503"/>
                                <a:pt x="15548" y="18498"/>
                                <a:pt x="15558" y="18519"/>
                              </a:cubicBezTo>
                              <a:cubicBezTo>
                                <a:pt x="15618" y="18520"/>
                                <a:pt x="15678" y="18510"/>
                                <a:pt x="15739" y="18508"/>
                              </a:cubicBezTo>
                              <a:cubicBezTo>
                                <a:pt x="15829" y="18505"/>
                                <a:pt x="15919" y="18498"/>
                                <a:pt x="16009" y="18499"/>
                              </a:cubicBezTo>
                              <a:cubicBezTo>
                                <a:pt x="16026" y="18500"/>
                                <a:pt x="16044" y="18501"/>
                                <a:pt x="16061" y="18502"/>
                              </a:cubicBezTo>
                            </a:path>
                            <a:path w="6794" h="1434">
                              <a:moveTo>
                                <a:pt x="15768" y="18712"/>
                              </a:moveTo>
                              <a:cubicBezTo>
                                <a:pt x="15759" y="18718"/>
                                <a:pt x="15749" y="18722"/>
                                <a:pt x="15740" y="18725"/>
                              </a:cubicBezTo>
                              <a:cubicBezTo>
                                <a:pt x="15751" y="18723"/>
                                <a:pt x="15762" y="18719"/>
                                <a:pt x="15773" y="18718"/>
                              </a:cubicBezTo>
                              <a:cubicBezTo>
                                <a:pt x="15794" y="18715"/>
                                <a:pt x="15820" y="18715"/>
                                <a:pt x="15839" y="18725"/>
                              </a:cubicBezTo>
                              <a:cubicBezTo>
                                <a:pt x="15859" y="18735"/>
                                <a:pt x="15855" y="18748"/>
                                <a:pt x="15843" y="18762"/>
                              </a:cubicBezTo>
                              <a:cubicBezTo>
                                <a:pt x="15827" y="18780"/>
                                <a:pt x="15806" y="18791"/>
                                <a:pt x="15786" y="18804"/>
                              </a:cubicBezTo>
                              <a:cubicBezTo>
                                <a:pt x="15768" y="18816"/>
                                <a:pt x="15757" y="18829"/>
                                <a:pt x="15758" y="18851"/>
                              </a:cubicBezTo>
                              <a:cubicBezTo>
                                <a:pt x="15759" y="18872"/>
                                <a:pt x="15771" y="18889"/>
                                <a:pt x="15768" y="18911"/>
                              </a:cubicBezTo>
                              <a:cubicBezTo>
                                <a:pt x="15765" y="18933"/>
                                <a:pt x="15750" y="18945"/>
                                <a:pt x="15731" y="18951"/>
                              </a:cubicBezTo>
                              <a:cubicBezTo>
                                <a:pt x="15704" y="18960"/>
                                <a:pt x="15681" y="18953"/>
                                <a:pt x="15666" y="18927"/>
                              </a:cubicBezTo>
                              <a:cubicBezTo>
                                <a:pt x="15655" y="18901"/>
                                <a:pt x="15652" y="18891"/>
                                <a:pt x="15659" y="18871"/>
                              </a:cubicBezTo>
                            </a:path>
                            <a:path w="6794" h="1434">
                              <a:moveTo>
                                <a:pt x="16243" y="17973"/>
                              </a:moveTo>
                              <a:cubicBezTo>
                                <a:pt x="16308" y="17983"/>
                                <a:pt x="16338" y="18006"/>
                                <a:pt x="16353" y="18076"/>
                              </a:cubicBezTo>
                              <a:cubicBezTo>
                                <a:pt x="16378" y="18188"/>
                                <a:pt x="16348" y="18329"/>
                                <a:pt x="16323" y="18438"/>
                              </a:cubicBezTo>
                              <a:cubicBezTo>
                                <a:pt x="16293" y="18570"/>
                                <a:pt x="16242" y="18709"/>
                                <a:pt x="16163" y="18820"/>
                              </a:cubicBezTo>
                              <a:cubicBezTo>
                                <a:pt x="16121" y="18879"/>
                                <a:pt x="16058" y="18948"/>
                                <a:pt x="15981" y="18953"/>
                              </a:cubicBezTo>
                              <a:cubicBezTo>
                                <a:pt x="15946" y="18948"/>
                                <a:pt x="15933" y="18945"/>
                                <a:pt x="15916" y="18926"/>
                              </a:cubicBezTo>
                            </a:path>
                            <a:path w="6794" h="1434">
                              <a:moveTo>
                                <a:pt x="15514" y="18007"/>
                              </a:moveTo>
                              <a:cubicBezTo>
                                <a:pt x="15399" y="18124"/>
                                <a:pt x="15324" y="18246"/>
                                <a:pt x="15268" y="18403"/>
                              </a:cubicBezTo>
                              <a:cubicBezTo>
                                <a:pt x="15213" y="18556"/>
                                <a:pt x="15179" y="18748"/>
                                <a:pt x="15247" y="18903"/>
                              </a:cubicBezTo>
                              <a:cubicBezTo>
                                <a:pt x="15307" y="19040"/>
                                <a:pt x="15412" y="19055"/>
                                <a:pt x="15541" y="19060"/>
                              </a:cubicBezTo>
                            </a:path>
                            <a:path w="6794" h="1434">
                              <a:moveTo>
                                <a:pt x="16509" y="17746"/>
                              </a:moveTo>
                              <a:cubicBezTo>
                                <a:pt x="16509" y="17734"/>
                                <a:pt x="16506" y="17725"/>
                                <a:pt x="16516" y="17714"/>
                              </a:cubicBezTo>
                              <a:cubicBezTo>
                                <a:pt x="16530" y="17700"/>
                                <a:pt x="16546" y="17699"/>
                                <a:pt x="16566" y="17700"/>
                              </a:cubicBezTo>
                              <a:cubicBezTo>
                                <a:pt x="16589" y="17701"/>
                                <a:pt x="16618" y="17706"/>
                                <a:pt x="16621" y="17734"/>
                              </a:cubicBezTo>
                              <a:cubicBezTo>
                                <a:pt x="16624" y="17764"/>
                                <a:pt x="16590" y="17788"/>
                                <a:pt x="16571" y="17805"/>
                              </a:cubicBezTo>
                              <a:cubicBezTo>
                                <a:pt x="16542" y="17830"/>
                                <a:pt x="16521" y="17849"/>
                                <a:pt x="16505" y="17883"/>
                              </a:cubicBezTo>
                              <a:cubicBezTo>
                                <a:pt x="16541" y="17923"/>
                                <a:pt x="16587" y="17939"/>
                                <a:pt x="16642" y="17944"/>
                              </a:cubicBezTo>
                              <a:cubicBezTo>
                                <a:pt x="16729" y="17953"/>
                                <a:pt x="16804" y="17933"/>
                                <a:pt x="16886" y="17909"/>
                              </a:cubicBezTo>
                            </a:path>
                            <a:path w="6794" h="1434">
                              <a:moveTo>
                                <a:pt x="17199" y="18184"/>
                              </a:moveTo>
                              <a:cubicBezTo>
                                <a:pt x="17185" y="18211"/>
                                <a:pt x="17173" y="18245"/>
                                <a:pt x="17163" y="18277"/>
                              </a:cubicBezTo>
                              <a:cubicBezTo>
                                <a:pt x="17136" y="18367"/>
                                <a:pt x="17122" y="18459"/>
                                <a:pt x="17099" y="18550"/>
                              </a:cubicBezTo>
                              <a:cubicBezTo>
                                <a:pt x="17079" y="18630"/>
                                <a:pt x="17063" y="18709"/>
                                <a:pt x="17046" y="18790"/>
                              </a:cubicBezTo>
                            </a:path>
                            <a:path w="6794" h="1434">
                              <a:moveTo>
                                <a:pt x="16963" y="18548"/>
                              </a:moveTo>
                              <a:cubicBezTo>
                                <a:pt x="16944" y="18545"/>
                                <a:pt x="16944" y="18544"/>
                                <a:pt x="16929" y="18555"/>
                              </a:cubicBezTo>
                              <a:cubicBezTo>
                                <a:pt x="16950" y="18562"/>
                                <a:pt x="16984" y="18561"/>
                                <a:pt x="17010" y="18561"/>
                              </a:cubicBezTo>
                              <a:cubicBezTo>
                                <a:pt x="17119" y="18561"/>
                                <a:pt x="17228" y="18556"/>
                                <a:pt x="17336" y="18536"/>
                              </a:cubicBezTo>
                              <a:cubicBezTo>
                                <a:pt x="17426" y="18515"/>
                                <a:pt x="17456" y="18508"/>
                                <a:pt x="17515" y="18488"/>
                              </a:cubicBezTo>
                            </a:path>
                            <a:path w="6794" h="1434">
                              <a:moveTo>
                                <a:pt x="17992" y="18056"/>
                              </a:moveTo>
                              <a:cubicBezTo>
                                <a:pt x="17965" y="18107"/>
                                <a:pt x="17938" y="18158"/>
                                <a:pt x="17912" y="18210"/>
                              </a:cubicBezTo>
                              <a:cubicBezTo>
                                <a:pt x="17853" y="18327"/>
                                <a:pt x="17807" y="18447"/>
                                <a:pt x="17768" y="18572"/>
                              </a:cubicBezTo>
                              <a:cubicBezTo>
                                <a:pt x="17749" y="18634"/>
                                <a:pt x="17723" y="18716"/>
                                <a:pt x="17724" y="18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9,17699" coordsize="6794,1434" path="m11239,18195c11238,18199,11240,18195,11239,18199c11237,18211,11234,18226,11232,18240c11228,18278,11218,18313,11209,18350c11205,18365,11189,18408,11204,18423c11221,18440,11270,18416,11287,18411c11337,18395,11373,18367,11413,18334c11423,18326,11434,18317,11444,18309em11510,18164c11483,18164,11473,18191,11459,18215c11420,18285,11393,18353,11372,18430c11351,18509,11333,18585,11320,18665c11314,18693,11312,18697,11314,18714c11328,18702,11335,18700,11349,18676em11973,18083c11983,18080,11990,18077,11997,18077c12000,18093,11994,18114,11988,18129c11977,18155,11939,18207,11949,18238c11956,18260,11990,18241,12002,18238c12032,18232,12064,18220,12089,18202c12107,18189,12121,18170,12135,18153em12149,18078c12138,18090,12128,18104,12121,18119c12106,18149,12101,18185,12089,18217c12080,18243,12079,18281,12065,18304c12062,18306,12060,18307,12057,18309em11862,18372c11845,18387,11831,18397,11819,18415c11865,18419,11909,18410,11955,18407c12041,18402,12128,18394,12214,18391c12232,18391,12249,18391,12267,18391em12134,18605c12126,18612,12117,18626,12109,18631c12108,18630,12107,18630,12106,18629c12119,18632,12130,18633,12141,18640c12152,18646,12159,18661,12152,18673c12139,18695,12113,18709,12094,18725c12078,18738,12054,18754,12055,18778c12056,18804,12083,18823,12098,18841c12110,18855,12136,18883,12121,18903c12102,18928,12055,18929,12028,18929c11995,18929,11940,18926,11919,18894c11913,18871,11911,18861,11911,18844em12494,17994c12541,18005,12559,18025,12565,18078c12576,18184,12538,18303,12509,18403c12471,18536,12419,18673,12343,18790c12303,18852,12249,18931,12169,18940c12102,18948,12075,18885,12049,18839em11828,17969c11694,18085,11583,18204,11508,18369c11441,18517,11402,18700,11507,18841c11585,18946,11686,18944,11800,18962em13062,18019c13070,18013,13066,18009,13076,18003c13077,18003,13078,18003,13079,18003c13087,18019,13085,18036,13082,18054c13075,18091,13061,18127,13049,18163c13040,18190,13030,18209,13042,18234c13068,18235,13084,18227,13105,18211c13112,18206,13118,18200,13125,18195em13214,18022c13191,18050,13180,18079,13166,18113c13147,18159,13139,18204,13135,18254c13133,18276,13133,18298,13135,18320em12844,18373c12822,18387,12816,18390,12804,18402c12844,18406,12894,18396,12940,18391c13096,18373,13255,18361,13412,18359c13486,18361,13505,18361,13552,18361em13103,18643c13105,18648,13090,18655,13119,18648c13144,18642,13162,18638,13188,18642c13208,18645,13236,18657,13223,18684c13209,18712,13178,18724,13154,18738c13138,18747,13111,18755,13112,18777c13113,18810,13171,18828,13170,18873c13169,18915,13131,18928,13099,18942c13060,18959,13014,18975,12973,18956c12939,18940,12946,18910,12945,18880em13587,18016c13652,18033,13691,18051,13722,18117c13772,18223,13756,18356,13736,18468c13712,18599,13657,18722,13574,18825c13523,18889,13452,18949,13366,18954c13315,18948,13300,18947,13269,18935em12835,17958c12744,18082,12693,18195,12660,18347c12618,18539,12612,18737,12680,18923c12725,19044,12777,19076,12880,19132em14160,18669c14145,18667,14152,18669,14148,18666c14163,18673,14179,18678,14197,18681c14243,18689,14289,18694,14335,18702c14376,18709,14418,18714,14457,18695c14463,18691,14468,18688,14474,18684em14709,18342c14723,18329,14739,18313,14758,18304c14808,18281,14873,18269,14928,18275c14979,18281,15016,18305,15020,18359c15025,18433,14964,18499,14921,18551c14869,18615,14805,18664,14750,18724c14723,18754,14690,18789,14737,18816c14794,18848,14866,18845,14928,18838c14990,18831,15028,18811,15081,18782em15698,18127c15696,18130,15696,18130,15692,18138c15686,18153,15686,18172,15681,18187c15674,18208,15666,18229,15661,18251c15656,18270,15660,18279,15681,18277c15708,18275,15738,18267,15763,18257c15792,18246,15814,18230,15838,18211em15852,18083c15840,18090,15834,18101,15826,18116c15807,18154,15796,18200,15787,18241c15775,18295,15764,18349,15747,18401c15745,18406,15744,18411,15742,18416em15563,18480c15550,18503,15548,18498,15558,18519c15618,18520,15678,18510,15739,18508c15829,18505,15919,18498,16009,18499c16026,18500,16044,18501,16061,18502em15768,18712c15759,18718,15749,18722,15740,18725c15751,18723,15762,18719,15773,18718c15794,18715,15820,18715,15839,18725c15859,18735,15855,18748,15843,18762c15827,18780,15806,18791,15786,18804c15768,18816,15757,18829,15758,18851c15759,18872,15771,18889,15768,18911c15765,18933,15750,18945,15731,18951c15704,18960,15681,18953,15666,18927c15655,18901,15652,18891,15659,18871em16243,17973c16308,17983,16338,18006,16353,18076c16378,18188,16348,18329,16323,18438c16293,18570,16242,18709,16163,18820c16121,18879,16058,18948,15981,18953c15946,18948,15933,18945,15916,18926em15514,18007c15399,18124,15324,18246,15268,18403c15213,18556,15179,18748,15247,18903c15307,19040,15412,19055,15541,19060em16509,17746c16509,17734,16506,17725,16516,17714c16530,17700,16546,17699,16566,17700c16589,17701,16618,17706,16621,17734c16624,17764,16590,17788,16571,17805c16542,17830,16521,17849,16505,17883c16541,17923,16587,17939,16642,17944c16729,17953,16804,17933,16886,17909em17199,18184c17185,18211,17173,18245,17163,18277c17136,18367,17122,18459,17099,18550c17079,18630,17063,18709,17046,18790em16963,18548c16944,18545,16944,18544,16929,18555c16950,18562,16984,18561,17010,18561c17119,18561,17228,18556,17336,18536c17426,18515,17456,18508,17515,18488em17992,18056c17965,18107,17938,18158,17912,18210c17853,18327,17807,18447,17768,18572c17749,18634,17723,18716,17724,18773e" stroked="t" o:allowincell="f" style="position:absolute;margin-left:227.45pt;margin-top:429.7pt;width:192.55pt;height:4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67765</wp:posOffset>
                </wp:positionH>
                <wp:positionV relativeFrom="paragraph">
                  <wp:posOffset>6094730</wp:posOffset>
                </wp:positionV>
                <wp:extent cx="1341120" cy="248920"/>
                <wp:effectExtent l="4445" t="5080" r="635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692">
                              <a:moveTo>
                                <a:pt x="6426" y="19987"/>
                              </a:moveTo>
                              <a:cubicBezTo>
                                <a:pt x="6436" y="19981"/>
                                <a:pt x="6433" y="19984"/>
                                <a:pt x="6444" y="19983"/>
                              </a:cubicBezTo>
                              <a:cubicBezTo>
                                <a:pt x="6494" y="19977"/>
                                <a:pt x="6545" y="19982"/>
                                <a:pt x="6596" y="19982"/>
                              </a:cubicBezTo>
                              <a:cubicBezTo>
                                <a:pt x="6674" y="19982"/>
                                <a:pt x="6753" y="19979"/>
                                <a:pt x="6831" y="19984"/>
                              </a:cubicBezTo>
                              <a:cubicBezTo>
                                <a:pt x="6877" y="19988"/>
                                <a:pt x="6889" y="19990"/>
                                <a:pt x="6918" y="19988"/>
                              </a:cubicBezTo>
                            </a:path>
                            <a:path w="3725" h="692">
                              <a:moveTo>
                                <a:pt x="6628" y="20127"/>
                              </a:moveTo>
                              <a:cubicBezTo>
                                <a:pt x="6601" y="20138"/>
                                <a:pt x="6576" y="20149"/>
                                <a:pt x="6550" y="20160"/>
                              </a:cubicBezTo>
                              <a:cubicBezTo>
                                <a:pt x="6597" y="20149"/>
                                <a:pt x="6645" y="20143"/>
                                <a:pt x="6693" y="20135"/>
                              </a:cubicBezTo>
                              <a:cubicBezTo>
                                <a:pt x="6818" y="20115"/>
                                <a:pt x="6940" y="20086"/>
                                <a:pt x="7064" y="20062"/>
                              </a:cubicBezTo>
                            </a:path>
                            <a:path w="3725" h="692">
                              <a:moveTo>
                                <a:pt x="7583" y="19834"/>
                              </a:moveTo>
                              <a:cubicBezTo>
                                <a:pt x="7570" y="19834"/>
                                <a:pt x="7571" y="19836"/>
                                <a:pt x="7558" y="19835"/>
                              </a:cubicBezTo>
                              <a:cubicBezTo>
                                <a:pt x="7560" y="19835"/>
                                <a:pt x="7576" y="19838"/>
                                <a:pt x="7579" y="19838"/>
                              </a:cubicBezTo>
                              <a:cubicBezTo>
                                <a:pt x="7617" y="19837"/>
                                <a:pt x="7654" y="19833"/>
                                <a:pt x="7692" y="19832"/>
                              </a:cubicBezTo>
                              <a:cubicBezTo>
                                <a:pt x="7739" y="19831"/>
                                <a:pt x="7786" y="19832"/>
                                <a:pt x="7833" y="19829"/>
                              </a:cubicBezTo>
                              <a:cubicBezTo>
                                <a:pt x="7858" y="19827"/>
                                <a:pt x="7869" y="19825"/>
                                <a:pt x="7888" y="19812"/>
                              </a:cubicBezTo>
                            </a:path>
                            <a:path w="3725" h="692">
                              <a:moveTo>
                                <a:pt x="8301" y="19479"/>
                              </a:moveTo>
                              <a:cubicBezTo>
                                <a:pt x="8292" y="19485"/>
                                <a:pt x="8290" y="19485"/>
                                <a:pt x="8282" y="19493"/>
                              </a:cubicBezTo>
                              <a:cubicBezTo>
                                <a:pt x="8233" y="19539"/>
                                <a:pt x="8193" y="19610"/>
                                <a:pt x="8162" y="19668"/>
                              </a:cubicBezTo>
                              <a:cubicBezTo>
                                <a:pt x="8132" y="19725"/>
                                <a:pt x="8095" y="19797"/>
                                <a:pt x="8098" y="19864"/>
                              </a:cubicBezTo>
                              <a:cubicBezTo>
                                <a:pt x="8100" y="19916"/>
                                <a:pt x="8143" y="19922"/>
                                <a:pt x="8185" y="19914"/>
                              </a:cubicBezTo>
                              <a:cubicBezTo>
                                <a:pt x="8229" y="19905"/>
                                <a:pt x="8274" y="19877"/>
                                <a:pt x="8299" y="19839"/>
                              </a:cubicBezTo>
                              <a:cubicBezTo>
                                <a:pt x="8320" y="19807"/>
                                <a:pt x="8305" y="19781"/>
                                <a:pt x="8268" y="19777"/>
                              </a:cubicBezTo>
                              <a:cubicBezTo>
                                <a:pt x="8233" y="19773"/>
                                <a:pt x="8187" y="19792"/>
                                <a:pt x="8164" y="19817"/>
                              </a:cubicBezTo>
                              <a:cubicBezTo>
                                <a:pt x="8143" y="19839"/>
                                <a:pt x="8140" y="19857"/>
                                <a:pt x="8172" y="19851"/>
                              </a:cubicBezTo>
                              <a:cubicBezTo>
                                <a:pt x="8181" y="19849"/>
                                <a:pt x="8191" y="19847"/>
                                <a:pt x="8200" y="19845"/>
                              </a:cubicBezTo>
                            </a:path>
                            <a:path w="3725" h="692">
                              <a:moveTo>
                                <a:pt x="8565" y="19533"/>
                              </a:moveTo>
                              <a:cubicBezTo>
                                <a:pt x="8576" y="19527"/>
                                <a:pt x="8582" y="19521"/>
                                <a:pt x="8591" y="19515"/>
                              </a:cubicBezTo>
                              <a:cubicBezTo>
                                <a:pt x="8587" y="19529"/>
                                <a:pt x="8583" y="19543"/>
                                <a:pt x="8579" y="19558"/>
                              </a:cubicBezTo>
                              <a:cubicBezTo>
                                <a:pt x="8571" y="19589"/>
                                <a:pt x="8559" y="19622"/>
                                <a:pt x="8558" y="19654"/>
                              </a:cubicBezTo>
                              <a:cubicBezTo>
                                <a:pt x="8557" y="19682"/>
                                <a:pt x="8566" y="19695"/>
                                <a:pt x="8593" y="19688"/>
                              </a:cubicBezTo>
                              <a:cubicBezTo>
                                <a:pt x="8634" y="19678"/>
                                <a:pt x="8666" y="19649"/>
                                <a:pt x="8694" y="19618"/>
                              </a:cubicBezTo>
                              <a:cubicBezTo>
                                <a:pt x="8702" y="19608"/>
                                <a:pt x="8709" y="19599"/>
                                <a:pt x="8717" y="19589"/>
                              </a:cubicBezTo>
                            </a:path>
                            <a:path w="3725" h="692">
                              <a:moveTo>
                                <a:pt x="8787" y="19476"/>
                              </a:moveTo>
                              <a:cubicBezTo>
                                <a:pt x="8783" y="19473"/>
                                <a:pt x="8781" y="19478"/>
                                <a:pt x="8768" y="19500"/>
                              </a:cubicBezTo>
                              <a:cubicBezTo>
                                <a:pt x="8741" y="19544"/>
                                <a:pt x="8729" y="19604"/>
                                <a:pt x="8719" y="19654"/>
                              </a:cubicBezTo>
                              <a:cubicBezTo>
                                <a:pt x="8708" y="19710"/>
                                <a:pt x="8705" y="19758"/>
                                <a:pt x="8712" y="19814"/>
                              </a:cubicBezTo>
                              <a:cubicBezTo>
                                <a:pt x="8716" y="19846"/>
                                <a:pt x="8712" y="19824"/>
                                <a:pt x="8720" y="19843"/>
                              </a:cubicBezTo>
                            </a:path>
                            <a:path w="3725" h="692">
                              <a:moveTo>
                                <a:pt x="7825" y="20052"/>
                              </a:moveTo>
                              <a:cubicBezTo>
                                <a:pt x="7796" y="20070"/>
                                <a:pt x="7783" y="20084"/>
                                <a:pt x="7760" y="20106"/>
                              </a:cubicBezTo>
                              <a:cubicBezTo>
                                <a:pt x="7814" y="20132"/>
                                <a:pt x="7852" y="20137"/>
                                <a:pt x="7922" y="20137"/>
                              </a:cubicBezTo>
                              <a:cubicBezTo>
                                <a:pt x="8141" y="20138"/>
                                <a:pt x="8359" y="20119"/>
                                <a:pt x="8578" y="20105"/>
                              </a:cubicBezTo>
                              <a:cubicBezTo>
                                <a:pt x="8726" y="20096"/>
                                <a:pt x="8873" y="20089"/>
                                <a:pt x="9021" y="20081"/>
                              </a:cubicBezTo>
                            </a:path>
                            <a:path w="3725" h="692">
                              <a:moveTo>
                                <a:pt x="9715" y="19609"/>
                              </a:moveTo>
                              <a:cubicBezTo>
                                <a:pt x="9714" y="19606"/>
                                <a:pt x="9713" y="19603"/>
                                <a:pt x="9712" y="19600"/>
                              </a:cubicBezTo>
                              <a:cubicBezTo>
                                <a:pt x="9717" y="19605"/>
                                <a:pt x="9722" y="19598"/>
                                <a:pt x="9724" y="19619"/>
                              </a:cubicBezTo>
                              <a:cubicBezTo>
                                <a:pt x="9730" y="19675"/>
                                <a:pt x="9725" y="19734"/>
                                <a:pt x="9719" y="19790"/>
                              </a:cubicBezTo>
                              <a:cubicBezTo>
                                <a:pt x="9709" y="19890"/>
                                <a:pt x="9694" y="19991"/>
                                <a:pt x="9681" y="20090"/>
                              </a:cubicBezTo>
                              <a:cubicBezTo>
                                <a:pt x="9679" y="20116"/>
                                <a:pt x="9682" y="20121"/>
                                <a:pt x="9672" y="20133"/>
                              </a:cubicBezTo>
                            </a:path>
                            <a:path w="3725" h="692">
                              <a:moveTo>
                                <a:pt x="9528" y="19915"/>
                              </a:moveTo>
                              <a:cubicBezTo>
                                <a:pt x="9505" y="19917"/>
                                <a:pt x="9496" y="19918"/>
                                <a:pt x="9476" y="19926"/>
                              </a:cubicBezTo>
                              <a:cubicBezTo>
                                <a:pt x="9517" y="19935"/>
                                <a:pt x="9557" y="19932"/>
                                <a:pt x="9605" y="19928"/>
                              </a:cubicBezTo>
                              <a:cubicBezTo>
                                <a:pt x="9748" y="19916"/>
                                <a:pt x="9894" y="19912"/>
                                <a:pt x="10036" y="19888"/>
                              </a:cubicBezTo>
                              <a:cubicBezTo>
                                <a:pt x="10072" y="19880"/>
                                <a:pt x="10107" y="19872"/>
                                <a:pt x="10143" y="19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9,19470" coordsize="3725,692" path="m6426,19987c6436,19981,6433,19984,6444,19983c6494,19977,6545,19982,6596,19982c6674,19982,6753,19979,6831,19984c6877,19988,6889,19990,6918,19988em6628,20127c6601,20138,6576,20149,6550,20160c6597,20149,6645,20143,6693,20135c6818,20115,6940,20086,7064,20062em7583,19834c7570,19834,7571,19836,7558,19835c7560,19835,7576,19838,7579,19838c7617,19837,7654,19833,7692,19832c7739,19831,7786,19832,7833,19829c7858,19827,7869,19825,7888,19812em8301,19479c8292,19485,8290,19485,8282,19493c8233,19539,8193,19610,8162,19668c8132,19725,8095,19797,8098,19864c8100,19916,8143,19922,8185,19914c8229,19905,8274,19877,8299,19839c8320,19807,8305,19781,8268,19777c8233,19773,8187,19792,8164,19817c8143,19839,8140,19857,8172,19851c8181,19849,8191,19847,8200,19845em8565,19533c8576,19527,8582,19521,8591,19515c8587,19529,8583,19543,8579,19558c8571,19589,8559,19622,8558,19654c8557,19682,8566,19695,8593,19688c8634,19678,8666,19649,8694,19618c8702,19608,8709,19599,8717,19589em8787,19476c8783,19473,8781,19478,8768,19500c8741,19544,8729,19604,8719,19654c8708,19710,8705,19758,8712,19814c8716,19846,8712,19824,8720,19843em7825,20052c7796,20070,7783,20084,7760,20106c7814,20132,7852,20137,7922,20137c8141,20138,8359,20119,8578,20105c8726,20096,8873,20089,9021,20081em9715,19609c9714,19606,9713,19603,9712,19600c9717,19605,9722,19598,9724,19619c9730,19675,9725,19734,9719,19790c9709,19890,9694,19991,9681,20090c9679,20116,9682,20121,9672,20133em9528,19915c9505,19917,9496,19918,9476,19926c9517,19935,9557,19932,9605,19928c9748,19916,9894,19912,10036,19888c10072,19880,10107,19872,10143,19864e" stroked="t" o:allowincell="f" style="position:absolute;margin-left:91.95pt;margin-top:479.9pt;width:105.5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11960</wp:posOffset>
                </wp:positionH>
                <wp:positionV relativeFrom="paragraph">
                  <wp:posOffset>6401435</wp:posOffset>
                </wp:positionV>
                <wp:extent cx="235585" cy="124460"/>
                <wp:effectExtent l="6985" t="6985" r="635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46">
                              <a:moveTo>
                                <a:pt x="7982" y="20444"/>
                              </a:moveTo>
                              <a:cubicBezTo>
                                <a:pt x="7978" y="20454"/>
                                <a:pt x="7982" y="20446"/>
                                <a:pt x="7984" y="20443"/>
                              </a:cubicBezTo>
                              <a:cubicBezTo>
                                <a:pt x="7996" y="20429"/>
                                <a:pt x="8011" y="20425"/>
                                <a:pt x="8027" y="20417"/>
                              </a:cubicBezTo>
                              <a:cubicBezTo>
                                <a:pt x="8042" y="20410"/>
                                <a:pt x="8062" y="20399"/>
                                <a:pt x="8080" y="20405"/>
                              </a:cubicBezTo>
                              <a:cubicBezTo>
                                <a:pt x="8103" y="20413"/>
                                <a:pt x="8097" y="20441"/>
                                <a:pt x="8092" y="20458"/>
                              </a:cubicBezTo>
                              <a:cubicBezTo>
                                <a:pt x="8076" y="20506"/>
                                <a:pt x="8040" y="20543"/>
                                <a:pt x="8003" y="20576"/>
                              </a:cubicBezTo>
                              <a:cubicBezTo>
                                <a:pt x="7981" y="20595"/>
                                <a:pt x="7952" y="20615"/>
                                <a:pt x="7935" y="20639"/>
                              </a:cubicBezTo>
                              <a:cubicBezTo>
                                <a:pt x="7933" y="20643"/>
                                <a:pt x="7932" y="20647"/>
                                <a:pt x="7930" y="20651"/>
                              </a:cubicBezTo>
                              <a:cubicBezTo>
                                <a:pt x="7951" y="20666"/>
                                <a:pt x="7957" y="20669"/>
                                <a:pt x="7987" y="20661"/>
                              </a:cubicBezTo>
                              <a:cubicBezTo>
                                <a:pt x="8040" y="20648"/>
                                <a:pt x="8098" y="20631"/>
                                <a:pt x="8145" y="20603"/>
                              </a:cubicBezTo>
                              <a:cubicBezTo>
                                <a:pt x="8157" y="20594"/>
                                <a:pt x="8170" y="20584"/>
                                <a:pt x="8182" y="20575"/>
                              </a:cubicBezTo>
                            </a:path>
                            <a:path w="654" h="346">
                              <a:moveTo>
                                <a:pt x="8322" y="20394"/>
                              </a:moveTo>
                              <a:cubicBezTo>
                                <a:pt x="8312" y="20386"/>
                                <a:pt x="8311" y="20393"/>
                                <a:pt x="8316" y="20382"/>
                              </a:cubicBezTo>
                              <a:cubicBezTo>
                                <a:pt x="8324" y="20361"/>
                                <a:pt x="8363" y="20349"/>
                                <a:pt x="8381" y="20343"/>
                              </a:cubicBezTo>
                              <a:cubicBezTo>
                                <a:pt x="8428" y="20326"/>
                                <a:pt x="8488" y="20309"/>
                                <a:pt x="8536" y="20330"/>
                              </a:cubicBezTo>
                              <a:cubicBezTo>
                                <a:pt x="8578" y="20348"/>
                                <a:pt x="8585" y="20396"/>
                                <a:pt x="8583" y="20437"/>
                              </a:cubicBezTo>
                              <a:cubicBezTo>
                                <a:pt x="8580" y="20491"/>
                                <a:pt x="8559" y="20541"/>
                                <a:pt x="8550" y="20594"/>
                              </a:cubicBezTo>
                              <a:cubicBezTo>
                                <a:pt x="8550" y="20594"/>
                                <a:pt x="8546" y="20663"/>
                                <a:pt x="8548" y="20662"/>
                              </a:cubicBezTo>
                              <a:cubicBezTo>
                                <a:pt x="8552" y="20651"/>
                                <a:pt x="8554" y="20647"/>
                                <a:pt x="8560" y="20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0,20321" coordsize="654,346" path="m7982,20444c7978,20454,7982,20446,7984,20443c7996,20429,8011,20425,8027,20417c8042,20410,8062,20399,8080,20405c8103,20413,8097,20441,8092,20458c8076,20506,8040,20543,8003,20576c7981,20595,7952,20615,7935,20639c7933,20643,7932,20647,7930,20651c7951,20666,7957,20669,7987,20661c8040,20648,8098,20631,8145,20603c8157,20594,8170,20584,8182,20575em8322,20394c8312,20386,8311,20393,8316,20382c8324,20361,8363,20349,8381,20343c8428,20326,8488,20309,8536,20330c8578,20348,8585,20396,8583,20437c8580,20491,8559,20541,8550,20594c8550,20594,8546,20663,8548,20662c8552,20651,8554,20647,8560,20640e" stroked="t" o:allowincell="f" style="position:absolute;margin-left:134.8pt;margin-top:504.05pt;width:18.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855210</wp:posOffset>
                </wp:positionH>
                <wp:positionV relativeFrom="paragraph">
                  <wp:posOffset>6125845</wp:posOffset>
                </wp:positionV>
                <wp:extent cx="954405" cy="461645"/>
                <wp:effectExtent l="6985" t="6985" r="57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1" h="1282">
                              <a:moveTo>
                                <a:pt x="17113" y="19590"/>
                              </a:moveTo>
                              <a:cubicBezTo>
                                <a:pt x="17116" y="19587"/>
                                <a:pt x="17118" y="19583"/>
                                <a:pt x="17121" y="19580"/>
                              </a:cubicBezTo>
                              <a:cubicBezTo>
                                <a:pt x="17130" y="19591"/>
                                <a:pt x="17130" y="19596"/>
                                <a:pt x="17128" y="19614"/>
                              </a:cubicBezTo>
                              <a:cubicBezTo>
                                <a:pt x="17123" y="19662"/>
                                <a:pt x="17118" y="19711"/>
                                <a:pt x="17108" y="19758"/>
                              </a:cubicBezTo>
                              <a:cubicBezTo>
                                <a:pt x="17096" y="19812"/>
                                <a:pt x="17086" y="19877"/>
                                <a:pt x="17067" y="19928"/>
                              </a:cubicBezTo>
                              <a:cubicBezTo>
                                <a:pt x="17057" y="19954"/>
                                <a:pt x="17045" y="19968"/>
                                <a:pt x="17025" y="19983"/>
                              </a:cubicBezTo>
                            </a:path>
                            <a:path w="2651" h="1282">
                              <a:moveTo>
                                <a:pt x="16709" y="20054"/>
                              </a:moveTo>
                              <a:cubicBezTo>
                                <a:pt x="16681" y="20066"/>
                                <a:pt x="16682" y="20068"/>
                                <a:pt x="16662" y="20086"/>
                              </a:cubicBezTo>
                              <a:cubicBezTo>
                                <a:pt x="16709" y="20107"/>
                                <a:pt x="16767" y="20104"/>
                                <a:pt x="16819" y="20106"/>
                              </a:cubicBezTo>
                              <a:cubicBezTo>
                                <a:pt x="16951" y="20111"/>
                                <a:pt x="17083" y="20115"/>
                                <a:pt x="17215" y="20118"/>
                              </a:cubicBezTo>
                              <a:cubicBezTo>
                                <a:pt x="17319" y="20120"/>
                                <a:pt x="17424" y="20122"/>
                                <a:pt x="17528" y="20126"/>
                              </a:cubicBezTo>
                            </a:path>
                            <a:path w="2651" h="1282">
                              <a:moveTo>
                                <a:pt x="17038" y="20428"/>
                              </a:moveTo>
                              <a:cubicBezTo>
                                <a:pt x="17051" y="20450"/>
                                <a:pt x="17056" y="20473"/>
                                <a:pt x="17055" y="20500"/>
                              </a:cubicBezTo>
                              <a:cubicBezTo>
                                <a:pt x="17054" y="20558"/>
                                <a:pt x="17033" y="20616"/>
                                <a:pt x="17019" y="20672"/>
                              </a:cubicBezTo>
                              <a:cubicBezTo>
                                <a:pt x="17007" y="20719"/>
                                <a:pt x="16971" y="20860"/>
                                <a:pt x="16978" y="20812"/>
                              </a:cubicBezTo>
                              <a:cubicBezTo>
                                <a:pt x="16979" y="20803"/>
                                <a:pt x="16981" y="20798"/>
                                <a:pt x="16983" y="20789"/>
                              </a:cubicBezTo>
                            </a:path>
                            <a:path w="2651" h="1282">
                              <a:moveTo>
                                <a:pt x="18120" y="19692"/>
                              </a:moveTo>
                              <a:cubicBezTo>
                                <a:pt x="18134" y="19679"/>
                                <a:pt x="18146" y="19677"/>
                                <a:pt x="18165" y="19673"/>
                              </a:cubicBezTo>
                              <a:cubicBezTo>
                                <a:pt x="18189" y="19668"/>
                                <a:pt x="18217" y="19665"/>
                                <a:pt x="18241" y="19675"/>
                              </a:cubicBezTo>
                              <a:cubicBezTo>
                                <a:pt x="18267" y="19685"/>
                                <a:pt x="18278" y="19706"/>
                                <a:pt x="18271" y="19732"/>
                              </a:cubicBezTo>
                              <a:cubicBezTo>
                                <a:pt x="18258" y="19783"/>
                                <a:pt x="18214" y="19825"/>
                                <a:pt x="18177" y="19860"/>
                              </a:cubicBezTo>
                              <a:cubicBezTo>
                                <a:pt x="18150" y="19885"/>
                                <a:pt x="18117" y="19905"/>
                                <a:pt x="18099" y="19938"/>
                              </a:cubicBezTo>
                              <a:cubicBezTo>
                                <a:pt x="18085" y="19963"/>
                                <a:pt x="18117" y="19972"/>
                                <a:pt x="18137" y="19974"/>
                              </a:cubicBezTo>
                              <a:cubicBezTo>
                                <a:pt x="18180" y="19977"/>
                                <a:pt x="18234" y="19974"/>
                                <a:pt x="18274" y="19959"/>
                              </a:cubicBezTo>
                              <a:cubicBezTo>
                                <a:pt x="18284" y="19953"/>
                                <a:pt x="18294" y="19948"/>
                                <a:pt x="18304" y="19942"/>
                              </a:cubicBezTo>
                            </a:path>
                            <a:path w="2651" h="1282">
                              <a:moveTo>
                                <a:pt x="18471" y="19667"/>
                              </a:moveTo>
                              <a:cubicBezTo>
                                <a:pt x="18486" y="19662"/>
                                <a:pt x="18495" y="19658"/>
                                <a:pt x="18514" y="19658"/>
                              </a:cubicBezTo>
                              <a:cubicBezTo>
                                <a:pt x="18545" y="19657"/>
                                <a:pt x="18580" y="19655"/>
                                <a:pt x="18609" y="19669"/>
                              </a:cubicBezTo>
                              <a:cubicBezTo>
                                <a:pt x="18638" y="19683"/>
                                <a:pt x="18660" y="19715"/>
                                <a:pt x="18659" y="19748"/>
                              </a:cubicBezTo>
                              <a:cubicBezTo>
                                <a:pt x="18657" y="19791"/>
                                <a:pt x="18632" y="19823"/>
                                <a:pt x="18611" y="19858"/>
                              </a:cubicBezTo>
                              <a:cubicBezTo>
                                <a:pt x="18599" y="19878"/>
                                <a:pt x="18573" y="19904"/>
                                <a:pt x="18574" y="19922"/>
                              </a:cubicBezTo>
                              <a:cubicBezTo>
                                <a:pt x="18568" y="19921"/>
                                <a:pt x="18566" y="19921"/>
                                <a:pt x="18575" y="19923"/>
                              </a:cubicBezTo>
                            </a:path>
                            <a:path w="2651" h="1282">
                              <a:moveTo>
                                <a:pt x="17885" y="20148"/>
                              </a:moveTo>
                              <a:cubicBezTo>
                                <a:pt x="17878" y="20150"/>
                                <a:pt x="17872" y="20152"/>
                                <a:pt x="17865" y="20154"/>
                              </a:cubicBezTo>
                              <a:cubicBezTo>
                                <a:pt x="17869" y="20174"/>
                                <a:pt x="17871" y="20170"/>
                                <a:pt x="17913" y="20168"/>
                              </a:cubicBezTo>
                              <a:cubicBezTo>
                                <a:pt x="18025" y="20162"/>
                                <a:pt x="18137" y="20153"/>
                                <a:pt x="18249" y="20150"/>
                              </a:cubicBezTo>
                              <a:cubicBezTo>
                                <a:pt x="18422" y="20146"/>
                                <a:pt x="18600" y="20137"/>
                                <a:pt x="18772" y="20154"/>
                              </a:cubicBezTo>
                              <a:cubicBezTo>
                                <a:pt x="18793" y="20157"/>
                                <a:pt x="18813" y="20161"/>
                                <a:pt x="18834" y="20164"/>
                              </a:cubicBezTo>
                            </a:path>
                            <a:path w="2651" h="1282">
                              <a:moveTo>
                                <a:pt x="17962" y="20480"/>
                              </a:moveTo>
                              <a:cubicBezTo>
                                <a:pt x="17970" y="20482"/>
                                <a:pt x="17993" y="20484"/>
                                <a:pt x="18008" y="20483"/>
                              </a:cubicBezTo>
                              <a:cubicBezTo>
                                <a:pt x="18043" y="20481"/>
                                <a:pt x="18073" y="20481"/>
                                <a:pt x="18107" y="20489"/>
                              </a:cubicBezTo>
                              <a:cubicBezTo>
                                <a:pt x="18131" y="20494"/>
                                <a:pt x="18148" y="20505"/>
                                <a:pt x="18131" y="20530"/>
                              </a:cubicBezTo>
                              <a:cubicBezTo>
                                <a:pt x="18112" y="20558"/>
                                <a:pt x="18075" y="20572"/>
                                <a:pt x="18049" y="20592"/>
                              </a:cubicBezTo>
                              <a:cubicBezTo>
                                <a:pt x="18026" y="20609"/>
                                <a:pt x="18010" y="20621"/>
                                <a:pt x="17999" y="20647"/>
                              </a:cubicBezTo>
                              <a:cubicBezTo>
                                <a:pt x="18030" y="20667"/>
                                <a:pt x="18053" y="20661"/>
                                <a:pt x="18089" y="20659"/>
                              </a:cubicBezTo>
                              <a:cubicBezTo>
                                <a:pt x="18147" y="20656"/>
                                <a:pt x="18195" y="20639"/>
                                <a:pt x="18247" y="20615"/>
                              </a:cubicBezTo>
                            </a:path>
                            <a:path w="2651" h="1282">
                              <a:moveTo>
                                <a:pt x="18391" y="20452"/>
                              </a:moveTo>
                              <a:cubicBezTo>
                                <a:pt x="18404" y="20445"/>
                                <a:pt x="18420" y="20437"/>
                                <a:pt x="18436" y="20433"/>
                              </a:cubicBezTo>
                              <a:cubicBezTo>
                                <a:pt x="18477" y="20422"/>
                                <a:pt x="18523" y="20416"/>
                                <a:pt x="18564" y="20426"/>
                              </a:cubicBezTo>
                              <a:cubicBezTo>
                                <a:pt x="18600" y="20434"/>
                                <a:pt x="18628" y="20456"/>
                                <a:pt x="18634" y="20493"/>
                              </a:cubicBezTo>
                              <a:cubicBezTo>
                                <a:pt x="18640" y="20535"/>
                                <a:pt x="18618" y="20559"/>
                                <a:pt x="18602" y="20594"/>
                              </a:cubicBezTo>
                              <a:cubicBezTo>
                                <a:pt x="18598" y="20603"/>
                                <a:pt x="18586" y="20650"/>
                                <a:pt x="18568" y="20648"/>
                              </a:cubicBezTo>
                              <a:cubicBezTo>
                                <a:pt x="18567" y="20646"/>
                                <a:pt x="18567" y="20644"/>
                                <a:pt x="18566" y="20642"/>
                              </a:cubicBezTo>
                            </a:path>
                            <a:path w="2651" h="1282">
                              <a:moveTo>
                                <a:pt x="19286" y="19557"/>
                              </a:moveTo>
                              <a:cubicBezTo>
                                <a:pt x="19309" y="19602"/>
                                <a:pt x="19316" y="19623"/>
                                <a:pt x="19310" y="19679"/>
                              </a:cubicBezTo>
                              <a:cubicBezTo>
                                <a:pt x="19297" y="19814"/>
                                <a:pt x="19249" y="19944"/>
                                <a:pt x="19201" y="20069"/>
                              </a:cubicBezTo>
                              <a:cubicBezTo>
                                <a:pt x="19131" y="20250"/>
                                <a:pt x="19042" y="20435"/>
                                <a:pt x="18917" y="20585"/>
                              </a:cubicBezTo>
                              <a:cubicBezTo>
                                <a:pt x="18875" y="20636"/>
                                <a:pt x="18815" y="20708"/>
                                <a:pt x="18740" y="20700"/>
                              </a:cubicBezTo>
                              <a:cubicBezTo>
                                <a:pt x="18727" y="20696"/>
                                <a:pt x="18714" y="20691"/>
                                <a:pt x="18701" y="20687"/>
                              </a:cubicBezTo>
                            </a:path>
                            <a:path w="2651" h="1282">
                              <a:moveTo>
                                <a:pt x="17926" y="19698"/>
                              </a:moveTo>
                              <a:cubicBezTo>
                                <a:pt x="17805" y="19851"/>
                                <a:pt x="17711" y="20001"/>
                                <a:pt x="17677" y="20199"/>
                              </a:cubicBezTo>
                              <a:cubicBezTo>
                                <a:pt x="17645" y="20385"/>
                                <a:pt x="17688" y="20602"/>
                                <a:pt x="17820" y="20742"/>
                              </a:cubicBezTo>
                              <a:cubicBezTo>
                                <a:pt x="17911" y="20808"/>
                                <a:pt x="17943" y="20830"/>
                                <a:pt x="18022" y="20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2,19557" coordsize="2651,1282" path="m17113,19590c17116,19587,17118,19583,17121,19580c17130,19591,17130,19596,17128,19614c17123,19662,17118,19711,17108,19758c17096,19812,17086,19877,17067,19928c17057,19954,17045,19968,17025,19983em16709,20054c16681,20066,16682,20068,16662,20086c16709,20107,16767,20104,16819,20106c16951,20111,17083,20115,17215,20118c17319,20120,17424,20122,17528,20126em17038,20428c17051,20450,17056,20473,17055,20500c17054,20558,17033,20616,17019,20672c17007,20719,16971,20860,16978,20812c16979,20803,16981,20798,16983,20789em18120,19692c18134,19679,18146,19677,18165,19673c18189,19668,18217,19665,18241,19675c18267,19685,18278,19706,18271,19732c18258,19783,18214,19825,18177,19860c18150,19885,18117,19905,18099,19938c18085,19963,18117,19972,18137,19974c18180,19977,18234,19974,18274,19959c18284,19953,18294,19948,18304,19942em18471,19667c18486,19662,18495,19658,18514,19658c18545,19657,18580,19655,18609,19669c18638,19683,18660,19715,18659,19748c18657,19791,18632,19823,18611,19858c18599,19878,18573,19904,18574,19922c18568,19921,18566,19921,18575,19923em17885,20148c17878,20150,17872,20152,17865,20154c17869,20174,17871,20170,17913,20168c18025,20162,18137,20153,18249,20150c18422,20146,18600,20137,18772,20154c18793,20157,18813,20161,18834,20164em17962,20480c17970,20482,17993,20484,18008,20483c18043,20481,18073,20481,18107,20489c18131,20494,18148,20505,18131,20530c18112,20558,18075,20572,18049,20592c18026,20609,18010,20621,17999,20647c18030,20667,18053,20661,18089,20659c18147,20656,18195,20639,18247,20615em18391,20452c18404,20445,18420,20437,18436,20433c18477,20422,18523,20416,18564,20426c18600,20434,18628,20456,18634,20493c18640,20535,18618,20559,18602,20594c18598,20603,18586,20650,18568,20648c18567,20646,18567,20644,18566,20642em19286,19557c19309,19602,19316,19623,19310,19679c19297,19814,19249,19944,19201,20069c19131,20250,19042,20435,18917,20585c18875,20636,18815,20708,18740,20700c18727,20696,18714,20691,18701,20687em17926,19698c17805,19851,17711,20001,17677,20199c17645,20385,17688,20602,17820,20742c17911,20808,17943,20830,18022,20838e" stroked="t" o:allowincell="f" style="position:absolute;margin-left:382.3pt;margin-top:482.35pt;width:75.1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462780</wp:posOffset>
                </wp:positionH>
                <wp:positionV relativeFrom="paragraph">
                  <wp:posOffset>6209030</wp:posOffset>
                </wp:positionV>
                <wp:extent cx="173355" cy="195580"/>
                <wp:effectExtent l="6350" t="6350" r="5715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543">
                              <a:moveTo>
                                <a:pt x="15787" y="19787"/>
                              </a:moveTo>
                              <a:cubicBezTo>
                                <a:pt x="15781" y="19801"/>
                                <a:pt x="15775" y="19819"/>
                                <a:pt x="15774" y="19840"/>
                              </a:cubicBezTo>
                              <a:cubicBezTo>
                                <a:pt x="15768" y="19937"/>
                                <a:pt x="15763" y="20033"/>
                                <a:pt x="15756" y="20130"/>
                              </a:cubicBezTo>
                              <a:cubicBezTo>
                                <a:pt x="15751" y="20189"/>
                                <a:pt x="15742" y="20247"/>
                                <a:pt x="15725" y="20303"/>
                              </a:cubicBezTo>
                              <a:cubicBezTo>
                                <a:pt x="15720" y="20321"/>
                                <a:pt x="15721" y="20327"/>
                                <a:pt x="15708" y="20329"/>
                              </a:cubicBezTo>
                            </a:path>
                            <a:path w="481" h="543">
                              <a:moveTo>
                                <a:pt x="15585" y="20137"/>
                              </a:moveTo>
                              <a:cubicBezTo>
                                <a:pt x="15570" y="20126"/>
                                <a:pt x="15569" y="20131"/>
                                <a:pt x="15593" y="20129"/>
                              </a:cubicBezTo>
                              <a:cubicBezTo>
                                <a:pt x="15661" y="20124"/>
                                <a:pt x="15728" y="20121"/>
                                <a:pt x="15796" y="20116"/>
                              </a:cubicBezTo>
                              <a:cubicBezTo>
                                <a:pt x="15882" y="20110"/>
                                <a:pt x="15966" y="20099"/>
                                <a:pt x="16052" y="20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2,19787" coordsize="481,543" path="m15787,19787c15781,19801,15775,19819,15774,19840c15768,19937,15763,20033,15756,20130c15751,20189,15742,20247,15725,20303c15720,20321,15721,20327,15708,20329em15585,20137c15570,20126,15569,20131,15593,20129c15661,20124,15728,20121,15796,20116c15882,20110,15966,20099,16052,20088e" stroked="t" o:allowincell="f" style="position:absolute;margin-left:351.4pt;margin-top:488.9pt;width:13.6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1">
                <wp:simplePos x="0" y="0"/>
                <wp:positionH relativeFrom="column">
                  <wp:align>left</wp:align>
                </wp:positionH>
                <wp:positionV relativeFrom="paragraph">
                  <wp:posOffset>6080760</wp:posOffset>
                </wp:positionV>
                <wp:extent cx="1480820" cy="464820"/>
                <wp:effectExtent l="6350" t="6985" r="635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1291">
                              <a:moveTo>
                                <a:pt x="10831" y="19444"/>
                              </a:moveTo>
                              <a:cubicBezTo>
                                <a:pt x="10826" y="19429"/>
                                <a:pt x="10834" y="19437"/>
                                <a:pt x="10828" y="19449"/>
                              </a:cubicBezTo>
                              <a:cubicBezTo>
                                <a:pt x="10809" y="19487"/>
                                <a:pt x="10788" y="19525"/>
                                <a:pt x="10771" y="19564"/>
                              </a:cubicBezTo>
                              <a:cubicBezTo>
                                <a:pt x="10741" y="19634"/>
                                <a:pt x="10706" y="19705"/>
                                <a:pt x="10707" y="19782"/>
                              </a:cubicBezTo>
                              <a:cubicBezTo>
                                <a:pt x="10708" y="19823"/>
                                <a:pt x="10725" y="19848"/>
                                <a:pt x="10769" y="19845"/>
                              </a:cubicBezTo>
                              <a:cubicBezTo>
                                <a:pt x="10806" y="19842"/>
                                <a:pt x="10855" y="19808"/>
                                <a:pt x="10861" y="19769"/>
                              </a:cubicBezTo>
                              <a:cubicBezTo>
                                <a:pt x="10866" y="19737"/>
                                <a:pt x="10832" y="19732"/>
                                <a:pt x="10809" y="19737"/>
                              </a:cubicBezTo>
                              <a:cubicBezTo>
                                <a:pt x="10775" y="19744"/>
                                <a:pt x="10736" y="19767"/>
                                <a:pt x="10721" y="19799"/>
                              </a:cubicBezTo>
                              <a:cubicBezTo>
                                <a:pt x="10713" y="19817"/>
                                <a:pt x="10708" y="19845"/>
                                <a:pt x="10734" y="19841"/>
                              </a:cubicBezTo>
                              <a:cubicBezTo>
                                <a:pt x="10741" y="19839"/>
                                <a:pt x="10749" y="19837"/>
                                <a:pt x="10756" y="19835"/>
                              </a:cubicBezTo>
                            </a:path>
                            <a:path w="4114" h="1291">
                              <a:moveTo>
                                <a:pt x="11014" y="19549"/>
                              </a:moveTo>
                              <a:cubicBezTo>
                                <a:pt x="11022" y="19541"/>
                                <a:pt x="11027" y="19537"/>
                                <a:pt x="11035" y="19530"/>
                              </a:cubicBezTo>
                              <a:cubicBezTo>
                                <a:pt x="11040" y="19537"/>
                                <a:pt x="11043" y="19541"/>
                                <a:pt x="11035" y="19558"/>
                              </a:cubicBezTo>
                              <a:cubicBezTo>
                                <a:pt x="11020" y="19591"/>
                                <a:pt x="11011" y="19625"/>
                                <a:pt x="10998" y="19659"/>
                              </a:cubicBezTo>
                              <a:cubicBezTo>
                                <a:pt x="10992" y="19677"/>
                                <a:pt x="10969" y="19725"/>
                                <a:pt x="10992" y="19742"/>
                              </a:cubicBezTo>
                              <a:cubicBezTo>
                                <a:pt x="11018" y="19761"/>
                                <a:pt x="11063" y="19731"/>
                                <a:pt x="11083" y="19718"/>
                              </a:cubicBezTo>
                              <a:cubicBezTo>
                                <a:pt x="11127" y="19691"/>
                                <a:pt x="11158" y="19658"/>
                                <a:pt x="11191" y="19619"/>
                              </a:cubicBezTo>
                            </a:path>
                            <a:path w="4114" h="1291">
                              <a:moveTo>
                                <a:pt x="11239" y="19502"/>
                              </a:moveTo>
                              <a:cubicBezTo>
                                <a:pt x="11220" y="19511"/>
                                <a:pt x="11213" y="19531"/>
                                <a:pt x="11205" y="19551"/>
                              </a:cubicBezTo>
                              <a:cubicBezTo>
                                <a:pt x="11185" y="19600"/>
                                <a:pt x="11179" y="19651"/>
                                <a:pt x="11168" y="19703"/>
                              </a:cubicBezTo>
                              <a:cubicBezTo>
                                <a:pt x="11158" y="19750"/>
                                <a:pt x="11153" y="19799"/>
                                <a:pt x="11147" y="19846"/>
                              </a:cubicBezTo>
                              <a:cubicBezTo>
                                <a:pt x="11146" y="19862"/>
                                <a:pt x="11148" y="19867"/>
                                <a:pt x="11137" y="19871"/>
                              </a:cubicBezTo>
                            </a:path>
                            <a:path w="4114" h="1291">
                              <a:moveTo>
                                <a:pt x="10350" y="20141"/>
                              </a:moveTo>
                              <a:cubicBezTo>
                                <a:pt x="10381" y="20142"/>
                                <a:pt x="10416" y="20142"/>
                                <a:pt x="10448" y="20139"/>
                              </a:cubicBezTo>
                              <a:cubicBezTo>
                                <a:pt x="10578" y="20126"/>
                                <a:pt x="10708" y="20115"/>
                                <a:pt x="10838" y="20107"/>
                              </a:cubicBezTo>
                              <a:cubicBezTo>
                                <a:pt x="11106" y="20090"/>
                                <a:pt x="11373" y="20081"/>
                                <a:pt x="11641" y="20069"/>
                              </a:cubicBezTo>
                              <a:cubicBezTo>
                                <a:pt x="11667" y="20067"/>
                                <a:pt x="11694" y="20066"/>
                                <a:pt x="11720" y="20064"/>
                              </a:cubicBezTo>
                            </a:path>
                            <a:path w="4114" h="1291">
                              <a:moveTo>
                                <a:pt x="11014" y="20361"/>
                              </a:moveTo>
                              <a:cubicBezTo>
                                <a:pt x="10987" y="20354"/>
                                <a:pt x="10961" y="20357"/>
                                <a:pt x="10935" y="20371"/>
                              </a:cubicBezTo>
                              <a:cubicBezTo>
                                <a:pt x="10895" y="20392"/>
                                <a:pt x="10851" y="20423"/>
                                <a:pt x="10822" y="20457"/>
                              </a:cubicBezTo>
                              <a:cubicBezTo>
                                <a:pt x="10808" y="20474"/>
                                <a:pt x="10769" y="20524"/>
                                <a:pt x="10796" y="20547"/>
                              </a:cubicBezTo>
                              <a:cubicBezTo>
                                <a:pt x="10822" y="20569"/>
                                <a:pt x="10882" y="20533"/>
                                <a:pt x="10904" y="20521"/>
                              </a:cubicBezTo>
                              <a:cubicBezTo>
                                <a:pt x="10942" y="20501"/>
                                <a:pt x="10972" y="20473"/>
                                <a:pt x="11010" y="20459"/>
                              </a:cubicBezTo>
                              <a:cubicBezTo>
                                <a:pt x="10999" y="20491"/>
                                <a:pt x="10986" y="20523"/>
                                <a:pt x="10975" y="20556"/>
                              </a:cubicBezTo>
                              <a:cubicBezTo>
                                <a:pt x="10959" y="20602"/>
                                <a:pt x="10942" y="20649"/>
                                <a:pt x="10942" y="20698"/>
                              </a:cubicBezTo>
                              <a:cubicBezTo>
                                <a:pt x="10942" y="20737"/>
                                <a:pt x="10962" y="20710"/>
                                <a:pt x="10974" y="20696"/>
                              </a:cubicBezTo>
                            </a:path>
                            <a:path w="4114" h="1291">
                              <a:moveTo>
                                <a:pt x="12950" y="19999"/>
                              </a:moveTo>
                              <a:cubicBezTo>
                                <a:pt x="12947" y="19997"/>
                                <a:pt x="12940" y="19998"/>
                                <a:pt x="12945" y="19998"/>
                              </a:cubicBezTo>
                              <a:cubicBezTo>
                                <a:pt x="12955" y="19998"/>
                                <a:pt x="12965" y="19996"/>
                                <a:pt x="12975" y="19996"/>
                              </a:cubicBezTo>
                              <a:cubicBezTo>
                                <a:pt x="13005" y="19996"/>
                                <a:pt x="13036" y="19993"/>
                                <a:pt x="13066" y="19992"/>
                              </a:cubicBezTo>
                              <a:cubicBezTo>
                                <a:pt x="13109" y="19990"/>
                                <a:pt x="13153" y="19984"/>
                                <a:pt x="13196" y="19987"/>
                              </a:cubicBezTo>
                              <a:cubicBezTo>
                                <a:pt x="13199" y="19988"/>
                                <a:pt x="13203" y="19988"/>
                                <a:pt x="13206" y="19989"/>
                              </a:cubicBezTo>
                              <a:cubicBezTo>
                                <a:pt x="13193" y="19996"/>
                                <a:pt x="13178" y="20000"/>
                                <a:pt x="13161" y="20002"/>
                              </a:cubicBezTo>
                              <a:cubicBezTo>
                                <a:pt x="13118" y="20007"/>
                                <a:pt x="13075" y="20011"/>
                                <a:pt x="13032" y="20013"/>
                              </a:cubicBezTo>
                              <a:cubicBezTo>
                                <a:pt x="12994" y="20015"/>
                                <a:pt x="12888" y="19993"/>
                                <a:pt x="12921" y="20013"/>
                              </a:cubicBezTo>
                              <a:cubicBezTo>
                                <a:pt x="12925" y="20013"/>
                                <a:pt x="12929" y="20014"/>
                                <a:pt x="12933" y="20014"/>
                              </a:cubicBezTo>
                              <a:cubicBezTo>
                                <a:pt x="12973" y="20015"/>
                                <a:pt x="13013" y="20017"/>
                                <a:pt x="13053" y="20017"/>
                              </a:cubicBezTo>
                              <a:cubicBezTo>
                                <a:pt x="13107" y="20017"/>
                                <a:pt x="13162" y="20013"/>
                                <a:pt x="13216" y="20018"/>
                              </a:cubicBezTo>
                              <a:cubicBezTo>
                                <a:pt x="13234" y="20020"/>
                                <a:pt x="13249" y="20022"/>
                                <a:pt x="13267" y="20023"/>
                              </a:cubicBezTo>
                              <a:cubicBezTo>
                                <a:pt x="13225" y="20023"/>
                                <a:pt x="13184" y="20019"/>
                                <a:pt x="13142" y="20017"/>
                              </a:cubicBezTo>
                              <a:cubicBezTo>
                                <a:pt x="13133" y="20017"/>
                                <a:pt x="13049" y="20010"/>
                                <a:pt x="13044" y="20016"/>
                              </a:cubicBezTo>
                              <a:cubicBezTo>
                                <a:pt x="13045" y="20018"/>
                                <a:pt x="13045" y="20021"/>
                                <a:pt x="13046" y="20023"/>
                              </a:cubicBezTo>
                              <a:cubicBezTo>
                                <a:pt x="13105" y="20023"/>
                                <a:pt x="13162" y="20021"/>
                                <a:pt x="13221" y="20012"/>
                              </a:cubicBezTo>
                            </a:path>
                            <a:path w="4114" h="1291">
                              <a:moveTo>
                                <a:pt x="13805" y="19561"/>
                              </a:moveTo>
                              <a:cubicBezTo>
                                <a:pt x="13819" y="19559"/>
                                <a:pt x="13832" y="19552"/>
                                <a:pt x="13849" y="19549"/>
                              </a:cubicBezTo>
                              <a:cubicBezTo>
                                <a:pt x="13876" y="19545"/>
                                <a:pt x="13903" y="19544"/>
                                <a:pt x="13930" y="19549"/>
                              </a:cubicBezTo>
                              <a:cubicBezTo>
                                <a:pt x="13953" y="19553"/>
                                <a:pt x="13971" y="19563"/>
                                <a:pt x="13974" y="19588"/>
                              </a:cubicBezTo>
                              <a:cubicBezTo>
                                <a:pt x="13977" y="19615"/>
                                <a:pt x="13953" y="19633"/>
                                <a:pt x="13939" y="19653"/>
                              </a:cubicBezTo>
                              <a:cubicBezTo>
                                <a:pt x="13928" y="19669"/>
                                <a:pt x="13906" y="19683"/>
                                <a:pt x="13899" y="19702"/>
                              </a:cubicBezTo>
                              <a:cubicBezTo>
                                <a:pt x="13891" y="19722"/>
                                <a:pt x="13903" y="19742"/>
                                <a:pt x="13910" y="19761"/>
                              </a:cubicBezTo>
                              <a:cubicBezTo>
                                <a:pt x="13919" y="19785"/>
                                <a:pt x="13931" y="19812"/>
                                <a:pt x="13928" y="19838"/>
                              </a:cubicBezTo>
                              <a:cubicBezTo>
                                <a:pt x="13925" y="19861"/>
                                <a:pt x="13904" y="19877"/>
                                <a:pt x="13883" y="19883"/>
                              </a:cubicBezTo>
                              <a:cubicBezTo>
                                <a:pt x="13864" y="19888"/>
                                <a:pt x="13825" y="19892"/>
                                <a:pt x="13808" y="19880"/>
                              </a:cubicBezTo>
                              <a:cubicBezTo>
                                <a:pt x="13799" y="19868"/>
                                <a:pt x="13795" y="19866"/>
                                <a:pt x="13801" y="19856"/>
                              </a:cubicBezTo>
                            </a:path>
                            <a:path w="4114" h="1291">
                              <a:moveTo>
                                <a:pt x="14171" y="19558"/>
                              </a:moveTo>
                              <a:cubicBezTo>
                                <a:pt x="14186" y="19547"/>
                                <a:pt x="14201" y="19536"/>
                                <a:pt x="14227" y="19533"/>
                              </a:cubicBezTo>
                              <a:cubicBezTo>
                                <a:pt x="14280" y="19526"/>
                                <a:pt x="14342" y="19521"/>
                                <a:pt x="14395" y="19536"/>
                              </a:cubicBezTo>
                              <a:cubicBezTo>
                                <a:pt x="14430" y="19546"/>
                                <a:pt x="14454" y="19572"/>
                                <a:pt x="14433" y="19608"/>
                              </a:cubicBezTo>
                              <a:cubicBezTo>
                                <a:pt x="14406" y="19656"/>
                                <a:pt x="14353" y="19690"/>
                                <a:pt x="14308" y="19719"/>
                              </a:cubicBezTo>
                              <a:cubicBezTo>
                                <a:pt x="14272" y="19743"/>
                                <a:pt x="14226" y="19757"/>
                                <a:pt x="14196" y="19789"/>
                              </a:cubicBezTo>
                              <a:cubicBezTo>
                                <a:pt x="14194" y="19792"/>
                                <a:pt x="14192" y="19796"/>
                                <a:pt x="14190" y="19799"/>
                              </a:cubicBezTo>
                              <a:cubicBezTo>
                                <a:pt x="14213" y="19819"/>
                                <a:pt x="14241" y="19822"/>
                                <a:pt x="14272" y="19829"/>
                              </a:cubicBezTo>
                              <a:cubicBezTo>
                                <a:pt x="14319" y="19839"/>
                                <a:pt x="14367" y="19848"/>
                                <a:pt x="14413" y="19859"/>
                              </a:cubicBezTo>
                              <a:cubicBezTo>
                                <a:pt x="14430" y="19863"/>
                                <a:pt x="14447" y="19867"/>
                                <a:pt x="14463" y="19872"/>
                              </a:cubicBezTo>
                            </a:path>
                            <a:path w="4114" h="1291">
                              <a:moveTo>
                                <a:pt x="12115" y="19631"/>
                              </a:moveTo>
                              <a:cubicBezTo>
                                <a:pt x="12119" y="19629"/>
                                <a:pt x="12116" y="19630"/>
                                <a:pt x="12120" y="19629"/>
                              </a:cubicBezTo>
                              <a:cubicBezTo>
                                <a:pt x="12126" y="19628"/>
                                <a:pt x="12129" y="19625"/>
                                <a:pt x="12133" y="19622"/>
                              </a:cubicBezTo>
                              <a:cubicBezTo>
                                <a:pt x="12137" y="19619"/>
                                <a:pt x="12141" y="19616"/>
                                <a:pt x="12144" y="19613"/>
                              </a:cubicBezTo>
                              <a:cubicBezTo>
                                <a:pt x="12145" y="19612"/>
                                <a:pt x="12147" y="19608"/>
                                <a:pt x="12148" y="19606"/>
                              </a:cubicBezTo>
                              <a:cubicBezTo>
                                <a:pt x="12149" y="19604"/>
                                <a:pt x="12150" y="19601"/>
                                <a:pt x="12152" y="19599"/>
                              </a:cubicBezTo>
                              <a:cubicBezTo>
                                <a:pt x="12154" y="19596"/>
                                <a:pt x="12154" y="19594"/>
                                <a:pt x="12158" y="19591"/>
                              </a:cubicBezTo>
                              <a:cubicBezTo>
                                <a:pt x="12161" y="19589"/>
                                <a:pt x="12164" y="19588"/>
                                <a:pt x="12168" y="19586"/>
                              </a:cubicBezTo>
                              <a:cubicBezTo>
                                <a:pt x="12175" y="19583"/>
                                <a:pt x="12184" y="19582"/>
                                <a:pt x="12191" y="19579"/>
                              </a:cubicBezTo>
                              <a:cubicBezTo>
                                <a:pt x="12203" y="19575"/>
                                <a:pt x="12214" y="19570"/>
                                <a:pt x="12226" y="19568"/>
                              </a:cubicBezTo>
                              <a:cubicBezTo>
                                <a:pt x="12236" y="19566"/>
                                <a:pt x="12244" y="19565"/>
                                <a:pt x="12254" y="19570"/>
                              </a:cubicBezTo>
                              <a:cubicBezTo>
                                <a:pt x="12261" y="19573"/>
                                <a:pt x="12268" y="19582"/>
                                <a:pt x="12270" y="19589"/>
                              </a:cubicBezTo>
                              <a:cubicBezTo>
                                <a:pt x="12273" y="19601"/>
                                <a:pt x="12270" y="19612"/>
                                <a:pt x="12265" y="19622"/>
                              </a:cubicBezTo>
                              <a:cubicBezTo>
                                <a:pt x="12254" y="19642"/>
                                <a:pt x="12240" y="19652"/>
                                <a:pt x="12221" y="19663"/>
                              </a:cubicBezTo>
                              <a:cubicBezTo>
                                <a:pt x="12206" y="19672"/>
                                <a:pt x="12189" y="19681"/>
                                <a:pt x="12172" y="19688"/>
                              </a:cubicBezTo>
                              <a:cubicBezTo>
                                <a:pt x="12159" y="19693"/>
                                <a:pt x="12150" y="19696"/>
                                <a:pt x="12150" y="19711"/>
                              </a:cubicBezTo>
                              <a:cubicBezTo>
                                <a:pt x="12150" y="19730"/>
                                <a:pt x="12185" y="19758"/>
                                <a:pt x="12196" y="19771"/>
                              </a:cubicBezTo>
                              <a:cubicBezTo>
                                <a:pt x="12211" y="19790"/>
                                <a:pt x="12230" y="19811"/>
                                <a:pt x="12236" y="19835"/>
                              </a:cubicBezTo>
                              <a:cubicBezTo>
                                <a:pt x="12241" y="19855"/>
                                <a:pt x="12232" y="19875"/>
                                <a:pt x="12215" y="19886"/>
                              </a:cubicBezTo>
                              <a:cubicBezTo>
                                <a:pt x="12191" y="19901"/>
                                <a:pt x="12163" y="19902"/>
                                <a:pt x="12137" y="19907"/>
                              </a:cubicBezTo>
                              <a:cubicBezTo>
                                <a:pt x="12117" y="19911"/>
                                <a:pt x="12098" y="19913"/>
                                <a:pt x="12078" y="19913"/>
                              </a:cubicBezTo>
                              <a:cubicBezTo>
                                <a:pt x="12073" y="19911"/>
                                <a:pt x="12070" y="19909"/>
                                <a:pt x="12071" y="19913"/>
                              </a:cubicBezTo>
                            </a:path>
                            <a:path w="4114" h="1291">
                              <a:moveTo>
                                <a:pt x="11952" y="20041"/>
                              </a:moveTo>
                              <a:cubicBezTo>
                                <a:pt x="11942" y="20048"/>
                                <a:pt x="11938" y="20051"/>
                                <a:pt x="11930" y="20053"/>
                              </a:cubicBezTo>
                              <a:cubicBezTo>
                                <a:pt x="11939" y="20058"/>
                                <a:pt x="11956" y="20059"/>
                                <a:pt x="11978" y="20059"/>
                              </a:cubicBezTo>
                              <a:cubicBezTo>
                                <a:pt x="12038" y="20058"/>
                                <a:pt x="12096" y="20045"/>
                                <a:pt x="12156" y="20042"/>
                              </a:cubicBezTo>
                              <a:cubicBezTo>
                                <a:pt x="12231" y="20038"/>
                                <a:pt x="12306" y="20038"/>
                                <a:pt x="12381" y="20039"/>
                              </a:cubicBezTo>
                              <a:cubicBezTo>
                                <a:pt x="12415" y="20039"/>
                                <a:pt x="12425" y="20038"/>
                                <a:pt x="12445" y="20048"/>
                              </a:cubicBezTo>
                            </a:path>
                            <a:path w="4114" h="1291">
                              <a:moveTo>
                                <a:pt x="12138" y="20262"/>
                              </a:moveTo>
                              <a:cubicBezTo>
                                <a:pt x="12129" y="20271"/>
                                <a:pt x="12123" y="20272"/>
                                <a:pt x="12114" y="20276"/>
                              </a:cubicBezTo>
                              <a:cubicBezTo>
                                <a:pt x="12120" y="20275"/>
                                <a:pt x="12131" y="20271"/>
                                <a:pt x="12140" y="20270"/>
                              </a:cubicBezTo>
                              <a:cubicBezTo>
                                <a:pt x="12160" y="20267"/>
                                <a:pt x="12178" y="20264"/>
                                <a:pt x="12198" y="20267"/>
                              </a:cubicBezTo>
                              <a:cubicBezTo>
                                <a:pt x="12214" y="20270"/>
                                <a:pt x="12226" y="20282"/>
                                <a:pt x="12222" y="20299"/>
                              </a:cubicBezTo>
                              <a:cubicBezTo>
                                <a:pt x="12217" y="20321"/>
                                <a:pt x="12192" y="20341"/>
                                <a:pt x="12176" y="20356"/>
                              </a:cubicBezTo>
                              <a:cubicBezTo>
                                <a:pt x="12161" y="20370"/>
                                <a:pt x="12124" y="20391"/>
                                <a:pt x="12126" y="20416"/>
                              </a:cubicBezTo>
                              <a:cubicBezTo>
                                <a:pt x="12128" y="20434"/>
                                <a:pt x="12143" y="20453"/>
                                <a:pt x="12151" y="20468"/>
                              </a:cubicBezTo>
                              <a:cubicBezTo>
                                <a:pt x="12159" y="20484"/>
                                <a:pt x="12167" y="20505"/>
                                <a:pt x="12155" y="20521"/>
                              </a:cubicBezTo>
                              <a:cubicBezTo>
                                <a:pt x="12139" y="20542"/>
                                <a:pt x="12098" y="20553"/>
                                <a:pt x="12073" y="20557"/>
                              </a:cubicBezTo>
                              <a:cubicBezTo>
                                <a:pt x="12041" y="20562"/>
                                <a:pt x="11994" y="20560"/>
                                <a:pt x="11982" y="20523"/>
                              </a:cubicBezTo>
                              <a:cubicBezTo>
                                <a:pt x="11980" y="20488"/>
                                <a:pt x="11980" y="20473"/>
                                <a:pt x="11986" y="20448"/>
                              </a:cubicBezTo>
                            </a:path>
                            <a:path w="4114" h="1291">
                              <a:moveTo>
                                <a:pt x="12467" y="19431"/>
                              </a:moveTo>
                              <a:cubicBezTo>
                                <a:pt x="12502" y="19451"/>
                                <a:pt x="12520" y="19458"/>
                                <a:pt x="12533" y="19505"/>
                              </a:cubicBezTo>
                              <a:cubicBezTo>
                                <a:pt x="12561" y="19610"/>
                                <a:pt x="12552" y="19735"/>
                                <a:pt x="12540" y="19841"/>
                              </a:cubicBezTo>
                              <a:cubicBezTo>
                                <a:pt x="12523" y="19993"/>
                                <a:pt x="12490" y="20152"/>
                                <a:pt x="12438" y="20296"/>
                              </a:cubicBezTo>
                              <a:cubicBezTo>
                                <a:pt x="12410" y="20375"/>
                                <a:pt x="12366" y="20490"/>
                                <a:pt x="12300" y="20547"/>
                              </a:cubicBezTo>
                              <a:cubicBezTo>
                                <a:pt x="12255" y="20586"/>
                                <a:pt x="12215" y="20563"/>
                                <a:pt x="12172" y="20539"/>
                              </a:cubicBezTo>
                            </a:path>
                            <a:path w="4114" h="1291">
                              <a:moveTo>
                                <a:pt x="11929" y="19689"/>
                              </a:moveTo>
                              <a:cubicBezTo>
                                <a:pt x="11836" y="19779"/>
                                <a:pt x="11780" y="19867"/>
                                <a:pt x="11739" y="19992"/>
                              </a:cubicBezTo>
                              <a:cubicBezTo>
                                <a:pt x="11679" y="20178"/>
                                <a:pt x="11671" y="20389"/>
                                <a:pt x="11803" y="20547"/>
                              </a:cubicBezTo>
                              <a:cubicBezTo>
                                <a:pt x="11875" y="20633"/>
                                <a:pt x="11950" y="20632"/>
                                <a:pt x="12050" y="20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0,19431" coordsize="4114,1291" path="m10831,19444c10826,19429,10834,19437,10828,19449c10809,19487,10788,19525,10771,19564c10741,19634,10706,19705,10707,19782c10708,19823,10725,19848,10769,19845c10806,19842,10855,19808,10861,19769c10866,19737,10832,19732,10809,19737c10775,19744,10736,19767,10721,19799c10713,19817,10708,19845,10734,19841c10741,19839,10749,19837,10756,19835em11014,19549c11022,19541,11027,19537,11035,19530c11040,19537,11043,19541,11035,19558c11020,19591,11011,19625,10998,19659c10992,19677,10969,19725,10992,19742c11018,19761,11063,19731,11083,19718c11127,19691,11158,19658,11191,19619em11239,19502c11220,19511,11213,19531,11205,19551c11185,19600,11179,19651,11168,19703c11158,19750,11153,19799,11147,19846c11146,19862,11148,19867,11137,19871em10350,20141c10381,20142,10416,20142,10448,20139c10578,20126,10708,20115,10838,20107c11106,20090,11373,20081,11641,20069c11667,20067,11694,20066,11720,20064em11014,20361c10987,20354,10961,20357,10935,20371c10895,20392,10851,20423,10822,20457c10808,20474,10769,20524,10796,20547c10822,20569,10882,20533,10904,20521c10942,20501,10972,20473,11010,20459c10999,20491,10986,20523,10975,20556c10959,20602,10942,20649,10942,20698c10942,20737,10962,20710,10974,20696em12950,19999c12947,19997,12940,19998,12945,19998c12955,19998,12965,19996,12975,19996c13005,19996,13036,19993,13066,19992c13109,19990,13153,19984,13196,19987c13199,19988,13203,19988,13206,19989c13193,19996,13178,20000,13161,20002c13118,20007,13075,20011,13032,20013c12994,20015,12888,19993,12921,20013c12925,20013,12929,20014,12933,20014c12973,20015,13013,20017,13053,20017c13107,20017,13162,20013,13216,20018c13234,20020,13249,20022,13267,20023c13225,20023,13184,20019,13142,20017c13133,20017,13049,20010,13044,20016c13045,20018,13045,20021,13046,20023c13105,20023,13162,20021,13221,20012em13805,19561c13819,19559,13832,19552,13849,19549c13876,19545,13903,19544,13930,19549c13953,19553,13971,19563,13974,19588c13977,19615,13953,19633,13939,19653c13928,19669,13906,19683,13899,19702c13891,19722,13903,19742,13910,19761c13919,19785,13931,19812,13928,19838c13925,19861,13904,19877,13883,19883c13864,19888,13825,19892,13808,19880c13799,19868,13795,19866,13801,19856em14171,19558c14186,19547,14201,19536,14227,19533c14280,19526,14342,19521,14395,19536c14430,19546,14454,19572,14433,19608c14406,19656,14353,19690,14308,19719c14272,19743,14226,19757,14196,19789c14194,19792,14192,19796,14190,19799c14213,19819,14241,19822,14272,19829c14319,19839,14367,19848,14413,19859c14430,19863,14447,19867,14463,19872em12115,19631c12119,19629,12116,19630,12120,19629c12126,19628,12129,19625,12133,19622c12137,19619,12141,19616,12144,19613c12145,19612,12147,19608,12148,19606c12149,19604,12150,19601,12152,19599c12154,19596,12154,19594,12158,19591c12161,19589,12164,19588,12168,19586c12175,19583,12184,19582,12191,19579c12203,19575,12214,19570,12226,19568c12236,19566,12244,19565,12254,19570c12261,19573,12268,19582,12270,19589c12273,19601,12270,19612,12265,19622c12254,19642,12240,19652,12221,19663c12206,19672,12189,19681,12172,19688c12159,19693,12150,19696,12150,19711c12150,19730,12185,19758,12196,19771c12211,19790,12230,19811,12236,19835c12241,19855,12232,19875,12215,19886c12191,19901,12163,19902,12137,19907c12117,19911,12098,19913,12078,19913c12073,19911,12070,19909,12071,19913em11952,20041c11942,20048,11938,20051,11930,20053c11939,20058,11956,20059,11978,20059c12038,20058,12096,20045,12156,20042c12231,20038,12306,20038,12381,20039c12415,20039,12425,20038,12445,20048em12138,20262c12129,20271,12123,20272,12114,20276c12120,20275,12131,20271,12140,20270c12160,20267,12178,20264,12198,20267c12214,20270,12226,20282,12222,20299c12217,20321,12192,20341,12176,20356c12161,20370,12124,20391,12126,20416c12128,20434,12143,20453,12151,20468c12159,20484,12167,20505,12155,20521c12139,20542,12098,20553,12073,20557c12041,20562,11994,20560,11982,20523c11980,20488,11980,20473,11986,20448em12467,19431c12502,19451,12520,19458,12533,19505c12561,19610,12552,19735,12540,19841c12523,19993,12490,20152,12438,20296c12410,20375,12366,20490,12300,20547c12255,20586,12215,20563,12172,20539em11929,19689c11836,19779,11780,19867,11739,19992c11679,20178,11671,20389,11803,20547c11875,20633,11950,20632,12050,20643e" stroked="t" o:allowincell="f" style="position:absolute;margin-left:0pt;margin-top:478.8pt;width:116.55pt;height:36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171825</wp:posOffset>
                </wp:positionH>
                <wp:positionV relativeFrom="paragraph">
                  <wp:posOffset>6757670</wp:posOffset>
                </wp:positionV>
                <wp:extent cx="1441450" cy="426085"/>
                <wp:effectExtent l="5080" t="7620" r="635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1182">
                              <a:moveTo>
                                <a:pt x="11989" y="21916"/>
                              </a:moveTo>
                              <a:cubicBezTo>
                                <a:pt x="11993" y="21917"/>
                                <a:pt x="12028" y="21927"/>
                                <a:pt x="12052" y="21926"/>
                              </a:cubicBezTo>
                              <a:cubicBezTo>
                                <a:pt x="12188" y="21920"/>
                                <a:pt x="12323" y="21898"/>
                                <a:pt x="12459" y="21888"/>
                              </a:cubicBezTo>
                              <a:cubicBezTo>
                                <a:pt x="12684" y="21872"/>
                                <a:pt x="12910" y="21857"/>
                                <a:pt x="13135" y="21850"/>
                              </a:cubicBezTo>
                              <a:cubicBezTo>
                                <a:pt x="13281" y="21846"/>
                                <a:pt x="13426" y="21851"/>
                                <a:pt x="13572" y="21858"/>
                              </a:cubicBezTo>
                            </a:path>
                            <a:path w="4005" h="1182">
                              <a:moveTo>
                                <a:pt x="12282" y="22222"/>
                              </a:moveTo>
                              <a:cubicBezTo>
                                <a:pt x="12291" y="22221"/>
                                <a:pt x="12288" y="22222"/>
                                <a:pt x="12296" y="22219"/>
                              </a:cubicBezTo>
                              <a:cubicBezTo>
                                <a:pt x="12330" y="22205"/>
                                <a:pt x="12362" y="22196"/>
                                <a:pt x="12398" y="22191"/>
                              </a:cubicBezTo>
                              <a:cubicBezTo>
                                <a:pt x="12433" y="22186"/>
                                <a:pt x="12485" y="22177"/>
                                <a:pt x="12516" y="22200"/>
                              </a:cubicBezTo>
                              <a:cubicBezTo>
                                <a:pt x="12550" y="22225"/>
                                <a:pt x="12508" y="22271"/>
                                <a:pt x="12491" y="22290"/>
                              </a:cubicBezTo>
                              <a:cubicBezTo>
                                <a:pt x="12455" y="22332"/>
                                <a:pt x="12410" y="22362"/>
                                <a:pt x="12370" y="22398"/>
                              </a:cubicBezTo>
                              <a:cubicBezTo>
                                <a:pt x="12351" y="22415"/>
                                <a:pt x="12341" y="22423"/>
                                <a:pt x="12336" y="22445"/>
                              </a:cubicBezTo>
                              <a:cubicBezTo>
                                <a:pt x="12375" y="22449"/>
                                <a:pt x="12405" y="22439"/>
                                <a:pt x="12442" y="22428"/>
                              </a:cubicBezTo>
                              <a:cubicBezTo>
                                <a:pt x="12506" y="22408"/>
                                <a:pt x="12568" y="22388"/>
                                <a:pt x="12627" y="22356"/>
                              </a:cubicBezTo>
                              <a:cubicBezTo>
                                <a:pt x="12639" y="22349"/>
                                <a:pt x="12650" y="22341"/>
                                <a:pt x="12662" y="22334"/>
                              </a:cubicBezTo>
                            </a:path>
                            <a:path w="4005" h="1182">
                              <a:moveTo>
                                <a:pt x="12807" y="22199"/>
                              </a:moveTo>
                              <a:cubicBezTo>
                                <a:pt x="12811" y="22187"/>
                                <a:pt x="12814" y="22182"/>
                                <a:pt x="12828" y="22174"/>
                              </a:cubicBezTo>
                              <a:cubicBezTo>
                                <a:pt x="12864" y="22155"/>
                                <a:pt x="12903" y="22147"/>
                                <a:pt x="12943" y="22144"/>
                              </a:cubicBezTo>
                              <a:cubicBezTo>
                                <a:pt x="12983" y="22141"/>
                                <a:pt x="13044" y="22138"/>
                                <a:pt x="13074" y="22171"/>
                              </a:cubicBezTo>
                              <a:cubicBezTo>
                                <a:pt x="13105" y="22205"/>
                                <a:pt x="13087" y="22256"/>
                                <a:pt x="13074" y="22292"/>
                              </a:cubicBezTo>
                              <a:cubicBezTo>
                                <a:pt x="13057" y="22336"/>
                                <a:pt x="13034" y="22376"/>
                                <a:pt x="13018" y="22420"/>
                              </a:cubicBezTo>
                              <a:cubicBezTo>
                                <a:pt x="13012" y="22436"/>
                                <a:pt x="13008" y="22455"/>
                                <a:pt x="13027" y="22435"/>
                              </a:cubicBezTo>
                              <a:cubicBezTo>
                                <a:pt x="13032" y="22429"/>
                                <a:pt x="13037" y="22423"/>
                                <a:pt x="13042" y="22417"/>
                              </a:cubicBezTo>
                            </a:path>
                            <a:path w="4005" h="1182">
                              <a:moveTo>
                                <a:pt x="14218" y="21512"/>
                              </a:moveTo>
                              <a:cubicBezTo>
                                <a:pt x="14223" y="21507"/>
                                <a:pt x="14226" y="21507"/>
                                <a:pt x="14231" y="21502"/>
                              </a:cubicBezTo>
                              <a:cubicBezTo>
                                <a:pt x="14240" y="21520"/>
                                <a:pt x="14239" y="21535"/>
                                <a:pt x="14239" y="21560"/>
                              </a:cubicBezTo>
                              <a:cubicBezTo>
                                <a:pt x="14238" y="21628"/>
                                <a:pt x="14230" y="21696"/>
                                <a:pt x="14219" y="21763"/>
                              </a:cubicBezTo>
                              <a:cubicBezTo>
                                <a:pt x="14208" y="21827"/>
                                <a:pt x="14197" y="21891"/>
                                <a:pt x="14177" y="21952"/>
                              </a:cubicBezTo>
                              <a:cubicBezTo>
                                <a:pt x="14171" y="21971"/>
                                <a:pt x="14172" y="21978"/>
                                <a:pt x="14158" y="21979"/>
                              </a:cubicBezTo>
                            </a:path>
                            <a:path w="4005" h="1182">
                              <a:moveTo>
                                <a:pt x="14074" y="21769"/>
                              </a:moveTo>
                              <a:cubicBezTo>
                                <a:pt x="14061" y="21760"/>
                                <a:pt x="14058" y="21756"/>
                                <a:pt x="14045" y="21760"/>
                              </a:cubicBezTo>
                              <a:cubicBezTo>
                                <a:pt x="14090" y="21773"/>
                                <a:pt x="14139" y="21774"/>
                                <a:pt x="14185" y="21772"/>
                              </a:cubicBezTo>
                              <a:cubicBezTo>
                                <a:pt x="14278" y="21768"/>
                                <a:pt x="14366" y="21753"/>
                                <a:pt x="14457" y="21737"/>
                              </a:cubicBezTo>
                            </a:path>
                            <a:path w="4005" h="1182">
                              <a:moveTo>
                                <a:pt x="14886" y="21355"/>
                              </a:moveTo>
                              <a:cubicBezTo>
                                <a:pt x="14908" y="21350"/>
                                <a:pt x="14929" y="21342"/>
                                <a:pt x="14953" y="21341"/>
                              </a:cubicBezTo>
                              <a:cubicBezTo>
                                <a:pt x="14978" y="21340"/>
                                <a:pt x="15007" y="21339"/>
                                <a:pt x="15027" y="21356"/>
                              </a:cubicBezTo>
                              <a:cubicBezTo>
                                <a:pt x="15050" y="21376"/>
                                <a:pt x="15047" y="21411"/>
                                <a:pt x="15038" y="21437"/>
                              </a:cubicBezTo>
                              <a:cubicBezTo>
                                <a:pt x="15023" y="21480"/>
                                <a:pt x="14990" y="21515"/>
                                <a:pt x="14963" y="21550"/>
                              </a:cubicBezTo>
                              <a:cubicBezTo>
                                <a:pt x="14944" y="21575"/>
                                <a:pt x="14912" y="21605"/>
                                <a:pt x="14907" y="21638"/>
                              </a:cubicBezTo>
                              <a:cubicBezTo>
                                <a:pt x="14903" y="21664"/>
                                <a:pt x="14937" y="21673"/>
                                <a:pt x="14956" y="21672"/>
                              </a:cubicBezTo>
                              <a:cubicBezTo>
                                <a:pt x="14999" y="21671"/>
                                <a:pt x="15045" y="21659"/>
                                <a:pt x="15080" y="21633"/>
                              </a:cubicBezTo>
                              <a:cubicBezTo>
                                <a:pt x="15089" y="21624"/>
                                <a:pt x="15099" y="21615"/>
                                <a:pt x="15108" y="21606"/>
                              </a:cubicBezTo>
                            </a:path>
                            <a:path w="4005" h="1182">
                              <a:moveTo>
                                <a:pt x="15238" y="21358"/>
                              </a:moveTo>
                              <a:cubicBezTo>
                                <a:pt x="15241" y="21345"/>
                                <a:pt x="15242" y="21333"/>
                                <a:pt x="15255" y="21325"/>
                              </a:cubicBezTo>
                              <a:cubicBezTo>
                                <a:pt x="15280" y="21310"/>
                                <a:pt x="15323" y="21309"/>
                                <a:pt x="15350" y="21312"/>
                              </a:cubicBezTo>
                              <a:cubicBezTo>
                                <a:pt x="15394" y="21317"/>
                                <a:pt x="15433" y="21340"/>
                                <a:pt x="15456" y="21378"/>
                              </a:cubicBezTo>
                              <a:cubicBezTo>
                                <a:pt x="15482" y="21421"/>
                                <a:pt x="15476" y="21467"/>
                                <a:pt x="15465" y="21513"/>
                              </a:cubicBezTo>
                              <a:cubicBezTo>
                                <a:pt x="15457" y="21547"/>
                                <a:pt x="15442" y="21595"/>
                                <a:pt x="15425" y="21625"/>
                              </a:cubicBezTo>
                              <a:cubicBezTo>
                                <a:pt x="15416" y="21640"/>
                                <a:pt x="15409" y="21646"/>
                                <a:pt x="15396" y="21653"/>
                              </a:cubicBezTo>
                            </a:path>
                            <a:path w="4005" h="1182">
                              <a:moveTo>
                                <a:pt x="14696" y="21846"/>
                              </a:moveTo>
                              <a:cubicBezTo>
                                <a:pt x="14662" y="21859"/>
                                <a:pt x="14660" y="21863"/>
                                <a:pt x="14639" y="21880"/>
                              </a:cubicBezTo>
                              <a:cubicBezTo>
                                <a:pt x="14718" y="21889"/>
                                <a:pt x="14800" y="21882"/>
                                <a:pt x="14879" y="21878"/>
                              </a:cubicBezTo>
                              <a:cubicBezTo>
                                <a:pt x="15123" y="21864"/>
                                <a:pt x="15366" y="21855"/>
                                <a:pt x="15610" y="21856"/>
                              </a:cubicBezTo>
                              <a:cubicBezTo>
                                <a:pt x="15738" y="21857"/>
                                <a:pt x="15863" y="21861"/>
                                <a:pt x="15989" y="21882"/>
                              </a:cubicBezTo>
                            </a:path>
                            <a:path w="4005" h="1182">
                              <a:moveTo>
                                <a:pt x="14762" y="22250"/>
                              </a:moveTo>
                              <a:cubicBezTo>
                                <a:pt x="14772" y="22238"/>
                                <a:pt x="14777" y="22243"/>
                                <a:pt x="14792" y="22240"/>
                              </a:cubicBezTo>
                              <a:cubicBezTo>
                                <a:pt x="14837" y="22232"/>
                                <a:pt x="14883" y="22225"/>
                                <a:pt x="14929" y="22229"/>
                              </a:cubicBezTo>
                              <a:cubicBezTo>
                                <a:pt x="14955" y="22231"/>
                                <a:pt x="15022" y="22236"/>
                                <a:pt x="15028" y="22272"/>
                              </a:cubicBezTo>
                              <a:cubicBezTo>
                                <a:pt x="15034" y="22312"/>
                                <a:pt x="14974" y="22348"/>
                                <a:pt x="14949" y="22367"/>
                              </a:cubicBezTo>
                              <a:cubicBezTo>
                                <a:pt x="14911" y="22396"/>
                                <a:pt x="14863" y="22419"/>
                                <a:pt x="14830" y="22453"/>
                              </a:cubicBezTo>
                              <a:cubicBezTo>
                                <a:pt x="14827" y="22458"/>
                                <a:pt x="14824" y="22463"/>
                                <a:pt x="14821" y="22468"/>
                              </a:cubicBezTo>
                              <a:cubicBezTo>
                                <a:pt x="14838" y="22495"/>
                                <a:pt x="14866" y="22495"/>
                                <a:pt x="14898" y="22491"/>
                              </a:cubicBezTo>
                              <a:cubicBezTo>
                                <a:pt x="14956" y="22484"/>
                                <a:pt x="15014" y="22470"/>
                                <a:pt x="15065" y="22439"/>
                              </a:cubicBezTo>
                              <a:cubicBezTo>
                                <a:pt x="15098" y="22415"/>
                                <a:pt x="15109" y="22407"/>
                                <a:pt x="15130" y="22390"/>
                              </a:cubicBezTo>
                            </a:path>
                            <a:path w="4005" h="1182">
                              <a:moveTo>
                                <a:pt x="15242" y="22207"/>
                              </a:moveTo>
                              <a:cubicBezTo>
                                <a:pt x="15256" y="22196"/>
                                <a:pt x="15266" y="22192"/>
                                <a:pt x="15285" y="22187"/>
                              </a:cubicBezTo>
                              <a:cubicBezTo>
                                <a:pt x="15335" y="22174"/>
                                <a:pt x="15383" y="22168"/>
                                <a:pt x="15435" y="22175"/>
                              </a:cubicBezTo>
                              <a:cubicBezTo>
                                <a:pt x="15482" y="22181"/>
                                <a:pt x="15540" y="22197"/>
                                <a:pt x="15555" y="22247"/>
                              </a:cubicBezTo>
                              <a:cubicBezTo>
                                <a:pt x="15569" y="22292"/>
                                <a:pt x="15528" y="22347"/>
                                <a:pt x="15500" y="22379"/>
                              </a:cubicBezTo>
                              <a:cubicBezTo>
                                <a:pt x="15477" y="22406"/>
                                <a:pt x="15409" y="22487"/>
                                <a:pt x="15424" y="22454"/>
                              </a:cubicBezTo>
                              <a:cubicBezTo>
                                <a:pt x="15427" y="22451"/>
                                <a:pt x="15431" y="22448"/>
                                <a:pt x="15434" y="22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5,21312" coordsize="4005,1182" path="m11989,21916c11993,21917,12028,21927,12052,21926c12188,21920,12323,21898,12459,21888c12684,21872,12910,21857,13135,21850c13281,21846,13426,21851,13572,21858em12282,22222c12291,22221,12288,22222,12296,22219c12330,22205,12362,22196,12398,22191c12433,22186,12485,22177,12516,22200c12550,22225,12508,22271,12491,22290c12455,22332,12410,22362,12370,22398c12351,22415,12341,22423,12336,22445c12375,22449,12405,22439,12442,22428c12506,22408,12568,22388,12627,22356c12639,22349,12650,22341,12662,22334em12807,22199c12811,22187,12814,22182,12828,22174c12864,22155,12903,22147,12943,22144c12983,22141,13044,22138,13074,22171c13105,22205,13087,22256,13074,22292c13057,22336,13034,22376,13018,22420c13012,22436,13008,22455,13027,22435c13032,22429,13037,22423,13042,22417em14218,21512c14223,21507,14226,21507,14231,21502c14240,21520,14239,21535,14239,21560c14238,21628,14230,21696,14219,21763c14208,21827,14197,21891,14177,21952c14171,21971,14172,21978,14158,21979em14074,21769c14061,21760,14058,21756,14045,21760c14090,21773,14139,21774,14185,21772c14278,21768,14366,21753,14457,21737em14886,21355c14908,21350,14929,21342,14953,21341c14978,21340,15007,21339,15027,21356c15050,21376,15047,21411,15038,21437c15023,21480,14990,21515,14963,21550c14944,21575,14912,21605,14907,21638c14903,21664,14937,21673,14956,21672c14999,21671,15045,21659,15080,21633c15089,21624,15099,21615,15108,21606em15238,21358c15241,21345,15242,21333,15255,21325c15280,21310,15323,21309,15350,21312c15394,21317,15433,21340,15456,21378c15482,21421,15476,21467,15465,21513c15457,21547,15442,21595,15425,21625c15416,21640,15409,21646,15396,21653em14696,21846c14662,21859,14660,21863,14639,21880c14718,21889,14800,21882,14879,21878c15123,21864,15366,21855,15610,21856c15738,21857,15863,21861,15989,21882em14762,22250c14772,22238,14777,22243,14792,22240c14837,22232,14883,22225,14929,22229c14955,22231,15022,22236,15028,22272c15034,22312,14974,22348,14949,22367c14911,22396,14863,22419,14830,22453c14827,22458,14824,22463,14821,22468c14838,22495,14866,22495,14898,22491c14956,22484,15014,22470,15065,22439c15098,22415,15109,22407,15130,22390em15242,22207c15256,22196,15266,22192,15285,22187c15335,22174,15383,22168,15435,22175c15482,22181,15540,22197,15555,22247c15569,22292,15528,22347,15500,22379c15477,22406,15409,22487,15424,22454c15427,22451,15431,22448,15434,22445e" stroked="t" o:allowincell="f" style="position:absolute;margin-left:249.75pt;margin-top:532.1pt;width:113.45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30910</wp:posOffset>
                </wp:positionH>
                <wp:positionV relativeFrom="paragraph">
                  <wp:posOffset>6737985</wp:posOffset>
                </wp:positionV>
                <wp:extent cx="1867535" cy="513080"/>
                <wp:effectExtent l="8255" t="635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7" h="1425">
                              <a:moveTo>
                                <a:pt x="5777" y="21643"/>
                              </a:moveTo>
                              <a:cubicBezTo>
                                <a:pt x="5771" y="21648"/>
                                <a:pt x="5753" y="21650"/>
                                <a:pt x="5761" y="21649"/>
                              </a:cubicBezTo>
                              <a:cubicBezTo>
                                <a:pt x="5763" y="21649"/>
                                <a:pt x="5765" y="21648"/>
                                <a:pt x="5767" y="21648"/>
                              </a:cubicBezTo>
                              <a:cubicBezTo>
                                <a:pt x="5806" y="21646"/>
                                <a:pt x="5846" y="21640"/>
                                <a:pt x="5885" y="21637"/>
                              </a:cubicBezTo>
                              <a:cubicBezTo>
                                <a:pt x="5948" y="21632"/>
                                <a:pt x="6010" y="21622"/>
                                <a:pt x="6073" y="21619"/>
                              </a:cubicBezTo>
                              <a:cubicBezTo>
                                <a:pt x="6086" y="21619"/>
                                <a:pt x="6098" y="21619"/>
                                <a:pt x="6111" y="21619"/>
                              </a:cubicBezTo>
                            </a:path>
                            <a:path w="5187" h="1425">
                              <a:moveTo>
                                <a:pt x="5822" y="21825"/>
                              </a:moveTo>
                              <a:cubicBezTo>
                                <a:pt x="5795" y="21838"/>
                                <a:pt x="5788" y="21841"/>
                                <a:pt x="5772" y="21851"/>
                              </a:cubicBezTo>
                              <a:cubicBezTo>
                                <a:pt x="5811" y="21842"/>
                                <a:pt x="5865" y="21830"/>
                                <a:pt x="5906" y="21818"/>
                              </a:cubicBezTo>
                              <a:cubicBezTo>
                                <a:pt x="5996" y="21793"/>
                                <a:pt x="6086" y="21767"/>
                                <a:pt x="6175" y="21740"/>
                              </a:cubicBezTo>
                            </a:path>
                            <a:path w="5187" h="1425">
                              <a:moveTo>
                                <a:pt x="6703" y="21710"/>
                              </a:moveTo>
                              <a:cubicBezTo>
                                <a:pt x="6693" y="21712"/>
                                <a:pt x="6680" y="21718"/>
                                <a:pt x="6670" y="21717"/>
                              </a:cubicBezTo>
                              <a:cubicBezTo>
                                <a:pt x="6670" y="21716"/>
                                <a:pt x="6670" y="21716"/>
                                <a:pt x="6670" y="21715"/>
                              </a:cubicBezTo>
                              <a:cubicBezTo>
                                <a:pt x="6696" y="21719"/>
                                <a:pt x="6724" y="21718"/>
                                <a:pt x="6751" y="21717"/>
                              </a:cubicBezTo>
                              <a:cubicBezTo>
                                <a:pt x="6804" y="21715"/>
                                <a:pt x="6857" y="21710"/>
                                <a:pt x="6909" y="21702"/>
                              </a:cubicBezTo>
                              <a:cubicBezTo>
                                <a:pt x="6950" y="21695"/>
                                <a:pt x="6963" y="21694"/>
                                <a:pt x="6987" y="21680"/>
                              </a:cubicBezTo>
                            </a:path>
                            <a:path w="5187" h="1425">
                              <a:moveTo>
                                <a:pt x="7451" y="21257"/>
                              </a:moveTo>
                              <a:cubicBezTo>
                                <a:pt x="7424" y="21270"/>
                                <a:pt x="7399" y="21284"/>
                                <a:pt x="7375" y="21303"/>
                              </a:cubicBezTo>
                              <a:cubicBezTo>
                                <a:pt x="7325" y="21343"/>
                                <a:pt x="7302" y="21412"/>
                                <a:pt x="7279" y="21469"/>
                              </a:cubicBezTo>
                              <a:cubicBezTo>
                                <a:pt x="7258" y="21522"/>
                                <a:pt x="7234" y="21592"/>
                                <a:pt x="7261" y="21649"/>
                              </a:cubicBezTo>
                              <a:cubicBezTo>
                                <a:pt x="7281" y="21690"/>
                                <a:pt x="7328" y="21684"/>
                                <a:pt x="7362" y="21669"/>
                              </a:cubicBezTo>
                              <a:cubicBezTo>
                                <a:pt x="7398" y="21653"/>
                                <a:pt x="7415" y="21628"/>
                                <a:pt x="7427" y="21593"/>
                              </a:cubicBezTo>
                              <a:cubicBezTo>
                                <a:pt x="7410" y="21570"/>
                                <a:pt x="7389" y="21571"/>
                                <a:pt x="7361" y="21583"/>
                              </a:cubicBezTo>
                              <a:cubicBezTo>
                                <a:pt x="7330" y="21596"/>
                                <a:pt x="7300" y="21620"/>
                                <a:pt x="7285" y="21651"/>
                              </a:cubicBezTo>
                              <a:cubicBezTo>
                                <a:pt x="7270" y="21682"/>
                                <a:pt x="7315" y="21666"/>
                                <a:pt x="7326" y="21664"/>
                              </a:cubicBezTo>
                            </a:path>
                            <a:path w="5187" h="1425">
                              <a:moveTo>
                                <a:pt x="7645" y="21300"/>
                              </a:moveTo>
                              <a:cubicBezTo>
                                <a:pt x="7640" y="21305"/>
                                <a:pt x="7639" y="21306"/>
                                <a:pt x="7636" y="21313"/>
                              </a:cubicBezTo>
                              <a:cubicBezTo>
                                <a:pt x="7622" y="21340"/>
                                <a:pt x="7601" y="21362"/>
                                <a:pt x="7586" y="21388"/>
                              </a:cubicBezTo>
                              <a:cubicBezTo>
                                <a:pt x="7575" y="21408"/>
                                <a:pt x="7550" y="21446"/>
                                <a:pt x="7558" y="21470"/>
                              </a:cubicBezTo>
                              <a:cubicBezTo>
                                <a:pt x="7567" y="21495"/>
                                <a:pt x="7628" y="21477"/>
                                <a:pt x="7643" y="21472"/>
                              </a:cubicBezTo>
                              <a:cubicBezTo>
                                <a:pt x="7692" y="21454"/>
                                <a:pt x="7739" y="21422"/>
                                <a:pt x="7778" y="21389"/>
                              </a:cubicBezTo>
                              <a:cubicBezTo>
                                <a:pt x="7787" y="21381"/>
                                <a:pt x="7796" y="21372"/>
                                <a:pt x="7805" y="21364"/>
                              </a:cubicBezTo>
                            </a:path>
                            <a:path w="5187" h="1425">
                              <a:moveTo>
                                <a:pt x="7851" y="21269"/>
                              </a:moveTo>
                              <a:cubicBezTo>
                                <a:pt x="7830" y="21295"/>
                                <a:pt x="7809" y="21322"/>
                                <a:pt x="7794" y="21353"/>
                              </a:cubicBezTo>
                              <a:cubicBezTo>
                                <a:pt x="7757" y="21431"/>
                                <a:pt x="7735" y="21514"/>
                                <a:pt x="7716" y="21597"/>
                              </a:cubicBezTo>
                              <a:cubicBezTo>
                                <a:pt x="7707" y="21637"/>
                                <a:pt x="7699" y="21675"/>
                                <a:pt x="7693" y="21715"/>
                              </a:cubicBezTo>
                              <a:cubicBezTo>
                                <a:pt x="7691" y="21725"/>
                                <a:pt x="7691" y="21729"/>
                                <a:pt x="7682" y="21728"/>
                              </a:cubicBezTo>
                            </a:path>
                            <a:path w="5187" h="1425">
                              <a:moveTo>
                                <a:pt x="6724" y="22069"/>
                              </a:moveTo>
                              <a:cubicBezTo>
                                <a:pt x="6739" y="22068"/>
                                <a:pt x="6786" y="22068"/>
                                <a:pt x="6816" y="22057"/>
                              </a:cubicBezTo>
                              <a:cubicBezTo>
                                <a:pt x="6945" y="22009"/>
                                <a:pt x="7079" y="21980"/>
                                <a:pt x="7215" y="21959"/>
                              </a:cubicBezTo>
                              <a:cubicBezTo>
                                <a:pt x="7410" y="21929"/>
                                <a:pt x="7614" y="21905"/>
                                <a:pt x="7812" y="21914"/>
                              </a:cubicBezTo>
                              <a:cubicBezTo>
                                <a:pt x="7876" y="21921"/>
                                <a:pt x="7891" y="21923"/>
                                <a:pt x="7931" y="21926"/>
                              </a:cubicBezTo>
                            </a:path>
                            <a:path w="5187" h="1425">
                              <a:moveTo>
                                <a:pt x="6983" y="22297"/>
                              </a:moveTo>
                              <a:cubicBezTo>
                                <a:pt x="6977" y="22298"/>
                                <a:pt x="6971" y="22299"/>
                                <a:pt x="6965" y="22300"/>
                              </a:cubicBezTo>
                              <a:cubicBezTo>
                                <a:pt x="6979" y="22300"/>
                                <a:pt x="6984" y="22298"/>
                                <a:pt x="6998" y="22295"/>
                              </a:cubicBezTo>
                              <a:cubicBezTo>
                                <a:pt x="7036" y="22287"/>
                                <a:pt x="7078" y="22285"/>
                                <a:pt x="7116" y="22294"/>
                              </a:cubicBezTo>
                              <a:cubicBezTo>
                                <a:pt x="7138" y="22299"/>
                                <a:pt x="7180" y="22318"/>
                                <a:pt x="7169" y="22350"/>
                              </a:cubicBezTo>
                              <a:cubicBezTo>
                                <a:pt x="7155" y="22390"/>
                                <a:pt x="7103" y="22427"/>
                                <a:pt x="7071" y="22451"/>
                              </a:cubicBezTo>
                              <a:cubicBezTo>
                                <a:pt x="7038" y="22475"/>
                                <a:pt x="7000" y="22491"/>
                                <a:pt x="6974" y="22523"/>
                              </a:cubicBezTo>
                              <a:cubicBezTo>
                                <a:pt x="6973" y="22525"/>
                                <a:pt x="6973" y="22526"/>
                                <a:pt x="6972" y="22528"/>
                              </a:cubicBezTo>
                              <a:cubicBezTo>
                                <a:pt x="7011" y="22529"/>
                                <a:pt x="7037" y="22514"/>
                                <a:pt x="7074" y="22502"/>
                              </a:cubicBezTo>
                              <a:cubicBezTo>
                                <a:pt x="7132" y="22482"/>
                                <a:pt x="7182" y="22456"/>
                                <a:pt x="7234" y="22424"/>
                              </a:cubicBezTo>
                            </a:path>
                            <a:path w="5187" h="1425">
                              <a:moveTo>
                                <a:pt x="7455" y="22211"/>
                              </a:moveTo>
                              <a:cubicBezTo>
                                <a:pt x="7446" y="22213"/>
                                <a:pt x="7435" y="22222"/>
                                <a:pt x="7427" y="22223"/>
                              </a:cubicBezTo>
                              <a:cubicBezTo>
                                <a:pt x="7428" y="22222"/>
                                <a:pt x="7428" y="22221"/>
                                <a:pt x="7429" y="22220"/>
                              </a:cubicBezTo>
                              <a:cubicBezTo>
                                <a:pt x="7456" y="22207"/>
                                <a:pt x="7485" y="22197"/>
                                <a:pt x="7518" y="22190"/>
                              </a:cubicBezTo>
                              <a:cubicBezTo>
                                <a:pt x="7569" y="22180"/>
                                <a:pt x="7653" y="22158"/>
                                <a:pt x="7694" y="22201"/>
                              </a:cubicBezTo>
                              <a:cubicBezTo>
                                <a:pt x="7732" y="22241"/>
                                <a:pt x="7691" y="22302"/>
                                <a:pt x="7671" y="22339"/>
                              </a:cubicBezTo>
                              <a:cubicBezTo>
                                <a:pt x="7638" y="22400"/>
                                <a:pt x="7590" y="22450"/>
                                <a:pt x="7557" y="22511"/>
                              </a:cubicBezTo>
                              <a:cubicBezTo>
                                <a:pt x="7547" y="22529"/>
                                <a:pt x="7529" y="22566"/>
                                <a:pt x="7546" y="22554"/>
                              </a:cubicBezTo>
                              <a:cubicBezTo>
                                <a:pt x="7552" y="22547"/>
                                <a:pt x="7559" y="22541"/>
                                <a:pt x="7565" y="22534"/>
                              </a:cubicBezTo>
                            </a:path>
                            <a:path w="5187" h="1425">
                              <a:moveTo>
                                <a:pt x="8550" y="21327"/>
                              </a:moveTo>
                              <a:cubicBezTo>
                                <a:pt x="8555" y="21336"/>
                                <a:pt x="8552" y="21336"/>
                                <a:pt x="8553" y="21346"/>
                              </a:cubicBezTo>
                              <a:cubicBezTo>
                                <a:pt x="8559" y="21406"/>
                                <a:pt x="8557" y="21465"/>
                                <a:pt x="8556" y="21525"/>
                              </a:cubicBezTo>
                              <a:cubicBezTo>
                                <a:pt x="8554" y="21616"/>
                                <a:pt x="8547" y="21703"/>
                                <a:pt x="8532" y="21792"/>
                              </a:cubicBezTo>
                              <a:cubicBezTo>
                                <a:pt x="8524" y="21838"/>
                                <a:pt x="8523" y="21850"/>
                                <a:pt x="8508" y="21876"/>
                              </a:cubicBezTo>
                            </a:path>
                            <a:path w="5187" h="1425">
                              <a:moveTo>
                                <a:pt x="8436" y="21672"/>
                              </a:moveTo>
                              <a:cubicBezTo>
                                <a:pt x="8459" y="21698"/>
                                <a:pt x="8472" y="21710"/>
                                <a:pt x="8512" y="21713"/>
                              </a:cubicBezTo>
                              <a:cubicBezTo>
                                <a:pt x="8623" y="21723"/>
                                <a:pt x="8746" y="21697"/>
                                <a:pt x="8854" y="21676"/>
                              </a:cubicBezTo>
                              <a:cubicBezTo>
                                <a:pt x="8980" y="21648"/>
                                <a:pt x="9024" y="21639"/>
                                <a:pt x="9105" y="21606"/>
                              </a:cubicBezTo>
                            </a:path>
                            <a:path w="5187" h="1425">
                              <a:moveTo>
                                <a:pt x="9714" y="21318"/>
                              </a:moveTo>
                              <a:cubicBezTo>
                                <a:pt x="9714" y="21317"/>
                                <a:pt x="9716" y="21313"/>
                                <a:pt x="9716" y="21312"/>
                              </a:cubicBezTo>
                              <a:cubicBezTo>
                                <a:pt x="9724" y="21317"/>
                                <a:pt x="9717" y="21306"/>
                                <a:pt x="9724" y="21318"/>
                              </a:cubicBezTo>
                              <a:cubicBezTo>
                                <a:pt x="9738" y="21341"/>
                                <a:pt x="9730" y="21376"/>
                                <a:pt x="9728" y="21401"/>
                              </a:cubicBezTo>
                              <a:cubicBezTo>
                                <a:pt x="9724" y="21456"/>
                                <a:pt x="9720" y="21515"/>
                                <a:pt x="9708" y="21569"/>
                              </a:cubicBezTo>
                              <a:cubicBezTo>
                                <a:pt x="9700" y="21606"/>
                                <a:pt x="9695" y="21641"/>
                                <a:pt x="9690" y="21678"/>
                              </a:cubicBezTo>
                              <a:cubicBezTo>
                                <a:pt x="9704" y="21678"/>
                                <a:pt x="9706" y="21668"/>
                                <a:pt x="9717" y="21651"/>
                              </a:cubicBezTo>
                            </a:path>
                            <a:path w="5187" h="1425">
                              <a:moveTo>
                                <a:pt x="10025" y="21331"/>
                              </a:moveTo>
                              <a:cubicBezTo>
                                <a:pt x="10025" y="21329"/>
                                <a:pt x="10027" y="21324"/>
                                <a:pt x="10003" y="21326"/>
                              </a:cubicBezTo>
                              <a:cubicBezTo>
                                <a:pt x="9978" y="21328"/>
                                <a:pt x="9952" y="21343"/>
                                <a:pt x="9933" y="21358"/>
                              </a:cubicBezTo>
                              <a:cubicBezTo>
                                <a:pt x="9901" y="21384"/>
                                <a:pt x="9881" y="21419"/>
                                <a:pt x="9864" y="21455"/>
                              </a:cubicBezTo>
                              <a:cubicBezTo>
                                <a:pt x="9851" y="21481"/>
                                <a:pt x="9842" y="21505"/>
                                <a:pt x="9852" y="21531"/>
                              </a:cubicBezTo>
                              <a:cubicBezTo>
                                <a:pt x="9880" y="21530"/>
                                <a:pt x="9891" y="21519"/>
                                <a:pt x="9915" y="21505"/>
                              </a:cubicBezTo>
                              <a:cubicBezTo>
                                <a:pt x="9928" y="21497"/>
                                <a:pt x="9942" y="21490"/>
                                <a:pt x="9956" y="21486"/>
                              </a:cubicBezTo>
                              <a:cubicBezTo>
                                <a:pt x="9957" y="21516"/>
                                <a:pt x="9945" y="21543"/>
                                <a:pt x="9935" y="21572"/>
                              </a:cubicBezTo>
                              <a:cubicBezTo>
                                <a:pt x="9921" y="21612"/>
                                <a:pt x="9905" y="21651"/>
                                <a:pt x="9899" y="21693"/>
                              </a:cubicBezTo>
                              <a:cubicBezTo>
                                <a:pt x="9897" y="21707"/>
                                <a:pt x="9896" y="21709"/>
                                <a:pt x="9898" y="21717"/>
                              </a:cubicBezTo>
                              <a:cubicBezTo>
                                <a:pt x="9904" y="21710"/>
                                <a:pt x="9919" y="21693"/>
                                <a:pt x="9926" y="21685"/>
                              </a:cubicBezTo>
                            </a:path>
                            <a:path w="5187" h="1425">
                              <a:moveTo>
                                <a:pt x="10189" y="21353"/>
                              </a:moveTo>
                              <a:cubicBezTo>
                                <a:pt x="10196" y="21347"/>
                                <a:pt x="10200" y="21346"/>
                                <a:pt x="10208" y="21342"/>
                              </a:cubicBezTo>
                              <a:cubicBezTo>
                                <a:pt x="10225" y="21332"/>
                                <a:pt x="10244" y="21323"/>
                                <a:pt x="10265" y="21327"/>
                              </a:cubicBezTo>
                              <a:cubicBezTo>
                                <a:pt x="10297" y="21334"/>
                                <a:pt x="10310" y="21356"/>
                                <a:pt x="10312" y="21386"/>
                              </a:cubicBezTo>
                              <a:cubicBezTo>
                                <a:pt x="10315" y="21431"/>
                                <a:pt x="10290" y="21470"/>
                                <a:pt x="10265" y="21505"/>
                              </a:cubicBezTo>
                              <a:cubicBezTo>
                                <a:pt x="10237" y="21545"/>
                                <a:pt x="10200" y="21576"/>
                                <a:pt x="10170" y="21613"/>
                              </a:cubicBezTo>
                              <a:cubicBezTo>
                                <a:pt x="10155" y="21632"/>
                                <a:pt x="10139" y="21658"/>
                                <a:pt x="10169" y="21671"/>
                              </a:cubicBezTo>
                              <a:cubicBezTo>
                                <a:pt x="10212" y="21689"/>
                                <a:pt x="10260" y="21683"/>
                                <a:pt x="10305" y="21683"/>
                              </a:cubicBezTo>
                              <a:cubicBezTo>
                                <a:pt x="10346" y="21683"/>
                                <a:pt x="10386" y="21682"/>
                                <a:pt x="10427" y="21677"/>
                              </a:cubicBezTo>
                            </a:path>
                            <a:path w="5187" h="1425">
                              <a:moveTo>
                                <a:pt x="9396" y="21878"/>
                              </a:moveTo>
                              <a:cubicBezTo>
                                <a:pt x="9365" y="21892"/>
                                <a:pt x="9344" y="21907"/>
                                <a:pt x="9319" y="21923"/>
                              </a:cubicBezTo>
                              <a:cubicBezTo>
                                <a:pt x="9402" y="21938"/>
                                <a:pt x="9478" y="21940"/>
                                <a:pt x="9566" y="21937"/>
                              </a:cubicBezTo>
                              <a:cubicBezTo>
                                <a:pt x="9804" y="21929"/>
                                <a:pt x="10043" y="21921"/>
                                <a:pt x="10281" y="21911"/>
                              </a:cubicBezTo>
                              <a:cubicBezTo>
                                <a:pt x="10503" y="21902"/>
                                <a:pt x="10725" y="21890"/>
                                <a:pt x="10947" y="21872"/>
                              </a:cubicBezTo>
                            </a:path>
                            <a:path w="5187" h="1425">
                              <a:moveTo>
                                <a:pt x="9567" y="22318"/>
                              </a:moveTo>
                              <a:cubicBezTo>
                                <a:pt x="9571" y="22314"/>
                                <a:pt x="9581" y="22303"/>
                                <a:pt x="9590" y="22297"/>
                              </a:cubicBezTo>
                              <a:cubicBezTo>
                                <a:pt x="9612" y="22282"/>
                                <a:pt x="9645" y="22280"/>
                                <a:pt x="9671" y="22281"/>
                              </a:cubicBezTo>
                              <a:cubicBezTo>
                                <a:pt x="9701" y="22283"/>
                                <a:pt x="9733" y="22293"/>
                                <a:pt x="9743" y="22325"/>
                              </a:cubicBezTo>
                              <a:cubicBezTo>
                                <a:pt x="9753" y="22359"/>
                                <a:pt x="9734" y="22409"/>
                                <a:pt x="9719" y="22438"/>
                              </a:cubicBezTo>
                              <a:cubicBezTo>
                                <a:pt x="9699" y="22477"/>
                                <a:pt x="9673" y="22512"/>
                                <a:pt x="9655" y="22552"/>
                              </a:cubicBezTo>
                              <a:cubicBezTo>
                                <a:pt x="9649" y="22567"/>
                                <a:pt x="9646" y="22571"/>
                                <a:pt x="9646" y="22581"/>
                              </a:cubicBezTo>
                              <a:cubicBezTo>
                                <a:pt x="9664" y="22588"/>
                                <a:pt x="9690" y="22566"/>
                                <a:pt x="9706" y="22554"/>
                              </a:cubicBezTo>
                              <a:cubicBezTo>
                                <a:pt x="9733" y="22532"/>
                                <a:pt x="9757" y="22506"/>
                                <a:pt x="9781" y="22481"/>
                              </a:cubicBezTo>
                            </a:path>
                            <a:path w="5187" h="1425">
                              <a:moveTo>
                                <a:pt x="9899" y="22325"/>
                              </a:moveTo>
                              <a:cubicBezTo>
                                <a:pt x="9899" y="22315"/>
                                <a:pt x="9890" y="22323"/>
                                <a:pt x="9902" y="22316"/>
                              </a:cubicBezTo>
                              <a:cubicBezTo>
                                <a:pt x="9911" y="22311"/>
                                <a:pt x="9922" y="22312"/>
                                <a:pt x="9932" y="22311"/>
                              </a:cubicBezTo>
                              <a:cubicBezTo>
                                <a:pt x="9948" y="22309"/>
                                <a:pt x="9965" y="22305"/>
                                <a:pt x="9981" y="22303"/>
                              </a:cubicBezTo>
                              <a:cubicBezTo>
                                <a:pt x="10005" y="22300"/>
                                <a:pt x="10028" y="22291"/>
                                <a:pt x="10052" y="22286"/>
                              </a:cubicBezTo>
                              <a:cubicBezTo>
                                <a:pt x="10086" y="22279"/>
                                <a:pt x="10119" y="22269"/>
                                <a:pt x="10154" y="22275"/>
                              </a:cubicBezTo>
                              <a:cubicBezTo>
                                <a:pt x="10194" y="22282"/>
                                <a:pt x="10219" y="22307"/>
                                <a:pt x="10230" y="22345"/>
                              </a:cubicBezTo>
                              <a:cubicBezTo>
                                <a:pt x="10247" y="22403"/>
                                <a:pt x="10230" y="22468"/>
                                <a:pt x="10215" y="22525"/>
                              </a:cubicBezTo>
                              <a:cubicBezTo>
                                <a:pt x="10201" y="22576"/>
                                <a:pt x="10184" y="22625"/>
                                <a:pt x="10160" y="22672"/>
                              </a:cubicBezTo>
                              <a:cubicBezTo>
                                <a:pt x="10148" y="22696"/>
                                <a:pt x="10158" y="22639"/>
                                <a:pt x="10163" y="22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1,21257" coordsize="5187,1425" path="m5777,21643c5771,21648,5753,21650,5761,21649c5763,21649,5765,21648,5767,21648c5806,21646,5846,21640,5885,21637c5948,21632,6010,21622,6073,21619c6086,21619,6098,21619,6111,21619em5822,21825c5795,21838,5788,21841,5772,21851c5811,21842,5865,21830,5906,21818c5996,21793,6086,21767,6175,21740em6703,21710c6693,21712,6680,21718,6670,21717c6670,21716,6670,21716,6670,21715c6696,21719,6724,21718,6751,21717c6804,21715,6857,21710,6909,21702c6950,21695,6963,21694,6987,21680em7451,21257c7424,21270,7399,21284,7375,21303c7325,21343,7302,21412,7279,21469c7258,21522,7234,21592,7261,21649c7281,21690,7328,21684,7362,21669c7398,21653,7415,21628,7427,21593c7410,21570,7389,21571,7361,21583c7330,21596,7300,21620,7285,21651c7270,21682,7315,21666,7326,21664em7645,21300c7640,21305,7639,21306,7636,21313c7622,21340,7601,21362,7586,21388c7575,21408,7550,21446,7558,21470c7567,21495,7628,21477,7643,21472c7692,21454,7739,21422,7778,21389c7787,21381,7796,21372,7805,21364em7851,21269c7830,21295,7809,21322,7794,21353c7757,21431,7735,21514,7716,21597c7707,21637,7699,21675,7693,21715c7691,21725,7691,21729,7682,21728em6724,22069c6739,22068,6786,22068,6816,22057c6945,22009,7079,21980,7215,21959c7410,21929,7614,21905,7812,21914c7876,21921,7891,21923,7931,21926em6983,22297c6977,22298,6971,22299,6965,22300c6979,22300,6984,22298,6998,22295c7036,22287,7078,22285,7116,22294c7138,22299,7180,22318,7169,22350c7155,22390,7103,22427,7071,22451c7038,22475,7000,22491,6974,22523c6973,22525,6973,22526,6972,22528c7011,22529,7037,22514,7074,22502c7132,22482,7182,22456,7234,22424em7455,22211c7446,22213,7435,22222,7427,22223c7428,22222,7428,22221,7429,22220c7456,22207,7485,22197,7518,22190c7569,22180,7653,22158,7694,22201c7732,22241,7691,22302,7671,22339c7638,22400,7590,22450,7557,22511c7547,22529,7529,22566,7546,22554c7552,22547,7559,22541,7565,22534em8550,21327c8555,21336,8552,21336,8553,21346c8559,21406,8557,21465,8556,21525c8554,21616,8547,21703,8532,21792c8524,21838,8523,21850,8508,21876em8436,21672c8459,21698,8472,21710,8512,21713c8623,21723,8746,21697,8854,21676c8980,21648,9024,21639,9105,21606em9714,21318c9714,21317,9716,21313,9716,21312c9724,21317,9717,21306,9724,21318c9738,21341,9730,21376,9728,21401c9724,21456,9720,21515,9708,21569c9700,21606,9695,21641,9690,21678c9704,21678,9706,21668,9717,21651em10025,21331c10025,21329,10027,21324,10003,21326c9978,21328,9952,21343,9933,21358c9901,21384,9881,21419,9864,21455c9851,21481,9842,21505,9852,21531c9880,21530,9891,21519,9915,21505c9928,21497,9942,21490,9956,21486c9957,21516,9945,21543,9935,21572c9921,21612,9905,21651,9899,21693c9897,21707,9896,21709,9898,21717c9904,21710,9919,21693,9926,21685em10189,21353c10196,21347,10200,21346,10208,21342c10225,21332,10244,21323,10265,21327c10297,21334,10310,21356,10312,21386c10315,21431,10290,21470,10265,21505c10237,21545,10200,21576,10170,21613c10155,21632,10139,21658,10169,21671c10212,21689,10260,21683,10305,21683c10346,21683,10386,21682,10427,21677em9396,21878c9365,21892,9344,21907,9319,21923c9402,21938,9478,21940,9566,21937c9804,21929,10043,21921,10281,21911c10503,21902,10725,21890,10947,21872em9567,22318c9571,22314,9581,22303,9590,22297c9612,22282,9645,22280,9671,22281c9701,22283,9733,22293,9743,22325c9753,22359,9734,22409,9719,22438c9699,22477,9673,22512,9655,22552c9649,22567,9646,22571,9646,22581c9664,22588,9690,22566,9706,22554c9733,22532,9757,22506,9781,22481em9899,22325c9899,22315,9890,22323,9902,22316c9911,22311,9922,22312,9932,22311c9948,22309,9965,22305,9981,22303c10005,22300,10028,22291,10052,22286c10086,22279,10119,22269,10154,22275c10194,22282,10219,22307,10230,22345c10247,22403,10230,22468,10215,22525c10201,22576,10184,22625,10160,22672c10148,22696,10158,22639,10163,22613e" stroked="t" o:allowincell="f" style="position:absolute;margin-left:73.3pt;margin-top:530.55pt;width:147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42340</wp:posOffset>
                </wp:positionH>
                <wp:positionV relativeFrom="paragraph">
                  <wp:posOffset>7493635</wp:posOffset>
                </wp:positionV>
                <wp:extent cx="213360" cy="120650"/>
                <wp:effectExtent l="5080" t="6350" r="635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335">
                              <a:moveTo>
                                <a:pt x="5797" y="23417"/>
                              </a:moveTo>
                              <a:cubicBezTo>
                                <a:pt x="5800" y="23407"/>
                                <a:pt x="5802" y="23409"/>
                                <a:pt x="5810" y="23402"/>
                              </a:cubicBezTo>
                              <a:cubicBezTo>
                                <a:pt x="5838" y="23377"/>
                                <a:pt x="5894" y="23374"/>
                                <a:pt x="5929" y="23368"/>
                              </a:cubicBezTo>
                              <a:cubicBezTo>
                                <a:pt x="6006" y="23354"/>
                                <a:pt x="6078" y="23356"/>
                                <a:pt x="6156" y="23358"/>
                              </a:cubicBezTo>
                              <a:cubicBezTo>
                                <a:pt x="6218" y="23359"/>
                                <a:pt x="6276" y="23368"/>
                                <a:pt x="6335" y="23386"/>
                              </a:cubicBezTo>
                            </a:path>
                            <a:path w="593" h="335">
                              <a:moveTo>
                                <a:pt x="5974" y="23620"/>
                              </a:moveTo>
                              <a:cubicBezTo>
                                <a:pt x="5924" y="23644"/>
                                <a:pt x="5872" y="23664"/>
                                <a:pt x="5823" y="23689"/>
                              </a:cubicBezTo>
                              <a:cubicBezTo>
                                <a:pt x="5898" y="23665"/>
                                <a:pt x="5968" y="23663"/>
                                <a:pt x="6046" y="23651"/>
                              </a:cubicBezTo>
                              <a:cubicBezTo>
                                <a:pt x="6159" y="23634"/>
                                <a:pt x="6272" y="23612"/>
                                <a:pt x="6385" y="23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3,23355" coordsize="593,335" path="m5797,23417c5800,23407,5802,23409,5810,23402c5838,23377,5894,23374,5929,23368c6006,23354,6078,23356,6156,23358c6218,23359,6276,23368,6335,23386em5974,23620c5924,23644,5872,23664,5823,23689c5898,23665,5968,23663,6046,23651c6159,23634,6272,23612,6385,23591e" stroked="t" o:allowincell="f" style="position:absolute;margin-left:74.2pt;margin-top:590.05pt;width:16.7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12875</wp:posOffset>
                </wp:positionH>
                <wp:positionV relativeFrom="paragraph">
                  <wp:posOffset>7630795</wp:posOffset>
                </wp:positionV>
                <wp:extent cx="493395" cy="257175"/>
                <wp:effectExtent l="6985" t="762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715">
                              <a:moveTo>
                                <a:pt x="7152" y="23785"/>
                              </a:moveTo>
                              <a:cubicBezTo>
                                <a:pt x="7140" y="23780"/>
                                <a:pt x="7129" y="23772"/>
                                <a:pt x="7117" y="23768"/>
                              </a:cubicBezTo>
                              <a:cubicBezTo>
                                <a:pt x="7113" y="23767"/>
                                <a:pt x="7107" y="23766"/>
                                <a:pt x="7104" y="23765"/>
                              </a:cubicBezTo>
                              <a:cubicBezTo>
                                <a:pt x="7107" y="23768"/>
                                <a:pt x="7099" y="23772"/>
                                <a:pt x="7102" y="23775"/>
                              </a:cubicBezTo>
                              <a:cubicBezTo>
                                <a:pt x="7120" y="23790"/>
                                <a:pt x="7161" y="23794"/>
                                <a:pt x="7182" y="23795"/>
                              </a:cubicBezTo>
                              <a:cubicBezTo>
                                <a:pt x="7290" y="23799"/>
                                <a:pt x="7400" y="23785"/>
                                <a:pt x="7508" y="23777"/>
                              </a:cubicBezTo>
                              <a:cubicBezTo>
                                <a:pt x="7676" y="23765"/>
                                <a:pt x="7844" y="23750"/>
                                <a:pt x="8013" y="23741"/>
                              </a:cubicBezTo>
                              <a:cubicBezTo>
                                <a:pt x="8139" y="23734"/>
                                <a:pt x="8264" y="23737"/>
                                <a:pt x="8390" y="23738"/>
                              </a:cubicBezTo>
                              <a:cubicBezTo>
                                <a:pt x="8432" y="23738"/>
                                <a:pt x="8443" y="23738"/>
                                <a:pt x="8469" y="23740"/>
                              </a:cubicBezTo>
                            </a:path>
                            <a:path w="1370" h="715">
                              <a:moveTo>
                                <a:pt x="7323" y="24192"/>
                              </a:moveTo>
                              <a:cubicBezTo>
                                <a:pt x="7323" y="24188"/>
                                <a:pt x="7317" y="24184"/>
                                <a:pt x="7335" y="24172"/>
                              </a:cubicBezTo>
                              <a:cubicBezTo>
                                <a:pt x="7370" y="24149"/>
                                <a:pt x="7412" y="24134"/>
                                <a:pt x="7454" y="24137"/>
                              </a:cubicBezTo>
                              <a:cubicBezTo>
                                <a:pt x="7489" y="24139"/>
                                <a:pt x="7517" y="24158"/>
                                <a:pt x="7517" y="24196"/>
                              </a:cubicBezTo>
                              <a:cubicBezTo>
                                <a:pt x="7517" y="24241"/>
                                <a:pt x="7488" y="24298"/>
                                <a:pt x="7463" y="24333"/>
                              </a:cubicBezTo>
                              <a:cubicBezTo>
                                <a:pt x="7438" y="24368"/>
                                <a:pt x="7407" y="24399"/>
                                <a:pt x="7381" y="24433"/>
                              </a:cubicBezTo>
                              <a:cubicBezTo>
                                <a:pt x="7375" y="24442"/>
                                <a:pt x="7373" y="24444"/>
                                <a:pt x="7371" y="24450"/>
                              </a:cubicBezTo>
                              <a:cubicBezTo>
                                <a:pt x="7390" y="24438"/>
                                <a:pt x="7418" y="24428"/>
                                <a:pt x="7439" y="24415"/>
                              </a:cubicBezTo>
                              <a:cubicBezTo>
                                <a:pt x="7473" y="24394"/>
                                <a:pt x="7507" y="24372"/>
                                <a:pt x="7541" y="24351"/>
                              </a:cubicBezTo>
                            </a:path>
                            <a:path w="1370" h="715">
                              <a:moveTo>
                                <a:pt x="7775" y="24119"/>
                              </a:moveTo>
                              <a:cubicBezTo>
                                <a:pt x="7773" y="24102"/>
                                <a:pt x="7773" y="24099"/>
                                <a:pt x="7783" y="24085"/>
                              </a:cubicBezTo>
                              <a:cubicBezTo>
                                <a:pt x="7794" y="24070"/>
                                <a:pt x="7821" y="24058"/>
                                <a:pt x="7838" y="24052"/>
                              </a:cubicBezTo>
                              <a:cubicBezTo>
                                <a:pt x="7867" y="24041"/>
                                <a:pt x="7900" y="24030"/>
                                <a:pt x="7931" y="24032"/>
                              </a:cubicBezTo>
                              <a:cubicBezTo>
                                <a:pt x="7967" y="24034"/>
                                <a:pt x="7987" y="24060"/>
                                <a:pt x="7991" y="24095"/>
                              </a:cubicBezTo>
                              <a:cubicBezTo>
                                <a:pt x="7998" y="24156"/>
                                <a:pt x="7967" y="24220"/>
                                <a:pt x="7945" y="24275"/>
                              </a:cubicBezTo>
                              <a:cubicBezTo>
                                <a:pt x="7925" y="24327"/>
                                <a:pt x="7891" y="24379"/>
                                <a:pt x="7878" y="24434"/>
                              </a:cubicBezTo>
                              <a:cubicBezTo>
                                <a:pt x="7878" y="24439"/>
                                <a:pt x="7878" y="24444"/>
                                <a:pt x="7878" y="24449"/>
                              </a:cubicBezTo>
                              <a:cubicBezTo>
                                <a:pt x="7891" y="24426"/>
                                <a:pt x="7899" y="24401"/>
                                <a:pt x="7909" y="24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0,23736" coordsize="1370,715" path="m7152,23785c7140,23780,7129,23772,7117,23768c7113,23767,7107,23766,7104,23765c7107,23768,7099,23772,7102,23775c7120,23790,7161,23794,7182,23795c7290,23799,7400,23785,7508,23777c7676,23765,7844,23750,8013,23741c8139,23734,8264,23737,8390,23738c8432,23738,8443,23738,8469,23740em7323,24192c7323,24188,7317,24184,7335,24172c7370,24149,7412,24134,7454,24137c7489,24139,7517,24158,7517,24196c7517,24241,7488,24298,7463,24333c7438,24368,7407,24399,7381,24433c7375,24442,7373,24444,7371,24450c7390,24438,7418,24428,7439,24415c7473,24394,7507,24372,7541,24351em7775,24119c7773,24102,7773,24099,7783,24085c7794,24070,7821,24058,7838,24052c7867,24041,7900,24030,7931,24032c7967,24034,7987,24060,7991,24095c7998,24156,7967,24220,7945,24275c7925,24327,7891,24379,7878,24434c7878,24439,7878,24444,7878,24449c7891,24426,7899,24401,7909,24375e" stroked="t" o:allowincell="f" style="position:absolute;margin-left:111.25pt;margin-top:600.85pt;width:38.8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731895</wp:posOffset>
                </wp:positionH>
                <wp:positionV relativeFrom="paragraph">
                  <wp:posOffset>6137910</wp:posOffset>
                </wp:positionV>
                <wp:extent cx="649605" cy="451485"/>
                <wp:effectExtent l="6985" t="6985" r="698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1254">
                              <a:moveTo>
                                <a:pt x="13543" y="20125"/>
                              </a:moveTo>
                              <a:cubicBezTo>
                                <a:pt x="13547" y="20124"/>
                                <a:pt x="13548" y="20124"/>
                                <a:pt x="13552" y="20123"/>
                              </a:cubicBezTo>
                              <a:cubicBezTo>
                                <a:pt x="13562" y="20122"/>
                                <a:pt x="13571" y="20121"/>
                                <a:pt x="13581" y="20121"/>
                              </a:cubicBezTo>
                              <a:cubicBezTo>
                                <a:pt x="13612" y="20120"/>
                                <a:pt x="13642" y="20121"/>
                                <a:pt x="13673" y="20121"/>
                              </a:cubicBezTo>
                              <a:cubicBezTo>
                                <a:pt x="13751" y="20122"/>
                                <a:pt x="13830" y="20122"/>
                                <a:pt x="13908" y="20123"/>
                              </a:cubicBezTo>
                              <a:cubicBezTo>
                                <a:pt x="14017" y="20125"/>
                                <a:pt x="14126" y="20126"/>
                                <a:pt x="14234" y="20132"/>
                              </a:cubicBezTo>
                              <a:cubicBezTo>
                                <a:pt x="14308" y="20136"/>
                                <a:pt x="14383" y="20140"/>
                                <a:pt x="14456" y="20149"/>
                              </a:cubicBezTo>
                              <a:cubicBezTo>
                                <a:pt x="14465" y="20151"/>
                                <a:pt x="14475" y="20152"/>
                                <a:pt x="14484" y="20154"/>
                              </a:cubicBezTo>
                            </a:path>
                            <a:path w="1803" h="1254">
                              <a:moveTo>
                                <a:pt x="13997" y="20390"/>
                              </a:moveTo>
                              <a:cubicBezTo>
                                <a:pt x="13988" y="20387"/>
                                <a:pt x="13991" y="20385"/>
                                <a:pt x="13979" y="20386"/>
                              </a:cubicBezTo>
                              <a:cubicBezTo>
                                <a:pt x="13954" y="20388"/>
                                <a:pt x="13930" y="20399"/>
                                <a:pt x="13908" y="20409"/>
                              </a:cubicBezTo>
                              <a:cubicBezTo>
                                <a:pt x="13870" y="20426"/>
                                <a:pt x="13830" y="20445"/>
                                <a:pt x="13796" y="20470"/>
                              </a:cubicBezTo>
                              <a:cubicBezTo>
                                <a:pt x="13768" y="20490"/>
                                <a:pt x="13765" y="20501"/>
                                <a:pt x="13759" y="20531"/>
                              </a:cubicBezTo>
                              <a:cubicBezTo>
                                <a:pt x="13793" y="20541"/>
                                <a:pt x="13826" y="20544"/>
                                <a:pt x="13862" y="20535"/>
                              </a:cubicBezTo>
                              <a:cubicBezTo>
                                <a:pt x="13908" y="20524"/>
                                <a:pt x="13955" y="20502"/>
                                <a:pt x="13994" y="20476"/>
                              </a:cubicBezTo>
                              <a:cubicBezTo>
                                <a:pt x="14015" y="20462"/>
                                <a:pt x="14047" y="20437"/>
                                <a:pt x="14057" y="20412"/>
                              </a:cubicBezTo>
                              <a:cubicBezTo>
                                <a:pt x="14062" y="20400"/>
                                <a:pt x="14059" y="20392"/>
                                <a:pt x="14059" y="20381"/>
                              </a:cubicBezTo>
                              <a:cubicBezTo>
                                <a:pt x="14060" y="20382"/>
                                <a:pt x="14057" y="20378"/>
                                <a:pt x="14058" y="20379"/>
                              </a:cubicBezTo>
                              <a:cubicBezTo>
                                <a:pt x="14059" y="20381"/>
                                <a:pt x="14067" y="20378"/>
                                <a:pt x="14064" y="20381"/>
                              </a:cubicBezTo>
                              <a:cubicBezTo>
                                <a:pt x="14063" y="20383"/>
                                <a:pt x="14056" y="20388"/>
                                <a:pt x="14054" y="20389"/>
                              </a:cubicBezTo>
                              <a:cubicBezTo>
                                <a:pt x="14047" y="20394"/>
                                <a:pt x="14050" y="20388"/>
                                <a:pt x="14050" y="20391"/>
                              </a:cubicBezTo>
                              <a:cubicBezTo>
                                <a:pt x="14050" y="20395"/>
                                <a:pt x="14054" y="20397"/>
                                <a:pt x="14054" y="20401"/>
                              </a:cubicBezTo>
                              <a:cubicBezTo>
                                <a:pt x="14056" y="20427"/>
                                <a:pt x="14041" y="20468"/>
                                <a:pt x="14035" y="20493"/>
                              </a:cubicBezTo>
                              <a:cubicBezTo>
                                <a:pt x="14021" y="20552"/>
                                <a:pt x="14007" y="20610"/>
                                <a:pt x="13992" y="20669"/>
                              </a:cubicBezTo>
                              <a:cubicBezTo>
                                <a:pt x="13981" y="20712"/>
                                <a:pt x="13974" y="20757"/>
                                <a:pt x="13961" y="20799"/>
                              </a:cubicBezTo>
                              <a:cubicBezTo>
                                <a:pt x="13957" y="20811"/>
                                <a:pt x="13951" y="20829"/>
                                <a:pt x="13951" y="20817"/>
                              </a:cubicBezTo>
                              <a:cubicBezTo>
                                <a:pt x="13951" y="20805"/>
                                <a:pt x="13956" y="20786"/>
                                <a:pt x="13958" y="20773"/>
                              </a:cubicBezTo>
                            </a:path>
                            <a:path w="1803" h="1254">
                              <a:moveTo>
                                <a:pt x="15033" y="19650"/>
                              </a:moveTo>
                              <a:cubicBezTo>
                                <a:pt x="15035" y="19648"/>
                                <a:pt x="15040" y="19642"/>
                                <a:pt x="15045" y="19639"/>
                              </a:cubicBezTo>
                              <a:cubicBezTo>
                                <a:pt x="15054" y="19634"/>
                                <a:pt x="15066" y="19630"/>
                                <a:pt x="15077" y="19629"/>
                              </a:cubicBezTo>
                              <a:cubicBezTo>
                                <a:pt x="15086" y="19628"/>
                                <a:pt x="15102" y="19627"/>
                                <a:pt x="15111" y="19631"/>
                              </a:cubicBezTo>
                              <a:cubicBezTo>
                                <a:pt x="15122" y="19637"/>
                                <a:pt x="15114" y="19645"/>
                                <a:pt x="15110" y="19652"/>
                              </a:cubicBezTo>
                              <a:cubicBezTo>
                                <a:pt x="15101" y="19666"/>
                                <a:pt x="15080" y="19676"/>
                                <a:pt x="15066" y="19685"/>
                              </a:cubicBezTo>
                              <a:cubicBezTo>
                                <a:pt x="15052" y="19694"/>
                                <a:pt x="15032" y="19704"/>
                                <a:pt x="15026" y="19721"/>
                              </a:cubicBezTo>
                              <a:cubicBezTo>
                                <a:pt x="15018" y="19743"/>
                                <a:pt x="15029" y="19764"/>
                                <a:pt x="15037" y="19784"/>
                              </a:cubicBezTo>
                              <a:cubicBezTo>
                                <a:pt x="15046" y="19808"/>
                                <a:pt x="15061" y="19828"/>
                                <a:pt x="15061" y="19854"/>
                              </a:cubicBezTo>
                              <a:cubicBezTo>
                                <a:pt x="15061" y="19878"/>
                                <a:pt x="15043" y="19887"/>
                                <a:pt x="15023" y="19894"/>
                              </a:cubicBezTo>
                              <a:cubicBezTo>
                                <a:pt x="14997" y="19903"/>
                                <a:pt x="14970" y="19901"/>
                                <a:pt x="14944" y="19909"/>
                              </a:cubicBezTo>
                              <a:cubicBezTo>
                                <a:pt x="14929" y="19914"/>
                                <a:pt x="14924" y="19916"/>
                                <a:pt x="14915" y="19926"/>
                              </a:cubicBezTo>
                            </a:path>
                            <a:path w="1803" h="1254">
                              <a:moveTo>
                                <a:pt x="14717" y="20134"/>
                              </a:moveTo>
                              <a:cubicBezTo>
                                <a:pt x="14713" y="20142"/>
                                <a:pt x="14694" y="20147"/>
                                <a:pt x="14724" y="20149"/>
                              </a:cubicBezTo>
                              <a:cubicBezTo>
                                <a:pt x="14780" y="20153"/>
                                <a:pt x="14841" y="20143"/>
                                <a:pt x="14897" y="20141"/>
                              </a:cubicBezTo>
                              <a:cubicBezTo>
                                <a:pt x="14989" y="20139"/>
                                <a:pt x="15081" y="20135"/>
                                <a:pt x="15173" y="20138"/>
                              </a:cubicBezTo>
                              <a:cubicBezTo>
                                <a:pt x="15227" y="20142"/>
                                <a:pt x="15240" y="20143"/>
                                <a:pt x="15274" y="20141"/>
                              </a:cubicBezTo>
                            </a:path>
                            <a:path w="1803" h="1254">
                              <a:moveTo>
                                <a:pt x="14943" y="20347"/>
                              </a:moveTo>
                              <a:cubicBezTo>
                                <a:pt x="14943" y="20347"/>
                                <a:pt x="14959" y="20335"/>
                                <a:pt x="14968" y="20334"/>
                              </a:cubicBezTo>
                              <a:cubicBezTo>
                                <a:pt x="14980" y="20332"/>
                                <a:pt x="14999" y="20332"/>
                                <a:pt x="15010" y="20336"/>
                              </a:cubicBezTo>
                              <a:cubicBezTo>
                                <a:pt x="15021" y="20340"/>
                                <a:pt x="15029" y="20348"/>
                                <a:pt x="15023" y="20360"/>
                              </a:cubicBezTo>
                              <a:cubicBezTo>
                                <a:pt x="15018" y="20372"/>
                                <a:pt x="15010" y="20382"/>
                                <a:pt x="15005" y="20394"/>
                              </a:cubicBezTo>
                              <a:cubicBezTo>
                                <a:pt x="14998" y="20412"/>
                                <a:pt x="15004" y="20432"/>
                                <a:pt x="15006" y="20450"/>
                              </a:cubicBezTo>
                              <a:cubicBezTo>
                                <a:pt x="15010" y="20484"/>
                                <a:pt x="15002" y="20522"/>
                                <a:pt x="14979" y="20549"/>
                              </a:cubicBezTo>
                              <a:cubicBezTo>
                                <a:pt x="14959" y="20572"/>
                                <a:pt x="14923" y="20595"/>
                                <a:pt x="14891" y="20598"/>
                              </a:cubicBezTo>
                              <a:cubicBezTo>
                                <a:pt x="14873" y="20600"/>
                                <a:pt x="14841" y="20599"/>
                                <a:pt x="14837" y="20576"/>
                              </a:cubicBezTo>
                              <a:cubicBezTo>
                                <a:pt x="14837" y="20568"/>
                                <a:pt x="14837" y="20561"/>
                                <a:pt x="14837" y="20553"/>
                              </a:cubicBezTo>
                            </a:path>
                            <a:path w="1803" h="1254">
                              <a:moveTo>
                                <a:pt x="15285" y="19590"/>
                              </a:moveTo>
                              <a:cubicBezTo>
                                <a:pt x="15316" y="19623"/>
                                <a:pt x="15330" y="19658"/>
                                <a:pt x="15337" y="19704"/>
                              </a:cubicBezTo>
                              <a:cubicBezTo>
                                <a:pt x="15355" y="19814"/>
                                <a:pt x="15344" y="19933"/>
                                <a:pt x="15328" y="20043"/>
                              </a:cubicBezTo>
                              <a:cubicBezTo>
                                <a:pt x="15307" y="20187"/>
                                <a:pt x="15275" y="20331"/>
                                <a:pt x="15233" y="20470"/>
                              </a:cubicBezTo>
                              <a:cubicBezTo>
                                <a:pt x="15213" y="20534"/>
                                <a:pt x="15186" y="20650"/>
                                <a:pt x="15131" y="20697"/>
                              </a:cubicBezTo>
                              <a:cubicBezTo>
                                <a:pt x="15104" y="20720"/>
                                <a:pt x="15077" y="20708"/>
                                <a:pt x="15050" y="20701"/>
                              </a:cubicBezTo>
                            </a:path>
                            <a:path w="1803" h="1254">
                              <a:moveTo>
                                <a:pt x="14724" y="19831"/>
                              </a:moveTo>
                              <a:cubicBezTo>
                                <a:pt x="14651" y="19975"/>
                                <a:pt x="14591" y="20116"/>
                                <a:pt x="14565" y="20277"/>
                              </a:cubicBezTo>
                              <a:cubicBezTo>
                                <a:pt x="14539" y="20439"/>
                                <a:pt x="14543" y="20630"/>
                                <a:pt x="14630" y="20775"/>
                              </a:cubicBezTo>
                              <a:cubicBezTo>
                                <a:pt x="14650" y="20798"/>
                                <a:pt x="14669" y="20820"/>
                                <a:pt x="14689" y="20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2,19590" coordsize="1803,1254" path="m13543,20125c13547,20124,13548,20124,13552,20123c13562,20122,13571,20121,13581,20121c13612,20120,13642,20121,13673,20121c13751,20122,13830,20122,13908,20123c14017,20125,14126,20126,14234,20132c14308,20136,14383,20140,14456,20149c14465,20151,14475,20152,14484,20154em13997,20390c13988,20387,13991,20385,13979,20386c13954,20388,13930,20399,13908,20409c13870,20426,13830,20445,13796,20470c13768,20490,13765,20501,13759,20531c13793,20541,13826,20544,13862,20535c13908,20524,13955,20502,13994,20476c14015,20462,14047,20437,14057,20412c14062,20400,14059,20392,14059,20381c14060,20382,14057,20378,14058,20379c14059,20381,14067,20378,14064,20381c14063,20383,14056,20388,14054,20389c14047,20394,14050,20388,14050,20391c14050,20395,14054,20397,14054,20401c14056,20427,14041,20468,14035,20493c14021,20552,14007,20610,13992,20669c13981,20712,13974,20757,13961,20799c13957,20811,13951,20829,13951,20817c13951,20805,13956,20786,13958,20773em15033,19650c15035,19648,15040,19642,15045,19639c15054,19634,15066,19630,15077,19629c15086,19628,15102,19627,15111,19631c15122,19637,15114,19645,15110,19652c15101,19666,15080,19676,15066,19685c15052,19694,15032,19704,15026,19721c15018,19743,15029,19764,15037,19784c15046,19808,15061,19828,15061,19854c15061,19878,15043,19887,15023,19894c14997,19903,14970,19901,14944,19909c14929,19914,14924,19916,14915,19926em14717,20134c14713,20142,14694,20147,14724,20149c14780,20153,14841,20143,14897,20141c14989,20139,15081,20135,15173,20138c15227,20142,15240,20143,15274,20141em14943,20347c14943,20347,14959,20335,14968,20334c14980,20332,14999,20332,15010,20336c15021,20340,15029,20348,15023,20360c15018,20372,15010,20382,15005,20394c14998,20412,15004,20432,15006,20450c15010,20484,15002,20522,14979,20549c14959,20572,14923,20595,14891,20598c14873,20600,14841,20599,14837,20576c14837,20568,14837,20561,14837,20553em15285,19590c15316,19623,15330,19658,15337,19704c15355,19814,15344,19933,15328,20043c15307,20187,15275,20331,15233,20470c15213,20534,15186,20650,15131,20697c15104,20720,15077,20708,15050,20701em14724,19831c14651,19975,14591,20116,14565,20277c14539,20439,14543,20630,14630,20775c14650,20798,14669,20820,14689,20843e" stroked="t" o:allowincell="f" style="position:absolute;margin-left:293.85pt;margin-top:483.3pt;width:51.1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19145</wp:posOffset>
                </wp:positionH>
                <wp:positionV relativeFrom="paragraph">
                  <wp:posOffset>6708140</wp:posOffset>
                </wp:positionV>
                <wp:extent cx="209550" cy="169545"/>
                <wp:effectExtent l="6350" t="6985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71">
                              <a:moveTo>
                                <a:pt x="12715" y="21201"/>
                              </a:moveTo>
                              <a:cubicBezTo>
                                <a:pt x="12715" y="21197"/>
                                <a:pt x="12718" y="21194"/>
                                <a:pt x="12717" y="21190"/>
                              </a:cubicBezTo>
                              <a:cubicBezTo>
                                <a:pt x="12715" y="21183"/>
                                <a:pt x="12713" y="21177"/>
                                <a:pt x="12705" y="21176"/>
                              </a:cubicBezTo>
                              <a:cubicBezTo>
                                <a:pt x="12682" y="21172"/>
                                <a:pt x="12654" y="21183"/>
                                <a:pt x="12633" y="21191"/>
                              </a:cubicBezTo>
                              <a:cubicBezTo>
                                <a:pt x="12585" y="21209"/>
                                <a:pt x="12534" y="21234"/>
                                <a:pt x="12491" y="21262"/>
                              </a:cubicBezTo>
                              <a:cubicBezTo>
                                <a:pt x="12454" y="21286"/>
                                <a:pt x="12421" y="21313"/>
                                <a:pt x="12394" y="21346"/>
                              </a:cubicBezTo>
                              <a:cubicBezTo>
                                <a:pt x="12404" y="21373"/>
                                <a:pt x="12428" y="21374"/>
                                <a:pt x="12458" y="21371"/>
                              </a:cubicBezTo>
                              <a:cubicBezTo>
                                <a:pt x="12512" y="21366"/>
                                <a:pt x="12565" y="21338"/>
                                <a:pt x="12613" y="21316"/>
                              </a:cubicBezTo>
                              <a:cubicBezTo>
                                <a:pt x="12642" y="21302"/>
                                <a:pt x="12669" y="21285"/>
                                <a:pt x="12697" y="21269"/>
                              </a:cubicBezTo>
                              <a:cubicBezTo>
                                <a:pt x="12687" y="21295"/>
                                <a:pt x="12673" y="21323"/>
                                <a:pt x="12660" y="21349"/>
                              </a:cubicBezTo>
                              <a:cubicBezTo>
                                <a:pt x="12614" y="21439"/>
                                <a:pt x="12557" y="21528"/>
                                <a:pt x="12554" y="21630"/>
                              </a:cubicBezTo>
                              <a:cubicBezTo>
                                <a:pt x="12596" y="21622"/>
                                <a:pt x="12613" y="21590"/>
                                <a:pt x="12638" y="21554"/>
                              </a:cubicBezTo>
                            </a:path>
                            <a:path w="583" h="471">
                              <a:moveTo>
                                <a:pt x="12883" y="21181"/>
                              </a:moveTo>
                              <a:cubicBezTo>
                                <a:pt x="12871" y="21213"/>
                                <a:pt x="12857" y="21240"/>
                                <a:pt x="12841" y="21271"/>
                              </a:cubicBezTo>
                              <a:cubicBezTo>
                                <a:pt x="12811" y="21329"/>
                                <a:pt x="12782" y="21388"/>
                                <a:pt x="12770" y="21453"/>
                              </a:cubicBezTo>
                              <a:cubicBezTo>
                                <a:pt x="12762" y="21495"/>
                                <a:pt x="12759" y="21559"/>
                                <a:pt x="12806" y="21580"/>
                              </a:cubicBezTo>
                              <a:cubicBezTo>
                                <a:pt x="12845" y="21597"/>
                                <a:pt x="12905" y="21577"/>
                                <a:pt x="12938" y="21556"/>
                              </a:cubicBezTo>
                              <a:cubicBezTo>
                                <a:pt x="12967" y="21537"/>
                                <a:pt x="12982" y="21518"/>
                                <a:pt x="12967" y="21489"/>
                              </a:cubicBezTo>
                              <a:cubicBezTo>
                                <a:pt x="12916" y="21485"/>
                                <a:pt x="12880" y="21497"/>
                                <a:pt x="12835" y="21523"/>
                              </a:cubicBezTo>
                              <a:cubicBezTo>
                                <a:pt x="12802" y="21542"/>
                                <a:pt x="12736" y="21589"/>
                                <a:pt x="12732" y="21633"/>
                              </a:cubicBezTo>
                              <a:cubicBezTo>
                                <a:pt x="12729" y="21660"/>
                                <a:pt x="12777" y="21627"/>
                                <a:pt x="12802" y="2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4,21174" coordsize="583,471" path="m12715,21201c12715,21197,12718,21194,12717,21190c12715,21183,12713,21177,12705,21176c12682,21172,12654,21183,12633,21191c12585,21209,12534,21234,12491,21262c12454,21286,12421,21313,12394,21346c12404,21373,12428,21374,12458,21371c12512,21366,12565,21338,12613,21316c12642,21302,12669,21285,12697,21269c12687,21295,12673,21323,12660,21349c12614,21439,12557,21528,12554,21630c12596,21622,12613,21590,12638,21554em12883,21181c12871,21213,12857,21240,12841,21271c12811,21329,12782,21388,12770,21453c12762,21495,12759,21559,12806,21580c12845,21597,12905,21577,12938,21556c12967,21537,12982,21518,12967,21489c12916,21485,12880,21497,12835,21523c12802,21542,12736,21589,12732,21633c12729,21660,12777,21627,12802,21615e" stroked="t" o:allowincell="f" style="position:absolute;margin-left:261.35pt;margin-top:528.2pt;width:16.4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86710</wp:posOffset>
                </wp:positionH>
                <wp:positionV relativeFrom="paragraph">
                  <wp:posOffset>6942455</wp:posOffset>
                </wp:positionV>
                <wp:extent cx="129540" cy="25400"/>
                <wp:effectExtent l="6350" t="6985" r="5715" b="698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">
                              <a:moveTo>
                                <a:pt x="11300" y="21876"/>
                              </a:moveTo>
                              <a:cubicBezTo>
                                <a:pt x="11296" y="21872"/>
                                <a:pt x="11285" y="21861"/>
                                <a:pt x="11282" y="21857"/>
                              </a:cubicBezTo>
                              <a:cubicBezTo>
                                <a:pt x="11280" y="21853"/>
                                <a:pt x="11280" y="21852"/>
                                <a:pt x="11280" y="21849"/>
                              </a:cubicBezTo>
                              <a:cubicBezTo>
                                <a:pt x="11286" y="21845"/>
                                <a:pt x="11292" y="21841"/>
                                <a:pt x="11300" y="21839"/>
                              </a:cubicBezTo>
                              <a:cubicBezTo>
                                <a:pt x="11322" y="21833"/>
                                <a:pt x="11344" y="21831"/>
                                <a:pt x="11366" y="21829"/>
                              </a:cubicBezTo>
                              <a:cubicBezTo>
                                <a:pt x="11409" y="21825"/>
                                <a:pt x="11453" y="21822"/>
                                <a:pt x="11496" y="21825"/>
                              </a:cubicBezTo>
                              <a:cubicBezTo>
                                <a:pt x="11515" y="21826"/>
                                <a:pt x="11534" y="21828"/>
                                <a:pt x="11551" y="21834"/>
                              </a:cubicBezTo>
                              <a:cubicBezTo>
                                <a:pt x="11542" y="21838"/>
                                <a:pt x="11520" y="21841"/>
                                <a:pt x="11506" y="21842"/>
                              </a:cubicBezTo>
                              <a:cubicBezTo>
                                <a:pt x="11456" y="21846"/>
                                <a:pt x="11407" y="21851"/>
                                <a:pt x="11357" y="21855"/>
                              </a:cubicBezTo>
                              <a:cubicBezTo>
                                <a:pt x="11307" y="21859"/>
                                <a:pt x="11246" y="21856"/>
                                <a:pt x="11199" y="21876"/>
                              </a:cubicBezTo>
                              <a:cubicBezTo>
                                <a:pt x="11197" y="21878"/>
                                <a:pt x="11195" y="21879"/>
                                <a:pt x="11193" y="21881"/>
                              </a:cubicBezTo>
                              <a:cubicBezTo>
                                <a:pt x="11222" y="21886"/>
                                <a:pt x="11251" y="21889"/>
                                <a:pt x="11281" y="21890"/>
                              </a:cubicBezTo>
                              <a:cubicBezTo>
                                <a:pt x="11340" y="21892"/>
                                <a:pt x="11401" y="21895"/>
                                <a:pt x="11460" y="21895"/>
                              </a:cubicBezTo>
                              <a:cubicBezTo>
                                <a:pt x="11489" y="21895"/>
                                <a:pt x="11517" y="21898"/>
                                <a:pt x="11536" y="21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3,21824" coordsize="360,72" path="m11300,21876c11296,21872,11285,21861,11282,21857c11280,21853,11280,21852,11280,21849c11286,21845,11292,21841,11300,21839c11322,21833,11344,21831,11366,21829c11409,21825,11453,21822,11496,21825c11515,21826,11534,21828,11551,21834c11542,21838,11520,21841,11506,21842c11456,21846,11407,21851,11357,21855c11307,21859,11246,21856,11199,21876c11197,21878,11195,21879,11193,21881c11222,21886,11251,21889,11281,21890c11340,21892,11401,21895,11460,21895c11489,21895,11517,21898,11536,21876e" stroked="t" o:allowincell="f" style="position:absolute;margin-left:227.3pt;margin-top:546.65pt;width:10.15pt;height: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91615</wp:posOffset>
                </wp:positionH>
                <wp:positionV relativeFrom="paragraph">
                  <wp:posOffset>7410450</wp:posOffset>
                </wp:positionV>
                <wp:extent cx="218440" cy="170180"/>
                <wp:effectExtent l="6350" t="6350" r="508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74">
                              <a:moveTo>
                                <a:pt x="7633" y="23133"/>
                              </a:moveTo>
                              <a:cubicBezTo>
                                <a:pt x="7635" y="23133"/>
                                <a:pt x="7637" y="23133"/>
                                <a:pt x="7639" y="23133"/>
                              </a:cubicBezTo>
                              <a:cubicBezTo>
                                <a:pt x="7633" y="23129"/>
                                <a:pt x="7638" y="23130"/>
                                <a:pt x="7629" y="23127"/>
                              </a:cubicBezTo>
                              <a:cubicBezTo>
                                <a:pt x="7620" y="23124"/>
                                <a:pt x="7609" y="23125"/>
                                <a:pt x="7599" y="23125"/>
                              </a:cubicBezTo>
                              <a:cubicBezTo>
                                <a:pt x="7574" y="23124"/>
                                <a:pt x="7550" y="23125"/>
                                <a:pt x="7525" y="23125"/>
                              </a:cubicBezTo>
                              <a:cubicBezTo>
                                <a:pt x="7504" y="23125"/>
                                <a:pt x="7483" y="23126"/>
                                <a:pt x="7462" y="23131"/>
                              </a:cubicBezTo>
                              <a:cubicBezTo>
                                <a:pt x="7452" y="23134"/>
                                <a:pt x="7452" y="23135"/>
                                <a:pt x="7447" y="23145"/>
                              </a:cubicBezTo>
                              <a:cubicBezTo>
                                <a:pt x="7444" y="23152"/>
                                <a:pt x="7442" y="23161"/>
                                <a:pt x="7440" y="23169"/>
                              </a:cubicBezTo>
                              <a:cubicBezTo>
                                <a:pt x="7437" y="23180"/>
                                <a:pt x="7434" y="23193"/>
                                <a:pt x="7432" y="23204"/>
                              </a:cubicBezTo>
                              <a:cubicBezTo>
                                <a:pt x="7429" y="23223"/>
                                <a:pt x="7427" y="23241"/>
                                <a:pt x="7431" y="23260"/>
                              </a:cubicBezTo>
                              <a:cubicBezTo>
                                <a:pt x="7436" y="23279"/>
                                <a:pt x="7443" y="23298"/>
                                <a:pt x="7453" y="23315"/>
                              </a:cubicBezTo>
                              <a:cubicBezTo>
                                <a:pt x="7465" y="23335"/>
                                <a:pt x="7478" y="23353"/>
                                <a:pt x="7485" y="23376"/>
                              </a:cubicBezTo>
                              <a:cubicBezTo>
                                <a:pt x="7493" y="23402"/>
                                <a:pt x="7489" y="23417"/>
                                <a:pt x="7470" y="23437"/>
                              </a:cubicBezTo>
                              <a:cubicBezTo>
                                <a:pt x="7450" y="23459"/>
                                <a:pt x="7421" y="23467"/>
                                <a:pt x="7394" y="23477"/>
                              </a:cubicBezTo>
                              <a:cubicBezTo>
                                <a:pt x="7377" y="23483"/>
                                <a:pt x="7344" y="23496"/>
                                <a:pt x="7326" y="23494"/>
                              </a:cubicBezTo>
                              <a:cubicBezTo>
                                <a:pt x="7312" y="23493"/>
                                <a:pt x="7324" y="23479"/>
                                <a:pt x="7325" y="23474"/>
                              </a:cubicBezTo>
                            </a:path>
                            <a:path w="607" h="474">
                              <a:moveTo>
                                <a:pt x="7872" y="23160"/>
                              </a:moveTo>
                              <a:cubicBezTo>
                                <a:pt x="7847" y="23165"/>
                                <a:pt x="7826" y="23166"/>
                                <a:pt x="7801" y="23172"/>
                              </a:cubicBezTo>
                              <a:cubicBezTo>
                                <a:pt x="7775" y="23179"/>
                                <a:pt x="7754" y="23199"/>
                                <a:pt x="7739" y="23220"/>
                              </a:cubicBezTo>
                              <a:cubicBezTo>
                                <a:pt x="7723" y="23241"/>
                                <a:pt x="7715" y="23269"/>
                                <a:pt x="7721" y="23295"/>
                              </a:cubicBezTo>
                              <a:cubicBezTo>
                                <a:pt x="7727" y="23322"/>
                                <a:pt x="7756" y="23323"/>
                                <a:pt x="7778" y="23319"/>
                              </a:cubicBezTo>
                              <a:cubicBezTo>
                                <a:pt x="7821" y="23311"/>
                                <a:pt x="7860" y="23278"/>
                                <a:pt x="7886" y="23244"/>
                              </a:cubicBezTo>
                              <a:cubicBezTo>
                                <a:pt x="7901" y="23225"/>
                                <a:pt x="7911" y="23206"/>
                                <a:pt x="7922" y="23185"/>
                              </a:cubicBezTo>
                              <a:cubicBezTo>
                                <a:pt x="7920" y="23191"/>
                                <a:pt x="7909" y="23229"/>
                                <a:pt x="7906" y="23241"/>
                              </a:cubicBezTo>
                              <a:cubicBezTo>
                                <a:pt x="7888" y="23304"/>
                                <a:pt x="7869" y="23367"/>
                                <a:pt x="7855" y="23431"/>
                              </a:cubicBezTo>
                              <a:cubicBezTo>
                                <a:pt x="7845" y="23475"/>
                                <a:pt x="7824" y="23539"/>
                                <a:pt x="7837" y="23585"/>
                              </a:cubicBezTo>
                              <a:cubicBezTo>
                                <a:pt x="7840" y="23589"/>
                                <a:pt x="7842" y="23593"/>
                                <a:pt x="7845" y="23597"/>
                              </a:cubicBezTo>
                              <a:cubicBezTo>
                                <a:pt x="7861" y="23562"/>
                                <a:pt x="7866" y="23533"/>
                                <a:pt x="7872" y="23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9,23124" coordsize="607,474" path="m7633,23133c7635,23133,7637,23133,7639,23133c7633,23129,7638,23130,7629,23127c7620,23124,7609,23125,7599,23125c7574,23124,7550,23125,7525,23125c7504,23125,7483,23126,7462,23131c7452,23134,7452,23135,7447,23145c7444,23152,7442,23161,7440,23169c7437,23180,7434,23193,7432,23204c7429,23223,7427,23241,7431,23260c7436,23279,7443,23298,7453,23315c7465,23335,7478,23353,7485,23376c7493,23402,7489,23417,7470,23437c7450,23459,7421,23467,7394,23477c7377,23483,7344,23496,7326,23494c7312,23493,7324,23479,7325,23474em7872,23160c7847,23165,7826,23166,7801,23172c7775,23179,7754,23199,7739,23220c7723,23241,7715,23269,7721,23295c7727,23322,7756,23323,7778,23319c7821,23311,7860,23278,7886,23244c7901,23225,7911,23206,7922,23185c7920,23191,7909,23229,7906,23241c7888,23304,7869,23367,7855,23431c7845,23475,7824,23539,7837,23585c7840,23589,7842,23593,7845,23597c7861,23562,7866,23533,7872,23494e" stroked="t" o:allowincell="f" style="position:absolute;margin-left:117.45pt;margin-top:583.5pt;width:17.1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46070</wp:posOffset>
                </wp:positionH>
                <wp:positionV relativeFrom="paragraph">
                  <wp:posOffset>7459980</wp:posOffset>
                </wp:positionV>
                <wp:extent cx="930910" cy="216535"/>
                <wp:effectExtent l="6985" t="6985" r="6350" b="1016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600">
                              <a:moveTo>
                                <a:pt x="11128" y="23369"/>
                              </a:moveTo>
                              <a:cubicBezTo>
                                <a:pt x="11140" y="23397"/>
                                <a:pt x="11136" y="23431"/>
                                <a:pt x="11134" y="23462"/>
                              </a:cubicBezTo>
                              <a:cubicBezTo>
                                <a:pt x="11129" y="23530"/>
                                <a:pt x="11119" y="23597"/>
                                <a:pt x="11110" y="23665"/>
                              </a:cubicBezTo>
                              <a:cubicBezTo>
                                <a:pt x="11103" y="23720"/>
                                <a:pt x="11077" y="23792"/>
                                <a:pt x="11080" y="23847"/>
                              </a:cubicBezTo>
                              <a:cubicBezTo>
                                <a:pt x="11083" y="23906"/>
                                <a:pt x="11083" y="23843"/>
                                <a:pt x="11094" y="23862"/>
                              </a:cubicBezTo>
                            </a:path>
                            <a:path w="2586" h="600">
                              <a:moveTo>
                                <a:pt x="11363" y="23688"/>
                              </a:moveTo>
                              <a:cubicBezTo>
                                <a:pt x="11381" y="23693"/>
                                <a:pt x="11365" y="23692"/>
                                <a:pt x="11349" y="23701"/>
                              </a:cubicBezTo>
                              <a:cubicBezTo>
                                <a:pt x="11323" y="23716"/>
                                <a:pt x="11293" y="23742"/>
                                <a:pt x="11280" y="23769"/>
                              </a:cubicBezTo>
                              <a:cubicBezTo>
                                <a:pt x="11269" y="23792"/>
                                <a:pt x="11273" y="23814"/>
                                <a:pt x="11301" y="23818"/>
                              </a:cubicBezTo>
                              <a:cubicBezTo>
                                <a:pt x="11334" y="23822"/>
                                <a:pt x="11363" y="23802"/>
                                <a:pt x="11387" y="23783"/>
                              </a:cubicBezTo>
                              <a:cubicBezTo>
                                <a:pt x="11405" y="23769"/>
                                <a:pt x="11430" y="23748"/>
                                <a:pt x="11426" y="23721"/>
                              </a:cubicBezTo>
                              <a:cubicBezTo>
                                <a:pt x="11423" y="23704"/>
                                <a:pt x="11416" y="23699"/>
                                <a:pt x="11405" y="23688"/>
                              </a:cubicBezTo>
                            </a:path>
                            <a:path w="2586" h="600">
                              <a:moveTo>
                                <a:pt x="11717" y="23624"/>
                              </a:moveTo>
                              <a:cubicBezTo>
                                <a:pt x="11687" y="23643"/>
                                <a:pt x="11654" y="23656"/>
                                <a:pt x="11623" y="23675"/>
                              </a:cubicBezTo>
                              <a:cubicBezTo>
                                <a:pt x="11596" y="23692"/>
                                <a:pt x="11561" y="23722"/>
                                <a:pt x="11553" y="23754"/>
                              </a:cubicBezTo>
                              <a:cubicBezTo>
                                <a:pt x="11547" y="23778"/>
                                <a:pt x="11566" y="23803"/>
                                <a:pt x="11591" y="23804"/>
                              </a:cubicBezTo>
                              <a:cubicBezTo>
                                <a:pt x="11614" y="23799"/>
                                <a:pt x="11622" y="23797"/>
                                <a:pt x="11638" y="23794"/>
                              </a:cubicBezTo>
                            </a:path>
                            <a:path w="2586" h="600">
                              <a:moveTo>
                                <a:pt x="11920" y="23694"/>
                              </a:moveTo>
                              <a:cubicBezTo>
                                <a:pt x="11884" y="23711"/>
                                <a:pt x="11851" y="23731"/>
                                <a:pt x="11817" y="23752"/>
                              </a:cubicBezTo>
                              <a:cubicBezTo>
                                <a:pt x="11792" y="23768"/>
                                <a:pt x="11771" y="23773"/>
                                <a:pt x="11775" y="23804"/>
                              </a:cubicBezTo>
                              <a:cubicBezTo>
                                <a:pt x="11803" y="23812"/>
                                <a:pt x="11826" y="23806"/>
                                <a:pt x="11854" y="23797"/>
                              </a:cubicBezTo>
                              <a:cubicBezTo>
                                <a:pt x="11875" y="23790"/>
                                <a:pt x="11894" y="23781"/>
                                <a:pt x="11915" y="23775"/>
                              </a:cubicBezTo>
                              <a:cubicBezTo>
                                <a:pt x="11927" y="23783"/>
                                <a:pt x="11921" y="23788"/>
                                <a:pt x="11928" y="23801"/>
                              </a:cubicBezTo>
                              <a:cubicBezTo>
                                <a:pt x="11935" y="23816"/>
                                <a:pt x="11943" y="23813"/>
                                <a:pt x="11957" y="23809"/>
                              </a:cubicBezTo>
                            </a:path>
                            <a:path w="2586" h="600">
                              <a:moveTo>
                                <a:pt x="12193" y="23323"/>
                              </a:moveTo>
                              <a:cubicBezTo>
                                <a:pt x="12201" y="23306"/>
                                <a:pt x="12216" y="23277"/>
                                <a:pt x="12224" y="23263"/>
                              </a:cubicBezTo>
                              <a:cubicBezTo>
                                <a:pt x="12218" y="23311"/>
                                <a:pt x="12216" y="23358"/>
                                <a:pt x="12211" y="23407"/>
                              </a:cubicBezTo>
                              <a:cubicBezTo>
                                <a:pt x="12202" y="23491"/>
                                <a:pt x="12193" y="23574"/>
                                <a:pt x="12189" y="23658"/>
                              </a:cubicBezTo>
                              <a:cubicBezTo>
                                <a:pt x="12187" y="23688"/>
                                <a:pt x="12176" y="23740"/>
                                <a:pt x="12191" y="23770"/>
                              </a:cubicBezTo>
                              <a:cubicBezTo>
                                <a:pt x="12198" y="23773"/>
                                <a:pt x="12199" y="23771"/>
                                <a:pt x="12196" y="23761"/>
                              </a:cubicBezTo>
                            </a:path>
                            <a:path w="2586" h="600">
                              <a:moveTo>
                                <a:pt x="12654" y="23699"/>
                              </a:moveTo>
                              <a:cubicBezTo>
                                <a:pt x="12643" y="23715"/>
                                <a:pt x="12638" y="23725"/>
                                <a:pt x="12625" y="23740"/>
                              </a:cubicBezTo>
                              <a:cubicBezTo>
                                <a:pt x="12617" y="23749"/>
                                <a:pt x="12615" y="23753"/>
                                <a:pt x="12612" y="23764"/>
                              </a:cubicBezTo>
                              <a:cubicBezTo>
                                <a:pt x="12621" y="23751"/>
                                <a:pt x="12629" y="23738"/>
                                <a:pt x="12639" y="23726"/>
                              </a:cubicBezTo>
                              <a:cubicBezTo>
                                <a:pt x="12658" y="23703"/>
                                <a:pt x="12677" y="23682"/>
                                <a:pt x="12702" y="23665"/>
                              </a:cubicBezTo>
                              <a:cubicBezTo>
                                <a:pt x="12716" y="23655"/>
                                <a:pt x="12728" y="23648"/>
                                <a:pt x="12740" y="23663"/>
                              </a:cubicBezTo>
                              <a:cubicBezTo>
                                <a:pt x="12749" y="23675"/>
                                <a:pt x="12744" y="23687"/>
                                <a:pt x="12746" y="23698"/>
                              </a:cubicBezTo>
                              <a:cubicBezTo>
                                <a:pt x="12747" y="23700"/>
                                <a:pt x="12748" y="23701"/>
                                <a:pt x="12749" y="23703"/>
                              </a:cubicBezTo>
                              <a:cubicBezTo>
                                <a:pt x="12767" y="23689"/>
                                <a:pt x="12784" y="23674"/>
                                <a:pt x="12801" y="23657"/>
                              </a:cubicBezTo>
                              <a:cubicBezTo>
                                <a:pt x="12826" y="23633"/>
                                <a:pt x="12847" y="23610"/>
                                <a:pt x="12880" y="23596"/>
                              </a:cubicBezTo>
                              <a:cubicBezTo>
                                <a:pt x="12902" y="23587"/>
                                <a:pt x="12910" y="23601"/>
                                <a:pt x="12910" y="23621"/>
                              </a:cubicBezTo>
                              <a:cubicBezTo>
                                <a:pt x="12910" y="23639"/>
                                <a:pt x="12908" y="23667"/>
                                <a:pt x="12903" y="23684"/>
                              </a:cubicBezTo>
                              <a:cubicBezTo>
                                <a:pt x="12902" y="23689"/>
                                <a:pt x="12897" y="23705"/>
                                <a:pt x="12904" y="23688"/>
                              </a:cubicBezTo>
                            </a:path>
                            <a:path w="2586" h="600">
                              <a:moveTo>
                                <a:pt x="13236" y="23552"/>
                              </a:moveTo>
                              <a:cubicBezTo>
                                <a:pt x="13242" y="23550"/>
                                <a:pt x="13259" y="23542"/>
                                <a:pt x="13260" y="23542"/>
                              </a:cubicBezTo>
                              <a:cubicBezTo>
                                <a:pt x="13244" y="23551"/>
                                <a:pt x="13232" y="23556"/>
                                <a:pt x="13218" y="23570"/>
                              </a:cubicBezTo>
                              <a:cubicBezTo>
                                <a:pt x="13196" y="23592"/>
                                <a:pt x="13178" y="23619"/>
                                <a:pt x="13161" y="23644"/>
                              </a:cubicBezTo>
                              <a:cubicBezTo>
                                <a:pt x="13147" y="23664"/>
                                <a:pt x="13130" y="23682"/>
                                <a:pt x="13121" y="23705"/>
                              </a:cubicBezTo>
                              <a:cubicBezTo>
                                <a:pt x="13119" y="23711"/>
                                <a:pt x="13118" y="23713"/>
                                <a:pt x="13122" y="23716"/>
                              </a:cubicBezTo>
                              <a:cubicBezTo>
                                <a:pt x="13144" y="23712"/>
                                <a:pt x="13163" y="23705"/>
                                <a:pt x="13183" y="23695"/>
                              </a:cubicBezTo>
                              <a:cubicBezTo>
                                <a:pt x="13212" y="23680"/>
                                <a:pt x="13237" y="23660"/>
                                <a:pt x="13266" y="23646"/>
                              </a:cubicBezTo>
                              <a:cubicBezTo>
                                <a:pt x="13279" y="23641"/>
                                <a:pt x="13282" y="23639"/>
                                <a:pt x="13291" y="23637"/>
                              </a:cubicBezTo>
                              <a:cubicBezTo>
                                <a:pt x="13299" y="23649"/>
                                <a:pt x="13302" y="23653"/>
                                <a:pt x="13299" y="23670"/>
                              </a:cubicBezTo>
                              <a:cubicBezTo>
                                <a:pt x="13296" y="23690"/>
                                <a:pt x="13295" y="23715"/>
                                <a:pt x="13288" y="23734"/>
                              </a:cubicBezTo>
                              <a:cubicBezTo>
                                <a:pt x="13282" y="23749"/>
                                <a:pt x="13279" y="23747"/>
                                <a:pt x="13290" y="23742"/>
                              </a:cubicBezTo>
                            </a:path>
                            <a:path w="2586" h="600">
                              <a:moveTo>
                                <a:pt x="13411" y="23605"/>
                              </a:moveTo>
                              <a:cubicBezTo>
                                <a:pt x="13426" y="23617"/>
                                <a:pt x="13423" y="23636"/>
                                <a:pt x="13436" y="23648"/>
                              </a:cubicBezTo>
                              <a:cubicBezTo>
                                <a:pt x="13449" y="23660"/>
                                <a:pt x="13472" y="23679"/>
                                <a:pt x="13490" y="23687"/>
                              </a:cubicBezTo>
                              <a:cubicBezTo>
                                <a:pt x="13527" y="23704"/>
                                <a:pt x="13568" y="23708"/>
                                <a:pt x="13607" y="23692"/>
                              </a:cubicBezTo>
                              <a:cubicBezTo>
                                <a:pt x="13632" y="23677"/>
                                <a:pt x="13640" y="23672"/>
                                <a:pt x="13658" y="23664"/>
                              </a:cubicBezTo>
                            </a:path>
                            <a:path w="2586" h="600">
                              <a:moveTo>
                                <a:pt x="13665" y="23623"/>
                              </a:moveTo>
                              <a:cubicBezTo>
                                <a:pt x="13610" y="23645"/>
                                <a:pt x="13567" y="23673"/>
                                <a:pt x="13518" y="23706"/>
                              </a:cubicBezTo>
                              <a:cubicBezTo>
                                <a:pt x="13470" y="23738"/>
                                <a:pt x="13428" y="23779"/>
                                <a:pt x="13381" y="23810"/>
                              </a:cubicBezTo>
                              <a:cubicBezTo>
                                <a:pt x="13359" y="23825"/>
                                <a:pt x="13388" y="23787"/>
                                <a:pt x="13388" y="2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0,23263" coordsize="2586,600" path="m11128,23369c11140,23397,11136,23431,11134,23462c11129,23530,11119,23597,11110,23665c11103,23720,11077,23792,11080,23847c11083,23906,11083,23843,11094,23862em11363,23688c11381,23693,11365,23692,11349,23701c11323,23716,11293,23742,11280,23769c11269,23792,11273,23814,11301,23818c11334,23822,11363,23802,11387,23783c11405,23769,11430,23748,11426,23721c11423,23704,11416,23699,11405,23688em11717,23624c11687,23643,11654,23656,11623,23675c11596,23692,11561,23722,11553,23754c11547,23778,11566,23803,11591,23804c11614,23799,11622,23797,11638,23794em11920,23694c11884,23711,11851,23731,11817,23752c11792,23768,11771,23773,11775,23804c11803,23812,11826,23806,11854,23797c11875,23790,11894,23781,11915,23775c11927,23783,11921,23788,11928,23801c11935,23816,11943,23813,11957,23809em12193,23323c12201,23306,12216,23277,12224,23263c12218,23311,12216,23358,12211,23407c12202,23491,12193,23574,12189,23658c12187,23688,12176,23740,12191,23770c12198,23773,12199,23771,12196,23761em12654,23699c12643,23715,12638,23725,12625,23740c12617,23749,12615,23753,12612,23764c12621,23751,12629,23738,12639,23726c12658,23703,12677,23682,12702,23665c12716,23655,12728,23648,12740,23663c12749,23675,12744,23687,12746,23698c12747,23700,12748,23701,12749,23703c12767,23689,12784,23674,12801,23657c12826,23633,12847,23610,12880,23596c12902,23587,12910,23601,12910,23621c12910,23639,12908,23667,12903,23684c12902,23689,12897,23705,12904,23688em13236,23552c13242,23550,13259,23542,13260,23542c13244,23551,13232,23556,13218,23570c13196,23592,13178,23619,13161,23644c13147,23664,13130,23682,13121,23705c13119,23711,13118,23713,13122,23716c13144,23712,13163,23705,13183,23695c13212,23680,13237,23660,13266,23646c13279,23641,13282,23639,13291,23637c13299,23649,13302,23653,13299,23670c13296,23690,13295,23715,13288,23734c13282,23749,13279,23747,13290,23742em13411,23605c13426,23617,13423,23636,13436,23648c13449,23660,13472,23679,13490,23687c13527,23704,13568,23708,13607,23692c13632,23677,13640,23672,13658,23664em13665,23623c13610,23645,13567,23673,13518,23706c13470,23738,13428,23779,13381,23810c13359,23825,13388,23787,13388,23786e" stroked="t" o:allowincell="f" style="position:absolute;margin-left:224.1pt;margin-top:587.4pt;width:73.2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923665</wp:posOffset>
                </wp:positionH>
                <wp:positionV relativeFrom="paragraph">
                  <wp:posOffset>7418070</wp:posOffset>
                </wp:positionV>
                <wp:extent cx="894080" cy="226060"/>
                <wp:effectExtent l="7620" t="6350" r="6985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628">
                              <a:moveTo>
                                <a:pt x="14272" y="23531"/>
                              </a:moveTo>
                              <a:cubicBezTo>
                                <a:pt x="14246" y="23527"/>
                                <a:pt x="14222" y="23529"/>
                                <a:pt x="14200" y="23547"/>
                              </a:cubicBezTo>
                              <a:cubicBezTo>
                                <a:pt x="14166" y="23574"/>
                                <a:pt x="14126" y="23611"/>
                                <a:pt x="14103" y="23648"/>
                              </a:cubicBezTo>
                              <a:cubicBezTo>
                                <a:pt x="14086" y="23675"/>
                                <a:pt x="14058" y="23726"/>
                                <a:pt x="14082" y="23758"/>
                              </a:cubicBezTo>
                              <a:cubicBezTo>
                                <a:pt x="14103" y="23787"/>
                                <a:pt x="14159" y="23767"/>
                                <a:pt x="14183" y="23754"/>
                              </a:cubicBezTo>
                              <a:cubicBezTo>
                                <a:pt x="14217" y="23736"/>
                                <a:pt x="14262" y="23696"/>
                                <a:pt x="14278" y="23660"/>
                              </a:cubicBezTo>
                              <a:cubicBezTo>
                                <a:pt x="14290" y="23634"/>
                                <a:pt x="14292" y="23606"/>
                                <a:pt x="14277" y="23582"/>
                              </a:cubicBezTo>
                              <a:cubicBezTo>
                                <a:pt x="14273" y="23575"/>
                                <a:pt x="14269" y="23569"/>
                                <a:pt x="14265" y="23562"/>
                              </a:cubicBezTo>
                            </a:path>
                            <a:path w="2484" h="628">
                              <a:moveTo>
                                <a:pt x="14489" y="23559"/>
                              </a:moveTo>
                              <a:cubicBezTo>
                                <a:pt x="14488" y="23555"/>
                                <a:pt x="14489" y="23552"/>
                                <a:pt x="14487" y="23554"/>
                              </a:cubicBezTo>
                              <a:cubicBezTo>
                                <a:pt x="14474" y="23571"/>
                                <a:pt x="14458" y="23588"/>
                                <a:pt x="14446" y="23607"/>
                              </a:cubicBezTo>
                              <a:cubicBezTo>
                                <a:pt x="14427" y="23637"/>
                                <a:pt x="14403" y="23667"/>
                                <a:pt x="14391" y="23701"/>
                              </a:cubicBezTo>
                              <a:cubicBezTo>
                                <a:pt x="14388" y="23716"/>
                                <a:pt x="14387" y="23721"/>
                                <a:pt x="14393" y="23730"/>
                              </a:cubicBezTo>
                              <a:cubicBezTo>
                                <a:pt x="14426" y="23738"/>
                                <a:pt x="14450" y="23723"/>
                                <a:pt x="14480" y="23705"/>
                              </a:cubicBezTo>
                              <a:cubicBezTo>
                                <a:pt x="14491" y="23698"/>
                                <a:pt x="14502" y="23691"/>
                                <a:pt x="14513" y="23684"/>
                              </a:cubicBezTo>
                            </a:path>
                            <a:path w="2484" h="628">
                              <a:moveTo>
                                <a:pt x="14826" y="23533"/>
                              </a:moveTo>
                              <a:cubicBezTo>
                                <a:pt x="14830" y="23536"/>
                                <a:pt x="14818" y="23539"/>
                                <a:pt x="14801" y="23548"/>
                              </a:cubicBezTo>
                              <a:cubicBezTo>
                                <a:pt x="14760" y="23570"/>
                                <a:pt x="14733" y="23596"/>
                                <a:pt x="14708" y="23635"/>
                              </a:cubicBezTo>
                              <a:cubicBezTo>
                                <a:pt x="14687" y="23667"/>
                                <a:pt x="14675" y="23688"/>
                                <a:pt x="14676" y="23726"/>
                              </a:cubicBezTo>
                              <a:cubicBezTo>
                                <a:pt x="14709" y="23736"/>
                                <a:pt x="14738" y="23724"/>
                                <a:pt x="14768" y="23705"/>
                              </a:cubicBezTo>
                              <a:cubicBezTo>
                                <a:pt x="14778" y="23698"/>
                                <a:pt x="14787" y="23690"/>
                                <a:pt x="14797" y="23683"/>
                              </a:cubicBezTo>
                            </a:path>
                            <a:path w="2484" h="628">
                              <a:moveTo>
                                <a:pt x="14992" y="23562"/>
                              </a:moveTo>
                              <a:cubicBezTo>
                                <a:pt x="14973" y="23577"/>
                                <a:pt x="14953" y="23591"/>
                                <a:pt x="14935" y="23607"/>
                              </a:cubicBezTo>
                              <a:cubicBezTo>
                                <a:pt x="14921" y="23619"/>
                                <a:pt x="14905" y="23642"/>
                                <a:pt x="14917" y="23661"/>
                              </a:cubicBezTo>
                              <a:cubicBezTo>
                                <a:pt x="14930" y="23682"/>
                                <a:pt x="14959" y="23673"/>
                                <a:pt x="14977" y="23667"/>
                              </a:cubicBezTo>
                              <a:cubicBezTo>
                                <a:pt x="14997" y="23660"/>
                                <a:pt x="15013" y="23646"/>
                                <a:pt x="15032" y="23640"/>
                              </a:cubicBezTo>
                              <a:cubicBezTo>
                                <a:pt x="15034" y="23640"/>
                                <a:pt x="15035" y="23640"/>
                                <a:pt x="15037" y="23640"/>
                              </a:cubicBezTo>
                              <a:cubicBezTo>
                                <a:pt x="15036" y="23656"/>
                                <a:pt x="15031" y="23669"/>
                                <a:pt x="15027" y="23685"/>
                              </a:cubicBezTo>
                              <a:cubicBezTo>
                                <a:pt x="15022" y="23704"/>
                                <a:pt x="15017" y="23722"/>
                                <a:pt x="15022" y="23740"/>
                              </a:cubicBezTo>
                              <a:cubicBezTo>
                                <a:pt x="15037" y="23746"/>
                                <a:pt x="15046" y="23723"/>
                                <a:pt x="15057" y="23711"/>
                              </a:cubicBezTo>
                              <a:cubicBezTo>
                                <a:pt x="15064" y="23704"/>
                                <a:pt x="15070" y="23697"/>
                                <a:pt x="15077" y="23690"/>
                              </a:cubicBezTo>
                            </a:path>
                            <a:path w="2484" h="628">
                              <a:moveTo>
                                <a:pt x="15161" y="23613"/>
                              </a:moveTo>
                              <a:cubicBezTo>
                                <a:pt x="15151" y="23630"/>
                                <a:pt x="15144" y="23647"/>
                                <a:pt x="15135" y="23664"/>
                              </a:cubicBezTo>
                              <a:cubicBezTo>
                                <a:pt x="15134" y="23665"/>
                                <a:pt x="15133" y="23667"/>
                                <a:pt x="15132" y="23668"/>
                              </a:cubicBezTo>
                              <a:cubicBezTo>
                                <a:pt x="15147" y="23665"/>
                                <a:pt x="15154" y="23659"/>
                                <a:pt x="15167" y="23650"/>
                              </a:cubicBezTo>
                              <a:cubicBezTo>
                                <a:pt x="15196" y="23631"/>
                                <a:pt x="15220" y="23612"/>
                                <a:pt x="15242" y="23585"/>
                              </a:cubicBezTo>
                              <a:cubicBezTo>
                                <a:pt x="15259" y="23564"/>
                                <a:pt x="15277" y="23546"/>
                                <a:pt x="15297" y="23528"/>
                              </a:cubicBezTo>
                              <a:cubicBezTo>
                                <a:pt x="15301" y="23524"/>
                                <a:pt x="15305" y="23520"/>
                                <a:pt x="15309" y="23516"/>
                              </a:cubicBezTo>
                            </a:path>
                            <a:path w="2484" h="628">
                              <a:moveTo>
                                <a:pt x="15478" y="23528"/>
                              </a:moveTo>
                              <a:cubicBezTo>
                                <a:pt x="15485" y="23550"/>
                                <a:pt x="15472" y="23561"/>
                                <a:pt x="15457" y="23579"/>
                              </a:cubicBezTo>
                              <a:cubicBezTo>
                                <a:pt x="15436" y="23605"/>
                                <a:pt x="15417" y="23621"/>
                                <a:pt x="15409" y="23655"/>
                              </a:cubicBezTo>
                              <a:cubicBezTo>
                                <a:pt x="15404" y="23678"/>
                                <a:pt x="15413" y="23704"/>
                                <a:pt x="15407" y="23726"/>
                              </a:cubicBezTo>
                              <a:cubicBezTo>
                                <a:pt x="15403" y="23740"/>
                                <a:pt x="15385" y="23754"/>
                                <a:pt x="15370" y="23754"/>
                              </a:cubicBezTo>
                              <a:cubicBezTo>
                                <a:pt x="15348" y="23754"/>
                                <a:pt x="15320" y="23738"/>
                                <a:pt x="15317" y="23714"/>
                              </a:cubicBezTo>
                              <a:cubicBezTo>
                                <a:pt x="15318" y="23709"/>
                                <a:pt x="15319" y="23704"/>
                                <a:pt x="15320" y="23699"/>
                              </a:cubicBezTo>
                            </a:path>
                            <a:path w="2484" h="628">
                              <a:moveTo>
                                <a:pt x="16064" y="23554"/>
                              </a:moveTo>
                              <a:cubicBezTo>
                                <a:pt x="16012" y="23568"/>
                                <a:pt x="15960" y="23577"/>
                                <a:pt x="15910" y="23598"/>
                              </a:cubicBezTo>
                              <a:cubicBezTo>
                                <a:pt x="15881" y="23611"/>
                                <a:pt x="15835" y="23631"/>
                                <a:pt x="15829" y="23667"/>
                              </a:cubicBezTo>
                              <a:cubicBezTo>
                                <a:pt x="15830" y="23671"/>
                                <a:pt x="15831" y="23674"/>
                                <a:pt x="15832" y="23678"/>
                              </a:cubicBezTo>
                              <a:cubicBezTo>
                                <a:pt x="15861" y="23689"/>
                                <a:pt x="15885" y="23687"/>
                                <a:pt x="15916" y="23681"/>
                              </a:cubicBezTo>
                              <a:cubicBezTo>
                                <a:pt x="15942" y="23676"/>
                                <a:pt x="15963" y="23666"/>
                                <a:pt x="15989" y="23668"/>
                              </a:cubicBezTo>
                              <a:cubicBezTo>
                                <a:pt x="15993" y="23689"/>
                                <a:pt x="15988" y="23700"/>
                                <a:pt x="15980" y="23720"/>
                              </a:cubicBezTo>
                              <a:cubicBezTo>
                                <a:pt x="15973" y="23739"/>
                                <a:pt x="15967" y="23756"/>
                                <a:pt x="15979" y="23769"/>
                              </a:cubicBezTo>
                              <a:cubicBezTo>
                                <a:pt x="16012" y="23773"/>
                                <a:pt x="16027" y="23759"/>
                                <a:pt x="16055" y="23740"/>
                              </a:cubicBezTo>
                            </a:path>
                            <a:path w="2484" h="628">
                              <a:moveTo>
                                <a:pt x="16437" y="23188"/>
                              </a:moveTo>
                              <a:cubicBezTo>
                                <a:pt x="16457" y="23161"/>
                                <a:pt x="16460" y="23154"/>
                                <a:pt x="16479" y="23146"/>
                              </a:cubicBezTo>
                              <a:cubicBezTo>
                                <a:pt x="16502" y="23163"/>
                                <a:pt x="16480" y="23214"/>
                                <a:pt x="16473" y="23242"/>
                              </a:cubicBezTo>
                              <a:cubicBezTo>
                                <a:pt x="16451" y="23330"/>
                                <a:pt x="16425" y="23417"/>
                                <a:pt x="16406" y="23506"/>
                              </a:cubicBezTo>
                              <a:cubicBezTo>
                                <a:pt x="16393" y="23566"/>
                                <a:pt x="16384" y="23625"/>
                                <a:pt x="16364" y="23683"/>
                              </a:cubicBezTo>
                            </a:path>
                            <a:path w="2484" h="628">
                              <a:moveTo>
                                <a:pt x="16173" y="23418"/>
                              </a:moveTo>
                              <a:cubicBezTo>
                                <a:pt x="16158" y="23414"/>
                                <a:pt x="16156" y="23413"/>
                                <a:pt x="16147" y="23411"/>
                              </a:cubicBezTo>
                              <a:cubicBezTo>
                                <a:pt x="16197" y="23420"/>
                                <a:pt x="16252" y="23414"/>
                                <a:pt x="16303" y="23410"/>
                              </a:cubicBezTo>
                              <a:cubicBezTo>
                                <a:pt x="16390" y="23403"/>
                                <a:pt x="16472" y="23389"/>
                                <a:pt x="16557" y="23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4,23146" coordsize="2484,628" path="m14272,23531c14246,23527,14222,23529,14200,23547c14166,23574,14126,23611,14103,23648c14086,23675,14058,23726,14082,23758c14103,23787,14159,23767,14183,23754c14217,23736,14262,23696,14278,23660c14290,23634,14292,23606,14277,23582c14273,23575,14269,23569,14265,23562em14489,23559c14488,23555,14489,23552,14487,23554c14474,23571,14458,23588,14446,23607c14427,23637,14403,23667,14391,23701c14388,23716,14387,23721,14393,23730c14426,23738,14450,23723,14480,23705c14491,23698,14502,23691,14513,23684em14826,23533c14830,23536,14818,23539,14801,23548c14760,23570,14733,23596,14708,23635c14687,23667,14675,23688,14676,23726c14709,23736,14738,23724,14768,23705c14778,23698,14787,23690,14797,23683em14992,23562c14973,23577,14953,23591,14935,23607c14921,23619,14905,23642,14917,23661c14930,23682,14959,23673,14977,23667c14997,23660,15013,23646,15032,23640c15034,23640,15035,23640,15037,23640c15036,23656,15031,23669,15027,23685c15022,23704,15017,23722,15022,23740c15037,23746,15046,23723,15057,23711c15064,23704,15070,23697,15077,23690em15161,23613c15151,23630,15144,23647,15135,23664c15134,23665,15133,23667,15132,23668c15147,23665,15154,23659,15167,23650c15196,23631,15220,23612,15242,23585c15259,23564,15277,23546,15297,23528c15301,23524,15305,23520,15309,23516em15478,23528c15485,23550,15472,23561,15457,23579c15436,23605,15417,23621,15409,23655c15404,23678,15413,23704,15407,23726c15403,23740,15385,23754,15370,23754c15348,23754,15320,23738,15317,23714c15318,23709,15319,23704,15320,23699em16064,23554c16012,23568,15960,23577,15910,23598c15881,23611,15835,23631,15829,23667c15830,23671,15831,23674,15832,23678c15861,23689,15885,23687,15916,23681c15942,23676,15963,23666,15989,23668c15993,23689,15988,23700,15980,23720c15973,23739,15967,23756,15979,23769c16012,23773,16027,23759,16055,23740em16437,23188c16457,23161,16460,23154,16479,23146c16502,23163,16480,23214,16473,23242c16451,23330,16425,23417,16406,23506c16393,23566,16384,23625,16364,23683em16173,23418c16158,23414,16156,23413,16147,23411c16197,23420,16252,23414,16303,23410c16390,23403,16472,23389,16557,23371e" stroked="t" o:allowincell="f" style="position:absolute;margin-left:308.95pt;margin-top:584.1pt;width:70.3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049520</wp:posOffset>
                </wp:positionH>
                <wp:positionV relativeFrom="paragraph">
                  <wp:posOffset>7291705</wp:posOffset>
                </wp:positionV>
                <wp:extent cx="1240155" cy="422275"/>
                <wp:effectExtent l="7620" t="4445" r="825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5" h="1174">
                              <a:moveTo>
                                <a:pt x="17523" y="22977"/>
                              </a:moveTo>
                              <a:cubicBezTo>
                                <a:pt x="17501" y="23015"/>
                                <a:pt x="17471" y="23049"/>
                                <a:pt x="17444" y="23084"/>
                              </a:cubicBezTo>
                              <a:cubicBezTo>
                                <a:pt x="17378" y="23168"/>
                                <a:pt x="17326" y="23259"/>
                                <a:pt x="17280" y="23356"/>
                              </a:cubicBezTo>
                              <a:cubicBezTo>
                                <a:pt x="17244" y="23431"/>
                                <a:pt x="17192" y="23531"/>
                                <a:pt x="17202" y="23618"/>
                              </a:cubicBezTo>
                              <a:cubicBezTo>
                                <a:pt x="17208" y="23668"/>
                                <a:pt x="17250" y="23708"/>
                                <a:pt x="17301" y="23707"/>
                              </a:cubicBezTo>
                              <a:cubicBezTo>
                                <a:pt x="17333" y="23699"/>
                                <a:pt x="17343" y="23696"/>
                                <a:pt x="17364" y="23688"/>
                              </a:cubicBezTo>
                            </a:path>
                            <a:path w="3445" h="1174">
                              <a:moveTo>
                                <a:pt x="17726" y="23002"/>
                              </a:moveTo>
                              <a:cubicBezTo>
                                <a:pt x="17735" y="22993"/>
                                <a:pt x="17747" y="22985"/>
                                <a:pt x="17760" y="22995"/>
                              </a:cubicBezTo>
                              <a:cubicBezTo>
                                <a:pt x="17775" y="23006"/>
                                <a:pt x="17759" y="23034"/>
                                <a:pt x="17755" y="23048"/>
                              </a:cubicBezTo>
                              <a:cubicBezTo>
                                <a:pt x="17746" y="23076"/>
                                <a:pt x="17734" y="23102"/>
                                <a:pt x="17722" y="23129"/>
                              </a:cubicBezTo>
                              <a:cubicBezTo>
                                <a:pt x="17714" y="23146"/>
                                <a:pt x="17712" y="23149"/>
                                <a:pt x="17717" y="23166"/>
                              </a:cubicBezTo>
                              <a:cubicBezTo>
                                <a:pt x="17742" y="23170"/>
                                <a:pt x="17759" y="23165"/>
                                <a:pt x="17783" y="23158"/>
                              </a:cubicBezTo>
                              <a:cubicBezTo>
                                <a:pt x="17822" y="23147"/>
                                <a:pt x="17859" y="23138"/>
                                <a:pt x="17895" y="23117"/>
                              </a:cubicBezTo>
                              <a:cubicBezTo>
                                <a:pt x="17902" y="23112"/>
                                <a:pt x="17909" y="23107"/>
                                <a:pt x="17916" y="23102"/>
                              </a:cubicBezTo>
                            </a:path>
                            <a:path w="3445" h="1174">
                              <a:moveTo>
                                <a:pt x="17984" y="23003"/>
                              </a:moveTo>
                              <a:cubicBezTo>
                                <a:pt x="17978" y="23012"/>
                                <a:pt x="17968" y="23029"/>
                                <a:pt x="17961" y="23045"/>
                              </a:cubicBezTo>
                              <a:cubicBezTo>
                                <a:pt x="17945" y="23080"/>
                                <a:pt x="17924" y="23114"/>
                                <a:pt x="17906" y="23149"/>
                              </a:cubicBezTo>
                              <a:cubicBezTo>
                                <a:pt x="17888" y="23186"/>
                                <a:pt x="17872" y="23224"/>
                                <a:pt x="17851" y="23260"/>
                              </a:cubicBezTo>
                              <a:cubicBezTo>
                                <a:pt x="17844" y="23273"/>
                                <a:pt x="17838" y="23280"/>
                                <a:pt x="17827" y="23289"/>
                              </a:cubicBezTo>
                            </a:path>
                            <a:path w="3445" h="1174">
                              <a:moveTo>
                                <a:pt x="17659" y="23333"/>
                              </a:moveTo>
                              <a:cubicBezTo>
                                <a:pt x="17653" y="23336"/>
                                <a:pt x="17648" y="23338"/>
                                <a:pt x="17642" y="23341"/>
                              </a:cubicBezTo>
                              <a:cubicBezTo>
                                <a:pt x="17641" y="23367"/>
                                <a:pt x="17647" y="23356"/>
                                <a:pt x="17687" y="23350"/>
                              </a:cubicBezTo>
                              <a:cubicBezTo>
                                <a:pt x="17769" y="23337"/>
                                <a:pt x="17847" y="23333"/>
                                <a:pt x="17930" y="23328"/>
                              </a:cubicBezTo>
                              <a:cubicBezTo>
                                <a:pt x="18010" y="23323"/>
                                <a:pt x="18090" y="23320"/>
                                <a:pt x="18170" y="23319"/>
                              </a:cubicBezTo>
                            </a:path>
                            <a:path w="3445" h="1174">
                              <a:moveTo>
                                <a:pt x="17814" y="23542"/>
                              </a:moveTo>
                              <a:cubicBezTo>
                                <a:pt x="17820" y="23556"/>
                                <a:pt x="17823" y="23553"/>
                                <a:pt x="17844" y="23553"/>
                              </a:cubicBezTo>
                              <a:cubicBezTo>
                                <a:pt x="17874" y="23553"/>
                                <a:pt x="17906" y="23547"/>
                                <a:pt x="17935" y="23557"/>
                              </a:cubicBezTo>
                              <a:cubicBezTo>
                                <a:pt x="17957" y="23565"/>
                                <a:pt x="17946" y="23582"/>
                                <a:pt x="17936" y="23597"/>
                              </a:cubicBezTo>
                              <a:cubicBezTo>
                                <a:pt x="17921" y="23620"/>
                                <a:pt x="17897" y="23633"/>
                                <a:pt x="17877" y="23651"/>
                              </a:cubicBezTo>
                              <a:cubicBezTo>
                                <a:pt x="17865" y="23662"/>
                                <a:pt x="17848" y="23680"/>
                                <a:pt x="17844" y="23697"/>
                              </a:cubicBezTo>
                              <a:cubicBezTo>
                                <a:pt x="17840" y="23712"/>
                                <a:pt x="17842" y="23726"/>
                                <a:pt x="17830" y="23739"/>
                              </a:cubicBezTo>
                              <a:cubicBezTo>
                                <a:pt x="17808" y="23762"/>
                                <a:pt x="17762" y="23777"/>
                                <a:pt x="17731" y="23776"/>
                              </a:cubicBezTo>
                              <a:cubicBezTo>
                                <a:pt x="17713" y="23775"/>
                                <a:pt x="17713" y="23772"/>
                                <a:pt x="17717" y="23760"/>
                              </a:cubicBezTo>
                            </a:path>
                            <a:path w="3445" h="1174">
                              <a:moveTo>
                                <a:pt x="18138" y="23617"/>
                              </a:moveTo>
                              <a:cubicBezTo>
                                <a:pt x="18133" y="23648"/>
                                <a:pt x="18120" y="23659"/>
                                <a:pt x="18098" y="23681"/>
                              </a:cubicBezTo>
                              <a:cubicBezTo>
                                <a:pt x="18072" y="23708"/>
                                <a:pt x="18050" y="23738"/>
                                <a:pt x="18025" y="23766"/>
                              </a:cubicBezTo>
                              <a:cubicBezTo>
                                <a:pt x="18014" y="23778"/>
                                <a:pt x="18008" y="23783"/>
                                <a:pt x="17996" y="23792"/>
                              </a:cubicBezTo>
                            </a:path>
                            <a:path w="3445" h="1174">
                              <a:moveTo>
                                <a:pt x="18606" y="23020"/>
                              </a:moveTo>
                              <a:cubicBezTo>
                                <a:pt x="18604" y="23027"/>
                                <a:pt x="18601" y="23043"/>
                                <a:pt x="18596" y="23050"/>
                              </a:cubicBezTo>
                              <a:cubicBezTo>
                                <a:pt x="18578" y="23073"/>
                                <a:pt x="18568" y="23085"/>
                                <a:pt x="18559" y="23114"/>
                              </a:cubicBezTo>
                              <a:cubicBezTo>
                                <a:pt x="18555" y="23126"/>
                                <a:pt x="18546" y="23152"/>
                                <a:pt x="18559" y="23163"/>
                              </a:cubicBezTo>
                              <a:cubicBezTo>
                                <a:pt x="18577" y="23178"/>
                                <a:pt x="18618" y="23169"/>
                                <a:pt x="18637" y="23163"/>
                              </a:cubicBezTo>
                              <a:cubicBezTo>
                                <a:pt x="18672" y="23152"/>
                                <a:pt x="18702" y="23134"/>
                                <a:pt x="18733" y="23115"/>
                              </a:cubicBezTo>
                            </a:path>
                            <a:path w="3445" h="1174">
                              <a:moveTo>
                                <a:pt x="18814" y="22977"/>
                              </a:moveTo>
                              <a:cubicBezTo>
                                <a:pt x="18803" y="22990"/>
                                <a:pt x="18783" y="23012"/>
                                <a:pt x="18772" y="23030"/>
                              </a:cubicBezTo>
                              <a:cubicBezTo>
                                <a:pt x="18748" y="23069"/>
                                <a:pt x="18729" y="23113"/>
                                <a:pt x="18711" y="23155"/>
                              </a:cubicBezTo>
                              <a:cubicBezTo>
                                <a:pt x="18691" y="23202"/>
                                <a:pt x="18667" y="23254"/>
                                <a:pt x="18637" y="23294"/>
                              </a:cubicBezTo>
                              <a:cubicBezTo>
                                <a:pt x="18619" y="23312"/>
                                <a:pt x="18613" y="23316"/>
                                <a:pt x="18606" y="23331"/>
                              </a:cubicBezTo>
                            </a:path>
                            <a:path w="3445" h="1174">
                              <a:moveTo>
                                <a:pt x="18481" y="23345"/>
                              </a:moveTo>
                              <a:cubicBezTo>
                                <a:pt x="18456" y="23359"/>
                                <a:pt x="18437" y="23371"/>
                                <a:pt x="18420" y="23388"/>
                              </a:cubicBezTo>
                              <a:cubicBezTo>
                                <a:pt x="18468" y="23398"/>
                                <a:pt x="18517" y="23395"/>
                                <a:pt x="18566" y="23397"/>
                              </a:cubicBezTo>
                              <a:cubicBezTo>
                                <a:pt x="18651" y="23400"/>
                                <a:pt x="18735" y="23400"/>
                                <a:pt x="18820" y="23401"/>
                              </a:cubicBezTo>
                              <a:cubicBezTo>
                                <a:pt x="18863" y="23402"/>
                                <a:pt x="18875" y="23402"/>
                                <a:pt x="18903" y="23406"/>
                              </a:cubicBezTo>
                            </a:path>
                            <a:path w="3445" h="1174">
                              <a:moveTo>
                                <a:pt x="18668" y="23609"/>
                              </a:moveTo>
                              <a:cubicBezTo>
                                <a:pt x="18666" y="23609"/>
                                <a:pt x="18664" y="23608"/>
                                <a:pt x="18662" y="23608"/>
                              </a:cubicBezTo>
                              <a:cubicBezTo>
                                <a:pt x="18668" y="23609"/>
                                <a:pt x="18673" y="23612"/>
                                <a:pt x="18683" y="23612"/>
                              </a:cubicBezTo>
                              <a:cubicBezTo>
                                <a:pt x="18693" y="23612"/>
                                <a:pt x="18713" y="23606"/>
                                <a:pt x="18723" y="23613"/>
                              </a:cubicBezTo>
                              <a:cubicBezTo>
                                <a:pt x="18726" y="23617"/>
                                <a:pt x="18727" y="23619"/>
                                <a:pt x="18729" y="23622"/>
                              </a:cubicBezTo>
                              <a:cubicBezTo>
                                <a:pt x="18723" y="23635"/>
                                <a:pt x="18718" y="23644"/>
                                <a:pt x="18705" y="23653"/>
                              </a:cubicBezTo>
                              <a:cubicBezTo>
                                <a:pt x="18687" y="23666"/>
                                <a:pt x="18660" y="23675"/>
                                <a:pt x="18646" y="23693"/>
                              </a:cubicBezTo>
                              <a:cubicBezTo>
                                <a:pt x="18637" y="23704"/>
                                <a:pt x="18642" y="23717"/>
                                <a:pt x="18647" y="23729"/>
                              </a:cubicBezTo>
                              <a:cubicBezTo>
                                <a:pt x="18655" y="23746"/>
                                <a:pt x="18663" y="23762"/>
                                <a:pt x="18660" y="23782"/>
                              </a:cubicBezTo>
                              <a:cubicBezTo>
                                <a:pt x="18655" y="23813"/>
                                <a:pt x="18621" y="23827"/>
                                <a:pt x="18596" y="23839"/>
                              </a:cubicBezTo>
                              <a:cubicBezTo>
                                <a:pt x="18560" y="23856"/>
                                <a:pt x="18517" y="23865"/>
                                <a:pt x="18477" y="23863"/>
                              </a:cubicBezTo>
                              <a:cubicBezTo>
                                <a:pt x="18460" y="23862"/>
                                <a:pt x="18418" y="23851"/>
                                <a:pt x="18434" y="23824"/>
                              </a:cubicBezTo>
                              <a:cubicBezTo>
                                <a:pt x="18450" y="23808"/>
                                <a:pt x="18456" y="23802"/>
                                <a:pt x="18466" y="23791"/>
                              </a:cubicBezTo>
                            </a:path>
                            <a:path w="3445" h="1174">
                              <a:moveTo>
                                <a:pt x="18950" y="23709"/>
                              </a:moveTo>
                              <a:cubicBezTo>
                                <a:pt x="18961" y="23743"/>
                                <a:pt x="18949" y="23767"/>
                                <a:pt x="18925" y="23796"/>
                              </a:cubicBezTo>
                              <a:cubicBezTo>
                                <a:pt x="18887" y="23841"/>
                                <a:pt x="18848" y="23886"/>
                                <a:pt x="18799" y="23919"/>
                              </a:cubicBezTo>
                              <a:cubicBezTo>
                                <a:pt x="18781" y="23931"/>
                                <a:pt x="18726" y="23972"/>
                                <a:pt x="18700" y="23962"/>
                              </a:cubicBezTo>
                              <a:cubicBezTo>
                                <a:pt x="18698" y="23959"/>
                                <a:pt x="18695" y="23955"/>
                                <a:pt x="18693" y="23952"/>
                              </a:cubicBezTo>
                            </a:path>
                            <a:path w="3445" h="1174">
                              <a:moveTo>
                                <a:pt x="19708" y="22961"/>
                              </a:moveTo>
                              <a:cubicBezTo>
                                <a:pt x="19699" y="22954"/>
                                <a:pt x="19691" y="22950"/>
                                <a:pt x="19681" y="22946"/>
                              </a:cubicBezTo>
                              <a:cubicBezTo>
                                <a:pt x="19673" y="22943"/>
                                <a:pt x="19667" y="22945"/>
                                <a:pt x="19659" y="22946"/>
                              </a:cubicBezTo>
                              <a:cubicBezTo>
                                <a:pt x="19648" y="22947"/>
                                <a:pt x="19640" y="22947"/>
                                <a:pt x="19629" y="22947"/>
                              </a:cubicBezTo>
                              <a:cubicBezTo>
                                <a:pt x="19618" y="22947"/>
                                <a:pt x="19608" y="22944"/>
                                <a:pt x="19597" y="22942"/>
                              </a:cubicBezTo>
                              <a:cubicBezTo>
                                <a:pt x="19587" y="22940"/>
                                <a:pt x="19577" y="22939"/>
                                <a:pt x="19566" y="22940"/>
                              </a:cubicBezTo>
                              <a:cubicBezTo>
                                <a:pt x="19555" y="22941"/>
                                <a:pt x="19548" y="22944"/>
                                <a:pt x="19538" y="22946"/>
                              </a:cubicBezTo>
                              <a:cubicBezTo>
                                <a:pt x="19527" y="22949"/>
                                <a:pt x="19520" y="22951"/>
                                <a:pt x="19510" y="22957"/>
                              </a:cubicBezTo>
                              <a:cubicBezTo>
                                <a:pt x="19503" y="22961"/>
                                <a:pt x="19495" y="22969"/>
                                <a:pt x="19492" y="22976"/>
                              </a:cubicBezTo>
                              <a:cubicBezTo>
                                <a:pt x="19485" y="22990"/>
                                <a:pt x="19484" y="23010"/>
                                <a:pt x="19483" y="23025"/>
                              </a:cubicBezTo>
                              <a:cubicBezTo>
                                <a:pt x="19481" y="23050"/>
                                <a:pt x="19484" y="23074"/>
                                <a:pt x="19489" y="23099"/>
                              </a:cubicBezTo>
                              <a:cubicBezTo>
                                <a:pt x="19495" y="23128"/>
                                <a:pt x="19508" y="23157"/>
                                <a:pt x="19511" y="23186"/>
                              </a:cubicBezTo>
                              <a:cubicBezTo>
                                <a:pt x="19513" y="23206"/>
                                <a:pt x="19506" y="23223"/>
                                <a:pt x="19488" y="23232"/>
                              </a:cubicBezTo>
                              <a:cubicBezTo>
                                <a:pt x="19468" y="23243"/>
                                <a:pt x="19447" y="23244"/>
                                <a:pt x="19425" y="23240"/>
                              </a:cubicBezTo>
                              <a:cubicBezTo>
                                <a:pt x="19413" y="23238"/>
                                <a:pt x="19395" y="23232"/>
                                <a:pt x="19389" y="23221"/>
                              </a:cubicBezTo>
                              <a:cubicBezTo>
                                <a:pt x="19383" y="23211"/>
                                <a:pt x="19407" y="23198"/>
                                <a:pt x="19412" y="23193"/>
                              </a:cubicBezTo>
                            </a:path>
                            <a:path w="3445" h="1174">
                              <a:moveTo>
                                <a:pt x="19927" y="22979"/>
                              </a:moveTo>
                              <a:cubicBezTo>
                                <a:pt x="19903" y="22980"/>
                                <a:pt x="19887" y="22983"/>
                                <a:pt x="19864" y="22993"/>
                              </a:cubicBezTo>
                              <a:cubicBezTo>
                                <a:pt x="19834" y="23006"/>
                                <a:pt x="19806" y="23032"/>
                                <a:pt x="19791" y="23061"/>
                              </a:cubicBezTo>
                              <a:cubicBezTo>
                                <a:pt x="19777" y="23087"/>
                                <a:pt x="19791" y="23107"/>
                                <a:pt x="19818" y="23109"/>
                              </a:cubicBezTo>
                              <a:cubicBezTo>
                                <a:pt x="19858" y="23112"/>
                                <a:pt x="19890" y="23090"/>
                                <a:pt x="19921" y="23068"/>
                              </a:cubicBezTo>
                              <a:cubicBezTo>
                                <a:pt x="19941" y="23054"/>
                                <a:pt x="19952" y="23039"/>
                                <a:pt x="19966" y="23020"/>
                              </a:cubicBezTo>
                              <a:cubicBezTo>
                                <a:pt x="19946" y="23033"/>
                                <a:pt x="19934" y="23045"/>
                                <a:pt x="19918" y="23066"/>
                              </a:cubicBezTo>
                              <a:cubicBezTo>
                                <a:pt x="19896" y="23095"/>
                                <a:pt x="19872" y="23132"/>
                                <a:pt x="19860" y="23167"/>
                              </a:cubicBezTo>
                              <a:cubicBezTo>
                                <a:pt x="19852" y="23190"/>
                                <a:pt x="19849" y="23220"/>
                                <a:pt x="19848" y="23244"/>
                              </a:cubicBezTo>
                              <a:cubicBezTo>
                                <a:pt x="19846" y="23250"/>
                                <a:pt x="19845" y="23252"/>
                                <a:pt x="19848" y="23256"/>
                              </a:cubicBezTo>
                            </a:path>
                            <a:path w="3445" h="1174">
                              <a:moveTo>
                                <a:pt x="19333" y="23382"/>
                              </a:moveTo>
                              <a:cubicBezTo>
                                <a:pt x="19299" y="23395"/>
                                <a:pt x="19289" y="23399"/>
                                <a:pt x="19279" y="23421"/>
                              </a:cubicBezTo>
                              <a:cubicBezTo>
                                <a:pt x="19341" y="23420"/>
                                <a:pt x="19405" y="23413"/>
                                <a:pt x="19467" y="23409"/>
                              </a:cubicBezTo>
                              <a:cubicBezTo>
                                <a:pt x="19616" y="23400"/>
                                <a:pt x="19766" y="23387"/>
                                <a:pt x="19915" y="23385"/>
                              </a:cubicBezTo>
                              <a:cubicBezTo>
                                <a:pt x="20037" y="23383"/>
                                <a:pt x="20158" y="23387"/>
                                <a:pt x="20280" y="23395"/>
                              </a:cubicBezTo>
                            </a:path>
                            <a:path w="3445" h="1174">
                              <a:moveTo>
                                <a:pt x="19350" y="23709"/>
                              </a:moveTo>
                              <a:cubicBezTo>
                                <a:pt x="19360" y="23718"/>
                                <a:pt x="19367" y="23716"/>
                                <a:pt x="19385" y="23714"/>
                              </a:cubicBezTo>
                              <a:cubicBezTo>
                                <a:pt x="19416" y="23711"/>
                                <a:pt x="19448" y="23711"/>
                                <a:pt x="19479" y="23713"/>
                              </a:cubicBezTo>
                              <a:cubicBezTo>
                                <a:pt x="19498" y="23714"/>
                                <a:pt x="19503" y="23715"/>
                                <a:pt x="19514" y="23728"/>
                              </a:cubicBezTo>
                              <a:cubicBezTo>
                                <a:pt x="19496" y="23756"/>
                                <a:pt x="19471" y="23771"/>
                                <a:pt x="19444" y="23790"/>
                              </a:cubicBezTo>
                              <a:cubicBezTo>
                                <a:pt x="19412" y="23812"/>
                                <a:pt x="19372" y="23831"/>
                                <a:pt x="19347" y="23862"/>
                              </a:cubicBezTo>
                              <a:cubicBezTo>
                                <a:pt x="19345" y="23867"/>
                                <a:pt x="19342" y="23872"/>
                                <a:pt x="19340" y="23877"/>
                              </a:cubicBezTo>
                              <a:cubicBezTo>
                                <a:pt x="19346" y="23903"/>
                                <a:pt x="19365" y="23900"/>
                                <a:pt x="19390" y="23898"/>
                              </a:cubicBezTo>
                              <a:cubicBezTo>
                                <a:pt x="19441" y="23895"/>
                                <a:pt x="19487" y="23881"/>
                                <a:pt x="19532" y="23855"/>
                              </a:cubicBezTo>
                              <a:cubicBezTo>
                                <a:pt x="19542" y="23848"/>
                                <a:pt x="19553" y="23840"/>
                                <a:pt x="19563" y="23833"/>
                              </a:cubicBezTo>
                            </a:path>
                            <a:path w="3445" h="1174">
                              <a:moveTo>
                                <a:pt x="19736" y="23677"/>
                              </a:moveTo>
                              <a:cubicBezTo>
                                <a:pt x="19737" y="23676"/>
                                <a:pt x="19735" y="23670"/>
                                <a:pt x="19749" y="23668"/>
                              </a:cubicBezTo>
                              <a:cubicBezTo>
                                <a:pt x="19784" y="23664"/>
                                <a:pt x="19824" y="23664"/>
                                <a:pt x="19859" y="23671"/>
                              </a:cubicBezTo>
                              <a:cubicBezTo>
                                <a:pt x="19893" y="23678"/>
                                <a:pt x="19940" y="23694"/>
                                <a:pt x="19958" y="23727"/>
                              </a:cubicBezTo>
                              <a:cubicBezTo>
                                <a:pt x="19974" y="23756"/>
                                <a:pt x="19960" y="23793"/>
                                <a:pt x="19946" y="23819"/>
                              </a:cubicBezTo>
                              <a:cubicBezTo>
                                <a:pt x="19935" y="23840"/>
                                <a:pt x="19912" y="23859"/>
                                <a:pt x="19905" y="23881"/>
                              </a:cubicBezTo>
                              <a:cubicBezTo>
                                <a:pt x="19900" y="23895"/>
                                <a:pt x="19921" y="23863"/>
                                <a:pt x="19931" y="23853"/>
                              </a:cubicBezTo>
                            </a:path>
                            <a:path w="3445" h="1174">
                              <a:moveTo>
                                <a:pt x="20559" y="22804"/>
                              </a:moveTo>
                              <a:cubicBezTo>
                                <a:pt x="20601" y="22809"/>
                                <a:pt x="20606" y="22782"/>
                                <a:pt x="20628" y="22843"/>
                              </a:cubicBezTo>
                              <a:cubicBezTo>
                                <a:pt x="20674" y="22969"/>
                                <a:pt x="20646" y="23146"/>
                                <a:pt x="20624" y="23272"/>
                              </a:cubicBezTo>
                              <a:cubicBezTo>
                                <a:pt x="20586" y="23486"/>
                                <a:pt x="20505" y="23799"/>
                                <a:pt x="20310" y="23929"/>
                              </a:cubicBezTo>
                              <a:cubicBezTo>
                                <a:pt x="20239" y="23977"/>
                                <a:pt x="20171" y="23967"/>
                                <a:pt x="20094" y="23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2,22794" coordsize="3445,1174" path="m17523,22977c17501,23015,17471,23049,17444,23084c17378,23168,17326,23259,17280,23356c17244,23431,17192,23531,17202,23618c17208,23668,17250,23708,17301,23707c17333,23699,17343,23696,17364,23688em17726,23002c17735,22993,17747,22985,17760,22995c17775,23006,17759,23034,17755,23048c17746,23076,17734,23102,17722,23129c17714,23146,17712,23149,17717,23166c17742,23170,17759,23165,17783,23158c17822,23147,17859,23138,17895,23117c17902,23112,17909,23107,17916,23102em17984,23003c17978,23012,17968,23029,17961,23045c17945,23080,17924,23114,17906,23149c17888,23186,17872,23224,17851,23260c17844,23273,17838,23280,17827,23289em17659,23333c17653,23336,17648,23338,17642,23341c17641,23367,17647,23356,17687,23350c17769,23337,17847,23333,17930,23328c18010,23323,18090,23320,18170,23319em17814,23542c17820,23556,17823,23553,17844,23553c17874,23553,17906,23547,17935,23557c17957,23565,17946,23582,17936,23597c17921,23620,17897,23633,17877,23651c17865,23662,17848,23680,17844,23697c17840,23712,17842,23726,17830,23739c17808,23762,17762,23777,17731,23776c17713,23775,17713,23772,17717,23760em18138,23617c18133,23648,18120,23659,18098,23681c18072,23708,18050,23738,18025,23766c18014,23778,18008,23783,17996,23792em18606,23020c18604,23027,18601,23043,18596,23050c18578,23073,18568,23085,18559,23114c18555,23126,18546,23152,18559,23163c18577,23178,18618,23169,18637,23163c18672,23152,18702,23134,18733,23115em18814,22977c18803,22990,18783,23012,18772,23030c18748,23069,18729,23113,18711,23155c18691,23202,18667,23254,18637,23294c18619,23312,18613,23316,18606,23331em18481,23345c18456,23359,18437,23371,18420,23388c18468,23398,18517,23395,18566,23397c18651,23400,18735,23400,18820,23401c18863,23402,18875,23402,18903,23406em18668,23609c18666,23609,18664,23608,18662,23608c18668,23609,18673,23612,18683,23612c18693,23612,18713,23606,18723,23613c18726,23617,18727,23619,18729,23622c18723,23635,18718,23644,18705,23653c18687,23666,18660,23675,18646,23693c18637,23704,18642,23717,18647,23729c18655,23746,18663,23762,18660,23782c18655,23813,18621,23827,18596,23839c18560,23856,18517,23865,18477,23863c18460,23862,18418,23851,18434,23824c18450,23808,18456,23802,18466,23791em18950,23709c18961,23743,18949,23767,18925,23796c18887,23841,18848,23886,18799,23919c18781,23931,18726,23972,18700,23962c18698,23959,18695,23955,18693,23952em19708,22961c19699,22954,19691,22950,19681,22946c19673,22943,19667,22945,19659,22946c19648,22947,19640,22947,19629,22947c19618,22947,19608,22944,19597,22942c19587,22940,19577,22939,19566,22940c19555,22941,19548,22944,19538,22946c19527,22949,19520,22951,19510,22957c19503,22961,19495,22969,19492,22976c19485,22990,19484,23010,19483,23025c19481,23050,19484,23074,19489,23099c19495,23128,19508,23157,19511,23186c19513,23206,19506,23223,19488,23232c19468,23243,19447,23244,19425,23240c19413,23238,19395,23232,19389,23221c19383,23211,19407,23198,19412,23193em19927,22979c19903,22980,19887,22983,19864,22993c19834,23006,19806,23032,19791,23061c19777,23087,19791,23107,19818,23109c19858,23112,19890,23090,19921,23068c19941,23054,19952,23039,19966,23020c19946,23033,19934,23045,19918,23066c19896,23095,19872,23132,19860,23167c19852,23190,19849,23220,19848,23244c19846,23250,19845,23252,19848,23256em19333,23382c19299,23395,19289,23399,19279,23421c19341,23420,19405,23413,19467,23409c19616,23400,19766,23387,19915,23385c20037,23383,20158,23387,20280,23395em19350,23709c19360,23718,19367,23716,19385,23714c19416,23711,19448,23711,19479,23713c19498,23714,19503,23715,19514,23728c19496,23756,19471,23771,19444,23790c19412,23812,19372,23831,19347,23862c19345,23867,19342,23872,19340,23877c19346,23903,19365,23900,19390,23898c19441,23895,19487,23881,19532,23855c19542,23848,19553,23840,19563,23833em19736,23677c19737,23676,19735,23670,19749,23668c19784,23664,19824,23664,19859,23671c19893,23678,19940,23694,19958,23727c19974,23756,19960,23793,19946,23819c19935,23840,19912,23859,19905,23881c19900,23895,19921,23863,19931,23853em20559,22804c20601,22809,20606,22782,20628,22843c20674,22969,20646,23146,20624,23272c20586,23486,20505,23799,20310,23929c20239,23977,20171,23967,20094,23950e" stroked="t" o:allowincell="f" style="position:absolute;margin-left:397.6pt;margin-top:574.15pt;width:97.6pt;height:3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46400</wp:posOffset>
                </wp:positionH>
                <wp:positionV relativeFrom="paragraph">
                  <wp:posOffset>7861935</wp:posOffset>
                </wp:positionV>
                <wp:extent cx="593725" cy="190500"/>
                <wp:effectExtent l="6985" t="6350" r="5715" b="698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529">
                              <a:moveTo>
                                <a:pt x="11359" y="24597"/>
                              </a:moveTo>
                              <a:cubicBezTo>
                                <a:pt x="11367" y="24603"/>
                                <a:pt x="11369" y="24604"/>
                                <a:pt x="11371" y="24620"/>
                              </a:cubicBezTo>
                              <a:cubicBezTo>
                                <a:pt x="11375" y="24653"/>
                                <a:pt x="11375" y="24687"/>
                                <a:pt x="11373" y="24720"/>
                              </a:cubicBezTo>
                              <a:cubicBezTo>
                                <a:pt x="11372" y="24748"/>
                                <a:pt x="11367" y="24775"/>
                                <a:pt x="11368" y="24803"/>
                              </a:cubicBezTo>
                              <a:cubicBezTo>
                                <a:pt x="11368" y="24822"/>
                                <a:pt x="11369" y="24802"/>
                                <a:pt x="11370" y="24797"/>
                              </a:cubicBezTo>
                            </a:path>
                            <a:path w="1649" h="529">
                              <a:moveTo>
                                <a:pt x="11466" y="24710"/>
                              </a:moveTo>
                              <a:cubicBezTo>
                                <a:pt x="11490" y="24703"/>
                                <a:pt x="11506" y="24698"/>
                                <a:pt x="11525" y="24678"/>
                              </a:cubicBezTo>
                              <a:cubicBezTo>
                                <a:pt x="11557" y="24645"/>
                                <a:pt x="11584" y="24607"/>
                                <a:pt x="11622" y="24580"/>
                              </a:cubicBezTo>
                              <a:cubicBezTo>
                                <a:pt x="11645" y="24564"/>
                                <a:pt x="11688" y="24544"/>
                                <a:pt x="11704" y="24580"/>
                              </a:cubicBezTo>
                              <a:cubicBezTo>
                                <a:pt x="11721" y="24618"/>
                                <a:pt x="11708" y="24673"/>
                                <a:pt x="11703" y="24712"/>
                              </a:cubicBezTo>
                              <a:cubicBezTo>
                                <a:pt x="11699" y="24742"/>
                                <a:pt x="11692" y="24768"/>
                                <a:pt x="11711" y="24792"/>
                              </a:cubicBezTo>
                              <a:cubicBezTo>
                                <a:pt x="11751" y="24781"/>
                                <a:pt x="11773" y="24756"/>
                                <a:pt x="11803" y="24727"/>
                              </a:cubicBezTo>
                            </a:path>
                            <a:path w="1649" h="529">
                              <a:moveTo>
                                <a:pt x="12336" y="24432"/>
                              </a:moveTo>
                              <a:cubicBezTo>
                                <a:pt x="12336" y="24423"/>
                                <a:pt x="12323" y="24427"/>
                                <a:pt x="12340" y="24412"/>
                              </a:cubicBezTo>
                              <a:cubicBezTo>
                                <a:pt x="12358" y="24397"/>
                                <a:pt x="12385" y="24391"/>
                                <a:pt x="12408" y="24390"/>
                              </a:cubicBezTo>
                              <a:cubicBezTo>
                                <a:pt x="12435" y="24389"/>
                                <a:pt x="12465" y="24392"/>
                                <a:pt x="12472" y="24422"/>
                              </a:cubicBezTo>
                              <a:cubicBezTo>
                                <a:pt x="12480" y="24454"/>
                                <a:pt x="12459" y="24479"/>
                                <a:pt x="12441" y="24503"/>
                              </a:cubicBezTo>
                              <a:cubicBezTo>
                                <a:pt x="12418" y="24532"/>
                                <a:pt x="12399" y="24550"/>
                                <a:pt x="12393" y="24587"/>
                              </a:cubicBezTo>
                              <a:cubicBezTo>
                                <a:pt x="12388" y="24618"/>
                                <a:pt x="12398" y="24647"/>
                                <a:pt x="12400" y="24678"/>
                              </a:cubicBezTo>
                              <a:cubicBezTo>
                                <a:pt x="12402" y="24706"/>
                                <a:pt x="12400" y="24741"/>
                                <a:pt x="12373" y="24758"/>
                              </a:cubicBezTo>
                              <a:cubicBezTo>
                                <a:pt x="12339" y="24778"/>
                                <a:pt x="12295" y="24781"/>
                                <a:pt x="12257" y="24778"/>
                              </a:cubicBezTo>
                              <a:cubicBezTo>
                                <a:pt x="12234" y="24776"/>
                                <a:pt x="12188" y="24770"/>
                                <a:pt x="12190" y="24737"/>
                              </a:cubicBezTo>
                              <a:cubicBezTo>
                                <a:pt x="12197" y="24716"/>
                                <a:pt x="12200" y="24708"/>
                                <a:pt x="12216" y="24700"/>
                              </a:cubicBezTo>
                            </a:path>
                            <a:path w="1649" h="529">
                              <a:moveTo>
                                <a:pt x="12725" y="24456"/>
                              </a:moveTo>
                              <a:cubicBezTo>
                                <a:pt x="12711" y="24483"/>
                                <a:pt x="12702" y="24507"/>
                                <a:pt x="12692" y="24537"/>
                              </a:cubicBezTo>
                              <a:cubicBezTo>
                                <a:pt x="12679" y="24576"/>
                                <a:pt x="12663" y="24617"/>
                                <a:pt x="12661" y="24659"/>
                              </a:cubicBezTo>
                              <a:cubicBezTo>
                                <a:pt x="12663" y="24683"/>
                                <a:pt x="12663" y="24689"/>
                                <a:pt x="12666" y="24704"/>
                              </a:cubicBezTo>
                              <a:cubicBezTo>
                                <a:pt x="12688" y="24700"/>
                                <a:pt x="12695" y="24694"/>
                                <a:pt x="12719" y="24658"/>
                              </a:cubicBezTo>
                              <a:cubicBezTo>
                                <a:pt x="12756" y="24601"/>
                                <a:pt x="12791" y="24541"/>
                                <a:pt x="12832" y="24486"/>
                              </a:cubicBezTo>
                              <a:cubicBezTo>
                                <a:pt x="12860" y="24449"/>
                                <a:pt x="12910" y="24379"/>
                                <a:pt x="12963" y="24379"/>
                              </a:cubicBezTo>
                              <a:cubicBezTo>
                                <a:pt x="13024" y="24379"/>
                                <a:pt x="13005" y="24479"/>
                                <a:pt x="12998" y="24510"/>
                              </a:cubicBezTo>
                              <a:cubicBezTo>
                                <a:pt x="12977" y="24611"/>
                                <a:pt x="12919" y="24700"/>
                                <a:pt x="12848" y="24773"/>
                              </a:cubicBezTo>
                              <a:cubicBezTo>
                                <a:pt x="12789" y="24833"/>
                                <a:pt x="12712" y="24894"/>
                                <a:pt x="12625" y="24907"/>
                              </a:cubicBezTo>
                              <a:cubicBezTo>
                                <a:pt x="12540" y="24920"/>
                                <a:pt x="12534" y="24844"/>
                                <a:pt x="12544" y="24779"/>
                              </a:cubicBezTo>
                              <a:cubicBezTo>
                                <a:pt x="12550" y="24753"/>
                                <a:pt x="12557" y="24727"/>
                                <a:pt x="12563" y="2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9,24379" coordsize="1649,529" path="m11359,24597c11367,24603,11369,24604,11371,24620c11375,24653,11375,24687,11373,24720c11372,24748,11367,24775,11368,24803c11368,24822,11369,24802,11370,24797em11466,24710c11490,24703,11506,24698,11525,24678c11557,24645,11584,24607,11622,24580c11645,24564,11688,24544,11704,24580c11721,24618,11708,24673,11703,24712c11699,24742,11692,24768,11711,24792c11751,24781,11773,24756,11803,24727em12336,24432c12336,24423,12323,24427,12340,24412c12358,24397,12385,24391,12408,24390c12435,24389,12465,24392,12472,24422c12480,24454,12459,24479,12441,24503c12418,24532,12399,24550,12393,24587c12388,24618,12398,24647,12400,24678c12402,24706,12400,24741,12373,24758c12339,24778,12295,24781,12257,24778c12234,24776,12188,24770,12190,24737c12197,24716,12200,24708,12216,24700em12725,24456c12711,24483,12702,24507,12692,24537c12679,24576,12663,24617,12661,24659c12663,24683,12663,24689,12666,24704c12688,24700,12695,24694,12719,24658c12756,24601,12791,24541,12832,24486c12860,24449,12910,24379,12963,24379c13024,24379,13005,24479,12998,24510c12977,24611,12919,24700,12848,24773c12789,24833,12712,24894,12625,24907c12540,24920,12534,24844,12544,24779c12550,24753,12557,24727,12563,24701e" stroked="t" o:allowincell="f" style="position:absolute;margin-left:232pt;margin-top:619.05pt;width:46.7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11095</wp:posOffset>
                </wp:positionH>
                <wp:positionV relativeFrom="paragraph">
                  <wp:posOffset>7235825</wp:posOffset>
                </wp:positionV>
                <wp:extent cx="3965575" cy="1011555"/>
                <wp:effectExtent l="6985" t="9525" r="5715" b="2349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2809">
                              <a:moveTo>
                                <a:pt x="10586" y="23087"/>
                              </a:moveTo>
                              <a:cubicBezTo>
                                <a:pt x="10597" y="23087"/>
                                <a:pt x="10601" y="23083"/>
                                <a:pt x="10612" y="23083"/>
                              </a:cubicBezTo>
                              <a:cubicBezTo>
                                <a:pt x="11022" y="23070"/>
                                <a:pt x="11426" y="23059"/>
                                <a:pt x="11835" y="23027"/>
                              </a:cubicBezTo>
                              <a:cubicBezTo>
                                <a:pt x="12701" y="22960"/>
                                <a:pt x="13566" y="22831"/>
                                <a:pt x="14432" y="22788"/>
                              </a:cubicBezTo>
                              <a:cubicBezTo>
                                <a:pt x="15095" y="22755"/>
                                <a:pt x="15767" y="22789"/>
                                <a:pt x="16431" y="22799"/>
                              </a:cubicBezTo>
                              <a:cubicBezTo>
                                <a:pt x="16797" y="22804"/>
                                <a:pt x="17176" y="22820"/>
                                <a:pt x="17540" y="22813"/>
                              </a:cubicBezTo>
                              <a:cubicBezTo>
                                <a:pt x="17798" y="22808"/>
                                <a:pt x="18049" y="22729"/>
                                <a:pt x="18305" y="22696"/>
                              </a:cubicBezTo>
                              <a:cubicBezTo>
                                <a:pt x="18871" y="22624"/>
                                <a:pt x="19486" y="22630"/>
                                <a:pt x="20057" y="22640"/>
                              </a:cubicBezTo>
                              <a:cubicBezTo>
                                <a:pt x="20304" y="22644"/>
                                <a:pt x="20729" y="22680"/>
                                <a:pt x="20852" y="22931"/>
                              </a:cubicBezTo>
                              <a:cubicBezTo>
                                <a:pt x="20967" y="23165"/>
                                <a:pt x="20772" y="23475"/>
                                <a:pt x="20685" y="23687"/>
                              </a:cubicBezTo>
                              <a:cubicBezTo>
                                <a:pt x="20533" y="24057"/>
                                <a:pt x="20393" y="24316"/>
                                <a:pt x="20064" y="24553"/>
                              </a:cubicBezTo>
                              <a:cubicBezTo>
                                <a:pt x="19623" y="24870"/>
                                <a:pt x="19166" y="25014"/>
                                <a:pt x="18626" y="25066"/>
                              </a:cubicBezTo>
                              <a:cubicBezTo>
                                <a:pt x="17669" y="25157"/>
                                <a:pt x="16705" y="25255"/>
                                <a:pt x="15746" y="25320"/>
                              </a:cubicBezTo>
                              <a:cubicBezTo>
                                <a:pt x="14491" y="25405"/>
                                <a:pt x="13228" y="25342"/>
                                <a:pt x="11970" y="25385"/>
                              </a:cubicBezTo>
                              <a:cubicBezTo>
                                <a:pt x="11508" y="25401"/>
                                <a:pt x="10774" y="25582"/>
                                <a:pt x="10325" y="25445"/>
                              </a:cubicBezTo>
                              <a:cubicBezTo>
                                <a:pt x="10185" y="25402"/>
                                <a:pt x="10190" y="25379"/>
                                <a:pt x="10168" y="25240"/>
                              </a:cubicBezTo>
                              <a:cubicBezTo>
                                <a:pt x="10097" y="24781"/>
                                <a:pt x="10257" y="24344"/>
                                <a:pt x="10121" y="23862"/>
                              </a:cubicBezTo>
                              <a:cubicBezTo>
                                <a:pt x="10056" y="23632"/>
                                <a:pt x="9953" y="23408"/>
                                <a:pt x="9872" y="23186"/>
                              </a:cubicBezTo>
                              <a:cubicBezTo>
                                <a:pt x="9951" y="23169"/>
                                <a:pt x="10053" y="23108"/>
                                <a:pt x="10169" y="23099"/>
                              </a:cubicBezTo>
                              <a:cubicBezTo>
                                <a:pt x="10567" y="23068"/>
                                <a:pt x="10967" y="23063"/>
                                <a:pt x="11365" y="23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2,22640" coordsize="11016,2809" path="m10586,23087c10597,23087,10601,23083,10612,23083c11022,23070,11426,23059,11835,23027c12701,22960,13566,22831,14432,22788c15095,22755,15767,22789,16431,22799c16797,22804,17176,22820,17540,22813c17798,22808,18049,22729,18305,22696c18871,22624,19486,22630,20057,22640c20304,22644,20729,22680,20852,22931c20967,23165,20772,23475,20685,23687c20533,24057,20393,24316,20064,24553c19623,24870,19166,25014,18626,25066c17669,25157,16705,25255,15746,25320c14491,25405,13228,25342,11970,25385c11508,25401,10774,25582,10325,25445c10185,25402,10190,25379,10168,25240c10097,24781,10257,24344,10121,23862c10056,23632,9953,23408,9872,23186c9951,23169,10053,23108,10169,23099c10567,23068,10967,23063,11365,23029e" stroked="t" o:allowincell="f" style="position:absolute;margin-left:189.85pt;margin-top:569.75pt;width:312.2pt;height:7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844550</wp:posOffset>
                </wp:positionH>
                <wp:positionV relativeFrom="paragraph">
                  <wp:posOffset>-514985</wp:posOffset>
                </wp:positionV>
                <wp:extent cx="276860" cy="460375"/>
                <wp:effectExtent l="6985" t="6350" r="571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1279">
                              <a:moveTo>
                                <a:pt x="1147" y="1187"/>
                              </a:moveTo>
                              <a:cubicBezTo>
                                <a:pt x="1119" y="1186"/>
                                <a:pt x="1105" y="1189"/>
                                <a:pt x="1079" y="1176"/>
                              </a:cubicBezTo>
                              <a:cubicBezTo>
                                <a:pt x="1057" y="1165"/>
                                <a:pt x="1046" y="1152"/>
                                <a:pt x="1030" y="1134"/>
                              </a:cubicBezTo>
                              <a:cubicBezTo>
                                <a:pt x="1014" y="1116"/>
                                <a:pt x="1003" y="1106"/>
                                <a:pt x="979" y="1112"/>
                              </a:cubicBezTo>
                              <a:cubicBezTo>
                                <a:pt x="959" y="1117"/>
                                <a:pt x="943" y="1133"/>
                                <a:pt x="932" y="1150"/>
                              </a:cubicBezTo>
                              <a:cubicBezTo>
                                <a:pt x="911" y="1183"/>
                                <a:pt x="901" y="1221"/>
                                <a:pt x="894" y="1259"/>
                              </a:cubicBezTo>
                              <a:cubicBezTo>
                                <a:pt x="882" y="1324"/>
                                <a:pt x="872" y="1390"/>
                                <a:pt x="864" y="1456"/>
                              </a:cubicBezTo>
                              <a:cubicBezTo>
                                <a:pt x="855" y="1528"/>
                                <a:pt x="844" y="1601"/>
                                <a:pt x="837" y="1673"/>
                              </a:cubicBezTo>
                              <a:cubicBezTo>
                                <a:pt x="833" y="1718"/>
                                <a:pt x="824" y="1767"/>
                                <a:pt x="830" y="1813"/>
                              </a:cubicBezTo>
                              <a:cubicBezTo>
                                <a:pt x="833" y="1836"/>
                                <a:pt x="841" y="1852"/>
                                <a:pt x="863" y="1860"/>
                              </a:cubicBezTo>
                              <a:cubicBezTo>
                                <a:pt x="887" y="1868"/>
                                <a:pt x="904" y="1856"/>
                                <a:pt x="923" y="1844"/>
                              </a:cubicBezTo>
                              <a:cubicBezTo>
                                <a:pt x="939" y="1830"/>
                                <a:pt x="944" y="1825"/>
                                <a:pt x="950" y="1811"/>
                              </a:cubicBezTo>
                            </a:path>
                            <a:path w="769" h="1279">
                              <a:moveTo>
                                <a:pt x="893" y="1649"/>
                              </a:moveTo>
                              <a:cubicBezTo>
                                <a:pt x="918" y="1679"/>
                                <a:pt x="931" y="1673"/>
                                <a:pt x="968" y="1668"/>
                              </a:cubicBezTo>
                              <a:cubicBezTo>
                                <a:pt x="1003" y="1663"/>
                                <a:pt x="1034" y="1653"/>
                                <a:pt x="1068" y="1643"/>
                              </a:cubicBezTo>
                            </a:path>
                            <a:path w="769" h="1279">
                              <a:moveTo>
                                <a:pt x="1219" y="1675"/>
                              </a:moveTo>
                              <a:cubicBezTo>
                                <a:pt x="1223" y="1706"/>
                                <a:pt x="1228" y="1737"/>
                                <a:pt x="1247" y="1764"/>
                              </a:cubicBezTo>
                              <a:cubicBezTo>
                                <a:pt x="1268" y="1793"/>
                                <a:pt x="1300" y="1824"/>
                                <a:pt x="1335" y="1834"/>
                              </a:cubicBezTo>
                              <a:cubicBezTo>
                                <a:pt x="1360" y="1838"/>
                                <a:pt x="1366" y="1839"/>
                                <a:pt x="1382" y="1835"/>
                              </a:cubicBezTo>
                            </a:path>
                            <a:path w="769" h="1279">
                              <a:moveTo>
                                <a:pt x="1408" y="1673"/>
                              </a:moveTo>
                              <a:cubicBezTo>
                                <a:pt x="1353" y="1708"/>
                                <a:pt x="1296" y="1745"/>
                                <a:pt x="1246" y="1787"/>
                              </a:cubicBezTo>
                              <a:cubicBezTo>
                                <a:pt x="1201" y="1825"/>
                                <a:pt x="1162" y="1869"/>
                                <a:pt x="1125" y="1913"/>
                              </a:cubicBezTo>
                              <a:cubicBezTo>
                                <a:pt x="1120" y="1917"/>
                                <a:pt x="1116" y="1922"/>
                                <a:pt x="1111" y="1926"/>
                              </a:cubicBezTo>
                            </a:path>
                            <a:path w="769" h="1279">
                              <a:moveTo>
                                <a:pt x="1593" y="1303"/>
                              </a:moveTo>
                              <a:cubicBezTo>
                                <a:pt x="1595" y="1395"/>
                                <a:pt x="1576" y="1483"/>
                                <a:pt x="1568" y="1576"/>
                              </a:cubicBezTo>
                              <a:cubicBezTo>
                                <a:pt x="1556" y="1714"/>
                                <a:pt x="1556" y="1852"/>
                                <a:pt x="1560" y="1990"/>
                              </a:cubicBezTo>
                              <a:cubicBezTo>
                                <a:pt x="1562" y="2072"/>
                                <a:pt x="1588" y="2189"/>
                                <a:pt x="1553" y="2267"/>
                              </a:cubicBezTo>
                              <a:cubicBezTo>
                                <a:pt x="1524" y="2332"/>
                                <a:pt x="1434" y="2341"/>
                                <a:pt x="1374" y="2354"/>
                              </a:cubicBezTo>
                              <a:cubicBezTo>
                                <a:pt x="1290" y="2372"/>
                                <a:pt x="1208" y="2380"/>
                                <a:pt x="1123" y="2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,1110" coordsize="769,1279" path="m1147,1187c1119,1186,1105,1189,1079,1176c1057,1165,1046,1152,1030,1134c1014,1116,1003,1106,979,1112c959,1117,943,1133,932,1150c911,1183,901,1221,894,1259c882,1324,872,1390,864,1456c855,1528,844,1601,837,1673c833,1718,824,1767,830,1813c833,1836,841,1852,863,1860c887,1868,904,1856,923,1844c939,1830,944,1825,950,1811em893,1649c918,1679,931,1673,968,1668c1003,1663,1034,1653,1068,1643em1219,1675c1223,1706,1228,1737,1247,1764c1268,1793,1300,1824,1335,1834c1360,1838,1366,1839,1382,1835em1408,1673c1353,1708,1296,1745,1246,1787c1201,1825,1162,1869,1125,1913c1120,1917,1116,1922,1111,1926em1593,1303c1595,1395,1576,1483,1568,1576c1556,1714,1556,1852,1560,1990c1562,2072,1588,2189,1553,2267c1524,2332,1434,2341,1374,2354c1290,2372,1208,2380,1123,2388e" stroked="t" o:allowincell="f" style="position:absolute;margin-left:-66.5pt;margin-top:-40.55pt;width:21.75pt;height:3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82245</wp:posOffset>
                </wp:positionH>
                <wp:positionV relativeFrom="paragraph">
                  <wp:posOffset>-517525</wp:posOffset>
                </wp:positionV>
                <wp:extent cx="311785" cy="287020"/>
                <wp:effectExtent l="6350" t="6350" r="698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797">
                              <a:moveTo>
                                <a:pt x="2679" y="1406"/>
                              </a:moveTo>
                              <a:cubicBezTo>
                                <a:pt x="2676" y="1434"/>
                                <a:pt x="2672" y="1466"/>
                                <a:pt x="2672" y="1496"/>
                              </a:cubicBezTo>
                              <a:cubicBezTo>
                                <a:pt x="2672" y="1572"/>
                                <a:pt x="2672" y="1648"/>
                                <a:pt x="2671" y="1724"/>
                              </a:cubicBezTo>
                              <a:cubicBezTo>
                                <a:pt x="2671" y="1782"/>
                                <a:pt x="2670" y="1841"/>
                                <a:pt x="2670" y="1899"/>
                              </a:cubicBezTo>
                              <a:cubicBezTo>
                                <a:pt x="2686" y="1832"/>
                                <a:pt x="2696" y="1765"/>
                                <a:pt x="2703" y="1697"/>
                              </a:cubicBezTo>
                              <a:cubicBezTo>
                                <a:pt x="2718" y="1563"/>
                                <a:pt x="2727" y="1428"/>
                                <a:pt x="2735" y="1294"/>
                              </a:cubicBezTo>
                              <a:cubicBezTo>
                                <a:pt x="2738" y="1245"/>
                                <a:pt x="2729" y="1164"/>
                                <a:pt x="2760" y="1120"/>
                              </a:cubicBezTo>
                              <a:cubicBezTo>
                                <a:pt x="2779" y="1093"/>
                                <a:pt x="2821" y="1107"/>
                                <a:pt x="2847" y="1110"/>
                              </a:cubicBezTo>
                              <a:cubicBezTo>
                                <a:pt x="2881" y="1114"/>
                                <a:pt x="2914" y="1118"/>
                                <a:pt x="2948" y="1123"/>
                              </a:cubicBezTo>
                            </a:path>
                            <a:path w="866" h="797">
                              <a:moveTo>
                                <a:pt x="2687" y="1583"/>
                              </a:moveTo>
                              <a:cubicBezTo>
                                <a:pt x="2685" y="1590"/>
                                <a:pt x="2684" y="1598"/>
                                <a:pt x="2682" y="1605"/>
                              </a:cubicBezTo>
                              <a:cubicBezTo>
                                <a:pt x="2719" y="1617"/>
                                <a:pt x="2777" y="1587"/>
                                <a:pt x="2818" y="1573"/>
                              </a:cubicBezTo>
                              <a:cubicBezTo>
                                <a:pt x="2880" y="1551"/>
                                <a:pt x="2902" y="1543"/>
                                <a:pt x="2943" y="1526"/>
                              </a:cubicBezTo>
                            </a:path>
                            <a:path w="866" h="797">
                              <a:moveTo>
                                <a:pt x="3054" y="1662"/>
                              </a:moveTo>
                              <a:cubicBezTo>
                                <a:pt x="3016" y="1709"/>
                                <a:pt x="2959" y="1762"/>
                                <a:pt x="2938" y="1819"/>
                              </a:cubicBezTo>
                              <a:cubicBezTo>
                                <a:pt x="2937" y="1835"/>
                                <a:pt x="2936" y="1841"/>
                                <a:pt x="2951" y="1837"/>
                              </a:cubicBezTo>
                              <a:cubicBezTo>
                                <a:pt x="3005" y="1812"/>
                                <a:pt x="3040" y="1782"/>
                                <a:pt x="3081" y="1739"/>
                              </a:cubicBezTo>
                              <a:cubicBezTo>
                                <a:pt x="3117" y="1702"/>
                                <a:pt x="3141" y="1665"/>
                                <a:pt x="3169" y="1622"/>
                              </a:cubicBezTo>
                            </a:path>
                            <a:path w="866" h="797">
                              <a:moveTo>
                                <a:pt x="3276" y="1594"/>
                              </a:moveTo>
                              <a:cubicBezTo>
                                <a:pt x="3276" y="1628"/>
                                <a:pt x="3269" y="1659"/>
                                <a:pt x="3265" y="1691"/>
                              </a:cubicBezTo>
                              <a:cubicBezTo>
                                <a:pt x="3265" y="1697"/>
                                <a:pt x="3266" y="1704"/>
                                <a:pt x="3266" y="1710"/>
                              </a:cubicBezTo>
                              <a:cubicBezTo>
                                <a:pt x="3300" y="1693"/>
                                <a:pt x="3312" y="1657"/>
                                <a:pt x="3334" y="1623"/>
                              </a:cubicBezTo>
                              <a:cubicBezTo>
                                <a:pt x="3359" y="1585"/>
                                <a:pt x="3392" y="1524"/>
                                <a:pt x="3434" y="1501"/>
                              </a:cubicBezTo>
                              <a:cubicBezTo>
                                <a:pt x="3466" y="1484"/>
                                <a:pt x="3505" y="1505"/>
                                <a:pt x="3534" y="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9,1103" coordsize="866,797" path="m2679,1406c2676,1434,2672,1466,2672,1496c2672,1572,2672,1648,2671,1724c2671,1782,2670,1841,2670,1899c2686,1832,2696,1765,2703,1697c2718,1563,2727,1428,2735,1294c2738,1245,2729,1164,2760,1120c2779,1093,2821,1107,2847,1110c2881,1114,2914,1118,2948,1123em2687,1583c2685,1590,2684,1598,2682,1605c2719,1617,2777,1587,2818,1573c2880,1551,2902,1543,2943,1526em3054,1662c3016,1709,2959,1762,2938,1819c2937,1835,2936,1841,2951,1837c3005,1812,3040,1782,3081,1739c3117,1702,3141,1665,3169,1622em3276,1594c3276,1628,3269,1659,3265,1691c3265,1697,3266,1704,3266,1710c3300,1693,3312,1657,3334,1623c3359,1585,3392,1524,3434,1501c3466,1484,3505,1505,3534,1517e" stroked="t" o:allowincell="f" style="position:absolute;margin-left:-14.35pt;margin-top:-40.75pt;width:24.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1150</wp:posOffset>
                </wp:positionH>
                <wp:positionV relativeFrom="paragraph">
                  <wp:posOffset>-513080</wp:posOffset>
                </wp:positionV>
                <wp:extent cx="325120" cy="335915"/>
                <wp:effectExtent l="3810" t="6350" r="6350" b="825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933">
                              <a:moveTo>
                                <a:pt x="4230" y="1115"/>
                              </a:moveTo>
                              <a:cubicBezTo>
                                <a:pt x="4227" y="1151"/>
                                <a:pt x="4227" y="1193"/>
                                <a:pt x="4220" y="1228"/>
                              </a:cubicBezTo>
                              <a:cubicBezTo>
                                <a:pt x="4199" y="1333"/>
                                <a:pt x="4184" y="1439"/>
                                <a:pt x="4174" y="1546"/>
                              </a:cubicBezTo>
                              <a:cubicBezTo>
                                <a:pt x="4163" y="1662"/>
                                <a:pt x="4158" y="1775"/>
                                <a:pt x="4158" y="1891"/>
                              </a:cubicBezTo>
                              <a:cubicBezTo>
                                <a:pt x="4159" y="1933"/>
                                <a:pt x="4159" y="1942"/>
                                <a:pt x="4161" y="1968"/>
                              </a:cubicBezTo>
                            </a:path>
                            <a:path w="902" h="933">
                              <a:moveTo>
                                <a:pt x="4062" y="1600"/>
                              </a:moveTo>
                              <a:cubicBezTo>
                                <a:pt x="4043" y="1558"/>
                                <a:pt x="4041" y="1562"/>
                                <a:pt x="4087" y="1510"/>
                              </a:cubicBezTo>
                              <a:cubicBezTo>
                                <a:pt x="4179" y="1406"/>
                                <a:pt x="4277" y="1302"/>
                                <a:pt x="4386" y="1214"/>
                              </a:cubicBezTo>
                              <a:cubicBezTo>
                                <a:pt x="4432" y="1177"/>
                                <a:pt x="4461" y="1159"/>
                                <a:pt x="4515" y="1150"/>
                              </a:cubicBezTo>
                              <a:cubicBezTo>
                                <a:pt x="4539" y="1230"/>
                                <a:pt x="4518" y="1303"/>
                                <a:pt x="4499" y="1385"/>
                              </a:cubicBezTo>
                              <a:cubicBezTo>
                                <a:pt x="4473" y="1500"/>
                                <a:pt x="4438" y="1612"/>
                                <a:pt x="4413" y="1727"/>
                              </a:cubicBezTo>
                              <a:cubicBezTo>
                                <a:pt x="4404" y="1769"/>
                                <a:pt x="4404" y="1800"/>
                                <a:pt x="4402" y="1839"/>
                              </a:cubicBezTo>
                              <a:cubicBezTo>
                                <a:pt x="4425" y="1822"/>
                                <a:pt x="4448" y="1803"/>
                                <a:pt x="4472" y="1785"/>
                              </a:cubicBezTo>
                              <a:cubicBezTo>
                                <a:pt x="4490" y="1773"/>
                                <a:pt x="4495" y="1769"/>
                                <a:pt x="4510" y="1767"/>
                              </a:cubicBezTo>
                              <a:cubicBezTo>
                                <a:pt x="4532" y="1799"/>
                                <a:pt x="4534" y="1811"/>
                                <a:pt x="4540" y="1851"/>
                              </a:cubicBezTo>
                              <a:cubicBezTo>
                                <a:pt x="4543" y="1873"/>
                                <a:pt x="4551" y="1891"/>
                                <a:pt x="4556" y="1911"/>
                              </a:cubicBezTo>
                            </a:path>
                            <a:path w="902" h="933">
                              <a:moveTo>
                                <a:pt x="4723" y="1715"/>
                              </a:moveTo>
                              <a:cubicBezTo>
                                <a:pt x="4740" y="1727"/>
                                <a:pt x="4745" y="1705"/>
                                <a:pt x="4760" y="1686"/>
                              </a:cubicBezTo>
                              <a:cubicBezTo>
                                <a:pt x="4772" y="1671"/>
                                <a:pt x="4780" y="1659"/>
                                <a:pt x="4789" y="1642"/>
                              </a:cubicBezTo>
                              <a:cubicBezTo>
                                <a:pt x="4750" y="1684"/>
                                <a:pt x="4721" y="1736"/>
                                <a:pt x="4700" y="1790"/>
                              </a:cubicBezTo>
                              <a:cubicBezTo>
                                <a:pt x="4674" y="1855"/>
                                <a:pt x="4641" y="1955"/>
                                <a:pt x="4691" y="2018"/>
                              </a:cubicBezTo>
                              <a:cubicBezTo>
                                <a:pt x="4751" y="2094"/>
                                <a:pt x="4879" y="2017"/>
                                <a:pt x="4941" y="1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0,1115" coordsize="902,933" path="m4230,1115c4227,1151,4227,1193,4220,1228c4199,1333,4184,1439,4174,1546c4163,1662,4158,1775,4158,1891c4159,1933,4159,1942,4161,1968em4062,1600c4043,1558,4041,1562,4087,1510c4179,1406,4277,1302,4386,1214c4432,1177,4461,1159,4515,1150c4539,1230,4518,1303,4499,1385c4473,1500,4438,1612,4413,1727c4404,1769,4404,1800,4402,1839c4425,1822,4448,1803,4472,1785c4490,1773,4495,1769,4510,1767c4532,1799,4534,1811,4540,1851c4543,1873,4551,1891,4556,1911em4723,1715c4740,1727,4745,1705,4760,1686c4772,1671,4780,1659,4789,1642c4750,1684,4721,1736,4700,1790c4674,1855,4641,1955,4691,2018c4751,2094,4879,2017,4941,1992e" stroked="t" o:allowincell="f" style="position:absolute;margin-left:24.5pt;margin-top:-40.4pt;width:25.55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13130</wp:posOffset>
                </wp:positionH>
                <wp:positionV relativeFrom="paragraph">
                  <wp:posOffset>-485775</wp:posOffset>
                </wp:positionV>
                <wp:extent cx="718820" cy="300990"/>
                <wp:effectExtent l="6350" t="6350" r="6350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836">
                              <a:moveTo>
                                <a:pt x="5778" y="2011"/>
                              </a:moveTo>
                              <a:cubicBezTo>
                                <a:pt x="5758" y="2041"/>
                                <a:pt x="5780" y="1957"/>
                                <a:pt x="5782" y="1942"/>
                              </a:cubicBezTo>
                              <a:cubicBezTo>
                                <a:pt x="5795" y="1850"/>
                                <a:pt x="5806" y="1758"/>
                                <a:pt x="5817" y="1666"/>
                              </a:cubicBezTo>
                              <a:cubicBezTo>
                                <a:pt x="5830" y="1556"/>
                                <a:pt x="5843" y="1446"/>
                                <a:pt x="5861" y="1336"/>
                              </a:cubicBezTo>
                              <a:cubicBezTo>
                                <a:pt x="5867" y="1298"/>
                                <a:pt x="5868" y="1217"/>
                                <a:pt x="5906" y="1192"/>
                              </a:cubicBezTo>
                              <a:cubicBezTo>
                                <a:pt x="5910" y="1192"/>
                                <a:pt x="5913" y="1191"/>
                                <a:pt x="5917" y="1191"/>
                              </a:cubicBezTo>
                              <a:cubicBezTo>
                                <a:pt x="5946" y="1227"/>
                                <a:pt x="5962" y="1258"/>
                                <a:pt x="5970" y="1305"/>
                              </a:cubicBezTo>
                              <a:cubicBezTo>
                                <a:pt x="5971" y="1317"/>
                                <a:pt x="5973" y="1328"/>
                                <a:pt x="5974" y="1340"/>
                              </a:cubicBezTo>
                            </a:path>
                            <a:path w="1997" h="836">
                              <a:moveTo>
                                <a:pt x="5711" y="1703"/>
                              </a:moveTo>
                              <a:cubicBezTo>
                                <a:pt x="5778" y="1677"/>
                                <a:pt x="5836" y="1642"/>
                                <a:pt x="5906" y="1620"/>
                              </a:cubicBezTo>
                              <a:cubicBezTo>
                                <a:pt x="5948" y="1608"/>
                                <a:pt x="5961" y="1604"/>
                                <a:pt x="5989" y="1601"/>
                              </a:cubicBezTo>
                            </a:path>
                            <a:path w="1997" h="836">
                              <a:moveTo>
                                <a:pt x="6014" y="1841"/>
                              </a:moveTo>
                              <a:cubicBezTo>
                                <a:pt x="6009" y="1873"/>
                                <a:pt x="5989" y="1931"/>
                                <a:pt x="5998" y="1964"/>
                              </a:cubicBezTo>
                              <a:cubicBezTo>
                                <a:pt x="6001" y="1968"/>
                                <a:pt x="6005" y="1973"/>
                                <a:pt x="6008" y="1977"/>
                              </a:cubicBezTo>
                              <a:cubicBezTo>
                                <a:pt x="6043" y="1967"/>
                                <a:pt x="6059" y="1945"/>
                                <a:pt x="6082" y="1917"/>
                              </a:cubicBezTo>
                              <a:cubicBezTo>
                                <a:pt x="6110" y="1882"/>
                                <a:pt x="6129" y="1846"/>
                                <a:pt x="6150" y="1807"/>
                              </a:cubicBezTo>
                              <a:cubicBezTo>
                                <a:pt x="6153" y="1803"/>
                                <a:pt x="6155" y="1798"/>
                                <a:pt x="6158" y="1794"/>
                              </a:cubicBezTo>
                              <a:cubicBezTo>
                                <a:pt x="6165" y="1817"/>
                                <a:pt x="6162" y="1852"/>
                                <a:pt x="6158" y="1877"/>
                              </a:cubicBezTo>
                              <a:cubicBezTo>
                                <a:pt x="6153" y="1911"/>
                                <a:pt x="6154" y="1945"/>
                                <a:pt x="6152" y="1980"/>
                              </a:cubicBezTo>
                              <a:cubicBezTo>
                                <a:pt x="6152" y="1984"/>
                                <a:pt x="6152" y="1989"/>
                                <a:pt x="6152" y="1993"/>
                              </a:cubicBezTo>
                            </a:path>
                            <a:path w="1997" h="836">
                              <a:moveTo>
                                <a:pt x="6301" y="1820"/>
                              </a:moveTo>
                              <a:cubicBezTo>
                                <a:pt x="6318" y="1810"/>
                                <a:pt x="6345" y="1784"/>
                                <a:pt x="6362" y="1779"/>
                              </a:cubicBezTo>
                              <a:cubicBezTo>
                                <a:pt x="6399" y="1767"/>
                                <a:pt x="6393" y="1829"/>
                                <a:pt x="6392" y="1846"/>
                              </a:cubicBezTo>
                              <a:cubicBezTo>
                                <a:pt x="6389" y="1880"/>
                                <a:pt x="6371" y="1920"/>
                                <a:pt x="6371" y="1953"/>
                              </a:cubicBezTo>
                              <a:cubicBezTo>
                                <a:pt x="6371" y="1972"/>
                                <a:pt x="6390" y="1949"/>
                                <a:pt x="6399" y="1932"/>
                              </a:cubicBezTo>
                            </a:path>
                            <a:path w="1997" h="836">
                              <a:moveTo>
                                <a:pt x="6659" y="1701"/>
                              </a:moveTo>
                              <a:cubicBezTo>
                                <a:pt x="6651" y="1740"/>
                                <a:pt x="6631" y="1775"/>
                                <a:pt x="6611" y="1809"/>
                              </a:cubicBezTo>
                              <a:cubicBezTo>
                                <a:pt x="6585" y="1854"/>
                                <a:pt x="6552" y="1900"/>
                                <a:pt x="6546" y="1953"/>
                              </a:cubicBezTo>
                              <a:cubicBezTo>
                                <a:pt x="6548" y="1971"/>
                                <a:pt x="6546" y="1976"/>
                                <a:pt x="6557" y="1981"/>
                              </a:cubicBezTo>
                              <a:cubicBezTo>
                                <a:pt x="6606" y="1972"/>
                                <a:pt x="6638" y="1931"/>
                                <a:pt x="6674" y="1890"/>
                              </a:cubicBezTo>
                              <a:cubicBezTo>
                                <a:pt x="6688" y="1874"/>
                                <a:pt x="6701" y="1857"/>
                                <a:pt x="6715" y="1841"/>
                              </a:cubicBezTo>
                            </a:path>
                            <a:path w="1997" h="836">
                              <a:moveTo>
                                <a:pt x="6964" y="1220"/>
                              </a:moveTo>
                              <a:cubicBezTo>
                                <a:pt x="6947" y="1198"/>
                                <a:pt x="6946" y="1297"/>
                                <a:pt x="6943" y="1326"/>
                              </a:cubicBezTo>
                              <a:cubicBezTo>
                                <a:pt x="6933" y="1427"/>
                                <a:pt x="6910" y="1528"/>
                                <a:pt x="6892" y="1628"/>
                              </a:cubicBezTo>
                              <a:cubicBezTo>
                                <a:pt x="6880" y="1697"/>
                                <a:pt x="6876" y="1717"/>
                                <a:pt x="6864" y="1761"/>
                              </a:cubicBezTo>
                            </a:path>
                            <a:path w="1997" h="836">
                              <a:moveTo>
                                <a:pt x="6776" y="1649"/>
                              </a:moveTo>
                              <a:cubicBezTo>
                                <a:pt x="6807" y="1628"/>
                                <a:pt x="6838" y="1611"/>
                                <a:pt x="6874" y="1598"/>
                              </a:cubicBezTo>
                              <a:cubicBezTo>
                                <a:pt x="6917" y="1583"/>
                                <a:pt x="6966" y="1567"/>
                                <a:pt x="7011" y="1582"/>
                              </a:cubicBezTo>
                              <a:cubicBezTo>
                                <a:pt x="7051" y="1595"/>
                                <a:pt x="7057" y="1634"/>
                                <a:pt x="7058" y="1671"/>
                              </a:cubicBezTo>
                              <a:cubicBezTo>
                                <a:pt x="7059" y="1707"/>
                                <a:pt x="7052" y="1749"/>
                                <a:pt x="7042" y="1784"/>
                              </a:cubicBezTo>
                              <a:cubicBezTo>
                                <a:pt x="7037" y="1796"/>
                                <a:pt x="7035" y="1800"/>
                                <a:pt x="7043" y="1808"/>
                              </a:cubicBezTo>
                              <a:cubicBezTo>
                                <a:pt x="7054" y="1789"/>
                                <a:pt x="7064" y="1770"/>
                                <a:pt x="7075" y="1750"/>
                              </a:cubicBezTo>
                            </a:path>
                            <a:path w="1997" h="836">
                              <a:moveTo>
                                <a:pt x="7187" y="1616"/>
                              </a:moveTo>
                              <a:cubicBezTo>
                                <a:pt x="7189" y="1647"/>
                                <a:pt x="7171" y="1654"/>
                                <a:pt x="7157" y="1679"/>
                              </a:cubicBezTo>
                              <a:cubicBezTo>
                                <a:pt x="7152" y="1687"/>
                                <a:pt x="7117" y="1749"/>
                                <a:pt x="7123" y="1759"/>
                              </a:cubicBezTo>
                              <a:cubicBezTo>
                                <a:pt x="7141" y="1788"/>
                                <a:pt x="7169" y="1765"/>
                                <a:pt x="7187" y="1753"/>
                              </a:cubicBezTo>
                            </a:path>
                            <a:path w="1997" h="836">
                              <a:moveTo>
                                <a:pt x="7366" y="1688"/>
                              </a:moveTo>
                              <a:cubicBezTo>
                                <a:pt x="7402" y="1679"/>
                                <a:pt x="7437" y="1666"/>
                                <a:pt x="7474" y="1661"/>
                              </a:cubicBezTo>
                              <a:cubicBezTo>
                                <a:pt x="7548" y="1651"/>
                                <a:pt x="7628" y="1674"/>
                                <a:pt x="7680" y="1729"/>
                              </a:cubicBezTo>
                              <a:cubicBezTo>
                                <a:pt x="7701" y="1751"/>
                                <a:pt x="7707" y="1774"/>
                                <a:pt x="7705" y="1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1,1191" coordsize="1997,836" path="m5778,2011c5758,2041,5780,1957,5782,1942c5795,1850,5806,1758,5817,1666c5830,1556,5843,1446,5861,1336c5867,1298,5868,1217,5906,1192c5910,1192,5913,1191,5917,1191c5946,1227,5962,1258,5970,1305c5971,1317,5973,1328,5974,1340em5711,1703c5778,1677,5836,1642,5906,1620c5948,1608,5961,1604,5989,1601em6014,1841c6009,1873,5989,1931,5998,1964c6001,1968,6005,1973,6008,1977c6043,1967,6059,1945,6082,1917c6110,1882,6129,1846,6150,1807c6153,1803,6155,1798,6158,1794c6165,1817,6162,1852,6158,1877c6153,1911,6154,1945,6152,1980c6152,1984,6152,1989,6152,1993em6301,1820c6318,1810,6345,1784,6362,1779c6399,1767,6393,1829,6392,1846c6389,1880,6371,1920,6371,1953c6371,1972,6390,1949,6399,1932em6659,1701c6651,1740,6631,1775,6611,1809c6585,1854,6552,1900,6546,1953c6548,1971,6546,1976,6557,1981c6606,1972,6638,1931,6674,1890c6688,1874,6701,1857,6715,1841em6964,1220c6947,1198,6946,1297,6943,1326c6933,1427,6910,1528,6892,1628c6880,1697,6876,1717,6864,1761em6776,1649c6807,1628,6838,1611,6874,1598c6917,1583,6966,1567,7011,1582c7051,1595,7057,1634,7058,1671c7059,1707,7052,1749,7042,1784c7037,1796,7035,1800,7043,1808c7054,1789,7064,1770,7075,1750em7187,1616c7189,1647,7171,1654,7157,1679c7152,1687,7117,1749,7123,1759c7141,1788,7169,1765,7187,1753em7366,1688c7402,1679,7437,1666,7474,1661c7548,1651,7628,1674,7680,1729c7701,1751,7707,1774,7705,1802e" stroked="t" o:allowincell="f" style="position:absolute;margin-left:71.9pt;margin-top:-38.25pt;width:56.5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99285</wp:posOffset>
                </wp:positionH>
                <wp:positionV relativeFrom="paragraph">
                  <wp:posOffset>-558800</wp:posOffset>
                </wp:positionV>
                <wp:extent cx="554355" cy="353060"/>
                <wp:effectExtent l="6985" t="635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981">
                              <a:moveTo>
                                <a:pt x="8574" y="1814"/>
                              </a:moveTo>
                              <a:cubicBezTo>
                                <a:pt x="8579" y="1829"/>
                                <a:pt x="8582" y="1835"/>
                                <a:pt x="8593" y="1840"/>
                              </a:cubicBezTo>
                              <a:cubicBezTo>
                                <a:pt x="8598" y="1828"/>
                                <a:pt x="8608" y="1805"/>
                                <a:pt x="8611" y="1784"/>
                              </a:cubicBezTo>
                              <a:cubicBezTo>
                                <a:pt x="8619" y="1724"/>
                                <a:pt x="8625" y="1661"/>
                                <a:pt x="8629" y="1600"/>
                              </a:cubicBezTo>
                              <a:cubicBezTo>
                                <a:pt x="8641" y="1417"/>
                                <a:pt x="8612" y="1216"/>
                                <a:pt x="8649" y="1036"/>
                              </a:cubicBezTo>
                              <a:cubicBezTo>
                                <a:pt x="8651" y="1032"/>
                                <a:pt x="8652" y="1027"/>
                                <a:pt x="8654" y="1023"/>
                              </a:cubicBezTo>
                              <a:cubicBezTo>
                                <a:pt x="8671" y="1056"/>
                                <a:pt x="8685" y="1083"/>
                                <a:pt x="8687" y="1124"/>
                              </a:cubicBezTo>
                              <a:cubicBezTo>
                                <a:pt x="8687" y="1136"/>
                                <a:pt x="8686" y="1148"/>
                                <a:pt x="8686" y="1160"/>
                              </a:cubicBezTo>
                            </a:path>
                            <a:path w="1541" h="981">
                              <a:moveTo>
                                <a:pt x="8460" y="1422"/>
                              </a:moveTo>
                              <a:cubicBezTo>
                                <a:pt x="8451" y="1441"/>
                                <a:pt x="8446" y="1445"/>
                                <a:pt x="8458" y="1456"/>
                              </a:cubicBezTo>
                              <a:cubicBezTo>
                                <a:pt x="8518" y="1458"/>
                                <a:pt x="8581" y="1440"/>
                                <a:pt x="8639" y="1422"/>
                              </a:cubicBezTo>
                              <a:cubicBezTo>
                                <a:pt x="8708" y="1398"/>
                                <a:pt x="8732" y="1390"/>
                                <a:pt x="8776" y="1368"/>
                              </a:cubicBezTo>
                            </a:path>
                            <a:path w="1541" h="981">
                              <a:moveTo>
                                <a:pt x="9031" y="987"/>
                              </a:moveTo>
                              <a:cubicBezTo>
                                <a:pt x="9008" y="1027"/>
                                <a:pt x="8982" y="1071"/>
                                <a:pt x="8969" y="1116"/>
                              </a:cubicBezTo>
                              <a:cubicBezTo>
                                <a:pt x="8940" y="1219"/>
                                <a:pt x="8922" y="1340"/>
                                <a:pt x="8917" y="1447"/>
                              </a:cubicBezTo>
                              <a:cubicBezTo>
                                <a:pt x="8915" y="1495"/>
                                <a:pt x="8902" y="1594"/>
                                <a:pt x="8934" y="1634"/>
                              </a:cubicBezTo>
                            </a:path>
                            <a:path w="1541" h="981">
                              <a:moveTo>
                                <a:pt x="9086" y="1419"/>
                              </a:moveTo>
                              <a:cubicBezTo>
                                <a:pt x="9091" y="1453"/>
                                <a:pt x="9085" y="1490"/>
                                <a:pt x="9091" y="1524"/>
                              </a:cubicBezTo>
                              <a:cubicBezTo>
                                <a:pt x="9099" y="1569"/>
                                <a:pt x="9122" y="1621"/>
                                <a:pt x="9155" y="1653"/>
                              </a:cubicBezTo>
                              <a:cubicBezTo>
                                <a:pt x="9180" y="1677"/>
                                <a:pt x="9225" y="1686"/>
                                <a:pt x="9253" y="1661"/>
                              </a:cubicBezTo>
                              <a:cubicBezTo>
                                <a:pt x="9259" y="1652"/>
                                <a:pt x="9265" y="1644"/>
                                <a:pt x="9271" y="1635"/>
                              </a:cubicBezTo>
                            </a:path>
                            <a:path w="1541" h="981">
                              <a:moveTo>
                                <a:pt x="9293" y="1378"/>
                              </a:moveTo>
                              <a:cubicBezTo>
                                <a:pt x="9236" y="1429"/>
                                <a:pt x="9189" y="1481"/>
                                <a:pt x="9141" y="1540"/>
                              </a:cubicBezTo>
                              <a:cubicBezTo>
                                <a:pt x="9100" y="1591"/>
                                <a:pt x="9059" y="1644"/>
                                <a:pt x="9022" y="1698"/>
                              </a:cubicBezTo>
                              <a:cubicBezTo>
                                <a:pt x="9012" y="1717"/>
                                <a:pt x="9010" y="1722"/>
                                <a:pt x="9023" y="1693"/>
                              </a:cubicBezTo>
                            </a:path>
                            <a:path w="1541" h="981">
                              <a:moveTo>
                                <a:pt x="9392" y="1649"/>
                              </a:moveTo>
                              <a:cubicBezTo>
                                <a:pt x="9375" y="1693"/>
                                <a:pt x="9353" y="1730"/>
                                <a:pt x="9329" y="1770"/>
                              </a:cubicBezTo>
                              <a:cubicBezTo>
                                <a:pt x="9298" y="1822"/>
                                <a:pt x="9275" y="1877"/>
                                <a:pt x="9233" y="1922"/>
                              </a:cubicBezTo>
                              <a:cubicBezTo>
                                <a:pt x="9219" y="1932"/>
                                <a:pt x="9217" y="1936"/>
                                <a:pt x="9206" y="1934"/>
                              </a:cubicBezTo>
                            </a:path>
                            <a:path w="1541" h="981">
                              <a:moveTo>
                                <a:pt x="9593" y="1489"/>
                              </a:moveTo>
                              <a:cubicBezTo>
                                <a:pt x="9581" y="1520"/>
                                <a:pt x="9591" y="1526"/>
                                <a:pt x="9587" y="1557"/>
                              </a:cubicBezTo>
                              <a:cubicBezTo>
                                <a:pt x="9584" y="1584"/>
                                <a:pt x="9587" y="1602"/>
                                <a:pt x="9598" y="1628"/>
                              </a:cubicBezTo>
                              <a:cubicBezTo>
                                <a:pt x="9639" y="1633"/>
                                <a:pt x="9650" y="1613"/>
                                <a:pt x="9677" y="1579"/>
                              </a:cubicBezTo>
                              <a:cubicBezTo>
                                <a:pt x="9703" y="1546"/>
                                <a:pt x="9721" y="1505"/>
                                <a:pt x="9749" y="1474"/>
                              </a:cubicBezTo>
                              <a:cubicBezTo>
                                <a:pt x="9753" y="1471"/>
                                <a:pt x="9757" y="1467"/>
                                <a:pt x="9761" y="1464"/>
                              </a:cubicBezTo>
                              <a:cubicBezTo>
                                <a:pt x="9770" y="1517"/>
                                <a:pt x="9759" y="1564"/>
                                <a:pt x="9747" y="1617"/>
                              </a:cubicBezTo>
                              <a:cubicBezTo>
                                <a:pt x="9723" y="1721"/>
                                <a:pt x="9693" y="1834"/>
                                <a:pt x="9627" y="1920"/>
                              </a:cubicBezTo>
                              <a:cubicBezTo>
                                <a:pt x="9612" y="1936"/>
                                <a:pt x="9609" y="1941"/>
                                <a:pt x="9595" y="1945"/>
                              </a:cubicBezTo>
                              <a:cubicBezTo>
                                <a:pt x="9576" y="1910"/>
                                <a:pt x="9595" y="1890"/>
                                <a:pt x="9606" y="1854"/>
                              </a:cubicBezTo>
                              <a:cubicBezTo>
                                <a:pt x="9626" y="1790"/>
                                <a:pt x="9659" y="1736"/>
                                <a:pt x="9693" y="1678"/>
                              </a:cubicBezTo>
                            </a:path>
                            <a:path w="1541" h="981">
                              <a:moveTo>
                                <a:pt x="9990" y="1010"/>
                              </a:moveTo>
                              <a:cubicBezTo>
                                <a:pt x="9983" y="1089"/>
                                <a:pt x="9970" y="1166"/>
                                <a:pt x="9958" y="1245"/>
                              </a:cubicBezTo>
                              <a:cubicBezTo>
                                <a:pt x="9937" y="1382"/>
                                <a:pt x="9918" y="1518"/>
                                <a:pt x="9886" y="1653"/>
                              </a:cubicBezTo>
                              <a:cubicBezTo>
                                <a:pt x="9863" y="1750"/>
                                <a:pt x="9832" y="1838"/>
                                <a:pt x="9787" y="1924"/>
                              </a:cubicBezTo>
                              <a:cubicBezTo>
                                <a:pt x="9770" y="1957"/>
                                <a:pt x="9765" y="1987"/>
                                <a:pt x="9759" y="1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0,987" coordsize="1541,981" path="m8574,1814c8579,1829,8582,1835,8593,1840c8598,1828,8608,1805,8611,1784c8619,1724,8625,1661,8629,1600c8641,1417,8612,1216,8649,1036c8651,1032,8652,1027,8654,1023c8671,1056,8685,1083,8687,1124c8687,1136,8686,1148,8686,1160em8460,1422c8451,1441,8446,1445,8458,1456c8518,1458,8581,1440,8639,1422c8708,1398,8732,1390,8776,1368em9031,987c9008,1027,8982,1071,8969,1116c8940,1219,8922,1340,8917,1447c8915,1495,8902,1594,8934,1634em9086,1419c9091,1453,9085,1490,9091,1524c9099,1569,9122,1621,9155,1653c9180,1677,9225,1686,9253,1661c9259,1652,9265,1644,9271,1635em9293,1378c9236,1429,9189,1481,9141,1540c9100,1591,9059,1644,9022,1698c9012,1717,9010,1722,9023,1693em9392,1649c9375,1693,9353,1730,9329,1770c9298,1822,9275,1877,9233,1922c9219,1932,9217,1936,9206,1934em9593,1489c9581,1520,9591,1526,9587,1557c9584,1584,9587,1602,9598,1628c9639,1633,9650,1613,9677,1579c9703,1546,9721,1505,9749,1474c9753,1471,9757,1467,9761,1464c9770,1517,9759,1564,9747,1617c9723,1721,9693,1834,9627,1920c9612,1936,9609,1941,9595,1945c9576,1910,9595,1890,9606,1854c9626,1790,9659,1736,9693,1678em9990,1010c9983,1089,9970,1166,9958,1245c9937,1382,9918,1518,9886,1653c9863,1750,9832,1838,9787,1924c9770,1957,9765,1987,9759,1940e" stroked="t" o:allowincell="f" style="position:absolute;margin-left:149.55pt;margin-top:-44pt;width:43.6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578100</wp:posOffset>
                </wp:positionH>
                <wp:positionV relativeFrom="paragraph">
                  <wp:posOffset>-350520</wp:posOffset>
                </wp:positionV>
                <wp:extent cx="157480" cy="103505"/>
                <wp:effectExtent l="6350" t="6350" r="635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86">
                              <a:moveTo>
                                <a:pt x="10337" y="1567"/>
                              </a:moveTo>
                              <a:cubicBezTo>
                                <a:pt x="10363" y="1575"/>
                                <a:pt x="10389" y="1576"/>
                                <a:pt x="10417" y="1578"/>
                              </a:cubicBezTo>
                              <a:cubicBezTo>
                                <a:pt x="10450" y="1580"/>
                                <a:pt x="10484" y="1581"/>
                                <a:pt x="10517" y="1581"/>
                              </a:cubicBezTo>
                            </a:path>
                            <a:path w="437" h="286">
                              <a:moveTo>
                                <a:pt x="10392" y="1793"/>
                              </a:moveTo>
                              <a:cubicBezTo>
                                <a:pt x="10382" y="1819"/>
                                <a:pt x="10377" y="1827"/>
                                <a:pt x="10390" y="1844"/>
                              </a:cubicBezTo>
                              <a:cubicBezTo>
                                <a:pt x="10462" y="1856"/>
                                <a:pt x="10535" y="1844"/>
                                <a:pt x="10607" y="1833"/>
                              </a:cubicBezTo>
                              <a:cubicBezTo>
                                <a:pt x="10690" y="1819"/>
                                <a:pt x="10718" y="1815"/>
                                <a:pt x="10773" y="1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7,1567" coordsize="437,286" path="m10337,1567c10363,1575,10389,1576,10417,1578c10450,1580,10484,1581,10517,1581em10392,1793c10382,1819,10377,1827,10390,1844c10462,1856,10535,1844,10607,1833c10690,1819,10718,1815,10773,1804e" stroked="t" o:allowincell="f" style="position:absolute;margin-left:203pt;margin-top:-27.6pt;width:12.35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933700</wp:posOffset>
                </wp:positionH>
                <wp:positionV relativeFrom="paragraph">
                  <wp:posOffset>-727710</wp:posOffset>
                </wp:positionV>
                <wp:extent cx="771525" cy="683895"/>
                <wp:effectExtent l="6985" t="7620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1900">
                              <a:moveTo>
                                <a:pt x="11409" y="1776"/>
                              </a:moveTo>
                              <a:cubicBezTo>
                                <a:pt x="11435" y="1783"/>
                                <a:pt x="11448" y="1787"/>
                                <a:pt x="11476" y="1777"/>
                              </a:cubicBezTo>
                              <a:cubicBezTo>
                                <a:pt x="11515" y="1763"/>
                                <a:pt x="11554" y="1732"/>
                                <a:pt x="11581" y="1701"/>
                              </a:cubicBezTo>
                              <a:cubicBezTo>
                                <a:pt x="11614" y="1663"/>
                                <a:pt x="11649" y="1596"/>
                                <a:pt x="11628" y="1545"/>
                              </a:cubicBezTo>
                              <a:cubicBezTo>
                                <a:pt x="11609" y="1498"/>
                                <a:pt x="11539" y="1525"/>
                                <a:pt x="11510" y="1544"/>
                              </a:cubicBezTo>
                              <a:cubicBezTo>
                                <a:pt x="11437" y="1592"/>
                                <a:pt x="11376" y="1679"/>
                                <a:pt x="11346" y="1760"/>
                              </a:cubicBezTo>
                              <a:cubicBezTo>
                                <a:pt x="11318" y="1835"/>
                                <a:pt x="11306" y="1929"/>
                                <a:pt x="11378" y="1984"/>
                              </a:cubicBezTo>
                              <a:cubicBezTo>
                                <a:pt x="11455" y="2043"/>
                                <a:pt x="11563" y="2017"/>
                                <a:pt x="11642" y="1980"/>
                              </a:cubicBezTo>
                              <a:cubicBezTo>
                                <a:pt x="11713" y="1938"/>
                                <a:pt x="11737" y="1924"/>
                                <a:pt x="11781" y="1890"/>
                              </a:cubicBezTo>
                            </a:path>
                            <a:path w="2143" h="1900">
                              <a:moveTo>
                                <a:pt x="11734" y="1077"/>
                              </a:moveTo>
                              <a:cubicBezTo>
                                <a:pt x="11721" y="1092"/>
                                <a:pt x="11752" y="1083"/>
                                <a:pt x="11769" y="1083"/>
                              </a:cubicBezTo>
                              <a:cubicBezTo>
                                <a:pt x="11793" y="1082"/>
                                <a:pt x="11816" y="1083"/>
                                <a:pt x="11840" y="1083"/>
                              </a:cubicBezTo>
                              <a:cubicBezTo>
                                <a:pt x="11852" y="1083"/>
                                <a:pt x="11855" y="1083"/>
                                <a:pt x="11863" y="1083"/>
                              </a:cubicBezTo>
                              <a:cubicBezTo>
                                <a:pt x="11840" y="1084"/>
                                <a:pt x="11816" y="1083"/>
                                <a:pt x="11793" y="1083"/>
                              </a:cubicBezTo>
                              <a:cubicBezTo>
                                <a:pt x="11776" y="1083"/>
                                <a:pt x="11762" y="1084"/>
                                <a:pt x="11746" y="1087"/>
                              </a:cubicBezTo>
                              <a:cubicBezTo>
                                <a:pt x="11774" y="1103"/>
                                <a:pt x="11790" y="1096"/>
                                <a:pt x="11821" y="1083"/>
                              </a:cubicBezTo>
                              <a:cubicBezTo>
                                <a:pt x="11830" y="1079"/>
                                <a:pt x="11838" y="1075"/>
                                <a:pt x="11847" y="1071"/>
                              </a:cubicBezTo>
                            </a:path>
                            <a:path w="2143" h="1900">
                              <a:moveTo>
                                <a:pt x="12103" y="884"/>
                              </a:moveTo>
                              <a:cubicBezTo>
                                <a:pt x="12100" y="918"/>
                                <a:pt x="12104" y="946"/>
                                <a:pt x="12109" y="979"/>
                              </a:cubicBezTo>
                              <a:cubicBezTo>
                                <a:pt x="12116" y="1025"/>
                                <a:pt x="12126" y="1070"/>
                                <a:pt x="12138" y="1115"/>
                              </a:cubicBezTo>
                              <a:cubicBezTo>
                                <a:pt x="12148" y="1151"/>
                                <a:pt x="12150" y="1178"/>
                                <a:pt x="12181" y="1195"/>
                              </a:cubicBezTo>
                              <a:cubicBezTo>
                                <a:pt x="12192" y="1180"/>
                                <a:pt x="12197" y="1173"/>
                                <a:pt x="12204" y="1161"/>
                              </a:cubicBezTo>
                            </a:path>
                            <a:path w="2143" h="1900">
                              <a:moveTo>
                                <a:pt x="12268" y="900"/>
                              </a:moveTo>
                              <a:cubicBezTo>
                                <a:pt x="12216" y="937"/>
                                <a:pt x="12163" y="975"/>
                                <a:pt x="12119" y="1022"/>
                              </a:cubicBezTo>
                              <a:cubicBezTo>
                                <a:pt x="12071" y="1073"/>
                                <a:pt x="11994" y="1151"/>
                                <a:pt x="11968" y="1217"/>
                              </a:cubicBezTo>
                              <a:cubicBezTo>
                                <a:pt x="11948" y="1267"/>
                                <a:pt x="12028" y="1149"/>
                                <a:pt x="12029" y="1147"/>
                              </a:cubicBezTo>
                            </a:path>
                            <a:path w="2143" h="1900">
                              <a:moveTo>
                                <a:pt x="12287" y="592"/>
                              </a:moveTo>
                              <a:cubicBezTo>
                                <a:pt x="12312" y="561"/>
                                <a:pt x="12335" y="548"/>
                                <a:pt x="12372" y="534"/>
                              </a:cubicBezTo>
                              <a:cubicBezTo>
                                <a:pt x="12404" y="521"/>
                                <a:pt x="12452" y="506"/>
                                <a:pt x="12485" y="528"/>
                              </a:cubicBezTo>
                              <a:cubicBezTo>
                                <a:pt x="12518" y="550"/>
                                <a:pt x="12493" y="592"/>
                                <a:pt x="12477" y="614"/>
                              </a:cubicBezTo>
                              <a:cubicBezTo>
                                <a:pt x="12450" y="652"/>
                                <a:pt x="12413" y="683"/>
                                <a:pt x="12381" y="716"/>
                              </a:cubicBezTo>
                              <a:cubicBezTo>
                                <a:pt x="12363" y="735"/>
                                <a:pt x="12334" y="764"/>
                                <a:pt x="12356" y="791"/>
                              </a:cubicBezTo>
                              <a:cubicBezTo>
                                <a:pt x="12379" y="819"/>
                                <a:pt x="12430" y="824"/>
                                <a:pt x="12463" y="825"/>
                              </a:cubicBezTo>
                              <a:cubicBezTo>
                                <a:pt x="12502" y="826"/>
                                <a:pt x="12534" y="817"/>
                                <a:pt x="12571" y="806"/>
                              </a:cubicBezTo>
                            </a:path>
                            <a:path w="2143" h="1900">
                              <a:moveTo>
                                <a:pt x="12569" y="1110"/>
                              </a:moveTo>
                              <a:cubicBezTo>
                                <a:pt x="12602" y="1093"/>
                                <a:pt x="12637" y="1084"/>
                                <a:pt x="12674" y="1074"/>
                              </a:cubicBezTo>
                              <a:cubicBezTo>
                                <a:pt x="12723" y="1060"/>
                                <a:pt x="12774" y="1052"/>
                                <a:pt x="12824" y="1040"/>
                              </a:cubicBezTo>
                            </a:path>
                            <a:path w="2143" h="1900">
                              <a:moveTo>
                                <a:pt x="12969" y="1001"/>
                              </a:moveTo>
                              <a:cubicBezTo>
                                <a:pt x="12949" y="1010"/>
                                <a:pt x="12938" y="1022"/>
                                <a:pt x="12933" y="1044"/>
                              </a:cubicBezTo>
                              <a:cubicBezTo>
                                <a:pt x="12929" y="1065"/>
                                <a:pt x="12922" y="1093"/>
                                <a:pt x="12927" y="1115"/>
                              </a:cubicBezTo>
                              <a:cubicBezTo>
                                <a:pt x="12933" y="1140"/>
                                <a:pt x="12950" y="1144"/>
                                <a:pt x="12969" y="1129"/>
                              </a:cubicBezTo>
                              <a:cubicBezTo>
                                <a:pt x="12990" y="1111"/>
                                <a:pt x="13004" y="1085"/>
                                <a:pt x="13018" y="1062"/>
                              </a:cubicBezTo>
                              <a:cubicBezTo>
                                <a:pt x="13020" y="1059"/>
                                <a:pt x="13022" y="1055"/>
                                <a:pt x="13024" y="1052"/>
                              </a:cubicBezTo>
                              <a:cubicBezTo>
                                <a:pt x="13021" y="1078"/>
                                <a:pt x="13016" y="1106"/>
                                <a:pt x="13009" y="1131"/>
                              </a:cubicBezTo>
                              <a:cubicBezTo>
                                <a:pt x="12993" y="1187"/>
                                <a:pt x="12976" y="1244"/>
                                <a:pt x="12955" y="1298"/>
                              </a:cubicBezTo>
                              <a:cubicBezTo>
                                <a:pt x="12939" y="1340"/>
                                <a:pt x="12923" y="1389"/>
                                <a:pt x="12896" y="1426"/>
                              </a:cubicBezTo>
                              <a:cubicBezTo>
                                <a:pt x="12893" y="1429"/>
                                <a:pt x="12889" y="1432"/>
                                <a:pt x="12886" y="1435"/>
                              </a:cubicBezTo>
                              <a:cubicBezTo>
                                <a:pt x="12872" y="1424"/>
                                <a:pt x="12871" y="1397"/>
                                <a:pt x="12877" y="1377"/>
                              </a:cubicBezTo>
                              <a:cubicBezTo>
                                <a:pt x="12887" y="1345"/>
                                <a:pt x="12905" y="1311"/>
                                <a:pt x="12918" y="1279"/>
                              </a:cubicBezTo>
                            </a:path>
                            <a:path w="2143" h="1900">
                              <a:moveTo>
                                <a:pt x="13145" y="649"/>
                              </a:moveTo>
                              <a:cubicBezTo>
                                <a:pt x="13162" y="621"/>
                                <a:pt x="13183" y="620"/>
                                <a:pt x="13216" y="615"/>
                              </a:cubicBezTo>
                              <a:cubicBezTo>
                                <a:pt x="13252" y="609"/>
                                <a:pt x="13292" y="615"/>
                                <a:pt x="13319" y="641"/>
                              </a:cubicBezTo>
                              <a:cubicBezTo>
                                <a:pt x="13344" y="665"/>
                                <a:pt x="13334" y="705"/>
                                <a:pt x="13316" y="730"/>
                              </a:cubicBezTo>
                              <a:cubicBezTo>
                                <a:pt x="13298" y="754"/>
                                <a:pt x="13272" y="768"/>
                                <a:pt x="13246" y="780"/>
                              </a:cubicBezTo>
                              <a:cubicBezTo>
                                <a:pt x="13242" y="782"/>
                                <a:pt x="13238" y="783"/>
                                <a:pt x="13234" y="785"/>
                              </a:cubicBezTo>
                              <a:cubicBezTo>
                                <a:pt x="13271" y="789"/>
                                <a:pt x="13307" y="794"/>
                                <a:pt x="13344" y="798"/>
                              </a:cubicBezTo>
                              <a:cubicBezTo>
                                <a:pt x="13385" y="803"/>
                                <a:pt x="13425" y="803"/>
                                <a:pt x="13466" y="803"/>
                              </a:cubicBezTo>
                            </a:path>
                            <a:path w="2143" h="1900">
                              <a:moveTo>
                                <a:pt x="13226" y="1949"/>
                              </a:moveTo>
                              <a:cubicBezTo>
                                <a:pt x="13215" y="2023"/>
                                <a:pt x="13192" y="2086"/>
                                <a:pt x="13166" y="2155"/>
                              </a:cubicBezTo>
                              <a:cubicBezTo>
                                <a:pt x="13137" y="2232"/>
                                <a:pt x="13114" y="2307"/>
                                <a:pt x="13060" y="2370"/>
                              </a:cubicBezTo>
                              <a:cubicBezTo>
                                <a:pt x="13029" y="2400"/>
                                <a:pt x="13020" y="2410"/>
                                <a:pt x="12991" y="2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4,519" coordsize="2143,1900" path="m11409,1776c11435,1783,11448,1787,11476,1777c11515,1763,11554,1732,11581,1701c11614,1663,11649,1596,11628,1545c11609,1498,11539,1525,11510,1544c11437,1592,11376,1679,11346,1760c11318,1835,11306,1929,11378,1984c11455,2043,11563,2017,11642,1980c11713,1938,11737,1924,11781,1890em11734,1077c11721,1092,11752,1083,11769,1083c11793,1082,11816,1083,11840,1083c11852,1083,11855,1083,11863,1083c11840,1084,11816,1083,11793,1083c11776,1083,11762,1084,11746,1087c11774,1103,11790,1096,11821,1083c11830,1079,11838,1075,11847,1071em12103,884c12100,918,12104,946,12109,979c12116,1025,12126,1070,12138,1115c12148,1151,12150,1178,12181,1195c12192,1180,12197,1173,12204,1161em12268,900c12216,937,12163,975,12119,1022c12071,1073,11994,1151,11968,1217c11948,1267,12028,1149,12029,1147em12287,592c12312,561,12335,548,12372,534c12404,521,12452,506,12485,528c12518,550,12493,592,12477,614c12450,652,12413,683,12381,716c12363,735,12334,764,12356,791c12379,819,12430,824,12463,825c12502,826,12534,817,12571,806em12569,1110c12602,1093,12637,1084,12674,1074c12723,1060,12774,1052,12824,1040em12969,1001c12949,1010,12938,1022,12933,1044c12929,1065,12922,1093,12927,1115c12933,1140,12950,1144,12969,1129c12990,1111,13004,1085,13018,1062c13020,1059,13022,1055,13024,1052c13021,1078,13016,1106,13009,1131c12993,1187,12976,1244,12955,1298c12939,1340,12923,1389,12896,1426c12893,1429,12889,1432,12886,1435c12872,1424,12871,1397,12877,1377c12887,1345,12905,1311,12918,1279em13145,649c13162,621,13183,620,13216,615c13252,609,13292,615,13319,641c13344,665,13334,705,13316,730c13298,754,13272,768,13246,780c13242,782,13238,783,13234,785c13271,789,13307,794,13344,798c13385,803,13425,803,13466,803em13226,1949c13215,2023,13192,2086,13166,2155c13137,2232,13114,2307,13060,2370c13029,2400,13020,2410,12991,2418e" stroked="t" o:allowincell="f" style="position:absolute;margin-left:231pt;margin-top:-57.3pt;width:60.7pt;height:5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844925</wp:posOffset>
                </wp:positionH>
                <wp:positionV relativeFrom="paragraph">
                  <wp:posOffset>-548005</wp:posOffset>
                </wp:positionV>
                <wp:extent cx="418465" cy="357505"/>
                <wp:effectExtent l="6985" t="6350" r="5715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994">
                              <a:moveTo>
                                <a:pt x="14022" y="2010"/>
                              </a:moveTo>
                              <a:cubicBezTo>
                                <a:pt x="14003" y="1970"/>
                                <a:pt x="14013" y="1929"/>
                                <a:pt x="14017" y="1884"/>
                              </a:cubicBezTo>
                              <a:cubicBezTo>
                                <a:pt x="14026" y="1782"/>
                                <a:pt x="14044" y="1681"/>
                                <a:pt x="14058" y="1580"/>
                              </a:cubicBezTo>
                              <a:cubicBezTo>
                                <a:pt x="14074" y="1464"/>
                                <a:pt x="14087" y="1347"/>
                                <a:pt x="14104" y="1231"/>
                              </a:cubicBezTo>
                              <a:cubicBezTo>
                                <a:pt x="14111" y="1180"/>
                                <a:pt x="14121" y="1137"/>
                                <a:pt x="14139" y="1090"/>
                              </a:cubicBezTo>
                              <a:cubicBezTo>
                                <a:pt x="14159" y="1124"/>
                                <a:pt x="14166" y="1147"/>
                                <a:pt x="14172" y="1190"/>
                              </a:cubicBezTo>
                            </a:path>
                            <a:path w="1163" h="994">
                              <a:moveTo>
                                <a:pt x="13855" y="1637"/>
                              </a:moveTo>
                              <a:cubicBezTo>
                                <a:pt x="13885" y="1642"/>
                                <a:pt x="13921" y="1636"/>
                                <a:pt x="13963" y="1623"/>
                              </a:cubicBezTo>
                              <a:cubicBezTo>
                                <a:pt x="14041" y="1599"/>
                                <a:pt x="14119" y="1569"/>
                                <a:pt x="14200" y="1555"/>
                              </a:cubicBezTo>
                              <a:cubicBezTo>
                                <a:pt x="14222" y="1551"/>
                                <a:pt x="14298" y="1535"/>
                                <a:pt x="14307" y="1571"/>
                              </a:cubicBezTo>
                              <a:cubicBezTo>
                                <a:pt x="14317" y="1609"/>
                                <a:pt x="14278" y="1666"/>
                                <a:pt x="14267" y="1701"/>
                              </a:cubicBezTo>
                              <a:cubicBezTo>
                                <a:pt x="14252" y="1752"/>
                                <a:pt x="14247" y="1797"/>
                                <a:pt x="14251" y="1850"/>
                              </a:cubicBezTo>
                              <a:cubicBezTo>
                                <a:pt x="14251" y="1854"/>
                                <a:pt x="14252" y="1858"/>
                                <a:pt x="14252" y="1862"/>
                              </a:cubicBezTo>
                            </a:path>
                            <a:path w="1163" h="994">
                              <a:moveTo>
                                <a:pt x="14423" y="1702"/>
                              </a:moveTo>
                              <a:cubicBezTo>
                                <a:pt x="14415" y="1719"/>
                                <a:pt x="14410" y="1733"/>
                                <a:pt x="14406" y="1751"/>
                              </a:cubicBezTo>
                              <a:cubicBezTo>
                                <a:pt x="14428" y="1744"/>
                                <a:pt x="14448" y="1732"/>
                                <a:pt x="14470" y="1725"/>
                              </a:cubicBezTo>
                              <a:cubicBezTo>
                                <a:pt x="14499" y="1715"/>
                                <a:pt x="14503" y="1734"/>
                                <a:pt x="14504" y="1760"/>
                              </a:cubicBezTo>
                              <a:cubicBezTo>
                                <a:pt x="14505" y="1785"/>
                                <a:pt x="14495" y="1805"/>
                                <a:pt x="14491" y="1829"/>
                              </a:cubicBezTo>
                            </a:path>
                            <a:path w="1163" h="994">
                              <a:moveTo>
                                <a:pt x="14628" y="1796"/>
                              </a:moveTo>
                              <a:cubicBezTo>
                                <a:pt x="14627" y="1821"/>
                                <a:pt x="14613" y="1839"/>
                                <a:pt x="14644" y="1844"/>
                              </a:cubicBezTo>
                              <a:cubicBezTo>
                                <a:pt x="14689" y="1851"/>
                                <a:pt x="14765" y="1776"/>
                                <a:pt x="14790" y="1749"/>
                              </a:cubicBezTo>
                              <a:cubicBezTo>
                                <a:pt x="14856" y="1679"/>
                                <a:pt x="14910" y="1591"/>
                                <a:pt x="14945" y="1501"/>
                              </a:cubicBezTo>
                              <a:cubicBezTo>
                                <a:pt x="14984" y="1400"/>
                                <a:pt x="15006" y="1290"/>
                                <a:pt x="15015" y="1182"/>
                              </a:cubicBezTo>
                              <a:cubicBezTo>
                                <a:pt x="15020" y="1120"/>
                                <a:pt x="15012" y="1070"/>
                                <a:pt x="14996" y="1017"/>
                              </a:cubicBezTo>
                              <a:cubicBezTo>
                                <a:pt x="14955" y="1092"/>
                                <a:pt x="14942" y="1175"/>
                                <a:pt x="14928" y="1260"/>
                              </a:cubicBezTo>
                              <a:cubicBezTo>
                                <a:pt x="14904" y="1405"/>
                                <a:pt x="14891" y="1550"/>
                                <a:pt x="14885" y="1697"/>
                              </a:cubicBezTo>
                              <a:cubicBezTo>
                                <a:pt x="14883" y="1753"/>
                                <a:pt x="14886" y="1809"/>
                                <a:pt x="14901" y="1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5,1017" coordsize="1163,994" path="m14022,2010c14003,1970,14013,1929,14017,1884c14026,1782,14044,1681,14058,1580c14074,1464,14087,1347,14104,1231c14111,1180,14121,1137,14139,1090c14159,1124,14166,1147,14172,1190em13855,1637c13885,1642,13921,1636,13963,1623c14041,1599,14119,1569,14200,1555c14222,1551,14298,1535,14307,1571c14317,1609,14278,1666,14267,1701c14252,1752,14247,1797,14251,1850c14251,1854,14252,1858,14252,1862em14423,1702c14415,1719,14410,1733,14406,1751c14428,1744,14448,1732,14470,1725c14499,1715,14503,1734,14504,1760c14505,1785,14495,1805,14491,1829em14628,1796c14627,1821,14613,1839,14644,1844c14689,1851,14765,1776,14790,1749c14856,1679,14910,1591,14945,1501c14984,1400,15006,1290,15015,1182c15020,1120,15012,1070,14996,1017c14955,1092,14942,1175,14928,1260c14904,1405,14891,1550,14885,1697c14883,1753,14886,1809,14901,1847e" stroked="t" o:allowincell="f" style="position:absolute;margin-left:302.75pt;margin-top:-43.15pt;width:32.9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442460</wp:posOffset>
                </wp:positionH>
                <wp:positionV relativeFrom="paragraph">
                  <wp:posOffset>-497205</wp:posOffset>
                </wp:positionV>
                <wp:extent cx="267970" cy="270510"/>
                <wp:effectExtent l="6350" t="6350" r="635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52">
                              <a:moveTo>
                                <a:pt x="15712" y="1158"/>
                              </a:moveTo>
                              <a:cubicBezTo>
                                <a:pt x="15695" y="1211"/>
                                <a:pt x="15675" y="1269"/>
                                <a:pt x="15665" y="1323"/>
                              </a:cubicBezTo>
                              <a:cubicBezTo>
                                <a:pt x="15640" y="1458"/>
                                <a:pt x="15637" y="1597"/>
                                <a:pt x="15617" y="1733"/>
                              </a:cubicBezTo>
                              <a:cubicBezTo>
                                <a:pt x="15608" y="1793"/>
                                <a:pt x="15595" y="1851"/>
                                <a:pt x="15580" y="1909"/>
                              </a:cubicBezTo>
                            </a:path>
                            <a:path w="745" h="752">
                              <a:moveTo>
                                <a:pt x="15516" y="1598"/>
                              </a:moveTo>
                              <a:cubicBezTo>
                                <a:pt x="15522" y="1554"/>
                                <a:pt x="15558" y="1533"/>
                                <a:pt x="15593" y="1503"/>
                              </a:cubicBezTo>
                              <a:cubicBezTo>
                                <a:pt x="15694" y="1417"/>
                                <a:pt x="15793" y="1317"/>
                                <a:pt x="15903" y="1241"/>
                              </a:cubicBezTo>
                              <a:cubicBezTo>
                                <a:pt x="15923" y="1230"/>
                                <a:pt x="15925" y="1225"/>
                                <a:pt x="15939" y="1227"/>
                              </a:cubicBezTo>
                              <a:cubicBezTo>
                                <a:pt x="15933" y="1289"/>
                                <a:pt x="15905" y="1346"/>
                                <a:pt x="15884" y="1405"/>
                              </a:cubicBezTo>
                              <a:cubicBezTo>
                                <a:pt x="15851" y="1500"/>
                                <a:pt x="15811" y="1593"/>
                                <a:pt x="15782" y="1690"/>
                              </a:cubicBezTo>
                              <a:cubicBezTo>
                                <a:pt x="15772" y="1725"/>
                                <a:pt x="15766" y="1754"/>
                                <a:pt x="15768" y="1789"/>
                              </a:cubicBezTo>
                              <a:cubicBezTo>
                                <a:pt x="15792" y="1777"/>
                                <a:pt x="15815" y="1760"/>
                                <a:pt x="15839" y="1743"/>
                              </a:cubicBezTo>
                              <a:cubicBezTo>
                                <a:pt x="15865" y="1725"/>
                                <a:pt x="15864" y="1732"/>
                                <a:pt x="15888" y="1728"/>
                              </a:cubicBezTo>
                              <a:cubicBezTo>
                                <a:pt x="15900" y="1761"/>
                                <a:pt x="15900" y="1779"/>
                                <a:pt x="15898" y="1814"/>
                              </a:cubicBezTo>
                            </a:path>
                            <a:path w="745" h="752">
                              <a:moveTo>
                                <a:pt x="16093" y="1668"/>
                              </a:moveTo>
                              <a:cubicBezTo>
                                <a:pt x="16108" y="1653"/>
                                <a:pt x="16116" y="1640"/>
                                <a:pt x="16125" y="1621"/>
                              </a:cubicBezTo>
                              <a:cubicBezTo>
                                <a:pt x="16130" y="1610"/>
                                <a:pt x="16131" y="1607"/>
                                <a:pt x="16129" y="1599"/>
                              </a:cubicBezTo>
                              <a:cubicBezTo>
                                <a:pt x="16090" y="1601"/>
                                <a:pt x="16067" y="1625"/>
                                <a:pt x="16047" y="1662"/>
                              </a:cubicBezTo>
                              <a:cubicBezTo>
                                <a:pt x="16024" y="1706"/>
                                <a:pt x="16009" y="1769"/>
                                <a:pt x="16050" y="1808"/>
                              </a:cubicBezTo>
                              <a:cubicBezTo>
                                <a:pt x="16104" y="1861"/>
                                <a:pt x="16200" y="1822"/>
                                <a:pt x="16259" y="1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5,1158" coordsize="745,752" path="m15712,1158c15695,1211,15675,1269,15665,1323c15640,1458,15637,1597,15617,1733c15608,1793,15595,1851,15580,1909em15516,1598c15522,1554,15558,1533,15593,1503c15694,1417,15793,1317,15903,1241c15923,1230,15925,1225,15939,1227c15933,1289,15905,1346,15884,1405c15851,1500,15811,1593,15782,1690c15772,1725,15766,1754,15768,1789c15792,1777,15815,1760,15839,1743c15865,1725,15864,1732,15888,1728c15900,1761,15900,1779,15898,1814em16093,1668c16108,1653,16116,1640,16125,1621c16130,1610,16131,1607,16129,1599c16090,1601,16067,1625,16047,1662c16024,1706,16009,1769,16050,1808c16104,1861,16200,1822,16259,1807e" stroked="t" o:allowincell="f" style="position:absolute;margin-left:349.8pt;margin-top:-39.15pt;width:21.0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904740</wp:posOffset>
                </wp:positionH>
                <wp:positionV relativeFrom="paragraph">
                  <wp:posOffset>-520065</wp:posOffset>
                </wp:positionV>
                <wp:extent cx="927100" cy="374015"/>
                <wp:effectExtent l="4445" t="6985" r="635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039">
                              <a:moveTo>
                                <a:pt x="17075" y="1582"/>
                              </a:moveTo>
                              <a:cubicBezTo>
                                <a:pt x="17043" y="1597"/>
                                <a:pt x="16994" y="1619"/>
                                <a:pt x="16970" y="1644"/>
                              </a:cubicBezTo>
                              <a:cubicBezTo>
                                <a:pt x="16936" y="1679"/>
                                <a:pt x="16900" y="1727"/>
                                <a:pt x="16877" y="1771"/>
                              </a:cubicBezTo>
                              <a:cubicBezTo>
                                <a:pt x="16869" y="1793"/>
                                <a:pt x="16866" y="1798"/>
                                <a:pt x="16864" y="1812"/>
                              </a:cubicBezTo>
                              <a:cubicBezTo>
                                <a:pt x="16903" y="1809"/>
                                <a:pt x="16922" y="1787"/>
                                <a:pt x="16955" y="1763"/>
                              </a:cubicBezTo>
                              <a:cubicBezTo>
                                <a:pt x="16977" y="1747"/>
                                <a:pt x="16990" y="1739"/>
                                <a:pt x="17015" y="1735"/>
                              </a:cubicBezTo>
                              <a:cubicBezTo>
                                <a:pt x="17024" y="1781"/>
                                <a:pt x="17007" y="1820"/>
                                <a:pt x="16990" y="1863"/>
                              </a:cubicBezTo>
                              <a:cubicBezTo>
                                <a:pt x="16962" y="1935"/>
                                <a:pt x="16924" y="2005"/>
                                <a:pt x="16880" y="2068"/>
                              </a:cubicBezTo>
                              <a:cubicBezTo>
                                <a:pt x="16856" y="2102"/>
                                <a:pt x="16843" y="2118"/>
                                <a:pt x="16809" y="2134"/>
                              </a:cubicBezTo>
                              <a:cubicBezTo>
                                <a:pt x="16800" y="2099"/>
                                <a:pt x="16810" y="2088"/>
                                <a:pt x="16825" y="2049"/>
                              </a:cubicBezTo>
                            </a:path>
                            <a:path w="2574" h="1039">
                              <a:moveTo>
                                <a:pt x="17230" y="1691"/>
                              </a:moveTo>
                              <a:cubicBezTo>
                                <a:pt x="17215" y="1734"/>
                                <a:pt x="17197" y="1767"/>
                                <a:pt x="17174" y="1806"/>
                              </a:cubicBezTo>
                              <a:cubicBezTo>
                                <a:pt x="17172" y="1811"/>
                                <a:pt x="17169" y="1816"/>
                                <a:pt x="17167" y="1821"/>
                              </a:cubicBezTo>
                              <a:cubicBezTo>
                                <a:pt x="17192" y="1788"/>
                                <a:pt x="17212" y="1751"/>
                                <a:pt x="17238" y="1719"/>
                              </a:cubicBezTo>
                              <a:cubicBezTo>
                                <a:pt x="17274" y="1674"/>
                                <a:pt x="17304" y="1640"/>
                                <a:pt x="17353" y="1609"/>
                              </a:cubicBezTo>
                              <a:cubicBezTo>
                                <a:pt x="17381" y="1591"/>
                                <a:pt x="17425" y="1571"/>
                                <a:pt x="17457" y="1568"/>
                              </a:cubicBezTo>
                              <a:cubicBezTo>
                                <a:pt x="17480" y="1566"/>
                                <a:pt x="17494" y="1575"/>
                                <a:pt x="17512" y="1586"/>
                              </a:cubicBezTo>
                              <a:cubicBezTo>
                                <a:pt x="17502" y="1608"/>
                                <a:pt x="17490" y="1637"/>
                                <a:pt x="17474" y="1654"/>
                              </a:cubicBezTo>
                              <a:cubicBezTo>
                                <a:pt x="17444" y="1687"/>
                                <a:pt x="17414" y="1716"/>
                                <a:pt x="17389" y="1754"/>
                              </a:cubicBezTo>
                              <a:cubicBezTo>
                                <a:pt x="17379" y="1770"/>
                                <a:pt x="17376" y="1774"/>
                                <a:pt x="17377" y="1786"/>
                              </a:cubicBezTo>
                              <a:cubicBezTo>
                                <a:pt x="17403" y="1780"/>
                                <a:pt x="17430" y="1772"/>
                                <a:pt x="17456" y="1757"/>
                              </a:cubicBezTo>
                              <a:cubicBezTo>
                                <a:pt x="17483" y="1742"/>
                                <a:pt x="17519" y="1710"/>
                                <a:pt x="17553" y="1712"/>
                              </a:cubicBezTo>
                              <a:cubicBezTo>
                                <a:pt x="17556" y="1714"/>
                                <a:pt x="17560" y="1715"/>
                                <a:pt x="17563" y="1717"/>
                              </a:cubicBezTo>
                              <a:cubicBezTo>
                                <a:pt x="17568" y="1741"/>
                                <a:pt x="17563" y="1766"/>
                                <a:pt x="17554" y="1790"/>
                              </a:cubicBezTo>
                              <a:cubicBezTo>
                                <a:pt x="17545" y="1815"/>
                                <a:pt x="17532" y="1838"/>
                                <a:pt x="17533" y="1861"/>
                              </a:cubicBezTo>
                            </a:path>
                            <a:path w="2574" h="1039">
                              <a:moveTo>
                                <a:pt x="17810" y="1643"/>
                              </a:moveTo>
                              <a:cubicBezTo>
                                <a:pt x="17779" y="1681"/>
                                <a:pt x="17757" y="1713"/>
                                <a:pt x="17734" y="1755"/>
                              </a:cubicBezTo>
                              <a:cubicBezTo>
                                <a:pt x="17720" y="1781"/>
                                <a:pt x="17718" y="1796"/>
                                <a:pt x="17712" y="1824"/>
                              </a:cubicBezTo>
                              <a:cubicBezTo>
                                <a:pt x="17762" y="1815"/>
                                <a:pt x="17787" y="1779"/>
                                <a:pt x="17817" y="1735"/>
                              </a:cubicBezTo>
                              <a:cubicBezTo>
                                <a:pt x="17922" y="1581"/>
                                <a:pt x="17997" y="1399"/>
                                <a:pt x="18046" y="1220"/>
                              </a:cubicBezTo>
                              <a:cubicBezTo>
                                <a:pt x="18056" y="1184"/>
                                <a:pt x="18062" y="1152"/>
                                <a:pt x="18063" y="1115"/>
                              </a:cubicBezTo>
                              <a:cubicBezTo>
                                <a:pt x="18024" y="1172"/>
                                <a:pt x="18007" y="1238"/>
                                <a:pt x="17985" y="1304"/>
                              </a:cubicBezTo>
                              <a:cubicBezTo>
                                <a:pt x="17952" y="1405"/>
                                <a:pt x="17914" y="1509"/>
                                <a:pt x="17892" y="1613"/>
                              </a:cubicBezTo>
                              <a:cubicBezTo>
                                <a:pt x="17888" y="1632"/>
                                <a:pt x="17857" y="1727"/>
                                <a:pt x="17885" y="1737"/>
                              </a:cubicBezTo>
                              <a:cubicBezTo>
                                <a:pt x="17892" y="1733"/>
                                <a:pt x="17899" y="1729"/>
                                <a:pt x="17906" y="1725"/>
                              </a:cubicBezTo>
                            </a:path>
                            <a:path w="2574" h="1039">
                              <a:moveTo>
                                <a:pt x="18164" y="1529"/>
                              </a:moveTo>
                              <a:cubicBezTo>
                                <a:pt x="18155" y="1575"/>
                                <a:pt x="18137" y="1619"/>
                                <a:pt x="18114" y="1660"/>
                              </a:cubicBezTo>
                              <a:cubicBezTo>
                                <a:pt x="18093" y="1696"/>
                                <a:pt x="18050" y="1744"/>
                                <a:pt x="18041" y="1784"/>
                              </a:cubicBezTo>
                              <a:cubicBezTo>
                                <a:pt x="18046" y="1804"/>
                                <a:pt x="18050" y="1807"/>
                                <a:pt x="18068" y="1785"/>
                              </a:cubicBezTo>
                            </a:path>
                            <a:path w="2574" h="1039">
                              <a:moveTo>
                                <a:pt x="18405" y="1606"/>
                              </a:moveTo>
                              <a:cubicBezTo>
                                <a:pt x="18382" y="1615"/>
                                <a:pt x="18371" y="1610"/>
                                <a:pt x="18347" y="1610"/>
                              </a:cubicBezTo>
                              <a:cubicBezTo>
                                <a:pt x="18321" y="1610"/>
                                <a:pt x="18304" y="1626"/>
                                <a:pt x="18287" y="1645"/>
                              </a:cubicBezTo>
                              <a:cubicBezTo>
                                <a:pt x="18265" y="1670"/>
                                <a:pt x="18238" y="1709"/>
                                <a:pt x="18232" y="1743"/>
                              </a:cubicBezTo>
                              <a:cubicBezTo>
                                <a:pt x="18228" y="1763"/>
                                <a:pt x="18224" y="1807"/>
                                <a:pt x="18255" y="1802"/>
                              </a:cubicBezTo>
                              <a:cubicBezTo>
                                <a:pt x="18263" y="1800"/>
                                <a:pt x="18270" y="1797"/>
                                <a:pt x="18278" y="1795"/>
                              </a:cubicBezTo>
                            </a:path>
                            <a:path w="2574" h="1039">
                              <a:moveTo>
                                <a:pt x="18475" y="1632"/>
                              </a:moveTo>
                              <a:cubicBezTo>
                                <a:pt x="18473" y="1666"/>
                                <a:pt x="18487" y="1667"/>
                                <a:pt x="18511" y="1689"/>
                              </a:cubicBezTo>
                              <a:cubicBezTo>
                                <a:pt x="18529" y="1706"/>
                                <a:pt x="18541" y="1727"/>
                                <a:pt x="18555" y="1747"/>
                              </a:cubicBezTo>
                              <a:cubicBezTo>
                                <a:pt x="18575" y="1776"/>
                                <a:pt x="18591" y="1756"/>
                                <a:pt x="18607" y="1738"/>
                              </a:cubicBezTo>
                              <a:cubicBezTo>
                                <a:pt x="18632" y="1711"/>
                                <a:pt x="18653" y="1683"/>
                                <a:pt x="18675" y="1654"/>
                              </a:cubicBezTo>
                            </a:path>
                            <a:path w="2574" h="1039">
                              <a:moveTo>
                                <a:pt x="19026" y="1096"/>
                              </a:moveTo>
                              <a:cubicBezTo>
                                <a:pt x="19014" y="1150"/>
                                <a:pt x="18990" y="1206"/>
                                <a:pt x="18971" y="1262"/>
                              </a:cubicBezTo>
                              <a:cubicBezTo>
                                <a:pt x="18924" y="1398"/>
                                <a:pt x="18870" y="1536"/>
                                <a:pt x="18829" y="1674"/>
                              </a:cubicBezTo>
                              <a:cubicBezTo>
                                <a:pt x="18819" y="1707"/>
                                <a:pt x="18815" y="1803"/>
                                <a:pt x="18782" y="1769"/>
                              </a:cubicBezTo>
                            </a:path>
                            <a:path w="2574" h="1039">
                              <a:moveTo>
                                <a:pt x="18626" y="1427"/>
                              </a:moveTo>
                              <a:cubicBezTo>
                                <a:pt x="18643" y="1494"/>
                                <a:pt x="18730" y="1456"/>
                                <a:pt x="18786" y="1451"/>
                              </a:cubicBezTo>
                              <a:cubicBezTo>
                                <a:pt x="18986" y="1432"/>
                                <a:pt x="19177" y="1397"/>
                                <a:pt x="19373" y="1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0,1096" coordsize="2574,1039" path="m17075,1582c17043,1597,16994,1619,16970,1644c16936,1679,16900,1727,16877,1771c16869,1793,16866,1798,16864,1812c16903,1809,16922,1787,16955,1763c16977,1747,16990,1739,17015,1735c17024,1781,17007,1820,16990,1863c16962,1935,16924,2005,16880,2068c16856,2102,16843,2118,16809,2134c16800,2099,16810,2088,16825,2049em17230,1691c17215,1734,17197,1767,17174,1806c17172,1811,17169,1816,17167,1821c17192,1788,17212,1751,17238,1719c17274,1674,17304,1640,17353,1609c17381,1591,17425,1571,17457,1568c17480,1566,17494,1575,17512,1586c17502,1608,17490,1637,17474,1654c17444,1687,17414,1716,17389,1754c17379,1770,17376,1774,17377,1786c17403,1780,17430,1772,17456,1757c17483,1742,17519,1710,17553,1712c17556,1714,17560,1715,17563,1717c17568,1741,17563,1766,17554,1790c17545,1815,17532,1838,17533,1861em17810,1643c17779,1681,17757,1713,17734,1755c17720,1781,17718,1796,17712,1824c17762,1815,17787,1779,17817,1735c17922,1581,17997,1399,18046,1220c18056,1184,18062,1152,18063,1115c18024,1172,18007,1238,17985,1304c17952,1405,17914,1509,17892,1613c17888,1632,17857,1727,17885,1737c17892,1733,17899,1729,17906,1725em18164,1529c18155,1575,18137,1619,18114,1660c18093,1696,18050,1744,18041,1784c18046,1804,18050,1807,18068,1785em18405,1606c18382,1615,18371,1610,18347,1610c18321,1610,18304,1626,18287,1645c18265,1670,18238,1709,18232,1743c18228,1763,18224,1807,18255,1802c18263,1800,18270,1797,18278,1795em18475,1632c18473,1666,18487,1667,18511,1689c18529,1706,18541,1727,18555,1747c18575,1776,18591,1756,18607,1738c18632,1711,18653,1683,18675,1654em19026,1096c19014,1150,18990,1206,18971,1262c18924,1398,18870,1536,18829,1674c18819,1707,18815,1803,18782,1769em18626,1427c18643,1494,18730,1456,18786,1451c18986,1432,19177,1397,19373,1356e" stroked="t" o:allowincell="f" style="position:absolute;margin-left:386.2pt;margin-top:-40.95pt;width:72.95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214630</wp:posOffset>
                </wp:positionH>
                <wp:positionV relativeFrom="paragraph">
                  <wp:posOffset>36195</wp:posOffset>
                </wp:positionV>
                <wp:extent cx="320040" cy="241300"/>
                <wp:effectExtent l="6350" t="6350" r="8255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671">
                              <a:moveTo>
                                <a:pt x="2742" y="3030"/>
                              </a:moveTo>
                              <a:cubicBezTo>
                                <a:pt x="2742" y="3015"/>
                                <a:pt x="2743" y="3010"/>
                                <a:pt x="2733" y="3005"/>
                              </a:cubicBezTo>
                              <a:cubicBezTo>
                                <a:pt x="2721" y="3023"/>
                                <a:pt x="2697" y="3036"/>
                                <a:pt x="2681" y="3059"/>
                              </a:cubicBezTo>
                              <a:cubicBezTo>
                                <a:pt x="2651" y="3102"/>
                                <a:pt x="2620" y="3148"/>
                                <a:pt x="2600" y="3197"/>
                              </a:cubicBezTo>
                              <a:cubicBezTo>
                                <a:pt x="2586" y="3231"/>
                                <a:pt x="2575" y="3260"/>
                                <a:pt x="2585" y="3295"/>
                              </a:cubicBezTo>
                              <a:cubicBezTo>
                                <a:pt x="2621" y="3290"/>
                                <a:pt x="2642" y="3271"/>
                                <a:pt x="2668" y="3245"/>
                              </a:cubicBezTo>
                              <a:cubicBezTo>
                                <a:pt x="2695" y="3218"/>
                                <a:pt x="2719" y="3189"/>
                                <a:pt x="2747" y="3163"/>
                              </a:cubicBezTo>
                              <a:cubicBezTo>
                                <a:pt x="2769" y="3183"/>
                                <a:pt x="2755" y="3203"/>
                                <a:pt x="2754" y="3235"/>
                              </a:cubicBezTo>
                              <a:cubicBezTo>
                                <a:pt x="2753" y="3266"/>
                                <a:pt x="2742" y="3293"/>
                                <a:pt x="2765" y="3310"/>
                              </a:cubicBezTo>
                            </a:path>
                            <a:path w="889" h="671">
                              <a:moveTo>
                                <a:pt x="2896" y="3105"/>
                              </a:moveTo>
                              <a:cubicBezTo>
                                <a:pt x="2913" y="3116"/>
                                <a:pt x="2929" y="3118"/>
                                <a:pt x="2948" y="3127"/>
                              </a:cubicBezTo>
                              <a:cubicBezTo>
                                <a:pt x="2971" y="3138"/>
                                <a:pt x="2978" y="3157"/>
                                <a:pt x="2989" y="3176"/>
                              </a:cubicBezTo>
                              <a:cubicBezTo>
                                <a:pt x="2998" y="3187"/>
                                <a:pt x="3002" y="3191"/>
                                <a:pt x="3009" y="3198"/>
                              </a:cubicBezTo>
                            </a:path>
                            <a:path w="889" h="671">
                              <a:moveTo>
                                <a:pt x="3129" y="3161"/>
                              </a:moveTo>
                              <a:cubicBezTo>
                                <a:pt x="3121" y="3177"/>
                                <a:pt x="3112" y="3192"/>
                                <a:pt x="3102" y="3207"/>
                              </a:cubicBezTo>
                              <a:cubicBezTo>
                                <a:pt x="3116" y="3194"/>
                                <a:pt x="3121" y="3187"/>
                                <a:pt x="3131" y="3171"/>
                              </a:cubicBezTo>
                            </a:path>
                            <a:path w="889" h="671">
                              <a:moveTo>
                                <a:pt x="3352" y="2982"/>
                              </a:moveTo>
                              <a:cubicBezTo>
                                <a:pt x="3335" y="3007"/>
                                <a:pt x="3314" y="3031"/>
                                <a:pt x="3302" y="3059"/>
                              </a:cubicBezTo>
                              <a:cubicBezTo>
                                <a:pt x="3290" y="3087"/>
                                <a:pt x="3272" y="3136"/>
                                <a:pt x="3278" y="3168"/>
                              </a:cubicBezTo>
                              <a:cubicBezTo>
                                <a:pt x="3285" y="3182"/>
                                <a:pt x="3286" y="3186"/>
                                <a:pt x="3298" y="3186"/>
                              </a:cubicBezTo>
                              <a:cubicBezTo>
                                <a:pt x="3338" y="3162"/>
                                <a:pt x="3365" y="3129"/>
                                <a:pt x="3388" y="3087"/>
                              </a:cubicBezTo>
                              <a:cubicBezTo>
                                <a:pt x="3425" y="3019"/>
                                <a:pt x="3448" y="2942"/>
                                <a:pt x="3459" y="2866"/>
                              </a:cubicBezTo>
                              <a:cubicBezTo>
                                <a:pt x="3467" y="2811"/>
                                <a:pt x="3488" y="2690"/>
                                <a:pt x="3444" y="2643"/>
                              </a:cubicBezTo>
                              <a:cubicBezTo>
                                <a:pt x="3440" y="2642"/>
                                <a:pt x="3435" y="2641"/>
                                <a:pt x="3431" y="2640"/>
                              </a:cubicBezTo>
                              <a:cubicBezTo>
                                <a:pt x="3397" y="2700"/>
                                <a:pt x="3391" y="2764"/>
                                <a:pt x="3385" y="2833"/>
                              </a:cubicBezTo>
                              <a:cubicBezTo>
                                <a:pt x="3375" y="2941"/>
                                <a:pt x="3373" y="3054"/>
                                <a:pt x="3391" y="3161"/>
                              </a:cubicBezTo>
                              <a:cubicBezTo>
                                <a:pt x="3401" y="3202"/>
                                <a:pt x="3402" y="3212"/>
                                <a:pt x="3416" y="3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9,2640" coordsize="889,671" path="m2742,3030c2742,3015,2743,3010,2733,3005c2721,3023,2697,3036,2681,3059c2651,3102,2620,3148,2600,3197c2586,3231,2575,3260,2585,3295c2621,3290,2642,3271,2668,3245c2695,3218,2719,3189,2747,3163c2769,3183,2755,3203,2754,3235c2753,3266,2742,3293,2765,3310em2896,3105c2913,3116,2929,3118,2948,3127c2971,3138,2978,3157,2989,3176c2998,3187,3002,3191,3009,3198em3129,3161c3121,3177,3112,3192,3102,3207c3116,3194,3121,3187,3131,3171em3352,2982c3335,3007,3314,3031,3302,3059c3290,3087,3272,3136,3278,3168c3285,3182,3286,3186,3298,3186c3338,3162,3365,3129,3388,3087c3425,3019,3448,2942,3459,2866c3467,2811,3488,2690,3444,2643c3440,2642,3435,2641,3431,2640c3397,2700,3391,2764,3385,2833c3375,2941,3373,3054,3391,3161c3401,3202,3402,3212,3416,3235e" stroked="t" o:allowincell="f" style="position:absolute;margin-left:-16.9pt;margin-top:2.85pt;width:25.1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89560</wp:posOffset>
                </wp:positionH>
                <wp:positionV relativeFrom="paragraph">
                  <wp:posOffset>25400</wp:posOffset>
                </wp:positionV>
                <wp:extent cx="276225" cy="267335"/>
                <wp:effectExtent l="6985" t="6985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743">
                              <a:moveTo>
                                <a:pt x="4099" y="2610"/>
                              </a:moveTo>
                              <a:cubicBezTo>
                                <a:pt x="4094" y="2653"/>
                                <a:pt x="4094" y="2697"/>
                                <a:pt x="4089" y="2740"/>
                              </a:cubicBezTo>
                              <a:cubicBezTo>
                                <a:pt x="4079" y="2833"/>
                                <a:pt x="4072" y="2928"/>
                                <a:pt x="4070" y="3022"/>
                              </a:cubicBezTo>
                              <a:cubicBezTo>
                                <a:pt x="4068" y="3118"/>
                                <a:pt x="4068" y="3219"/>
                                <a:pt x="4051" y="3314"/>
                              </a:cubicBezTo>
                              <a:cubicBezTo>
                                <a:pt x="4048" y="3327"/>
                                <a:pt x="4044" y="3339"/>
                                <a:pt x="4041" y="3352"/>
                              </a:cubicBezTo>
                            </a:path>
                            <a:path w="766" h="743">
                              <a:moveTo>
                                <a:pt x="3980" y="2975"/>
                              </a:moveTo>
                              <a:cubicBezTo>
                                <a:pt x="4013" y="2950"/>
                                <a:pt x="4043" y="2924"/>
                                <a:pt x="4075" y="2898"/>
                              </a:cubicBezTo>
                              <a:cubicBezTo>
                                <a:pt x="4132" y="2852"/>
                                <a:pt x="4197" y="2782"/>
                                <a:pt x="4268" y="2758"/>
                              </a:cubicBezTo>
                              <a:cubicBezTo>
                                <a:pt x="4276" y="2757"/>
                                <a:pt x="4284" y="2757"/>
                                <a:pt x="4292" y="2756"/>
                              </a:cubicBezTo>
                              <a:cubicBezTo>
                                <a:pt x="4319" y="2804"/>
                                <a:pt x="4306" y="2855"/>
                                <a:pt x="4297" y="2909"/>
                              </a:cubicBezTo>
                              <a:cubicBezTo>
                                <a:pt x="4281" y="3000"/>
                                <a:pt x="4261" y="3089"/>
                                <a:pt x="4247" y="3180"/>
                              </a:cubicBezTo>
                              <a:cubicBezTo>
                                <a:pt x="4242" y="3215"/>
                                <a:pt x="4239" y="3241"/>
                                <a:pt x="4245" y="3274"/>
                              </a:cubicBezTo>
                              <a:cubicBezTo>
                                <a:pt x="4267" y="3255"/>
                                <a:pt x="4288" y="3235"/>
                                <a:pt x="4304" y="3208"/>
                              </a:cubicBezTo>
                              <a:cubicBezTo>
                                <a:pt x="4316" y="3188"/>
                                <a:pt x="4338" y="3146"/>
                                <a:pt x="4365" y="3143"/>
                              </a:cubicBezTo>
                              <a:cubicBezTo>
                                <a:pt x="4369" y="3147"/>
                                <a:pt x="4372" y="3151"/>
                                <a:pt x="4376" y="3155"/>
                              </a:cubicBezTo>
                            </a:path>
                            <a:path w="766" h="743">
                              <a:moveTo>
                                <a:pt x="4508" y="3087"/>
                              </a:moveTo>
                              <a:cubicBezTo>
                                <a:pt x="4513" y="3073"/>
                                <a:pt x="4516" y="3062"/>
                                <a:pt x="4518" y="3047"/>
                              </a:cubicBezTo>
                              <a:cubicBezTo>
                                <a:pt x="4489" y="3065"/>
                                <a:pt x="4480" y="3087"/>
                                <a:pt x="4471" y="3121"/>
                              </a:cubicBezTo>
                              <a:cubicBezTo>
                                <a:pt x="4460" y="3161"/>
                                <a:pt x="4448" y="3226"/>
                                <a:pt x="4487" y="3256"/>
                              </a:cubicBezTo>
                              <a:cubicBezTo>
                                <a:pt x="4539" y="3297"/>
                                <a:pt x="4634" y="3237"/>
                                <a:pt x="4674" y="3211"/>
                              </a:cubicBezTo>
                              <a:cubicBezTo>
                                <a:pt x="4698" y="3193"/>
                                <a:pt x="4721" y="3176"/>
                                <a:pt x="4745" y="3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0,2610" coordsize="766,743" path="m4099,2610c4094,2653,4094,2697,4089,2740c4079,2833,4072,2928,4070,3022c4068,3118,4068,3219,4051,3314c4048,3327,4044,3339,4041,3352em3980,2975c4013,2950,4043,2924,4075,2898c4132,2852,4197,2782,4268,2758c4276,2757,4284,2757,4292,2756c4319,2804,4306,2855,4297,2909c4281,3000,4261,3089,4247,3180c4242,3215,4239,3241,4245,3274c4267,3255,4288,3235,4304,3208c4316,3188,4338,3146,4365,3143c4369,3147,4372,3151,4376,3155em4508,3087c4513,3073,4516,3062,4518,3047c4489,3065,4480,3087,4471,3121c4460,3161,4448,3226,4487,3256c4539,3297,4634,3237,4674,3211c4698,3193,4721,3176,4745,3158e" stroked="t" o:allowincell="f" style="position:absolute;margin-left:22.8pt;margin-top:2pt;width:21.7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19785</wp:posOffset>
                </wp:positionH>
                <wp:positionV relativeFrom="paragraph">
                  <wp:posOffset>-3175</wp:posOffset>
                </wp:positionV>
                <wp:extent cx="811530" cy="287020"/>
                <wp:effectExtent l="6350" t="254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797">
                              <a:moveTo>
                                <a:pt x="5636" y="3038"/>
                              </a:moveTo>
                              <a:cubicBezTo>
                                <a:pt x="5596" y="3074"/>
                                <a:pt x="5542" y="3115"/>
                                <a:pt x="5512" y="3160"/>
                              </a:cubicBezTo>
                              <a:cubicBezTo>
                                <a:pt x="5487" y="3197"/>
                                <a:pt x="5451" y="3261"/>
                                <a:pt x="5452" y="3308"/>
                              </a:cubicBezTo>
                              <a:cubicBezTo>
                                <a:pt x="5454" y="3314"/>
                                <a:pt x="5456" y="3319"/>
                                <a:pt x="5458" y="3325"/>
                              </a:cubicBezTo>
                              <a:cubicBezTo>
                                <a:pt x="5504" y="3308"/>
                                <a:pt x="5527" y="3293"/>
                                <a:pt x="5563" y="3247"/>
                              </a:cubicBezTo>
                              <a:cubicBezTo>
                                <a:pt x="5627" y="3164"/>
                                <a:pt x="5670" y="3067"/>
                                <a:pt x="5704" y="2968"/>
                              </a:cubicBezTo>
                              <a:cubicBezTo>
                                <a:pt x="5739" y="2869"/>
                                <a:pt x="5760" y="2767"/>
                                <a:pt x="5765" y="2662"/>
                              </a:cubicBezTo>
                              <a:cubicBezTo>
                                <a:pt x="5767" y="2623"/>
                                <a:pt x="5760" y="2604"/>
                                <a:pt x="5753" y="2572"/>
                              </a:cubicBezTo>
                              <a:cubicBezTo>
                                <a:pt x="5732" y="2623"/>
                                <a:pt x="5720" y="2671"/>
                                <a:pt x="5712" y="2728"/>
                              </a:cubicBezTo>
                              <a:cubicBezTo>
                                <a:pt x="5692" y="2869"/>
                                <a:pt x="5678" y="3015"/>
                                <a:pt x="5694" y="3157"/>
                              </a:cubicBezTo>
                              <a:cubicBezTo>
                                <a:pt x="5699" y="3202"/>
                                <a:pt x="5703" y="3187"/>
                                <a:pt x="5719" y="3204"/>
                              </a:cubicBezTo>
                            </a:path>
                            <a:path w="2255" h="797">
                              <a:moveTo>
                                <a:pt x="5910" y="2969"/>
                              </a:moveTo>
                              <a:cubicBezTo>
                                <a:pt x="5906" y="3014"/>
                                <a:pt x="5894" y="3050"/>
                                <a:pt x="5880" y="3092"/>
                              </a:cubicBezTo>
                              <a:cubicBezTo>
                                <a:pt x="5871" y="3121"/>
                                <a:pt x="5847" y="3208"/>
                                <a:pt x="5857" y="3179"/>
                              </a:cubicBezTo>
                              <a:cubicBezTo>
                                <a:pt x="5858" y="3173"/>
                                <a:pt x="5859" y="3166"/>
                                <a:pt x="5860" y="3160"/>
                              </a:cubicBezTo>
                            </a:path>
                            <a:path w="2255" h="797">
                              <a:moveTo>
                                <a:pt x="6001" y="3142"/>
                              </a:moveTo>
                              <a:cubicBezTo>
                                <a:pt x="6002" y="3161"/>
                                <a:pt x="6003" y="3165"/>
                                <a:pt x="5998" y="3176"/>
                              </a:cubicBezTo>
                              <a:cubicBezTo>
                                <a:pt x="5995" y="3151"/>
                                <a:pt x="6000" y="3127"/>
                                <a:pt x="6015" y="3105"/>
                              </a:cubicBezTo>
                              <a:cubicBezTo>
                                <a:pt x="6034" y="3075"/>
                                <a:pt x="6047" y="3046"/>
                                <a:pt x="6073" y="3021"/>
                              </a:cubicBezTo>
                              <a:cubicBezTo>
                                <a:pt x="6078" y="3017"/>
                                <a:pt x="6084" y="3013"/>
                                <a:pt x="6089" y="3009"/>
                              </a:cubicBezTo>
                            </a:path>
                            <a:path w="2255" h="797">
                              <a:moveTo>
                                <a:pt x="6290" y="3021"/>
                              </a:moveTo>
                              <a:cubicBezTo>
                                <a:pt x="6295" y="3022"/>
                                <a:pt x="6299" y="3024"/>
                                <a:pt x="6304" y="3025"/>
                              </a:cubicBezTo>
                              <a:cubicBezTo>
                                <a:pt x="6302" y="3006"/>
                                <a:pt x="6296" y="2983"/>
                                <a:pt x="6270" y="2995"/>
                              </a:cubicBezTo>
                              <a:cubicBezTo>
                                <a:pt x="6234" y="3013"/>
                                <a:pt x="6204" y="3063"/>
                                <a:pt x="6183" y="3095"/>
                              </a:cubicBezTo>
                              <a:cubicBezTo>
                                <a:pt x="6156" y="3136"/>
                                <a:pt x="6128" y="3185"/>
                                <a:pt x="6123" y="3235"/>
                              </a:cubicBezTo>
                              <a:cubicBezTo>
                                <a:pt x="6119" y="3278"/>
                                <a:pt x="6153" y="3279"/>
                                <a:pt x="6182" y="3262"/>
                              </a:cubicBezTo>
                              <a:cubicBezTo>
                                <a:pt x="6212" y="3238"/>
                                <a:pt x="6223" y="3229"/>
                                <a:pt x="6244" y="3213"/>
                              </a:cubicBezTo>
                            </a:path>
                            <a:path w="2255" h="797">
                              <a:moveTo>
                                <a:pt x="6449" y="3031"/>
                              </a:moveTo>
                              <a:cubicBezTo>
                                <a:pt x="6427" y="3071"/>
                                <a:pt x="6401" y="3108"/>
                                <a:pt x="6385" y="3151"/>
                              </a:cubicBezTo>
                              <a:cubicBezTo>
                                <a:pt x="6370" y="3190"/>
                                <a:pt x="6367" y="3218"/>
                                <a:pt x="6385" y="3254"/>
                              </a:cubicBezTo>
                              <a:cubicBezTo>
                                <a:pt x="6426" y="3248"/>
                                <a:pt x="6453" y="3237"/>
                                <a:pt x="6483" y="3205"/>
                              </a:cubicBezTo>
                              <a:cubicBezTo>
                                <a:pt x="6493" y="3192"/>
                                <a:pt x="6502" y="3180"/>
                                <a:pt x="6512" y="3167"/>
                              </a:cubicBezTo>
                            </a:path>
                            <a:path w="2255" h="797">
                              <a:moveTo>
                                <a:pt x="6718" y="2603"/>
                              </a:moveTo>
                              <a:cubicBezTo>
                                <a:pt x="6709" y="2585"/>
                                <a:pt x="6707" y="2579"/>
                                <a:pt x="6690" y="2585"/>
                              </a:cubicBezTo>
                              <a:cubicBezTo>
                                <a:pt x="6670" y="2640"/>
                                <a:pt x="6662" y="2693"/>
                                <a:pt x="6653" y="2751"/>
                              </a:cubicBezTo>
                              <a:cubicBezTo>
                                <a:pt x="6638" y="2850"/>
                                <a:pt x="6637" y="2949"/>
                                <a:pt x="6621" y="3048"/>
                              </a:cubicBezTo>
                              <a:cubicBezTo>
                                <a:pt x="6617" y="3068"/>
                                <a:pt x="6613" y="3087"/>
                                <a:pt x="6609" y="3107"/>
                              </a:cubicBezTo>
                            </a:path>
                            <a:path w="2255" h="797">
                              <a:moveTo>
                                <a:pt x="6587" y="2944"/>
                              </a:moveTo>
                              <a:cubicBezTo>
                                <a:pt x="6616" y="2923"/>
                                <a:pt x="6643" y="2912"/>
                                <a:pt x="6678" y="2902"/>
                              </a:cubicBezTo>
                              <a:cubicBezTo>
                                <a:pt x="6718" y="2890"/>
                                <a:pt x="6773" y="2871"/>
                                <a:pt x="6812" y="2897"/>
                              </a:cubicBezTo>
                              <a:cubicBezTo>
                                <a:pt x="6851" y="2923"/>
                                <a:pt x="6837" y="2982"/>
                                <a:pt x="6830" y="3019"/>
                              </a:cubicBezTo>
                              <a:cubicBezTo>
                                <a:pt x="6819" y="3074"/>
                                <a:pt x="6798" y="3126"/>
                                <a:pt x="6782" y="3179"/>
                              </a:cubicBezTo>
                              <a:cubicBezTo>
                                <a:pt x="6777" y="3198"/>
                                <a:pt x="6775" y="3204"/>
                                <a:pt x="6780" y="3217"/>
                              </a:cubicBezTo>
                              <a:cubicBezTo>
                                <a:pt x="6800" y="3195"/>
                                <a:pt x="6813" y="3173"/>
                                <a:pt x="6829" y="3147"/>
                              </a:cubicBezTo>
                            </a:path>
                            <a:path w="2255" h="797">
                              <a:moveTo>
                                <a:pt x="6968" y="2934"/>
                              </a:moveTo>
                              <a:cubicBezTo>
                                <a:pt x="6957" y="2953"/>
                                <a:pt x="6945" y="2971"/>
                                <a:pt x="6932" y="2988"/>
                              </a:cubicBezTo>
                              <a:cubicBezTo>
                                <a:pt x="6915" y="3011"/>
                                <a:pt x="6907" y="3033"/>
                                <a:pt x="6896" y="3059"/>
                              </a:cubicBezTo>
                              <a:cubicBezTo>
                                <a:pt x="6887" y="3080"/>
                                <a:pt x="6878" y="3102"/>
                                <a:pt x="6871" y="3124"/>
                              </a:cubicBezTo>
                              <a:cubicBezTo>
                                <a:pt x="6867" y="3135"/>
                                <a:pt x="6866" y="3138"/>
                                <a:pt x="6869" y="3146"/>
                              </a:cubicBezTo>
                              <a:cubicBezTo>
                                <a:pt x="6904" y="3133"/>
                                <a:pt x="6922" y="3114"/>
                                <a:pt x="6951" y="3090"/>
                              </a:cubicBezTo>
                              <a:cubicBezTo>
                                <a:pt x="6986" y="3060"/>
                                <a:pt x="7011" y="3025"/>
                                <a:pt x="7041" y="2992"/>
                              </a:cubicBezTo>
                              <a:cubicBezTo>
                                <a:pt x="7058" y="2973"/>
                                <a:pt x="7063" y="2961"/>
                                <a:pt x="7066" y="2936"/>
                              </a:cubicBezTo>
                            </a:path>
                            <a:path w="2255" h="797">
                              <a:moveTo>
                                <a:pt x="7127" y="3050"/>
                              </a:moveTo>
                              <a:cubicBezTo>
                                <a:pt x="7153" y="3045"/>
                                <a:pt x="7167" y="3028"/>
                                <a:pt x="7193" y="3015"/>
                              </a:cubicBezTo>
                              <a:cubicBezTo>
                                <a:pt x="7214" y="3004"/>
                                <a:pt x="7251" y="2987"/>
                                <a:pt x="7273" y="3006"/>
                              </a:cubicBezTo>
                              <a:cubicBezTo>
                                <a:pt x="7289" y="3019"/>
                                <a:pt x="7288" y="3071"/>
                                <a:pt x="7281" y="3087"/>
                              </a:cubicBezTo>
                              <a:cubicBezTo>
                                <a:pt x="7274" y="3103"/>
                                <a:pt x="7263" y="3117"/>
                                <a:pt x="7256" y="3135"/>
                              </a:cubicBezTo>
                            </a:path>
                            <a:path w="2255" h="797">
                              <a:moveTo>
                                <a:pt x="7528" y="2913"/>
                              </a:moveTo>
                              <a:cubicBezTo>
                                <a:pt x="7498" y="2953"/>
                                <a:pt x="7461" y="2976"/>
                                <a:pt x="7424" y="3009"/>
                              </a:cubicBezTo>
                              <a:cubicBezTo>
                                <a:pt x="7399" y="3032"/>
                                <a:pt x="7381" y="3060"/>
                                <a:pt x="7373" y="3092"/>
                              </a:cubicBezTo>
                              <a:cubicBezTo>
                                <a:pt x="7404" y="3102"/>
                                <a:pt x="7416" y="3096"/>
                                <a:pt x="7448" y="3092"/>
                              </a:cubicBezTo>
                              <a:cubicBezTo>
                                <a:pt x="7470" y="3089"/>
                                <a:pt x="7482" y="3097"/>
                                <a:pt x="7485" y="3119"/>
                              </a:cubicBezTo>
                              <a:cubicBezTo>
                                <a:pt x="7489" y="3143"/>
                                <a:pt x="7478" y="3174"/>
                                <a:pt x="7481" y="3194"/>
                              </a:cubicBezTo>
                              <a:cubicBezTo>
                                <a:pt x="7487" y="3206"/>
                                <a:pt x="7490" y="3209"/>
                                <a:pt x="7502" y="3201"/>
                              </a:cubicBezTo>
                            </a:path>
                            <a:path w="2255" h="797">
                              <a:moveTo>
                                <a:pt x="7702" y="2543"/>
                              </a:moveTo>
                              <a:cubicBezTo>
                                <a:pt x="7682" y="2593"/>
                                <a:pt x="7679" y="2623"/>
                                <a:pt x="7667" y="2675"/>
                              </a:cubicBezTo>
                              <a:cubicBezTo>
                                <a:pt x="7635" y="2813"/>
                                <a:pt x="7607" y="2952"/>
                                <a:pt x="7577" y="3091"/>
                              </a:cubicBezTo>
                              <a:cubicBezTo>
                                <a:pt x="7562" y="3163"/>
                                <a:pt x="7525" y="3378"/>
                                <a:pt x="7547" y="3308"/>
                              </a:cubicBezTo>
                              <a:cubicBezTo>
                                <a:pt x="7547" y="3287"/>
                                <a:pt x="7549" y="3275"/>
                                <a:pt x="7558" y="3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2,2532" coordsize="2255,797" path="m5636,3038c5596,3074,5542,3115,5512,3160c5487,3197,5451,3261,5452,3308c5454,3314,5456,3319,5458,3325c5504,3308,5527,3293,5563,3247c5627,3164,5670,3067,5704,2968c5739,2869,5760,2767,5765,2662c5767,2623,5760,2604,5753,2572c5732,2623,5720,2671,5712,2728c5692,2869,5678,3015,5694,3157c5699,3202,5703,3187,5719,3204em5910,2969c5906,3014,5894,3050,5880,3092c5871,3121,5847,3208,5857,3179c5858,3173,5859,3166,5860,3160em6001,3142c6002,3161,6003,3165,5998,3176c5995,3151,6000,3127,6015,3105c6034,3075,6047,3046,6073,3021c6078,3017,6084,3013,6089,3009em6290,3021c6295,3022,6299,3024,6304,3025c6302,3006,6296,2983,6270,2995c6234,3013,6204,3063,6183,3095c6156,3136,6128,3185,6123,3235c6119,3278,6153,3279,6182,3262c6212,3238,6223,3229,6244,3213em6449,3031c6427,3071,6401,3108,6385,3151c6370,3190,6367,3218,6385,3254c6426,3248,6453,3237,6483,3205c6493,3192,6502,3180,6512,3167em6718,2603c6709,2585,6707,2579,6690,2585c6670,2640,6662,2693,6653,2751c6638,2850,6637,2949,6621,3048c6617,3068,6613,3087,6609,3107em6587,2944c6616,2923,6643,2912,6678,2902c6718,2890,6773,2871,6812,2897c6851,2923,6837,2982,6830,3019c6819,3074,6798,3126,6782,3179c6777,3198,6775,3204,6780,3217c6800,3195,6813,3173,6829,3147em6968,2934c6957,2953,6945,2971,6932,2988c6915,3011,6907,3033,6896,3059c6887,3080,6878,3102,6871,3124c6867,3135,6866,3138,6869,3146c6904,3133,6922,3114,6951,3090c6986,3060,7011,3025,7041,2992c7058,2973,7063,2961,7066,2936em7127,3050c7153,3045,7167,3028,7193,3015c7214,3004,7251,2987,7273,3006c7289,3019,7288,3071,7281,3087c7274,3103,7263,3117,7256,3135em7528,2913c7498,2953,7461,2976,7424,3009c7399,3032,7381,3060,7373,3092c7404,3102,7416,3096,7448,3092c7470,3089,7482,3097,7485,3119c7489,3143,7478,3174,7481,3194c7487,3206,7490,3209,7502,3201em7702,2543c7682,2593,7679,2623,7667,2675c7635,2813,7607,2952,7577,3091c7562,3163,7525,3378,7547,3308c7547,3287,7549,3275,7558,3260e" stroked="t" o:allowincell="f" style="position:absolute;margin-left:64.55pt;margin-top:-0.25pt;width:63.8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45310</wp:posOffset>
                </wp:positionH>
                <wp:positionV relativeFrom="paragraph">
                  <wp:posOffset>-99060</wp:posOffset>
                </wp:positionV>
                <wp:extent cx="852170" cy="353060"/>
                <wp:effectExtent l="6985" t="6350" r="635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981">
                              <a:moveTo>
                                <a:pt x="8463" y="2963"/>
                              </a:moveTo>
                              <a:cubicBezTo>
                                <a:pt x="8418" y="3032"/>
                                <a:pt x="8374" y="3101"/>
                                <a:pt x="8334" y="3173"/>
                              </a:cubicBezTo>
                              <a:cubicBezTo>
                                <a:pt x="8314" y="3210"/>
                                <a:pt x="8308" y="3219"/>
                                <a:pt x="8301" y="3245"/>
                              </a:cubicBezTo>
                              <a:cubicBezTo>
                                <a:pt x="8335" y="3196"/>
                                <a:pt x="8367" y="3141"/>
                                <a:pt x="8395" y="3086"/>
                              </a:cubicBezTo>
                              <a:cubicBezTo>
                                <a:pt x="8456" y="2966"/>
                                <a:pt x="8505" y="2841"/>
                                <a:pt x="8542" y="2711"/>
                              </a:cubicBezTo>
                              <a:cubicBezTo>
                                <a:pt x="8569" y="2615"/>
                                <a:pt x="8595" y="2508"/>
                                <a:pt x="8574" y="2408"/>
                              </a:cubicBezTo>
                              <a:cubicBezTo>
                                <a:pt x="8563" y="2378"/>
                                <a:pt x="8562" y="2369"/>
                                <a:pt x="8541" y="2363"/>
                              </a:cubicBezTo>
                              <a:cubicBezTo>
                                <a:pt x="8489" y="2411"/>
                                <a:pt x="8475" y="2467"/>
                                <a:pt x="8461" y="2536"/>
                              </a:cubicBezTo>
                              <a:cubicBezTo>
                                <a:pt x="8435" y="2660"/>
                                <a:pt x="8444" y="2780"/>
                                <a:pt x="8445" y="2906"/>
                              </a:cubicBezTo>
                              <a:cubicBezTo>
                                <a:pt x="8446" y="2996"/>
                                <a:pt x="8451" y="3068"/>
                                <a:pt x="8485" y="3151"/>
                              </a:cubicBezTo>
                            </a:path>
                            <a:path w="2367" h="981">
                              <a:moveTo>
                                <a:pt x="8737" y="2886"/>
                              </a:moveTo>
                              <a:cubicBezTo>
                                <a:pt x="8719" y="2884"/>
                                <a:pt x="8702" y="2868"/>
                                <a:pt x="8684" y="2883"/>
                              </a:cubicBezTo>
                              <a:cubicBezTo>
                                <a:pt x="8651" y="2909"/>
                                <a:pt x="8629" y="2961"/>
                                <a:pt x="8613" y="2998"/>
                              </a:cubicBezTo>
                              <a:cubicBezTo>
                                <a:pt x="8595" y="3040"/>
                                <a:pt x="8567" y="3108"/>
                                <a:pt x="8578" y="3155"/>
                              </a:cubicBezTo>
                              <a:cubicBezTo>
                                <a:pt x="8588" y="3197"/>
                                <a:pt x="8615" y="3190"/>
                                <a:pt x="8643" y="3178"/>
                              </a:cubicBezTo>
                            </a:path>
                            <a:path w="2367" h="981">
                              <a:moveTo>
                                <a:pt x="8745" y="3105"/>
                              </a:moveTo>
                              <a:cubicBezTo>
                                <a:pt x="8737" y="3115"/>
                                <a:pt x="8734" y="3118"/>
                                <a:pt x="8732" y="3127"/>
                              </a:cubicBezTo>
                              <a:cubicBezTo>
                                <a:pt x="8749" y="3093"/>
                                <a:pt x="8775" y="3081"/>
                                <a:pt x="8800" y="3054"/>
                              </a:cubicBezTo>
                              <a:cubicBezTo>
                                <a:pt x="8835" y="3017"/>
                                <a:pt x="8871" y="2985"/>
                                <a:pt x="8912" y="2952"/>
                              </a:cubicBezTo>
                              <a:cubicBezTo>
                                <a:pt x="8920" y="2946"/>
                                <a:pt x="8927" y="2939"/>
                                <a:pt x="8935" y="2933"/>
                              </a:cubicBezTo>
                            </a:path>
                            <a:path w="2367" h="981">
                              <a:moveTo>
                                <a:pt x="9035" y="2966"/>
                              </a:moveTo>
                              <a:cubicBezTo>
                                <a:pt x="9031" y="3009"/>
                                <a:pt x="9020" y="3044"/>
                                <a:pt x="9009" y="3084"/>
                              </a:cubicBezTo>
                              <a:cubicBezTo>
                                <a:pt x="9001" y="3112"/>
                                <a:pt x="8996" y="3142"/>
                                <a:pt x="8993" y="3171"/>
                              </a:cubicBezTo>
                              <a:cubicBezTo>
                                <a:pt x="8993" y="3146"/>
                                <a:pt x="8997" y="3125"/>
                                <a:pt x="9002" y="3099"/>
                              </a:cubicBezTo>
                            </a:path>
                            <a:path w="2367" h="981">
                              <a:moveTo>
                                <a:pt x="9124" y="3064"/>
                              </a:moveTo>
                              <a:cubicBezTo>
                                <a:pt x="9122" y="3089"/>
                                <a:pt x="9119" y="3105"/>
                                <a:pt x="9122" y="3128"/>
                              </a:cubicBezTo>
                              <a:cubicBezTo>
                                <a:pt x="9152" y="3106"/>
                                <a:pt x="9178" y="3078"/>
                                <a:pt x="9198" y="3046"/>
                              </a:cubicBezTo>
                              <a:cubicBezTo>
                                <a:pt x="9226" y="3002"/>
                                <a:pt x="9258" y="2966"/>
                                <a:pt x="9289" y="2924"/>
                              </a:cubicBezTo>
                              <a:cubicBezTo>
                                <a:pt x="9294" y="2917"/>
                                <a:pt x="9299" y="2909"/>
                                <a:pt x="9304" y="2902"/>
                              </a:cubicBezTo>
                            </a:path>
                            <a:path w="2367" h="981">
                              <a:moveTo>
                                <a:pt x="9370" y="2924"/>
                              </a:moveTo>
                              <a:cubicBezTo>
                                <a:pt x="9356" y="2957"/>
                                <a:pt x="9344" y="2994"/>
                                <a:pt x="9329" y="3025"/>
                              </a:cubicBezTo>
                              <a:cubicBezTo>
                                <a:pt x="9316" y="3051"/>
                                <a:pt x="9302" y="3072"/>
                                <a:pt x="9296" y="3101"/>
                              </a:cubicBezTo>
                              <a:cubicBezTo>
                                <a:pt x="9311" y="3100"/>
                                <a:pt x="9330" y="3092"/>
                                <a:pt x="9345" y="3095"/>
                              </a:cubicBezTo>
                              <a:cubicBezTo>
                                <a:pt x="9369" y="3101"/>
                                <a:pt x="9373" y="3126"/>
                                <a:pt x="9382" y="3146"/>
                              </a:cubicBezTo>
                            </a:path>
                            <a:path w="2367" h="981">
                              <a:moveTo>
                                <a:pt x="9795" y="2265"/>
                              </a:moveTo>
                              <a:cubicBezTo>
                                <a:pt x="9779" y="2339"/>
                                <a:pt x="9755" y="2412"/>
                                <a:pt x="9739" y="2486"/>
                              </a:cubicBezTo>
                              <a:cubicBezTo>
                                <a:pt x="9709" y="2625"/>
                                <a:pt x="9687" y="2765"/>
                                <a:pt x="9661" y="2905"/>
                              </a:cubicBezTo>
                              <a:cubicBezTo>
                                <a:pt x="9645" y="2989"/>
                                <a:pt x="9641" y="3012"/>
                                <a:pt x="9633" y="3066"/>
                              </a:cubicBezTo>
                            </a:path>
                            <a:path w="2367" h="981">
                              <a:moveTo>
                                <a:pt x="9572" y="2815"/>
                              </a:moveTo>
                              <a:cubicBezTo>
                                <a:pt x="9556" y="2834"/>
                                <a:pt x="9552" y="2838"/>
                                <a:pt x="9545" y="2852"/>
                              </a:cubicBezTo>
                              <a:cubicBezTo>
                                <a:pt x="9591" y="2845"/>
                                <a:pt x="9635" y="2828"/>
                                <a:pt x="9681" y="2817"/>
                              </a:cubicBezTo>
                              <a:cubicBezTo>
                                <a:pt x="9724" y="2807"/>
                                <a:pt x="9777" y="2788"/>
                                <a:pt x="9822" y="2797"/>
                              </a:cubicBezTo>
                              <a:cubicBezTo>
                                <a:pt x="9850" y="2803"/>
                                <a:pt x="9856" y="2829"/>
                                <a:pt x="9852" y="2854"/>
                              </a:cubicBezTo>
                              <a:cubicBezTo>
                                <a:pt x="9846" y="2892"/>
                                <a:pt x="9835" y="2930"/>
                                <a:pt x="9826" y="2967"/>
                              </a:cubicBezTo>
                              <a:cubicBezTo>
                                <a:pt x="9818" y="3000"/>
                                <a:pt x="9815" y="3026"/>
                                <a:pt x="9820" y="3059"/>
                              </a:cubicBezTo>
                              <a:cubicBezTo>
                                <a:pt x="9853" y="3059"/>
                                <a:pt x="9863" y="3044"/>
                                <a:pt x="9877" y="3012"/>
                              </a:cubicBezTo>
                              <a:cubicBezTo>
                                <a:pt x="9888" y="2979"/>
                                <a:pt x="9891" y="2969"/>
                                <a:pt x="9903" y="2949"/>
                              </a:cubicBezTo>
                            </a:path>
                            <a:path w="2367" h="981">
                              <a:moveTo>
                                <a:pt x="10022" y="2894"/>
                              </a:moveTo>
                              <a:cubicBezTo>
                                <a:pt x="10046" y="2921"/>
                                <a:pt x="10060" y="2910"/>
                                <a:pt x="10092" y="2891"/>
                              </a:cubicBezTo>
                              <a:cubicBezTo>
                                <a:pt x="10153" y="2855"/>
                                <a:pt x="10216" y="2816"/>
                                <a:pt x="10271" y="2772"/>
                              </a:cubicBezTo>
                              <a:cubicBezTo>
                                <a:pt x="10288" y="2757"/>
                                <a:pt x="10292" y="2753"/>
                                <a:pt x="10303" y="2745"/>
                              </a:cubicBezTo>
                              <a:cubicBezTo>
                                <a:pt x="10263" y="2762"/>
                                <a:pt x="10234" y="2791"/>
                                <a:pt x="10205" y="2824"/>
                              </a:cubicBezTo>
                              <a:cubicBezTo>
                                <a:pt x="10169" y="2866"/>
                                <a:pt x="10125" y="2930"/>
                                <a:pt x="10144" y="2989"/>
                              </a:cubicBezTo>
                              <a:cubicBezTo>
                                <a:pt x="10171" y="3072"/>
                                <a:pt x="10289" y="3082"/>
                                <a:pt x="10358" y="3082"/>
                              </a:cubicBezTo>
                              <a:cubicBezTo>
                                <a:pt x="10469" y="3082"/>
                                <a:pt x="10562" y="3049"/>
                                <a:pt x="10667" y="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1,2265" coordsize="2367,981" path="m8463,2963c8418,3032,8374,3101,8334,3173c8314,3210,8308,3219,8301,3245c8335,3196,8367,3141,8395,3086c8456,2966,8505,2841,8542,2711c8569,2615,8595,2508,8574,2408c8563,2378,8562,2369,8541,2363c8489,2411,8475,2467,8461,2536c8435,2660,8444,2780,8445,2906c8446,2996,8451,3068,8485,3151em8737,2886c8719,2884,8702,2868,8684,2883c8651,2909,8629,2961,8613,2998c8595,3040,8567,3108,8578,3155c8588,3197,8615,3190,8643,3178em8745,3105c8737,3115,8734,3118,8732,3127c8749,3093,8775,3081,8800,3054c8835,3017,8871,2985,8912,2952c8920,2946,8927,2939,8935,2933em9035,2966c9031,3009,9020,3044,9009,3084c9001,3112,8996,3142,8993,3171c8993,3146,8997,3125,9002,3099em9124,3064c9122,3089,9119,3105,9122,3128c9152,3106,9178,3078,9198,3046c9226,3002,9258,2966,9289,2924c9294,2917,9299,2909,9304,2902em9370,2924c9356,2957,9344,2994,9329,3025c9316,3051,9302,3072,9296,3101c9311,3100,9330,3092,9345,3095c9369,3101,9373,3126,9382,3146em9795,2265c9779,2339,9755,2412,9739,2486c9709,2625,9687,2765,9661,2905c9645,2989,9641,3012,9633,3066em9572,2815c9556,2834,9552,2838,9545,2852c9591,2845,9635,2828,9681,2817c9724,2807,9777,2788,9822,2797c9850,2803,9856,2829,9852,2854c9846,2892,9835,2930,9826,2967c9818,3000,9815,3026,9820,3059c9853,3059,9863,3044,9877,3012c9888,2979,9891,2969,9903,2949em10022,2894c10046,2921,10060,2910,10092,2891c10153,2855,10216,2816,10271,2772c10288,2757,10292,2753,10303,2745c10263,2762,10234,2791,10205,2824c10169,2866,10125,2930,10144,2989c10171,3072,10289,3082,10358,3082c10469,3082,10562,3049,10667,3016e" stroked="t" o:allowincell="f" style="position:absolute;margin-left:145.3pt;margin-top:-7.8pt;width:67.0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924175</wp:posOffset>
                </wp:positionH>
                <wp:positionV relativeFrom="paragraph">
                  <wp:posOffset>-28575</wp:posOffset>
                </wp:positionV>
                <wp:extent cx="191770" cy="254000"/>
                <wp:effectExtent l="7620" t="6350" r="6985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06">
                              <a:moveTo>
                                <a:pt x="11447" y="2930"/>
                              </a:moveTo>
                              <a:cubicBezTo>
                                <a:pt x="11427" y="2917"/>
                                <a:pt x="11415" y="2923"/>
                                <a:pt x="11398" y="2943"/>
                              </a:cubicBezTo>
                              <a:cubicBezTo>
                                <a:pt x="11373" y="2973"/>
                                <a:pt x="11347" y="3009"/>
                                <a:pt x="11329" y="3044"/>
                              </a:cubicBezTo>
                              <a:cubicBezTo>
                                <a:pt x="11320" y="3061"/>
                                <a:pt x="11281" y="3132"/>
                                <a:pt x="11300" y="3152"/>
                              </a:cubicBezTo>
                              <a:cubicBezTo>
                                <a:pt x="11333" y="3186"/>
                                <a:pt x="11378" y="3142"/>
                                <a:pt x="11403" y="3123"/>
                              </a:cubicBezTo>
                              <a:cubicBezTo>
                                <a:pt x="11413" y="3115"/>
                                <a:pt x="11422" y="3108"/>
                                <a:pt x="11432" y="3100"/>
                              </a:cubicBezTo>
                            </a:path>
                            <a:path w="533" h="706">
                              <a:moveTo>
                                <a:pt x="11599" y="3061"/>
                              </a:moveTo>
                              <a:cubicBezTo>
                                <a:pt x="11571" y="3055"/>
                                <a:pt x="11560" y="3037"/>
                                <a:pt x="11556" y="3005"/>
                              </a:cubicBezTo>
                              <a:cubicBezTo>
                                <a:pt x="11548" y="2948"/>
                                <a:pt x="11567" y="2884"/>
                                <a:pt x="11577" y="2829"/>
                              </a:cubicBezTo>
                              <a:cubicBezTo>
                                <a:pt x="11592" y="2750"/>
                                <a:pt x="11616" y="2678"/>
                                <a:pt x="11642" y="2602"/>
                              </a:cubicBezTo>
                              <a:cubicBezTo>
                                <a:pt x="11660" y="2549"/>
                                <a:pt x="11684" y="2510"/>
                                <a:pt x="11721" y="2469"/>
                              </a:cubicBezTo>
                              <a:cubicBezTo>
                                <a:pt x="11724" y="2466"/>
                                <a:pt x="11727" y="2463"/>
                                <a:pt x="11730" y="2460"/>
                              </a:cubicBezTo>
                            </a:path>
                            <a:path w="533" h="706">
                              <a:moveTo>
                                <a:pt x="11569" y="2700"/>
                              </a:moveTo>
                              <a:cubicBezTo>
                                <a:pt x="11611" y="2736"/>
                                <a:pt x="11642" y="2729"/>
                                <a:pt x="11697" y="2721"/>
                              </a:cubicBezTo>
                              <a:cubicBezTo>
                                <a:pt x="11762" y="2710"/>
                                <a:pt x="11785" y="2706"/>
                                <a:pt x="11829" y="2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7,2460" coordsize="533,706" path="m11447,2930c11427,2917,11415,2923,11398,2943c11373,2973,11347,3009,11329,3044c11320,3061,11281,3132,11300,3152c11333,3186,11378,3142,11403,3123c11413,3115,11422,3108,11432,3100em11599,3061c11571,3055,11560,3037,11556,3005c11548,2948,11567,2884,11577,2829c11592,2750,11616,2678,11642,2602c11660,2549,11684,2510,11721,2469c11724,2466,11727,2463,11730,2460em11569,2700c11611,2736,11642,2729,11697,2721c11762,2710,11785,2706,11829,2696e" stroked="t" o:allowincell="f" style="position:absolute;margin-left:230.25pt;margin-top:-2.25pt;width:15.0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298190</wp:posOffset>
                </wp:positionH>
                <wp:positionV relativeFrom="paragraph">
                  <wp:posOffset>-1270</wp:posOffset>
                </wp:positionV>
                <wp:extent cx="270510" cy="233045"/>
                <wp:effectExtent l="6985" t="6985" r="635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647">
                              <a:moveTo>
                                <a:pt x="12565" y="2537"/>
                              </a:moveTo>
                              <a:cubicBezTo>
                                <a:pt x="12547" y="2576"/>
                                <a:pt x="12539" y="2614"/>
                                <a:pt x="12531" y="2657"/>
                              </a:cubicBezTo>
                              <a:cubicBezTo>
                                <a:pt x="12508" y="2774"/>
                                <a:pt x="12495" y="2894"/>
                                <a:pt x="12474" y="3011"/>
                              </a:cubicBezTo>
                              <a:cubicBezTo>
                                <a:pt x="12463" y="3070"/>
                                <a:pt x="12448" y="3126"/>
                                <a:pt x="12431" y="3183"/>
                              </a:cubicBezTo>
                            </a:path>
                            <a:path w="751" h="647">
                              <a:moveTo>
                                <a:pt x="12337" y="2850"/>
                              </a:moveTo>
                              <a:cubicBezTo>
                                <a:pt x="12345" y="2797"/>
                                <a:pt x="12366" y="2767"/>
                                <a:pt x="12407" y="2730"/>
                              </a:cubicBezTo>
                              <a:cubicBezTo>
                                <a:pt x="12455" y="2686"/>
                                <a:pt x="12522" y="2638"/>
                                <a:pt x="12590" y="2634"/>
                              </a:cubicBezTo>
                              <a:cubicBezTo>
                                <a:pt x="12662" y="2630"/>
                                <a:pt x="12658" y="2713"/>
                                <a:pt x="12653" y="2761"/>
                              </a:cubicBezTo>
                              <a:cubicBezTo>
                                <a:pt x="12643" y="2855"/>
                                <a:pt x="12609" y="2946"/>
                                <a:pt x="12580" y="3035"/>
                              </a:cubicBezTo>
                              <a:cubicBezTo>
                                <a:pt x="12569" y="3069"/>
                                <a:pt x="12558" y="3101"/>
                                <a:pt x="12550" y="3135"/>
                              </a:cubicBezTo>
                              <a:cubicBezTo>
                                <a:pt x="12583" y="3101"/>
                                <a:pt x="12613" y="3063"/>
                                <a:pt x="12647" y="3030"/>
                              </a:cubicBezTo>
                              <a:cubicBezTo>
                                <a:pt x="12670" y="3008"/>
                                <a:pt x="12682" y="3001"/>
                                <a:pt x="12711" y="2995"/>
                              </a:cubicBezTo>
                              <a:cubicBezTo>
                                <a:pt x="12725" y="3021"/>
                                <a:pt x="12735" y="3036"/>
                                <a:pt x="12732" y="3069"/>
                              </a:cubicBezTo>
                              <a:cubicBezTo>
                                <a:pt x="12728" y="3083"/>
                                <a:pt x="12727" y="3087"/>
                                <a:pt x="12731" y="3096"/>
                              </a:cubicBezTo>
                            </a:path>
                            <a:path w="751" h="647">
                              <a:moveTo>
                                <a:pt x="12903" y="2933"/>
                              </a:moveTo>
                              <a:cubicBezTo>
                                <a:pt x="12889" y="2913"/>
                                <a:pt x="12876" y="2930"/>
                                <a:pt x="12861" y="2949"/>
                              </a:cubicBezTo>
                              <a:cubicBezTo>
                                <a:pt x="12840" y="2976"/>
                                <a:pt x="12824" y="3017"/>
                                <a:pt x="12837" y="3052"/>
                              </a:cubicBezTo>
                              <a:cubicBezTo>
                                <a:pt x="12856" y="3103"/>
                                <a:pt x="12925" y="3099"/>
                                <a:pt x="12968" y="3094"/>
                              </a:cubicBezTo>
                              <a:cubicBezTo>
                                <a:pt x="13029" y="3083"/>
                                <a:pt x="13050" y="3078"/>
                                <a:pt x="13087" y="3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7,2537" coordsize="751,647" path="m12565,2537c12547,2576,12539,2614,12531,2657c12508,2774,12495,2894,12474,3011c12463,3070,12448,3126,12431,3183em12337,2850c12345,2797,12366,2767,12407,2730c12455,2686,12522,2638,12590,2634c12662,2630,12658,2713,12653,2761c12643,2855,12609,2946,12580,3035c12569,3069,12558,3101,12550,3135c12583,3101,12613,3063,12647,3030c12670,3008,12682,3001,12711,2995c12725,3021,12735,3036,12732,3069c12728,3083,12727,3087,12731,3096em12903,2933c12889,2913,12876,2930,12861,2949c12840,2976,12824,3017,12837,3052c12856,3103,12925,3099,12968,3094c13029,3083,13050,3078,13087,3059e" stroked="t" o:allowincell="f" style="position:absolute;margin-left:259.7pt;margin-top:-0.1pt;width:21.2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75810</wp:posOffset>
                </wp:positionH>
                <wp:positionV relativeFrom="paragraph">
                  <wp:posOffset>109220</wp:posOffset>
                </wp:positionV>
                <wp:extent cx="113665" cy="70485"/>
                <wp:effectExtent l="8890" t="5715" r="571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95">
                              <a:moveTo>
                                <a:pt x="15905" y="2850"/>
                              </a:moveTo>
                              <a:cubicBezTo>
                                <a:pt x="15943" y="2848"/>
                                <a:pt x="15919" y="2877"/>
                                <a:pt x="15914" y="2905"/>
                              </a:cubicBezTo>
                              <a:cubicBezTo>
                                <a:pt x="15908" y="2938"/>
                                <a:pt x="15905" y="2970"/>
                                <a:pt x="15893" y="3002"/>
                              </a:cubicBezTo>
                              <a:cubicBezTo>
                                <a:pt x="15889" y="3014"/>
                                <a:pt x="15868" y="3063"/>
                                <a:pt x="15893" y="3017"/>
                              </a:cubicBezTo>
                            </a:path>
                            <a:path w="317" h="195">
                              <a:moveTo>
                                <a:pt x="16062" y="2908"/>
                              </a:moveTo>
                              <a:cubicBezTo>
                                <a:pt x="16055" y="2919"/>
                                <a:pt x="16053" y="2922"/>
                                <a:pt x="16045" y="2926"/>
                              </a:cubicBezTo>
                              <a:cubicBezTo>
                                <a:pt x="16064" y="2918"/>
                                <a:pt x="16081" y="2905"/>
                                <a:pt x="16101" y="2897"/>
                              </a:cubicBezTo>
                              <a:cubicBezTo>
                                <a:pt x="16122" y="2889"/>
                                <a:pt x="16151" y="2885"/>
                                <a:pt x="16169" y="2902"/>
                              </a:cubicBezTo>
                              <a:cubicBezTo>
                                <a:pt x="16183" y="2916"/>
                                <a:pt x="16192" y="2959"/>
                                <a:pt x="16197" y="2977"/>
                              </a:cubicBezTo>
                              <a:cubicBezTo>
                                <a:pt x="16199" y="2991"/>
                                <a:pt x="16199" y="2996"/>
                                <a:pt x="16201" y="3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5,2844" coordsize="317,195" path="m15905,2850c15943,2848,15919,2877,15914,2905c15908,2938,15905,2970,15893,3002c15889,3014,15868,3063,15893,3017em16062,2908c16055,2919,16053,2922,16045,2926c16064,2918,16081,2905,16101,2897c16122,2889,16151,2885,16169,2902c16183,2916,16192,2959,16197,2977c16199,2991,16199,2996,16201,3005e" stroked="t" o:allowincell="f" style="position:absolute;margin-left:360.3pt;margin-top:8.6pt;width:8.9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866005</wp:posOffset>
                </wp:positionH>
                <wp:positionV relativeFrom="paragraph">
                  <wp:posOffset>-15875</wp:posOffset>
                </wp:positionV>
                <wp:extent cx="261620" cy="208280"/>
                <wp:effectExtent l="6350" t="6350" r="6985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79">
                              <a:moveTo>
                                <a:pt x="16857" y="2496"/>
                              </a:moveTo>
                              <a:cubicBezTo>
                                <a:pt x="16852" y="2545"/>
                                <a:pt x="16837" y="2589"/>
                                <a:pt x="16828" y="2636"/>
                              </a:cubicBezTo>
                              <a:cubicBezTo>
                                <a:pt x="16812" y="2718"/>
                                <a:pt x="16799" y="2804"/>
                                <a:pt x="16772" y="2883"/>
                              </a:cubicBezTo>
                              <a:cubicBezTo>
                                <a:pt x="16750" y="2948"/>
                                <a:pt x="16722" y="3012"/>
                                <a:pt x="16692" y="3074"/>
                              </a:cubicBezTo>
                            </a:path>
                            <a:path w="727" h="579">
                              <a:moveTo>
                                <a:pt x="16702" y="2804"/>
                              </a:moveTo>
                              <a:cubicBezTo>
                                <a:pt x="16731" y="2766"/>
                                <a:pt x="16765" y="2734"/>
                                <a:pt x="16800" y="2701"/>
                              </a:cubicBezTo>
                              <a:cubicBezTo>
                                <a:pt x="16851" y="2654"/>
                                <a:pt x="16904" y="2609"/>
                                <a:pt x="16963" y="2572"/>
                              </a:cubicBezTo>
                              <a:cubicBezTo>
                                <a:pt x="16984" y="2560"/>
                                <a:pt x="16987" y="2556"/>
                                <a:pt x="17002" y="2558"/>
                              </a:cubicBezTo>
                              <a:cubicBezTo>
                                <a:pt x="17006" y="2599"/>
                                <a:pt x="16989" y="2641"/>
                                <a:pt x="16974" y="2679"/>
                              </a:cubicBezTo>
                              <a:cubicBezTo>
                                <a:pt x="16947" y="2749"/>
                                <a:pt x="16917" y="2818"/>
                                <a:pt x="16893" y="2889"/>
                              </a:cubicBezTo>
                              <a:cubicBezTo>
                                <a:pt x="16884" y="2916"/>
                                <a:pt x="16878" y="2930"/>
                                <a:pt x="16883" y="2956"/>
                              </a:cubicBezTo>
                              <a:cubicBezTo>
                                <a:pt x="16913" y="2945"/>
                                <a:pt x="16938" y="2923"/>
                                <a:pt x="16965" y="2905"/>
                              </a:cubicBezTo>
                              <a:cubicBezTo>
                                <a:pt x="16986" y="2892"/>
                                <a:pt x="16999" y="2885"/>
                                <a:pt x="17022" y="2881"/>
                              </a:cubicBezTo>
                              <a:cubicBezTo>
                                <a:pt x="17038" y="2905"/>
                                <a:pt x="17033" y="2918"/>
                                <a:pt x="17030" y="2948"/>
                              </a:cubicBezTo>
                              <a:cubicBezTo>
                                <a:pt x="17030" y="2954"/>
                                <a:pt x="17029" y="2960"/>
                                <a:pt x="17029" y="2966"/>
                              </a:cubicBezTo>
                            </a:path>
                            <a:path w="727" h="579">
                              <a:moveTo>
                                <a:pt x="17194" y="2870"/>
                              </a:moveTo>
                              <a:cubicBezTo>
                                <a:pt x="17211" y="2858"/>
                                <a:pt x="17217" y="2856"/>
                                <a:pt x="17218" y="2842"/>
                              </a:cubicBezTo>
                              <a:cubicBezTo>
                                <a:pt x="17255" y="2803"/>
                                <a:pt x="17182" y="2897"/>
                                <a:pt x="17175" y="2913"/>
                              </a:cubicBezTo>
                              <a:cubicBezTo>
                                <a:pt x="17161" y="2945"/>
                                <a:pt x="17129" y="3014"/>
                                <a:pt x="17177" y="3035"/>
                              </a:cubicBezTo>
                              <a:cubicBezTo>
                                <a:pt x="17255" y="3069"/>
                                <a:pt x="17349" y="3016"/>
                                <a:pt x="17418" y="2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2,2496" coordsize="727,579" path="m16857,2496c16852,2545,16837,2589,16828,2636c16812,2718,16799,2804,16772,2883c16750,2948,16722,3012,16692,3074em16702,2804c16731,2766,16765,2734,16800,2701c16851,2654,16904,2609,16963,2572c16984,2560,16987,2556,17002,2558c17006,2599,16989,2641,16974,2679c16947,2749,16917,2818,16893,2889c16884,2916,16878,2930,16883,2956c16913,2945,16938,2923,16965,2905c16986,2892,16999,2885,17022,2881c17038,2905,17033,2918,17030,2948c17030,2954,17029,2960,17029,2966em17194,2870c17211,2858,17217,2856,17218,2842c17255,2803,17182,2897,17175,2913c17161,2945,17129,3014,17177,3035c17255,3069,17349,3016,17418,2989e" stroked="t" o:allowincell="f" style="position:absolute;margin-left:383.15pt;margin-top:-1.25pt;width:20.5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02250</wp:posOffset>
                </wp:positionH>
                <wp:positionV relativeFrom="paragraph">
                  <wp:posOffset>-85090</wp:posOffset>
                </wp:positionV>
                <wp:extent cx="680085" cy="304800"/>
                <wp:effectExtent l="6350" t="4445" r="635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848">
                              <a:moveTo>
                                <a:pt x="18133" y="2849"/>
                              </a:moveTo>
                              <a:cubicBezTo>
                                <a:pt x="18098" y="2853"/>
                                <a:pt x="18090" y="2863"/>
                                <a:pt x="18066" y="2889"/>
                              </a:cubicBezTo>
                              <a:cubicBezTo>
                                <a:pt x="18019" y="2939"/>
                                <a:pt x="17970" y="2995"/>
                                <a:pt x="17935" y="3054"/>
                              </a:cubicBezTo>
                              <a:cubicBezTo>
                                <a:pt x="17914" y="3089"/>
                                <a:pt x="17906" y="3111"/>
                                <a:pt x="17908" y="3148"/>
                              </a:cubicBezTo>
                              <a:cubicBezTo>
                                <a:pt x="17968" y="3144"/>
                                <a:pt x="18012" y="3107"/>
                                <a:pt x="18058" y="3068"/>
                              </a:cubicBezTo>
                              <a:cubicBezTo>
                                <a:pt x="18138" y="3001"/>
                                <a:pt x="18209" y="2919"/>
                                <a:pt x="18263" y="2830"/>
                              </a:cubicBezTo>
                              <a:cubicBezTo>
                                <a:pt x="18306" y="2760"/>
                                <a:pt x="18339" y="2681"/>
                                <a:pt x="18347" y="2598"/>
                              </a:cubicBezTo>
                              <a:cubicBezTo>
                                <a:pt x="18350" y="2562"/>
                                <a:pt x="18342" y="2545"/>
                                <a:pt x="18335" y="2514"/>
                              </a:cubicBezTo>
                              <a:cubicBezTo>
                                <a:pt x="18306" y="2546"/>
                                <a:pt x="18289" y="2574"/>
                                <a:pt x="18274" y="2622"/>
                              </a:cubicBezTo>
                              <a:cubicBezTo>
                                <a:pt x="18246" y="2708"/>
                                <a:pt x="18225" y="2796"/>
                                <a:pt x="18201" y="2883"/>
                              </a:cubicBezTo>
                              <a:cubicBezTo>
                                <a:pt x="18197" y="2896"/>
                                <a:pt x="18154" y="3023"/>
                                <a:pt x="18180" y="3032"/>
                              </a:cubicBezTo>
                              <a:cubicBezTo>
                                <a:pt x="18205" y="3025"/>
                                <a:pt x="18213" y="3021"/>
                                <a:pt x="18222" y="3003"/>
                              </a:cubicBezTo>
                            </a:path>
                            <a:path w="1889" h="848">
                              <a:moveTo>
                                <a:pt x="18362" y="2870"/>
                              </a:moveTo>
                              <a:cubicBezTo>
                                <a:pt x="18393" y="2875"/>
                                <a:pt x="18362" y="2898"/>
                                <a:pt x="18354" y="2917"/>
                              </a:cubicBezTo>
                              <a:cubicBezTo>
                                <a:pt x="18339" y="2954"/>
                                <a:pt x="18327" y="2993"/>
                                <a:pt x="18312" y="3031"/>
                              </a:cubicBezTo>
                              <a:cubicBezTo>
                                <a:pt x="18309" y="3038"/>
                                <a:pt x="18304" y="3081"/>
                                <a:pt x="18302" y="3056"/>
                              </a:cubicBezTo>
                              <a:cubicBezTo>
                                <a:pt x="18311" y="3032"/>
                                <a:pt x="18323" y="3013"/>
                                <a:pt x="18335" y="2990"/>
                              </a:cubicBezTo>
                            </a:path>
                            <a:path w="1889" h="848">
                              <a:moveTo>
                                <a:pt x="18461" y="2976"/>
                              </a:moveTo>
                              <a:cubicBezTo>
                                <a:pt x="18451" y="2994"/>
                                <a:pt x="18444" y="3011"/>
                                <a:pt x="18431" y="3024"/>
                              </a:cubicBezTo>
                              <a:cubicBezTo>
                                <a:pt x="18454" y="3008"/>
                                <a:pt x="18482" y="2983"/>
                                <a:pt x="18498" y="2961"/>
                              </a:cubicBezTo>
                              <a:cubicBezTo>
                                <a:pt x="18524" y="2926"/>
                                <a:pt x="18548" y="2895"/>
                                <a:pt x="18581" y="2866"/>
                              </a:cubicBezTo>
                            </a:path>
                            <a:path w="1889" h="848">
                              <a:moveTo>
                                <a:pt x="18741" y="2857"/>
                              </a:moveTo>
                              <a:cubicBezTo>
                                <a:pt x="18749" y="2866"/>
                                <a:pt x="18752" y="2869"/>
                                <a:pt x="18755" y="2856"/>
                              </a:cubicBezTo>
                              <a:cubicBezTo>
                                <a:pt x="18735" y="2834"/>
                                <a:pt x="18716" y="2848"/>
                                <a:pt x="18689" y="2863"/>
                              </a:cubicBezTo>
                              <a:cubicBezTo>
                                <a:pt x="18649" y="2885"/>
                                <a:pt x="18613" y="2915"/>
                                <a:pt x="18584" y="2950"/>
                              </a:cubicBezTo>
                              <a:cubicBezTo>
                                <a:pt x="18563" y="2975"/>
                                <a:pt x="18561" y="2981"/>
                                <a:pt x="18563" y="3009"/>
                              </a:cubicBezTo>
                              <a:cubicBezTo>
                                <a:pt x="18599" y="3010"/>
                                <a:pt x="18612" y="3003"/>
                                <a:pt x="18648" y="2990"/>
                              </a:cubicBezTo>
                            </a:path>
                            <a:path w="1889" h="848">
                              <a:moveTo>
                                <a:pt x="18851" y="2881"/>
                              </a:moveTo>
                              <a:cubicBezTo>
                                <a:pt x="18828" y="2907"/>
                                <a:pt x="18800" y="2925"/>
                                <a:pt x="18779" y="2951"/>
                              </a:cubicBezTo>
                              <a:cubicBezTo>
                                <a:pt x="18766" y="2967"/>
                                <a:pt x="18741" y="3004"/>
                                <a:pt x="18758" y="3026"/>
                              </a:cubicBezTo>
                              <a:cubicBezTo>
                                <a:pt x="18777" y="3051"/>
                                <a:pt x="18818" y="3021"/>
                                <a:pt x="18839" y="3010"/>
                              </a:cubicBezTo>
                              <a:cubicBezTo>
                                <a:pt x="18873" y="2993"/>
                                <a:pt x="18885" y="2986"/>
                                <a:pt x="18901" y="2965"/>
                              </a:cubicBezTo>
                            </a:path>
                            <a:path w="1889" h="848">
                              <a:moveTo>
                                <a:pt x="19217" y="2313"/>
                              </a:moveTo>
                              <a:cubicBezTo>
                                <a:pt x="19186" y="2299"/>
                                <a:pt x="19172" y="2355"/>
                                <a:pt x="19159" y="2383"/>
                              </a:cubicBezTo>
                              <a:cubicBezTo>
                                <a:pt x="19118" y="2474"/>
                                <a:pt x="19086" y="2573"/>
                                <a:pt x="19054" y="2667"/>
                              </a:cubicBezTo>
                              <a:cubicBezTo>
                                <a:pt x="19032" y="2732"/>
                                <a:pt x="19011" y="2798"/>
                                <a:pt x="18987" y="2863"/>
                              </a:cubicBezTo>
                            </a:path>
                            <a:path w="1889" h="848">
                              <a:moveTo>
                                <a:pt x="18965" y="2665"/>
                              </a:moveTo>
                              <a:cubicBezTo>
                                <a:pt x="18954" y="2688"/>
                                <a:pt x="18988" y="2685"/>
                                <a:pt x="19011" y="2686"/>
                              </a:cubicBezTo>
                              <a:cubicBezTo>
                                <a:pt x="19054" y="2688"/>
                                <a:pt x="19101" y="2684"/>
                                <a:pt x="19141" y="2701"/>
                              </a:cubicBezTo>
                              <a:cubicBezTo>
                                <a:pt x="19180" y="2717"/>
                                <a:pt x="19190" y="2747"/>
                                <a:pt x="19184" y="2786"/>
                              </a:cubicBezTo>
                              <a:cubicBezTo>
                                <a:pt x="19179" y="2821"/>
                                <a:pt x="19163" y="2859"/>
                                <a:pt x="19147" y="2890"/>
                              </a:cubicBezTo>
                              <a:cubicBezTo>
                                <a:pt x="19139" y="2902"/>
                                <a:pt x="19137" y="2906"/>
                                <a:pt x="19142" y="2916"/>
                              </a:cubicBezTo>
                              <a:cubicBezTo>
                                <a:pt x="19160" y="2901"/>
                                <a:pt x="19174" y="2885"/>
                                <a:pt x="19190" y="2867"/>
                              </a:cubicBezTo>
                            </a:path>
                            <a:path w="1889" h="848">
                              <a:moveTo>
                                <a:pt x="19389" y="2723"/>
                              </a:moveTo>
                              <a:cubicBezTo>
                                <a:pt x="19351" y="2750"/>
                                <a:pt x="19315" y="2777"/>
                                <a:pt x="19280" y="2808"/>
                              </a:cubicBezTo>
                              <a:cubicBezTo>
                                <a:pt x="19259" y="2827"/>
                                <a:pt x="19250" y="2833"/>
                                <a:pt x="19241" y="2858"/>
                              </a:cubicBezTo>
                              <a:cubicBezTo>
                                <a:pt x="19279" y="2863"/>
                                <a:pt x="19299" y="2842"/>
                                <a:pt x="19335" y="2820"/>
                              </a:cubicBezTo>
                              <a:cubicBezTo>
                                <a:pt x="19346" y="2813"/>
                                <a:pt x="19358" y="2806"/>
                                <a:pt x="19369" y="2799"/>
                              </a:cubicBezTo>
                            </a:path>
                            <a:path w="1889" h="848">
                              <a:moveTo>
                                <a:pt x="19487" y="2796"/>
                              </a:moveTo>
                              <a:cubicBezTo>
                                <a:pt x="19487" y="2800"/>
                                <a:pt x="19487" y="2805"/>
                                <a:pt x="19487" y="2809"/>
                              </a:cubicBezTo>
                              <a:cubicBezTo>
                                <a:pt x="19511" y="2815"/>
                                <a:pt x="19539" y="2797"/>
                                <a:pt x="19566" y="2791"/>
                              </a:cubicBezTo>
                              <a:cubicBezTo>
                                <a:pt x="19617" y="2780"/>
                                <a:pt x="19668" y="2776"/>
                                <a:pt x="19717" y="2797"/>
                              </a:cubicBezTo>
                              <a:cubicBezTo>
                                <a:pt x="19753" y="2813"/>
                                <a:pt x="19788" y="2844"/>
                                <a:pt x="19791" y="2886"/>
                              </a:cubicBezTo>
                              <a:cubicBezTo>
                                <a:pt x="19792" y="2908"/>
                                <a:pt x="19783" y="2926"/>
                                <a:pt x="19772" y="2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3,2303" coordsize="1889,848" path="m18133,2849c18098,2853,18090,2863,18066,2889c18019,2939,17970,2995,17935,3054c17914,3089,17906,3111,17908,3148c17968,3144,18012,3107,18058,3068c18138,3001,18209,2919,18263,2830c18306,2760,18339,2681,18347,2598c18350,2562,18342,2545,18335,2514c18306,2546,18289,2574,18274,2622c18246,2708,18225,2796,18201,2883c18197,2896,18154,3023,18180,3032c18205,3025,18213,3021,18222,3003em18362,2870c18393,2875,18362,2898,18354,2917c18339,2954,18327,2993,18312,3031c18309,3038,18304,3081,18302,3056c18311,3032,18323,3013,18335,2990em18461,2976c18451,2994,18444,3011,18431,3024c18454,3008,18482,2983,18498,2961c18524,2926,18548,2895,18581,2866em18741,2857c18749,2866,18752,2869,18755,2856c18735,2834,18716,2848,18689,2863c18649,2885,18613,2915,18584,2950c18563,2975,18561,2981,18563,3009c18599,3010,18612,3003,18648,2990em18851,2881c18828,2907,18800,2925,18779,2951c18766,2967,18741,3004,18758,3026c18777,3051,18818,3021,18839,3010c18873,2993,18885,2986,18901,2965em19217,2313c19186,2299,19172,2355,19159,2383c19118,2474,19086,2573,19054,2667c19032,2732,19011,2798,18987,2863em18965,2665c18954,2688,18988,2685,19011,2686c19054,2688,19101,2684,19141,2701c19180,2717,19190,2747,19184,2786c19179,2821,19163,2859,19147,2890c19139,2902,19137,2906,19142,2916c19160,2901,19174,2885,19190,2867em19389,2723c19351,2750,19315,2777,19280,2808c19259,2827,19250,2833,19241,2858c19279,2863,19299,2842,19335,2820c19346,2813,19358,2806,19369,2799em19487,2796c19487,2800,19487,2805,19487,2809c19511,2815,19539,2797,19566,2791c19617,2780,19668,2776,19717,2797c19753,2813,19788,2844,19791,2886c19792,2908,19783,2926,19772,2943e" stroked="t" o:allowincell="f" style="position:absolute;margin-left:417.5pt;margin-top:-6.7pt;width:53.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20955</wp:posOffset>
                </wp:positionH>
                <wp:positionV relativeFrom="paragraph">
                  <wp:posOffset>461010</wp:posOffset>
                </wp:positionV>
                <wp:extent cx="60960" cy="23495"/>
                <wp:effectExtent l="5715" t="6985" r="635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4">
                              <a:moveTo>
                                <a:pt x="3118" y="3821"/>
                              </a:moveTo>
                              <a:cubicBezTo>
                                <a:pt x="3119" y="3877"/>
                                <a:pt x="3129" y="3888"/>
                                <a:pt x="3189" y="3881"/>
                              </a:cubicBezTo>
                              <a:cubicBezTo>
                                <a:pt x="3237" y="3872"/>
                                <a:pt x="3255" y="3868"/>
                                <a:pt x="3285" y="3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6,3821" coordsize="170,64" path="m3118,3821c3119,3877,3129,3888,3189,3881c3237,3872,3255,3868,3285,3850e" stroked="t" o:allowincell="f" style="position:absolute;margin-left:-1.65pt;margin-top:36.3pt;width:4.7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55575</wp:posOffset>
                </wp:positionH>
                <wp:positionV relativeFrom="paragraph">
                  <wp:posOffset>355600</wp:posOffset>
                </wp:positionV>
                <wp:extent cx="165100" cy="264795"/>
                <wp:effectExtent l="6350" t="8255" r="635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735">
                              <a:moveTo>
                                <a:pt x="2861" y="4054"/>
                              </a:moveTo>
                              <a:cubicBezTo>
                                <a:pt x="2858" y="4070"/>
                                <a:pt x="2856" y="4079"/>
                                <a:pt x="2848" y="4093"/>
                              </a:cubicBezTo>
                              <a:cubicBezTo>
                                <a:pt x="2844" y="4072"/>
                                <a:pt x="2842" y="4054"/>
                                <a:pt x="2834" y="4034"/>
                              </a:cubicBezTo>
                              <a:cubicBezTo>
                                <a:pt x="2809" y="4048"/>
                                <a:pt x="2801" y="4067"/>
                                <a:pt x="2785" y="4094"/>
                              </a:cubicBezTo>
                              <a:cubicBezTo>
                                <a:pt x="2764" y="4131"/>
                                <a:pt x="2751" y="4168"/>
                                <a:pt x="2745" y="4210"/>
                              </a:cubicBezTo>
                              <a:cubicBezTo>
                                <a:pt x="2741" y="4240"/>
                                <a:pt x="2744" y="4261"/>
                                <a:pt x="2776" y="4262"/>
                              </a:cubicBezTo>
                              <a:cubicBezTo>
                                <a:pt x="2822" y="4264"/>
                                <a:pt x="2849" y="4229"/>
                                <a:pt x="2879" y="4198"/>
                              </a:cubicBezTo>
                            </a:path>
                            <a:path w="458" h="735">
                              <a:moveTo>
                                <a:pt x="3103" y="4160"/>
                              </a:moveTo>
                              <a:cubicBezTo>
                                <a:pt x="3094" y="4138"/>
                                <a:pt x="3097" y="4131"/>
                                <a:pt x="3101" y="4108"/>
                              </a:cubicBezTo>
                              <a:cubicBezTo>
                                <a:pt x="3113" y="4039"/>
                                <a:pt x="3128" y="3970"/>
                                <a:pt x="3139" y="3900"/>
                              </a:cubicBezTo>
                              <a:cubicBezTo>
                                <a:pt x="3155" y="3799"/>
                                <a:pt x="3140" y="3619"/>
                                <a:pt x="3187" y="3528"/>
                              </a:cubicBezTo>
                              <a:cubicBezTo>
                                <a:pt x="3196" y="3512"/>
                                <a:pt x="3200" y="3588"/>
                                <a:pt x="3200" y="3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3,3528" coordsize="458,735" path="m2861,4054c2858,4070,2856,4079,2848,4093c2844,4072,2842,4054,2834,4034c2809,4048,2801,4067,2785,4094c2764,4131,2751,4168,2745,4210c2741,4240,2744,4261,2776,4262c2822,4264,2849,4229,2879,4198em3103,4160c3094,4138,3097,4131,3101,4108c3113,4039,3128,3970,3139,3900c3155,3799,3140,3619,3187,3528c3196,3512,3200,3588,3200,3589e" stroked="t" o:allowincell="f" style="position:absolute;margin-left:-12.25pt;margin-top:28pt;width:12.9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21945</wp:posOffset>
                </wp:positionH>
                <wp:positionV relativeFrom="paragraph">
                  <wp:posOffset>438785</wp:posOffset>
                </wp:positionV>
                <wp:extent cx="297815" cy="222250"/>
                <wp:effectExtent l="6985" t="6350" r="571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619">
                              <a:moveTo>
                                <a:pt x="4223" y="3758"/>
                              </a:moveTo>
                              <a:cubicBezTo>
                                <a:pt x="4207" y="3817"/>
                                <a:pt x="4200" y="3874"/>
                                <a:pt x="4192" y="3935"/>
                              </a:cubicBezTo>
                              <a:cubicBezTo>
                                <a:pt x="4180" y="4028"/>
                                <a:pt x="4174" y="4120"/>
                                <a:pt x="4169" y="4214"/>
                              </a:cubicBezTo>
                              <a:cubicBezTo>
                                <a:pt x="4166" y="4268"/>
                                <a:pt x="4164" y="4322"/>
                                <a:pt x="4160" y="4376"/>
                              </a:cubicBezTo>
                            </a:path>
                            <a:path w="826" h="619">
                              <a:moveTo>
                                <a:pt x="4073" y="4176"/>
                              </a:moveTo>
                              <a:cubicBezTo>
                                <a:pt x="4071" y="4150"/>
                                <a:pt x="4080" y="4142"/>
                                <a:pt x="4104" y="4128"/>
                              </a:cubicBezTo>
                              <a:cubicBezTo>
                                <a:pt x="4152" y="4101"/>
                                <a:pt x="4199" y="4073"/>
                                <a:pt x="4246" y="4045"/>
                              </a:cubicBezTo>
                              <a:cubicBezTo>
                                <a:pt x="4289" y="4018"/>
                                <a:pt x="4304" y="4010"/>
                                <a:pt x="4328" y="3986"/>
                              </a:cubicBezTo>
                            </a:path>
                            <a:path w="826" h="619">
                              <a:moveTo>
                                <a:pt x="4493" y="3758"/>
                              </a:moveTo>
                              <a:cubicBezTo>
                                <a:pt x="4483" y="3820"/>
                                <a:pt x="4476" y="3880"/>
                                <a:pt x="4470" y="3942"/>
                              </a:cubicBezTo>
                              <a:cubicBezTo>
                                <a:pt x="4462" y="4018"/>
                                <a:pt x="4459" y="4094"/>
                                <a:pt x="4454" y="4170"/>
                              </a:cubicBezTo>
                              <a:cubicBezTo>
                                <a:pt x="4452" y="4202"/>
                                <a:pt x="4450" y="4234"/>
                                <a:pt x="4448" y="4266"/>
                              </a:cubicBezTo>
                              <a:cubicBezTo>
                                <a:pt x="4465" y="4233"/>
                                <a:pt x="4474" y="4197"/>
                                <a:pt x="4489" y="4163"/>
                              </a:cubicBezTo>
                              <a:cubicBezTo>
                                <a:pt x="4499" y="4139"/>
                                <a:pt x="4510" y="4126"/>
                                <a:pt x="4527" y="4107"/>
                              </a:cubicBezTo>
                              <a:cubicBezTo>
                                <a:pt x="4551" y="4127"/>
                                <a:pt x="4556" y="4144"/>
                                <a:pt x="4567" y="4173"/>
                              </a:cubicBezTo>
                            </a:path>
                            <a:path w="826" h="619">
                              <a:moveTo>
                                <a:pt x="4699" y="4082"/>
                              </a:moveTo>
                              <a:cubicBezTo>
                                <a:pt x="4708" y="4076"/>
                                <a:pt x="4727" y="4060"/>
                                <a:pt x="4717" y="4045"/>
                              </a:cubicBezTo>
                              <a:cubicBezTo>
                                <a:pt x="4713" y="4042"/>
                                <a:pt x="4710" y="4040"/>
                                <a:pt x="4706" y="4037"/>
                              </a:cubicBezTo>
                              <a:cubicBezTo>
                                <a:pt x="4679" y="4055"/>
                                <a:pt x="4664" y="4079"/>
                                <a:pt x="4653" y="4111"/>
                              </a:cubicBezTo>
                              <a:cubicBezTo>
                                <a:pt x="4638" y="4157"/>
                                <a:pt x="4629" y="4220"/>
                                <a:pt x="4658" y="4262"/>
                              </a:cubicBezTo>
                              <a:cubicBezTo>
                                <a:pt x="4699" y="4321"/>
                                <a:pt x="4776" y="4298"/>
                                <a:pt x="4831" y="4276"/>
                              </a:cubicBezTo>
                              <a:cubicBezTo>
                                <a:pt x="4852" y="4266"/>
                                <a:pt x="4874" y="4255"/>
                                <a:pt x="4895" y="4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0,3758" coordsize="826,619" path="m4223,3758c4207,3817,4200,3874,4192,3935c4180,4028,4174,4120,4169,4214c4166,4268,4164,4322,4160,4376em4073,4176c4071,4150,4080,4142,4104,4128c4152,4101,4199,4073,4246,4045c4289,4018,4304,4010,4328,3986em4493,3758c4483,3820,4476,3880,4470,3942c4462,4018,4459,4094,4454,4170c4452,4202,4450,4234,4448,4266c4465,4233,4474,4197,4489,4163c4499,4139,4510,4126,4527,4107c4551,4127,4556,4144,4567,4173em4699,4082c4708,4076,4727,4060,4717,4045c4713,4042,4710,4040,4706,4037c4679,4055,4664,4079,4653,4111c4638,4157,4629,4220,4658,4262c4699,4321,4776,4298,4831,4276c4852,4266,4874,4255,4895,4245e" stroked="t" o:allowincell="f" style="position:absolute;margin-left:25.35pt;margin-top:34.55pt;width:23.4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45820</wp:posOffset>
                </wp:positionH>
                <wp:positionV relativeFrom="paragraph">
                  <wp:posOffset>389890</wp:posOffset>
                </wp:positionV>
                <wp:extent cx="566420" cy="292735"/>
                <wp:effectExtent l="6985" t="7620" r="635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814">
                              <a:moveTo>
                                <a:pt x="5532" y="4204"/>
                              </a:moveTo>
                              <a:cubicBezTo>
                                <a:pt x="5531" y="4257"/>
                                <a:pt x="5522" y="4312"/>
                                <a:pt x="5524" y="4365"/>
                              </a:cubicBezTo>
                              <a:cubicBezTo>
                                <a:pt x="5525" y="4396"/>
                                <a:pt x="5530" y="4413"/>
                                <a:pt x="5546" y="4436"/>
                              </a:cubicBezTo>
                              <a:cubicBezTo>
                                <a:pt x="5585" y="4417"/>
                                <a:pt x="5603" y="4385"/>
                                <a:pt x="5627" y="4348"/>
                              </a:cubicBezTo>
                              <a:cubicBezTo>
                                <a:pt x="5664" y="4291"/>
                                <a:pt x="5691" y="4228"/>
                                <a:pt x="5721" y="4168"/>
                              </a:cubicBezTo>
                              <a:cubicBezTo>
                                <a:pt x="5736" y="4137"/>
                                <a:pt x="5748" y="4106"/>
                                <a:pt x="5761" y="4075"/>
                              </a:cubicBezTo>
                            </a:path>
                            <a:path w="1574" h="814">
                              <a:moveTo>
                                <a:pt x="5899" y="4150"/>
                              </a:moveTo>
                              <a:cubicBezTo>
                                <a:pt x="5903" y="4134"/>
                                <a:pt x="5912" y="4107"/>
                                <a:pt x="5904" y="4091"/>
                              </a:cubicBezTo>
                              <a:cubicBezTo>
                                <a:pt x="5901" y="4088"/>
                                <a:pt x="5897" y="4084"/>
                                <a:pt x="5894" y="4081"/>
                              </a:cubicBezTo>
                              <a:cubicBezTo>
                                <a:pt x="5866" y="4103"/>
                                <a:pt x="5846" y="4130"/>
                                <a:pt x="5828" y="4161"/>
                              </a:cubicBezTo>
                              <a:cubicBezTo>
                                <a:pt x="5801" y="4208"/>
                                <a:pt x="5775" y="4258"/>
                                <a:pt x="5769" y="4312"/>
                              </a:cubicBezTo>
                              <a:cubicBezTo>
                                <a:pt x="5764" y="4353"/>
                                <a:pt x="5792" y="4377"/>
                                <a:pt x="5832" y="4360"/>
                              </a:cubicBezTo>
                              <a:cubicBezTo>
                                <a:pt x="5867" y="4338"/>
                                <a:pt x="5880" y="4330"/>
                                <a:pt x="5904" y="4315"/>
                              </a:cubicBezTo>
                            </a:path>
                            <a:path w="1574" h="814">
                              <a:moveTo>
                                <a:pt x="6189" y="4143"/>
                              </a:moveTo>
                              <a:cubicBezTo>
                                <a:pt x="6163" y="4186"/>
                                <a:pt x="6136" y="4225"/>
                                <a:pt x="6121" y="4272"/>
                              </a:cubicBezTo>
                              <a:cubicBezTo>
                                <a:pt x="6112" y="4302"/>
                                <a:pt x="6099" y="4345"/>
                                <a:pt x="6133" y="4365"/>
                              </a:cubicBezTo>
                              <a:cubicBezTo>
                                <a:pt x="6168" y="4385"/>
                                <a:pt x="6210" y="4338"/>
                                <a:pt x="6233" y="4316"/>
                              </a:cubicBezTo>
                              <a:cubicBezTo>
                                <a:pt x="6243" y="4306"/>
                                <a:pt x="6253" y="4295"/>
                                <a:pt x="6263" y="4285"/>
                              </a:cubicBezTo>
                            </a:path>
                            <a:path w="1574" h="814">
                              <a:moveTo>
                                <a:pt x="6507" y="3623"/>
                              </a:moveTo>
                              <a:cubicBezTo>
                                <a:pt x="6486" y="3669"/>
                                <a:pt x="6468" y="3718"/>
                                <a:pt x="6454" y="3770"/>
                              </a:cubicBezTo>
                              <a:cubicBezTo>
                                <a:pt x="6424" y="3876"/>
                                <a:pt x="6398" y="3988"/>
                                <a:pt x="6382" y="4098"/>
                              </a:cubicBezTo>
                              <a:cubicBezTo>
                                <a:pt x="6370" y="4182"/>
                                <a:pt x="6359" y="4260"/>
                                <a:pt x="6333" y="4341"/>
                              </a:cubicBezTo>
                            </a:path>
                            <a:path w="1574" h="814">
                              <a:moveTo>
                                <a:pt x="6311" y="4066"/>
                              </a:moveTo>
                              <a:cubicBezTo>
                                <a:pt x="6331" y="4079"/>
                                <a:pt x="6342" y="4086"/>
                                <a:pt x="6383" y="4070"/>
                              </a:cubicBezTo>
                              <a:cubicBezTo>
                                <a:pt x="6434" y="4050"/>
                                <a:pt x="6483" y="4023"/>
                                <a:pt x="6539" y="4018"/>
                              </a:cubicBezTo>
                              <a:cubicBezTo>
                                <a:pt x="6562" y="4019"/>
                                <a:pt x="6569" y="4019"/>
                                <a:pt x="6579" y="4032"/>
                              </a:cubicBezTo>
                              <a:cubicBezTo>
                                <a:pt x="6577" y="4088"/>
                                <a:pt x="6551" y="4123"/>
                                <a:pt x="6530" y="4174"/>
                              </a:cubicBezTo>
                              <a:cubicBezTo>
                                <a:pt x="6516" y="4207"/>
                                <a:pt x="6476" y="4279"/>
                                <a:pt x="6489" y="4318"/>
                              </a:cubicBezTo>
                              <a:cubicBezTo>
                                <a:pt x="6493" y="4322"/>
                                <a:pt x="6497" y="4326"/>
                                <a:pt x="6501" y="4330"/>
                              </a:cubicBezTo>
                              <a:cubicBezTo>
                                <a:pt x="6550" y="4312"/>
                                <a:pt x="6568" y="4284"/>
                                <a:pt x="6605" y="4250"/>
                              </a:cubicBezTo>
                              <a:cubicBezTo>
                                <a:pt x="6644" y="4214"/>
                                <a:pt x="6660" y="4184"/>
                                <a:pt x="6674" y="4133"/>
                              </a:cubicBezTo>
                              <a:cubicBezTo>
                                <a:pt x="6675" y="4128"/>
                                <a:pt x="6677" y="4123"/>
                                <a:pt x="6678" y="4118"/>
                              </a:cubicBezTo>
                            </a:path>
                            <a:path w="1574" h="814">
                              <a:moveTo>
                                <a:pt x="6691" y="4207"/>
                              </a:moveTo>
                              <a:cubicBezTo>
                                <a:pt x="6725" y="4189"/>
                                <a:pt x="6751" y="4157"/>
                                <a:pt x="6785" y="4133"/>
                              </a:cubicBezTo>
                              <a:cubicBezTo>
                                <a:pt x="6845" y="4090"/>
                                <a:pt x="6914" y="4058"/>
                                <a:pt x="6985" y="4039"/>
                              </a:cubicBezTo>
                              <a:cubicBezTo>
                                <a:pt x="7025" y="4028"/>
                                <a:pt x="7057" y="4030"/>
                                <a:pt x="7097" y="4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4,3623" coordsize="1574,814" path="m5532,4204c5531,4257,5522,4312,5524,4365c5525,4396,5530,4413,5546,4436c5585,4417,5603,4385,5627,4348c5664,4291,5691,4228,5721,4168c5736,4137,5748,4106,5761,4075em5899,4150c5903,4134,5912,4107,5904,4091c5901,4088,5897,4084,5894,4081c5866,4103,5846,4130,5828,4161c5801,4208,5775,4258,5769,4312c5764,4353,5792,4377,5832,4360c5867,4338,5880,4330,5904,4315em6189,4143c6163,4186,6136,4225,6121,4272c6112,4302,6099,4345,6133,4365c6168,4385,6210,4338,6233,4316c6243,4306,6253,4295,6263,4285em6507,3623c6486,3669,6468,3718,6454,3770c6424,3876,6398,3988,6382,4098c6370,4182,6359,4260,6333,4341em6311,4066c6331,4079,6342,4086,6383,4070c6434,4050,6483,4023,6539,4018c6562,4019,6569,4019,6579,4032c6577,4088,6551,4123,6530,4174c6516,4207,6476,4279,6489,4318c6493,4322,6497,4326,6501,4330c6550,4312,6568,4284,6605,4250c6644,4214,6660,4184,6674,4133c6675,4128,6677,4123,6678,4118em6691,4207c6725,4189,6751,4157,6785,4133c6845,4090,6914,4058,6985,4039c7025,4028,7057,4030,7097,4031e" stroked="t" o:allowincell="f" style="position:absolute;margin-left:66.6pt;margin-top:30.7pt;width:44.5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97990</wp:posOffset>
                </wp:positionH>
                <wp:positionV relativeFrom="paragraph">
                  <wp:posOffset>469265</wp:posOffset>
                </wp:positionV>
                <wp:extent cx="389255" cy="222885"/>
                <wp:effectExtent l="7620" t="6985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619">
                              <a:moveTo>
                                <a:pt x="7891" y="3983"/>
                              </a:moveTo>
                              <a:cubicBezTo>
                                <a:pt x="7906" y="4025"/>
                                <a:pt x="7901" y="4056"/>
                                <a:pt x="7905" y="4099"/>
                              </a:cubicBezTo>
                              <a:cubicBezTo>
                                <a:pt x="7912" y="4174"/>
                                <a:pt x="7924" y="4252"/>
                                <a:pt x="7939" y="4326"/>
                              </a:cubicBezTo>
                              <a:cubicBezTo>
                                <a:pt x="7946" y="4358"/>
                                <a:pt x="7954" y="4445"/>
                                <a:pt x="7991" y="4462"/>
                              </a:cubicBezTo>
                              <a:cubicBezTo>
                                <a:pt x="7997" y="4462"/>
                                <a:pt x="8003" y="4461"/>
                                <a:pt x="8009" y="4461"/>
                              </a:cubicBezTo>
                              <a:cubicBezTo>
                                <a:pt x="8048" y="4417"/>
                                <a:pt x="8075" y="4371"/>
                                <a:pt x="8100" y="4317"/>
                              </a:cubicBezTo>
                              <a:cubicBezTo>
                                <a:pt x="8141" y="4229"/>
                                <a:pt x="8171" y="4137"/>
                                <a:pt x="8206" y="4047"/>
                              </a:cubicBezTo>
                              <a:cubicBezTo>
                                <a:pt x="8231" y="3984"/>
                                <a:pt x="8251" y="3920"/>
                                <a:pt x="8267" y="3855"/>
                              </a:cubicBezTo>
                              <a:cubicBezTo>
                                <a:pt x="8268" y="3851"/>
                                <a:pt x="8268" y="3848"/>
                                <a:pt x="8269" y="3844"/>
                              </a:cubicBezTo>
                            </a:path>
                            <a:path w="1082" h="619">
                              <a:moveTo>
                                <a:pt x="8455" y="4109"/>
                              </a:moveTo>
                              <a:cubicBezTo>
                                <a:pt x="8470" y="4128"/>
                                <a:pt x="8487" y="4124"/>
                                <a:pt x="8515" y="4118"/>
                              </a:cubicBezTo>
                              <a:cubicBezTo>
                                <a:pt x="8564" y="4108"/>
                                <a:pt x="8613" y="4113"/>
                                <a:pt x="8663" y="4101"/>
                              </a:cubicBezTo>
                              <a:cubicBezTo>
                                <a:pt x="8692" y="4091"/>
                                <a:pt x="8701" y="4088"/>
                                <a:pt x="8722" y="4088"/>
                              </a:cubicBezTo>
                            </a:path>
                            <a:path w="1082" h="619">
                              <a:moveTo>
                                <a:pt x="8554" y="4319"/>
                              </a:moveTo>
                              <a:cubicBezTo>
                                <a:pt x="8545" y="4351"/>
                                <a:pt x="8538" y="4383"/>
                                <a:pt x="8588" y="4383"/>
                              </a:cubicBezTo>
                              <a:cubicBezTo>
                                <a:pt x="8665" y="4383"/>
                                <a:pt x="8762" y="4331"/>
                                <a:pt x="8835" y="4308"/>
                              </a:cubicBezTo>
                              <a:cubicBezTo>
                                <a:pt x="8906" y="4287"/>
                                <a:pt x="8928" y="4280"/>
                                <a:pt x="8972" y="4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1,3844" coordsize="1082,619" path="m7891,3983c7906,4025,7901,4056,7905,4099c7912,4174,7924,4252,7939,4326c7946,4358,7954,4445,7991,4462c7997,4462,8003,4461,8009,4461c8048,4417,8075,4371,8100,4317c8141,4229,8171,4137,8206,4047c8231,3984,8251,3920,8267,3855c8268,3851,8268,3848,8269,3844em8455,4109c8470,4128,8487,4124,8515,4118c8564,4108,8613,4113,8663,4101c8692,4091,8701,4088,8722,4088em8554,4319c8545,4351,8538,4383,8588,4383c8665,4383,8762,4331,8835,4308c8906,4287,8928,4280,8972,4260e" stroked="t" o:allowincell="f" style="position:absolute;margin-left:133.7pt;margin-top:36.95pt;width:30.6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326640</wp:posOffset>
                </wp:positionH>
                <wp:positionV relativeFrom="paragraph">
                  <wp:posOffset>380365</wp:posOffset>
                </wp:positionV>
                <wp:extent cx="97155" cy="293370"/>
                <wp:effectExtent l="7620" t="5715" r="5715" b="698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814">
                              <a:moveTo>
                                <a:pt x="9735" y="3952"/>
                              </a:moveTo>
                              <a:cubicBezTo>
                                <a:pt x="9752" y="3956"/>
                                <a:pt x="9743" y="3963"/>
                                <a:pt x="9738" y="3979"/>
                              </a:cubicBezTo>
                              <a:cubicBezTo>
                                <a:pt x="9724" y="4026"/>
                                <a:pt x="9706" y="4072"/>
                                <a:pt x="9690" y="4118"/>
                              </a:cubicBezTo>
                              <a:cubicBezTo>
                                <a:pt x="9668" y="4182"/>
                                <a:pt x="9646" y="4247"/>
                                <a:pt x="9639" y="4315"/>
                              </a:cubicBezTo>
                              <a:cubicBezTo>
                                <a:pt x="9635" y="4352"/>
                                <a:pt x="9637" y="4402"/>
                                <a:pt x="9682" y="4410"/>
                              </a:cubicBezTo>
                              <a:cubicBezTo>
                                <a:pt x="9732" y="4419"/>
                                <a:pt x="9770" y="4374"/>
                                <a:pt x="9807" y="4351"/>
                              </a:cubicBezTo>
                              <a:cubicBezTo>
                                <a:pt x="9859" y="4319"/>
                                <a:pt x="9880" y="4285"/>
                                <a:pt x="9897" y="4225"/>
                              </a:cubicBezTo>
                              <a:cubicBezTo>
                                <a:pt x="9900" y="4213"/>
                                <a:pt x="9903" y="4200"/>
                                <a:pt x="9906" y="4188"/>
                              </a:cubicBezTo>
                            </a:path>
                            <a:path w="269" h="814">
                              <a:moveTo>
                                <a:pt x="9824" y="3600"/>
                              </a:moveTo>
                              <a:cubicBezTo>
                                <a:pt x="9792" y="3600"/>
                                <a:pt x="9784" y="3604"/>
                                <a:pt x="9773" y="3634"/>
                              </a:cubicBezTo>
                              <a:cubicBezTo>
                                <a:pt x="9764" y="3657"/>
                                <a:pt x="9756" y="3684"/>
                                <a:pt x="9754" y="3709"/>
                              </a:cubicBezTo>
                              <a:cubicBezTo>
                                <a:pt x="9754" y="3713"/>
                                <a:pt x="9755" y="3716"/>
                                <a:pt x="9755" y="3720"/>
                              </a:cubicBezTo>
                              <a:cubicBezTo>
                                <a:pt x="9772" y="3716"/>
                                <a:pt x="9801" y="3690"/>
                                <a:pt x="9811" y="3676"/>
                              </a:cubicBezTo>
                              <a:cubicBezTo>
                                <a:pt x="9825" y="3656"/>
                                <a:pt x="9835" y="3627"/>
                                <a:pt x="9844" y="3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8,3597" coordsize="269,814" path="m9735,3952c9752,3956,9743,3963,9738,3979c9724,4026,9706,4072,9690,4118c9668,4182,9646,4247,9639,4315c9635,4352,9637,4402,9682,4410c9732,4419,9770,4374,9807,4351c9859,4319,9880,4285,9897,4225c9900,4213,9903,4200,9906,4188em9824,3600c9792,3600,9784,3604,9773,3634c9764,3657,9756,3684,9754,3709c9754,3713,9755,3716,9755,3720c9772,3716,9801,3690,9811,3676c9825,3656,9835,3627,9844,3604e" stroked="t" o:allowincell="f" style="position:absolute;margin-left:183.2pt;margin-top:29.95pt;width:7.6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576830</wp:posOffset>
                </wp:positionH>
                <wp:positionV relativeFrom="paragraph">
                  <wp:posOffset>542925</wp:posOffset>
                </wp:positionV>
                <wp:extent cx="121920" cy="33655"/>
                <wp:effectExtent l="6985" t="6985" r="635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92">
                              <a:moveTo>
                                <a:pt x="10360" y="4094"/>
                              </a:moveTo>
                              <a:cubicBezTo>
                                <a:pt x="10348" y="4107"/>
                                <a:pt x="10345" y="4111"/>
                                <a:pt x="10333" y="4112"/>
                              </a:cubicBezTo>
                              <a:cubicBezTo>
                                <a:pt x="10362" y="4118"/>
                                <a:pt x="10382" y="4109"/>
                                <a:pt x="10413" y="4101"/>
                              </a:cubicBezTo>
                              <a:cubicBezTo>
                                <a:pt x="10460" y="4089"/>
                                <a:pt x="10507" y="4078"/>
                                <a:pt x="10554" y="4068"/>
                              </a:cubicBezTo>
                              <a:cubicBezTo>
                                <a:pt x="10587" y="4061"/>
                                <a:pt x="10620" y="4054"/>
                                <a:pt x="10653" y="4049"/>
                              </a:cubicBezTo>
                              <a:cubicBezTo>
                                <a:pt x="10624" y="4055"/>
                                <a:pt x="10594" y="4058"/>
                                <a:pt x="10565" y="4066"/>
                              </a:cubicBezTo>
                              <a:cubicBezTo>
                                <a:pt x="10534" y="4074"/>
                                <a:pt x="10498" y="4084"/>
                                <a:pt x="10469" y="4100"/>
                              </a:cubicBezTo>
                              <a:cubicBezTo>
                                <a:pt x="10455" y="4110"/>
                                <a:pt x="10450" y="4113"/>
                                <a:pt x="10449" y="4126"/>
                              </a:cubicBezTo>
                              <a:cubicBezTo>
                                <a:pt x="10477" y="4137"/>
                                <a:pt x="10503" y="4142"/>
                                <a:pt x="10534" y="4140"/>
                              </a:cubicBezTo>
                              <a:cubicBezTo>
                                <a:pt x="10569" y="4137"/>
                                <a:pt x="10601" y="4142"/>
                                <a:pt x="10632" y="4122"/>
                              </a:cubicBezTo>
                              <a:cubicBezTo>
                                <a:pt x="10650" y="4106"/>
                                <a:pt x="10656" y="4100"/>
                                <a:pt x="10670" y="4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3,4049" coordsize="338,92" path="m10360,4094c10348,4107,10345,4111,10333,4112c10362,4118,10382,4109,10413,4101c10460,4089,10507,4078,10554,4068c10587,4061,10620,4054,10653,4049c10624,4055,10594,4058,10565,4066c10534,4074,10498,4084,10469,4100c10455,4110,10450,4113,10449,4126c10477,4137,10503,4142,10534,4140c10569,4137,10601,4142,10632,4122c10650,4106,10656,4100,10670,4091e" stroked="t" o:allowincell="f" style="position:absolute;margin-left:202.9pt;margin-top:42.75pt;width:9.55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849880</wp:posOffset>
                </wp:positionH>
                <wp:positionV relativeFrom="paragraph">
                  <wp:posOffset>558800</wp:posOffset>
                </wp:positionV>
                <wp:extent cx="72390" cy="224790"/>
                <wp:effectExtent l="6985" t="6350" r="635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624">
                              <a:moveTo>
                                <a:pt x="11091" y="4274"/>
                              </a:moveTo>
                              <a:cubicBezTo>
                                <a:pt x="11107" y="4253"/>
                                <a:pt x="11116" y="4232"/>
                                <a:pt x="11126" y="4211"/>
                              </a:cubicBezTo>
                              <a:cubicBezTo>
                                <a:pt x="11142" y="4178"/>
                                <a:pt x="11162" y="4150"/>
                                <a:pt x="11186" y="4122"/>
                              </a:cubicBezTo>
                              <a:cubicBezTo>
                                <a:pt x="11202" y="4104"/>
                                <a:pt x="11208" y="4103"/>
                                <a:pt x="11227" y="4093"/>
                              </a:cubicBezTo>
                              <a:cubicBezTo>
                                <a:pt x="11250" y="4119"/>
                                <a:pt x="11248" y="4149"/>
                                <a:pt x="11249" y="4184"/>
                              </a:cubicBezTo>
                              <a:cubicBezTo>
                                <a:pt x="11252" y="4258"/>
                                <a:pt x="11245" y="4332"/>
                                <a:pt x="11236" y="4405"/>
                              </a:cubicBezTo>
                              <a:cubicBezTo>
                                <a:pt x="11226" y="4479"/>
                                <a:pt x="11212" y="4553"/>
                                <a:pt x="11185" y="4623"/>
                              </a:cubicBezTo>
                              <a:cubicBezTo>
                                <a:pt x="11173" y="4655"/>
                                <a:pt x="11152" y="4703"/>
                                <a:pt x="11116" y="4716"/>
                              </a:cubicBezTo>
                              <a:cubicBezTo>
                                <a:pt x="11113" y="4716"/>
                                <a:pt x="11109" y="4716"/>
                                <a:pt x="11106" y="4716"/>
                              </a:cubicBezTo>
                              <a:cubicBezTo>
                                <a:pt x="11107" y="4684"/>
                                <a:pt x="11110" y="4663"/>
                                <a:pt x="11129" y="4632"/>
                              </a:cubicBezTo>
                              <a:cubicBezTo>
                                <a:pt x="11164" y="4575"/>
                                <a:pt x="11202" y="4524"/>
                                <a:pt x="11238" y="4468"/>
                              </a:cubicBezTo>
                              <a:cubicBezTo>
                                <a:pt x="11270" y="4419"/>
                                <a:pt x="11281" y="4401"/>
                                <a:pt x="11292" y="4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1,4093" coordsize="202,624" path="m11091,4274c11107,4253,11116,4232,11126,4211c11142,4178,11162,4150,11186,4122c11202,4104,11208,4103,11227,4093c11250,4119,11248,4149,11249,4184c11252,4258,11245,4332,11236,4405c11226,4479,11212,4553,11185,4623c11173,4655,11152,4703,11116,4716c11113,4716,11109,4716,11106,4716c11107,4684,11110,4663,11129,4632c11164,4575,11202,4524,11238,4468c11270,4419,11281,4401,11292,4362e" stroked="t" o:allowincell="f" style="position:absolute;margin-left:224.4pt;margin-top:44pt;width:5.6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736975</wp:posOffset>
                </wp:positionH>
                <wp:positionV relativeFrom="paragraph">
                  <wp:posOffset>-37465</wp:posOffset>
                </wp:positionV>
                <wp:extent cx="560070" cy="308610"/>
                <wp:effectExtent l="6350" t="6350" r="6985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858">
                              <a:moveTo>
                                <a:pt x="13557" y="3293"/>
                              </a:moveTo>
                              <a:cubicBezTo>
                                <a:pt x="13560" y="3256"/>
                                <a:pt x="13576" y="3229"/>
                                <a:pt x="13587" y="3192"/>
                              </a:cubicBezTo>
                              <a:cubicBezTo>
                                <a:pt x="13606" y="3132"/>
                                <a:pt x="13621" y="3070"/>
                                <a:pt x="13633" y="3008"/>
                              </a:cubicBezTo>
                              <a:cubicBezTo>
                                <a:pt x="13648" y="2929"/>
                                <a:pt x="13660" y="2849"/>
                                <a:pt x="13671" y="2769"/>
                              </a:cubicBezTo>
                              <a:cubicBezTo>
                                <a:pt x="13682" y="2693"/>
                                <a:pt x="13695" y="2617"/>
                                <a:pt x="13718" y="2543"/>
                              </a:cubicBezTo>
                              <a:cubicBezTo>
                                <a:pt x="13731" y="2503"/>
                                <a:pt x="13746" y="2469"/>
                                <a:pt x="13772" y="2436"/>
                              </a:cubicBezTo>
                              <a:cubicBezTo>
                                <a:pt x="13796" y="2454"/>
                                <a:pt x="13806" y="2455"/>
                                <a:pt x="13807" y="2491"/>
                              </a:cubicBezTo>
                              <a:cubicBezTo>
                                <a:pt x="13806" y="2500"/>
                                <a:pt x="13806" y="2509"/>
                                <a:pt x="13805" y="2518"/>
                              </a:cubicBezTo>
                            </a:path>
                            <a:path w="1555" h="858">
                              <a:moveTo>
                                <a:pt x="13556" y="2905"/>
                              </a:moveTo>
                              <a:cubicBezTo>
                                <a:pt x="13584" y="2896"/>
                                <a:pt x="13612" y="2881"/>
                                <a:pt x="13638" y="2867"/>
                              </a:cubicBezTo>
                              <a:cubicBezTo>
                                <a:pt x="13680" y="2845"/>
                                <a:pt x="13721" y="2823"/>
                                <a:pt x="13770" y="2822"/>
                              </a:cubicBezTo>
                              <a:cubicBezTo>
                                <a:pt x="13777" y="2823"/>
                                <a:pt x="13785" y="2824"/>
                                <a:pt x="13792" y="2825"/>
                              </a:cubicBezTo>
                            </a:path>
                            <a:path w="1555" h="858">
                              <a:moveTo>
                                <a:pt x="13787" y="2965"/>
                              </a:moveTo>
                              <a:cubicBezTo>
                                <a:pt x="13780" y="2987"/>
                                <a:pt x="13758" y="3034"/>
                                <a:pt x="13760" y="3056"/>
                              </a:cubicBezTo>
                              <a:cubicBezTo>
                                <a:pt x="13763" y="3061"/>
                                <a:pt x="13765" y="3067"/>
                                <a:pt x="13768" y="3072"/>
                              </a:cubicBezTo>
                              <a:cubicBezTo>
                                <a:pt x="13791" y="3079"/>
                                <a:pt x="13809" y="3074"/>
                                <a:pt x="13827" y="3053"/>
                              </a:cubicBezTo>
                              <a:cubicBezTo>
                                <a:pt x="13843" y="3035"/>
                                <a:pt x="13853" y="3015"/>
                                <a:pt x="13870" y="3002"/>
                              </a:cubicBezTo>
                              <a:cubicBezTo>
                                <a:pt x="13863" y="3030"/>
                                <a:pt x="13854" y="3056"/>
                                <a:pt x="13847" y="3084"/>
                              </a:cubicBezTo>
                              <a:cubicBezTo>
                                <a:pt x="13842" y="3105"/>
                                <a:pt x="13835" y="3121"/>
                                <a:pt x="13831" y="3141"/>
                              </a:cubicBezTo>
                            </a:path>
                            <a:path w="1555" h="858">
                              <a:moveTo>
                                <a:pt x="13991" y="3037"/>
                              </a:moveTo>
                              <a:cubicBezTo>
                                <a:pt x="13988" y="3043"/>
                                <a:pt x="13986" y="3048"/>
                                <a:pt x="13983" y="3054"/>
                              </a:cubicBezTo>
                              <a:cubicBezTo>
                                <a:pt x="13997" y="3037"/>
                                <a:pt x="14014" y="3013"/>
                                <a:pt x="14034" y="3002"/>
                              </a:cubicBezTo>
                              <a:cubicBezTo>
                                <a:pt x="14039" y="3000"/>
                                <a:pt x="14043" y="2999"/>
                                <a:pt x="14048" y="2997"/>
                              </a:cubicBezTo>
                              <a:cubicBezTo>
                                <a:pt x="14052" y="3014"/>
                                <a:pt x="14053" y="3029"/>
                                <a:pt x="14052" y="3046"/>
                              </a:cubicBezTo>
                              <a:cubicBezTo>
                                <a:pt x="14051" y="3063"/>
                                <a:pt x="14052" y="3080"/>
                                <a:pt x="14053" y="3097"/>
                              </a:cubicBezTo>
                              <a:cubicBezTo>
                                <a:pt x="14054" y="3113"/>
                                <a:pt x="14054" y="3117"/>
                                <a:pt x="14056" y="3127"/>
                              </a:cubicBezTo>
                            </a:path>
                            <a:path w="1555" h="858">
                              <a:moveTo>
                                <a:pt x="14344" y="2947"/>
                              </a:moveTo>
                              <a:cubicBezTo>
                                <a:pt x="14330" y="2962"/>
                                <a:pt x="14307" y="2976"/>
                                <a:pt x="14295" y="2992"/>
                              </a:cubicBezTo>
                              <a:cubicBezTo>
                                <a:pt x="14274" y="3021"/>
                                <a:pt x="14252" y="3053"/>
                                <a:pt x="14236" y="3085"/>
                              </a:cubicBezTo>
                              <a:cubicBezTo>
                                <a:pt x="14221" y="3114"/>
                                <a:pt x="14204" y="3148"/>
                                <a:pt x="14208" y="3182"/>
                              </a:cubicBezTo>
                              <a:cubicBezTo>
                                <a:pt x="14212" y="3211"/>
                                <a:pt x="14245" y="3204"/>
                                <a:pt x="14262" y="3196"/>
                              </a:cubicBezTo>
                              <a:cubicBezTo>
                                <a:pt x="14286" y="3181"/>
                                <a:pt x="14295" y="3175"/>
                                <a:pt x="14309" y="3162"/>
                              </a:cubicBezTo>
                            </a:path>
                            <a:path w="1555" h="858">
                              <a:moveTo>
                                <a:pt x="14613" y="2516"/>
                              </a:moveTo>
                              <a:cubicBezTo>
                                <a:pt x="14610" y="2568"/>
                                <a:pt x="14600" y="2616"/>
                                <a:pt x="14591" y="2668"/>
                              </a:cubicBezTo>
                              <a:cubicBezTo>
                                <a:pt x="14571" y="2789"/>
                                <a:pt x="14540" y="2908"/>
                                <a:pt x="14513" y="3028"/>
                              </a:cubicBezTo>
                              <a:cubicBezTo>
                                <a:pt x="14507" y="3054"/>
                                <a:pt x="14502" y="3081"/>
                                <a:pt x="14496" y="3107"/>
                              </a:cubicBezTo>
                            </a:path>
                            <a:path w="1555" h="858">
                              <a:moveTo>
                                <a:pt x="14511" y="2933"/>
                              </a:moveTo>
                              <a:cubicBezTo>
                                <a:pt x="14533" y="2922"/>
                                <a:pt x="14554" y="2909"/>
                                <a:pt x="14580" y="2909"/>
                              </a:cubicBezTo>
                              <a:cubicBezTo>
                                <a:pt x="14610" y="2909"/>
                                <a:pt x="14623" y="2926"/>
                                <a:pt x="14627" y="2954"/>
                              </a:cubicBezTo>
                              <a:cubicBezTo>
                                <a:pt x="14632" y="2992"/>
                                <a:pt x="14618" y="3031"/>
                                <a:pt x="14608" y="3067"/>
                              </a:cubicBezTo>
                              <a:cubicBezTo>
                                <a:pt x="14599" y="3099"/>
                                <a:pt x="14586" y="3131"/>
                                <a:pt x="14578" y="3164"/>
                              </a:cubicBezTo>
                              <a:cubicBezTo>
                                <a:pt x="14575" y="3180"/>
                                <a:pt x="14575" y="3185"/>
                                <a:pt x="14571" y="3195"/>
                              </a:cubicBezTo>
                              <a:cubicBezTo>
                                <a:pt x="14573" y="3234"/>
                                <a:pt x="14576" y="3180"/>
                                <a:pt x="14579" y="3172"/>
                              </a:cubicBezTo>
                            </a:path>
                            <a:path w="1555" h="858">
                              <a:moveTo>
                                <a:pt x="14800" y="3047"/>
                              </a:moveTo>
                              <a:cubicBezTo>
                                <a:pt x="14783" y="3062"/>
                                <a:pt x="14774" y="3078"/>
                                <a:pt x="14761" y="3094"/>
                              </a:cubicBezTo>
                              <a:cubicBezTo>
                                <a:pt x="14747" y="3112"/>
                                <a:pt x="14739" y="3116"/>
                                <a:pt x="14738" y="3139"/>
                              </a:cubicBezTo>
                              <a:cubicBezTo>
                                <a:pt x="14753" y="3135"/>
                                <a:pt x="14781" y="3124"/>
                                <a:pt x="14789" y="3111"/>
                              </a:cubicBezTo>
                              <a:cubicBezTo>
                                <a:pt x="14798" y="3097"/>
                                <a:pt x="14813" y="3088"/>
                                <a:pt x="14819" y="3077"/>
                              </a:cubicBezTo>
                              <a:cubicBezTo>
                                <a:pt x="14820" y="3067"/>
                                <a:pt x="14821" y="3063"/>
                                <a:pt x="14829" y="3061"/>
                              </a:cubicBezTo>
                              <a:cubicBezTo>
                                <a:pt x="14821" y="3049"/>
                                <a:pt x="14807" y="3038"/>
                                <a:pt x="14793" y="3030"/>
                              </a:cubicBezTo>
                              <a:cubicBezTo>
                                <a:pt x="14784" y="3024"/>
                                <a:pt x="14759" y="3041"/>
                                <a:pt x="14753" y="3049"/>
                              </a:cubicBezTo>
                              <a:cubicBezTo>
                                <a:pt x="14745" y="3060"/>
                                <a:pt x="14742" y="3092"/>
                                <a:pt x="14747" y="3104"/>
                              </a:cubicBezTo>
                              <a:cubicBezTo>
                                <a:pt x="14755" y="3125"/>
                                <a:pt x="14743" y="3132"/>
                                <a:pt x="14730" y="3150"/>
                              </a:cubicBezTo>
                              <a:cubicBezTo>
                                <a:pt x="14722" y="3161"/>
                                <a:pt x="14715" y="3173"/>
                                <a:pt x="14707" y="3185"/>
                              </a:cubicBezTo>
                              <a:cubicBezTo>
                                <a:pt x="14731" y="3183"/>
                                <a:pt x="14742" y="3173"/>
                                <a:pt x="14760" y="3155"/>
                              </a:cubicBezTo>
                              <a:cubicBezTo>
                                <a:pt x="14775" y="3140"/>
                                <a:pt x="14789" y="3124"/>
                                <a:pt x="14799" y="3106"/>
                              </a:cubicBezTo>
                              <a:cubicBezTo>
                                <a:pt x="14811" y="3084"/>
                                <a:pt x="14809" y="3062"/>
                                <a:pt x="14807" y="3038"/>
                              </a:cubicBezTo>
                            </a:path>
                            <a:path w="1555" h="858">
                              <a:moveTo>
                                <a:pt x="14937" y="3123"/>
                              </a:moveTo>
                              <a:cubicBezTo>
                                <a:pt x="14950" y="3101"/>
                                <a:pt x="14958" y="3097"/>
                                <a:pt x="14977" y="3082"/>
                              </a:cubicBezTo>
                              <a:cubicBezTo>
                                <a:pt x="15000" y="3064"/>
                                <a:pt x="15023" y="3051"/>
                                <a:pt x="15054" y="3053"/>
                              </a:cubicBezTo>
                              <a:cubicBezTo>
                                <a:pt x="15080" y="3055"/>
                                <a:pt x="15102" y="3077"/>
                                <a:pt x="15108" y="3102"/>
                              </a:cubicBezTo>
                              <a:cubicBezTo>
                                <a:pt x="15117" y="3138"/>
                                <a:pt x="15107" y="3168"/>
                                <a:pt x="15092" y="3199"/>
                              </a:cubicBezTo>
                              <a:cubicBezTo>
                                <a:pt x="15082" y="3219"/>
                                <a:pt x="15075" y="3227"/>
                                <a:pt x="15058" y="3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6,2436" coordsize="1555,858" path="m13557,3293c13560,3256,13576,3229,13587,3192c13606,3132,13621,3070,13633,3008c13648,2929,13660,2849,13671,2769c13682,2693,13695,2617,13718,2543c13731,2503,13746,2469,13772,2436c13796,2454,13806,2455,13807,2491c13806,2500,13806,2509,13805,2518em13556,2905c13584,2896,13612,2881,13638,2867c13680,2845,13721,2823,13770,2822c13777,2823,13785,2824,13792,2825em13787,2965c13780,2987,13758,3034,13760,3056c13763,3061,13765,3067,13768,3072c13791,3079,13809,3074,13827,3053c13843,3035,13853,3015,13870,3002c13863,3030,13854,3056,13847,3084c13842,3105,13835,3121,13831,3141em13991,3037c13988,3043,13986,3048,13983,3054c13997,3037,14014,3013,14034,3002c14039,3000,14043,2999,14048,2997c14052,3014,14053,3029,14052,3046c14051,3063,14052,3080,14053,3097c14054,3113,14054,3117,14056,3127em14344,2947c14330,2962,14307,2976,14295,2992c14274,3021,14252,3053,14236,3085c14221,3114,14204,3148,14208,3182c14212,3211,14245,3204,14262,3196c14286,3181,14295,3175,14309,3162em14613,2516c14610,2568,14600,2616,14591,2668c14571,2789,14540,2908,14513,3028c14507,3054,14502,3081,14496,3107em14511,2933c14533,2922,14554,2909,14580,2909c14610,2909,14623,2926,14627,2954c14632,2992,14618,3031,14608,3067c14599,3099,14586,3131,14578,3164c14575,3180,14575,3185,14571,3195c14573,3234,14576,3180,14579,3172em14800,3047c14783,3062,14774,3078,14761,3094c14747,3112,14739,3116,14738,3139c14753,3135,14781,3124,14789,3111c14798,3097,14813,3088,14819,3077c14820,3067,14821,3063,14829,3061c14821,3049,14807,3038,14793,3030c14784,3024,14759,3041,14753,3049c14745,3060,14742,3092,14747,3104c14755,3125,14743,3132,14730,3150c14722,3161,14715,3173,14707,3185c14731,3183,14742,3173,14760,3155c14775,3140,14789,3124,14799,3106c14811,3084,14809,3062,14807,3038em14937,3123c14950,3101,14958,3097,14977,3082c15000,3064,15023,3051,15054,3053c15080,3055,15102,3077,15108,3102c15117,3138,15107,3168,15092,3199c15082,3219,15075,3227,15058,3241e" stroked="t" o:allowincell="f" style="position:absolute;margin-left:294.25pt;margin-top:-2.95pt;width:44.0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244340</wp:posOffset>
                </wp:positionH>
                <wp:positionV relativeFrom="paragraph">
                  <wp:posOffset>-16510</wp:posOffset>
                </wp:positionV>
                <wp:extent cx="19050" cy="15875"/>
                <wp:effectExtent l="3810" t="6350" r="698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14982" y="2529"/>
                              </a:moveTo>
                              <a:cubicBezTo>
                                <a:pt x="14956" y="2543"/>
                                <a:pt x="14993" y="2512"/>
                                <a:pt x="15016" y="2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5,2494" coordsize="52,45" path="m14982,2529c14956,2543,14993,2512,15016,2494e" stroked="t" o:allowincell="f" style="position:absolute;margin-left:334.2pt;margin-top:-1.3pt;width:1.4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05865</wp:posOffset>
                </wp:positionH>
                <wp:positionV relativeFrom="paragraph">
                  <wp:posOffset>966470</wp:posOffset>
                </wp:positionV>
                <wp:extent cx="876300" cy="360045"/>
                <wp:effectExtent l="6350" t="6985" r="635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000">
                              <a:moveTo>
                                <a:pt x="6620" y="6048"/>
                              </a:moveTo>
                              <a:cubicBezTo>
                                <a:pt x="6621" y="6029"/>
                                <a:pt x="6622" y="6014"/>
                                <a:pt x="6625" y="5995"/>
                              </a:cubicBezTo>
                              <a:cubicBezTo>
                                <a:pt x="6632" y="5945"/>
                                <a:pt x="6636" y="5896"/>
                                <a:pt x="6643" y="5846"/>
                              </a:cubicBezTo>
                              <a:cubicBezTo>
                                <a:pt x="6666" y="5687"/>
                                <a:pt x="6691" y="5523"/>
                                <a:pt x="6744" y="5371"/>
                              </a:cubicBezTo>
                              <a:cubicBezTo>
                                <a:pt x="6754" y="5341"/>
                                <a:pt x="6771" y="5286"/>
                                <a:pt x="6809" y="5277"/>
                              </a:cubicBezTo>
                              <a:cubicBezTo>
                                <a:pt x="6844" y="5269"/>
                                <a:pt x="6836" y="5340"/>
                                <a:pt x="6835" y="5352"/>
                              </a:cubicBezTo>
                            </a:path>
                            <a:path w="2433" h="1000">
                              <a:moveTo>
                                <a:pt x="6525" y="5732"/>
                              </a:moveTo>
                              <a:cubicBezTo>
                                <a:pt x="6582" y="5730"/>
                                <a:pt x="6629" y="5714"/>
                                <a:pt x="6684" y="5704"/>
                              </a:cubicBezTo>
                              <a:cubicBezTo>
                                <a:pt x="6748" y="5692"/>
                                <a:pt x="6814" y="5686"/>
                                <a:pt x="6879" y="5680"/>
                              </a:cubicBezTo>
                            </a:path>
                            <a:path w="2433" h="1000">
                              <a:moveTo>
                                <a:pt x="7360" y="5237"/>
                              </a:moveTo>
                              <a:cubicBezTo>
                                <a:pt x="7330" y="5279"/>
                                <a:pt x="7289" y="5324"/>
                                <a:pt x="7265" y="5369"/>
                              </a:cubicBezTo>
                              <a:cubicBezTo>
                                <a:pt x="7205" y="5482"/>
                                <a:pt x="7156" y="5606"/>
                                <a:pt x="7111" y="5725"/>
                              </a:cubicBezTo>
                              <a:cubicBezTo>
                                <a:pt x="7068" y="5840"/>
                                <a:pt x="7033" y="5954"/>
                                <a:pt x="7006" y="6073"/>
                              </a:cubicBezTo>
                              <a:cubicBezTo>
                                <a:pt x="7001" y="6097"/>
                                <a:pt x="6986" y="6170"/>
                                <a:pt x="7036" y="6128"/>
                              </a:cubicBezTo>
                              <a:cubicBezTo>
                                <a:pt x="7043" y="6118"/>
                                <a:pt x="7051" y="6107"/>
                                <a:pt x="7058" y="6097"/>
                              </a:cubicBezTo>
                            </a:path>
                            <a:path w="2433" h="1000">
                              <a:moveTo>
                                <a:pt x="7261" y="5811"/>
                              </a:moveTo>
                              <a:cubicBezTo>
                                <a:pt x="7264" y="5848"/>
                                <a:pt x="7263" y="5885"/>
                                <a:pt x="7274" y="5921"/>
                              </a:cubicBezTo>
                              <a:cubicBezTo>
                                <a:pt x="7286" y="5959"/>
                                <a:pt x="7308" y="5993"/>
                                <a:pt x="7345" y="6010"/>
                              </a:cubicBezTo>
                              <a:cubicBezTo>
                                <a:pt x="7373" y="6023"/>
                                <a:pt x="7385" y="6012"/>
                                <a:pt x="7408" y="5999"/>
                              </a:cubicBezTo>
                            </a:path>
                            <a:path w="2433" h="1000">
                              <a:moveTo>
                                <a:pt x="7474" y="5735"/>
                              </a:moveTo>
                              <a:cubicBezTo>
                                <a:pt x="7408" y="5785"/>
                                <a:pt x="7337" y="5833"/>
                                <a:pt x="7279" y="5892"/>
                              </a:cubicBezTo>
                              <a:cubicBezTo>
                                <a:pt x="7240" y="5931"/>
                                <a:pt x="7211" y="5971"/>
                                <a:pt x="7181" y="6016"/>
                              </a:cubicBezTo>
                            </a:path>
                            <a:path w="2433" h="1000">
                              <a:moveTo>
                                <a:pt x="7637" y="5909"/>
                              </a:moveTo>
                              <a:cubicBezTo>
                                <a:pt x="7618" y="5964"/>
                                <a:pt x="7589" y="6007"/>
                                <a:pt x="7559" y="6057"/>
                              </a:cubicBezTo>
                              <a:cubicBezTo>
                                <a:pt x="7529" y="6108"/>
                                <a:pt x="7507" y="6166"/>
                                <a:pt x="7469" y="6212"/>
                              </a:cubicBezTo>
                              <a:cubicBezTo>
                                <a:pt x="7464" y="6216"/>
                                <a:pt x="7459" y="6219"/>
                                <a:pt x="7454" y="6223"/>
                              </a:cubicBezTo>
                            </a:path>
                            <a:path w="2433" h="1000">
                              <a:moveTo>
                                <a:pt x="7859" y="5801"/>
                              </a:moveTo>
                              <a:cubicBezTo>
                                <a:pt x="7838" y="5837"/>
                                <a:pt x="7822" y="5871"/>
                                <a:pt x="7807" y="5910"/>
                              </a:cubicBezTo>
                              <a:cubicBezTo>
                                <a:pt x="7797" y="5936"/>
                                <a:pt x="7797" y="5939"/>
                                <a:pt x="7810" y="5962"/>
                              </a:cubicBezTo>
                              <a:cubicBezTo>
                                <a:pt x="7845" y="5958"/>
                                <a:pt x="7866" y="5937"/>
                                <a:pt x="7893" y="5913"/>
                              </a:cubicBezTo>
                              <a:cubicBezTo>
                                <a:pt x="7920" y="5889"/>
                                <a:pt x="7943" y="5861"/>
                                <a:pt x="7968" y="5835"/>
                              </a:cubicBezTo>
                              <a:cubicBezTo>
                                <a:pt x="7980" y="5878"/>
                                <a:pt x="7965" y="5919"/>
                                <a:pt x="7953" y="5963"/>
                              </a:cubicBezTo>
                              <a:cubicBezTo>
                                <a:pt x="7936" y="6027"/>
                                <a:pt x="7916" y="6088"/>
                                <a:pt x="7881" y="6145"/>
                              </a:cubicBezTo>
                              <a:cubicBezTo>
                                <a:pt x="7864" y="6172"/>
                                <a:pt x="7840" y="6213"/>
                                <a:pt x="7803" y="6210"/>
                              </a:cubicBezTo>
                              <a:cubicBezTo>
                                <a:pt x="7798" y="6208"/>
                                <a:pt x="7794" y="6207"/>
                                <a:pt x="7789" y="6205"/>
                              </a:cubicBezTo>
                              <a:cubicBezTo>
                                <a:pt x="7771" y="6170"/>
                                <a:pt x="7784" y="6153"/>
                                <a:pt x="7803" y="6120"/>
                              </a:cubicBezTo>
                              <a:cubicBezTo>
                                <a:pt x="7825" y="6080"/>
                                <a:pt x="7853" y="6045"/>
                                <a:pt x="7879" y="6008"/>
                              </a:cubicBezTo>
                            </a:path>
                            <a:path w="2433" h="1000">
                              <a:moveTo>
                                <a:pt x="8398" y="5224"/>
                              </a:moveTo>
                              <a:cubicBezTo>
                                <a:pt x="8410" y="5263"/>
                                <a:pt x="8402" y="5299"/>
                                <a:pt x="8385" y="5357"/>
                              </a:cubicBezTo>
                              <a:cubicBezTo>
                                <a:pt x="8342" y="5504"/>
                                <a:pt x="8285" y="5646"/>
                                <a:pt x="8226" y="5787"/>
                              </a:cubicBezTo>
                              <a:cubicBezTo>
                                <a:pt x="8182" y="5892"/>
                                <a:pt x="8140" y="6014"/>
                                <a:pt x="8071" y="6106"/>
                              </a:cubicBezTo>
                              <a:cubicBezTo>
                                <a:pt x="8056" y="6117"/>
                                <a:pt x="8050" y="6126"/>
                                <a:pt x="8050" y="6110"/>
                              </a:cubicBezTo>
                            </a:path>
                            <a:path w="2433" h="1000">
                              <a:moveTo>
                                <a:pt x="8686" y="5824"/>
                              </a:moveTo>
                              <a:cubicBezTo>
                                <a:pt x="8712" y="5830"/>
                                <a:pt x="8730" y="5822"/>
                                <a:pt x="8755" y="5819"/>
                              </a:cubicBezTo>
                              <a:cubicBezTo>
                                <a:pt x="8802" y="5814"/>
                                <a:pt x="8863" y="5824"/>
                                <a:pt x="8909" y="5834"/>
                              </a:cubicBezTo>
                              <a:cubicBezTo>
                                <a:pt x="8935" y="5842"/>
                                <a:pt x="8942" y="5844"/>
                                <a:pt x="8957" y="5853"/>
                              </a:cubicBezTo>
                            </a:path>
                            <a:path w="2433" h="1000">
                              <a:moveTo>
                                <a:pt x="8657" y="6069"/>
                              </a:moveTo>
                              <a:cubicBezTo>
                                <a:pt x="8637" y="6081"/>
                                <a:pt x="8631" y="6082"/>
                                <a:pt x="8625" y="6095"/>
                              </a:cubicBezTo>
                              <a:cubicBezTo>
                                <a:pt x="8709" y="6091"/>
                                <a:pt x="8793" y="6083"/>
                                <a:pt x="8876" y="6071"/>
                              </a:cubicBezTo>
                              <a:cubicBezTo>
                                <a:pt x="8903" y="6066"/>
                                <a:pt x="8930" y="6062"/>
                                <a:pt x="8957" y="6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5224" coordsize="2433,1000" path="m6620,6048c6621,6029,6622,6014,6625,5995c6632,5945,6636,5896,6643,5846c6666,5687,6691,5523,6744,5371c6754,5341,6771,5286,6809,5277c6844,5269,6836,5340,6835,5352em6525,5732c6582,5730,6629,5714,6684,5704c6748,5692,6814,5686,6879,5680em7360,5237c7330,5279,7289,5324,7265,5369c7205,5482,7156,5606,7111,5725c7068,5840,7033,5954,7006,6073c7001,6097,6986,6170,7036,6128c7043,6118,7051,6107,7058,6097em7261,5811c7264,5848,7263,5885,7274,5921c7286,5959,7308,5993,7345,6010c7373,6023,7385,6012,7408,5999em7474,5735c7408,5785,7337,5833,7279,5892c7240,5931,7211,5971,7181,6016em7637,5909c7618,5964,7589,6007,7559,6057c7529,6108,7507,6166,7469,6212c7464,6216,7459,6219,7454,6223em7859,5801c7838,5837,7822,5871,7807,5910c7797,5936,7797,5939,7810,5962c7845,5958,7866,5937,7893,5913c7920,5889,7943,5861,7968,5835c7980,5878,7965,5919,7953,5963c7936,6027,7916,6088,7881,6145c7864,6172,7840,6213,7803,6210c7798,6208,7794,6207,7789,6205c7771,6170,7784,6153,7803,6120c7825,6080,7853,6045,7879,6008em8398,5224c8410,5263,8402,5299,8385,5357c8342,5504,8285,5646,8226,5787c8182,5892,8140,6014,8071,6106c8056,6117,8050,6126,8050,6110em8686,5824c8712,5830,8730,5822,8755,5819c8802,5814,8863,5824,8909,5834c8935,5842,8942,5844,8957,5853em8657,6069c8637,6081,8631,6082,8625,6095c8709,6091,8793,6083,8876,6071c8903,6066,8930,6062,8957,6057e" stroked="t" o:allowincell="f" style="position:absolute;margin-left:94.95pt;margin-top:76.1pt;width:68.9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84095</wp:posOffset>
                </wp:positionH>
                <wp:positionV relativeFrom="paragraph">
                  <wp:posOffset>852170</wp:posOffset>
                </wp:positionV>
                <wp:extent cx="910590" cy="443865"/>
                <wp:effectExtent l="6350" t="6985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1233">
                              <a:moveTo>
                                <a:pt x="9692" y="5874"/>
                              </a:moveTo>
                              <a:cubicBezTo>
                                <a:pt x="9719" y="5870"/>
                                <a:pt x="9740" y="5848"/>
                                <a:pt x="9765" y="5830"/>
                              </a:cubicBezTo>
                              <a:cubicBezTo>
                                <a:pt x="9800" y="5805"/>
                                <a:pt x="9839" y="5777"/>
                                <a:pt x="9860" y="5738"/>
                              </a:cubicBezTo>
                              <a:cubicBezTo>
                                <a:pt x="9862" y="5732"/>
                                <a:pt x="9864" y="5726"/>
                                <a:pt x="9866" y="5720"/>
                              </a:cubicBezTo>
                              <a:cubicBezTo>
                                <a:pt x="9834" y="5690"/>
                                <a:pt x="9796" y="5710"/>
                                <a:pt x="9757" y="5730"/>
                              </a:cubicBezTo>
                              <a:cubicBezTo>
                                <a:pt x="9675" y="5772"/>
                                <a:pt x="9596" y="5839"/>
                                <a:pt x="9549" y="5919"/>
                              </a:cubicBezTo>
                              <a:cubicBezTo>
                                <a:pt x="9508" y="5990"/>
                                <a:pt x="9502" y="6075"/>
                                <a:pt x="9585" y="6114"/>
                              </a:cubicBezTo>
                              <a:cubicBezTo>
                                <a:pt x="9695" y="6166"/>
                                <a:pt x="9806" y="6128"/>
                                <a:pt x="9915" y="6099"/>
                              </a:cubicBezTo>
                            </a:path>
                            <a:path w="2530" h="1233">
                              <a:moveTo>
                                <a:pt x="10060" y="5420"/>
                              </a:moveTo>
                              <a:cubicBezTo>
                                <a:pt x="10049" y="5420"/>
                                <a:pt x="10046" y="5420"/>
                                <a:pt x="10039" y="5418"/>
                              </a:cubicBezTo>
                              <a:cubicBezTo>
                                <a:pt x="10068" y="5409"/>
                                <a:pt x="10098" y="5405"/>
                                <a:pt x="10128" y="5401"/>
                              </a:cubicBezTo>
                              <a:cubicBezTo>
                                <a:pt x="10157" y="5397"/>
                                <a:pt x="10186" y="5395"/>
                                <a:pt x="10216" y="5393"/>
                              </a:cubicBezTo>
                              <a:cubicBezTo>
                                <a:pt x="10186" y="5401"/>
                                <a:pt x="10153" y="5402"/>
                                <a:pt x="10122" y="5405"/>
                              </a:cubicBezTo>
                              <a:cubicBezTo>
                                <a:pt x="10078" y="5409"/>
                                <a:pt x="10034" y="5415"/>
                                <a:pt x="9990" y="5422"/>
                              </a:cubicBezTo>
                              <a:cubicBezTo>
                                <a:pt x="9985" y="5423"/>
                                <a:pt x="9981" y="5423"/>
                                <a:pt x="9976" y="5424"/>
                              </a:cubicBezTo>
                              <a:cubicBezTo>
                                <a:pt x="10017" y="5430"/>
                                <a:pt x="10054" y="5420"/>
                                <a:pt x="10095" y="5413"/>
                              </a:cubicBezTo>
                            </a:path>
                            <a:path w="2530" h="1233">
                              <a:moveTo>
                                <a:pt x="10435" y="5281"/>
                              </a:moveTo>
                              <a:cubicBezTo>
                                <a:pt x="10433" y="5306"/>
                                <a:pt x="10438" y="5318"/>
                                <a:pt x="10448" y="5342"/>
                              </a:cubicBezTo>
                              <a:cubicBezTo>
                                <a:pt x="10461" y="5373"/>
                                <a:pt x="10478" y="5402"/>
                                <a:pt x="10493" y="5432"/>
                              </a:cubicBezTo>
                              <a:cubicBezTo>
                                <a:pt x="10505" y="5457"/>
                                <a:pt x="10520" y="5447"/>
                                <a:pt x="10540" y="5437"/>
                              </a:cubicBezTo>
                            </a:path>
                            <a:path w="2530" h="1233">
                              <a:moveTo>
                                <a:pt x="10648" y="5232"/>
                              </a:moveTo>
                              <a:cubicBezTo>
                                <a:pt x="10587" y="5247"/>
                                <a:pt x="10545" y="5279"/>
                                <a:pt x="10494" y="5317"/>
                              </a:cubicBezTo>
                              <a:cubicBezTo>
                                <a:pt x="10429" y="5365"/>
                                <a:pt x="10364" y="5420"/>
                                <a:pt x="10315" y="5485"/>
                              </a:cubicBezTo>
                              <a:cubicBezTo>
                                <a:pt x="10298" y="5513"/>
                                <a:pt x="10296" y="5519"/>
                                <a:pt x="10281" y="5533"/>
                              </a:cubicBezTo>
                              <a:cubicBezTo>
                                <a:pt x="10304" y="5548"/>
                                <a:pt x="10331" y="5500"/>
                                <a:pt x="10348" y="5481"/>
                              </a:cubicBezTo>
                            </a:path>
                            <a:path w="2530" h="1233">
                              <a:moveTo>
                                <a:pt x="10667" y="4975"/>
                              </a:moveTo>
                              <a:cubicBezTo>
                                <a:pt x="10697" y="4949"/>
                                <a:pt x="10722" y="4927"/>
                                <a:pt x="10759" y="4914"/>
                              </a:cubicBezTo>
                              <a:cubicBezTo>
                                <a:pt x="10781" y="4907"/>
                                <a:pt x="10821" y="4899"/>
                                <a:pt x="10831" y="4928"/>
                              </a:cubicBezTo>
                              <a:cubicBezTo>
                                <a:pt x="10840" y="4952"/>
                                <a:pt x="10809" y="4982"/>
                                <a:pt x="10794" y="4996"/>
                              </a:cubicBezTo>
                              <a:cubicBezTo>
                                <a:pt x="10769" y="5019"/>
                                <a:pt x="10741" y="5038"/>
                                <a:pt x="10718" y="5063"/>
                              </a:cubicBezTo>
                              <a:cubicBezTo>
                                <a:pt x="10694" y="5089"/>
                                <a:pt x="10680" y="5116"/>
                                <a:pt x="10703" y="5147"/>
                              </a:cubicBezTo>
                              <a:cubicBezTo>
                                <a:pt x="10721" y="5171"/>
                                <a:pt x="10770" y="5164"/>
                                <a:pt x="10796" y="5164"/>
                              </a:cubicBezTo>
                            </a:path>
                            <a:path w="2530" h="1233">
                              <a:moveTo>
                                <a:pt x="10832" y="5342"/>
                              </a:moveTo>
                              <a:cubicBezTo>
                                <a:pt x="10826" y="5374"/>
                                <a:pt x="10885" y="5351"/>
                                <a:pt x="10913" y="5345"/>
                              </a:cubicBezTo>
                              <a:cubicBezTo>
                                <a:pt x="10965" y="5333"/>
                                <a:pt x="11016" y="5318"/>
                                <a:pt x="11068" y="5303"/>
                              </a:cubicBezTo>
                            </a:path>
                            <a:path w="2530" h="1233">
                              <a:moveTo>
                                <a:pt x="11218" y="5266"/>
                              </a:moveTo>
                              <a:cubicBezTo>
                                <a:pt x="11202" y="5279"/>
                                <a:pt x="11159" y="5301"/>
                                <a:pt x="11157" y="5325"/>
                              </a:cubicBezTo>
                              <a:cubicBezTo>
                                <a:pt x="11159" y="5329"/>
                                <a:pt x="11160" y="5332"/>
                                <a:pt x="11162" y="5336"/>
                              </a:cubicBezTo>
                              <a:cubicBezTo>
                                <a:pt x="11193" y="5346"/>
                                <a:pt x="11220" y="5337"/>
                                <a:pt x="11251" y="5329"/>
                              </a:cubicBezTo>
                              <a:cubicBezTo>
                                <a:pt x="11299" y="5317"/>
                                <a:pt x="11343" y="5294"/>
                                <a:pt x="11392" y="5295"/>
                              </a:cubicBezTo>
                              <a:cubicBezTo>
                                <a:pt x="11407" y="5326"/>
                                <a:pt x="11390" y="5353"/>
                                <a:pt x="11376" y="5385"/>
                              </a:cubicBezTo>
                              <a:cubicBezTo>
                                <a:pt x="11352" y="5440"/>
                                <a:pt x="11325" y="5493"/>
                                <a:pt x="11293" y="5544"/>
                              </a:cubicBezTo>
                              <a:cubicBezTo>
                                <a:pt x="11276" y="5571"/>
                                <a:pt x="11252" y="5613"/>
                                <a:pt x="11220" y="5625"/>
                              </a:cubicBezTo>
                              <a:cubicBezTo>
                                <a:pt x="11207" y="5626"/>
                                <a:pt x="11204" y="5627"/>
                                <a:pt x="11197" y="5622"/>
                              </a:cubicBezTo>
                              <a:cubicBezTo>
                                <a:pt x="11189" y="5587"/>
                                <a:pt x="11211" y="5552"/>
                                <a:pt x="11233" y="5519"/>
                              </a:cubicBezTo>
                              <a:cubicBezTo>
                                <a:pt x="11242" y="5507"/>
                                <a:pt x="11252" y="5494"/>
                                <a:pt x="11261" y="5482"/>
                              </a:cubicBezTo>
                            </a:path>
                            <a:path w="2530" h="1233">
                              <a:moveTo>
                                <a:pt x="11651" y="4990"/>
                              </a:moveTo>
                              <a:cubicBezTo>
                                <a:pt x="11680" y="4982"/>
                                <a:pt x="11705" y="4989"/>
                                <a:pt x="11737" y="4999"/>
                              </a:cubicBezTo>
                              <a:cubicBezTo>
                                <a:pt x="11758" y="5006"/>
                                <a:pt x="11795" y="5022"/>
                                <a:pt x="11788" y="5051"/>
                              </a:cubicBezTo>
                              <a:cubicBezTo>
                                <a:pt x="11780" y="5084"/>
                                <a:pt x="11733" y="5103"/>
                                <a:pt x="11710" y="5123"/>
                              </a:cubicBezTo>
                              <a:cubicBezTo>
                                <a:pt x="11688" y="5143"/>
                                <a:pt x="11678" y="5154"/>
                                <a:pt x="11671" y="5180"/>
                              </a:cubicBezTo>
                              <a:cubicBezTo>
                                <a:pt x="11725" y="5228"/>
                                <a:pt x="11780" y="5231"/>
                                <a:pt x="11853" y="5232"/>
                              </a:cubicBezTo>
                              <a:cubicBezTo>
                                <a:pt x="11948" y="5230"/>
                                <a:pt x="11984" y="5229"/>
                                <a:pt x="12049" y="5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0,4907" coordsize="2530,1233" path="m9692,5874c9719,5870,9740,5848,9765,5830c9800,5805,9839,5777,9860,5738c9862,5732,9864,5726,9866,5720c9834,5690,9796,5710,9757,5730c9675,5772,9596,5839,9549,5919c9508,5990,9502,6075,9585,6114c9695,6166,9806,6128,9915,6099em10060,5420c10049,5420,10046,5420,10039,5418c10068,5409,10098,5405,10128,5401c10157,5397,10186,5395,10216,5393c10186,5401,10153,5402,10122,5405c10078,5409,10034,5415,9990,5422c9985,5423,9981,5423,9976,5424c10017,5430,10054,5420,10095,5413em10435,5281c10433,5306,10438,5318,10448,5342c10461,5373,10478,5402,10493,5432c10505,5457,10520,5447,10540,5437em10648,5232c10587,5247,10545,5279,10494,5317c10429,5365,10364,5420,10315,5485c10298,5513,10296,5519,10281,5533c10304,5548,10331,5500,10348,5481em10667,4975c10697,4949,10722,4927,10759,4914c10781,4907,10821,4899,10831,4928c10840,4952,10809,4982,10794,4996c10769,5019,10741,5038,10718,5063c10694,5089,10680,5116,10703,5147c10721,5171,10770,5164,10796,5164em10832,5342c10826,5374,10885,5351,10913,5345c10965,5333,11016,5318,11068,5303em11218,5266c11202,5279,11159,5301,11157,5325c11159,5329,11160,5332,11162,5336c11193,5346,11220,5337,11251,5329c11299,5317,11343,5294,11392,5295c11407,5326,11390,5353,11376,5385c11352,5440,11325,5493,11293,5544c11276,5571,11252,5613,11220,5625c11207,5626,11204,5627,11197,5622c11189,5587,11211,5552,11233,5519c11242,5507,11252,5494,11261,5482em11651,4990c11680,4982,11705,4989,11737,4999c11758,5006,11795,5022,11788,5051c11780,5084,11733,5103,11710,5123c11688,5143,11678,5154,11671,5180c11725,5228,11780,5231,11853,5232c11948,5230,11984,5229,12049,5220e" stroked="t" o:allowincell="f" style="position:absolute;margin-left:179.85pt;margin-top:67.1pt;width:71.6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36440</wp:posOffset>
                </wp:positionH>
                <wp:positionV relativeFrom="paragraph">
                  <wp:posOffset>2034540</wp:posOffset>
                </wp:positionV>
                <wp:extent cx="8255" cy="9525"/>
                <wp:effectExtent l="6350" t="6985" r="571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15799" y="8198"/>
                              </a:moveTo>
                              <a:cubicBezTo>
                                <a:pt x="15779" y="8219"/>
                                <a:pt x="15770" y="8219"/>
                                <a:pt x="15792" y="8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7,8192" coordsize="23,26" path="m15799,8198c15779,8219,15770,8219,15792,8192e" stroked="t" o:allowincell="f" style="position:absolute;margin-left:357.2pt;margin-top:160.2pt;width:0.6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323850</wp:posOffset>
                </wp:positionH>
                <wp:positionV relativeFrom="paragraph">
                  <wp:posOffset>1875790</wp:posOffset>
                </wp:positionV>
                <wp:extent cx="980440" cy="372110"/>
                <wp:effectExtent l="6350" t="6350" r="635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1035">
                              <a:moveTo>
                                <a:pt x="2276" y="7969"/>
                              </a:moveTo>
                              <a:cubicBezTo>
                                <a:pt x="2288" y="8025"/>
                                <a:pt x="2298" y="8083"/>
                                <a:pt x="2303" y="8140"/>
                              </a:cubicBezTo>
                              <a:cubicBezTo>
                                <a:pt x="2313" y="8245"/>
                                <a:pt x="2323" y="8351"/>
                                <a:pt x="2340" y="8455"/>
                              </a:cubicBezTo>
                              <a:cubicBezTo>
                                <a:pt x="2355" y="8543"/>
                                <a:pt x="2371" y="8622"/>
                                <a:pt x="2411" y="8697"/>
                              </a:cubicBezTo>
                              <a:cubicBezTo>
                                <a:pt x="2449" y="8665"/>
                                <a:pt x="2468" y="8641"/>
                                <a:pt x="2494" y="8590"/>
                              </a:cubicBezTo>
                              <a:cubicBezTo>
                                <a:pt x="2543" y="8494"/>
                                <a:pt x="2587" y="8396"/>
                                <a:pt x="2633" y="8299"/>
                              </a:cubicBezTo>
                              <a:cubicBezTo>
                                <a:pt x="2705" y="8145"/>
                                <a:pt x="2801" y="7986"/>
                                <a:pt x="2845" y="7821"/>
                              </a:cubicBezTo>
                              <a:cubicBezTo>
                                <a:pt x="2855" y="7783"/>
                                <a:pt x="2845" y="7779"/>
                                <a:pt x="2836" y="7751"/>
                              </a:cubicBezTo>
                              <a:cubicBezTo>
                                <a:pt x="2777" y="7756"/>
                                <a:pt x="2725" y="7776"/>
                                <a:pt x="2668" y="7790"/>
                              </a:cubicBezTo>
                              <a:cubicBezTo>
                                <a:pt x="2605" y="7806"/>
                                <a:pt x="2544" y="7822"/>
                                <a:pt x="2480" y="7833"/>
                              </a:cubicBezTo>
                              <a:cubicBezTo>
                                <a:pt x="2460" y="7837"/>
                                <a:pt x="2354" y="7844"/>
                                <a:pt x="2348" y="7869"/>
                              </a:cubicBezTo>
                              <a:cubicBezTo>
                                <a:pt x="2355" y="7884"/>
                                <a:pt x="2360" y="7888"/>
                                <a:pt x="2376" y="7884"/>
                              </a:cubicBezTo>
                            </a:path>
                            <a:path w="2722" h="1035">
                              <a:moveTo>
                                <a:pt x="3235" y="8491"/>
                              </a:moveTo>
                              <a:cubicBezTo>
                                <a:pt x="3229" y="8512"/>
                                <a:pt x="3230" y="8520"/>
                                <a:pt x="3234" y="8539"/>
                              </a:cubicBezTo>
                              <a:cubicBezTo>
                                <a:pt x="3241" y="8516"/>
                                <a:pt x="3247" y="8499"/>
                                <a:pt x="3251" y="8474"/>
                              </a:cubicBezTo>
                              <a:cubicBezTo>
                                <a:pt x="3271" y="8336"/>
                                <a:pt x="3274" y="8196"/>
                                <a:pt x="3291" y="8057"/>
                              </a:cubicBezTo>
                              <a:cubicBezTo>
                                <a:pt x="3301" y="7980"/>
                                <a:pt x="3306" y="7886"/>
                                <a:pt x="3351" y="7820"/>
                              </a:cubicBezTo>
                              <a:cubicBezTo>
                                <a:pt x="3369" y="7793"/>
                                <a:pt x="3399" y="7802"/>
                                <a:pt x="3415" y="7824"/>
                              </a:cubicBezTo>
                              <a:cubicBezTo>
                                <a:pt x="3433" y="7849"/>
                                <a:pt x="3431" y="7885"/>
                                <a:pt x="3433" y="7913"/>
                              </a:cubicBezTo>
                            </a:path>
                            <a:path w="2722" h="1035">
                              <a:moveTo>
                                <a:pt x="3155" y="8249"/>
                              </a:moveTo>
                              <a:cubicBezTo>
                                <a:pt x="3161" y="8287"/>
                                <a:pt x="3200" y="8264"/>
                                <a:pt x="3233" y="8262"/>
                              </a:cubicBezTo>
                              <a:cubicBezTo>
                                <a:pt x="3315" y="8256"/>
                                <a:pt x="3395" y="8249"/>
                                <a:pt x="3476" y="8238"/>
                              </a:cubicBezTo>
                            </a:path>
                            <a:path w="2722" h="1035">
                              <a:moveTo>
                                <a:pt x="3867" y="7808"/>
                              </a:moveTo>
                              <a:cubicBezTo>
                                <a:pt x="3840" y="7850"/>
                                <a:pt x="3824" y="7895"/>
                                <a:pt x="3800" y="7940"/>
                              </a:cubicBezTo>
                              <a:cubicBezTo>
                                <a:pt x="3749" y="8035"/>
                                <a:pt x="3711" y="8134"/>
                                <a:pt x="3674" y="8236"/>
                              </a:cubicBezTo>
                              <a:cubicBezTo>
                                <a:pt x="3644" y="8318"/>
                                <a:pt x="3598" y="8420"/>
                                <a:pt x="3598" y="8509"/>
                              </a:cubicBezTo>
                              <a:cubicBezTo>
                                <a:pt x="3598" y="8551"/>
                                <a:pt x="3609" y="8577"/>
                                <a:pt x="3646" y="8567"/>
                              </a:cubicBezTo>
                            </a:path>
                            <a:path w="2722" h="1035">
                              <a:moveTo>
                                <a:pt x="3891" y="8295"/>
                              </a:moveTo>
                              <a:cubicBezTo>
                                <a:pt x="3900" y="8327"/>
                                <a:pt x="3905" y="8359"/>
                                <a:pt x="3913" y="8391"/>
                              </a:cubicBezTo>
                              <a:cubicBezTo>
                                <a:pt x="3922" y="8430"/>
                                <a:pt x="3938" y="8465"/>
                                <a:pt x="3970" y="8491"/>
                              </a:cubicBezTo>
                              <a:cubicBezTo>
                                <a:pt x="3998" y="8513"/>
                                <a:pt x="4014" y="8502"/>
                                <a:pt x="4039" y="8485"/>
                              </a:cubicBezTo>
                            </a:path>
                            <a:path w="2722" h="1035">
                              <a:moveTo>
                                <a:pt x="4080" y="8258"/>
                              </a:moveTo>
                              <a:cubicBezTo>
                                <a:pt x="4029" y="8297"/>
                                <a:pt x="3978" y="8335"/>
                                <a:pt x="3931" y="8379"/>
                              </a:cubicBezTo>
                              <a:cubicBezTo>
                                <a:pt x="3885" y="8422"/>
                                <a:pt x="3853" y="8469"/>
                                <a:pt x="3818" y="8518"/>
                              </a:cubicBezTo>
                              <a:cubicBezTo>
                                <a:pt x="3801" y="8537"/>
                                <a:pt x="3796" y="8542"/>
                                <a:pt x="3790" y="8557"/>
                              </a:cubicBezTo>
                            </a:path>
                            <a:path w="2722" h="1035">
                              <a:moveTo>
                                <a:pt x="4195" y="8446"/>
                              </a:moveTo>
                              <a:cubicBezTo>
                                <a:pt x="4185" y="8476"/>
                                <a:pt x="4176" y="8509"/>
                                <a:pt x="4160" y="8537"/>
                              </a:cubicBezTo>
                              <a:cubicBezTo>
                                <a:pt x="4138" y="8576"/>
                                <a:pt x="4114" y="8615"/>
                                <a:pt x="4086" y="8650"/>
                              </a:cubicBezTo>
                              <a:cubicBezTo>
                                <a:pt x="4070" y="8670"/>
                                <a:pt x="4065" y="8675"/>
                                <a:pt x="4042" y="8682"/>
                              </a:cubicBezTo>
                            </a:path>
                            <a:path w="2722" h="1035">
                              <a:moveTo>
                                <a:pt x="4522" y="8291"/>
                              </a:moveTo>
                              <a:cubicBezTo>
                                <a:pt x="4503" y="8317"/>
                                <a:pt x="4486" y="8338"/>
                                <a:pt x="4472" y="8368"/>
                              </a:cubicBezTo>
                              <a:cubicBezTo>
                                <a:pt x="4460" y="8394"/>
                                <a:pt x="4455" y="8424"/>
                                <a:pt x="4470" y="8451"/>
                              </a:cubicBezTo>
                              <a:cubicBezTo>
                                <a:pt x="4473" y="8455"/>
                                <a:pt x="4477" y="8458"/>
                                <a:pt x="4480" y="8462"/>
                              </a:cubicBezTo>
                              <a:cubicBezTo>
                                <a:pt x="4513" y="8463"/>
                                <a:pt x="4529" y="8452"/>
                                <a:pt x="4555" y="8430"/>
                              </a:cubicBezTo>
                              <a:cubicBezTo>
                                <a:pt x="4579" y="8410"/>
                                <a:pt x="4597" y="8386"/>
                                <a:pt x="4621" y="8366"/>
                              </a:cubicBezTo>
                              <a:cubicBezTo>
                                <a:pt x="4636" y="8403"/>
                                <a:pt x="4624" y="8439"/>
                                <a:pt x="4613" y="8478"/>
                              </a:cubicBezTo>
                              <a:cubicBezTo>
                                <a:pt x="4594" y="8547"/>
                                <a:pt x="4570" y="8616"/>
                                <a:pt x="4534" y="8679"/>
                              </a:cubicBezTo>
                              <a:cubicBezTo>
                                <a:pt x="4512" y="8718"/>
                                <a:pt x="4479" y="8770"/>
                                <a:pt x="4433" y="8784"/>
                              </a:cubicBezTo>
                              <a:cubicBezTo>
                                <a:pt x="4427" y="8784"/>
                                <a:pt x="4421" y="8784"/>
                                <a:pt x="4415" y="8784"/>
                              </a:cubicBezTo>
                              <a:cubicBezTo>
                                <a:pt x="4396" y="8746"/>
                                <a:pt x="4419" y="8708"/>
                                <a:pt x="4435" y="8668"/>
                              </a:cubicBezTo>
                              <a:cubicBezTo>
                                <a:pt x="4459" y="8607"/>
                                <a:pt x="4468" y="8585"/>
                                <a:pt x="4492" y="8546"/>
                              </a:cubicBezTo>
                            </a:path>
                            <a:path w="2722" h="1035">
                              <a:moveTo>
                                <a:pt x="4997" y="7946"/>
                              </a:moveTo>
                              <a:cubicBezTo>
                                <a:pt x="4981" y="8054"/>
                                <a:pt x="4955" y="8151"/>
                                <a:pt x="4916" y="8253"/>
                              </a:cubicBezTo>
                              <a:cubicBezTo>
                                <a:pt x="4865" y="8388"/>
                                <a:pt x="4809" y="8526"/>
                                <a:pt x="4736" y="8651"/>
                              </a:cubicBezTo>
                              <a:cubicBezTo>
                                <a:pt x="4693" y="8718"/>
                                <a:pt x="4681" y="8738"/>
                                <a:pt x="4641" y="8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6,7750" coordsize="2722,1035" path="m2276,7969c2288,8025,2298,8083,2303,8140c2313,8245,2323,8351,2340,8455c2355,8543,2371,8622,2411,8697c2449,8665,2468,8641,2494,8590c2543,8494,2587,8396,2633,8299c2705,8145,2801,7986,2845,7821c2855,7783,2845,7779,2836,7751c2777,7756,2725,7776,2668,7790c2605,7806,2544,7822,2480,7833c2460,7837,2354,7844,2348,7869c2355,7884,2360,7888,2376,7884em3235,8491c3229,8512,3230,8520,3234,8539c3241,8516,3247,8499,3251,8474c3271,8336,3274,8196,3291,8057c3301,7980,3306,7886,3351,7820c3369,7793,3399,7802,3415,7824c3433,7849,3431,7885,3433,7913em3155,8249c3161,8287,3200,8264,3233,8262c3315,8256,3395,8249,3476,8238em3867,7808c3840,7850,3824,7895,3800,7940c3749,8035,3711,8134,3674,8236c3644,8318,3598,8420,3598,8509c3598,8551,3609,8577,3646,8567em3891,8295c3900,8327,3905,8359,3913,8391c3922,8430,3938,8465,3970,8491c3998,8513,4014,8502,4039,8485em4080,8258c4029,8297,3978,8335,3931,8379c3885,8422,3853,8469,3818,8518c3801,8537,3796,8542,3790,8557em4195,8446c4185,8476,4176,8509,4160,8537c4138,8576,4114,8615,4086,8650c4070,8670,4065,8675,4042,8682em4522,8291c4503,8317,4486,8338,4472,8368c4460,8394,4455,8424,4470,8451c4473,8455,4477,8458,4480,8462c4513,8463,4529,8452,4555,8430c4579,8410,4597,8386,4621,8366c4636,8403,4624,8439,4613,8478c4594,8547,4570,8616,4534,8679c4512,8718,4479,8770,4433,8784c4427,8784,4421,8784,4415,8784c4396,8746,4419,8708,4435,8668c4459,8607,4468,8585,4492,8546em4997,7946c4981,8054,4955,8151,4916,8253c4865,8388,4809,8526,4736,8651c4693,8718,4681,8738,4641,8772e" stroked="t" o:allowincell="f" style="position:absolute;margin-left:-25.5pt;margin-top:147.7pt;width:77.15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85825</wp:posOffset>
                </wp:positionH>
                <wp:positionV relativeFrom="paragraph">
                  <wp:posOffset>2107565</wp:posOffset>
                </wp:positionV>
                <wp:extent cx="99695" cy="92710"/>
                <wp:effectExtent l="6985" t="6350" r="5715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56">
                              <a:moveTo>
                                <a:pt x="5636" y="8398"/>
                              </a:moveTo>
                              <a:cubicBezTo>
                                <a:pt x="5661" y="8398"/>
                                <a:pt x="5681" y="8396"/>
                                <a:pt x="5706" y="8400"/>
                              </a:cubicBezTo>
                              <a:cubicBezTo>
                                <a:pt x="5735" y="8404"/>
                                <a:pt x="5768" y="8414"/>
                                <a:pt x="5793" y="8430"/>
                              </a:cubicBezTo>
                              <a:cubicBezTo>
                                <a:pt x="5804" y="8439"/>
                                <a:pt x="5807" y="8441"/>
                                <a:pt x="5810" y="8449"/>
                              </a:cubicBezTo>
                            </a:path>
                            <a:path w="277" h="256">
                              <a:moveTo>
                                <a:pt x="5676" y="8618"/>
                              </a:moveTo>
                              <a:cubicBezTo>
                                <a:pt x="5670" y="8632"/>
                                <a:pt x="5668" y="8636"/>
                                <a:pt x="5678" y="8643"/>
                              </a:cubicBezTo>
                              <a:cubicBezTo>
                                <a:pt x="5719" y="8650"/>
                                <a:pt x="5761" y="8650"/>
                                <a:pt x="5802" y="8649"/>
                              </a:cubicBezTo>
                              <a:cubicBezTo>
                                <a:pt x="5857" y="8647"/>
                                <a:pt x="5875" y="8646"/>
                                <a:pt x="5912" y="8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8395" coordsize="277,256" path="m5636,8398c5661,8398,5681,8396,5706,8400c5735,8404,5768,8414,5793,8430c5804,8439,5807,8441,5810,8449em5676,8618c5670,8632,5668,8636,5678,8643c5719,8650,5761,8650,5802,8649c5857,8647,5875,8646,5912,8642e" stroked="t" o:allowincell="f" style="position:absolute;margin-left:69.75pt;margin-top:165.95pt;width:7.8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04315</wp:posOffset>
                </wp:positionH>
                <wp:positionV relativeFrom="paragraph">
                  <wp:posOffset>1948180</wp:posOffset>
                </wp:positionV>
                <wp:extent cx="234315" cy="357505"/>
                <wp:effectExtent l="6985" t="6985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994">
                              <a:moveTo>
                                <a:pt x="7493" y="8737"/>
                              </a:moveTo>
                              <a:cubicBezTo>
                                <a:pt x="7489" y="8751"/>
                                <a:pt x="7488" y="8754"/>
                                <a:pt x="7492" y="8763"/>
                              </a:cubicBezTo>
                              <a:cubicBezTo>
                                <a:pt x="7500" y="8741"/>
                                <a:pt x="7508" y="8722"/>
                                <a:pt x="7516" y="8699"/>
                              </a:cubicBezTo>
                              <a:cubicBezTo>
                                <a:pt x="7537" y="8644"/>
                                <a:pt x="7549" y="8586"/>
                                <a:pt x="7560" y="8528"/>
                              </a:cubicBezTo>
                              <a:cubicBezTo>
                                <a:pt x="7576" y="8440"/>
                                <a:pt x="7586" y="8350"/>
                                <a:pt x="7600" y="8261"/>
                              </a:cubicBezTo>
                              <a:cubicBezTo>
                                <a:pt x="7614" y="8174"/>
                                <a:pt x="7624" y="8077"/>
                                <a:pt x="7660" y="7995"/>
                              </a:cubicBezTo>
                              <a:cubicBezTo>
                                <a:pt x="7672" y="7968"/>
                                <a:pt x="7679" y="7960"/>
                                <a:pt x="7702" y="7951"/>
                              </a:cubicBezTo>
                              <a:cubicBezTo>
                                <a:pt x="7723" y="7974"/>
                                <a:pt x="7720" y="7989"/>
                                <a:pt x="7717" y="8021"/>
                              </a:cubicBezTo>
                            </a:path>
                            <a:path w="651" h="994">
                              <a:moveTo>
                                <a:pt x="7366" y="8422"/>
                              </a:moveTo>
                              <a:cubicBezTo>
                                <a:pt x="7356" y="8440"/>
                                <a:pt x="7351" y="8443"/>
                                <a:pt x="7356" y="8455"/>
                              </a:cubicBezTo>
                              <a:cubicBezTo>
                                <a:pt x="7418" y="8464"/>
                                <a:pt x="7480" y="8446"/>
                                <a:pt x="7543" y="8436"/>
                              </a:cubicBezTo>
                              <a:cubicBezTo>
                                <a:pt x="7612" y="8425"/>
                                <a:pt x="7680" y="8412"/>
                                <a:pt x="7748" y="8398"/>
                              </a:cubicBezTo>
                            </a:path>
                            <a:path w="651" h="994">
                              <a:moveTo>
                                <a:pt x="7839" y="8611"/>
                              </a:moveTo>
                              <a:cubicBezTo>
                                <a:pt x="7841" y="8634"/>
                                <a:pt x="7851" y="8650"/>
                                <a:pt x="7854" y="8672"/>
                              </a:cubicBezTo>
                              <a:cubicBezTo>
                                <a:pt x="7860" y="8711"/>
                                <a:pt x="7871" y="8750"/>
                                <a:pt x="7881" y="8790"/>
                              </a:cubicBezTo>
                              <a:cubicBezTo>
                                <a:pt x="7890" y="8824"/>
                                <a:pt x="7897" y="8866"/>
                                <a:pt x="7917" y="8896"/>
                              </a:cubicBezTo>
                              <a:cubicBezTo>
                                <a:pt x="7943" y="8936"/>
                                <a:pt x="7953" y="8904"/>
                                <a:pt x="7967" y="8877"/>
                              </a:cubicBezTo>
                            </a:path>
                            <a:path w="651" h="994">
                              <a:moveTo>
                                <a:pt x="8004" y="8644"/>
                              </a:moveTo>
                              <a:cubicBezTo>
                                <a:pt x="7939" y="8714"/>
                                <a:pt x="7874" y="8782"/>
                                <a:pt x="7811" y="8854"/>
                              </a:cubicBezTo>
                              <a:cubicBezTo>
                                <a:pt x="7785" y="8884"/>
                                <a:pt x="7758" y="8915"/>
                                <a:pt x="7731" y="8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4,7951" coordsize="651,994" path="m7493,8737c7489,8751,7488,8754,7492,8763c7500,8741,7508,8722,7516,8699c7537,8644,7549,8586,7560,8528c7576,8440,7586,8350,7600,8261c7614,8174,7624,8077,7660,7995c7672,7968,7679,7960,7702,7951c7723,7974,7720,7989,7717,8021em7366,8422c7356,8440,7351,8443,7356,8455c7418,8464,7480,8446,7543,8436c7612,8425,7680,8412,7748,8398em7839,8611c7841,8634,7851,8650,7854,8672c7860,8711,7871,8750,7881,8790c7890,8824,7897,8866,7917,8896c7943,8936,7953,8904,7967,8877em8004,8644c7939,8714,7874,8782,7811,8854c7785,8884,7758,8915,7731,8944e" stroked="t" o:allowincell="f" style="position:absolute;margin-left:118.45pt;margin-top:153.4pt;width:18.4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889760</wp:posOffset>
                </wp:positionH>
                <wp:positionV relativeFrom="paragraph">
                  <wp:posOffset>1944370</wp:posOffset>
                </wp:positionV>
                <wp:extent cx="497205" cy="365125"/>
                <wp:effectExtent l="8255" t="7620" r="508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014">
                              <a:moveTo>
                                <a:pt x="8690" y="7967"/>
                              </a:moveTo>
                              <a:cubicBezTo>
                                <a:pt x="8640" y="8003"/>
                                <a:pt x="8604" y="8047"/>
                                <a:pt x="8574" y="8103"/>
                              </a:cubicBezTo>
                              <a:cubicBezTo>
                                <a:pt x="8511" y="8220"/>
                                <a:pt x="8453" y="8353"/>
                                <a:pt x="8432" y="8485"/>
                              </a:cubicBezTo>
                              <a:cubicBezTo>
                                <a:pt x="8412" y="8608"/>
                                <a:pt x="8426" y="8742"/>
                                <a:pt x="8503" y="8843"/>
                              </a:cubicBezTo>
                              <a:cubicBezTo>
                                <a:pt x="8555" y="8893"/>
                                <a:pt x="8571" y="8909"/>
                                <a:pt x="8612" y="8934"/>
                              </a:cubicBezTo>
                            </a:path>
                            <a:path w="1380" h="1014">
                              <a:moveTo>
                                <a:pt x="8830" y="8328"/>
                              </a:moveTo>
                              <a:cubicBezTo>
                                <a:pt x="8825" y="8348"/>
                                <a:pt x="8823" y="8374"/>
                                <a:pt x="8827" y="8394"/>
                              </a:cubicBezTo>
                              <a:cubicBezTo>
                                <a:pt x="8839" y="8446"/>
                                <a:pt x="8854" y="8499"/>
                                <a:pt x="8872" y="8550"/>
                              </a:cubicBezTo>
                              <a:cubicBezTo>
                                <a:pt x="8889" y="8599"/>
                                <a:pt x="8910" y="8652"/>
                                <a:pt x="8947" y="8690"/>
                              </a:cubicBezTo>
                              <a:cubicBezTo>
                                <a:pt x="8974" y="8718"/>
                                <a:pt x="8995" y="8696"/>
                                <a:pt x="9016" y="8676"/>
                              </a:cubicBezTo>
                            </a:path>
                            <a:path w="1380" h="1014">
                              <a:moveTo>
                                <a:pt x="9044" y="8450"/>
                              </a:moveTo>
                              <a:cubicBezTo>
                                <a:pt x="8994" y="8498"/>
                                <a:pt x="8945" y="8545"/>
                                <a:pt x="8897" y="8595"/>
                              </a:cubicBezTo>
                              <a:cubicBezTo>
                                <a:pt x="8846" y="8649"/>
                                <a:pt x="8804" y="8703"/>
                                <a:pt x="8758" y="8760"/>
                              </a:cubicBezTo>
                              <a:cubicBezTo>
                                <a:pt x="8745" y="8776"/>
                                <a:pt x="8744" y="8780"/>
                                <a:pt x="8733" y="8786"/>
                              </a:cubicBezTo>
                            </a:path>
                            <a:path w="1380" h="1014">
                              <a:moveTo>
                                <a:pt x="9135" y="8655"/>
                              </a:moveTo>
                              <a:cubicBezTo>
                                <a:pt x="9108" y="8697"/>
                                <a:pt x="9082" y="8739"/>
                                <a:pt x="9055" y="8781"/>
                              </a:cubicBezTo>
                              <a:cubicBezTo>
                                <a:pt x="9035" y="8811"/>
                                <a:pt x="9012" y="8839"/>
                                <a:pt x="8991" y="8869"/>
                              </a:cubicBezTo>
                            </a:path>
                            <a:path w="1380" h="1014">
                              <a:moveTo>
                                <a:pt x="9365" y="8457"/>
                              </a:moveTo>
                              <a:cubicBezTo>
                                <a:pt x="9343" y="8458"/>
                                <a:pt x="9331" y="8467"/>
                                <a:pt x="9324" y="8491"/>
                              </a:cubicBezTo>
                              <a:cubicBezTo>
                                <a:pt x="9316" y="8521"/>
                                <a:pt x="9312" y="8557"/>
                                <a:pt x="9315" y="8588"/>
                              </a:cubicBezTo>
                              <a:cubicBezTo>
                                <a:pt x="9317" y="8613"/>
                                <a:pt x="9321" y="8618"/>
                                <a:pt x="9339" y="8630"/>
                              </a:cubicBezTo>
                              <a:cubicBezTo>
                                <a:pt x="9371" y="8615"/>
                                <a:pt x="9391" y="8594"/>
                                <a:pt x="9414" y="8568"/>
                              </a:cubicBezTo>
                              <a:cubicBezTo>
                                <a:pt x="9436" y="8544"/>
                                <a:pt x="9455" y="8517"/>
                                <a:pt x="9476" y="8492"/>
                              </a:cubicBezTo>
                              <a:cubicBezTo>
                                <a:pt x="9479" y="8541"/>
                                <a:pt x="9468" y="8583"/>
                                <a:pt x="9454" y="8631"/>
                              </a:cubicBezTo>
                              <a:cubicBezTo>
                                <a:pt x="9427" y="8726"/>
                                <a:pt x="9396" y="8822"/>
                                <a:pt x="9342" y="8906"/>
                              </a:cubicBezTo>
                              <a:cubicBezTo>
                                <a:pt x="9327" y="8930"/>
                                <a:pt x="9316" y="8940"/>
                                <a:pt x="9293" y="8954"/>
                              </a:cubicBezTo>
                              <a:cubicBezTo>
                                <a:pt x="9281" y="8928"/>
                                <a:pt x="9291" y="8906"/>
                                <a:pt x="9307" y="8880"/>
                              </a:cubicBezTo>
                              <a:cubicBezTo>
                                <a:pt x="9330" y="8843"/>
                                <a:pt x="9357" y="8806"/>
                                <a:pt x="9382" y="8770"/>
                              </a:cubicBezTo>
                            </a:path>
                            <a:path w="1380" h="1014">
                              <a:moveTo>
                                <a:pt x="9793" y="7941"/>
                              </a:moveTo>
                              <a:cubicBezTo>
                                <a:pt x="9801" y="7994"/>
                                <a:pt x="9805" y="8047"/>
                                <a:pt x="9797" y="8102"/>
                              </a:cubicBezTo>
                              <a:cubicBezTo>
                                <a:pt x="9777" y="8247"/>
                                <a:pt x="9737" y="8391"/>
                                <a:pt x="9691" y="8529"/>
                              </a:cubicBezTo>
                              <a:cubicBezTo>
                                <a:pt x="9653" y="8644"/>
                                <a:pt x="9607" y="8782"/>
                                <a:pt x="9530" y="8877"/>
                              </a:cubicBezTo>
                              <a:cubicBezTo>
                                <a:pt x="9501" y="8903"/>
                                <a:pt x="9495" y="8912"/>
                                <a:pt x="9468" y="8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5,7941" coordsize="1380,1014" path="m8690,7967c8640,8003,8604,8047,8574,8103c8511,8220,8453,8353,8432,8485c8412,8608,8426,8742,8503,8843c8555,8893,8571,8909,8612,8934em8830,8328c8825,8348,8823,8374,8827,8394c8839,8446,8854,8499,8872,8550c8889,8599,8910,8652,8947,8690c8974,8718,8995,8696,9016,8676em9044,8450c8994,8498,8945,8545,8897,8595c8846,8649,8804,8703,8758,8760c8745,8776,8744,8780,8733,8786em9135,8655c9108,8697,9082,8739,9055,8781c9035,8811,9012,8839,8991,8869em9365,8457c9343,8458,9331,8467,9324,8491c9316,8521,9312,8557,9315,8588c9317,8613,9321,8618,9339,8630c9371,8615,9391,8594,9414,8568c9436,8544,9455,8517,9476,8492c9479,8541,9468,8583,9454,8631c9427,8726,9396,8822,9342,8906c9327,8930,9316,8940,9293,8954c9281,8928,9291,8906,9307,8880c9330,8843,9357,8806,9382,8770em9793,7941c9801,7994,9805,8047,9797,8102c9777,8247,9737,8391,9691,8529c9653,8644,9607,8782,9530,8877c9501,8903,9495,8912,9468,8906e" stroked="t" o:allowincell="f" style="position:absolute;margin-left:148.8pt;margin-top:153.1pt;width:39.1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531110</wp:posOffset>
                </wp:positionH>
                <wp:positionV relativeFrom="paragraph">
                  <wp:posOffset>2000250</wp:posOffset>
                </wp:positionV>
                <wp:extent cx="82550" cy="230505"/>
                <wp:effectExtent l="6985" t="7620" r="5715" b="698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40">
                              <a:moveTo>
                                <a:pt x="10291" y="8421"/>
                              </a:moveTo>
                              <a:cubicBezTo>
                                <a:pt x="10295" y="8419"/>
                                <a:pt x="10298" y="8417"/>
                                <a:pt x="10302" y="8415"/>
                              </a:cubicBezTo>
                              <a:cubicBezTo>
                                <a:pt x="10296" y="8439"/>
                                <a:pt x="10281" y="8462"/>
                                <a:pt x="10270" y="8487"/>
                              </a:cubicBezTo>
                              <a:cubicBezTo>
                                <a:pt x="10249" y="8534"/>
                                <a:pt x="10226" y="8585"/>
                                <a:pt x="10213" y="8635"/>
                              </a:cubicBezTo>
                              <a:cubicBezTo>
                                <a:pt x="10205" y="8665"/>
                                <a:pt x="10194" y="8716"/>
                                <a:pt x="10230" y="8732"/>
                              </a:cubicBezTo>
                              <a:cubicBezTo>
                                <a:pt x="10262" y="8747"/>
                                <a:pt x="10314" y="8724"/>
                                <a:pt x="10341" y="8708"/>
                              </a:cubicBezTo>
                              <a:cubicBezTo>
                                <a:pt x="10374" y="8687"/>
                                <a:pt x="10395" y="8658"/>
                                <a:pt x="10417" y="8628"/>
                              </a:cubicBezTo>
                            </a:path>
                            <a:path w="230" h="640">
                              <a:moveTo>
                                <a:pt x="10412" y="8126"/>
                              </a:moveTo>
                              <a:cubicBezTo>
                                <a:pt x="10410" y="8122"/>
                                <a:pt x="10407" y="8119"/>
                                <a:pt x="10405" y="8115"/>
                              </a:cubicBezTo>
                              <a:cubicBezTo>
                                <a:pt x="10406" y="8126"/>
                                <a:pt x="10398" y="8148"/>
                                <a:pt x="10413" y="8155"/>
                              </a:cubicBezTo>
                              <a:cubicBezTo>
                                <a:pt x="10441" y="8168"/>
                                <a:pt x="10433" y="8122"/>
                                <a:pt x="10424" y="8112"/>
                              </a:cubicBezTo>
                              <a:cubicBezTo>
                                <a:pt x="10414" y="8101"/>
                                <a:pt x="10376" y="8089"/>
                                <a:pt x="10362" y="8096"/>
                              </a:cubicBezTo>
                              <a:cubicBezTo>
                                <a:pt x="10334" y="8111"/>
                                <a:pt x="10314" y="8149"/>
                                <a:pt x="10299" y="8175"/>
                              </a:cubicBezTo>
                              <a:cubicBezTo>
                                <a:pt x="10295" y="8182"/>
                                <a:pt x="10291" y="8188"/>
                                <a:pt x="10287" y="8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6,8096" coordsize="230,640" path="m10291,8421c10295,8419,10298,8417,10302,8415c10296,8439,10281,8462,10270,8487c10249,8534,10226,8585,10213,8635c10205,8665,10194,8716,10230,8732c10262,8747,10314,8724,10341,8708c10374,8687,10395,8658,10417,8628em10412,8126c10410,8122,10407,8119,10405,8115c10406,8126,10398,8148,10413,8155c10441,8168,10433,8122,10424,8112c10414,8101,10376,8089,10362,8096c10334,8111,10314,8149,10299,8175c10295,8182,10291,8188,10287,8195e" stroked="t" o:allowincell="f" style="position:absolute;margin-left:199.3pt;margin-top:157.5pt;width:6.4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50845</wp:posOffset>
                </wp:positionH>
                <wp:positionV relativeFrom="paragraph">
                  <wp:posOffset>2054225</wp:posOffset>
                </wp:positionV>
                <wp:extent cx="205105" cy="260350"/>
                <wp:effectExtent l="6985" t="6350" r="571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23">
                              <a:moveTo>
                                <a:pt x="11617" y="8247"/>
                              </a:moveTo>
                              <a:cubicBezTo>
                                <a:pt x="11606" y="8297"/>
                                <a:pt x="11597" y="8346"/>
                                <a:pt x="11587" y="8396"/>
                              </a:cubicBezTo>
                              <a:cubicBezTo>
                                <a:pt x="11565" y="8501"/>
                                <a:pt x="11550" y="8608"/>
                                <a:pt x="11539" y="8715"/>
                              </a:cubicBezTo>
                              <a:cubicBezTo>
                                <a:pt x="11531" y="8793"/>
                                <a:pt x="11523" y="8871"/>
                                <a:pt x="11513" y="8949"/>
                              </a:cubicBezTo>
                              <a:cubicBezTo>
                                <a:pt x="11512" y="8956"/>
                                <a:pt x="11511" y="8962"/>
                                <a:pt x="11510" y="8969"/>
                              </a:cubicBezTo>
                            </a:path>
                            <a:path w="570" h="723">
                              <a:moveTo>
                                <a:pt x="11372" y="8648"/>
                              </a:moveTo>
                              <a:cubicBezTo>
                                <a:pt x="11393" y="8664"/>
                                <a:pt x="11493" y="8646"/>
                                <a:pt x="11522" y="8641"/>
                              </a:cubicBezTo>
                              <a:cubicBezTo>
                                <a:pt x="11663" y="8617"/>
                                <a:pt x="11802" y="8577"/>
                                <a:pt x="11941" y="8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2,8247" coordsize="570,723" path="m11617,8247c11606,8297,11597,8346,11587,8396c11565,8501,11550,8608,11539,8715c11531,8793,11523,8871,11513,8949c11512,8956,11511,8962,11510,8969em11372,8648c11393,8664,11493,8646,11522,8641c11663,8617,11802,8577,11941,8541e" stroked="t" o:allowincell="f" style="position:absolute;margin-left:232.35pt;margin-top:161.75pt;width:16.1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19475</wp:posOffset>
                </wp:positionH>
                <wp:positionV relativeFrom="paragraph">
                  <wp:posOffset>1993900</wp:posOffset>
                </wp:positionV>
                <wp:extent cx="220345" cy="427990"/>
                <wp:effectExtent l="6985" t="6985" r="571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188">
                              <a:moveTo>
                                <a:pt x="12783" y="8893"/>
                              </a:moveTo>
                              <a:cubicBezTo>
                                <a:pt x="12782" y="8898"/>
                                <a:pt x="12780" y="8903"/>
                                <a:pt x="12779" y="8908"/>
                              </a:cubicBezTo>
                              <a:cubicBezTo>
                                <a:pt x="12782" y="8888"/>
                                <a:pt x="12788" y="8861"/>
                                <a:pt x="12794" y="8835"/>
                              </a:cubicBezTo>
                              <a:cubicBezTo>
                                <a:pt x="12809" y="8763"/>
                                <a:pt x="12818" y="8689"/>
                                <a:pt x="12828" y="8616"/>
                              </a:cubicBezTo>
                              <a:cubicBezTo>
                                <a:pt x="12847" y="8471"/>
                                <a:pt x="12848" y="8323"/>
                                <a:pt x="12877" y="8180"/>
                              </a:cubicBezTo>
                              <a:cubicBezTo>
                                <a:pt x="12883" y="8149"/>
                                <a:pt x="12893" y="8094"/>
                                <a:pt x="12926" y="8079"/>
                              </a:cubicBezTo>
                              <a:cubicBezTo>
                                <a:pt x="12941" y="8072"/>
                                <a:pt x="12970" y="8096"/>
                                <a:pt x="12980" y="8103"/>
                              </a:cubicBezTo>
                            </a:path>
                            <a:path w="612" h="1188">
                              <a:moveTo>
                                <a:pt x="12675" y="8549"/>
                              </a:moveTo>
                              <a:cubicBezTo>
                                <a:pt x="12687" y="8599"/>
                                <a:pt x="12758" y="8581"/>
                                <a:pt x="12807" y="8575"/>
                              </a:cubicBezTo>
                              <a:cubicBezTo>
                                <a:pt x="12903" y="8563"/>
                                <a:pt x="12996" y="8540"/>
                                <a:pt x="13089" y="8517"/>
                              </a:cubicBezTo>
                            </a:path>
                            <a:path w="612" h="1188">
                              <a:moveTo>
                                <a:pt x="13123" y="8840"/>
                              </a:moveTo>
                              <a:cubicBezTo>
                                <a:pt x="13122" y="8856"/>
                                <a:pt x="13116" y="8888"/>
                                <a:pt x="13120" y="8902"/>
                              </a:cubicBezTo>
                              <a:cubicBezTo>
                                <a:pt x="13128" y="8927"/>
                                <a:pt x="13146" y="8933"/>
                                <a:pt x="13168" y="8924"/>
                              </a:cubicBezTo>
                              <a:cubicBezTo>
                                <a:pt x="13189" y="8915"/>
                                <a:pt x="13206" y="8880"/>
                                <a:pt x="13218" y="8862"/>
                              </a:cubicBezTo>
                              <a:cubicBezTo>
                                <a:pt x="13227" y="8848"/>
                                <a:pt x="13229" y="8843"/>
                                <a:pt x="13238" y="8837"/>
                              </a:cubicBezTo>
                              <a:cubicBezTo>
                                <a:pt x="13262" y="8852"/>
                                <a:pt x="13251" y="8892"/>
                                <a:pt x="13247" y="8923"/>
                              </a:cubicBezTo>
                              <a:cubicBezTo>
                                <a:pt x="13238" y="8992"/>
                                <a:pt x="13224" y="9058"/>
                                <a:pt x="13204" y="9125"/>
                              </a:cubicBezTo>
                              <a:cubicBezTo>
                                <a:pt x="13190" y="9172"/>
                                <a:pt x="13173" y="9225"/>
                                <a:pt x="13133" y="9257"/>
                              </a:cubicBezTo>
                              <a:cubicBezTo>
                                <a:pt x="13117" y="9265"/>
                                <a:pt x="13113" y="9269"/>
                                <a:pt x="13101" y="9262"/>
                              </a:cubicBezTo>
                              <a:cubicBezTo>
                                <a:pt x="13085" y="9226"/>
                                <a:pt x="13091" y="9207"/>
                                <a:pt x="13109" y="9171"/>
                              </a:cubicBezTo>
                              <a:cubicBezTo>
                                <a:pt x="13135" y="9119"/>
                                <a:pt x="13196" y="9088"/>
                                <a:pt x="13243" y="9056"/>
                              </a:cubicBezTo>
                              <a:cubicBezTo>
                                <a:pt x="13257" y="9047"/>
                                <a:pt x="13271" y="9037"/>
                                <a:pt x="13285" y="9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4,8079" coordsize="612,1188" path="m12783,8893c12782,8898,12780,8903,12779,8908c12782,8888,12788,8861,12794,8835c12809,8763,12818,8689,12828,8616c12847,8471,12848,8323,12877,8180c12883,8149,12893,8094,12926,8079c12941,8072,12970,8096,12980,8103em12675,8549c12687,8599,12758,8581,12807,8575c12903,8563,12996,8540,13089,8517em13123,8840c13122,8856,13116,8888,13120,8902c13128,8927,13146,8933,13168,8924c13189,8915,13206,8880,13218,8862c13227,8848,13229,8843,13238,8837c13262,8852,13251,8892,13247,8923c13238,8992,13224,9058,13204,9125c13190,9172,13173,9225,13133,9257c13117,9265,13113,9269,13101,9262c13085,9226,13091,9207,13109,9171c13135,9119,13196,9088,13243,9056c13257,9047,13271,9037,13285,9028e" stroked="t" o:allowincell="f" style="position:absolute;margin-left:269.25pt;margin-top:157pt;width:17.3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781425</wp:posOffset>
                </wp:positionH>
                <wp:positionV relativeFrom="paragraph">
                  <wp:posOffset>1958340</wp:posOffset>
                </wp:positionV>
                <wp:extent cx="514985" cy="470535"/>
                <wp:effectExtent l="7620" t="6985" r="635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306">
                              <a:moveTo>
                                <a:pt x="13969" y="8053"/>
                              </a:moveTo>
                              <a:cubicBezTo>
                                <a:pt x="13948" y="8067"/>
                                <a:pt x="13909" y="8087"/>
                                <a:pt x="13896" y="8108"/>
                              </a:cubicBezTo>
                              <a:cubicBezTo>
                                <a:pt x="13850" y="8184"/>
                                <a:pt x="13812" y="8276"/>
                                <a:pt x="13781" y="8360"/>
                              </a:cubicBezTo>
                              <a:cubicBezTo>
                                <a:pt x="13738" y="8478"/>
                                <a:pt x="13702" y="8602"/>
                                <a:pt x="13685" y="8727"/>
                              </a:cubicBezTo>
                              <a:cubicBezTo>
                                <a:pt x="13680" y="8762"/>
                                <a:pt x="13662" y="8889"/>
                                <a:pt x="13725" y="8896"/>
                              </a:cubicBezTo>
                              <a:cubicBezTo>
                                <a:pt x="13753" y="8886"/>
                                <a:pt x="13764" y="8881"/>
                                <a:pt x="13780" y="8868"/>
                              </a:cubicBezTo>
                            </a:path>
                            <a:path w="1430" h="1306">
                              <a:moveTo>
                                <a:pt x="13952" y="8614"/>
                              </a:moveTo>
                              <a:cubicBezTo>
                                <a:pt x="13945" y="8650"/>
                                <a:pt x="13947" y="8670"/>
                                <a:pt x="13956" y="8704"/>
                              </a:cubicBezTo>
                              <a:cubicBezTo>
                                <a:pt x="13966" y="8741"/>
                                <a:pt x="13983" y="8770"/>
                                <a:pt x="14011" y="8797"/>
                              </a:cubicBezTo>
                              <a:cubicBezTo>
                                <a:pt x="14034" y="8819"/>
                                <a:pt x="14055" y="8830"/>
                                <a:pt x="14083" y="8810"/>
                              </a:cubicBezTo>
                              <a:cubicBezTo>
                                <a:pt x="14089" y="8805"/>
                                <a:pt x="14094" y="8800"/>
                                <a:pt x="14100" y="8795"/>
                              </a:cubicBezTo>
                            </a:path>
                            <a:path w="1430" h="1306">
                              <a:moveTo>
                                <a:pt x="14156" y="8541"/>
                              </a:moveTo>
                              <a:cubicBezTo>
                                <a:pt x="14104" y="8580"/>
                                <a:pt x="14052" y="8620"/>
                                <a:pt x="14005" y="8664"/>
                              </a:cubicBezTo>
                              <a:cubicBezTo>
                                <a:pt x="13947" y="8718"/>
                                <a:pt x="13904" y="8779"/>
                                <a:pt x="13859" y="8841"/>
                              </a:cubicBezTo>
                              <a:cubicBezTo>
                                <a:pt x="13839" y="8865"/>
                                <a:pt x="13833" y="8871"/>
                                <a:pt x="13823" y="8888"/>
                              </a:cubicBezTo>
                            </a:path>
                            <a:path w="1430" h="1306">
                              <a:moveTo>
                                <a:pt x="14267" y="8899"/>
                              </a:moveTo>
                              <a:cubicBezTo>
                                <a:pt x="14242" y="8945"/>
                                <a:pt x="14214" y="8983"/>
                                <a:pt x="14184" y="9025"/>
                              </a:cubicBezTo>
                              <a:cubicBezTo>
                                <a:pt x="14170" y="9044"/>
                                <a:pt x="14131" y="9116"/>
                                <a:pt x="14109" y="9123"/>
                              </a:cubicBezTo>
                              <a:cubicBezTo>
                                <a:pt x="14106" y="9121"/>
                                <a:pt x="14103" y="9119"/>
                                <a:pt x="14100" y="9117"/>
                              </a:cubicBezTo>
                            </a:path>
                            <a:path w="1430" h="1306">
                              <a:moveTo>
                                <a:pt x="14548" y="8581"/>
                              </a:moveTo>
                              <a:cubicBezTo>
                                <a:pt x="14531" y="8603"/>
                                <a:pt x="14519" y="8621"/>
                                <a:pt x="14511" y="8648"/>
                              </a:cubicBezTo>
                              <a:cubicBezTo>
                                <a:pt x="14503" y="8673"/>
                                <a:pt x="14499" y="8708"/>
                                <a:pt x="14510" y="8733"/>
                              </a:cubicBezTo>
                              <a:cubicBezTo>
                                <a:pt x="14521" y="8758"/>
                                <a:pt x="14548" y="8745"/>
                                <a:pt x="14564" y="8735"/>
                              </a:cubicBezTo>
                              <a:cubicBezTo>
                                <a:pt x="14590" y="8719"/>
                                <a:pt x="14607" y="8695"/>
                                <a:pt x="14630" y="8675"/>
                              </a:cubicBezTo>
                              <a:cubicBezTo>
                                <a:pt x="14633" y="8673"/>
                                <a:pt x="14637" y="8670"/>
                                <a:pt x="14640" y="8668"/>
                              </a:cubicBezTo>
                              <a:cubicBezTo>
                                <a:pt x="14640" y="8702"/>
                                <a:pt x="14624" y="8733"/>
                                <a:pt x="14614" y="8766"/>
                              </a:cubicBezTo>
                              <a:cubicBezTo>
                                <a:pt x="14595" y="8825"/>
                                <a:pt x="14574" y="8883"/>
                                <a:pt x="14547" y="8939"/>
                              </a:cubicBezTo>
                              <a:cubicBezTo>
                                <a:pt x="14526" y="8984"/>
                                <a:pt x="14499" y="9024"/>
                                <a:pt x="14460" y="9055"/>
                              </a:cubicBezTo>
                              <a:cubicBezTo>
                                <a:pt x="14442" y="9069"/>
                                <a:pt x="14430" y="9073"/>
                                <a:pt x="14408" y="9076"/>
                              </a:cubicBezTo>
                              <a:cubicBezTo>
                                <a:pt x="14408" y="9053"/>
                                <a:pt x="14427" y="9027"/>
                                <a:pt x="14449" y="9015"/>
                              </a:cubicBezTo>
                              <a:cubicBezTo>
                                <a:pt x="14496" y="8989"/>
                                <a:pt x="14536" y="8968"/>
                                <a:pt x="14576" y="8929"/>
                              </a:cubicBezTo>
                              <a:cubicBezTo>
                                <a:pt x="14587" y="8918"/>
                                <a:pt x="14599" y="8906"/>
                                <a:pt x="14610" y="8895"/>
                              </a:cubicBezTo>
                            </a:path>
                            <a:path w="1430" h="1306">
                              <a:moveTo>
                                <a:pt x="15057" y="7980"/>
                              </a:moveTo>
                              <a:cubicBezTo>
                                <a:pt x="15103" y="8029"/>
                                <a:pt x="15110" y="8081"/>
                                <a:pt x="15108" y="8152"/>
                              </a:cubicBezTo>
                              <a:cubicBezTo>
                                <a:pt x="15103" y="8317"/>
                                <a:pt x="15063" y="8486"/>
                                <a:pt x="15016" y="8644"/>
                              </a:cubicBezTo>
                              <a:cubicBezTo>
                                <a:pt x="14963" y="8821"/>
                                <a:pt x="14899" y="9001"/>
                                <a:pt x="14787" y="9149"/>
                              </a:cubicBezTo>
                              <a:cubicBezTo>
                                <a:pt x="14721" y="9236"/>
                                <a:pt x="14668" y="9252"/>
                                <a:pt x="14570" y="9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9,7980" coordsize="1430,1306" path="m13969,8053c13948,8067,13909,8087,13896,8108c13850,8184,13812,8276,13781,8360c13738,8478,13702,8602,13685,8727c13680,8762,13662,8889,13725,8896c13753,8886,13764,8881,13780,8868em13952,8614c13945,8650,13947,8670,13956,8704c13966,8741,13983,8770,14011,8797c14034,8819,14055,8830,14083,8810c14089,8805,14094,8800,14100,8795em14156,8541c14104,8580,14052,8620,14005,8664c13947,8718,13904,8779,13859,8841c13839,8865,13833,8871,13823,8888em14267,8899c14242,8945,14214,8983,14184,9025c14170,9044,14131,9116,14109,9123c14106,9121,14103,9119,14100,9117em14548,8581c14531,8603,14519,8621,14511,8648c14503,8673,14499,8708,14510,8733c14521,8758,14548,8745,14564,8735c14590,8719,14607,8695,14630,8675c14633,8673,14637,8670,14640,8668c14640,8702,14624,8733,14614,8766c14595,8825,14574,8883,14547,8939c14526,8984,14499,9024,14460,9055c14442,9069,14430,9073,14408,9076c14408,9053,14427,9027,14449,9015c14496,8989,14536,8968,14576,8929c14587,8918,14599,8906,14610,8895em15057,7980c15103,8029,15110,8081,15108,8152c15103,8317,15063,8486,15016,8644c14963,8821,14899,9001,14787,9149c14721,9236,14668,9252,14570,9285e" stroked="t" o:allowincell="f" style="position:absolute;margin-left:297.75pt;margin-top:154.2pt;width:40.5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406900</wp:posOffset>
                </wp:positionH>
                <wp:positionV relativeFrom="paragraph">
                  <wp:posOffset>2187575</wp:posOffset>
                </wp:positionV>
                <wp:extent cx="86995" cy="205740"/>
                <wp:effectExtent l="6985" t="6350" r="5080" b="698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571">
                              <a:moveTo>
                                <a:pt x="15497" y="8793"/>
                              </a:moveTo>
                              <a:cubicBezTo>
                                <a:pt x="15506" y="8769"/>
                                <a:pt x="15526" y="8753"/>
                                <a:pt x="15543" y="8732"/>
                              </a:cubicBezTo>
                              <a:cubicBezTo>
                                <a:pt x="15566" y="8703"/>
                                <a:pt x="15590" y="8676"/>
                                <a:pt x="15614" y="8647"/>
                              </a:cubicBezTo>
                              <a:cubicBezTo>
                                <a:pt x="15627" y="8631"/>
                                <a:pt x="15634" y="8628"/>
                                <a:pt x="15649" y="8617"/>
                              </a:cubicBezTo>
                              <a:cubicBezTo>
                                <a:pt x="15659" y="8668"/>
                                <a:pt x="15653" y="8714"/>
                                <a:pt x="15646" y="8766"/>
                              </a:cubicBezTo>
                              <a:cubicBezTo>
                                <a:pt x="15631" y="8879"/>
                                <a:pt x="15610" y="8998"/>
                                <a:pt x="15562" y="9102"/>
                              </a:cubicBezTo>
                              <a:cubicBezTo>
                                <a:pt x="15546" y="9137"/>
                                <a:pt x="15522" y="9179"/>
                                <a:pt x="15480" y="9187"/>
                              </a:cubicBezTo>
                              <a:cubicBezTo>
                                <a:pt x="15441" y="9195"/>
                                <a:pt x="15425" y="9169"/>
                                <a:pt x="15418" y="9139"/>
                              </a:cubicBezTo>
                              <a:cubicBezTo>
                                <a:pt x="15444" y="9121"/>
                                <a:pt x="15470" y="9109"/>
                                <a:pt x="15495" y="9090"/>
                              </a:cubicBezTo>
                              <a:cubicBezTo>
                                <a:pt x="15523" y="9069"/>
                                <a:pt x="15543" y="9044"/>
                                <a:pt x="15564" y="9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7,8617" coordsize="241,571" path="m15497,8793c15506,8769,15526,8753,15543,8732c15566,8703,15590,8676,15614,8647c15627,8631,15634,8628,15649,8617c15659,8668,15653,8714,15646,8766c15631,8879,15610,8998,15562,9102c15546,9137,15522,9179,15480,9187c15441,9195,15425,9169,15418,9139c15444,9121,15470,9109,15495,9090c15523,9069,15543,9044,15564,9017e" stroked="t" o:allowincell="f" style="position:absolute;margin-left:347pt;margin-top:172.25pt;width:6.8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56405</wp:posOffset>
                </wp:positionH>
                <wp:positionV relativeFrom="paragraph">
                  <wp:posOffset>251460</wp:posOffset>
                </wp:positionV>
                <wp:extent cx="730250" cy="183515"/>
                <wp:effectExtent l="6985" t="4445" r="6350" b="762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510">
                              <a:moveTo>
                                <a:pt x="15182" y="3470"/>
                              </a:moveTo>
                              <a:cubicBezTo>
                                <a:pt x="15183" y="3457"/>
                                <a:pt x="15182" y="3453"/>
                                <a:pt x="15178" y="3441"/>
                              </a:cubicBezTo>
                              <a:cubicBezTo>
                                <a:pt x="15158" y="3450"/>
                                <a:pt x="15140" y="3460"/>
                                <a:pt x="15124" y="3478"/>
                              </a:cubicBezTo>
                              <a:cubicBezTo>
                                <a:pt x="15090" y="3517"/>
                                <a:pt x="15055" y="3560"/>
                                <a:pt x="15031" y="3606"/>
                              </a:cubicBezTo>
                              <a:cubicBezTo>
                                <a:pt x="15013" y="3640"/>
                                <a:pt x="14979" y="3705"/>
                                <a:pt x="15011" y="3741"/>
                              </a:cubicBezTo>
                              <a:cubicBezTo>
                                <a:pt x="15039" y="3773"/>
                                <a:pt x="15120" y="3729"/>
                                <a:pt x="15143" y="3715"/>
                              </a:cubicBezTo>
                              <a:cubicBezTo>
                                <a:pt x="15159" y="3704"/>
                                <a:pt x="15174" y="3692"/>
                                <a:pt x="15190" y="3681"/>
                              </a:cubicBezTo>
                            </a:path>
                            <a:path w="2028" h="510">
                              <a:moveTo>
                                <a:pt x="15435" y="3299"/>
                              </a:moveTo>
                              <a:cubicBezTo>
                                <a:pt x="15416" y="3337"/>
                                <a:pt x="15390" y="3378"/>
                                <a:pt x="15374" y="3416"/>
                              </a:cubicBezTo>
                              <a:cubicBezTo>
                                <a:pt x="15349" y="3478"/>
                                <a:pt x="15325" y="3543"/>
                                <a:pt x="15307" y="3607"/>
                              </a:cubicBezTo>
                              <a:cubicBezTo>
                                <a:pt x="15299" y="3636"/>
                                <a:pt x="15294" y="3660"/>
                                <a:pt x="15296" y="3689"/>
                              </a:cubicBezTo>
                              <a:cubicBezTo>
                                <a:pt x="15331" y="3673"/>
                                <a:pt x="15354" y="3652"/>
                                <a:pt x="15384" y="3627"/>
                              </a:cubicBezTo>
                              <a:cubicBezTo>
                                <a:pt x="15400" y="3614"/>
                                <a:pt x="15410" y="3606"/>
                                <a:pt x="15428" y="3601"/>
                              </a:cubicBezTo>
                              <a:cubicBezTo>
                                <a:pt x="15432" y="3620"/>
                                <a:pt x="15421" y="3649"/>
                                <a:pt x="15431" y="3662"/>
                              </a:cubicBezTo>
                              <a:cubicBezTo>
                                <a:pt x="15443" y="3671"/>
                                <a:pt x="15447" y="3674"/>
                                <a:pt x="15456" y="3663"/>
                              </a:cubicBezTo>
                            </a:path>
                            <a:path w="2028" h="510">
                              <a:moveTo>
                                <a:pt x="15613" y="3548"/>
                              </a:moveTo>
                              <a:cubicBezTo>
                                <a:pt x="15594" y="3568"/>
                                <a:pt x="15574" y="3586"/>
                                <a:pt x="15556" y="3605"/>
                              </a:cubicBezTo>
                              <a:cubicBezTo>
                                <a:pt x="15543" y="3619"/>
                                <a:pt x="15541" y="3621"/>
                                <a:pt x="15537" y="3639"/>
                              </a:cubicBezTo>
                              <a:cubicBezTo>
                                <a:pt x="15562" y="3648"/>
                                <a:pt x="15575" y="3645"/>
                                <a:pt x="15601" y="3638"/>
                              </a:cubicBezTo>
                              <a:cubicBezTo>
                                <a:pt x="15620" y="3633"/>
                                <a:pt x="15638" y="3629"/>
                                <a:pt x="15657" y="3625"/>
                              </a:cubicBezTo>
                              <a:cubicBezTo>
                                <a:pt x="15661" y="3647"/>
                                <a:pt x="15657" y="3656"/>
                                <a:pt x="15649" y="3677"/>
                              </a:cubicBezTo>
                              <a:cubicBezTo>
                                <a:pt x="15644" y="3689"/>
                                <a:pt x="15643" y="3699"/>
                                <a:pt x="15641" y="3712"/>
                              </a:cubicBezTo>
                              <a:cubicBezTo>
                                <a:pt x="15659" y="3693"/>
                                <a:pt x="15669" y="3676"/>
                                <a:pt x="15680" y="3653"/>
                              </a:cubicBezTo>
                            </a:path>
                            <a:path w="2028" h="510">
                              <a:moveTo>
                                <a:pt x="15791" y="3596"/>
                              </a:moveTo>
                              <a:cubicBezTo>
                                <a:pt x="15785" y="3615"/>
                                <a:pt x="15772" y="3634"/>
                                <a:pt x="15766" y="3652"/>
                              </a:cubicBezTo>
                              <a:cubicBezTo>
                                <a:pt x="15761" y="3667"/>
                                <a:pt x="15765" y="3679"/>
                                <a:pt x="15768" y="3693"/>
                              </a:cubicBezTo>
                              <a:cubicBezTo>
                                <a:pt x="15782" y="3680"/>
                                <a:pt x="15791" y="3669"/>
                                <a:pt x="15802" y="3654"/>
                              </a:cubicBezTo>
                            </a:path>
                            <a:path w="2028" h="510">
                              <a:moveTo>
                                <a:pt x="15891" y="3591"/>
                              </a:moveTo>
                              <a:cubicBezTo>
                                <a:pt x="15904" y="3608"/>
                                <a:pt x="15908" y="3620"/>
                                <a:pt x="15928" y="3627"/>
                              </a:cubicBezTo>
                              <a:cubicBezTo>
                                <a:pt x="15946" y="3633"/>
                                <a:pt x="15961" y="3635"/>
                                <a:pt x="15976" y="3647"/>
                              </a:cubicBezTo>
                              <a:cubicBezTo>
                                <a:pt x="15990" y="3658"/>
                                <a:pt x="15998" y="3673"/>
                                <a:pt x="16009" y="3686"/>
                              </a:cubicBezTo>
                            </a:path>
                            <a:path w="2028" h="510">
                              <a:moveTo>
                                <a:pt x="16191" y="3607"/>
                              </a:moveTo>
                              <a:cubicBezTo>
                                <a:pt x="16182" y="3627"/>
                                <a:pt x="16161" y="3653"/>
                                <a:pt x="16155" y="3669"/>
                              </a:cubicBezTo>
                              <a:cubicBezTo>
                                <a:pt x="16156" y="3673"/>
                                <a:pt x="16156" y="3676"/>
                                <a:pt x="16157" y="3680"/>
                              </a:cubicBezTo>
                              <a:cubicBezTo>
                                <a:pt x="16183" y="3684"/>
                                <a:pt x="16194" y="3667"/>
                                <a:pt x="16214" y="3649"/>
                              </a:cubicBezTo>
                              <a:cubicBezTo>
                                <a:pt x="16246" y="3620"/>
                                <a:pt x="16278" y="3590"/>
                                <a:pt x="16308" y="3560"/>
                              </a:cubicBezTo>
                              <a:cubicBezTo>
                                <a:pt x="16329" y="3539"/>
                                <a:pt x="16350" y="3523"/>
                                <a:pt x="16378" y="3512"/>
                              </a:cubicBezTo>
                              <a:cubicBezTo>
                                <a:pt x="16388" y="3509"/>
                                <a:pt x="16391" y="3508"/>
                                <a:pt x="16398" y="3511"/>
                              </a:cubicBezTo>
                            </a:path>
                            <a:path w="2028" h="510">
                              <a:moveTo>
                                <a:pt x="16427" y="3582"/>
                              </a:moveTo>
                              <a:cubicBezTo>
                                <a:pt x="16416" y="3605"/>
                                <a:pt x="16407" y="3618"/>
                                <a:pt x="16413" y="3640"/>
                              </a:cubicBezTo>
                              <a:cubicBezTo>
                                <a:pt x="16439" y="3624"/>
                                <a:pt x="16462" y="3606"/>
                                <a:pt x="16488" y="3590"/>
                              </a:cubicBezTo>
                              <a:cubicBezTo>
                                <a:pt x="16504" y="3581"/>
                                <a:pt x="16507" y="3578"/>
                                <a:pt x="16519" y="3578"/>
                              </a:cubicBezTo>
                              <a:cubicBezTo>
                                <a:pt x="16538" y="3598"/>
                                <a:pt x="16531" y="3614"/>
                                <a:pt x="16531" y="3641"/>
                              </a:cubicBezTo>
                              <a:cubicBezTo>
                                <a:pt x="16531" y="3657"/>
                                <a:pt x="16524" y="3699"/>
                                <a:pt x="16555" y="3689"/>
                              </a:cubicBezTo>
                              <a:cubicBezTo>
                                <a:pt x="16577" y="3677"/>
                                <a:pt x="16585" y="3671"/>
                                <a:pt x="16594" y="3655"/>
                              </a:cubicBezTo>
                            </a:path>
                            <a:path w="2028" h="510">
                              <a:moveTo>
                                <a:pt x="16828" y="3251"/>
                              </a:moveTo>
                              <a:cubicBezTo>
                                <a:pt x="16841" y="3225"/>
                                <a:pt x="16803" y="3330"/>
                                <a:pt x="16799" y="3341"/>
                              </a:cubicBezTo>
                              <a:cubicBezTo>
                                <a:pt x="16774" y="3409"/>
                                <a:pt x="16759" y="3478"/>
                                <a:pt x="16739" y="3546"/>
                              </a:cubicBezTo>
                              <a:cubicBezTo>
                                <a:pt x="16729" y="3579"/>
                                <a:pt x="16713" y="3602"/>
                                <a:pt x="16746" y="3621"/>
                              </a:cubicBezTo>
                            </a:path>
                            <a:path w="2028" h="510">
                              <a:moveTo>
                                <a:pt x="16869" y="3549"/>
                              </a:moveTo>
                              <a:cubicBezTo>
                                <a:pt x="16878" y="3526"/>
                                <a:pt x="16890" y="3525"/>
                                <a:pt x="16909" y="3510"/>
                              </a:cubicBezTo>
                              <a:cubicBezTo>
                                <a:pt x="16923" y="3499"/>
                                <a:pt x="16925" y="3495"/>
                                <a:pt x="16942" y="3491"/>
                              </a:cubicBezTo>
                              <a:cubicBezTo>
                                <a:pt x="16927" y="3511"/>
                                <a:pt x="16905" y="3531"/>
                                <a:pt x="16896" y="3555"/>
                              </a:cubicBezTo>
                              <a:cubicBezTo>
                                <a:pt x="16885" y="3586"/>
                                <a:pt x="16910" y="3601"/>
                                <a:pt x="16933" y="3613"/>
                              </a:cubicBezTo>
                              <a:cubicBezTo>
                                <a:pt x="16964" y="3629"/>
                                <a:pt x="16991" y="3633"/>
                                <a:pt x="17025" y="3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8,3239" coordsize="2028,510" path="m15182,3470c15183,3457,15182,3453,15178,3441c15158,3450,15140,3460,15124,3478c15090,3517,15055,3560,15031,3606c15013,3640,14979,3705,15011,3741c15039,3773,15120,3729,15143,3715c15159,3704,15174,3692,15190,3681em15435,3299c15416,3337,15390,3378,15374,3416c15349,3478,15325,3543,15307,3607c15299,3636,15294,3660,15296,3689c15331,3673,15354,3652,15384,3627c15400,3614,15410,3606,15428,3601c15432,3620,15421,3649,15431,3662c15443,3671,15447,3674,15456,3663em15613,3548c15594,3568,15574,3586,15556,3605c15543,3619,15541,3621,15537,3639c15562,3648,15575,3645,15601,3638c15620,3633,15638,3629,15657,3625c15661,3647,15657,3656,15649,3677c15644,3689,15643,3699,15641,3712c15659,3693,15669,3676,15680,3653em15791,3596c15785,3615,15772,3634,15766,3652c15761,3667,15765,3679,15768,3693c15782,3680,15791,3669,15802,3654em15891,3591c15904,3608,15908,3620,15928,3627c15946,3633,15961,3635,15976,3647c15990,3658,15998,3673,16009,3686em16191,3607c16182,3627,16161,3653,16155,3669c16156,3673,16156,3676,16157,3680c16183,3684,16194,3667,16214,3649c16246,3620,16278,3590,16308,3560c16329,3539,16350,3523,16378,3512c16388,3509,16391,3508,16398,3511em16427,3582c16416,3605,16407,3618,16413,3640c16439,3624,16462,3606,16488,3590c16504,3581,16507,3578,16519,3578c16538,3598,16531,3614,16531,3641c16531,3657,16524,3699,16555,3689c16577,3677,16585,3671,16594,3655em16828,3251c16841,3225,16803,3330,16799,3341c16774,3409,16759,3478,16739,3546c16729,3579,16713,3602,16746,3621em16869,3549c16878,3526,16890,3525,16909,3510c16923,3499,16925,3495,16942,3491c16927,3511,16905,3531,16896,3555c16885,3586,16910,3601,16933,3613c16964,3629,16991,3633,17025,3638e" stroked="t" o:allowincell="f" style="position:absolute;margin-left:335.15pt;margin-top:19.8pt;width:57.4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121910</wp:posOffset>
                </wp:positionH>
                <wp:positionV relativeFrom="paragraph">
                  <wp:posOffset>336550</wp:posOffset>
                </wp:positionV>
                <wp:extent cx="79375" cy="91440"/>
                <wp:effectExtent l="7620" t="5715" r="5715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55">
                              <a:moveTo>
                                <a:pt x="17503" y="3531"/>
                              </a:moveTo>
                              <a:cubicBezTo>
                                <a:pt x="17522" y="3518"/>
                                <a:pt x="17537" y="3518"/>
                                <a:pt x="17552" y="3510"/>
                              </a:cubicBezTo>
                              <a:cubicBezTo>
                                <a:pt x="17569" y="3501"/>
                                <a:pt x="17587" y="3492"/>
                                <a:pt x="17603" y="3476"/>
                              </a:cubicBezTo>
                              <a:cubicBezTo>
                                <a:pt x="17567" y="3476"/>
                                <a:pt x="17541" y="3486"/>
                                <a:pt x="17510" y="3508"/>
                              </a:cubicBezTo>
                              <a:cubicBezTo>
                                <a:pt x="17468" y="3538"/>
                                <a:pt x="17422" y="3581"/>
                                <a:pt x="17406" y="3632"/>
                              </a:cubicBezTo>
                              <a:cubicBezTo>
                                <a:pt x="17391" y="3681"/>
                                <a:pt x="17427" y="3716"/>
                                <a:pt x="17472" y="3725"/>
                              </a:cubicBezTo>
                              <a:cubicBezTo>
                                <a:pt x="17525" y="3736"/>
                                <a:pt x="17572" y="3719"/>
                                <a:pt x="17622" y="3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3,3474" coordsize="220,255" path="m17503,3531c17522,3518,17537,3518,17552,3510c17569,3501,17587,3492,17603,3476c17567,3476,17541,3486,17510,3508c17468,3538,17422,3581,17406,3632c17391,3681,17427,3716,17472,3725c17525,3736,17572,3719,17622,3706e" stroked="t" o:allowincell="f" style="position:absolute;margin-left:403.3pt;margin-top:26.5pt;width:6.2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293995</wp:posOffset>
                </wp:positionH>
                <wp:positionV relativeFrom="paragraph">
                  <wp:posOffset>213360</wp:posOffset>
                </wp:positionV>
                <wp:extent cx="680720" cy="213360"/>
                <wp:effectExtent l="6350" t="6350" r="6350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593">
                              <a:moveTo>
                                <a:pt x="18025" y="3687"/>
                              </a:moveTo>
                              <a:cubicBezTo>
                                <a:pt x="18014" y="3694"/>
                                <a:pt x="18011" y="3696"/>
                                <a:pt x="18004" y="3688"/>
                              </a:cubicBezTo>
                              <a:cubicBezTo>
                                <a:pt x="18005" y="3665"/>
                                <a:pt x="18014" y="3644"/>
                                <a:pt x="18020" y="3621"/>
                              </a:cubicBezTo>
                              <a:cubicBezTo>
                                <a:pt x="18034" y="3572"/>
                                <a:pt x="18050" y="3523"/>
                                <a:pt x="18066" y="3475"/>
                              </a:cubicBezTo>
                              <a:cubicBezTo>
                                <a:pt x="18088" y="3410"/>
                                <a:pt x="18108" y="3343"/>
                                <a:pt x="18140" y="3282"/>
                              </a:cubicBezTo>
                              <a:cubicBezTo>
                                <a:pt x="18145" y="3273"/>
                                <a:pt x="18174" y="3235"/>
                                <a:pt x="18177" y="3269"/>
                              </a:cubicBezTo>
                              <a:cubicBezTo>
                                <a:pt x="18176" y="3274"/>
                                <a:pt x="18176" y="3279"/>
                                <a:pt x="18175" y="3284"/>
                              </a:cubicBezTo>
                            </a:path>
                            <a:path w="1892" h="593">
                              <a:moveTo>
                                <a:pt x="17880" y="3497"/>
                              </a:moveTo>
                              <a:cubicBezTo>
                                <a:pt x="17899" y="3523"/>
                                <a:pt x="17930" y="3515"/>
                                <a:pt x="17962" y="3513"/>
                              </a:cubicBezTo>
                              <a:cubicBezTo>
                                <a:pt x="18028" y="3510"/>
                                <a:pt x="18094" y="3501"/>
                                <a:pt x="18160" y="3496"/>
                              </a:cubicBezTo>
                              <a:cubicBezTo>
                                <a:pt x="18192" y="3493"/>
                                <a:pt x="18222" y="3491"/>
                                <a:pt x="18254" y="3492"/>
                              </a:cubicBezTo>
                            </a:path>
                            <a:path w="1892" h="593">
                              <a:moveTo>
                                <a:pt x="18205" y="3619"/>
                              </a:moveTo>
                              <a:cubicBezTo>
                                <a:pt x="18198" y="3639"/>
                                <a:pt x="18192" y="3653"/>
                                <a:pt x="18190" y="3673"/>
                              </a:cubicBezTo>
                              <a:cubicBezTo>
                                <a:pt x="18222" y="3669"/>
                                <a:pt x="18237" y="3656"/>
                                <a:pt x="18262" y="3635"/>
                              </a:cubicBezTo>
                              <a:cubicBezTo>
                                <a:pt x="18283" y="3618"/>
                                <a:pt x="18297" y="3602"/>
                                <a:pt x="18323" y="3594"/>
                              </a:cubicBezTo>
                              <a:cubicBezTo>
                                <a:pt x="18326" y="3623"/>
                                <a:pt x="18321" y="3645"/>
                                <a:pt x="18316" y="3673"/>
                              </a:cubicBezTo>
                              <a:cubicBezTo>
                                <a:pt x="18314" y="3685"/>
                                <a:pt x="18293" y="3745"/>
                                <a:pt x="18322" y="3711"/>
                              </a:cubicBezTo>
                              <a:cubicBezTo>
                                <a:pt x="18326" y="3705"/>
                                <a:pt x="18330" y="3698"/>
                                <a:pt x="18334" y="3692"/>
                              </a:cubicBezTo>
                            </a:path>
                            <a:path w="1892" h="593">
                              <a:moveTo>
                                <a:pt x="18463" y="3580"/>
                              </a:moveTo>
                              <a:cubicBezTo>
                                <a:pt x="18466" y="3596"/>
                                <a:pt x="18466" y="3611"/>
                                <a:pt x="18468" y="3627"/>
                              </a:cubicBezTo>
                              <a:cubicBezTo>
                                <a:pt x="18471" y="3650"/>
                                <a:pt x="18468" y="3662"/>
                                <a:pt x="18489" y="3669"/>
                              </a:cubicBezTo>
                              <a:cubicBezTo>
                                <a:pt x="18502" y="3673"/>
                                <a:pt x="18508" y="3663"/>
                                <a:pt x="18520" y="3656"/>
                              </a:cubicBezTo>
                            </a:path>
                            <a:path w="1892" h="593">
                              <a:moveTo>
                                <a:pt x="18489" y="3610"/>
                              </a:moveTo>
                              <a:cubicBezTo>
                                <a:pt x="18483" y="3622"/>
                                <a:pt x="18465" y="3646"/>
                                <a:pt x="18463" y="3652"/>
                              </a:cubicBezTo>
                              <a:cubicBezTo>
                                <a:pt x="18464" y="3655"/>
                                <a:pt x="18464" y="3659"/>
                                <a:pt x="18465" y="3662"/>
                              </a:cubicBezTo>
                              <a:cubicBezTo>
                                <a:pt x="18483" y="3648"/>
                                <a:pt x="18494" y="3629"/>
                                <a:pt x="18510" y="3612"/>
                              </a:cubicBezTo>
                              <a:cubicBezTo>
                                <a:pt x="18527" y="3594"/>
                                <a:pt x="18547" y="3571"/>
                                <a:pt x="18572" y="3565"/>
                              </a:cubicBezTo>
                              <a:cubicBezTo>
                                <a:pt x="18599" y="3558"/>
                                <a:pt x="18597" y="3597"/>
                                <a:pt x="18599" y="3612"/>
                              </a:cubicBezTo>
                              <a:cubicBezTo>
                                <a:pt x="18604" y="3646"/>
                                <a:pt x="18609" y="3650"/>
                                <a:pt x="18638" y="3634"/>
                              </a:cubicBezTo>
                            </a:path>
                            <a:path w="1892" h="593">
                              <a:moveTo>
                                <a:pt x="18804" y="3541"/>
                              </a:moveTo>
                              <a:cubicBezTo>
                                <a:pt x="18779" y="3562"/>
                                <a:pt x="18759" y="3579"/>
                                <a:pt x="18735" y="3599"/>
                              </a:cubicBezTo>
                              <a:cubicBezTo>
                                <a:pt x="18715" y="3616"/>
                                <a:pt x="18699" y="3633"/>
                                <a:pt x="18693" y="3658"/>
                              </a:cubicBezTo>
                              <a:cubicBezTo>
                                <a:pt x="18732" y="3666"/>
                                <a:pt x="18756" y="3657"/>
                                <a:pt x="18797" y="3639"/>
                              </a:cubicBezTo>
                              <a:cubicBezTo>
                                <a:pt x="18831" y="3623"/>
                                <a:pt x="18842" y="3618"/>
                                <a:pt x="18860" y="3601"/>
                              </a:cubicBezTo>
                            </a:path>
                            <a:path w="1892" h="593">
                              <a:moveTo>
                                <a:pt x="19125" y="3222"/>
                              </a:moveTo>
                              <a:cubicBezTo>
                                <a:pt x="19127" y="3217"/>
                                <a:pt x="19129" y="3211"/>
                                <a:pt x="19131" y="3206"/>
                              </a:cubicBezTo>
                              <a:cubicBezTo>
                                <a:pt x="19111" y="3226"/>
                                <a:pt x="19103" y="3274"/>
                                <a:pt x="19095" y="3307"/>
                              </a:cubicBezTo>
                              <a:cubicBezTo>
                                <a:pt x="19079" y="3372"/>
                                <a:pt x="19051" y="3433"/>
                                <a:pt x="19028" y="3496"/>
                              </a:cubicBezTo>
                              <a:cubicBezTo>
                                <a:pt x="19015" y="3532"/>
                                <a:pt x="19012" y="3542"/>
                                <a:pt x="19000" y="3563"/>
                              </a:cubicBezTo>
                            </a:path>
                            <a:path w="1892" h="593">
                              <a:moveTo>
                                <a:pt x="18972" y="3492"/>
                              </a:moveTo>
                              <a:cubicBezTo>
                                <a:pt x="18968" y="3492"/>
                                <a:pt x="18964" y="3492"/>
                                <a:pt x="18960" y="3492"/>
                              </a:cubicBezTo>
                              <a:cubicBezTo>
                                <a:pt x="18976" y="3478"/>
                                <a:pt x="18997" y="3477"/>
                                <a:pt x="19021" y="3474"/>
                              </a:cubicBezTo>
                              <a:cubicBezTo>
                                <a:pt x="19050" y="3470"/>
                                <a:pt x="19084" y="3472"/>
                                <a:pt x="19109" y="3491"/>
                              </a:cubicBezTo>
                              <a:cubicBezTo>
                                <a:pt x="19130" y="3507"/>
                                <a:pt x="19133" y="3537"/>
                                <a:pt x="19133" y="3562"/>
                              </a:cubicBezTo>
                              <a:cubicBezTo>
                                <a:pt x="19133" y="3582"/>
                                <a:pt x="19126" y="3596"/>
                                <a:pt x="19132" y="3614"/>
                              </a:cubicBezTo>
                              <a:cubicBezTo>
                                <a:pt x="19145" y="3595"/>
                                <a:pt x="19156" y="3582"/>
                                <a:pt x="19172" y="3566"/>
                              </a:cubicBezTo>
                            </a:path>
                            <a:path w="1892" h="593">
                              <a:moveTo>
                                <a:pt x="19310" y="3490"/>
                              </a:moveTo>
                              <a:cubicBezTo>
                                <a:pt x="19301" y="3504"/>
                                <a:pt x="19288" y="3522"/>
                                <a:pt x="19270" y="3539"/>
                              </a:cubicBezTo>
                              <a:cubicBezTo>
                                <a:pt x="19253" y="3556"/>
                                <a:pt x="19232" y="3574"/>
                                <a:pt x="19224" y="3598"/>
                              </a:cubicBezTo>
                              <a:cubicBezTo>
                                <a:pt x="19224" y="3601"/>
                                <a:pt x="19223" y="3605"/>
                                <a:pt x="19223" y="3608"/>
                              </a:cubicBezTo>
                              <a:cubicBezTo>
                                <a:pt x="19257" y="3612"/>
                                <a:pt x="19273" y="3596"/>
                                <a:pt x="19304" y="3580"/>
                              </a:cubicBezTo>
                              <a:cubicBezTo>
                                <a:pt x="19337" y="3564"/>
                                <a:pt x="19362" y="3543"/>
                                <a:pt x="19392" y="3523"/>
                              </a:cubicBezTo>
                              <a:cubicBezTo>
                                <a:pt x="19413" y="3509"/>
                                <a:pt x="19421" y="3513"/>
                                <a:pt x="19444" y="3505"/>
                              </a:cubicBezTo>
                              <a:cubicBezTo>
                                <a:pt x="19473" y="3495"/>
                                <a:pt x="19504" y="3491"/>
                                <a:pt x="19536" y="3489"/>
                              </a:cubicBezTo>
                              <a:cubicBezTo>
                                <a:pt x="19582" y="3485"/>
                                <a:pt x="19626" y="3489"/>
                                <a:pt x="19670" y="3504"/>
                              </a:cubicBezTo>
                              <a:cubicBezTo>
                                <a:pt x="19702" y="3515"/>
                                <a:pt x="19755" y="3544"/>
                                <a:pt x="19771" y="3577"/>
                              </a:cubicBezTo>
                              <a:cubicBezTo>
                                <a:pt x="19771" y="3588"/>
                                <a:pt x="19771" y="3591"/>
                                <a:pt x="19771" y="3598"/>
                              </a:cubicBezTo>
                            </a:path>
                            <a:path w="1892" h="593">
                              <a:moveTo>
                                <a:pt x="19560" y="3132"/>
                              </a:moveTo>
                              <a:cubicBezTo>
                                <a:pt x="19497" y="3187"/>
                                <a:pt x="19527" y="3174"/>
                                <a:pt x="19588" y="3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0,3132" coordsize="1892,593" path="m18025,3687c18014,3694,18011,3696,18004,3688c18005,3665,18014,3644,18020,3621c18034,3572,18050,3523,18066,3475c18088,3410,18108,3343,18140,3282c18145,3273,18174,3235,18177,3269c18176,3274,18176,3279,18175,3284em17880,3497c17899,3523,17930,3515,17962,3513c18028,3510,18094,3501,18160,3496c18192,3493,18222,3491,18254,3492em18205,3619c18198,3639,18192,3653,18190,3673c18222,3669,18237,3656,18262,3635c18283,3618,18297,3602,18323,3594c18326,3623,18321,3645,18316,3673c18314,3685,18293,3745,18322,3711c18326,3705,18330,3698,18334,3692em18463,3580c18466,3596,18466,3611,18468,3627c18471,3650,18468,3662,18489,3669c18502,3673,18508,3663,18520,3656em18489,3610c18483,3622,18465,3646,18463,3652c18464,3655,18464,3659,18465,3662c18483,3648,18494,3629,18510,3612c18527,3594,18547,3571,18572,3565c18599,3558,18597,3597,18599,3612c18604,3646,18609,3650,18638,3634em18804,3541c18779,3562,18759,3579,18735,3599c18715,3616,18699,3633,18693,3658c18732,3666,18756,3657,18797,3639c18831,3623,18842,3618,18860,3601em19125,3222c19127,3217,19129,3211,19131,3206c19111,3226,19103,3274,19095,3307c19079,3372,19051,3433,19028,3496c19015,3532,19012,3542,19000,3563em18972,3492c18968,3492,18964,3492,18960,3492c18976,3478,18997,3477,19021,3474c19050,3470,19084,3472,19109,3491c19130,3507,19133,3537,19133,3562c19133,3582,19126,3596,19132,3614c19145,3595,19156,3582,19172,3566em19310,3490c19301,3504,19288,3522,19270,3539c19253,3556,19232,3574,19224,3598c19224,3601,19223,3605,19223,3608c19257,3612,19273,3596,19304,3580c19337,3564,19362,3543,19392,3523c19413,3509,19421,3513,19444,3505c19473,3495,19504,3491,19536,3489c19582,3485,19626,3489,19670,3504c19702,3515,19755,3544,19771,3577c19771,3588,19771,3591,19771,3598em19560,3132c19497,3187,19527,3174,19588,3156e" stroked="t" o:allowincell="f" style="position:absolute;margin-left:416.85pt;margin-top:16.8pt;width:53.5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907790</wp:posOffset>
                </wp:positionH>
                <wp:positionV relativeFrom="paragraph">
                  <wp:posOffset>607695</wp:posOffset>
                </wp:positionV>
                <wp:extent cx="1452880" cy="323850"/>
                <wp:effectExtent l="5715" t="6350" r="6350" b="698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900">
                              <a:moveTo>
                                <a:pt x="14191" y="4971"/>
                              </a:moveTo>
                              <a:cubicBezTo>
                                <a:pt x="14195" y="4992"/>
                                <a:pt x="14194" y="4996"/>
                                <a:pt x="14208" y="4974"/>
                              </a:cubicBezTo>
                              <a:cubicBezTo>
                                <a:pt x="14218" y="4959"/>
                                <a:pt x="14221" y="4930"/>
                                <a:pt x="14222" y="4911"/>
                              </a:cubicBezTo>
                              <a:cubicBezTo>
                                <a:pt x="14226" y="4859"/>
                                <a:pt x="14228" y="4806"/>
                                <a:pt x="14231" y="4754"/>
                              </a:cubicBezTo>
                              <a:cubicBezTo>
                                <a:pt x="14236" y="4667"/>
                                <a:pt x="14244" y="4581"/>
                                <a:pt x="14252" y="4494"/>
                              </a:cubicBezTo>
                              <a:cubicBezTo>
                                <a:pt x="14259" y="4423"/>
                                <a:pt x="14258" y="4340"/>
                                <a:pt x="14287" y="4273"/>
                              </a:cubicBezTo>
                              <a:cubicBezTo>
                                <a:pt x="14289" y="4269"/>
                                <a:pt x="14292" y="4266"/>
                                <a:pt x="14294" y="4262"/>
                              </a:cubicBezTo>
                              <a:cubicBezTo>
                                <a:pt x="14316" y="4286"/>
                                <a:pt x="14326" y="4298"/>
                                <a:pt x="14336" y="4333"/>
                              </a:cubicBezTo>
                              <a:cubicBezTo>
                                <a:pt x="14338" y="4341"/>
                                <a:pt x="14340" y="4350"/>
                                <a:pt x="14342" y="4358"/>
                              </a:cubicBezTo>
                            </a:path>
                            <a:path w="4035" h="900">
                              <a:moveTo>
                                <a:pt x="14033" y="4699"/>
                              </a:moveTo>
                              <a:cubicBezTo>
                                <a:pt x="14038" y="4736"/>
                                <a:pt x="14091" y="4713"/>
                                <a:pt x="14122" y="4706"/>
                              </a:cubicBezTo>
                              <a:cubicBezTo>
                                <a:pt x="14204" y="4687"/>
                                <a:pt x="14285" y="4672"/>
                                <a:pt x="14368" y="4657"/>
                              </a:cubicBezTo>
                              <a:cubicBezTo>
                                <a:pt x="14386" y="4654"/>
                                <a:pt x="14403" y="4650"/>
                                <a:pt x="14421" y="4647"/>
                              </a:cubicBezTo>
                            </a:path>
                            <a:path w="4035" h="900">
                              <a:moveTo>
                                <a:pt x="14512" y="4797"/>
                              </a:moveTo>
                              <a:cubicBezTo>
                                <a:pt x="14504" y="4821"/>
                                <a:pt x="14508" y="4837"/>
                                <a:pt x="14505" y="4861"/>
                              </a:cubicBezTo>
                              <a:cubicBezTo>
                                <a:pt x="14501" y="4891"/>
                                <a:pt x="14506" y="4922"/>
                                <a:pt x="14513" y="4953"/>
                              </a:cubicBezTo>
                              <a:cubicBezTo>
                                <a:pt x="14520" y="4985"/>
                                <a:pt x="14528" y="5012"/>
                                <a:pt x="14565" y="5015"/>
                              </a:cubicBezTo>
                              <a:cubicBezTo>
                                <a:pt x="14583" y="5016"/>
                                <a:pt x="14599" y="4992"/>
                                <a:pt x="14609" y="4982"/>
                              </a:cubicBezTo>
                            </a:path>
                            <a:path w="4035" h="900">
                              <a:moveTo>
                                <a:pt x="14621" y="4826"/>
                              </a:moveTo>
                              <a:cubicBezTo>
                                <a:pt x="14551" y="4878"/>
                                <a:pt x="14477" y="4924"/>
                                <a:pt x="14408" y="4976"/>
                              </a:cubicBezTo>
                              <a:cubicBezTo>
                                <a:pt x="14378" y="4998"/>
                                <a:pt x="14355" y="5021"/>
                                <a:pt x="14323" y="5040"/>
                              </a:cubicBezTo>
                            </a:path>
                            <a:path w="4035" h="900">
                              <a:moveTo>
                                <a:pt x="15147" y="4244"/>
                              </a:moveTo>
                              <a:cubicBezTo>
                                <a:pt x="15101" y="4306"/>
                                <a:pt x="15056" y="4374"/>
                                <a:pt x="15021" y="4442"/>
                              </a:cubicBezTo>
                              <a:cubicBezTo>
                                <a:pt x="14965" y="4554"/>
                                <a:pt x="14902" y="4673"/>
                                <a:pt x="14869" y="4794"/>
                              </a:cubicBezTo>
                              <a:cubicBezTo>
                                <a:pt x="14852" y="4857"/>
                                <a:pt x="14821" y="4970"/>
                                <a:pt x="14884" y="5018"/>
                              </a:cubicBezTo>
                              <a:cubicBezTo>
                                <a:pt x="14920" y="5046"/>
                                <a:pt x="14963" y="5023"/>
                                <a:pt x="14999" y="5012"/>
                              </a:cubicBezTo>
                            </a:path>
                            <a:path w="4035" h="900">
                              <a:moveTo>
                                <a:pt x="15164" y="4722"/>
                              </a:moveTo>
                              <a:cubicBezTo>
                                <a:pt x="15158" y="4743"/>
                                <a:pt x="15155" y="4762"/>
                                <a:pt x="15160" y="4784"/>
                              </a:cubicBezTo>
                              <a:cubicBezTo>
                                <a:pt x="15168" y="4824"/>
                                <a:pt x="15187" y="4859"/>
                                <a:pt x="15207" y="4894"/>
                              </a:cubicBezTo>
                              <a:cubicBezTo>
                                <a:pt x="15220" y="4917"/>
                                <a:pt x="15246" y="4947"/>
                                <a:pt x="15276" y="4944"/>
                              </a:cubicBezTo>
                              <a:cubicBezTo>
                                <a:pt x="15281" y="4942"/>
                                <a:pt x="15286" y="4940"/>
                                <a:pt x="15291" y="4938"/>
                              </a:cubicBezTo>
                            </a:path>
                            <a:path w="4035" h="900">
                              <a:moveTo>
                                <a:pt x="15375" y="4684"/>
                              </a:moveTo>
                              <a:cubicBezTo>
                                <a:pt x="15317" y="4720"/>
                                <a:pt x="15253" y="4758"/>
                                <a:pt x="15200" y="4800"/>
                              </a:cubicBezTo>
                              <a:cubicBezTo>
                                <a:pt x="15150" y="4839"/>
                                <a:pt x="15099" y="4888"/>
                                <a:pt x="15066" y="4941"/>
                              </a:cubicBezTo>
                              <a:cubicBezTo>
                                <a:pt x="15057" y="4956"/>
                                <a:pt x="15052" y="4962"/>
                                <a:pt x="15070" y="4957"/>
                              </a:cubicBezTo>
                            </a:path>
                            <a:path w="4035" h="900">
                              <a:moveTo>
                                <a:pt x="15410" y="4898"/>
                              </a:moveTo>
                              <a:cubicBezTo>
                                <a:pt x="15388" y="4924"/>
                                <a:pt x="15363" y="4947"/>
                                <a:pt x="15337" y="4970"/>
                              </a:cubicBezTo>
                              <a:cubicBezTo>
                                <a:pt x="15319" y="4986"/>
                                <a:pt x="15320" y="5005"/>
                                <a:pt x="15297" y="5008"/>
                              </a:cubicBezTo>
                            </a:path>
                            <a:path w="4035" h="900">
                              <a:moveTo>
                                <a:pt x="15651" y="4706"/>
                              </a:moveTo>
                              <a:cubicBezTo>
                                <a:pt x="15633" y="4719"/>
                                <a:pt x="15624" y="4725"/>
                                <a:pt x="15615" y="4746"/>
                              </a:cubicBezTo>
                              <a:cubicBezTo>
                                <a:pt x="15609" y="4761"/>
                                <a:pt x="15616" y="4782"/>
                                <a:pt x="15627" y="4794"/>
                              </a:cubicBezTo>
                              <a:cubicBezTo>
                                <a:pt x="15647" y="4815"/>
                                <a:pt x="15679" y="4797"/>
                                <a:pt x="15697" y="4784"/>
                              </a:cubicBezTo>
                              <a:cubicBezTo>
                                <a:pt x="15721" y="4766"/>
                                <a:pt x="15743" y="4729"/>
                                <a:pt x="15770" y="4717"/>
                              </a:cubicBezTo>
                              <a:cubicBezTo>
                                <a:pt x="15774" y="4717"/>
                                <a:pt x="15777" y="4716"/>
                                <a:pt x="15781" y="4716"/>
                              </a:cubicBezTo>
                              <a:cubicBezTo>
                                <a:pt x="15779" y="4747"/>
                                <a:pt x="15768" y="4775"/>
                                <a:pt x="15756" y="4804"/>
                              </a:cubicBezTo>
                              <a:cubicBezTo>
                                <a:pt x="15732" y="4861"/>
                                <a:pt x="15706" y="4916"/>
                                <a:pt x="15677" y="4971"/>
                              </a:cubicBezTo>
                              <a:cubicBezTo>
                                <a:pt x="15661" y="5002"/>
                                <a:pt x="15640" y="5057"/>
                                <a:pt x="15612" y="5081"/>
                              </a:cubicBezTo>
                              <a:cubicBezTo>
                                <a:pt x="15608" y="5083"/>
                                <a:pt x="15603" y="5084"/>
                                <a:pt x="15599" y="5086"/>
                              </a:cubicBezTo>
                              <a:cubicBezTo>
                                <a:pt x="15607" y="5053"/>
                                <a:pt x="15615" y="5038"/>
                                <a:pt x="15634" y="5013"/>
                              </a:cubicBezTo>
                              <a:cubicBezTo>
                                <a:pt x="15659" y="4980"/>
                                <a:pt x="15681" y="4944"/>
                                <a:pt x="15704" y="4909"/>
                              </a:cubicBezTo>
                            </a:path>
                            <a:path w="4035" h="900">
                              <a:moveTo>
                                <a:pt x="16171" y="4228"/>
                              </a:moveTo>
                              <a:cubicBezTo>
                                <a:pt x="16156" y="4333"/>
                                <a:pt x="16129" y="4434"/>
                                <a:pt x="16099" y="4536"/>
                              </a:cubicBezTo>
                              <a:cubicBezTo>
                                <a:pt x="16060" y="4667"/>
                                <a:pt x="16021" y="4807"/>
                                <a:pt x="15962" y="4931"/>
                              </a:cubicBezTo>
                              <a:cubicBezTo>
                                <a:pt x="15946" y="4966"/>
                                <a:pt x="15914" y="5053"/>
                                <a:pt x="15872" y="5065"/>
                              </a:cubicBezTo>
                              <a:cubicBezTo>
                                <a:pt x="15870" y="5059"/>
                                <a:pt x="15868" y="5054"/>
                                <a:pt x="15866" y="5048"/>
                              </a:cubicBezTo>
                            </a:path>
                            <a:path w="4035" h="900">
                              <a:moveTo>
                                <a:pt x="16392" y="4766"/>
                              </a:moveTo>
                              <a:cubicBezTo>
                                <a:pt x="16379" y="4772"/>
                                <a:pt x="16374" y="4775"/>
                                <a:pt x="16369" y="4784"/>
                              </a:cubicBezTo>
                              <a:cubicBezTo>
                                <a:pt x="16420" y="4790"/>
                                <a:pt x="16469" y="4794"/>
                                <a:pt x="16520" y="4792"/>
                              </a:cubicBezTo>
                              <a:cubicBezTo>
                                <a:pt x="16538" y="4791"/>
                                <a:pt x="16555" y="4789"/>
                                <a:pt x="16573" y="4788"/>
                              </a:cubicBezTo>
                            </a:path>
                            <a:path w="4035" h="900">
                              <a:moveTo>
                                <a:pt x="16547" y="4977"/>
                              </a:moveTo>
                              <a:cubicBezTo>
                                <a:pt x="16532" y="5009"/>
                                <a:pt x="16651" y="4968"/>
                                <a:pt x="16675" y="4964"/>
                              </a:cubicBezTo>
                              <a:cubicBezTo>
                                <a:pt x="16707" y="4959"/>
                                <a:pt x="16739" y="4954"/>
                                <a:pt x="16771" y="4949"/>
                              </a:cubicBezTo>
                            </a:path>
                            <a:path w="4035" h="900">
                              <a:moveTo>
                                <a:pt x="17053" y="4809"/>
                              </a:moveTo>
                              <a:cubicBezTo>
                                <a:pt x="17075" y="4808"/>
                                <a:pt x="17101" y="4807"/>
                                <a:pt x="17125" y="4807"/>
                              </a:cubicBezTo>
                              <a:cubicBezTo>
                                <a:pt x="17160" y="4807"/>
                                <a:pt x="17189" y="4813"/>
                                <a:pt x="17222" y="4817"/>
                              </a:cubicBezTo>
                              <a:cubicBezTo>
                                <a:pt x="17244" y="4819"/>
                                <a:pt x="17265" y="4815"/>
                                <a:pt x="17285" y="4805"/>
                              </a:cubicBezTo>
                            </a:path>
                            <a:path w="4035" h="900">
                              <a:moveTo>
                                <a:pt x="17440" y="4586"/>
                              </a:moveTo>
                              <a:cubicBezTo>
                                <a:pt x="17463" y="4563"/>
                                <a:pt x="17503" y="4528"/>
                                <a:pt x="17535" y="4519"/>
                              </a:cubicBezTo>
                              <a:cubicBezTo>
                                <a:pt x="17576" y="4507"/>
                                <a:pt x="17638" y="4500"/>
                                <a:pt x="17678" y="4519"/>
                              </a:cubicBezTo>
                              <a:cubicBezTo>
                                <a:pt x="17723" y="4540"/>
                                <a:pt x="17733" y="4584"/>
                                <a:pt x="17722" y="4629"/>
                              </a:cubicBezTo>
                              <a:cubicBezTo>
                                <a:pt x="17707" y="4690"/>
                                <a:pt x="17666" y="4744"/>
                                <a:pt x="17625" y="4790"/>
                              </a:cubicBezTo>
                              <a:cubicBezTo>
                                <a:pt x="17584" y="4836"/>
                                <a:pt x="17534" y="4874"/>
                                <a:pt x="17489" y="4916"/>
                              </a:cubicBezTo>
                              <a:cubicBezTo>
                                <a:pt x="17470" y="4934"/>
                                <a:pt x="17423" y="4964"/>
                                <a:pt x="17423" y="4995"/>
                              </a:cubicBezTo>
                              <a:cubicBezTo>
                                <a:pt x="17425" y="4998"/>
                                <a:pt x="17426" y="5001"/>
                                <a:pt x="17428" y="5004"/>
                              </a:cubicBezTo>
                              <a:cubicBezTo>
                                <a:pt x="17460" y="5011"/>
                                <a:pt x="17492" y="5005"/>
                                <a:pt x="17525" y="4994"/>
                              </a:cubicBezTo>
                              <a:cubicBezTo>
                                <a:pt x="17558" y="4980"/>
                                <a:pt x="17569" y="4976"/>
                                <a:pt x="17588" y="4961"/>
                              </a:cubicBezTo>
                            </a:path>
                            <a:path w="4035" h="900">
                              <a:moveTo>
                                <a:pt x="17784" y="4813"/>
                              </a:moveTo>
                              <a:cubicBezTo>
                                <a:pt x="17792" y="4833"/>
                                <a:pt x="17798" y="4854"/>
                                <a:pt x="17807" y="4874"/>
                              </a:cubicBezTo>
                              <a:cubicBezTo>
                                <a:pt x="17826" y="4914"/>
                                <a:pt x="17848" y="4953"/>
                                <a:pt x="17876" y="4987"/>
                              </a:cubicBezTo>
                              <a:cubicBezTo>
                                <a:pt x="17898" y="5013"/>
                                <a:pt x="17921" y="5049"/>
                                <a:pt x="17955" y="5061"/>
                              </a:cubicBezTo>
                              <a:cubicBezTo>
                                <a:pt x="17970" y="5063"/>
                                <a:pt x="17975" y="5064"/>
                                <a:pt x="17985" y="5058"/>
                              </a:cubicBezTo>
                            </a:path>
                            <a:path w="4035" h="900">
                              <a:moveTo>
                                <a:pt x="18064" y="4777"/>
                              </a:moveTo>
                              <a:cubicBezTo>
                                <a:pt x="17968" y="4839"/>
                                <a:pt x="17880" y="4900"/>
                                <a:pt x="17793" y="4974"/>
                              </a:cubicBezTo>
                              <a:cubicBezTo>
                                <a:pt x="17738" y="5021"/>
                                <a:pt x="17690" y="5062"/>
                                <a:pt x="17658" y="5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0,4228" coordsize="4035,900" path="m14191,4971c14195,4992,14194,4996,14208,4974c14218,4959,14221,4930,14222,4911c14226,4859,14228,4806,14231,4754c14236,4667,14244,4581,14252,4494c14259,4423,14258,4340,14287,4273c14289,4269,14292,4266,14294,4262c14316,4286,14326,4298,14336,4333c14338,4341,14340,4350,14342,4358em14033,4699c14038,4736,14091,4713,14122,4706c14204,4687,14285,4672,14368,4657c14386,4654,14403,4650,14421,4647em14512,4797c14504,4821,14508,4837,14505,4861c14501,4891,14506,4922,14513,4953c14520,4985,14528,5012,14565,5015c14583,5016,14599,4992,14609,4982em14621,4826c14551,4878,14477,4924,14408,4976c14378,4998,14355,5021,14323,5040em15147,4244c15101,4306,15056,4374,15021,4442c14965,4554,14902,4673,14869,4794c14852,4857,14821,4970,14884,5018c14920,5046,14963,5023,14999,5012em15164,4722c15158,4743,15155,4762,15160,4784c15168,4824,15187,4859,15207,4894c15220,4917,15246,4947,15276,4944c15281,4942,15286,4940,15291,4938em15375,4684c15317,4720,15253,4758,15200,4800c15150,4839,15099,4888,15066,4941c15057,4956,15052,4962,15070,4957em15410,4898c15388,4924,15363,4947,15337,4970c15319,4986,15320,5005,15297,5008em15651,4706c15633,4719,15624,4725,15615,4746c15609,4761,15616,4782,15627,4794c15647,4815,15679,4797,15697,4784c15721,4766,15743,4729,15770,4717c15774,4717,15777,4716,15781,4716c15779,4747,15768,4775,15756,4804c15732,4861,15706,4916,15677,4971c15661,5002,15640,5057,15612,5081c15608,5083,15603,5084,15599,5086c15607,5053,15615,5038,15634,5013c15659,4980,15681,4944,15704,4909em16171,4228c16156,4333,16129,4434,16099,4536c16060,4667,16021,4807,15962,4931c15946,4966,15914,5053,15872,5065c15870,5059,15868,5054,15866,5048em16392,4766c16379,4772,16374,4775,16369,4784c16420,4790,16469,4794,16520,4792c16538,4791,16555,4789,16573,4788em16547,4977c16532,5009,16651,4968,16675,4964c16707,4959,16739,4954,16771,4949em17053,4809c17075,4808,17101,4807,17125,4807c17160,4807,17189,4813,17222,4817c17244,4819,17265,4815,17285,4805em17440,4586c17463,4563,17503,4528,17535,4519c17576,4507,17638,4500,17678,4519c17723,4540,17733,4584,17722,4629c17707,4690,17666,4744,17625,4790c17584,4836,17534,4874,17489,4916c17470,4934,17423,4964,17423,4995c17425,4998,17426,5001,17428,5004c17460,5011,17492,5005,17525,4994c17558,4980,17569,4976,17588,4961em17784,4813c17792,4833,17798,4854,17807,4874c17826,4914,17848,4953,17876,4987c17898,5013,17921,5049,17955,5061c17970,5063,17975,5064,17985,5058em18064,4777c17968,4839,17880,4900,17793,4974c17738,5021,17690,5062,17658,5127e" stroked="t" o:allowincell="f" style="position:absolute;margin-left:307.7pt;margin-top:47.85pt;width:114.35pt;height:2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490845</wp:posOffset>
                </wp:positionH>
                <wp:positionV relativeFrom="paragraph">
                  <wp:posOffset>416560</wp:posOffset>
                </wp:positionV>
                <wp:extent cx="532765" cy="492125"/>
                <wp:effectExtent l="7620" t="6985" r="5715" b="825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67">
                              <a:moveTo>
                                <a:pt x="18666" y="4755"/>
                              </a:moveTo>
                              <a:cubicBezTo>
                                <a:pt x="18689" y="4773"/>
                                <a:pt x="18705" y="4779"/>
                                <a:pt x="18735" y="4775"/>
                              </a:cubicBezTo>
                              <a:cubicBezTo>
                                <a:pt x="18760" y="4772"/>
                                <a:pt x="18793" y="4759"/>
                                <a:pt x="18814" y="4745"/>
                              </a:cubicBezTo>
                              <a:cubicBezTo>
                                <a:pt x="18837" y="4730"/>
                                <a:pt x="18854" y="4710"/>
                                <a:pt x="18860" y="4683"/>
                              </a:cubicBezTo>
                              <a:cubicBezTo>
                                <a:pt x="18869" y="4645"/>
                                <a:pt x="18838" y="4624"/>
                                <a:pt x="18803" y="4620"/>
                              </a:cubicBezTo>
                              <a:cubicBezTo>
                                <a:pt x="18741" y="4614"/>
                                <a:pt x="18675" y="4641"/>
                                <a:pt x="18624" y="4673"/>
                              </a:cubicBezTo>
                              <a:cubicBezTo>
                                <a:pt x="18551" y="4720"/>
                                <a:pt x="18476" y="4791"/>
                                <a:pt x="18442" y="4872"/>
                              </a:cubicBezTo>
                              <a:cubicBezTo>
                                <a:pt x="18414" y="4938"/>
                                <a:pt x="18415" y="5027"/>
                                <a:pt x="18495" y="5056"/>
                              </a:cubicBezTo>
                              <a:cubicBezTo>
                                <a:pt x="18587" y="5090"/>
                                <a:pt x="18724" y="5054"/>
                                <a:pt x="18811" y="5022"/>
                              </a:cubicBezTo>
                              <a:cubicBezTo>
                                <a:pt x="18840" y="5008"/>
                                <a:pt x="18870" y="4995"/>
                                <a:pt x="18899" y="4981"/>
                              </a:cubicBezTo>
                            </a:path>
                            <a:path w="1480" h="1367">
                              <a:moveTo>
                                <a:pt x="18794" y="4231"/>
                              </a:moveTo>
                              <a:cubicBezTo>
                                <a:pt x="18774" y="4244"/>
                                <a:pt x="18797" y="4246"/>
                                <a:pt x="18815" y="4247"/>
                              </a:cubicBezTo>
                              <a:cubicBezTo>
                                <a:pt x="18834" y="4248"/>
                                <a:pt x="18853" y="4247"/>
                                <a:pt x="18872" y="4247"/>
                              </a:cubicBezTo>
                              <a:cubicBezTo>
                                <a:pt x="18849" y="4244"/>
                                <a:pt x="18826" y="4241"/>
                                <a:pt x="18803" y="4242"/>
                              </a:cubicBezTo>
                              <a:cubicBezTo>
                                <a:pt x="18772" y="4243"/>
                                <a:pt x="18739" y="4242"/>
                                <a:pt x="18709" y="4249"/>
                              </a:cubicBezTo>
                              <a:cubicBezTo>
                                <a:pt x="18704" y="4251"/>
                                <a:pt x="18700" y="4252"/>
                                <a:pt x="18695" y="4254"/>
                              </a:cubicBezTo>
                              <a:cubicBezTo>
                                <a:pt x="18731" y="4265"/>
                                <a:pt x="18770" y="4269"/>
                                <a:pt x="18808" y="4269"/>
                              </a:cubicBezTo>
                              <a:cubicBezTo>
                                <a:pt x="18839" y="4269"/>
                                <a:pt x="18870" y="4263"/>
                                <a:pt x="18899" y="4255"/>
                              </a:cubicBezTo>
                            </a:path>
                            <a:path w="1480" h="1367">
                              <a:moveTo>
                                <a:pt x="19135" y="4107"/>
                              </a:moveTo>
                              <a:cubicBezTo>
                                <a:pt x="19157" y="4120"/>
                                <a:pt x="19162" y="4138"/>
                                <a:pt x="19165" y="4166"/>
                              </a:cubicBezTo>
                              <a:cubicBezTo>
                                <a:pt x="19170" y="4206"/>
                                <a:pt x="19169" y="4247"/>
                                <a:pt x="19172" y="4287"/>
                              </a:cubicBezTo>
                              <a:cubicBezTo>
                                <a:pt x="19174" y="4308"/>
                                <a:pt x="19171" y="4356"/>
                                <a:pt x="19194" y="4369"/>
                              </a:cubicBezTo>
                              <a:cubicBezTo>
                                <a:pt x="19199" y="4369"/>
                                <a:pt x="19203" y="4370"/>
                                <a:pt x="19208" y="4370"/>
                              </a:cubicBezTo>
                            </a:path>
                            <a:path w="1480" h="1367">
                              <a:moveTo>
                                <a:pt x="19304" y="4126"/>
                              </a:moveTo>
                              <a:cubicBezTo>
                                <a:pt x="19270" y="4141"/>
                                <a:pt x="19231" y="4164"/>
                                <a:pt x="19203" y="4189"/>
                              </a:cubicBezTo>
                              <a:cubicBezTo>
                                <a:pt x="19151" y="4235"/>
                                <a:pt x="19109" y="4290"/>
                                <a:pt x="19066" y="4344"/>
                              </a:cubicBezTo>
                              <a:cubicBezTo>
                                <a:pt x="19050" y="4364"/>
                                <a:pt x="18993" y="4431"/>
                                <a:pt x="19029" y="4417"/>
                              </a:cubicBezTo>
                            </a:path>
                            <a:path w="1480" h="1367">
                              <a:moveTo>
                                <a:pt x="19382" y="3706"/>
                              </a:moveTo>
                              <a:cubicBezTo>
                                <a:pt x="19403" y="3700"/>
                                <a:pt x="19422" y="3695"/>
                                <a:pt x="19442" y="3702"/>
                              </a:cubicBezTo>
                              <a:cubicBezTo>
                                <a:pt x="19463" y="3709"/>
                                <a:pt x="19484" y="3723"/>
                                <a:pt x="19495" y="3743"/>
                              </a:cubicBezTo>
                              <a:cubicBezTo>
                                <a:pt x="19512" y="3773"/>
                                <a:pt x="19499" y="3804"/>
                                <a:pt x="19479" y="3829"/>
                              </a:cubicBezTo>
                              <a:cubicBezTo>
                                <a:pt x="19457" y="3857"/>
                                <a:pt x="19426" y="3875"/>
                                <a:pt x="19399" y="3898"/>
                              </a:cubicBezTo>
                              <a:cubicBezTo>
                                <a:pt x="19382" y="3912"/>
                                <a:pt x="19350" y="3941"/>
                                <a:pt x="19350" y="3966"/>
                              </a:cubicBezTo>
                              <a:cubicBezTo>
                                <a:pt x="19350" y="3994"/>
                                <a:pt x="19383" y="4001"/>
                                <a:pt x="19402" y="4006"/>
                              </a:cubicBezTo>
                              <a:cubicBezTo>
                                <a:pt x="19434" y="4014"/>
                                <a:pt x="19462" y="4017"/>
                                <a:pt x="19494" y="4017"/>
                              </a:cubicBezTo>
                            </a:path>
                            <a:path w="1480" h="1367">
                              <a:moveTo>
                                <a:pt x="19424" y="4261"/>
                              </a:moveTo>
                              <a:cubicBezTo>
                                <a:pt x="19412" y="4287"/>
                                <a:pt x="19443" y="4268"/>
                                <a:pt x="19466" y="4267"/>
                              </a:cubicBezTo>
                              <a:cubicBezTo>
                                <a:pt x="19503" y="4266"/>
                                <a:pt x="19539" y="4261"/>
                                <a:pt x="19574" y="4246"/>
                              </a:cubicBezTo>
                              <a:cubicBezTo>
                                <a:pt x="19583" y="4241"/>
                                <a:pt x="19593" y="4237"/>
                                <a:pt x="19602" y="4232"/>
                              </a:cubicBezTo>
                            </a:path>
                            <a:path w="1480" h="1367">
                              <a:moveTo>
                                <a:pt x="19795" y="4129"/>
                              </a:moveTo>
                              <a:cubicBezTo>
                                <a:pt x="19779" y="4143"/>
                                <a:pt x="19763" y="4148"/>
                                <a:pt x="19761" y="4170"/>
                              </a:cubicBezTo>
                              <a:cubicBezTo>
                                <a:pt x="19759" y="4187"/>
                                <a:pt x="19772" y="4204"/>
                                <a:pt x="19787" y="4210"/>
                              </a:cubicBezTo>
                              <a:cubicBezTo>
                                <a:pt x="19804" y="4216"/>
                                <a:pt x="19816" y="4198"/>
                                <a:pt x="19825" y="4189"/>
                              </a:cubicBezTo>
                              <a:cubicBezTo>
                                <a:pt x="19838" y="4175"/>
                                <a:pt x="19846" y="4157"/>
                                <a:pt x="19859" y="4144"/>
                              </a:cubicBezTo>
                              <a:cubicBezTo>
                                <a:pt x="19874" y="4131"/>
                                <a:pt x="19877" y="4127"/>
                                <a:pt x="19889" y="4123"/>
                              </a:cubicBezTo>
                              <a:cubicBezTo>
                                <a:pt x="19906" y="4141"/>
                                <a:pt x="19903" y="4155"/>
                                <a:pt x="19899" y="4181"/>
                              </a:cubicBezTo>
                              <a:cubicBezTo>
                                <a:pt x="19888" y="4254"/>
                                <a:pt x="19860" y="4327"/>
                                <a:pt x="19832" y="4395"/>
                              </a:cubicBezTo>
                              <a:cubicBezTo>
                                <a:pt x="19812" y="4444"/>
                                <a:pt x="19790" y="4498"/>
                                <a:pt x="19758" y="4541"/>
                              </a:cubicBezTo>
                              <a:cubicBezTo>
                                <a:pt x="19749" y="4551"/>
                                <a:pt x="19748" y="4554"/>
                                <a:pt x="19739" y="4555"/>
                              </a:cubicBezTo>
                              <a:cubicBezTo>
                                <a:pt x="19731" y="4535"/>
                                <a:pt x="19736" y="4516"/>
                                <a:pt x="19747" y="4495"/>
                              </a:cubicBezTo>
                              <a:cubicBezTo>
                                <a:pt x="19765" y="4459"/>
                                <a:pt x="19792" y="4428"/>
                                <a:pt x="19820" y="4400"/>
                              </a:cubicBezTo>
                              <a:cubicBezTo>
                                <a:pt x="19849" y="4372"/>
                                <a:pt x="19878" y="4344"/>
                                <a:pt x="19906" y="4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7,3697" coordsize="1480,1367" path="m18666,4755c18689,4773,18705,4779,18735,4775c18760,4772,18793,4759,18814,4745c18837,4730,18854,4710,18860,4683c18869,4645,18838,4624,18803,4620c18741,4614,18675,4641,18624,4673c18551,4720,18476,4791,18442,4872c18414,4938,18415,5027,18495,5056c18587,5090,18724,5054,18811,5022c18840,5008,18870,4995,18899,4981em18794,4231c18774,4244,18797,4246,18815,4247c18834,4248,18853,4247,18872,4247c18849,4244,18826,4241,18803,4242c18772,4243,18739,4242,18709,4249c18704,4251,18700,4252,18695,4254c18731,4265,18770,4269,18808,4269c18839,4269,18870,4263,18899,4255em19135,4107c19157,4120,19162,4138,19165,4166c19170,4206,19169,4247,19172,4287c19174,4308,19171,4356,19194,4369c19199,4369,19203,4370,19208,4370em19304,4126c19270,4141,19231,4164,19203,4189c19151,4235,19109,4290,19066,4344c19050,4364,18993,4431,19029,4417em19382,3706c19403,3700,19422,3695,19442,3702c19463,3709,19484,3723,19495,3743c19512,3773,19499,3804,19479,3829c19457,3857,19426,3875,19399,3898c19382,3912,19350,3941,19350,3966c19350,3994,19383,4001,19402,4006c19434,4014,19462,4017,19494,4017em19424,4261c19412,4287,19443,4268,19466,4267c19503,4266,19539,4261,19574,4246c19583,4241,19593,4237,19602,4232em19795,4129c19779,4143,19763,4148,19761,4170c19759,4187,19772,4204,19787,4210c19804,4216,19816,4198,19825,4189c19838,4175,19846,4157,19859,4144c19874,4131,19877,4127,19889,4123c19906,4141,19903,4155,19899,4181c19888,4254,19860,4327,19832,4395c19812,4444,19790,4498,19758,4541c19749,4551,19748,4554,19739,4555c19731,4535,19736,4516,19747,4495c19765,4459,19792,4428,19820,4400c19849,4372,19878,4344,19906,4315e" stroked="t" o:allowincell="f" style="position:absolute;margin-left:432.35pt;margin-top:32.8pt;width:41.9pt;height:3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125210</wp:posOffset>
                </wp:positionH>
                <wp:positionV relativeFrom="paragraph">
                  <wp:posOffset>415290</wp:posOffset>
                </wp:positionV>
                <wp:extent cx="101600" cy="92075"/>
                <wp:effectExtent l="6350" t="6985" r="635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20190" y="3723"/>
                              </a:moveTo>
                              <a:cubicBezTo>
                                <a:pt x="20208" y="3702"/>
                                <a:pt x="20216" y="3692"/>
                                <a:pt x="20244" y="3696"/>
                              </a:cubicBezTo>
                              <a:cubicBezTo>
                                <a:pt x="20266" y="3699"/>
                                <a:pt x="20281" y="3712"/>
                                <a:pt x="20289" y="3733"/>
                              </a:cubicBezTo>
                              <a:cubicBezTo>
                                <a:pt x="20299" y="3760"/>
                                <a:pt x="20292" y="3786"/>
                                <a:pt x="20281" y="3811"/>
                              </a:cubicBezTo>
                              <a:cubicBezTo>
                                <a:pt x="20269" y="3840"/>
                                <a:pt x="20249" y="3861"/>
                                <a:pt x="20232" y="3887"/>
                              </a:cubicBezTo>
                              <a:cubicBezTo>
                                <a:pt x="20221" y="3903"/>
                                <a:pt x="20215" y="3913"/>
                                <a:pt x="20212" y="3931"/>
                              </a:cubicBezTo>
                              <a:cubicBezTo>
                                <a:pt x="20269" y="3956"/>
                                <a:pt x="20322" y="3942"/>
                                <a:pt x="20385" y="3933"/>
                              </a:cubicBezTo>
                              <a:cubicBezTo>
                                <a:pt x="20414" y="3929"/>
                                <a:pt x="20442" y="3924"/>
                                <a:pt x="20471" y="3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90,3693" coordsize="282,256" path="m20190,3723c20208,3702,20216,3692,20244,3696c20266,3699,20281,3712,20289,3733c20299,3760,20292,3786,20281,3811c20269,3840,20249,3861,20232,3887c20221,3903,20215,3913,20212,3931c20269,3956,20322,3942,20385,3933c20414,3929,20442,3924,20471,3920e" stroked="t" o:allowincell="f" style="position:absolute;margin-left:482.3pt;margin-top:32.7pt;width:7.95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954905</wp:posOffset>
                </wp:positionH>
                <wp:positionV relativeFrom="paragraph">
                  <wp:posOffset>1000760</wp:posOffset>
                </wp:positionV>
                <wp:extent cx="1151255" cy="283845"/>
                <wp:effectExtent l="6985" t="6985" r="635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788">
                              <a:moveTo>
                                <a:pt x="17450" y="5514"/>
                              </a:moveTo>
                              <a:cubicBezTo>
                                <a:pt x="17462" y="5505"/>
                                <a:pt x="17465" y="5488"/>
                                <a:pt x="17478" y="5473"/>
                              </a:cubicBezTo>
                              <a:cubicBezTo>
                                <a:pt x="17491" y="5458"/>
                                <a:pt x="17504" y="5440"/>
                                <a:pt x="17518" y="5426"/>
                              </a:cubicBezTo>
                              <a:cubicBezTo>
                                <a:pt x="17528" y="5419"/>
                                <a:pt x="17531" y="5416"/>
                                <a:pt x="17536" y="5409"/>
                              </a:cubicBezTo>
                              <a:cubicBezTo>
                                <a:pt x="17506" y="5417"/>
                                <a:pt x="17480" y="5433"/>
                                <a:pt x="17451" y="5442"/>
                              </a:cubicBezTo>
                              <a:cubicBezTo>
                                <a:pt x="17432" y="5448"/>
                                <a:pt x="17419" y="5449"/>
                                <a:pt x="17400" y="5448"/>
                              </a:cubicBezTo>
                              <a:cubicBezTo>
                                <a:pt x="17397" y="5413"/>
                                <a:pt x="17411" y="5395"/>
                                <a:pt x="17439" y="5369"/>
                              </a:cubicBezTo>
                              <a:cubicBezTo>
                                <a:pt x="17466" y="5344"/>
                                <a:pt x="17511" y="5310"/>
                                <a:pt x="17550" y="5324"/>
                              </a:cubicBezTo>
                              <a:cubicBezTo>
                                <a:pt x="17569" y="5331"/>
                                <a:pt x="17592" y="5362"/>
                                <a:pt x="17597" y="5381"/>
                              </a:cubicBezTo>
                              <a:cubicBezTo>
                                <a:pt x="17600" y="5393"/>
                                <a:pt x="17601" y="5405"/>
                                <a:pt x="17605" y="5418"/>
                              </a:cubicBezTo>
                            </a:path>
                            <a:path w="3198" h="788">
                              <a:moveTo>
                                <a:pt x="16970" y="5835"/>
                              </a:moveTo>
                              <a:cubicBezTo>
                                <a:pt x="16963" y="5857"/>
                                <a:pt x="16946" y="5887"/>
                                <a:pt x="16943" y="5908"/>
                              </a:cubicBezTo>
                              <a:cubicBezTo>
                                <a:pt x="16939" y="5930"/>
                                <a:pt x="16937" y="5961"/>
                                <a:pt x="16938" y="5984"/>
                              </a:cubicBezTo>
                              <a:cubicBezTo>
                                <a:pt x="16939" y="5987"/>
                                <a:pt x="16939" y="5990"/>
                                <a:pt x="16940" y="5993"/>
                              </a:cubicBezTo>
                              <a:cubicBezTo>
                                <a:pt x="16960" y="5967"/>
                                <a:pt x="16970" y="5935"/>
                                <a:pt x="16983" y="5905"/>
                              </a:cubicBezTo>
                              <a:cubicBezTo>
                                <a:pt x="17005" y="5856"/>
                                <a:pt x="17027" y="5805"/>
                                <a:pt x="17056" y="5760"/>
                              </a:cubicBezTo>
                              <a:cubicBezTo>
                                <a:pt x="17072" y="5735"/>
                                <a:pt x="17077" y="5728"/>
                                <a:pt x="17102" y="5727"/>
                              </a:cubicBezTo>
                              <a:cubicBezTo>
                                <a:pt x="17113" y="5767"/>
                                <a:pt x="17110" y="5806"/>
                                <a:pt x="17101" y="5847"/>
                              </a:cubicBezTo>
                              <a:cubicBezTo>
                                <a:pt x="17089" y="5902"/>
                                <a:pt x="17067" y="5958"/>
                                <a:pt x="17035" y="6004"/>
                              </a:cubicBezTo>
                              <a:cubicBezTo>
                                <a:pt x="17023" y="6022"/>
                                <a:pt x="16991" y="6054"/>
                                <a:pt x="16968" y="6046"/>
                              </a:cubicBezTo>
                              <a:cubicBezTo>
                                <a:pt x="16958" y="6037"/>
                                <a:pt x="16954" y="6033"/>
                                <a:pt x="16950" y="6025"/>
                              </a:cubicBezTo>
                            </a:path>
                            <a:path w="3198" h="788">
                              <a:moveTo>
                                <a:pt x="17198" y="5913"/>
                              </a:moveTo>
                              <a:cubicBezTo>
                                <a:pt x="17220" y="5908"/>
                                <a:pt x="17219" y="5901"/>
                                <a:pt x="17229" y="5882"/>
                              </a:cubicBezTo>
                              <a:cubicBezTo>
                                <a:pt x="17238" y="5864"/>
                                <a:pt x="17250" y="5850"/>
                                <a:pt x="17257" y="5830"/>
                              </a:cubicBezTo>
                              <a:cubicBezTo>
                                <a:pt x="17235" y="5832"/>
                                <a:pt x="17211" y="5858"/>
                                <a:pt x="17196" y="5878"/>
                              </a:cubicBezTo>
                              <a:cubicBezTo>
                                <a:pt x="17176" y="5903"/>
                                <a:pt x="17140" y="5947"/>
                                <a:pt x="17136" y="5979"/>
                              </a:cubicBezTo>
                              <a:cubicBezTo>
                                <a:pt x="17131" y="6017"/>
                                <a:pt x="17168" y="5999"/>
                                <a:pt x="17183" y="5994"/>
                              </a:cubicBezTo>
                            </a:path>
                            <a:path w="3198" h="788">
                              <a:moveTo>
                                <a:pt x="17345" y="5928"/>
                              </a:moveTo>
                              <a:cubicBezTo>
                                <a:pt x="17337" y="5943"/>
                                <a:pt x="17330" y="5957"/>
                                <a:pt x="17323" y="5972"/>
                              </a:cubicBezTo>
                              <a:cubicBezTo>
                                <a:pt x="17351" y="5956"/>
                                <a:pt x="17368" y="5935"/>
                                <a:pt x="17392" y="5914"/>
                              </a:cubicBezTo>
                              <a:cubicBezTo>
                                <a:pt x="17415" y="5893"/>
                                <a:pt x="17443" y="5866"/>
                                <a:pt x="17471" y="5856"/>
                              </a:cubicBezTo>
                              <a:cubicBezTo>
                                <a:pt x="17486" y="5850"/>
                                <a:pt x="17503" y="5853"/>
                                <a:pt x="17519" y="5854"/>
                              </a:cubicBezTo>
                            </a:path>
                            <a:path w="3198" h="788">
                              <a:moveTo>
                                <a:pt x="17667" y="5924"/>
                              </a:moveTo>
                              <a:cubicBezTo>
                                <a:pt x="17646" y="5945"/>
                                <a:pt x="17632" y="5964"/>
                                <a:pt x="17615" y="5985"/>
                              </a:cubicBezTo>
                              <a:cubicBezTo>
                                <a:pt x="17601" y="6002"/>
                                <a:pt x="17574" y="6029"/>
                                <a:pt x="17575" y="6055"/>
                              </a:cubicBezTo>
                              <a:cubicBezTo>
                                <a:pt x="17577" y="6058"/>
                                <a:pt x="17578" y="6061"/>
                                <a:pt x="17580" y="6064"/>
                              </a:cubicBezTo>
                              <a:cubicBezTo>
                                <a:pt x="17612" y="6063"/>
                                <a:pt x="17636" y="6052"/>
                                <a:pt x="17665" y="6037"/>
                              </a:cubicBezTo>
                              <a:cubicBezTo>
                                <a:pt x="17689" y="6025"/>
                                <a:pt x="17713" y="6013"/>
                                <a:pt x="17736" y="5999"/>
                              </a:cubicBezTo>
                            </a:path>
                            <a:path w="3198" h="788">
                              <a:moveTo>
                                <a:pt x="17784" y="5950"/>
                              </a:moveTo>
                              <a:cubicBezTo>
                                <a:pt x="17798" y="5905"/>
                                <a:pt x="17816" y="5860"/>
                                <a:pt x="17830" y="5816"/>
                              </a:cubicBezTo>
                              <a:cubicBezTo>
                                <a:pt x="17849" y="5756"/>
                                <a:pt x="17870" y="5698"/>
                                <a:pt x="17897" y="5641"/>
                              </a:cubicBezTo>
                              <a:cubicBezTo>
                                <a:pt x="17906" y="5622"/>
                                <a:pt x="17927" y="5567"/>
                                <a:pt x="17951" y="5559"/>
                              </a:cubicBezTo>
                              <a:cubicBezTo>
                                <a:pt x="17978" y="5550"/>
                                <a:pt x="17960" y="5584"/>
                                <a:pt x="17957" y="5591"/>
                              </a:cubicBezTo>
                            </a:path>
                            <a:path w="3198" h="788">
                              <a:moveTo>
                                <a:pt x="17751" y="5741"/>
                              </a:moveTo>
                              <a:cubicBezTo>
                                <a:pt x="17752" y="5786"/>
                                <a:pt x="17775" y="5778"/>
                                <a:pt x="17816" y="5778"/>
                              </a:cubicBezTo>
                              <a:cubicBezTo>
                                <a:pt x="17889" y="5777"/>
                                <a:pt x="17960" y="5769"/>
                                <a:pt x="18033" y="5759"/>
                              </a:cubicBezTo>
                            </a:path>
                            <a:path w="3198" h="788">
                              <a:moveTo>
                                <a:pt x="18137" y="5892"/>
                              </a:moveTo>
                              <a:cubicBezTo>
                                <a:pt x="18172" y="5876"/>
                                <a:pt x="18203" y="5860"/>
                                <a:pt x="18232" y="5835"/>
                              </a:cubicBezTo>
                              <a:cubicBezTo>
                                <a:pt x="18244" y="5823"/>
                                <a:pt x="18247" y="5820"/>
                                <a:pt x="18253" y="5811"/>
                              </a:cubicBezTo>
                              <a:cubicBezTo>
                                <a:pt x="18218" y="5808"/>
                                <a:pt x="18201" y="5822"/>
                                <a:pt x="18175" y="5848"/>
                              </a:cubicBezTo>
                              <a:cubicBezTo>
                                <a:pt x="18145" y="5878"/>
                                <a:pt x="18123" y="5911"/>
                                <a:pt x="18113" y="5952"/>
                              </a:cubicBezTo>
                              <a:cubicBezTo>
                                <a:pt x="18107" y="5977"/>
                                <a:pt x="18104" y="6012"/>
                                <a:pt x="18124" y="6031"/>
                              </a:cubicBezTo>
                              <a:cubicBezTo>
                                <a:pt x="18139" y="6045"/>
                                <a:pt x="18153" y="6037"/>
                                <a:pt x="18169" y="6033"/>
                              </a:cubicBezTo>
                            </a:path>
                            <a:path w="3198" h="788">
                              <a:moveTo>
                                <a:pt x="18357" y="5890"/>
                              </a:moveTo>
                              <a:cubicBezTo>
                                <a:pt x="18363" y="5914"/>
                                <a:pt x="18363" y="5932"/>
                                <a:pt x="18380" y="5953"/>
                              </a:cubicBezTo>
                              <a:cubicBezTo>
                                <a:pt x="18394" y="5971"/>
                                <a:pt x="18416" y="5993"/>
                                <a:pt x="18438" y="5998"/>
                              </a:cubicBezTo>
                              <a:cubicBezTo>
                                <a:pt x="18441" y="5998"/>
                                <a:pt x="18445" y="5998"/>
                                <a:pt x="18448" y="5998"/>
                              </a:cubicBezTo>
                            </a:path>
                            <a:path w="3198" h="788">
                              <a:moveTo>
                                <a:pt x="18475" y="5850"/>
                              </a:moveTo>
                              <a:cubicBezTo>
                                <a:pt x="18446" y="5861"/>
                                <a:pt x="18413" y="5878"/>
                                <a:pt x="18390" y="5899"/>
                              </a:cubicBezTo>
                              <a:cubicBezTo>
                                <a:pt x="18358" y="5928"/>
                                <a:pt x="18337" y="5963"/>
                                <a:pt x="18314" y="5997"/>
                              </a:cubicBezTo>
                              <a:cubicBezTo>
                                <a:pt x="18301" y="6012"/>
                                <a:pt x="18298" y="6015"/>
                                <a:pt x="18290" y="6025"/>
                              </a:cubicBezTo>
                            </a:path>
                            <a:path w="3198" h="788">
                              <a:moveTo>
                                <a:pt x="18497" y="5931"/>
                              </a:moveTo>
                              <a:cubicBezTo>
                                <a:pt x="18487" y="5965"/>
                                <a:pt x="18477" y="5999"/>
                                <a:pt x="18472" y="6034"/>
                              </a:cubicBezTo>
                              <a:cubicBezTo>
                                <a:pt x="18469" y="6058"/>
                                <a:pt x="18469" y="6082"/>
                                <a:pt x="18470" y="6107"/>
                              </a:cubicBezTo>
                              <a:cubicBezTo>
                                <a:pt x="18495" y="6062"/>
                                <a:pt x="18513" y="6014"/>
                                <a:pt x="18538" y="5969"/>
                              </a:cubicBezTo>
                              <a:cubicBezTo>
                                <a:pt x="18563" y="5924"/>
                                <a:pt x="18590" y="5874"/>
                                <a:pt x="18628" y="5839"/>
                              </a:cubicBezTo>
                              <a:cubicBezTo>
                                <a:pt x="18633" y="5835"/>
                                <a:pt x="18639" y="5832"/>
                                <a:pt x="18644" y="5828"/>
                              </a:cubicBezTo>
                              <a:cubicBezTo>
                                <a:pt x="18654" y="5865"/>
                                <a:pt x="18639" y="5883"/>
                                <a:pt x="18616" y="5915"/>
                              </a:cubicBezTo>
                              <a:cubicBezTo>
                                <a:pt x="18615" y="5916"/>
                                <a:pt x="18553" y="5991"/>
                                <a:pt x="18548" y="5965"/>
                              </a:cubicBezTo>
                              <a:cubicBezTo>
                                <a:pt x="18557" y="5947"/>
                                <a:pt x="18561" y="5939"/>
                                <a:pt x="18566" y="5926"/>
                              </a:cubicBezTo>
                            </a:path>
                            <a:path w="3198" h="788">
                              <a:moveTo>
                                <a:pt x="18798" y="5814"/>
                              </a:moveTo>
                              <a:cubicBezTo>
                                <a:pt x="18772" y="5852"/>
                                <a:pt x="18742" y="5866"/>
                                <a:pt x="18706" y="5893"/>
                              </a:cubicBezTo>
                              <a:cubicBezTo>
                                <a:pt x="18683" y="5910"/>
                                <a:pt x="18661" y="5931"/>
                                <a:pt x="18653" y="5958"/>
                              </a:cubicBezTo>
                              <a:cubicBezTo>
                                <a:pt x="18689" y="5957"/>
                                <a:pt x="18713" y="5942"/>
                                <a:pt x="18749" y="5924"/>
                              </a:cubicBezTo>
                              <a:cubicBezTo>
                                <a:pt x="18775" y="5911"/>
                                <a:pt x="18783" y="5907"/>
                                <a:pt x="18799" y="5896"/>
                              </a:cubicBezTo>
                            </a:path>
                            <a:path w="3198" h="788">
                              <a:moveTo>
                                <a:pt x="18922" y="5896"/>
                              </a:moveTo>
                              <a:cubicBezTo>
                                <a:pt x="18944" y="5891"/>
                                <a:pt x="18963" y="5878"/>
                                <a:pt x="18986" y="5872"/>
                              </a:cubicBezTo>
                              <a:cubicBezTo>
                                <a:pt x="19014" y="5865"/>
                                <a:pt x="19051" y="5864"/>
                                <a:pt x="19075" y="5882"/>
                              </a:cubicBezTo>
                              <a:cubicBezTo>
                                <a:pt x="19093" y="5896"/>
                                <a:pt x="19095" y="5931"/>
                                <a:pt x="19091" y="5951"/>
                              </a:cubicBezTo>
                              <a:cubicBezTo>
                                <a:pt x="19088" y="5958"/>
                                <a:pt x="19086" y="5965"/>
                                <a:pt x="19083" y="5972"/>
                              </a:cubicBezTo>
                            </a:path>
                            <a:path w="3198" h="788">
                              <a:moveTo>
                                <a:pt x="19215" y="5870"/>
                              </a:moveTo>
                              <a:cubicBezTo>
                                <a:pt x="19214" y="5839"/>
                                <a:pt x="19204" y="5837"/>
                                <a:pt x="19176" y="5852"/>
                              </a:cubicBezTo>
                              <a:cubicBezTo>
                                <a:pt x="19150" y="5866"/>
                                <a:pt x="19125" y="5890"/>
                                <a:pt x="19111" y="5916"/>
                              </a:cubicBezTo>
                              <a:cubicBezTo>
                                <a:pt x="19103" y="5930"/>
                                <a:pt x="19074" y="5969"/>
                                <a:pt x="19113" y="5969"/>
                              </a:cubicBezTo>
                              <a:cubicBezTo>
                                <a:pt x="19119" y="5967"/>
                                <a:pt x="19124" y="5964"/>
                                <a:pt x="19130" y="5962"/>
                              </a:cubicBezTo>
                            </a:path>
                            <a:path w="3198" h="788">
                              <a:moveTo>
                                <a:pt x="19314" y="5904"/>
                              </a:moveTo>
                              <a:cubicBezTo>
                                <a:pt x="19331" y="5919"/>
                                <a:pt x="19341" y="5932"/>
                                <a:pt x="19362" y="5942"/>
                              </a:cubicBezTo>
                              <a:cubicBezTo>
                                <a:pt x="19374" y="5948"/>
                                <a:pt x="19410" y="5971"/>
                                <a:pt x="19422" y="5968"/>
                              </a:cubicBezTo>
                              <a:cubicBezTo>
                                <a:pt x="19428" y="5967"/>
                                <a:pt x="19463" y="5920"/>
                                <a:pt x="19467" y="5914"/>
                              </a:cubicBezTo>
                              <a:cubicBezTo>
                                <a:pt x="19474" y="5903"/>
                                <a:pt x="19480" y="5891"/>
                                <a:pt x="19487" y="5880"/>
                              </a:cubicBezTo>
                            </a:path>
                            <a:path w="3198" h="788">
                              <a:moveTo>
                                <a:pt x="19785" y="5448"/>
                              </a:moveTo>
                              <a:cubicBezTo>
                                <a:pt x="19768" y="5513"/>
                                <a:pt x="19746" y="5577"/>
                                <a:pt x="19723" y="5640"/>
                              </a:cubicBezTo>
                              <a:cubicBezTo>
                                <a:pt x="19691" y="5729"/>
                                <a:pt x="19657" y="5815"/>
                                <a:pt x="19639" y="5908"/>
                              </a:cubicBezTo>
                              <a:cubicBezTo>
                                <a:pt x="19636" y="5939"/>
                                <a:pt x="19635" y="5945"/>
                                <a:pt x="19633" y="5963"/>
                              </a:cubicBezTo>
                            </a:path>
                            <a:path w="3198" h="788">
                              <a:moveTo>
                                <a:pt x="19509" y="5656"/>
                              </a:moveTo>
                              <a:cubicBezTo>
                                <a:pt x="19563" y="5695"/>
                                <a:pt x="19664" y="5673"/>
                                <a:pt x="19729" y="5668"/>
                              </a:cubicBezTo>
                              <a:cubicBezTo>
                                <a:pt x="19866" y="5658"/>
                                <a:pt x="19999" y="5634"/>
                                <a:pt x="20135" y="5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8,5320" coordsize="3198,788" path="m17450,5514c17462,5505,17465,5488,17478,5473c17491,5458,17504,5440,17518,5426c17528,5419,17531,5416,17536,5409c17506,5417,17480,5433,17451,5442c17432,5448,17419,5449,17400,5448c17397,5413,17411,5395,17439,5369c17466,5344,17511,5310,17550,5324c17569,5331,17592,5362,17597,5381c17600,5393,17601,5405,17605,5418em16970,5835c16963,5857,16946,5887,16943,5908c16939,5930,16937,5961,16938,5984c16939,5987,16939,5990,16940,5993c16960,5967,16970,5935,16983,5905c17005,5856,17027,5805,17056,5760c17072,5735,17077,5728,17102,5727c17113,5767,17110,5806,17101,5847c17089,5902,17067,5958,17035,6004c17023,6022,16991,6054,16968,6046c16958,6037,16954,6033,16950,6025em17198,5913c17220,5908,17219,5901,17229,5882c17238,5864,17250,5850,17257,5830c17235,5832,17211,5858,17196,5878c17176,5903,17140,5947,17136,5979c17131,6017,17168,5999,17183,5994em17345,5928c17337,5943,17330,5957,17323,5972c17351,5956,17368,5935,17392,5914c17415,5893,17443,5866,17471,5856c17486,5850,17503,5853,17519,5854em17667,5924c17646,5945,17632,5964,17615,5985c17601,6002,17574,6029,17575,6055c17577,6058,17578,6061,17580,6064c17612,6063,17636,6052,17665,6037c17689,6025,17713,6013,17736,5999em17784,5950c17798,5905,17816,5860,17830,5816c17849,5756,17870,5698,17897,5641c17906,5622,17927,5567,17951,5559c17978,5550,17960,5584,17957,5591em17751,5741c17752,5786,17775,5778,17816,5778c17889,5777,17960,5769,18033,5759em18137,5892c18172,5876,18203,5860,18232,5835c18244,5823,18247,5820,18253,5811c18218,5808,18201,5822,18175,5848c18145,5878,18123,5911,18113,5952c18107,5977,18104,6012,18124,6031c18139,6045,18153,6037,18169,6033em18357,5890c18363,5914,18363,5932,18380,5953c18394,5971,18416,5993,18438,5998c18441,5998,18445,5998,18448,5998em18475,5850c18446,5861,18413,5878,18390,5899c18358,5928,18337,5963,18314,5997c18301,6012,18298,6015,18290,6025em18497,5931c18487,5965,18477,5999,18472,6034c18469,6058,18469,6082,18470,6107c18495,6062,18513,6014,18538,5969c18563,5924,18590,5874,18628,5839c18633,5835,18639,5832,18644,5828c18654,5865,18639,5883,18616,5915c18615,5916,18553,5991,18548,5965c18557,5947,18561,5939,18566,5926em18798,5814c18772,5852,18742,5866,18706,5893c18683,5910,18661,5931,18653,5958c18689,5957,18713,5942,18749,5924c18775,5911,18783,5907,18799,5896em18922,5896c18944,5891,18963,5878,18986,5872c19014,5865,19051,5864,19075,5882c19093,5896,19095,5931,19091,5951c19088,5958,19086,5965,19083,5972em19215,5870c19214,5839,19204,5837,19176,5852c19150,5866,19125,5890,19111,5916c19103,5930,19074,5969,19113,5969c19119,5967,19124,5964,19130,5962em19314,5904c19331,5919,19341,5932,19362,5942c19374,5948,19410,5971,19422,5968c19428,5967,19463,5920,19467,5914c19474,5903,19480,5891,19487,5880em19785,5448c19768,5513,19746,5577,19723,5640c19691,5729,19657,5815,19639,5908c19636,5939,19635,5945,19633,5963em19509,5656c19563,5695,19664,5673,19729,5668c19866,5658,19999,5634,20135,5611e" stroked="t" o:allowincell="f" style="position:absolute;margin-left:390.15pt;margin-top:78.8pt;width:90.6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968240</wp:posOffset>
                </wp:positionH>
                <wp:positionV relativeFrom="paragraph">
                  <wp:posOffset>1298575</wp:posOffset>
                </wp:positionV>
                <wp:extent cx="591185" cy="146050"/>
                <wp:effectExtent l="6985" t="6350" r="5715" b="698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405">
                              <a:moveTo>
                                <a:pt x="16981" y="6322"/>
                              </a:moveTo>
                              <a:cubicBezTo>
                                <a:pt x="16978" y="6340"/>
                                <a:pt x="16986" y="6362"/>
                                <a:pt x="16984" y="6378"/>
                              </a:cubicBezTo>
                              <a:cubicBezTo>
                                <a:pt x="16980" y="6404"/>
                                <a:pt x="16980" y="6430"/>
                                <a:pt x="16978" y="6457"/>
                              </a:cubicBezTo>
                              <a:cubicBezTo>
                                <a:pt x="16975" y="6472"/>
                                <a:pt x="16974" y="6477"/>
                                <a:pt x="16975" y="6487"/>
                              </a:cubicBezTo>
                              <a:cubicBezTo>
                                <a:pt x="16990" y="6463"/>
                                <a:pt x="17001" y="6438"/>
                                <a:pt x="17012" y="6413"/>
                              </a:cubicBezTo>
                              <a:cubicBezTo>
                                <a:pt x="17027" y="6379"/>
                                <a:pt x="17047" y="6356"/>
                                <a:pt x="17069" y="6328"/>
                              </a:cubicBezTo>
                              <a:cubicBezTo>
                                <a:pt x="17086" y="6307"/>
                                <a:pt x="17106" y="6304"/>
                                <a:pt x="17132" y="6297"/>
                              </a:cubicBezTo>
                              <a:cubicBezTo>
                                <a:pt x="17136" y="6296"/>
                                <a:pt x="17141" y="6295"/>
                                <a:pt x="17145" y="6294"/>
                              </a:cubicBezTo>
                            </a:path>
                            <a:path w="1642" h="405">
                              <a:moveTo>
                                <a:pt x="17229" y="6315"/>
                              </a:moveTo>
                              <a:cubicBezTo>
                                <a:pt x="17243" y="6310"/>
                                <a:pt x="17254" y="6305"/>
                                <a:pt x="17262" y="6293"/>
                              </a:cubicBezTo>
                              <a:cubicBezTo>
                                <a:pt x="17265" y="6288"/>
                                <a:pt x="17267" y="6283"/>
                                <a:pt x="17270" y="6278"/>
                              </a:cubicBezTo>
                              <a:cubicBezTo>
                                <a:pt x="17245" y="6284"/>
                                <a:pt x="17226" y="6303"/>
                                <a:pt x="17209" y="6323"/>
                              </a:cubicBezTo>
                              <a:cubicBezTo>
                                <a:pt x="17180" y="6357"/>
                                <a:pt x="17163" y="6390"/>
                                <a:pt x="17149" y="6431"/>
                              </a:cubicBezTo>
                              <a:cubicBezTo>
                                <a:pt x="17136" y="6469"/>
                                <a:pt x="17168" y="6455"/>
                                <a:pt x="17191" y="6447"/>
                              </a:cubicBezTo>
                            </a:path>
                            <a:path w="1642" h="405">
                              <a:moveTo>
                                <a:pt x="17394" y="6336"/>
                              </a:moveTo>
                              <a:cubicBezTo>
                                <a:pt x="17386" y="6360"/>
                                <a:pt x="17370" y="6384"/>
                                <a:pt x="17363" y="6408"/>
                              </a:cubicBezTo>
                              <a:cubicBezTo>
                                <a:pt x="17355" y="6437"/>
                                <a:pt x="17358" y="6468"/>
                                <a:pt x="17346" y="6496"/>
                              </a:cubicBezTo>
                              <a:cubicBezTo>
                                <a:pt x="17340" y="6510"/>
                                <a:pt x="17320" y="6545"/>
                                <a:pt x="17308" y="6551"/>
                              </a:cubicBezTo>
                              <a:cubicBezTo>
                                <a:pt x="17290" y="6560"/>
                                <a:pt x="17285" y="6543"/>
                                <a:pt x="17279" y="6533"/>
                              </a:cubicBezTo>
                            </a:path>
                            <a:path w="1642" h="405">
                              <a:moveTo>
                                <a:pt x="17481" y="6398"/>
                              </a:moveTo>
                              <a:cubicBezTo>
                                <a:pt x="17467" y="6423"/>
                                <a:pt x="17449" y="6448"/>
                                <a:pt x="17438" y="6475"/>
                              </a:cubicBezTo>
                              <a:cubicBezTo>
                                <a:pt x="17431" y="6493"/>
                                <a:pt x="17431" y="6512"/>
                                <a:pt x="17429" y="6531"/>
                              </a:cubicBezTo>
                              <a:cubicBezTo>
                                <a:pt x="17452" y="6512"/>
                                <a:pt x="17460" y="6481"/>
                                <a:pt x="17474" y="6454"/>
                              </a:cubicBezTo>
                              <a:cubicBezTo>
                                <a:pt x="17497" y="6410"/>
                                <a:pt x="17522" y="6366"/>
                                <a:pt x="17552" y="6326"/>
                              </a:cubicBezTo>
                              <a:cubicBezTo>
                                <a:pt x="17568" y="6304"/>
                                <a:pt x="17572" y="6297"/>
                                <a:pt x="17594" y="6297"/>
                              </a:cubicBezTo>
                              <a:cubicBezTo>
                                <a:pt x="17587" y="6321"/>
                                <a:pt x="17576" y="6338"/>
                                <a:pt x="17560" y="6357"/>
                              </a:cubicBezTo>
                              <a:cubicBezTo>
                                <a:pt x="17554" y="6364"/>
                                <a:pt x="17521" y="6400"/>
                                <a:pt x="17513" y="6396"/>
                              </a:cubicBezTo>
                              <a:cubicBezTo>
                                <a:pt x="17510" y="6392"/>
                                <a:pt x="17508" y="6389"/>
                                <a:pt x="17505" y="6385"/>
                              </a:cubicBezTo>
                            </a:path>
                            <a:path w="1642" h="405">
                              <a:moveTo>
                                <a:pt x="17693" y="6357"/>
                              </a:moveTo>
                              <a:cubicBezTo>
                                <a:pt x="17697" y="6343"/>
                                <a:pt x="17700" y="6338"/>
                                <a:pt x="17710" y="6333"/>
                              </a:cubicBezTo>
                              <a:cubicBezTo>
                                <a:pt x="17689" y="6354"/>
                                <a:pt x="17671" y="6375"/>
                                <a:pt x="17653" y="6399"/>
                              </a:cubicBezTo>
                              <a:cubicBezTo>
                                <a:pt x="17643" y="6412"/>
                                <a:pt x="17610" y="6451"/>
                                <a:pt x="17636" y="6465"/>
                              </a:cubicBezTo>
                              <a:cubicBezTo>
                                <a:pt x="17660" y="6470"/>
                                <a:pt x="17667" y="6472"/>
                                <a:pt x="17681" y="6462"/>
                              </a:cubicBezTo>
                            </a:path>
                            <a:path w="1642" h="405">
                              <a:moveTo>
                                <a:pt x="17855" y="6403"/>
                              </a:moveTo>
                              <a:cubicBezTo>
                                <a:pt x="17847" y="6418"/>
                                <a:pt x="17845" y="6423"/>
                                <a:pt x="17836" y="6430"/>
                              </a:cubicBezTo>
                              <a:cubicBezTo>
                                <a:pt x="17857" y="6439"/>
                                <a:pt x="17873" y="6418"/>
                                <a:pt x="17895" y="6402"/>
                              </a:cubicBezTo>
                            </a:path>
                            <a:path w="1642" h="405">
                              <a:moveTo>
                                <a:pt x="18085" y="6148"/>
                              </a:moveTo>
                              <a:cubicBezTo>
                                <a:pt x="18052" y="6190"/>
                                <a:pt x="18048" y="6217"/>
                                <a:pt x="18030" y="6268"/>
                              </a:cubicBezTo>
                              <a:cubicBezTo>
                                <a:pt x="18013" y="6316"/>
                                <a:pt x="17990" y="6363"/>
                                <a:pt x="17970" y="6410"/>
                              </a:cubicBezTo>
                            </a:path>
                            <a:path w="1642" h="405">
                              <a:moveTo>
                                <a:pt x="17942" y="6276"/>
                              </a:moveTo>
                              <a:cubicBezTo>
                                <a:pt x="17934" y="6306"/>
                                <a:pt x="17991" y="6287"/>
                                <a:pt x="18015" y="6283"/>
                              </a:cubicBezTo>
                              <a:cubicBezTo>
                                <a:pt x="18061" y="6275"/>
                                <a:pt x="18077" y="6271"/>
                                <a:pt x="18108" y="6262"/>
                              </a:cubicBezTo>
                            </a:path>
                            <a:path w="1642" h="405">
                              <a:moveTo>
                                <a:pt x="18458" y="6183"/>
                              </a:moveTo>
                              <a:cubicBezTo>
                                <a:pt x="18436" y="6228"/>
                                <a:pt x="18408" y="6270"/>
                                <a:pt x="18386" y="6314"/>
                              </a:cubicBezTo>
                              <a:cubicBezTo>
                                <a:pt x="18360" y="6366"/>
                                <a:pt x="18346" y="6420"/>
                                <a:pt x="18317" y="6471"/>
                              </a:cubicBezTo>
                              <a:cubicBezTo>
                                <a:pt x="18306" y="6490"/>
                                <a:pt x="18295" y="6505"/>
                                <a:pt x="18279" y="6519"/>
                              </a:cubicBezTo>
                            </a:path>
                            <a:path w="1642" h="405">
                              <a:moveTo>
                                <a:pt x="18313" y="6364"/>
                              </a:moveTo>
                              <a:cubicBezTo>
                                <a:pt x="18326" y="6342"/>
                                <a:pt x="18367" y="6334"/>
                                <a:pt x="18397" y="6329"/>
                              </a:cubicBezTo>
                              <a:cubicBezTo>
                                <a:pt x="18443" y="6322"/>
                                <a:pt x="18494" y="6309"/>
                                <a:pt x="18541" y="6313"/>
                              </a:cubicBezTo>
                              <a:cubicBezTo>
                                <a:pt x="18559" y="6317"/>
                                <a:pt x="18564" y="6318"/>
                                <a:pt x="18571" y="6328"/>
                              </a:cubicBezTo>
                              <a:cubicBezTo>
                                <a:pt x="18563" y="6361"/>
                                <a:pt x="18545" y="6389"/>
                                <a:pt x="18521" y="6413"/>
                              </a:cubicBezTo>
                              <a:cubicBezTo>
                                <a:pt x="18498" y="6436"/>
                                <a:pt x="18475" y="6452"/>
                                <a:pt x="18463" y="6483"/>
                              </a:cubicBezTo>
                              <a:cubicBezTo>
                                <a:pt x="18490" y="6476"/>
                                <a:pt x="18531" y="6456"/>
                                <a:pt x="18551" y="6437"/>
                              </a:cubicBezTo>
                              <a:cubicBezTo>
                                <a:pt x="18574" y="6415"/>
                                <a:pt x="18596" y="6388"/>
                                <a:pt x="18616" y="6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5,6148" coordsize="1642,405" path="m16981,6322c16978,6340,16986,6362,16984,6378c16980,6404,16980,6430,16978,6457c16975,6472,16974,6477,16975,6487c16990,6463,17001,6438,17012,6413c17027,6379,17047,6356,17069,6328c17086,6307,17106,6304,17132,6297c17136,6296,17141,6295,17145,6294em17229,6315c17243,6310,17254,6305,17262,6293c17265,6288,17267,6283,17270,6278c17245,6284,17226,6303,17209,6323c17180,6357,17163,6390,17149,6431c17136,6469,17168,6455,17191,6447em17394,6336c17386,6360,17370,6384,17363,6408c17355,6437,17358,6468,17346,6496c17340,6510,17320,6545,17308,6551c17290,6560,17285,6543,17279,6533em17481,6398c17467,6423,17449,6448,17438,6475c17431,6493,17431,6512,17429,6531c17452,6512,17460,6481,17474,6454c17497,6410,17522,6366,17552,6326c17568,6304,17572,6297,17594,6297c17587,6321,17576,6338,17560,6357c17554,6364,17521,6400,17513,6396c17510,6392,17508,6389,17505,6385em17693,6357c17697,6343,17700,6338,17710,6333c17689,6354,17671,6375,17653,6399c17643,6412,17610,6451,17636,6465c17660,6470,17667,6472,17681,6462em17855,6403c17847,6418,17845,6423,17836,6430c17857,6439,17873,6418,17895,6402em18085,6148c18052,6190,18048,6217,18030,6268c18013,6316,17990,6363,17970,6410em17942,6276c17934,6306,17991,6287,18015,6283c18061,6275,18077,6271,18108,6262em18458,6183c18436,6228,18408,6270,18386,6314c18360,6366,18346,6420,18317,6471c18306,6490,18295,6505,18279,6519em18313,6364c18326,6342,18367,6334,18397,6329c18443,6322,18494,6309,18541,6313c18559,6317,18564,6318,18571,6328c18563,6361,18545,6389,18521,6413c18498,6436,18475,6452,18463,6483c18490,6476,18531,6456,18551,6437c18574,6415,18596,6388,18616,6363e" stroked="t" o:allowincell="f" style="position:absolute;margin-left:391.2pt;margin-top:102.25pt;width:46.5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652135</wp:posOffset>
                </wp:positionH>
                <wp:positionV relativeFrom="paragraph">
                  <wp:posOffset>1343660</wp:posOffset>
                </wp:positionV>
                <wp:extent cx="88265" cy="93980"/>
                <wp:effectExtent l="6985" t="6350" r="5715" b="698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61">
                              <a:moveTo>
                                <a:pt x="18945" y="6273"/>
                              </a:moveTo>
                              <a:cubicBezTo>
                                <a:pt x="18943" y="6299"/>
                                <a:pt x="18949" y="6322"/>
                                <a:pt x="18960" y="6346"/>
                              </a:cubicBezTo>
                              <a:cubicBezTo>
                                <a:pt x="18979" y="6387"/>
                                <a:pt x="19002" y="6432"/>
                                <a:pt x="19029" y="6468"/>
                              </a:cubicBezTo>
                              <a:cubicBezTo>
                                <a:pt x="19044" y="6487"/>
                                <a:pt x="19079" y="6524"/>
                                <a:pt x="19106" y="6525"/>
                              </a:cubicBezTo>
                              <a:cubicBezTo>
                                <a:pt x="19111" y="6523"/>
                                <a:pt x="19115" y="6522"/>
                                <a:pt x="19120" y="6520"/>
                              </a:cubicBezTo>
                            </a:path>
                            <a:path w="246" h="261">
                              <a:moveTo>
                                <a:pt x="19120" y="6360"/>
                              </a:moveTo>
                              <a:cubicBezTo>
                                <a:pt x="19049" y="6403"/>
                                <a:pt x="18990" y="6453"/>
                                <a:pt x="18923" y="6502"/>
                              </a:cubicBezTo>
                              <a:cubicBezTo>
                                <a:pt x="18897" y="6519"/>
                                <a:pt x="18891" y="6523"/>
                                <a:pt x="18875" y="6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5,6273" coordsize="246,261" path="m18945,6273c18943,6299,18949,6322,18960,6346c18979,6387,19002,6432,19029,6468c19044,6487,19079,6524,19106,6525c19111,6523,19115,6522,19120,6520em19120,6360c19049,6403,18990,6453,18923,6502c18897,6519,18891,6523,18875,6533e" stroked="t" o:allowincell="f" style="position:absolute;margin-left:445.05pt;margin-top:105.8pt;width:6.9pt;height: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92015</wp:posOffset>
                </wp:positionH>
                <wp:positionV relativeFrom="paragraph">
                  <wp:posOffset>1819275</wp:posOffset>
                </wp:positionV>
                <wp:extent cx="102870" cy="12700"/>
                <wp:effectExtent l="6350" t="6350" r="635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4">
                              <a:moveTo>
                                <a:pt x="16230" y="7594"/>
                              </a:moveTo>
                              <a:cubicBezTo>
                                <a:pt x="16212" y="7608"/>
                                <a:pt x="16204" y="7609"/>
                                <a:pt x="16210" y="7623"/>
                              </a:cubicBezTo>
                              <a:cubicBezTo>
                                <a:pt x="16305" y="7629"/>
                                <a:pt x="16399" y="7620"/>
                                <a:pt x="16494" y="7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8,7594" coordsize="287,34" path="m16230,7594c16212,7608,16204,7609,16210,7623c16305,7629,16399,7620,16494,7614e" stroked="t" o:allowincell="f" style="position:absolute;margin-left:369.45pt;margin-top:143.25pt;width:8.0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925570</wp:posOffset>
                </wp:positionH>
                <wp:positionV relativeFrom="paragraph">
                  <wp:posOffset>1525905</wp:posOffset>
                </wp:positionV>
                <wp:extent cx="403225" cy="308610"/>
                <wp:effectExtent l="5715" t="6350" r="5715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858">
                              <a:moveTo>
                                <a:pt x="14150" y="7406"/>
                              </a:moveTo>
                              <a:cubicBezTo>
                                <a:pt x="14159" y="7415"/>
                                <a:pt x="14162" y="7419"/>
                                <a:pt x="14171" y="7415"/>
                              </a:cubicBezTo>
                              <a:cubicBezTo>
                                <a:pt x="14173" y="7389"/>
                                <a:pt x="14176" y="7360"/>
                                <a:pt x="14180" y="7333"/>
                              </a:cubicBezTo>
                              <a:cubicBezTo>
                                <a:pt x="14188" y="7275"/>
                                <a:pt x="14195" y="7216"/>
                                <a:pt x="14203" y="7158"/>
                              </a:cubicBezTo>
                              <a:cubicBezTo>
                                <a:pt x="14214" y="7080"/>
                                <a:pt x="14228" y="7003"/>
                                <a:pt x="14250" y="6927"/>
                              </a:cubicBezTo>
                              <a:cubicBezTo>
                                <a:pt x="14265" y="6875"/>
                                <a:pt x="14283" y="6835"/>
                                <a:pt x="14315" y="6794"/>
                              </a:cubicBezTo>
                              <a:cubicBezTo>
                                <a:pt x="14335" y="6768"/>
                                <a:pt x="14338" y="6779"/>
                                <a:pt x="14361" y="6792"/>
                              </a:cubicBezTo>
                            </a:path>
                            <a:path w="1121" h="858">
                              <a:moveTo>
                                <a:pt x="14083" y="7161"/>
                              </a:moveTo>
                              <a:cubicBezTo>
                                <a:pt x="14083" y="7197"/>
                                <a:pt x="14120" y="7182"/>
                                <a:pt x="14152" y="7183"/>
                              </a:cubicBezTo>
                              <a:cubicBezTo>
                                <a:pt x="14226" y="7185"/>
                                <a:pt x="14295" y="7176"/>
                                <a:pt x="14368" y="7167"/>
                              </a:cubicBezTo>
                              <a:cubicBezTo>
                                <a:pt x="14383" y="7165"/>
                                <a:pt x="14397" y="7164"/>
                                <a:pt x="14412" y="7162"/>
                              </a:cubicBezTo>
                            </a:path>
                            <a:path w="1121" h="858">
                              <a:moveTo>
                                <a:pt x="14440" y="7356"/>
                              </a:moveTo>
                              <a:cubicBezTo>
                                <a:pt x="14436" y="7377"/>
                                <a:pt x="14432" y="7383"/>
                                <a:pt x="14442" y="7401"/>
                              </a:cubicBezTo>
                              <a:cubicBezTo>
                                <a:pt x="14467" y="7399"/>
                                <a:pt x="14480" y="7390"/>
                                <a:pt x="14500" y="7371"/>
                              </a:cubicBezTo>
                              <a:cubicBezTo>
                                <a:pt x="14519" y="7353"/>
                                <a:pt x="14531" y="7323"/>
                                <a:pt x="14552" y="7308"/>
                              </a:cubicBezTo>
                              <a:cubicBezTo>
                                <a:pt x="14556" y="7307"/>
                                <a:pt x="14559" y="7306"/>
                                <a:pt x="14563" y="7305"/>
                              </a:cubicBezTo>
                              <a:cubicBezTo>
                                <a:pt x="14559" y="7341"/>
                                <a:pt x="14548" y="7376"/>
                                <a:pt x="14537" y="7411"/>
                              </a:cubicBezTo>
                              <a:cubicBezTo>
                                <a:pt x="14521" y="7465"/>
                                <a:pt x="14502" y="7519"/>
                                <a:pt x="14476" y="7569"/>
                              </a:cubicBezTo>
                              <a:cubicBezTo>
                                <a:pt x="14463" y="7594"/>
                                <a:pt x="14446" y="7627"/>
                                <a:pt x="14416" y="7635"/>
                              </a:cubicBezTo>
                              <a:cubicBezTo>
                                <a:pt x="14413" y="7635"/>
                                <a:pt x="14409" y="7635"/>
                                <a:pt x="14406" y="7635"/>
                              </a:cubicBezTo>
                              <a:cubicBezTo>
                                <a:pt x="14394" y="7601"/>
                                <a:pt x="14408" y="7597"/>
                                <a:pt x="14432" y="7572"/>
                              </a:cubicBezTo>
                              <a:cubicBezTo>
                                <a:pt x="14455" y="7548"/>
                                <a:pt x="14477" y="7522"/>
                                <a:pt x="14500" y="7498"/>
                              </a:cubicBezTo>
                            </a:path>
                            <a:path w="1121" h="858">
                              <a:moveTo>
                                <a:pt x="14933" y="6833"/>
                              </a:moveTo>
                              <a:cubicBezTo>
                                <a:pt x="14917" y="6883"/>
                                <a:pt x="14900" y="6932"/>
                                <a:pt x="14882" y="6982"/>
                              </a:cubicBezTo>
                              <a:cubicBezTo>
                                <a:pt x="14844" y="7087"/>
                                <a:pt x="14807" y="7193"/>
                                <a:pt x="14780" y="7301"/>
                              </a:cubicBezTo>
                              <a:cubicBezTo>
                                <a:pt x="14764" y="7366"/>
                                <a:pt x="14725" y="7454"/>
                                <a:pt x="14733" y="7523"/>
                              </a:cubicBezTo>
                              <a:cubicBezTo>
                                <a:pt x="14736" y="7528"/>
                                <a:pt x="14738" y="7532"/>
                                <a:pt x="14741" y="7537"/>
                              </a:cubicBezTo>
                            </a:path>
                            <a:path w="1121" h="858">
                              <a:moveTo>
                                <a:pt x="14954" y="7305"/>
                              </a:moveTo>
                              <a:cubicBezTo>
                                <a:pt x="14954" y="7332"/>
                                <a:pt x="14951" y="7371"/>
                                <a:pt x="14958" y="7397"/>
                              </a:cubicBezTo>
                              <a:cubicBezTo>
                                <a:pt x="14966" y="7424"/>
                                <a:pt x="14993" y="7444"/>
                                <a:pt x="15020" y="7447"/>
                              </a:cubicBezTo>
                              <a:cubicBezTo>
                                <a:pt x="15045" y="7450"/>
                                <a:pt x="15055" y="7439"/>
                                <a:pt x="15073" y="7426"/>
                              </a:cubicBezTo>
                            </a:path>
                            <a:path w="1121" h="858">
                              <a:moveTo>
                                <a:pt x="15091" y="7264"/>
                              </a:moveTo>
                              <a:cubicBezTo>
                                <a:pt x="15048" y="7315"/>
                                <a:pt x="15003" y="7364"/>
                                <a:pt x="14961" y="7416"/>
                              </a:cubicBezTo>
                              <a:cubicBezTo>
                                <a:pt x="14957" y="7421"/>
                                <a:pt x="14890" y="7519"/>
                                <a:pt x="14896" y="7524"/>
                              </a:cubicBezTo>
                              <a:cubicBezTo>
                                <a:pt x="14899" y="7520"/>
                                <a:pt x="14901" y="7517"/>
                                <a:pt x="14904" y="7513"/>
                              </a:cubicBezTo>
                            </a:path>
                            <a:path w="1121" h="858">
                              <a:moveTo>
                                <a:pt x="15199" y="7458"/>
                              </a:moveTo>
                              <a:cubicBezTo>
                                <a:pt x="15189" y="7487"/>
                                <a:pt x="15174" y="7514"/>
                                <a:pt x="15163" y="7541"/>
                              </a:cubicBezTo>
                              <a:cubicBezTo>
                                <a:pt x="15151" y="7571"/>
                                <a:pt x="15145" y="7596"/>
                                <a:pt x="15121" y="7618"/>
                              </a:cubicBezTo>
                              <a:cubicBezTo>
                                <a:pt x="15106" y="7632"/>
                                <a:pt x="15097" y="7631"/>
                                <a:pt x="15079" y="7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9,6778" coordsize="1121,858" path="m14150,7406c14159,7415,14162,7419,14171,7415c14173,7389,14176,7360,14180,7333c14188,7275,14195,7216,14203,7158c14214,7080,14228,7003,14250,6927c14265,6875,14283,6835,14315,6794c14335,6768,14338,6779,14361,6792em14083,7161c14083,7197,14120,7182,14152,7183c14226,7185,14295,7176,14368,7167c14383,7165,14397,7164,14412,7162em14440,7356c14436,7377,14432,7383,14442,7401c14467,7399,14480,7390,14500,7371c14519,7353,14531,7323,14552,7308c14556,7307,14559,7306,14563,7305c14559,7341,14548,7376,14537,7411c14521,7465,14502,7519,14476,7569c14463,7594,14446,7627,14416,7635c14413,7635,14409,7635,14406,7635c14394,7601,14408,7597,14432,7572c14455,7548,14477,7522,14500,7498em14933,6833c14917,6883,14900,6932,14882,6982c14844,7087,14807,7193,14780,7301c14764,7366,14725,7454,14733,7523c14736,7528,14738,7532,14741,7537em14954,7305c14954,7332,14951,7371,14958,7397c14966,7424,14993,7444,15020,7447c15045,7450,15055,7439,15073,7426em15091,7264c15048,7315,15003,7364,14961,7416c14957,7421,14890,7519,14896,7524c14899,7520,14901,7517,14904,7513em15199,7458c15189,7487,15174,7514,15163,7541c15151,7571,15145,7596,15121,7618c15106,7632,15097,7631,15079,7630e" stroked="t" o:allowincell="f" style="position:absolute;margin-left:309.1pt;margin-top:120.15pt;width:31.7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432935</wp:posOffset>
                </wp:positionH>
                <wp:positionV relativeFrom="paragraph">
                  <wp:posOffset>1564640</wp:posOffset>
                </wp:positionV>
                <wp:extent cx="146685" cy="273050"/>
                <wp:effectExtent l="7620" t="6350" r="4445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757">
                              <a:moveTo>
                                <a:pt x="15512" y="7307"/>
                              </a:moveTo>
                              <a:cubicBezTo>
                                <a:pt x="15506" y="7322"/>
                                <a:pt x="15490" y="7348"/>
                                <a:pt x="15488" y="7363"/>
                              </a:cubicBezTo>
                              <a:cubicBezTo>
                                <a:pt x="15489" y="7367"/>
                                <a:pt x="15490" y="7371"/>
                                <a:pt x="15491" y="7375"/>
                              </a:cubicBezTo>
                              <a:cubicBezTo>
                                <a:pt x="15521" y="7380"/>
                                <a:pt x="15535" y="7367"/>
                                <a:pt x="15561" y="7348"/>
                              </a:cubicBezTo>
                              <a:cubicBezTo>
                                <a:pt x="15598" y="7321"/>
                                <a:pt x="15627" y="7287"/>
                                <a:pt x="15662" y="7259"/>
                              </a:cubicBezTo>
                              <a:cubicBezTo>
                                <a:pt x="15656" y="7286"/>
                                <a:pt x="15649" y="7313"/>
                                <a:pt x="15640" y="7339"/>
                              </a:cubicBezTo>
                              <a:cubicBezTo>
                                <a:pt x="15623" y="7388"/>
                                <a:pt x="15607" y="7438"/>
                                <a:pt x="15586" y="7486"/>
                              </a:cubicBezTo>
                              <a:cubicBezTo>
                                <a:pt x="15571" y="7519"/>
                                <a:pt x="15554" y="7553"/>
                                <a:pt x="15528" y="7579"/>
                              </a:cubicBezTo>
                              <a:cubicBezTo>
                                <a:pt x="15518" y="7588"/>
                                <a:pt x="15515" y="7591"/>
                                <a:pt x="15505" y="7587"/>
                              </a:cubicBezTo>
                              <a:cubicBezTo>
                                <a:pt x="15508" y="7560"/>
                                <a:pt x="15515" y="7556"/>
                                <a:pt x="15531" y="7535"/>
                              </a:cubicBezTo>
                              <a:cubicBezTo>
                                <a:pt x="15545" y="7518"/>
                                <a:pt x="15550" y="7511"/>
                                <a:pt x="15555" y="7497"/>
                              </a:cubicBezTo>
                            </a:path>
                            <a:path w="409" h="757">
                              <a:moveTo>
                                <a:pt x="15891" y="6887"/>
                              </a:moveTo>
                              <a:cubicBezTo>
                                <a:pt x="15896" y="6957"/>
                                <a:pt x="15885" y="7022"/>
                                <a:pt x="15874" y="7092"/>
                              </a:cubicBezTo>
                              <a:cubicBezTo>
                                <a:pt x="15853" y="7227"/>
                                <a:pt x="15825" y="7357"/>
                                <a:pt x="15790" y="7488"/>
                              </a:cubicBezTo>
                              <a:cubicBezTo>
                                <a:pt x="15777" y="7536"/>
                                <a:pt x="15761" y="7609"/>
                                <a:pt x="15718" y="7641"/>
                              </a:cubicBezTo>
                              <a:cubicBezTo>
                                <a:pt x="15715" y="7642"/>
                                <a:pt x="15711" y="7642"/>
                                <a:pt x="15708" y="7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8,6887" coordsize="409,757" path="m15512,7307c15506,7322,15490,7348,15488,7363c15489,7367,15490,7371,15491,7375c15521,7380,15535,7367,15561,7348c15598,7321,15627,7287,15662,7259c15656,7286,15649,7313,15640,7339c15623,7388,15607,7438,15586,7486c15571,7519,15554,7553,15528,7579c15518,7588,15515,7591,15505,7587c15508,7560,15515,7556,15531,7535c15545,7518,15550,7511,15555,7497em15891,6887c15896,6957,15885,7022,15874,7092c15853,7227,15825,7357,15790,7488c15777,7536,15761,7609,15718,7641c15715,7642,15711,7642,15708,7643e" stroked="t" o:allowincell="f" style="position:absolute;margin-left:349.05pt;margin-top:123.2pt;width:11.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693920</wp:posOffset>
                </wp:positionH>
                <wp:positionV relativeFrom="paragraph">
                  <wp:posOffset>1734820</wp:posOffset>
                </wp:positionV>
                <wp:extent cx="81915" cy="15875"/>
                <wp:effectExtent l="6985" t="6350" r="571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4">
                              <a:moveTo>
                                <a:pt x="16213" y="7367"/>
                              </a:moveTo>
                              <a:cubicBezTo>
                                <a:pt x="16246" y="7358"/>
                                <a:pt x="16263" y="7364"/>
                                <a:pt x="16296" y="7373"/>
                              </a:cubicBezTo>
                              <a:cubicBezTo>
                                <a:pt x="16344" y="7385"/>
                                <a:pt x="16392" y="7395"/>
                                <a:pt x="16441" y="7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3,7359" coordsize="229,44" path="m16213,7367c16246,7358,16263,7364,16296,7373c16344,7385,16392,7395,16441,7402e" stroked="t" o:allowincell="f" style="position:absolute;margin-left:369.6pt;margin-top:136.6pt;width:6.4pt;height: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012055</wp:posOffset>
                </wp:positionH>
                <wp:positionV relativeFrom="paragraph">
                  <wp:posOffset>1496695</wp:posOffset>
                </wp:positionV>
                <wp:extent cx="1260475" cy="460375"/>
                <wp:effectExtent l="6985" t="7620" r="5715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1280">
                              <a:moveTo>
                                <a:pt x="17103" y="7516"/>
                              </a:moveTo>
                              <a:cubicBezTo>
                                <a:pt x="17131" y="7526"/>
                                <a:pt x="17142" y="7518"/>
                                <a:pt x="17170" y="7506"/>
                              </a:cubicBezTo>
                              <a:cubicBezTo>
                                <a:pt x="17203" y="7492"/>
                                <a:pt x="17237" y="7477"/>
                                <a:pt x="17273" y="7472"/>
                              </a:cubicBezTo>
                              <a:cubicBezTo>
                                <a:pt x="17291" y="7471"/>
                                <a:pt x="17296" y="7471"/>
                                <a:pt x="17307" y="7472"/>
                              </a:cubicBezTo>
                              <a:cubicBezTo>
                                <a:pt x="17298" y="7500"/>
                                <a:pt x="17274" y="7509"/>
                                <a:pt x="17243" y="7519"/>
                              </a:cubicBezTo>
                              <a:cubicBezTo>
                                <a:pt x="17206" y="7530"/>
                                <a:pt x="17165" y="7534"/>
                                <a:pt x="17127" y="7537"/>
                              </a:cubicBezTo>
                              <a:cubicBezTo>
                                <a:pt x="17111" y="7538"/>
                                <a:pt x="17108" y="7538"/>
                                <a:pt x="17098" y="7537"/>
                              </a:cubicBezTo>
                              <a:cubicBezTo>
                                <a:pt x="17129" y="7528"/>
                                <a:pt x="17150" y="7534"/>
                                <a:pt x="17181" y="7533"/>
                              </a:cubicBezTo>
                              <a:cubicBezTo>
                                <a:pt x="17218" y="7532"/>
                                <a:pt x="17253" y="7523"/>
                                <a:pt x="17287" y="7511"/>
                              </a:cubicBezTo>
                            </a:path>
                            <a:path w="3500" h="1280">
                              <a:moveTo>
                                <a:pt x="17565" y="7237"/>
                              </a:moveTo>
                              <a:cubicBezTo>
                                <a:pt x="17581" y="7223"/>
                                <a:pt x="17604" y="7204"/>
                                <a:pt x="17628" y="7207"/>
                              </a:cubicBezTo>
                              <a:cubicBezTo>
                                <a:pt x="17675" y="7213"/>
                                <a:pt x="17708" y="7256"/>
                                <a:pt x="17713" y="7301"/>
                              </a:cubicBezTo>
                              <a:cubicBezTo>
                                <a:pt x="17718" y="7352"/>
                                <a:pt x="17690" y="7405"/>
                                <a:pt x="17661" y="7444"/>
                              </a:cubicBezTo>
                              <a:cubicBezTo>
                                <a:pt x="17630" y="7486"/>
                                <a:pt x="17587" y="7515"/>
                                <a:pt x="17549" y="7549"/>
                              </a:cubicBezTo>
                              <a:cubicBezTo>
                                <a:pt x="17534" y="7563"/>
                                <a:pt x="17519" y="7577"/>
                                <a:pt x="17506" y="7592"/>
                              </a:cubicBezTo>
                              <a:cubicBezTo>
                                <a:pt x="17529" y="7613"/>
                                <a:pt x="17548" y="7605"/>
                                <a:pt x="17582" y="7598"/>
                              </a:cubicBezTo>
                              <a:cubicBezTo>
                                <a:pt x="17614" y="7591"/>
                                <a:pt x="17625" y="7588"/>
                                <a:pt x="17646" y="7579"/>
                              </a:cubicBezTo>
                            </a:path>
                            <a:path w="3500" h="1280">
                              <a:moveTo>
                                <a:pt x="17835" y="7471"/>
                              </a:moveTo>
                              <a:cubicBezTo>
                                <a:pt x="17834" y="7485"/>
                                <a:pt x="17828" y="7513"/>
                                <a:pt x="17835" y="7525"/>
                              </a:cubicBezTo>
                              <a:cubicBezTo>
                                <a:pt x="17852" y="7554"/>
                                <a:pt x="17896" y="7536"/>
                                <a:pt x="17917" y="7526"/>
                              </a:cubicBezTo>
                              <a:cubicBezTo>
                                <a:pt x="17961" y="7504"/>
                                <a:pt x="17998" y="7473"/>
                                <a:pt x="18039" y="7447"/>
                              </a:cubicBezTo>
                              <a:cubicBezTo>
                                <a:pt x="18043" y="7445"/>
                                <a:pt x="18047" y="7442"/>
                                <a:pt x="18051" y="7440"/>
                              </a:cubicBezTo>
                              <a:cubicBezTo>
                                <a:pt x="18049" y="7486"/>
                                <a:pt x="18032" y="7526"/>
                                <a:pt x="18017" y="7569"/>
                              </a:cubicBezTo>
                              <a:cubicBezTo>
                                <a:pt x="17990" y="7648"/>
                                <a:pt x="17960" y="7726"/>
                                <a:pt x="17925" y="7802"/>
                              </a:cubicBezTo>
                              <a:cubicBezTo>
                                <a:pt x="17898" y="7861"/>
                                <a:pt x="17866" y="7921"/>
                                <a:pt x="17814" y="7962"/>
                              </a:cubicBezTo>
                              <a:cubicBezTo>
                                <a:pt x="17792" y="7975"/>
                                <a:pt x="17786" y="7980"/>
                                <a:pt x="17768" y="7976"/>
                              </a:cubicBezTo>
                              <a:cubicBezTo>
                                <a:pt x="17743" y="7930"/>
                                <a:pt x="17761" y="7898"/>
                                <a:pt x="17793" y="7856"/>
                              </a:cubicBezTo>
                              <a:cubicBezTo>
                                <a:pt x="17865" y="7762"/>
                                <a:pt x="17963" y="7713"/>
                                <a:pt x="18064" y="7656"/>
                              </a:cubicBezTo>
                              <a:cubicBezTo>
                                <a:pt x="18158" y="7604"/>
                                <a:pt x="18190" y="7586"/>
                                <a:pt x="18253" y="7552"/>
                              </a:cubicBezTo>
                            </a:path>
                            <a:path w="3500" h="1280">
                              <a:moveTo>
                                <a:pt x="18515" y="7471"/>
                              </a:moveTo>
                              <a:cubicBezTo>
                                <a:pt x="18541" y="7473"/>
                                <a:pt x="18556" y="7465"/>
                                <a:pt x="18579" y="7459"/>
                              </a:cubicBezTo>
                              <a:cubicBezTo>
                                <a:pt x="18621" y="7447"/>
                                <a:pt x="18659" y="7432"/>
                                <a:pt x="18696" y="7407"/>
                              </a:cubicBezTo>
                              <a:cubicBezTo>
                                <a:pt x="18732" y="7383"/>
                                <a:pt x="18769" y="7358"/>
                                <a:pt x="18779" y="7315"/>
                              </a:cubicBezTo>
                              <a:cubicBezTo>
                                <a:pt x="18746" y="7293"/>
                                <a:pt x="18713" y="7302"/>
                                <a:pt x="18676" y="7318"/>
                              </a:cubicBezTo>
                              <a:cubicBezTo>
                                <a:pt x="18608" y="7348"/>
                                <a:pt x="18544" y="7400"/>
                                <a:pt x="18502" y="7461"/>
                              </a:cubicBezTo>
                              <a:cubicBezTo>
                                <a:pt x="18465" y="7515"/>
                                <a:pt x="18459" y="7578"/>
                                <a:pt x="18524" y="7613"/>
                              </a:cubicBezTo>
                              <a:cubicBezTo>
                                <a:pt x="18600" y="7654"/>
                                <a:pt x="18712" y="7637"/>
                                <a:pt x="18792" y="7624"/>
                              </a:cubicBezTo>
                              <a:cubicBezTo>
                                <a:pt x="18816" y="7619"/>
                                <a:pt x="18840" y="7613"/>
                                <a:pt x="18864" y="7608"/>
                              </a:cubicBezTo>
                            </a:path>
                            <a:path w="3500" h="1280">
                              <a:moveTo>
                                <a:pt x="18947" y="7110"/>
                              </a:moveTo>
                              <a:cubicBezTo>
                                <a:pt x="18937" y="7114"/>
                                <a:pt x="18933" y="7115"/>
                                <a:pt x="18925" y="7111"/>
                              </a:cubicBezTo>
                              <a:cubicBezTo>
                                <a:pt x="18946" y="7114"/>
                                <a:pt x="18963" y="7104"/>
                                <a:pt x="18985" y="7097"/>
                              </a:cubicBezTo>
                              <a:cubicBezTo>
                                <a:pt x="19006" y="7090"/>
                                <a:pt x="19027" y="7083"/>
                                <a:pt x="19048" y="7078"/>
                              </a:cubicBezTo>
                              <a:cubicBezTo>
                                <a:pt x="19051" y="7077"/>
                                <a:pt x="19054" y="7077"/>
                                <a:pt x="19057" y="7076"/>
                              </a:cubicBezTo>
                              <a:cubicBezTo>
                                <a:pt x="19034" y="7079"/>
                                <a:pt x="19010" y="7083"/>
                                <a:pt x="18987" y="7087"/>
                              </a:cubicBezTo>
                              <a:cubicBezTo>
                                <a:pt x="18975" y="7089"/>
                                <a:pt x="18963" y="7091"/>
                                <a:pt x="18951" y="7094"/>
                              </a:cubicBezTo>
                              <a:cubicBezTo>
                                <a:pt x="18977" y="7100"/>
                                <a:pt x="18984" y="7100"/>
                                <a:pt x="19010" y="7095"/>
                              </a:cubicBezTo>
                            </a:path>
                            <a:path w="3500" h="1280">
                              <a:moveTo>
                                <a:pt x="19231" y="6982"/>
                              </a:moveTo>
                              <a:cubicBezTo>
                                <a:pt x="19230" y="7014"/>
                                <a:pt x="19243" y="7035"/>
                                <a:pt x="19257" y="7064"/>
                              </a:cubicBezTo>
                              <a:cubicBezTo>
                                <a:pt x="19271" y="7094"/>
                                <a:pt x="19281" y="7136"/>
                                <a:pt x="19303" y="7161"/>
                              </a:cubicBezTo>
                              <a:cubicBezTo>
                                <a:pt x="19321" y="7182"/>
                                <a:pt x="19333" y="7188"/>
                                <a:pt x="19357" y="7180"/>
                              </a:cubicBezTo>
                            </a:path>
                            <a:path w="3500" h="1280">
                              <a:moveTo>
                                <a:pt x="19412" y="6986"/>
                              </a:moveTo>
                              <a:cubicBezTo>
                                <a:pt x="19365" y="7012"/>
                                <a:pt x="19312" y="7041"/>
                                <a:pt x="19270" y="7073"/>
                              </a:cubicBezTo>
                              <a:cubicBezTo>
                                <a:pt x="19212" y="7117"/>
                                <a:pt x="19166" y="7175"/>
                                <a:pt x="19113" y="7224"/>
                              </a:cubicBezTo>
                              <a:cubicBezTo>
                                <a:pt x="19106" y="7230"/>
                                <a:pt x="19036" y="7283"/>
                                <a:pt x="19097" y="7246"/>
                              </a:cubicBezTo>
                            </a:path>
                            <a:path w="3500" h="1280">
                              <a:moveTo>
                                <a:pt x="19481" y="6723"/>
                              </a:moveTo>
                              <a:cubicBezTo>
                                <a:pt x="19493" y="6715"/>
                                <a:pt x="19517" y="6699"/>
                                <a:pt x="19532" y="6697"/>
                              </a:cubicBezTo>
                              <a:cubicBezTo>
                                <a:pt x="19552" y="6694"/>
                                <a:pt x="19585" y="6700"/>
                                <a:pt x="19602" y="6712"/>
                              </a:cubicBezTo>
                              <a:cubicBezTo>
                                <a:pt x="19628" y="6731"/>
                                <a:pt x="19607" y="6758"/>
                                <a:pt x="19592" y="6775"/>
                              </a:cubicBezTo>
                              <a:cubicBezTo>
                                <a:pt x="19571" y="6799"/>
                                <a:pt x="19548" y="6820"/>
                                <a:pt x="19528" y="6844"/>
                              </a:cubicBezTo>
                              <a:cubicBezTo>
                                <a:pt x="19516" y="6859"/>
                                <a:pt x="19498" y="6880"/>
                                <a:pt x="19512" y="6900"/>
                              </a:cubicBezTo>
                              <a:cubicBezTo>
                                <a:pt x="19527" y="6921"/>
                                <a:pt x="19564" y="6926"/>
                                <a:pt x="19586" y="6927"/>
                              </a:cubicBezTo>
                              <a:cubicBezTo>
                                <a:pt x="19607" y="6928"/>
                                <a:pt x="19628" y="6926"/>
                                <a:pt x="19649" y="6925"/>
                              </a:cubicBezTo>
                            </a:path>
                            <a:path w="3500" h="1280">
                              <a:moveTo>
                                <a:pt x="19591" y="7071"/>
                              </a:moveTo>
                              <a:cubicBezTo>
                                <a:pt x="19585" y="7105"/>
                                <a:pt x="19632" y="7073"/>
                                <a:pt x="19660" y="7065"/>
                              </a:cubicBezTo>
                              <a:cubicBezTo>
                                <a:pt x="19700" y="7053"/>
                                <a:pt x="19739" y="7041"/>
                                <a:pt x="19779" y="7027"/>
                              </a:cubicBezTo>
                            </a:path>
                            <a:path w="3500" h="1280">
                              <a:moveTo>
                                <a:pt x="19891" y="7014"/>
                              </a:moveTo>
                              <a:cubicBezTo>
                                <a:pt x="19884" y="7020"/>
                                <a:pt x="19851" y="7045"/>
                                <a:pt x="19850" y="7048"/>
                              </a:cubicBezTo>
                              <a:cubicBezTo>
                                <a:pt x="19850" y="7061"/>
                                <a:pt x="19850" y="7065"/>
                                <a:pt x="19854" y="7073"/>
                              </a:cubicBezTo>
                              <a:cubicBezTo>
                                <a:pt x="19882" y="7064"/>
                                <a:pt x="19901" y="7052"/>
                                <a:pt x="19926" y="7037"/>
                              </a:cubicBezTo>
                              <a:cubicBezTo>
                                <a:pt x="19941" y="7028"/>
                                <a:pt x="19953" y="7021"/>
                                <a:pt x="19969" y="7016"/>
                              </a:cubicBezTo>
                              <a:cubicBezTo>
                                <a:pt x="19981" y="7058"/>
                                <a:pt x="19972" y="7090"/>
                                <a:pt x="19958" y="7133"/>
                              </a:cubicBezTo>
                              <a:cubicBezTo>
                                <a:pt x="19936" y="7202"/>
                                <a:pt x="19903" y="7268"/>
                                <a:pt x="19857" y="7324"/>
                              </a:cubicBezTo>
                              <a:cubicBezTo>
                                <a:pt x="19839" y="7346"/>
                                <a:pt x="19823" y="7363"/>
                                <a:pt x="19795" y="7364"/>
                              </a:cubicBezTo>
                              <a:cubicBezTo>
                                <a:pt x="19796" y="7332"/>
                                <a:pt x="19806" y="7302"/>
                                <a:pt x="19823" y="7271"/>
                              </a:cubicBezTo>
                              <a:cubicBezTo>
                                <a:pt x="19843" y="7236"/>
                                <a:pt x="19868" y="7202"/>
                                <a:pt x="19890" y="7168"/>
                              </a:cubicBezTo>
                            </a:path>
                            <a:path w="3500" h="1280">
                              <a:moveTo>
                                <a:pt x="20191" y="6731"/>
                              </a:moveTo>
                              <a:cubicBezTo>
                                <a:pt x="20209" y="6722"/>
                                <a:pt x="20234" y="6707"/>
                                <a:pt x="20255" y="6709"/>
                              </a:cubicBezTo>
                              <a:cubicBezTo>
                                <a:pt x="20278" y="6711"/>
                                <a:pt x="20314" y="6725"/>
                                <a:pt x="20325" y="6748"/>
                              </a:cubicBezTo>
                              <a:cubicBezTo>
                                <a:pt x="20340" y="6780"/>
                                <a:pt x="20313" y="6813"/>
                                <a:pt x="20292" y="6834"/>
                              </a:cubicBezTo>
                              <a:cubicBezTo>
                                <a:pt x="20263" y="6863"/>
                                <a:pt x="20224" y="6883"/>
                                <a:pt x="20190" y="6907"/>
                              </a:cubicBezTo>
                              <a:cubicBezTo>
                                <a:pt x="20176" y="6917"/>
                                <a:pt x="20172" y="6919"/>
                                <a:pt x="20166" y="6928"/>
                              </a:cubicBezTo>
                              <a:cubicBezTo>
                                <a:pt x="20223" y="6945"/>
                                <a:pt x="20280" y="6939"/>
                                <a:pt x="20340" y="6930"/>
                              </a:cubicBezTo>
                              <a:cubicBezTo>
                                <a:pt x="20428" y="6917"/>
                                <a:pt x="20512" y="6892"/>
                                <a:pt x="20597" y="6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8,6697" coordsize="3500,1280" path="m17103,7516c17131,7526,17142,7518,17170,7506c17203,7492,17237,7477,17273,7472c17291,7471,17296,7471,17307,7472c17298,7500,17274,7509,17243,7519c17206,7530,17165,7534,17127,7537c17111,7538,17108,7538,17098,7537c17129,7528,17150,7534,17181,7533c17218,7532,17253,7523,17287,7511em17565,7237c17581,7223,17604,7204,17628,7207c17675,7213,17708,7256,17713,7301c17718,7352,17690,7405,17661,7444c17630,7486,17587,7515,17549,7549c17534,7563,17519,7577,17506,7592c17529,7613,17548,7605,17582,7598c17614,7591,17625,7588,17646,7579em17835,7471c17834,7485,17828,7513,17835,7525c17852,7554,17896,7536,17917,7526c17961,7504,17998,7473,18039,7447c18043,7445,18047,7442,18051,7440c18049,7486,18032,7526,18017,7569c17990,7648,17960,7726,17925,7802c17898,7861,17866,7921,17814,7962c17792,7975,17786,7980,17768,7976c17743,7930,17761,7898,17793,7856c17865,7762,17963,7713,18064,7656c18158,7604,18190,7586,18253,7552em18515,7471c18541,7473,18556,7465,18579,7459c18621,7447,18659,7432,18696,7407c18732,7383,18769,7358,18779,7315c18746,7293,18713,7302,18676,7318c18608,7348,18544,7400,18502,7461c18465,7515,18459,7578,18524,7613c18600,7654,18712,7637,18792,7624c18816,7619,18840,7613,18864,7608em18947,7110c18937,7114,18933,7115,18925,7111c18946,7114,18963,7104,18985,7097c19006,7090,19027,7083,19048,7078c19051,7077,19054,7077,19057,7076c19034,7079,19010,7083,18987,7087c18975,7089,18963,7091,18951,7094c18977,7100,18984,7100,19010,7095em19231,6982c19230,7014,19243,7035,19257,7064c19271,7094,19281,7136,19303,7161c19321,7182,19333,7188,19357,7180em19412,6986c19365,7012,19312,7041,19270,7073c19212,7117,19166,7175,19113,7224c19106,7230,19036,7283,19097,7246em19481,6723c19493,6715,19517,6699,19532,6697c19552,6694,19585,6700,19602,6712c19628,6731,19607,6758,19592,6775c19571,6799,19548,6820,19528,6844c19516,6859,19498,6880,19512,6900c19527,6921,19564,6926,19586,6927c19607,6928,19628,6926,19649,6925em19591,7071c19585,7105,19632,7073,19660,7065c19700,7053,19739,7041,19779,7027em19891,7014c19884,7020,19851,7045,19850,7048c19850,7061,19850,7065,19854,7073c19882,7064,19901,7052,19926,7037c19941,7028,19953,7021,19969,7016c19981,7058,19972,7090,19958,7133c19936,7202,19903,7268,19857,7324c19839,7346,19823,7363,19795,7364c19796,7332,19806,7302,19823,7271c19843,7236,19868,7202,19890,7168em20191,6731c20209,6722,20234,6707,20255,6709c20278,6711,20314,6725,20325,6748c20340,6780,20313,6813,20292,6834c20263,6863,20224,6883,20190,6907c20176,6917,20172,6919,20166,6928c20223,6945,20280,6939,20340,6930c20428,6917,20512,6892,20597,6868e" stroked="t" o:allowincell="f" style="position:absolute;margin-left:394.65pt;margin-top:117.85pt;width:99.2pt;height:3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306695</wp:posOffset>
                </wp:positionH>
                <wp:positionV relativeFrom="paragraph">
                  <wp:posOffset>1978660</wp:posOffset>
                </wp:positionV>
                <wp:extent cx="702310" cy="210820"/>
                <wp:effectExtent l="5715" t="6985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585">
                              <a:moveTo>
                                <a:pt x="17968" y="8240"/>
                              </a:moveTo>
                              <a:cubicBezTo>
                                <a:pt x="17968" y="8272"/>
                                <a:pt x="17959" y="8308"/>
                                <a:pt x="17964" y="8339"/>
                              </a:cubicBezTo>
                              <a:cubicBezTo>
                                <a:pt x="17967" y="8359"/>
                                <a:pt x="17976" y="8392"/>
                                <a:pt x="18002" y="8393"/>
                              </a:cubicBezTo>
                              <a:cubicBezTo>
                                <a:pt x="18005" y="8392"/>
                                <a:pt x="18009" y="8390"/>
                                <a:pt x="18012" y="8389"/>
                              </a:cubicBezTo>
                            </a:path>
                            <a:path w="1950" h="585">
                              <a:moveTo>
                                <a:pt x="18039" y="8224"/>
                              </a:moveTo>
                              <a:cubicBezTo>
                                <a:pt x="18017" y="8239"/>
                                <a:pt x="17989" y="8255"/>
                                <a:pt x="17970" y="8272"/>
                              </a:cubicBezTo>
                              <a:cubicBezTo>
                                <a:pt x="17951" y="8289"/>
                                <a:pt x="17937" y="8313"/>
                                <a:pt x="17920" y="8332"/>
                              </a:cubicBezTo>
                              <a:cubicBezTo>
                                <a:pt x="17916" y="8306"/>
                                <a:pt x="17928" y="8278"/>
                                <a:pt x="17935" y="8251"/>
                              </a:cubicBezTo>
                              <a:cubicBezTo>
                                <a:pt x="17945" y="8215"/>
                                <a:pt x="17950" y="8176"/>
                                <a:pt x="17969" y="8144"/>
                              </a:cubicBezTo>
                              <a:cubicBezTo>
                                <a:pt x="17989" y="8111"/>
                                <a:pt x="18015" y="8121"/>
                                <a:pt x="18047" y="8124"/>
                              </a:cubicBezTo>
                              <a:cubicBezTo>
                                <a:pt x="18101" y="8128"/>
                                <a:pt x="18154" y="8138"/>
                                <a:pt x="18209" y="8140"/>
                              </a:cubicBezTo>
                              <a:cubicBezTo>
                                <a:pt x="18223" y="8140"/>
                                <a:pt x="18238" y="8140"/>
                                <a:pt x="18252" y="8140"/>
                              </a:cubicBezTo>
                            </a:path>
                            <a:path w="1950" h="585">
                              <a:moveTo>
                                <a:pt x="18349" y="8417"/>
                              </a:moveTo>
                              <a:cubicBezTo>
                                <a:pt x="18337" y="8461"/>
                                <a:pt x="18320" y="8507"/>
                                <a:pt x="18311" y="8551"/>
                              </a:cubicBezTo>
                              <a:cubicBezTo>
                                <a:pt x="18306" y="8575"/>
                                <a:pt x="18308" y="8598"/>
                                <a:pt x="18311" y="8621"/>
                              </a:cubicBezTo>
                              <a:cubicBezTo>
                                <a:pt x="18342" y="8607"/>
                                <a:pt x="18352" y="8566"/>
                                <a:pt x="18367" y="8534"/>
                              </a:cubicBezTo>
                              <a:cubicBezTo>
                                <a:pt x="18394" y="8475"/>
                                <a:pt x="18423" y="8418"/>
                                <a:pt x="18455" y="8361"/>
                              </a:cubicBezTo>
                              <a:cubicBezTo>
                                <a:pt x="18470" y="8335"/>
                                <a:pt x="18472" y="8325"/>
                                <a:pt x="18497" y="8313"/>
                              </a:cubicBezTo>
                              <a:cubicBezTo>
                                <a:pt x="18501" y="8355"/>
                                <a:pt x="18487" y="8390"/>
                                <a:pt x="18472" y="8430"/>
                              </a:cubicBezTo>
                              <a:cubicBezTo>
                                <a:pt x="18451" y="8485"/>
                                <a:pt x="18424" y="8530"/>
                                <a:pt x="18383" y="8572"/>
                              </a:cubicBezTo>
                              <a:cubicBezTo>
                                <a:pt x="18359" y="8596"/>
                                <a:pt x="18328" y="8604"/>
                                <a:pt x="18303" y="8577"/>
                              </a:cubicBezTo>
                              <a:cubicBezTo>
                                <a:pt x="18300" y="8572"/>
                                <a:pt x="18297" y="8567"/>
                                <a:pt x="18294" y="8562"/>
                              </a:cubicBezTo>
                            </a:path>
                            <a:path w="1950" h="585">
                              <a:moveTo>
                                <a:pt x="18606" y="8438"/>
                              </a:moveTo>
                              <a:cubicBezTo>
                                <a:pt x="18617" y="8413"/>
                                <a:pt x="18616" y="8400"/>
                                <a:pt x="18612" y="8372"/>
                              </a:cubicBezTo>
                              <a:cubicBezTo>
                                <a:pt x="18612" y="8369"/>
                                <a:pt x="18611" y="8365"/>
                                <a:pt x="18611" y="8362"/>
                              </a:cubicBezTo>
                              <a:cubicBezTo>
                                <a:pt x="18587" y="8384"/>
                                <a:pt x="18572" y="8414"/>
                                <a:pt x="18558" y="8444"/>
                              </a:cubicBezTo>
                              <a:cubicBezTo>
                                <a:pt x="18540" y="8483"/>
                                <a:pt x="18532" y="8506"/>
                                <a:pt x="18537" y="8548"/>
                              </a:cubicBezTo>
                              <a:cubicBezTo>
                                <a:pt x="18560" y="8554"/>
                                <a:pt x="18566" y="8547"/>
                                <a:pt x="18591" y="8536"/>
                              </a:cubicBezTo>
                            </a:path>
                            <a:path w="1950" h="585">
                              <a:moveTo>
                                <a:pt x="18783" y="8442"/>
                              </a:moveTo>
                              <a:cubicBezTo>
                                <a:pt x="18810" y="8409"/>
                                <a:pt x="18823" y="8401"/>
                                <a:pt x="18863" y="8380"/>
                              </a:cubicBezTo>
                              <a:cubicBezTo>
                                <a:pt x="18903" y="8359"/>
                                <a:pt x="18940" y="8354"/>
                                <a:pt x="18984" y="8350"/>
                              </a:cubicBezTo>
                            </a:path>
                            <a:path w="1950" h="585">
                              <a:moveTo>
                                <a:pt x="19314" y="8409"/>
                              </a:moveTo>
                              <a:cubicBezTo>
                                <a:pt x="19293" y="8425"/>
                                <a:pt x="19281" y="8451"/>
                                <a:pt x="19264" y="8465"/>
                              </a:cubicBezTo>
                              <a:cubicBezTo>
                                <a:pt x="19244" y="8481"/>
                                <a:pt x="19231" y="8490"/>
                                <a:pt x="19216" y="8513"/>
                              </a:cubicBezTo>
                              <a:cubicBezTo>
                                <a:pt x="19254" y="8520"/>
                                <a:pt x="19276" y="8513"/>
                                <a:pt x="19315" y="8503"/>
                              </a:cubicBezTo>
                            </a:path>
                            <a:path w="1950" h="585">
                              <a:moveTo>
                                <a:pt x="19532" y="8469"/>
                              </a:moveTo>
                              <a:cubicBezTo>
                                <a:pt x="19546" y="8413"/>
                                <a:pt x="19563" y="8359"/>
                                <a:pt x="19578" y="8304"/>
                              </a:cubicBezTo>
                              <a:cubicBezTo>
                                <a:pt x="19597" y="8234"/>
                                <a:pt x="19619" y="8166"/>
                                <a:pt x="19654" y="8102"/>
                              </a:cubicBezTo>
                              <a:cubicBezTo>
                                <a:pt x="19668" y="8077"/>
                                <a:pt x="19691" y="8028"/>
                                <a:pt x="19728" y="8037"/>
                              </a:cubicBezTo>
                              <a:cubicBezTo>
                                <a:pt x="19747" y="8042"/>
                                <a:pt x="19742" y="8056"/>
                                <a:pt x="19742" y="8070"/>
                              </a:cubicBezTo>
                            </a:path>
                            <a:path w="1950" h="585">
                              <a:moveTo>
                                <a:pt x="19470" y="8171"/>
                              </a:moveTo>
                              <a:cubicBezTo>
                                <a:pt x="19491" y="8207"/>
                                <a:pt x="19561" y="8198"/>
                                <a:pt x="19601" y="8196"/>
                              </a:cubicBezTo>
                              <a:cubicBezTo>
                                <a:pt x="19689" y="8191"/>
                                <a:pt x="19778" y="8173"/>
                                <a:pt x="19865" y="8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6,8037" coordsize="1950,585" path="m17968,8240c17968,8272,17959,8308,17964,8339c17967,8359,17976,8392,18002,8393c18005,8392,18009,8390,18012,8389em18039,8224c18017,8239,17989,8255,17970,8272c17951,8289,17937,8313,17920,8332c17916,8306,17928,8278,17935,8251c17945,8215,17950,8176,17969,8144c17989,8111,18015,8121,18047,8124c18101,8128,18154,8138,18209,8140c18223,8140,18238,8140,18252,8140em18349,8417c18337,8461,18320,8507,18311,8551c18306,8575,18308,8598,18311,8621c18342,8607,18352,8566,18367,8534c18394,8475,18423,8418,18455,8361c18470,8335,18472,8325,18497,8313c18501,8355,18487,8390,18472,8430c18451,8485,18424,8530,18383,8572c18359,8596,18328,8604,18303,8577c18300,8572,18297,8567,18294,8562em18606,8438c18617,8413,18616,8400,18612,8372c18612,8369,18611,8365,18611,8362c18587,8384,18572,8414,18558,8444c18540,8483,18532,8506,18537,8548c18560,8554,18566,8547,18591,8536em18783,8442c18810,8409,18823,8401,18863,8380c18903,8359,18940,8354,18984,8350em19314,8409c19293,8425,19281,8451,19264,8465c19244,8481,19231,8490,19216,8513c19254,8520,19276,8513,19315,8503em19532,8469c19546,8413,19563,8359,19578,8304c19597,8234,19619,8166,19654,8102c19668,8077,19691,8028,19728,8037c19747,8042,19742,8056,19742,8070em19470,8171c19491,8207,19561,8198,19601,8196c19689,8191,19778,8173,19865,8160e" stroked="t" o:allowincell="f" style="position:absolute;margin-left:417.85pt;margin-top:155.8pt;width:55.2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986145</wp:posOffset>
                </wp:positionH>
                <wp:positionV relativeFrom="paragraph">
                  <wp:posOffset>2253615</wp:posOffset>
                </wp:positionV>
                <wp:extent cx="164465" cy="26670"/>
                <wp:effectExtent l="6985" t="635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4">
                              <a:moveTo>
                                <a:pt x="19803" y="8853"/>
                              </a:moveTo>
                              <a:cubicBezTo>
                                <a:pt x="19882" y="8886"/>
                                <a:pt x="19959" y="8867"/>
                                <a:pt x="20043" y="8850"/>
                              </a:cubicBezTo>
                              <a:cubicBezTo>
                                <a:pt x="20149" y="8826"/>
                                <a:pt x="20187" y="8818"/>
                                <a:pt x="20259" y="8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03,8800" coordsize="457,74" path="m19803,8853c19882,8886,19959,8867,20043,8850c20149,8826,20187,8818,20259,8800e" stroked="t" o:allowincell="f" style="position:absolute;margin-left:471.35pt;margin-top:177.45pt;width:12.9pt;height: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478145</wp:posOffset>
                </wp:positionH>
                <wp:positionV relativeFrom="paragraph">
                  <wp:posOffset>2170430</wp:posOffset>
                </wp:positionV>
                <wp:extent cx="622935" cy="272415"/>
                <wp:effectExtent l="7620" t="762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756">
                              <a:moveTo>
                                <a:pt x="18392" y="9192"/>
                              </a:moveTo>
                              <a:cubicBezTo>
                                <a:pt x="18421" y="9185"/>
                                <a:pt x="18447" y="9182"/>
                                <a:pt x="18475" y="9169"/>
                              </a:cubicBezTo>
                              <a:cubicBezTo>
                                <a:pt x="18512" y="9152"/>
                                <a:pt x="18548" y="9133"/>
                                <a:pt x="18577" y="9103"/>
                              </a:cubicBezTo>
                              <a:cubicBezTo>
                                <a:pt x="18592" y="9087"/>
                                <a:pt x="18617" y="9054"/>
                                <a:pt x="18599" y="9031"/>
                              </a:cubicBezTo>
                              <a:cubicBezTo>
                                <a:pt x="18577" y="9003"/>
                                <a:pt x="18539" y="9032"/>
                                <a:pt x="18521" y="9048"/>
                              </a:cubicBezTo>
                              <a:cubicBezTo>
                                <a:pt x="18471" y="9092"/>
                                <a:pt x="18451" y="9157"/>
                                <a:pt x="18450" y="9222"/>
                              </a:cubicBezTo>
                              <a:cubicBezTo>
                                <a:pt x="18449" y="9256"/>
                                <a:pt x="18468" y="9304"/>
                                <a:pt x="18506" y="9312"/>
                              </a:cubicBezTo>
                              <a:cubicBezTo>
                                <a:pt x="18514" y="9312"/>
                                <a:pt x="18522" y="9311"/>
                                <a:pt x="18530" y="9311"/>
                              </a:cubicBezTo>
                            </a:path>
                            <a:path w="1731" h="756">
                              <a:moveTo>
                                <a:pt x="18738" y="9114"/>
                              </a:moveTo>
                              <a:cubicBezTo>
                                <a:pt x="18753" y="9145"/>
                                <a:pt x="18754" y="9184"/>
                                <a:pt x="18780" y="9208"/>
                              </a:cubicBezTo>
                              <a:cubicBezTo>
                                <a:pt x="18807" y="9233"/>
                                <a:pt x="18830" y="9234"/>
                                <a:pt x="18858" y="9211"/>
                              </a:cubicBezTo>
                              <a:cubicBezTo>
                                <a:pt x="18864" y="9205"/>
                                <a:pt x="18871" y="9198"/>
                                <a:pt x="18877" y="9192"/>
                              </a:cubicBezTo>
                            </a:path>
                            <a:path w="1731" h="756">
                              <a:moveTo>
                                <a:pt x="18882" y="8987"/>
                              </a:moveTo>
                              <a:cubicBezTo>
                                <a:pt x="18827" y="9025"/>
                                <a:pt x="18774" y="9066"/>
                                <a:pt x="18725" y="9112"/>
                              </a:cubicBezTo>
                              <a:cubicBezTo>
                                <a:pt x="18684" y="9150"/>
                                <a:pt x="18659" y="9199"/>
                                <a:pt x="18625" y="9242"/>
                              </a:cubicBezTo>
                              <a:cubicBezTo>
                                <a:pt x="18622" y="9245"/>
                                <a:pt x="18619" y="9248"/>
                                <a:pt x="18616" y="9251"/>
                              </a:cubicBezTo>
                            </a:path>
                            <a:path w="1731" h="756">
                              <a:moveTo>
                                <a:pt x="18988" y="9146"/>
                              </a:moveTo>
                              <a:cubicBezTo>
                                <a:pt x="18969" y="9186"/>
                                <a:pt x="18949" y="9225"/>
                                <a:pt x="18932" y="9265"/>
                              </a:cubicBezTo>
                              <a:cubicBezTo>
                                <a:pt x="18924" y="9284"/>
                                <a:pt x="18917" y="9304"/>
                                <a:pt x="18910" y="9324"/>
                              </a:cubicBezTo>
                              <a:cubicBezTo>
                                <a:pt x="18911" y="9282"/>
                                <a:pt x="18928" y="9242"/>
                                <a:pt x="18944" y="9203"/>
                              </a:cubicBezTo>
                              <a:cubicBezTo>
                                <a:pt x="18975" y="9129"/>
                                <a:pt x="19012" y="9040"/>
                                <a:pt x="19074" y="8986"/>
                              </a:cubicBezTo>
                              <a:cubicBezTo>
                                <a:pt x="19092" y="8975"/>
                                <a:pt x="19097" y="8971"/>
                                <a:pt x="19110" y="8977"/>
                              </a:cubicBezTo>
                              <a:cubicBezTo>
                                <a:pt x="19119" y="9015"/>
                                <a:pt x="19113" y="9040"/>
                                <a:pt x="19101" y="9077"/>
                              </a:cubicBezTo>
                              <a:cubicBezTo>
                                <a:pt x="19093" y="9101"/>
                                <a:pt x="19079" y="9155"/>
                                <a:pt x="19070" y="9112"/>
                              </a:cubicBezTo>
                            </a:path>
                            <a:path w="1731" h="756">
                              <a:moveTo>
                                <a:pt x="19258" y="8991"/>
                              </a:moveTo>
                              <a:cubicBezTo>
                                <a:pt x="19228" y="9025"/>
                                <a:pt x="19195" y="9044"/>
                                <a:pt x="19160" y="9071"/>
                              </a:cubicBezTo>
                              <a:cubicBezTo>
                                <a:pt x="19147" y="9085"/>
                                <a:pt x="19144" y="9088"/>
                                <a:pt x="19137" y="9097"/>
                              </a:cubicBezTo>
                              <a:cubicBezTo>
                                <a:pt x="19168" y="9101"/>
                                <a:pt x="19197" y="9081"/>
                                <a:pt x="19229" y="9065"/>
                              </a:cubicBezTo>
                              <a:cubicBezTo>
                                <a:pt x="19261" y="9049"/>
                                <a:pt x="19271" y="9044"/>
                                <a:pt x="19290" y="9030"/>
                              </a:cubicBezTo>
                            </a:path>
                            <a:path w="1731" h="756">
                              <a:moveTo>
                                <a:pt x="19414" y="9046"/>
                              </a:moveTo>
                              <a:cubicBezTo>
                                <a:pt x="19432" y="9034"/>
                                <a:pt x="19445" y="9023"/>
                                <a:pt x="19465" y="9038"/>
                              </a:cubicBezTo>
                              <a:cubicBezTo>
                                <a:pt x="19486" y="9053"/>
                                <a:pt x="19488" y="9074"/>
                                <a:pt x="19517" y="9066"/>
                              </a:cubicBezTo>
                              <a:cubicBezTo>
                                <a:pt x="19539" y="9060"/>
                                <a:pt x="19562" y="9037"/>
                                <a:pt x="19575" y="9019"/>
                              </a:cubicBezTo>
                              <a:cubicBezTo>
                                <a:pt x="19585" y="9004"/>
                                <a:pt x="19594" y="8997"/>
                                <a:pt x="19602" y="8983"/>
                              </a:cubicBezTo>
                              <a:cubicBezTo>
                                <a:pt x="19581" y="8973"/>
                                <a:pt x="19564" y="8992"/>
                                <a:pt x="19547" y="9014"/>
                              </a:cubicBezTo>
                              <a:cubicBezTo>
                                <a:pt x="19533" y="9032"/>
                                <a:pt x="19511" y="9057"/>
                                <a:pt x="19517" y="9081"/>
                              </a:cubicBezTo>
                              <a:cubicBezTo>
                                <a:pt x="19526" y="9095"/>
                                <a:pt x="19532" y="9097"/>
                                <a:pt x="19546" y="9082"/>
                              </a:cubicBezTo>
                            </a:path>
                            <a:path w="1731" h="756">
                              <a:moveTo>
                                <a:pt x="19660" y="9047"/>
                              </a:moveTo>
                              <a:cubicBezTo>
                                <a:pt x="19677" y="9031"/>
                                <a:pt x="19685" y="9012"/>
                                <a:pt x="19711" y="9017"/>
                              </a:cubicBezTo>
                              <a:cubicBezTo>
                                <a:pt x="19736" y="9022"/>
                                <a:pt x="19741" y="9061"/>
                                <a:pt x="19765" y="9061"/>
                              </a:cubicBezTo>
                              <a:cubicBezTo>
                                <a:pt x="19779" y="9051"/>
                                <a:pt x="19786" y="9047"/>
                                <a:pt x="19794" y="9037"/>
                              </a:cubicBezTo>
                            </a:path>
                            <a:path w="1731" h="756">
                              <a:moveTo>
                                <a:pt x="20122" y="8569"/>
                              </a:moveTo>
                              <a:cubicBezTo>
                                <a:pt x="20109" y="8631"/>
                                <a:pt x="20085" y="8689"/>
                                <a:pt x="20065" y="8749"/>
                              </a:cubicBezTo>
                              <a:cubicBezTo>
                                <a:pt x="20035" y="8839"/>
                                <a:pt x="20001" y="8924"/>
                                <a:pt x="19979" y="9016"/>
                              </a:cubicBezTo>
                              <a:cubicBezTo>
                                <a:pt x="19977" y="9028"/>
                                <a:pt x="19974" y="9039"/>
                                <a:pt x="19972" y="9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2,8569" coordsize="1731,756" path="m18392,9192c18421,9185,18447,9182,18475,9169c18512,9152,18548,9133,18577,9103c18592,9087,18617,9054,18599,9031c18577,9003,18539,9032,18521,9048c18471,9092,18451,9157,18450,9222c18449,9256,18468,9304,18506,9312c18514,9312,18522,9311,18530,9311em18738,9114c18753,9145,18754,9184,18780,9208c18807,9233,18830,9234,18858,9211c18864,9205,18871,9198,18877,9192em18882,8987c18827,9025,18774,9066,18725,9112c18684,9150,18659,9199,18625,9242c18622,9245,18619,9248,18616,9251em18988,9146c18969,9186,18949,9225,18932,9265c18924,9284,18917,9304,18910,9324c18911,9282,18928,9242,18944,9203c18975,9129,19012,9040,19074,8986c19092,8975,19097,8971,19110,8977c19119,9015,19113,9040,19101,9077c19093,9101,19079,9155,19070,9112em19258,8991c19228,9025,19195,9044,19160,9071c19147,9085,19144,9088,19137,9097c19168,9101,19197,9081,19229,9065c19261,9049,19271,9044,19290,9030em19414,9046c19432,9034,19445,9023,19465,9038c19486,9053,19488,9074,19517,9066c19539,9060,19562,9037,19575,9019c19585,9004,19594,8997,19602,8983c19581,8973,19564,8992,19547,9014c19533,9032,19511,9057,19517,9081c19526,9095,19532,9097,19546,9082em19660,9047c19677,9031,19685,9012,19711,9017c19736,9022,19741,9061,19765,9061c19779,9051,19786,9047,19794,9037em20122,8569c20109,8631,20085,8689,20065,8749c20035,8839,20001,8924,19979,9016c19977,9028,19974,9039,19972,9051e" stroked="t" o:allowincell="f" style="position:absolute;margin-left:431.35pt;margin-top:170.9pt;width:49pt;height:2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478145</wp:posOffset>
                </wp:positionH>
                <wp:positionV relativeFrom="paragraph">
                  <wp:posOffset>2446020</wp:posOffset>
                </wp:positionV>
                <wp:extent cx="705485" cy="488950"/>
                <wp:effectExtent l="6985" t="6350" r="508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58">
                              <a:moveTo>
                                <a:pt x="18392" y="9776"/>
                              </a:moveTo>
                              <a:cubicBezTo>
                                <a:pt x="18393" y="9793"/>
                                <a:pt x="18391" y="9828"/>
                                <a:pt x="18408" y="9840"/>
                              </a:cubicBezTo>
                              <a:cubicBezTo>
                                <a:pt x="18432" y="9858"/>
                                <a:pt x="18455" y="9820"/>
                                <a:pt x="18465" y="9805"/>
                              </a:cubicBezTo>
                              <a:cubicBezTo>
                                <a:pt x="18492" y="9768"/>
                                <a:pt x="18519" y="9740"/>
                                <a:pt x="18551" y="9710"/>
                              </a:cubicBezTo>
                              <a:cubicBezTo>
                                <a:pt x="18581" y="9682"/>
                                <a:pt x="18600" y="9668"/>
                                <a:pt x="18640" y="9660"/>
                              </a:cubicBezTo>
                            </a:path>
                            <a:path w="1960" h="1358">
                              <a:moveTo>
                                <a:pt x="18735" y="9678"/>
                              </a:moveTo>
                              <a:cubicBezTo>
                                <a:pt x="18758" y="9673"/>
                                <a:pt x="18763" y="9662"/>
                                <a:pt x="18760" y="9637"/>
                              </a:cubicBezTo>
                              <a:cubicBezTo>
                                <a:pt x="18758" y="9633"/>
                                <a:pt x="18757" y="9629"/>
                                <a:pt x="18755" y="9625"/>
                              </a:cubicBezTo>
                              <a:cubicBezTo>
                                <a:pt x="18727" y="9632"/>
                                <a:pt x="18710" y="9641"/>
                                <a:pt x="18691" y="9664"/>
                              </a:cubicBezTo>
                              <a:cubicBezTo>
                                <a:pt x="18674" y="9685"/>
                                <a:pt x="18670" y="9703"/>
                                <a:pt x="18661" y="9726"/>
                              </a:cubicBezTo>
                              <a:cubicBezTo>
                                <a:pt x="18686" y="9732"/>
                                <a:pt x="18690" y="9728"/>
                                <a:pt x="18717" y="9718"/>
                              </a:cubicBezTo>
                            </a:path>
                            <a:path w="1960" h="1358">
                              <a:moveTo>
                                <a:pt x="18940" y="9613"/>
                              </a:moveTo>
                              <a:cubicBezTo>
                                <a:pt x="18930" y="9631"/>
                                <a:pt x="18913" y="9647"/>
                                <a:pt x="18904" y="9665"/>
                              </a:cubicBezTo>
                              <a:cubicBezTo>
                                <a:pt x="18891" y="9690"/>
                                <a:pt x="18891" y="9717"/>
                                <a:pt x="18887" y="9744"/>
                              </a:cubicBezTo>
                              <a:cubicBezTo>
                                <a:pt x="18882" y="9772"/>
                                <a:pt x="18872" y="9800"/>
                                <a:pt x="18847" y="9817"/>
                              </a:cubicBezTo>
                              <a:cubicBezTo>
                                <a:pt x="18823" y="9833"/>
                                <a:pt x="18796" y="9837"/>
                                <a:pt x="18769" y="9824"/>
                              </a:cubicBezTo>
                              <a:cubicBezTo>
                                <a:pt x="18754" y="9814"/>
                                <a:pt x="18749" y="9811"/>
                                <a:pt x="18747" y="9799"/>
                              </a:cubicBezTo>
                            </a:path>
                            <a:path w="1960" h="1358">
                              <a:moveTo>
                                <a:pt x="19012" y="9697"/>
                              </a:moveTo>
                              <a:cubicBezTo>
                                <a:pt x="19000" y="9735"/>
                                <a:pt x="18982" y="9772"/>
                                <a:pt x="18972" y="9811"/>
                              </a:cubicBezTo>
                              <a:cubicBezTo>
                                <a:pt x="18967" y="9831"/>
                                <a:pt x="18967" y="9851"/>
                                <a:pt x="18967" y="9871"/>
                              </a:cubicBezTo>
                              <a:cubicBezTo>
                                <a:pt x="18992" y="9842"/>
                                <a:pt x="19007" y="9806"/>
                                <a:pt x="19024" y="9772"/>
                              </a:cubicBezTo>
                              <a:cubicBezTo>
                                <a:pt x="19051" y="9720"/>
                                <a:pt x="19080" y="9670"/>
                                <a:pt x="19117" y="9624"/>
                              </a:cubicBezTo>
                              <a:cubicBezTo>
                                <a:pt x="19130" y="9609"/>
                                <a:pt x="19132" y="9604"/>
                                <a:pt x="19145" y="9602"/>
                              </a:cubicBezTo>
                              <a:cubicBezTo>
                                <a:pt x="19137" y="9645"/>
                                <a:pt x="19122" y="9669"/>
                                <a:pt x="19098" y="9705"/>
                              </a:cubicBezTo>
                              <a:cubicBezTo>
                                <a:pt x="19093" y="9713"/>
                                <a:pt x="19042" y="9762"/>
                                <a:pt x="19049" y="9728"/>
                              </a:cubicBezTo>
                              <a:cubicBezTo>
                                <a:pt x="19051" y="9721"/>
                                <a:pt x="19054" y="9715"/>
                                <a:pt x="19056" y="9708"/>
                              </a:cubicBezTo>
                            </a:path>
                            <a:path w="1960" h="1358">
                              <a:moveTo>
                                <a:pt x="19290" y="9616"/>
                              </a:moveTo>
                              <a:cubicBezTo>
                                <a:pt x="19298" y="9603"/>
                                <a:pt x="19305" y="9590"/>
                                <a:pt x="19312" y="9577"/>
                              </a:cubicBezTo>
                              <a:cubicBezTo>
                                <a:pt x="19273" y="9602"/>
                                <a:pt x="19242" y="9631"/>
                                <a:pt x="19218" y="9671"/>
                              </a:cubicBezTo>
                              <a:cubicBezTo>
                                <a:pt x="19207" y="9690"/>
                                <a:pt x="19188" y="9722"/>
                                <a:pt x="19225" y="9725"/>
                              </a:cubicBezTo>
                              <a:cubicBezTo>
                                <a:pt x="19247" y="9723"/>
                                <a:pt x="19255" y="9722"/>
                                <a:pt x="19268" y="9713"/>
                              </a:cubicBezTo>
                            </a:path>
                            <a:path w="1960" h="1358">
                              <a:moveTo>
                                <a:pt x="19408" y="9675"/>
                              </a:moveTo>
                              <a:cubicBezTo>
                                <a:pt x="19400" y="9684"/>
                                <a:pt x="19368" y="9705"/>
                                <a:pt x="19384" y="9720"/>
                              </a:cubicBezTo>
                              <a:cubicBezTo>
                                <a:pt x="19406" y="9740"/>
                                <a:pt x="19433" y="9733"/>
                                <a:pt x="19458" y="9726"/>
                              </a:cubicBezTo>
                              <a:cubicBezTo>
                                <a:pt x="19464" y="9724"/>
                                <a:pt x="19471" y="9722"/>
                                <a:pt x="19477" y="9720"/>
                              </a:cubicBezTo>
                            </a:path>
                            <a:path w="1960" h="1358">
                              <a:moveTo>
                                <a:pt x="19694" y="9382"/>
                              </a:moveTo>
                              <a:cubicBezTo>
                                <a:pt x="19678" y="9427"/>
                                <a:pt x="19671" y="9471"/>
                                <a:pt x="19656" y="9516"/>
                              </a:cubicBezTo>
                              <a:cubicBezTo>
                                <a:pt x="19637" y="9574"/>
                                <a:pt x="19610" y="9630"/>
                                <a:pt x="19585" y="9686"/>
                              </a:cubicBezTo>
                            </a:path>
                            <a:path w="1960" h="1358">
                              <a:moveTo>
                                <a:pt x="19557" y="9545"/>
                              </a:moveTo>
                              <a:cubicBezTo>
                                <a:pt x="19598" y="9565"/>
                                <a:pt x="19644" y="9557"/>
                                <a:pt x="19690" y="9549"/>
                              </a:cubicBezTo>
                              <a:cubicBezTo>
                                <a:pt x="19712" y="9544"/>
                                <a:pt x="19735" y="9540"/>
                                <a:pt x="19757" y="9535"/>
                              </a:cubicBezTo>
                            </a:path>
                            <a:path w="1960" h="1358">
                              <a:moveTo>
                                <a:pt x="20132" y="9334"/>
                              </a:moveTo>
                              <a:cubicBezTo>
                                <a:pt x="20141" y="9372"/>
                                <a:pt x="20116" y="9394"/>
                                <a:pt x="20106" y="9430"/>
                              </a:cubicBezTo>
                              <a:cubicBezTo>
                                <a:pt x="20086" y="9498"/>
                                <a:pt x="20080" y="9570"/>
                                <a:pt x="20066" y="9639"/>
                              </a:cubicBezTo>
                              <a:cubicBezTo>
                                <a:pt x="20058" y="9678"/>
                                <a:pt x="20045" y="9713"/>
                                <a:pt x="20029" y="9749"/>
                              </a:cubicBezTo>
                            </a:path>
                            <a:path w="1960" h="1358">
                              <a:moveTo>
                                <a:pt x="20026" y="9589"/>
                              </a:moveTo>
                              <a:cubicBezTo>
                                <a:pt x="20057" y="9582"/>
                                <a:pt x="20090" y="9579"/>
                                <a:pt x="20120" y="9571"/>
                              </a:cubicBezTo>
                              <a:cubicBezTo>
                                <a:pt x="20181" y="9556"/>
                                <a:pt x="20243" y="9548"/>
                                <a:pt x="20306" y="9546"/>
                              </a:cubicBezTo>
                              <a:cubicBezTo>
                                <a:pt x="20330" y="9546"/>
                                <a:pt x="20335" y="9544"/>
                                <a:pt x="20348" y="9552"/>
                              </a:cubicBezTo>
                              <a:cubicBezTo>
                                <a:pt x="20342" y="9596"/>
                                <a:pt x="20305" y="9605"/>
                                <a:pt x="20275" y="9636"/>
                              </a:cubicBezTo>
                              <a:cubicBezTo>
                                <a:pt x="20245" y="9668"/>
                                <a:pt x="20191" y="9709"/>
                                <a:pt x="20178" y="9754"/>
                              </a:cubicBezTo>
                              <a:cubicBezTo>
                                <a:pt x="20179" y="9759"/>
                                <a:pt x="20179" y="9764"/>
                                <a:pt x="20180" y="9769"/>
                              </a:cubicBezTo>
                              <a:cubicBezTo>
                                <a:pt x="20225" y="9774"/>
                                <a:pt x="20246" y="9751"/>
                                <a:pt x="20284" y="9728"/>
                              </a:cubicBezTo>
                              <a:cubicBezTo>
                                <a:pt x="20309" y="9713"/>
                                <a:pt x="20350" y="9688"/>
                                <a:pt x="20336" y="9652"/>
                              </a:cubicBezTo>
                              <a:cubicBezTo>
                                <a:pt x="20333" y="9648"/>
                                <a:pt x="20330" y="9645"/>
                                <a:pt x="20327" y="9641"/>
                              </a:cubicBezTo>
                            </a:path>
                            <a:path w="1960" h="1358">
                              <a:moveTo>
                                <a:pt x="19333" y="10144"/>
                              </a:moveTo>
                              <a:cubicBezTo>
                                <a:pt x="19362" y="10162"/>
                                <a:pt x="19356" y="10157"/>
                                <a:pt x="19360" y="10193"/>
                              </a:cubicBezTo>
                              <a:cubicBezTo>
                                <a:pt x="19363" y="10226"/>
                                <a:pt x="19364" y="10260"/>
                                <a:pt x="19370" y="10292"/>
                              </a:cubicBezTo>
                              <a:cubicBezTo>
                                <a:pt x="19374" y="10310"/>
                                <a:pt x="19375" y="10315"/>
                                <a:pt x="19383" y="10324"/>
                              </a:cubicBezTo>
                              <a:cubicBezTo>
                                <a:pt x="19412" y="10328"/>
                                <a:pt x="19424" y="10317"/>
                                <a:pt x="19449" y="10301"/>
                              </a:cubicBezTo>
                              <a:cubicBezTo>
                                <a:pt x="19468" y="10289"/>
                                <a:pt x="19480" y="10287"/>
                                <a:pt x="19499" y="10281"/>
                              </a:cubicBezTo>
                              <a:cubicBezTo>
                                <a:pt x="19513" y="10326"/>
                                <a:pt x="19498" y="10368"/>
                                <a:pt x="19483" y="10413"/>
                              </a:cubicBezTo>
                              <a:cubicBezTo>
                                <a:pt x="19453" y="10504"/>
                                <a:pt x="19409" y="10594"/>
                                <a:pt x="19346" y="10666"/>
                              </a:cubicBezTo>
                              <a:cubicBezTo>
                                <a:pt x="19310" y="10707"/>
                                <a:pt x="19326" y="10680"/>
                                <a:pt x="19304" y="10679"/>
                              </a:cubicBezTo>
                              <a:cubicBezTo>
                                <a:pt x="19332" y="10607"/>
                                <a:pt x="19379" y="10532"/>
                                <a:pt x="19433" y="10476"/>
                              </a:cubicBezTo>
                              <a:cubicBezTo>
                                <a:pt x="19510" y="10396"/>
                                <a:pt x="19606" y="10329"/>
                                <a:pt x="19693" y="10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2,9334" coordsize="1960,1358" path="m18392,9776c18393,9793,18391,9828,18408,9840c18432,9858,18455,9820,18465,9805c18492,9768,18519,9740,18551,9710c18581,9682,18600,9668,18640,9660em18735,9678c18758,9673,18763,9662,18760,9637c18758,9633,18757,9629,18755,9625c18727,9632,18710,9641,18691,9664c18674,9685,18670,9703,18661,9726c18686,9732,18690,9728,18717,9718em18940,9613c18930,9631,18913,9647,18904,9665c18891,9690,18891,9717,18887,9744c18882,9772,18872,9800,18847,9817c18823,9833,18796,9837,18769,9824c18754,9814,18749,9811,18747,9799em19012,9697c19000,9735,18982,9772,18972,9811c18967,9831,18967,9851,18967,9871c18992,9842,19007,9806,19024,9772c19051,9720,19080,9670,19117,9624c19130,9609,19132,9604,19145,9602c19137,9645,19122,9669,19098,9705c19093,9713,19042,9762,19049,9728c19051,9721,19054,9715,19056,9708em19290,9616c19298,9603,19305,9590,19312,9577c19273,9602,19242,9631,19218,9671c19207,9690,19188,9722,19225,9725c19247,9723,19255,9722,19268,9713em19408,9675c19400,9684,19368,9705,19384,9720c19406,9740,19433,9733,19458,9726c19464,9724,19471,9722,19477,9720em19694,9382c19678,9427,19671,9471,19656,9516c19637,9574,19610,9630,19585,9686em19557,9545c19598,9565,19644,9557,19690,9549c19712,9544,19735,9540,19757,9535em20132,9334c20141,9372,20116,9394,20106,9430c20086,9498,20080,9570,20066,9639c20058,9678,20045,9713,20029,9749em20026,9589c20057,9582,20090,9579,20120,9571c20181,9556,20243,9548,20306,9546c20330,9546,20335,9544,20348,9552c20342,9596,20305,9605,20275,9636c20245,9668,20191,9709,20178,9754c20179,9759,20179,9764,20180,9769c20225,9774,20246,9751,20284,9728c20309,9713,20350,9688,20336,9652c20333,9648,20330,9645,20327,9641em19333,10144c19362,10162,19356,10157,19360,10193c19363,10226,19364,10260,19370,10292c19374,10310,19375,10315,19383,10324c19412,10328,19424,10317,19449,10301c19468,10289,19480,10287,19499,10281c19513,10326,19498,10368,19483,10413c19453,10504,19409,10594,19346,10666c19310,10707,19326,10680,19304,10679c19332,10607,19379,10532,19433,10476c19510,10396,19606,10329,19693,10260e" stroked="t" o:allowincell="f" style="position:absolute;margin-left:431.35pt;margin-top:192.6pt;width:55.5pt;height:3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53745</wp:posOffset>
                </wp:positionH>
                <wp:positionV relativeFrom="paragraph">
                  <wp:posOffset>3137535</wp:posOffset>
                </wp:positionV>
                <wp:extent cx="210820" cy="23495"/>
                <wp:effectExtent l="3175" t="6985" r="635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6">
                              <a:moveTo>
                                <a:pt x="5286" y="11255"/>
                              </a:moveTo>
                              <a:cubicBezTo>
                                <a:pt x="5255" y="11334"/>
                                <a:pt x="5348" y="11319"/>
                                <a:pt x="5411" y="11318"/>
                              </a:cubicBezTo>
                              <a:cubicBezTo>
                                <a:pt x="5560" y="11316"/>
                                <a:pt x="5706" y="11294"/>
                                <a:pt x="5854" y="11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9,11255" coordsize="586,66" path="m5286,11255c5255,11334,5348,11319,5411,11318c5560,11316,5706,11294,5854,11277e" stroked="t" o:allowincell="f" style="position:absolute;margin-left:59.35pt;margin-top:247.05pt;width:16.5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394335</wp:posOffset>
                </wp:positionH>
                <wp:positionV relativeFrom="paragraph">
                  <wp:posOffset>2839085</wp:posOffset>
                </wp:positionV>
                <wp:extent cx="153670" cy="327660"/>
                <wp:effectExtent l="6350" t="5080" r="762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910">
                              <a:moveTo>
                                <a:pt x="2080" y="10614"/>
                              </a:moveTo>
                              <a:cubicBezTo>
                                <a:pt x="2085" y="10674"/>
                                <a:pt x="2084" y="10736"/>
                                <a:pt x="2091" y="10796"/>
                              </a:cubicBezTo>
                              <a:cubicBezTo>
                                <a:pt x="2103" y="10900"/>
                                <a:pt x="2119" y="11004"/>
                                <a:pt x="2139" y="11107"/>
                              </a:cubicBezTo>
                              <a:cubicBezTo>
                                <a:pt x="2152" y="11175"/>
                                <a:pt x="2163" y="11262"/>
                                <a:pt x="2207" y="11319"/>
                              </a:cubicBezTo>
                              <a:cubicBezTo>
                                <a:pt x="2234" y="11353"/>
                                <a:pt x="2270" y="11326"/>
                                <a:pt x="2292" y="11302"/>
                              </a:cubicBezTo>
                              <a:cubicBezTo>
                                <a:pt x="2350" y="11238"/>
                                <a:pt x="2380" y="11142"/>
                                <a:pt x="2404" y="11061"/>
                              </a:cubicBezTo>
                              <a:cubicBezTo>
                                <a:pt x="2457" y="10885"/>
                                <a:pt x="2521" y="10660"/>
                                <a:pt x="2506" y="10474"/>
                              </a:cubicBezTo>
                              <a:cubicBezTo>
                                <a:pt x="2501" y="10449"/>
                                <a:pt x="2501" y="10443"/>
                                <a:pt x="2489" y="10431"/>
                              </a:cubicBezTo>
                              <a:cubicBezTo>
                                <a:pt x="2450" y="10433"/>
                                <a:pt x="2432" y="10437"/>
                                <a:pt x="2394" y="10457"/>
                              </a:cubicBezTo>
                              <a:cubicBezTo>
                                <a:pt x="2358" y="10476"/>
                                <a:pt x="2324" y="10504"/>
                                <a:pt x="2287" y="10520"/>
                              </a:cubicBezTo>
                              <a:cubicBezTo>
                                <a:pt x="2263" y="10530"/>
                                <a:pt x="2251" y="10542"/>
                                <a:pt x="2227" y="10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0,10426" coordsize="427,910" path="m2080,10614c2085,10674,2084,10736,2091,10796c2103,10900,2119,11004,2139,11107c2152,11175,2163,11262,2207,11319c2234,11353,2270,11326,2292,11302c2350,11238,2380,11142,2404,11061c2457,10885,2521,10660,2506,10474c2501,10449,2501,10443,2489,10431c2450,10433,2432,10437,2394,10457c2358,10476,2324,10504,2287,10520c2263,10530,2251,10542,2227,10556e" stroked="t" o:allowincell="f" style="position:absolute;margin-left:-31.05pt;margin-top:223.55pt;width:12.0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16205</wp:posOffset>
                </wp:positionH>
                <wp:positionV relativeFrom="paragraph">
                  <wp:posOffset>2787015</wp:posOffset>
                </wp:positionV>
                <wp:extent cx="964565" cy="412750"/>
                <wp:effectExtent l="6985" t="6350" r="5715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147">
                              <a:moveTo>
                                <a:pt x="2956" y="11268"/>
                              </a:moveTo>
                              <a:cubicBezTo>
                                <a:pt x="2974" y="11249"/>
                                <a:pt x="2968" y="11245"/>
                                <a:pt x="2975" y="11219"/>
                              </a:cubicBezTo>
                              <a:cubicBezTo>
                                <a:pt x="2994" y="11149"/>
                                <a:pt x="3002" y="11078"/>
                                <a:pt x="3010" y="11006"/>
                              </a:cubicBezTo>
                              <a:cubicBezTo>
                                <a:pt x="3026" y="10857"/>
                                <a:pt x="3029" y="10707"/>
                                <a:pt x="3040" y="10557"/>
                              </a:cubicBezTo>
                              <a:cubicBezTo>
                                <a:pt x="3045" y="10485"/>
                                <a:pt x="3040" y="10381"/>
                                <a:pt x="3073" y="10314"/>
                              </a:cubicBezTo>
                              <a:cubicBezTo>
                                <a:pt x="3078" y="10309"/>
                                <a:pt x="3084" y="10304"/>
                                <a:pt x="3089" y="10299"/>
                              </a:cubicBezTo>
                              <a:cubicBezTo>
                                <a:pt x="3124" y="10314"/>
                                <a:pt x="3143" y="10318"/>
                                <a:pt x="3161" y="10365"/>
                              </a:cubicBezTo>
                              <a:cubicBezTo>
                                <a:pt x="3164" y="10377"/>
                                <a:pt x="3167" y="10388"/>
                                <a:pt x="3170" y="10400"/>
                              </a:cubicBezTo>
                            </a:path>
                            <a:path w="2680" h="1147">
                              <a:moveTo>
                                <a:pt x="2894" y="10850"/>
                              </a:moveTo>
                              <a:cubicBezTo>
                                <a:pt x="2868" y="10883"/>
                                <a:pt x="2861" y="10890"/>
                                <a:pt x="2852" y="10915"/>
                              </a:cubicBezTo>
                              <a:cubicBezTo>
                                <a:pt x="2888" y="10937"/>
                                <a:pt x="2963" y="10910"/>
                                <a:pt x="3009" y="10894"/>
                              </a:cubicBezTo>
                              <a:cubicBezTo>
                                <a:pt x="3089" y="10866"/>
                                <a:pt x="3159" y="10826"/>
                                <a:pt x="3233" y="10786"/>
                              </a:cubicBezTo>
                            </a:path>
                            <a:path w="2680" h="1147">
                              <a:moveTo>
                                <a:pt x="3550" y="10282"/>
                              </a:moveTo>
                              <a:cubicBezTo>
                                <a:pt x="3510" y="10335"/>
                                <a:pt x="3477" y="10387"/>
                                <a:pt x="3455" y="10451"/>
                              </a:cubicBezTo>
                              <a:cubicBezTo>
                                <a:pt x="3419" y="10557"/>
                                <a:pt x="3393" y="10680"/>
                                <a:pt x="3383" y="10792"/>
                              </a:cubicBezTo>
                              <a:cubicBezTo>
                                <a:pt x="3377" y="10863"/>
                                <a:pt x="3362" y="10958"/>
                                <a:pt x="3379" y="11029"/>
                              </a:cubicBezTo>
                              <a:cubicBezTo>
                                <a:pt x="3382" y="11035"/>
                                <a:pt x="3385" y="11040"/>
                                <a:pt x="3388" y="11046"/>
                              </a:cubicBezTo>
                            </a:path>
                            <a:path w="2680" h="1147">
                              <a:moveTo>
                                <a:pt x="3592" y="10799"/>
                              </a:moveTo>
                              <a:cubicBezTo>
                                <a:pt x="3606" y="10841"/>
                                <a:pt x="3605" y="10885"/>
                                <a:pt x="3617" y="10926"/>
                              </a:cubicBezTo>
                              <a:cubicBezTo>
                                <a:pt x="3632" y="10979"/>
                                <a:pt x="3668" y="11061"/>
                                <a:pt x="3721" y="11086"/>
                              </a:cubicBezTo>
                              <a:cubicBezTo>
                                <a:pt x="3753" y="11101"/>
                                <a:pt x="3768" y="11087"/>
                                <a:pt x="3795" y="11072"/>
                              </a:cubicBezTo>
                            </a:path>
                            <a:path w="2680" h="1147">
                              <a:moveTo>
                                <a:pt x="3834" y="10792"/>
                              </a:moveTo>
                              <a:cubicBezTo>
                                <a:pt x="3783" y="10829"/>
                                <a:pt x="3729" y="10870"/>
                                <a:pt x="3686" y="10917"/>
                              </a:cubicBezTo>
                              <a:cubicBezTo>
                                <a:pt x="3645" y="10961"/>
                                <a:pt x="3615" y="11012"/>
                                <a:pt x="3587" y="11062"/>
                              </a:cubicBezTo>
                              <a:cubicBezTo>
                                <a:pt x="3576" y="11077"/>
                                <a:pt x="3574" y="11079"/>
                                <a:pt x="3570" y="11089"/>
                              </a:cubicBezTo>
                            </a:path>
                            <a:path w="2680" h="1147">
                              <a:moveTo>
                                <a:pt x="3934" y="11004"/>
                              </a:moveTo>
                              <a:cubicBezTo>
                                <a:pt x="3926" y="11042"/>
                                <a:pt x="3916" y="11074"/>
                                <a:pt x="3900" y="11110"/>
                              </a:cubicBezTo>
                              <a:cubicBezTo>
                                <a:pt x="3884" y="11146"/>
                                <a:pt x="3862" y="11182"/>
                                <a:pt x="3848" y="11216"/>
                              </a:cubicBezTo>
                              <a:cubicBezTo>
                                <a:pt x="3847" y="11222"/>
                                <a:pt x="3846" y="11227"/>
                                <a:pt x="3845" y="11233"/>
                              </a:cubicBezTo>
                            </a:path>
                            <a:path w="2680" h="1147">
                              <a:moveTo>
                                <a:pt x="4255" y="10910"/>
                              </a:moveTo>
                              <a:cubicBezTo>
                                <a:pt x="4237" y="10937"/>
                                <a:pt x="4210" y="10966"/>
                                <a:pt x="4206" y="11000"/>
                              </a:cubicBezTo>
                              <a:cubicBezTo>
                                <a:pt x="4207" y="11016"/>
                                <a:pt x="4207" y="11021"/>
                                <a:pt x="4215" y="11029"/>
                              </a:cubicBezTo>
                              <a:cubicBezTo>
                                <a:pt x="4246" y="11038"/>
                                <a:pt x="4263" y="11030"/>
                                <a:pt x="4289" y="11010"/>
                              </a:cubicBezTo>
                              <a:cubicBezTo>
                                <a:pt x="4327" y="10980"/>
                                <a:pt x="4350" y="10935"/>
                                <a:pt x="4385" y="10903"/>
                              </a:cubicBezTo>
                              <a:cubicBezTo>
                                <a:pt x="4397" y="10895"/>
                                <a:pt x="4399" y="10892"/>
                                <a:pt x="4408" y="10895"/>
                              </a:cubicBezTo>
                              <a:cubicBezTo>
                                <a:pt x="4420" y="10930"/>
                                <a:pt x="4421" y="10966"/>
                                <a:pt x="4420" y="11003"/>
                              </a:cubicBezTo>
                              <a:cubicBezTo>
                                <a:pt x="4417" y="11097"/>
                                <a:pt x="4400" y="11199"/>
                                <a:pt x="4346" y="11278"/>
                              </a:cubicBezTo>
                              <a:cubicBezTo>
                                <a:pt x="4327" y="11306"/>
                                <a:pt x="4290" y="11351"/>
                                <a:pt x="4251" y="11345"/>
                              </a:cubicBezTo>
                              <a:cubicBezTo>
                                <a:pt x="4247" y="11342"/>
                                <a:pt x="4243" y="11340"/>
                                <a:pt x="4239" y="11337"/>
                              </a:cubicBezTo>
                              <a:cubicBezTo>
                                <a:pt x="4235" y="11285"/>
                                <a:pt x="4261" y="11244"/>
                                <a:pt x="4285" y="11195"/>
                              </a:cubicBezTo>
                              <a:cubicBezTo>
                                <a:pt x="4295" y="11174"/>
                                <a:pt x="4306" y="11152"/>
                                <a:pt x="4316" y="11131"/>
                              </a:cubicBezTo>
                            </a:path>
                            <a:path w="2680" h="1147">
                              <a:moveTo>
                                <a:pt x="4864" y="10294"/>
                              </a:moveTo>
                              <a:cubicBezTo>
                                <a:pt x="4856" y="10440"/>
                                <a:pt x="4829" y="10574"/>
                                <a:pt x="4804" y="10717"/>
                              </a:cubicBezTo>
                              <a:cubicBezTo>
                                <a:pt x="4773" y="10892"/>
                                <a:pt x="4765" y="11075"/>
                                <a:pt x="4725" y="11249"/>
                              </a:cubicBezTo>
                              <a:cubicBezTo>
                                <a:pt x="4706" y="11330"/>
                                <a:pt x="4681" y="11379"/>
                                <a:pt x="4636" y="11428"/>
                              </a:cubicBezTo>
                            </a:path>
                            <a:path w="2680" h="1147">
                              <a:moveTo>
                                <a:pt x="5176" y="11018"/>
                              </a:moveTo>
                              <a:cubicBezTo>
                                <a:pt x="5199" y="11018"/>
                                <a:pt x="5223" y="11012"/>
                                <a:pt x="5245" y="11011"/>
                              </a:cubicBezTo>
                              <a:cubicBezTo>
                                <a:pt x="5300" y="11009"/>
                                <a:pt x="5356" y="11008"/>
                                <a:pt x="5411" y="11009"/>
                              </a:cubicBezTo>
                              <a:cubicBezTo>
                                <a:pt x="5451" y="11010"/>
                                <a:pt x="5491" y="11011"/>
                                <a:pt x="5531" y="11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2,10282" coordsize="2680,1147" path="m2956,11268c2974,11249,2968,11245,2975,11219c2994,11149,3002,11078,3010,11006c3026,10857,3029,10707,3040,10557c3045,10485,3040,10381,3073,10314c3078,10309,3084,10304,3089,10299c3124,10314,3143,10318,3161,10365c3164,10377,3167,10388,3170,10400em2894,10850c2868,10883,2861,10890,2852,10915c2888,10937,2963,10910,3009,10894c3089,10866,3159,10826,3233,10786em3550,10282c3510,10335,3477,10387,3455,10451c3419,10557,3393,10680,3383,10792c3377,10863,3362,10958,3379,11029c3382,11035,3385,11040,3388,11046em3592,10799c3606,10841,3605,10885,3617,10926c3632,10979,3668,11061,3721,11086c3753,11101,3768,11087,3795,11072em3834,10792c3783,10829,3729,10870,3686,10917c3645,10961,3615,11012,3587,11062c3576,11077,3574,11079,3570,11089em3934,11004c3926,11042,3916,11074,3900,11110c3884,11146,3862,11182,3848,11216c3847,11222,3846,11227,3845,11233em4255,10910c4237,10937,4210,10966,4206,11000c4207,11016,4207,11021,4215,11029c4246,11038,4263,11030,4289,11010c4327,10980,4350,10935,4385,10903c4397,10895,4399,10892,4408,10895c4420,10930,4421,10966,4420,11003c4417,11097,4400,11199,4346,11278c4327,11306,4290,11351,4251,11345c4247,11342,4243,11340,4239,11337c4235,11285,4261,11244,4285,11195c4295,11174,4306,11152,4316,11131em4864,10294c4856,10440,4829,10574,4804,10717c4773,10892,4765,11075,4725,11249c4706,11330,4681,11379,4636,11428em5176,11018c5199,11018,5223,11012,5245,11011c5300,11009,5356,11008,5411,11009c5451,11010,5491,11011,5531,11012e" stroked="t" o:allowincell="f" style="position:absolute;margin-left:-9.15pt;margin-top:219.45pt;width:75.9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246505</wp:posOffset>
                </wp:positionH>
                <wp:positionV relativeFrom="paragraph">
                  <wp:posOffset>2911475</wp:posOffset>
                </wp:positionV>
                <wp:extent cx="453390" cy="271780"/>
                <wp:effectExtent l="6350" t="6985" r="6985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54">
                              <a:moveTo>
                                <a:pt x="6735" y="11077"/>
                              </a:moveTo>
                              <a:cubicBezTo>
                                <a:pt x="6761" y="11069"/>
                                <a:pt x="6784" y="11061"/>
                                <a:pt x="6811" y="11057"/>
                              </a:cubicBezTo>
                              <a:cubicBezTo>
                                <a:pt x="6843" y="11052"/>
                                <a:pt x="6875" y="11049"/>
                                <a:pt x="6907" y="11047"/>
                              </a:cubicBezTo>
                              <a:cubicBezTo>
                                <a:pt x="6912" y="11047"/>
                                <a:pt x="6916" y="11047"/>
                                <a:pt x="6921" y="11047"/>
                              </a:cubicBezTo>
                              <a:cubicBezTo>
                                <a:pt x="6889" y="11057"/>
                                <a:pt x="6854" y="11058"/>
                                <a:pt x="6820" y="11061"/>
                              </a:cubicBezTo>
                              <a:cubicBezTo>
                                <a:pt x="6763" y="11067"/>
                                <a:pt x="6705" y="11069"/>
                                <a:pt x="6650" y="11083"/>
                              </a:cubicBezTo>
                              <a:cubicBezTo>
                                <a:pt x="6646" y="11084"/>
                                <a:pt x="6641" y="11086"/>
                                <a:pt x="6637" y="11087"/>
                              </a:cubicBezTo>
                              <a:cubicBezTo>
                                <a:pt x="6674" y="11096"/>
                                <a:pt x="6708" y="11088"/>
                                <a:pt x="6746" y="11085"/>
                              </a:cubicBezTo>
                              <a:cubicBezTo>
                                <a:pt x="6807" y="11080"/>
                                <a:pt x="6862" y="11067"/>
                                <a:pt x="6919" y="11045"/>
                              </a:cubicBezTo>
                              <a:cubicBezTo>
                                <a:pt x="6931" y="11040"/>
                                <a:pt x="6942" y="11035"/>
                                <a:pt x="6954" y="11030"/>
                              </a:cubicBezTo>
                            </a:path>
                            <a:path w="1260" h="754">
                              <a:moveTo>
                                <a:pt x="7271" y="10690"/>
                              </a:moveTo>
                              <a:cubicBezTo>
                                <a:pt x="7291" y="10662"/>
                                <a:pt x="7306" y="10642"/>
                                <a:pt x="7340" y="10633"/>
                              </a:cubicBezTo>
                              <a:cubicBezTo>
                                <a:pt x="7391" y="10620"/>
                                <a:pt x="7446" y="10635"/>
                                <a:pt x="7490" y="10661"/>
                              </a:cubicBezTo>
                              <a:cubicBezTo>
                                <a:pt x="7539" y="10690"/>
                                <a:pt x="7570" y="10738"/>
                                <a:pt x="7560" y="10797"/>
                              </a:cubicBezTo>
                              <a:cubicBezTo>
                                <a:pt x="7547" y="10874"/>
                                <a:pt x="7481" y="10939"/>
                                <a:pt x="7429" y="10992"/>
                              </a:cubicBezTo>
                              <a:cubicBezTo>
                                <a:pt x="7370" y="11053"/>
                                <a:pt x="7301" y="11104"/>
                                <a:pt x="7245" y="11168"/>
                              </a:cubicBezTo>
                              <a:cubicBezTo>
                                <a:pt x="7222" y="11197"/>
                                <a:pt x="7215" y="11204"/>
                                <a:pt x="7207" y="11226"/>
                              </a:cubicBezTo>
                              <a:cubicBezTo>
                                <a:pt x="7232" y="11256"/>
                                <a:pt x="7241" y="11258"/>
                                <a:pt x="7294" y="11242"/>
                              </a:cubicBezTo>
                              <a:cubicBezTo>
                                <a:pt x="7343" y="11225"/>
                                <a:pt x="7359" y="11219"/>
                                <a:pt x="7388" y="11199"/>
                              </a:cubicBezTo>
                            </a:path>
                            <a:path w="1260" h="754">
                              <a:moveTo>
                                <a:pt x="7695" y="10947"/>
                              </a:moveTo>
                              <a:cubicBezTo>
                                <a:pt x="7698" y="10976"/>
                                <a:pt x="7701" y="11002"/>
                                <a:pt x="7708" y="11031"/>
                              </a:cubicBezTo>
                              <a:cubicBezTo>
                                <a:pt x="7719" y="11078"/>
                                <a:pt x="7738" y="11122"/>
                                <a:pt x="7761" y="11164"/>
                              </a:cubicBezTo>
                              <a:cubicBezTo>
                                <a:pt x="7777" y="11193"/>
                                <a:pt x="7797" y="11235"/>
                                <a:pt x="7829" y="11249"/>
                              </a:cubicBezTo>
                              <a:cubicBezTo>
                                <a:pt x="7846" y="11253"/>
                                <a:pt x="7851" y="11255"/>
                                <a:pt x="7861" y="11246"/>
                              </a:cubicBezTo>
                            </a:path>
                            <a:path w="1260" h="754">
                              <a:moveTo>
                                <a:pt x="7896" y="11010"/>
                              </a:moveTo>
                              <a:cubicBezTo>
                                <a:pt x="7808" y="11071"/>
                                <a:pt x="7735" y="11135"/>
                                <a:pt x="7658" y="11210"/>
                              </a:cubicBezTo>
                              <a:cubicBezTo>
                                <a:pt x="7603" y="11263"/>
                                <a:pt x="7561" y="11313"/>
                                <a:pt x="7526" y="11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7,10628" coordsize="1260,754" path="m6735,11077c6761,11069,6784,11061,6811,11057c6843,11052,6875,11049,6907,11047c6912,11047,6916,11047,6921,11047c6889,11057,6854,11058,6820,11061c6763,11067,6705,11069,6650,11083c6646,11084,6641,11086,6637,11087c6674,11096,6708,11088,6746,11085c6807,11080,6862,11067,6919,11045c6931,11040,6942,11035,6954,11030em7271,10690c7291,10662,7306,10642,7340,10633c7391,10620,7446,10635,7490,10661c7539,10690,7570,10738,7560,10797c7547,10874,7481,10939,7429,10992c7370,11053,7301,11104,7245,11168c7222,11197,7215,11204,7207,11226c7232,11256,7241,11258,7294,11242c7343,11225,7359,11219,7388,11199em7695,10947c7698,10976,7701,11002,7708,11031c7719,11078,7738,11122,7761,11164c7777,11193,7797,11235,7829,11249c7846,11253,7851,11255,7861,11246em7896,11010c7808,11071,7735,11135,7658,11210c7603,11263,7561,11313,7526,11381e" stroked="t" o:allowincell="f" style="position:absolute;margin-left:98.15pt;margin-top:229.25pt;width:35.6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819275</wp:posOffset>
                </wp:positionH>
                <wp:positionV relativeFrom="paragraph">
                  <wp:posOffset>2640330</wp:posOffset>
                </wp:positionV>
                <wp:extent cx="880110" cy="526415"/>
                <wp:effectExtent l="6350" t="7620" r="6350" b="698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462">
                              <a:moveTo>
                                <a:pt x="8285" y="11143"/>
                              </a:moveTo>
                              <a:cubicBezTo>
                                <a:pt x="8283" y="11167"/>
                                <a:pt x="8284" y="11188"/>
                                <a:pt x="8315" y="11194"/>
                              </a:cubicBezTo>
                              <a:cubicBezTo>
                                <a:pt x="8350" y="11201"/>
                                <a:pt x="8417" y="11165"/>
                                <a:pt x="8445" y="11149"/>
                              </a:cubicBezTo>
                              <a:cubicBezTo>
                                <a:pt x="8499" y="11119"/>
                                <a:pt x="8553" y="11077"/>
                                <a:pt x="8589" y="11026"/>
                              </a:cubicBezTo>
                              <a:cubicBezTo>
                                <a:pt x="8611" y="10995"/>
                                <a:pt x="8613" y="10979"/>
                                <a:pt x="8610" y="10945"/>
                              </a:cubicBezTo>
                              <a:cubicBezTo>
                                <a:pt x="8552" y="10925"/>
                                <a:pt x="8510" y="10944"/>
                                <a:pt x="8456" y="10977"/>
                              </a:cubicBezTo>
                              <a:cubicBezTo>
                                <a:pt x="8376" y="11026"/>
                                <a:pt x="8290" y="11098"/>
                                <a:pt x="8247" y="11183"/>
                              </a:cubicBezTo>
                              <a:cubicBezTo>
                                <a:pt x="8208" y="11260"/>
                                <a:pt x="8233" y="11318"/>
                                <a:pt x="8318" y="11333"/>
                              </a:cubicBezTo>
                              <a:cubicBezTo>
                                <a:pt x="8397" y="11347"/>
                                <a:pt x="8470" y="11320"/>
                                <a:pt x="8544" y="11301"/>
                              </a:cubicBezTo>
                            </a:path>
                            <a:path w="2445" h="1462">
                              <a:moveTo>
                                <a:pt x="8595" y="10565"/>
                              </a:moveTo>
                              <a:cubicBezTo>
                                <a:pt x="8625" y="10566"/>
                                <a:pt x="8652" y="10561"/>
                                <a:pt x="8682" y="10557"/>
                              </a:cubicBezTo>
                              <a:cubicBezTo>
                                <a:pt x="8700" y="10554"/>
                                <a:pt x="8717" y="10551"/>
                                <a:pt x="8735" y="10546"/>
                              </a:cubicBezTo>
                              <a:cubicBezTo>
                                <a:pt x="8713" y="10533"/>
                                <a:pt x="8689" y="10537"/>
                                <a:pt x="8662" y="10540"/>
                              </a:cubicBezTo>
                              <a:cubicBezTo>
                                <a:pt x="8655" y="10541"/>
                                <a:pt x="8577" y="10552"/>
                                <a:pt x="8577" y="10562"/>
                              </a:cubicBezTo>
                              <a:cubicBezTo>
                                <a:pt x="8581" y="10567"/>
                                <a:pt x="8585" y="10572"/>
                                <a:pt x="8589" y="10577"/>
                              </a:cubicBezTo>
                              <a:cubicBezTo>
                                <a:pt x="8629" y="10570"/>
                                <a:pt x="8664" y="10558"/>
                                <a:pt x="8702" y="10543"/>
                              </a:cubicBezTo>
                            </a:path>
                            <a:path w="2445" h="1462">
                              <a:moveTo>
                                <a:pt x="9014" y="10374"/>
                              </a:moveTo>
                              <a:cubicBezTo>
                                <a:pt x="9001" y="10394"/>
                                <a:pt x="8998" y="10410"/>
                                <a:pt x="9003" y="10434"/>
                              </a:cubicBezTo>
                              <a:cubicBezTo>
                                <a:pt x="9011" y="10470"/>
                                <a:pt x="9032" y="10508"/>
                                <a:pt x="9054" y="10537"/>
                              </a:cubicBezTo>
                              <a:cubicBezTo>
                                <a:pt x="9078" y="10568"/>
                                <a:pt x="9102" y="10593"/>
                                <a:pt x="9137" y="10610"/>
                              </a:cubicBezTo>
                            </a:path>
                            <a:path w="2445" h="1462">
                              <a:moveTo>
                                <a:pt x="9218" y="10387"/>
                              </a:moveTo>
                              <a:cubicBezTo>
                                <a:pt x="9164" y="10414"/>
                                <a:pt x="9105" y="10443"/>
                                <a:pt x="9059" y="10482"/>
                              </a:cubicBezTo>
                              <a:cubicBezTo>
                                <a:pt x="9002" y="10530"/>
                                <a:pt x="8968" y="10592"/>
                                <a:pt x="8928" y="10652"/>
                              </a:cubicBezTo>
                              <a:cubicBezTo>
                                <a:pt x="8909" y="10675"/>
                                <a:pt x="8904" y="10679"/>
                                <a:pt x="8899" y="10696"/>
                              </a:cubicBezTo>
                            </a:path>
                            <a:path w="2445" h="1462">
                              <a:moveTo>
                                <a:pt x="9267" y="9919"/>
                              </a:moveTo>
                              <a:cubicBezTo>
                                <a:pt x="9282" y="9895"/>
                                <a:pt x="9297" y="9890"/>
                                <a:pt x="9324" y="9881"/>
                              </a:cubicBezTo>
                              <a:cubicBezTo>
                                <a:pt x="9356" y="9870"/>
                                <a:pt x="9394" y="9870"/>
                                <a:pt x="9426" y="9883"/>
                              </a:cubicBezTo>
                              <a:cubicBezTo>
                                <a:pt x="9458" y="9896"/>
                                <a:pt x="9464" y="9921"/>
                                <a:pt x="9451" y="9951"/>
                              </a:cubicBezTo>
                              <a:cubicBezTo>
                                <a:pt x="9433" y="9993"/>
                                <a:pt x="9393" y="10024"/>
                                <a:pt x="9364" y="10057"/>
                              </a:cubicBezTo>
                              <a:cubicBezTo>
                                <a:pt x="9343" y="10080"/>
                                <a:pt x="9297" y="10121"/>
                                <a:pt x="9300" y="10157"/>
                              </a:cubicBezTo>
                              <a:cubicBezTo>
                                <a:pt x="9303" y="10190"/>
                                <a:pt x="9378" y="10193"/>
                                <a:pt x="9399" y="10194"/>
                              </a:cubicBezTo>
                              <a:cubicBezTo>
                                <a:pt x="9444" y="10196"/>
                                <a:pt x="9488" y="10191"/>
                                <a:pt x="9533" y="10186"/>
                              </a:cubicBezTo>
                            </a:path>
                            <a:path w="2445" h="1462">
                              <a:moveTo>
                                <a:pt x="9443" y="10566"/>
                              </a:moveTo>
                              <a:cubicBezTo>
                                <a:pt x="9467" y="10570"/>
                                <a:pt x="9493" y="10565"/>
                                <a:pt x="9518" y="10563"/>
                              </a:cubicBezTo>
                              <a:cubicBezTo>
                                <a:pt x="9567" y="10558"/>
                                <a:pt x="9616" y="10547"/>
                                <a:pt x="9663" y="10533"/>
                              </a:cubicBezTo>
                              <a:cubicBezTo>
                                <a:pt x="9675" y="10529"/>
                                <a:pt x="9687" y="10525"/>
                                <a:pt x="9699" y="10521"/>
                              </a:cubicBezTo>
                            </a:path>
                            <a:path w="2445" h="1462">
                              <a:moveTo>
                                <a:pt x="9799" y="10430"/>
                              </a:moveTo>
                              <a:cubicBezTo>
                                <a:pt x="9801" y="10449"/>
                                <a:pt x="9791" y="10466"/>
                                <a:pt x="9791" y="10486"/>
                              </a:cubicBezTo>
                              <a:cubicBezTo>
                                <a:pt x="9791" y="10504"/>
                                <a:pt x="9791" y="10533"/>
                                <a:pt x="9811" y="10541"/>
                              </a:cubicBezTo>
                              <a:cubicBezTo>
                                <a:pt x="9835" y="10550"/>
                                <a:pt x="9869" y="10520"/>
                                <a:pt x="9885" y="10507"/>
                              </a:cubicBezTo>
                              <a:cubicBezTo>
                                <a:pt x="9910" y="10487"/>
                                <a:pt x="9933" y="10464"/>
                                <a:pt x="9956" y="10441"/>
                              </a:cubicBezTo>
                              <a:cubicBezTo>
                                <a:pt x="9959" y="10438"/>
                                <a:pt x="9962" y="10435"/>
                                <a:pt x="9965" y="10432"/>
                              </a:cubicBezTo>
                              <a:cubicBezTo>
                                <a:pt x="9971" y="10461"/>
                                <a:pt x="9959" y="10491"/>
                                <a:pt x="9951" y="10520"/>
                              </a:cubicBezTo>
                              <a:cubicBezTo>
                                <a:pt x="9931" y="10590"/>
                                <a:pt x="9912" y="10661"/>
                                <a:pt x="9874" y="10724"/>
                              </a:cubicBezTo>
                              <a:cubicBezTo>
                                <a:pt x="9853" y="10759"/>
                                <a:pt x="9824" y="10796"/>
                                <a:pt x="9785" y="10812"/>
                              </a:cubicBezTo>
                              <a:cubicBezTo>
                                <a:pt x="9769" y="10816"/>
                                <a:pt x="9765" y="10818"/>
                                <a:pt x="9755" y="10812"/>
                              </a:cubicBezTo>
                              <a:cubicBezTo>
                                <a:pt x="9753" y="10762"/>
                                <a:pt x="9778" y="10734"/>
                                <a:pt x="9807" y="10690"/>
                              </a:cubicBezTo>
                            </a:path>
                            <a:path w="2445" h="1462">
                              <a:moveTo>
                                <a:pt x="10180" y="9927"/>
                              </a:moveTo>
                              <a:cubicBezTo>
                                <a:pt x="10207" y="9913"/>
                                <a:pt x="10228" y="9907"/>
                                <a:pt x="10259" y="9907"/>
                              </a:cubicBezTo>
                              <a:cubicBezTo>
                                <a:pt x="10282" y="9907"/>
                                <a:pt x="10314" y="9915"/>
                                <a:pt x="10319" y="9942"/>
                              </a:cubicBezTo>
                              <a:cubicBezTo>
                                <a:pt x="10325" y="9974"/>
                                <a:pt x="10295" y="9997"/>
                                <a:pt x="10277" y="10017"/>
                              </a:cubicBezTo>
                              <a:cubicBezTo>
                                <a:pt x="10255" y="10041"/>
                                <a:pt x="10221" y="10064"/>
                                <a:pt x="10207" y="10094"/>
                              </a:cubicBezTo>
                              <a:cubicBezTo>
                                <a:pt x="10195" y="10120"/>
                                <a:pt x="10212" y="10154"/>
                                <a:pt x="10233" y="10170"/>
                              </a:cubicBezTo>
                              <a:cubicBezTo>
                                <a:pt x="10260" y="10190"/>
                                <a:pt x="10291" y="10187"/>
                                <a:pt x="10322" y="10189"/>
                              </a:cubicBezTo>
                            </a:path>
                            <a:path w="2445" h="1462">
                              <a:moveTo>
                                <a:pt x="10432" y="11065"/>
                              </a:moveTo>
                              <a:cubicBezTo>
                                <a:pt x="10416" y="11092"/>
                                <a:pt x="10390" y="11112"/>
                                <a:pt x="10374" y="11137"/>
                              </a:cubicBezTo>
                              <a:cubicBezTo>
                                <a:pt x="10352" y="11171"/>
                                <a:pt x="10332" y="11218"/>
                                <a:pt x="10334" y="11259"/>
                              </a:cubicBezTo>
                              <a:cubicBezTo>
                                <a:pt x="10336" y="11301"/>
                                <a:pt x="10370" y="11319"/>
                                <a:pt x="10410" y="11316"/>
                              </a:cubicBezTo>
                              <a:cubicBezTo>
                                <a:pt x="10459" y="11313"/>
                                <a:pt x="10507" y="11294"/>
                                <a:pt x="10543" y="11261"/>
                              </a:cubicBezTo>
                              <a:cubicBezTo>
                                <a:pt x="10573" y="11233"/>
                                <a:pt x="10581" y="11203"/>
                                <a:pt x="10594" y="11166"/>
                              </a:cubicBezTo>
                            </a:path>
                            <a:path w="2445" h="1462">
                              <a:moveTo>
                                <a:pt x="10673" y="10654"/>
                              </a:moveTo>
                              <a:cubicBezTo>
                                <a:pt x="10661" y="10653"/>
                                <a:pt x="10624" y="10656"/>
                                <a:pt x="10650" y="10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9,9874" coordsize="2445,1462" path="m8285,11143c8283,11167,8284,11188,8315,11194c8350,11201,8417,11165,8445,11149c8499,11119,8553,11077,8589,11026c8611,10995,8613,10979,8610,10945c8552,10925,8510,10944,8456,10977c8376,11026,8290,11098,8247,11183c8208,11260,8233,11318,8318,11333c8397,11347,8470,11320,8544,11301em8595,10565c8625,10566,8652,10561,8682,10557c8700,10554,8717,10551,8735,10546c8713,10533,8689,10537,8662,10540c8655,10541,8577,10552,8577,10562c8581,10567,8585,10572,8589,10577c8629,10570,8664,10558,8702,10543em9014,10374c9001,10394,8998,10410,9003,10434c9011,10470,9032,10508,9054,10537c9078,10568,9102,10593,9137,10610em9218,10387c9164,10414,9105,10443,9059,10482c9002,10530,8968,10592,8928,10652c8909,10675,8904,10679,8899,10696em9267,9919c9282,9895,9297,9890,9324,9881c9356,9870,9394,9870,9426,9883c9458,9896,9464,9921,9451,9951c9433,9993,9393,10024,9364,10057c9343,10080,9297,10121,9300,10157c9303,10190,9378,10193,9399,10194c9444,10196,9488,10191,9533,10186em9443,10566c9467,10570,9493,10565,9518,10563c9567,10558,9616,10547,9663,10533c9675,10529,9687,10525,9699,10521em9799,10430c9801,10449,9791,10466,9791,10486c9791,10504,9791,10533,9811,10541c9835,10550,9869,10520,9885,10507c9910,10487,9933,10464,9956,10441c9959,10438,9962,10435,9965,10432c9971,10461,9959,10491,9951,10520c9931,10590,9912,10661,9874,10724c9853,10759,9824,10796,9785,10812c9769,10816,9765,10818,9755,10812c9753,10762,9778,10734,9807,10690em10180,9927c10207,9913,10228,9907,10259,9907c10282,9907,10314,9915,10319,9942c10325,9974,10295,9997,10277,10017c10255,10041,10221,10064,10207,10094c10195,10120,10212,10154,10233,10170c10260,10190,10291,10187,10322,10189em10432,11065c10416,11092,10390,11112,10374,11137c10352,11171,10332,11218,10334,11259c10336,11301,10370,11319,10410,11316c10459,11313,10507,11294,10543,11261c10573,11233,10581,11203,10594,11166em10673,10654c10661,10653,10624,10656,10650,10666e" stroked="t" o:allowincell="f" style="position:absolute;margin-left:143.25pt;margin-top:207.9pt;width:69.25pt;height:4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586480</wp:posOffset>
                </wp:positionH>
                <wp:positionV relativeFrom="paragraph">
                  <wp:posOffset>2962275</wp:posOffset>
                </wp:positionV>
                <wp:extent cx="278130" cy="288290"/>
                <wp:effectExtent l="6350" t="6985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800">
                              <a:moveTo>
                                <a:pt x="13193" y="10802"/>
                              </a:moveTo>
                              <a:cubicBezTo>
                                <a:pt x="13216" y="10786"/>
                                <a:pt x="13245" y="10769"/>
                                <a:pt x="13274" y="10769"/>
                              </a:cubicBezTo>
                              <a:cubicBezTo>
                                <a:pt x="13323" y="10769"/>
                                <a:pt x="13370" y="10792"/>
                                <a:pt x="13402" y="10828"/>
                              </a:cubicBezTo>
                              <a:cubicBezTo>
                                <a:pt x="13441" y="10873"/>
                                <a:pt x="13437" y="10927"/>
                                <a:pt x="13414" y="10979"/>
                              </a:cubicBezTo>
                              <a:cubicBezTo>
                                <a:pt x="13385" y="11046"/>
                                <a:pt x="13327" y="11091"/>
                                <a:pt x="13271" y="11134"/>
                              </a:cubicBezTo>
                              <a:cubicBezTo>
                                <a:pt x="13229" y="11166"/>
                                <a:pt x="13181" y="11192"/>
                                <a:pt x="13145" y="11231"/>
                              </a:cubicBezTo>
                              <a:cubicBezTo>
                                <a:pt x="13142" y="11235"/>
                                <a:pt x="13140" y="11238"/>
                                <a:pt x="13137" y="11242"/>
                              </a:cubicBezTo>
                              <a:cubicBezTo>
                                <a:pt x="13191" y="11242"/>
                                <a:pt x="13241" y="11230"/>
                                <a:pt x="13292" y="11212"/>
                              </a:cubicBezTo>
                              <a:cubicBezTo>
                                <a:pt x="13309" y="11205"/>
                                <a:pt x="13327" y="11197"/>
                                <a:pt x="13344" y="11190"/>
                              </a:cubicBezTo>
                            </a:path>
                            <a:path w="773" h="800">
                              <a:moveTo>
                                <a:pt x="13626" y="11042"/>
                              </a:moveTo>
                              <a:cubicBezTo>
                                <a:pt x="13617" y="11061"/>
                                <a:pt x="13607" y="11077"/>
                                <a:pt x="13602" y="11097"/>
                              </a:cubicBezTo>
                              <a:cubicBezTo>
                                <a:pt x="13602" y="11100"/>
                                <a:pt x="13601" y="11104"/>
                                <a:pt x="13601" y="11107"/>
                              </a:cubicBezTo>
                              <a:cubicBezTo>
                                <a:pt x="13621" y="11118"/>
                                <a:pt x="13630" y="11126"/>
                                <a:pt x="13658" y="11116"/>
                              </a:cubicBezTo>
                              <a:cubicBezTo>
                                <a:pt x="13686" y="11106"/>
                                <a:pt x="13711" y="11087"/>
                                <a:pt x="13737" y="11073"/>
                              </a:cubicBezTo>
                              <a:cubicBezTo>
                                <a:pt x="13741" y="11071"/>
                                <a:pt x="13744" y="11069"/>
                                <a:pt x="13748" y="11067"/>
                              </a:cubicBezTo>
                              <a:cubicBezTo>
                                <a:pt x="13747" y="11109"/>
                                <a:pt x="13727" y="11144"/>
                                <a:pt x="13713" y="11184"/>
                              </a:cubicBezTo>
                              <a:cubicBezTo>
                                <a:pt x="13686" y="11261"/>
                                <a:pt x="13656" y="11338"/>
                                <a:pt x="13623" y="11413"/>
                              </a:cubicBezTo>
                              <a:cubicBezTo>
                                <a:pt x="13598" y="11469"/>
                                <a:pt x="13572" y="11534"/>
                                <a:pt x="13519" y="11568"/>
                              </a:cubicBezTo>
                              <a:cubicBezTo>
                                <a:pt x="13529" y="11522"/>
                                <a:pt x="13542" y="11486"/>
                                <a:pt x="13580" y="11447"/>
                              </a:cubicBezTo>
                              <a:cubicBezTo>
                                <a:pt x="13655" y="11368"/>
                                <a:pt x="13740" y="11300"/>
                                <a:pt x="13831" y="11239"/>
                              </a:cubicBezTo>
                              <a:cubicBezTo>
                                <a:pt x="13857" y="11223"/>
                                <a:pt x="13883" y="11206"/>
                                <a:pt x="13909" y="11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7,10769" coordsize="773,800" path="m13193,10802c13216,10786,13245,10769,13274,10769c13323,10769,13370,10792,13402,10828c13441,10873,13437,10927,13414,10979c13385,11046,13327,11091,13271,11134c13229,11166,13181,11192,13145,11231c13142,11235,13140,11238,13137,11242c13191,11242,13241,11230,13292,11212c13309,11205,13327,11197,13344,11190em13626,11042c13617,11061,13607,11077,13602,11097c13602,11100,13601,11104,13601,11107c13621,11118,13630,11126,13658,11116c13686,11106,13711,11087,13737,11073c13741,11071,13744,11069,13748,11067c13747,11109,13727,11144,13713,11184c13686,11261,13656,11338,13623,11413c13598,11469,13572,11534,13519,11568c13529,11522,13542,11486,13580,11447c13655,11368,13740,11300,13831,11239c13857,11223,13883,11206,13909,11190e" stroked="t" o:allowincell="f" style="position:absolute;margin-left:282.4pt;margin-top:233.25pt;width:21.8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127375</wp:posOffset>
                </wp:positionH>
                <wp:positionV relativeFrom="paragraph">
                  <wp:posOffset>3101975</wp:posOffset>
                </wp:positionV>
                <wp:extent cx="153035" cy="20955"/>
                <wp:effectExtent l="6985" t="6985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8">
                              <a:moveTo>
                                <a:pt x="11862" y="11214"/>
                              </a:moveTo>
                              <a:cubicBezTo>
                                <a:pt x="11894" y="11200"/>
                                <a:pt x="11927" y="11201"/>
                                <a:pt x="11962" y="11197"/>
                              </a:cubicBezTo>
                              <a:cubicBezTo>
                                <a:pt x="12025" y="11191"/>
                                <a:pt x="12088" y="11186"/>
                                <a:pt x="12151" y="11183"/>
                              </a:cubicBezTo>
                              <a:cubicBezTo>
                                <a:pt x="12172" y="11182"/>
                                <a:pt x="12268" y="11165"/>
                                <a:pt x="12286" y="11180"/>
                              </a:cubicBezTo>
                              <a:cubicBezTo>
                                <a:pt x="12281" y="11181"/>
                                <a:pt x="12276" y="11181"/>
                                <a:pt x="12271" y="11182"/>
                              </a:cubicBezTo>
                              <a:cubicBezTo>
                                <a:pt x="12218" y="11180"/>
                                <a:pt x="12165" y="11175"/>
                                <a:pt x="12112" y="11174"/>
                              </a:cubicBezTo>
                              <a:cubicBezTo>
                                <a:pt x="12052" y="11172"/>
                                <a:pt x="11992" y="11171"/>
                                <a:pt x="11932" y="11175"/>
                              </a:cubicBezTo>
                              <a:cubicBezTo>
                                <a:pt x="11911" y="11177"/>
                                <a:pt x="11907" y="11177"/>
                                <a:pt x="11896" y="11183"/>
                              </a:cubicBezTo>
                              <a:cubicBezTo>
                                <a:pt x="11952" y="11188"/>
                                <a:pt x="12008" y="11184"/>
                                <a:pt x="12064" y="11179"/>
                              </a:cubicBezTo>
                              <a:cubicBezTo>
                                <a:pt x="12126" y="11174"/>
                                <a:pt x="12188" y="11169"/>
                                <a:pt x="12249" y="11160"/>
                              </a:cubicBezTo>
                              <a:cubicBezTo>
                                <a:pt x="12290" y="11154"/>
                                <a:pt x="12218" y="11175"/>
                                <a:pt x="12213" y="11176"/>
                              </a:cubicBezTo>
                              <a:cubicBezTo>
                                <a:pt x="12186" y="11175"/>
                                <a:pt x="12181" y="11173"/>
                                <a:pt x="12217" y="11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2,11157" coordsize="425,58" path="m11862,11214c11894,11200,11927,11201,11962,11197c12025,11191,12088,11186,12151,11183c12172,11182,12268,11165,12286,11180c12281,11181,12276,11181,12271,11182c12218,11180,12165,11175,12112,11174c12052,11172,11992,11171,11932,11175c11911,11177,11907,11177,11896,11183c11952,11188,12008,11184,12064,11179c12126,11174,12188,11169,12249,11160c12290,11154,12218,11175,12213,11176c12186,11175,12181,11173,12217,11158e" stroked="t" o:allowincell="f" style="position:absolute;margin-left:246.25pt;margin-top:244.25pt;width:12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948430</wp:posOffset>
                </wp:positionH>
                <wp:positionV relativeFrom="paragraph">
                  <wp:posOffset>2672080</wp:posOffset>
                </wp:positionV>
                <wp:extent cx="416560" cy="476885"/>
                <wp:effectExtent l="6350" t="762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325">
                              <a:moveTo>
                                <a:pt x="14180" y="11127"/>
                              </a:moveTo>
                              <a:cubicBezTo>
                                <a:pt x="14202" y="11125"/>
                                <a:pt x="14223" y="11136"/>
                                <a:pt x="14247" y="11132"/>
                              </a:cubicBezTo>
                              <a:cubicBezTo>
                                <a:pt x="14268" y="11128"/>
                                <a:pt x="14297" y="11120"/>
                                <a:pt x="14316" y="11108"/>
                              </a:cubicBezTo>
                              <a:cubicBezTo>
                                <a:pt x="14343" y="11091"/>
                                <a:pt x="14373" y="11068"/>
                                <a:pt x="14391" y="11041"/>
                              </a:cubicBezTo>
                              <a:cubicBezTo>
                                <a:pt x="14406" y="11018"/>
                                <a:pt x="14408" y="10999"/>
                                <a:pt x="14401" y="10974"/>
                              </a:cubicBezTo>
                              <a:cubicBezTo>
                                <a:pt x="14363" y="10961"/>
                                <a:pt x="14334" y="10974"/>
                                <a:pt x="14298" y="10994"/>
                              </a:cubicBezTo>
                              <a:cubicBezTo>
                                <a:pt x="14239" y="11028"/>
                                <a:pt x="14185" y="11082"/>
                                <a:pt x="14156" y="11144"/>
                              </a:cubicBezTo>
                              <a:cubicBezTo>
                                <a:pt x="14125" y="11209"/>
                                <a:pt x="14157" y="11255"/>
                                <a:pt x="14222" y="11274"/>
                              </a:cubicBezTo>
                              <a:cubicBezTo>
                                <a:pt x="14318" y="11302"/>
                                <a:pt x="14415" y="11281"/>
                                <a:pt x="14510" y="11263"/>
                              </a:cubicBezTo>
                            </a:path>
                            <a:path w="1157" h="1325">
                              <a:moveTo>
                                <a:pt x="14386" y="10593"/>
                              </a:moveTo>
                              <a:cubicBezTo>
                                <a:pt x="14382" y="10596"/>
                                <a:pt x="14377" y="10599"/>
                                <a:pt x="14373" y="10602"/>
                              </a:cubicBezTo>
                              <a:cubicBezTo>
                                <a:pt x="14393" y="10585"/>
                                <a:pt x="14412" y="10585"/>
                                <a:pt x="14439" y="10578"/>
                              </a:cubicBezTo>
                              <a:cubicBezTo>
                                <a:pt x="14465" y="10572"/>
                                <a:pt x="14489" y="10567"/>
                                <a:pt x="14516" y="10566"/>
                              </a:cubicBezTo>
                              <a:cubicBezTo>
                                <a:pt x="14490" y="10578"/>
                                <a:pt x="14474" y="10577"/>
                                <a:pt x="14446" y="10582"/>
                              </a:cubicBezTo>
                              <a:cubicBezTo>
                                <a:pt x="14412" y="10588"/>
                                <a:pt x="14450" y="10576"/>
                                <a:pt x="14458" y="10572"/>
                              </a:cubicBezTo>
                            </a:path>
                            <a:path w="1157" h="1325">
                              <a:moveTo>
                                <a:pt x="14722" y="10449"/>
                              </a:moveTo>
                              <a:cubicBezTo>
                                <a:pt x="14734" y="10468"/>
                                <a:pt x="14749" y="10485"/>
                                <a:pt x="14764" y="10503"/>
                              </a:cubicBezTo>
                              <a:cubicBezTo>
                                <a:pt x="14785" y="10528"/>
                                <a:pt x="14803" y="10554"/>
                                <a:pt x="14823" y="10579"/>
                              </a:cubicBezTo>
                              <a:cubicBezTo>
                                <a:pt x="14843" y="10604"/>
                                <a:pt x="14848" y="10619"/>
                                <a:pt x="14877" y="10614"/>
                              </a:cubicBezTo>
                            </a:path>
                            <a:path w="1157" h="1325">
                              <a:moveTo>
                                <a:pt x="14936" y="10449"/>
                              </a:moveTo>
                              <a:cubicBezTo>
                                <a:pt x="14893" y="10471"/>
                                <a:pt x="14852" y="10495"/>
                                <a:pt x="14815" y="10526"/>
                              </a:cubicBezTo>
                              <a:cubicBezTo>
                                <a:pt x="14764" y="10568"/>
                                <a:pt x="14723" y="10620"/>
                                <a:pt x="14677" y="10666"/>
                              </a:cubicBezTo>
                              <a:cubicBezTo>
                                <a:pt x="14662" y="10681"/>
                                <a:pt x="14636" y="10709"/>
                                <a:pt x="14648" y="10691"/>
                              </a:cubicBezTo>
                            </a:path>
                            <a:path w="1157" h="1325">
                              <a:moveTo>
                                <a:pt x="14985" y="10010"/>
                              </a:moveTo>
                              <a:cubicBezTo>
                                <a:pt x="14998" y="9986"/>
                                <a:pt x="15012" y="9982"/>
                                <a:pt x="15038" y="9973"/>
                              </a:cubicBezTo>
                              <a:cubicBezTo>
                                <a:pt x="15072" y="9961"/>
                                <a:pt x="15108" y="9956"/>
                                <a:pt x="15143" y="9970"/>
                              </a:cubicBezTo>
                              <a:cubicBezTo>
                                <a:pt x="15174" y="9982"/>
                                <a:pt x="15174" y="10013"/>
                                <a:pt x="15158" y="10038"/>
                              </a:cubicBezTo>
                              <a:cubicBezTo>
                                <a:pt x="15138" y="10071"/>
                                <a:pt x="15101" y="10095"/>
                                <a:pt x="15073" y="10120"/>
                              </a:cubicBezTo>
                              <a:cubicBezTo>
                                <a:pt x="15057" y="10135"/>
                                <a:pt x="15017" y="10164"/>
                                <a:pt x="15019" y="10191"/>
                              </a:cubicBezTo>
                              <a:cubicBezTo>
                                <a:pt x="15021" y="10219"/>
                                <a:pt x="15069" y="10231"/>
                                <a:pt x="15090" y="10235"/>
                              </a:cubicBezTo>
                              <a:cubicBezTo>
                                <a:pt x="15121" y="10240"/>
                                <a:pt x="15150" y="10237"/>
                                <a:pt x="15180" y="10234"/>
                              </a:cubicBezTo>
                            </a:path>
                            <a:path w="1157" h="1325">
                              <a:moveTo>
                                <a:pt x="15109" y="10532"/>
                              </a:moveTo>
                              <a:cubicBezTo>
                                <a:pt x="15156" y="10535"/>
                                <a:pt x="15202" y="10518"/>
                                <a:pt x="15249" y="10505"/>
                              </a:cubicBezTo>
                              <a:cubicBezTo>
                                <a:pt x="15266" y="10500"/>
                                <a:pt x="15282" y="10495"/>
                                <a:pt x="15299" y="10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3,9962" coordsize="1157,1325" path="m14180,11127c14202,11125,14223,11136,14247,11132c14268,11128,14297,11120,14316,11108c14343,11091,14373,11068,14391,11041c14406,11018,14408,10999,14401,10974c14363,10961,14334,10974,14298,10994c14239,11028,14185,11082,14156,11144c14125,11209,14157,11255,14222,11274c14318,11302,14415,11281,14510,11263em14386,10593c14382,10596,14377,10599,14373,10602c14393,10585,14412,10585,14439,10578c14465,10572,14489,10567,14516,10566c14490,10578,14474,10577,14446,10582c14412,10588,14450,10576,14458,10572em14722,10449c14734,10468,14749,10485,14764,10503c14785,10528,14803,10554,14823,10579c14843,10604,14848,10619,14877,10614em14936,10449c14893,10471,14852,10495,14815,10526c14764,10568,14723,10620,14677,10666c14662,10681,14636,10709,14648,10691em14985,10010c14998,9986,15012,9982,15038,9973c15072,9961,15108,9956,15143,9970c15174,9982,15174,10013,15158,10038c15138,10071,15101,10095,15073,10120c15057,10135,15017,10164,15019,10191c15021,10219,15069,10231,15090,10235c15121,10240,15150,10237,15180,10234em15109,10532c15156,10535,15202,10518,15249,10505c15266,10500,15282,10495,15299,10490e" stroked="t" o:allowincell="f" style="position:absolute;margin-left:310.9pt;margin-top:210.4pt;width:32.75pt;height:3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425315</wp:posOffset>
                </wp:positionH>
                <wp:positionV relativeFrom="paragraph">
                  <wp:posOffset>2689860</wp:posOffset>
                </wp:positionV>
                <wp:extent cx="347980" cy="608965"/>
                <wp:effectExtent l="5715" t="6985" r="635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1692">
                              <a:moveTo>
                                <a:pt x="15562" y="10472"/>
                              </a:moveTo>
                              <a:cubicBezTo>
                                <a:pt x="15580" y="10448"/>
                                <a:pt x="15572" y="10487"/>
                                <a:pt x="15571" y="10499"/>
                              </a:cubicBezTo>
                              <a:cubicBezTo>
                                <a:pt x="15570" y="10522"/>
                                <a:pt x="15565" y="10544"/>
                                <a:pt x="15565" y="10567"/>
                              </a:cubicBezTo>
                              <a:cubicBezTo>
                                <a:pt x="15566" y="10571"/>
                                <a:pt x="15566" y="10576"/>
                                <a:pt x="15567" y="10580"/>
                              </a:cubicBezTo>
                              <a:cubicBezTo>
                                <a:pt x="15595" y="10584"/>
                                <a:pt x="15606" y="10570"/>
                                <a:pt x="15627" y="10549"/>
                              </a:cubicBezTo>
                              <a:cubicBezTo>
                                <a:pt x="15646" y="10530"/>
                                <a:pt x="15671" y="10496"/>
                                <a:pt x="15696" y="10484"/>
                              </a:cubicBezTo>
                              <a:cubicBezTo>
                                <a:pt x="15699" y="10484"/>
                                <a:pt x="15703" y="10484"/>
                                <a:pt x="15706" y="10484"/>
                              </a:cubicBezTo>
                              <a:cubicBezTo>
                                <a:pt x="15700" y="10523"/>
                                <a:pt x="15685" y="10557"/>
                                <a:pt x="15670" y="10594"/>
                              </a:cubicBezTo>
                              <a:cubicBezTo>
                                <a:pt x="15646" y="10653"/>
                                <a:pt x="15620" y="10711"/>
                                <a:pt x="15587" y="10765"/>
                              </a:cubicBezTo>
                              <a:cubicBezTo>
                                <a:pt x="15566" y="10800"/>
                                <a:pt x="15539" y="10840"/>
                                <a:pt x="15499" y="10856"/>
                              </a:cubicBezTo>
                              <a:cubicBezTo>
                                <a:pt x="15484" y="10859"/>
                                <a:pt x="15480" y="10862"/>
                                <a:pt x="15472" y="10856"/>
                              </a:cubicBezTo>
                              <a:cubicBezTo>
                                <a:pt x="15469" y="10821"/>
                                <a:pt x="15493" y="10799"/>
                                <a:pt x="15517" y="10773"/>
                              </a:cubicBezTo>
                              <a:cubicBezTo>
                                <a:pt x="15552" y="10736"/>
                                <a:pt x="15590" y="10702"/>
                                <a:pt x="15626" y="10666"/>
                              </a:cubicBezTo>
                            </a:path>
                            <a:path w="966" h="1692">
                              <a:moveTo>
                                <a:pt x="15877" y="10082"/>
                              </a:moveTo>
                              <a:cubicBezTo>
                                <a:pt x="15888" y="10057"/>
                                <a:pt x="15896" y="10056"/>
                                <a:pt x="15911" y="10042"/>
                              </a:cubicBezTo>
                              <a:cubicBezTo>
                                <a:pt x="15930" y="10025"/>
                                <a:pt x="15945" y="10022"/>
                                <a:pt x="15971" y="10016"/>
                              </a:cubicBezTo>
                              <a:cubicBezTo>
                                <a:pt x="15986" y="10012"/>
                                <a:pt x="16010" y="10008"/>
                                <a:pt x="16016" y="10028"/>
                              </a:cubicBezTo>
                              <a:cubicBezTo>
                                <a:pt x="16024" y="10054"/>
                                <a:pt x="15992" y="10084"/>
                                <a:pt x="15979" y="10102"/>
                              </a:cubicBezTo>
                              <a:cubicBezTo>
                                <a:pt x="15952" y="10138"/>
                                <a:pt x="15920" y="10171"/>
                                <a:pt x="15896" y="10209"/>
                              </a:cubicBezTo>
                              <a:cubicBezTo>
                                <a:pt x="15877" y="10239"/>
                                <a:pt x="15868" y="10272"/>
                                <a:pt x="15902" y="10295"/>
                              </a:cubicBezTo>
                              <a:cubicBezTo>
                                <a:pt x="15951" y="10329"/>
                                <a:pt x="16020" y="10329"/>
                                <a:pt x="16077" y="10328"/>
                              </a:cubicBezTo>
                              <a:cubicBezTo>
                                <a:pt x="16097" y="10327"/>
                                <a:pt x="16116" y="10326"/>
                                <a:pt x="16136" y="10325"/>
                              </a:cubicBezTo>
                            </a:path>
                            <a:path w="966" h="1692">
                              <a:moveTo>
                                <a:pt x="15980" y="11314"/>
                              </a:moveTo>
                              <a:cubicBezTo>
                                <a:pt x="15997" y="11297"/>
                                <a:pt x="16015" y="11282"/>
                                <a:pt x="16032" y="11264"/>
                              </a:cubicBezTo>
                              <a:cubicBezTo>
                                <a:pt x="16054" y="11240"/>
                                <a:pt x="16081" y="11217"/>
                                <a:pt x="16102" y="11192"/>
                              </a:cubicBezTo>
                              <a:cubicBezTo>
                                <a:pt x="16116" y="11176"/>
                                <a:pt x="16133" y="11143"/>
                                <a:pt x="16154" y="11135"/>
                              </a:cubicBezTo>
                              <a:cubicBezTo>
                                <a:pt x="16160" y="11134"/>
                                <a:pt x="16165" y="11134"/>
                                <a:pt x="16171" y="11133"/>
                              </a:cubicBezTo>
                              <a:cubicBezTo>
                                <a:pt x="16182" y="11165"/>
                                <a:pt x="16181" y="11197"/>
                                <a:pt x="16177" y="11231"/>
                              </a:cubicBezTo>
                              <a:cubicBezTo>
                                <a:pt x="16169" y="11310"/>
                                <a:pt x="16151" y="11388"/>
                                <a:pt x="16130" y="11465"/>
                              </a:cubicBezTo>
                              <a:cubicBezTo>
                                <a:pt x="16111" y="11536"/>
                                <a:pt x="16090" y="11630"/>
                                <a:pt x="16042" y="11688"/>
                              </a:cubicBezTo>
                              <a:cubicBezTo>
                                <a:pt x="16027" y="11700"/>
                                <a:pt x="16024" y="11704"/>
                                <a:pt x="16011" y="11703"/>
                              </a:cubicBezTo>
                              <a:cubicBezTo>
                                <a:pt x="15974" y="11681"/>
                                <a:pt x="15970" y="11649"/>
                                <a:pt x="15968" y="11606"/>
                              </a:cubicBezTo>
                              <a:cubicBezTo>
                                <a:pt x="15969" y="11540"/>
                                <a:pt x="15970" y="11514"/>
                                <a:pt x="15981" y="11469"/>
                              </a:cubicBezTo>
                            </a:path>
                            <a:path w="966" h="1692">
                              <a:moveTo>
                                <a:pt x="16433" y="10744"/>
                              </a:moveTo>
                              <a:cubicBezTo>
                                <a:pt x="16428" y="10757"/>
                                <a:pt x="16426" y="10766"/>
                                <a:pt x="16425" y="10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8,10012" coordsize="966,1692" path="m15562,10472c15580,10448,15572,10487,15571,10499c15570,10522,15565,10544,15565,10567c15566,10571,15566,10576,15567,10580c15595,10584,15606,10570,15627,10549c15646,10530,15671,10496,15696,10484c15699,10484,15703,10484,15706,10484c15700,10523,15685,10557,15670,10594c15646,10653,15620,10711,15587,10765c15566,10800,15539,10840,15499,10856c15484,10859,15480,10862,15472,10856c15469,10821,15493,10799,15517,10773c15552,10736,15590,10702,15626,10666em15877,10082c15888,10057,15896,10056,15911,10042c15930,10025,15945,10022,15971,10016c15986,10012,16010,10008,16016,10028c16024,10054,15992,10084,15979,10102c15952,10138,15920,10171,15896,10209c15877,10239,15868,10272,15902,10295c15951,10329,16020,10329,16077,10328c16097,10327,16116,10326,16136,10325em15980,11314c15997,11297,16015,11282,16032,11264c16054,11240,16081,11217,16102,11192c16116,11176,16133,11143,16154,11135c16160,11134,16165,11134,16171,11133c16182,11165,16181,11197,16177,11231c16169,11310,16151,11388,16130,11465c16111,11536,16090,11630,16042,11688c16027,11700,16024,11704,16011,11703c15974,11681,15970,11649,15968,11606c15969,11540,15970,11514,15981,11469em16433,10744c16428,10757,16426,10766,16425,10780e" stroked="t" o:allowincell="f" style="position:absolute;margin-left:348.45pt;margin-top:211.8pt;width:27.35pt;height:4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469265</wp:posOffset>
                </wp:positionH>
                <wp:positionV relativeFrom="paragraph">
                  <wp:posOffset>3336290</wp:posOffset>
                </wp:positionV>
                <wp:extent cx="855980" cy="272415"/>
                <wp:effectExtent l="6350" t="6985" r="635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9" h="757">
                              <a:moveTo>
                                <a:pt x="2148" y="11944"/>
                              </a:moveTo>
                              <a:cubicBezTo>
                                <a:pt x="2107" y="11957"/>
                                <a:pt x="2090" y="11978"/>
                                <a:pt x="2060" y="12009"/>
                              </a:cubicBezTo>
                              <a:cubicBezTo>
                                <a:pt x="2010" y="12062"/>
                                <a:pt x="1977" y="12128"/>
                                <a:pt x="1947" y="12195"/>
                              </a:cubicBezTo>
                              <a:cubicBezTo>
                                <a:pt x="1912" y="12273"/>
                                <a:pt x="1885" y="12355"/>
                                <a:pt x="1874" y="12440"/>
                              </a:cubicBezTo>
                              <a:cubicBezTo>
                                <a:pt x="1869" y="12481"/>
                                <a:pt x="1867" y="12546"/>
                                <a:pt x="1917" y="12562"/>
                              </a:cubicBezTo>
                              <a:cubicBezTo>
                                <a:pt x="1955" y="12575"/>
                                <a:pt x="2006" y="12540"/>
                                <a:pt x="2033" y="12517"/>
                              </a:cubicBezTo>
                              <a:cubicBezTo>
                                <a:pt x="2047" y="12505"/>
                                <a:pt x="2091" y="12460"/>
                                <a:pt x="2075" y="12436"/>
                              </a:cubicBezTo>
                              <a:cubicBezTo>
                                <a:pt x="2060" y="12413"/>
                                <a:pt x="2039" y="12428"/>
                                <a:pt x="2023" y="12412"/>
                              </a:cubicBezTo>
                              <a:cubicBezTo>
                                <a:pt x="2010" y="12410"/>
                                <a:pt x="2006" y="12408"/>
                                <a:pt x="2018" y="12396"/>
                              </a:cubicBezTo>
                            </a:path>
                            <a:path w="2379" h="757">
                              <a:moveTo>
                                <a:pt x="2310" y="12401"/>
                              </a:moveTo>
                              <a:cubicBezTo>
                                <a:pt x="2297" y="12430"/>
                                <a:pt x="2286" y="12459"/>
                                <a:pt x="2262" y="12480"/>
                              </a:cubicBezTo>
                              <a:cubicBezTo>
                                <a:pt x="2297" y="12451"/>
                                <a:pt x="2321" y="12416"/>
                                <a:pt x="2352" y="12382"/>
                              </a:cubicBezTo>
                              <a:cubicBezTo>
                                <a:pt x="2393" y="12337"/>
                                <a:pt x="2435" y="12294"/>
                                <a:pt x="2476" y="12249"/>
                              </a:cubicBezTo>
                            </a:path>
                            <a:path w="2379" h="757">
                              <a:moveTo>
                                <a:pt x="2575" y="12295"/>
                              </a:moveTo>
                              <a:cubicBezTo>
                                <a:pt x="2562" y="12327"/>
                                <a:pt x="2541" y="12341"/>
                                <a:pt x="2524" y="12365"/>
                              </a:cubicBezTo>
                              <a:cubicBezTo>
                                <a:pt x="2519" y="12380"/>
                                <a:pt x="2518" y="12383"/>
                                <a:pt x="2513" y="12391"/>
                              </a:cubicBezTo>
                              <a:cubicBezTo>
                                <a:pt x="2540" y="12392"/>
                                <a:pt x="2553" y="12380"/>
                                <a:pt x="2577" y="12367"/>
                              </a:cubicBezTo>
                              <a:cubicBezTo>
                                <a:pt x="2591" y="12359"/>
                                <a:pt x="2629" y="12330"/>
                                <a:pt x="2639" y="12359"/>
                              </a:cubicBezTo>
                              <a:cubicBezTo>
                                <a:pt x="2646" y="12378"/>
                                <a:pt x="2638" y="12417"/>
                                <a:pt x="2637" y="12439"/>
                              </a:cubicBezTo>
                              <a:cubicBezTo>
                                <a:pt x="2637" y="12442"/>
                                <a:pt x="2637" y="12445"/>
                                <a:pt x="2637" y="12448"/>
                              </a:cubicBezTo>
                            </a:path>
                            <a:path w="2379" h="757">
                              <a:moveTo>
                                <a:pt x="2827" y="12417"/>
                              </a:moveTo>
                              <a:cubicBezTo>
                                <a:pt x="2818" y="12439"/>
                                <a:pt x="2809" y="12458"/>
                                <a:pt x="2800" y="12480"/>
                              </a:cubicBezTo>
                              <a:cubicBezTo>
                                <a:pt x="2882" y="12401"/>
                                <a:pt x="2943" y="12314"/>
                                <a:pt x="2997" y="12214"/>
                              </a:cubicBezTo>
                              <a:cubicBezTo>
                                <a:pt x="3042" y="12131"/>
                                <a:pt x="3078" y="12045"/>
                                <a:pt x="3104" y="11954"/>
                              </a:cubicBezTo>
                              <a:cubicBezTo>
                                <a:pt x="3117" y="11909"/>
                                <a:pt x="3125" y="11865"/>
                                <a:pt x="3131" y="11819"/>
                              </a:cubicBezTo>
                              <a:cubicBezTo>
                                <a:pt x="3106" y="11871"/>
                                <a:pt x="3095" y="11927"/>
                                <a:pt x="3084" y="11984"/>
                              </a:cubicBezTo>
                              <a:cubicBezTo>
                                <a:pt x="3066" y="12074"/>
                                <a:pt x="3058" y="12162"/>
                                <a:pt x="3051" y="12253"/>
                              </a:cubicBezTo>
                              <a:cubicBezTo>
                                <a:pt x="3048" y="12288"/>
                                <a:pt x="3035" y="12342"/>
                                <a:pt x="3067" y="12365"/>
                              </a:cubicBezTo>
                              <a:cubicBezTo>
                                <a:pt x="3071" y="12362"/>
                                <a:pt x="3076" y="12360"/>
                                <a:pt x="3080" y="12357"/>
                              </a:cubicBezTo>
                            </a:path>
                            <a:path w="2379" h="757">
                              <a:moveTo>
                                <a:pt x="3173" y="12282"/>
                              </a:moveTo>
                              <a:cubicBezTo>
                                <a:pt x="3169" y="12311"/>
                                <a:pt x="3166" y="12338"/>
                                <a:pt x="3163" y="12366"/>
                              </a:cubicBezTo>
                              <a:cubicBezTo>
                                <a:pt x="3161" y="12386"/>
                                <a:pt x="3157" y="12388"/>
                                <a:pt x="3163" y="12405"/>
                              </a:cubicBezTo>
                              <a:cubicBezTo>
                                <a:pt x="3176" y="12403"/>
                                <a:pt x="3180" y="12402"/>
                                <a:pt x="3185" y="12392"/>
                              </a:cubicBezTo>
                            </a:path>
                            <a:path w="2379" h="757">
                              <a:moveTo>
                                <a:pt x="3381" y="12283"/>
                              </a:moveTo>
                              <a:cubicBezTo>
                                <a:pt x="3397" y="12278"/>
                                <a:pt x="3389" y="12273"/>
                                <a:pt x="3385" y="12250"/>
                              </a:cubicBezTo>
                              <a:cubicBezTo>
                                <a:pt x="3364" y="12257"/>
                                <a:pt x="3353" y="12282"/>
                                <a:pt x="3343" y="12304"/>
                              </a:cubicBezTo>
                              <a:cubicBezTo>
                                <a:pt x="3326" y="12341"/>
                                <a:pt x="3311" y="12382"/>
                                <a:pt x="3310" y="12423"/>
                              </a:cubicBezTo>
                              <a:cubicBezTo>
                                <a:pt x="3313" y="12441"/>
                                <a:pt x="3315" y="12446"/>
                                <a:pt x="3331" y="12446"/>
                              </a:cubicBezTo>
                            </a:path>
                            <a:path w="2379" h="757">
                              <a:moveTo>
                                <a:pt x="3474" y="12352"/>
                              </a:moveTo>
                              <a:cubicBezTo>
                                <a:pt x="3498" y="12353"/>
                                <a:pt x="3513" y="12346"/>
                                <a:pt x="3535" y="12340"/>
                              </a:cubicBezTo>
                              <a:cubicBezTo>
                                <a:pt x="3554" y="12334"/>
                                <a:pt x="3576" y="12329"/>
                                <a:pt x="3594" y="12342"/>
                              </a:cubicBezTo>
                              <a:cubicBezTo>
                                <a:pt x="3611" y="12355"/>
                                <a:pt x="3610" y="12380"/>
                                <a:pt x="3619" y="12395"/>
                              </a:cubicBezTo>
                              <a:cubicBezTo>
                                <a:pt x="3629" y="12405"/>
                                <a:pt x="3632" y="12407"/>
                                <a:pt x="3643" y="12403"/>
                              </a:cubicBezTo>
                            </a:path>
                            <a:path w="2379" h="757">
                              <a:moveTo>
                                <a:pt x="3970" y="11807"/>
                              </a:moveTo>
                              <a:cubicBezTo>
                                <a:pt x="3961" y="11886"/>
                                <a:pt x="3939" y="11962"/>
                                <a:pt x="3921" y="12040"/>
                              </a:cubicBezTo>
                              <a:cubicBezTo>
                                <a:pt x="3896" y="12151"/>
                                <a:pt x="3874" y="12262"/>
                                <a:pt x="3855" y="12374"/>
                              </a:cubicBezTo>
                              <a:cubicBezTo>
                                <a:pt x="3848" y="12414"/>
                                <a:pt x="3845" y="12453"/>
                                <a:pt x="3840" y="12493"/>
                              </a:cubicBezTo>
                            </a:path>
                            <a:path w="2379" h="757">
                              <a:moveTo>
                                <a:pt x="3775" y="12111"/>
                              </a:moveTo>
                              <a:cubicBezTo>
                                <a:pt x="3848" y="12145"/>
                                <a:pt x="3921" y="12136"/>
                                <a:pt x="4001" y="12134"/>
                              </a:cubicBezTo>
                              <a:cubicBezTo>
                                <a:pt x="4122" y="12131"/>
                                <a:pt x="4167" y="12129"/>
                                <a:pt x="4249" y="12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,11807" coordsize="2379,757" path="m2148,11944c2107,11957,2090,11978,2060,12009c2010,12062,1977,12128,1947,12195c1912,12273,1885,12355,1874,12440c1869,12481,1867,12546,1917,12562c1955,12575,2006,12540,2033,12517c2047,12505,2091,12460,2075,12436c2060,12413,2039,12428,2023,12412c2010,12410,2006,12408,2018,12396em2310,12401c2297,12430,2286,12459,2262,12480c2297,12451,2321,12416,2352,12382c2393,12337,2435,12294,2476,12249em2575,12295c2562,12327,2541,12341,2524,12365c2519,12380,2518,12383,2513,12391c2540,12392,2553,12380,2577,12367c2591,12359,2629,12330,2639,12359c2646,12378,2638,12417,2637,12439c2637,12442,2637,12445,2637,12448em2827,12417c2818,12439,2809,12458,2800,12480c2882,12401,2943,12314,2997,12214c3042,12131,3078,12045,3104,11954c3117,11909,3125,11865,3131,11819c3106,11871,3095,11927,3084,11984c3066,12074,3058,12162,3051,12253c3048,12288,3035,12342,3067,12365c3071,12362,3076,12360,3080,12357em3173,12282c3169,12311,3166,12338,3163,12366c3161,12386,3157,12388,3163,12405c3176,12403,3180,12402,3185,12392em3381,12283c3397,12278,3389,12273,3385,12250c3364,12257,3353,12282,3343,12304c3326,12341,3311,12382,3310,12423c3313,12441,3315,12446,3331,12446em3474,12352c3498,12353,3513,12346,3535,12340c3554,12334,3576,12329,3594,12342c3611,12355,3610,12380,3619,12395c3629,12405,3632,12407,3643,12403em3970,11807c3961,11886,3939,11962,3921,12040c3896,12151,3874,12262,3855,12374c3848,12414,3845,12453,3840,12493em3775,12111c3848,12145,3921,12136,4001,12134c4122,12131,4167,12129,4249,12119e" stroked="t" o:allowincell="f" style="position:absolute;margin-left:-36.95pt;margin-top:262.7pt;width:67.3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071880</wp:posOffset>
                </wp:positionH>
                <wp:positionV relativeFrom="paragraph">
                  <wp:posOffset>2565400</wp:posOffset>
                </wp:positionV>
                <wp:extent cx="6278245" cy="1243965"/>
                <wp:effectExtent l="4445" t="9525" r="22860" b="3302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0" h="3455">
                              <a:moveTo>
                                <a:pt x="843" y="9731"/>
                              </a:moveTo>
                              <a:cubicBezTo>
                                <a:pt x="1013" y="9736"/>
                                <a:pt x="1196" y="9740"/>
                                <a:pt x="1373" y="9750"/>
                              </a:cubicBezTo>
                              <a:cubicBezTo>
                                <a:pt x="2904" y="9835"/>
                                <a:pt x="4452" y="9713"/>
                                <a:pt x="5984" y="9676"/>
                              </a:cubicBezTo>
                              <a:cubicBezTo>
                                <a:pt x="8757" y="9610"/>
                                <a:pt x="11540" y="9764"/>
                                <a:pt x="14315" y="9745"/>
                              </a:cubicBezTo>
                              <a:cubicBezTo>
                                <a:pt x="15149" y="9739"/>
                                <a:pt x="16004" y="9615"/>
                                <a:pt x="16836" y="9693"/>
                              </a:cubicBezTo>
                              <a:cubicBezTo>
                                <a:pt x="16933" y="9702"/>
                                <a:pt x="17030" y="9732"/>
                                <a:pt x="17116" y="9739"/>
                              </a:cubicBezTo>
                              <a:cubicBezTo>
                                <a:pt x="17281" y="9751"/>
                                <a:pt x="17479" y="9694"/>
                                <a:pt x="17577" y="9835"/>
                              </a:cubicBezTo>
                              <a:cubicBezTo>
                                <a:pt x="17822" y="10187"/>
                                <a:pt x="17567" y="11018"/>
                                <a:pt x="17557" y="11407"/>
                              </a:cubicBezTo>
                              <a:cubicBezTo>
                                <a:pt x="17548" y="11772"/>
                                <a:pt x="17739" y="12723"/>
                                <a:pt x="17401" y="13006"/>
                              </a:cubicBezTo>
                              <a:cubicBezTo>
                                <a:pt x="17196" y="13178"/>
                                <a:pt x="16848" y="13098"/>
                                <a:pt x="16607" y="13094"/>
                              </a:cubicBezTo>
                              <a:cubicBezTo>
                                <a:pt x="12116" y="13021"/>
                                <a:pt x="7623" y="13189"/>
                                <a:pt x="3135" y="13108"/>
                              </a:cubicBezTo>
                              <a:cubicBezTo>
                                <a:pt x="2620" y="13099"/>
                                <a:pt x="700" y="13370"/>
                                <a:pt x="282" y="12998"/>
                              </a:cubicBezTo>
                              <a:cubicBezTo>
                                <a:pt x="126" y="12859"/>
                                <a:pt x="247" y="12733"/>
                                <a:pt x="285" y="12551"/>
                              </a:cubicBezTo>
                              <a:cubicBezTo>
                                <a:pt x="399" y="12005"/>
                                <a:pt x="359" y="10502"/>
                                <a:pt x="600" y="10100"/>
                              </a:cubicBezTo>
                              <a:cubicBezTo>
                                <a:pt x="750" y="9849"/>
                                <a:pt x="1086" y="9916"/>
                                <a:pt x="1345" y="9905"/>
                              </a:cubicBezTo>
                              <a:cubicBezTo>
                                <a:pt x="1534" y="9897"/>
                                <a:pt x="1722" y="9886"/>
                                <a:pt x="1911" y="9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,9666" coordsize="17440,3455" path="m843,9731c1013,9736,1196,9740,1373,9750c2904,9835,4452,9713,5984,9676c8757,9610,11540,9764,14315,9745c15149,9739,16004,9615,16836,9693c16933,9702,17030,9732,17116,9739c17281,9751,17479,9694,17577,9835c17822,10187,17567,11018,17557,11407c17548,11772,17739,12723,17401,13006c17196,13178,16848,13098,16607,13094c12116,13021,7623,13189,3135,13108c2620,13099,700,13370,282,12998c126,12859,247,12733,285,12551c399,12005,359,10502,600,10100c750,9849,1086,9916,1345,9905c1534,9897,1722,9886,1911,9877e" stroked="t" o:allowincell="f" style="position:absolute;margin-left:-84.4pt;margin-top:202pt;width:494.3pt;height:9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791210</wp:posOffset>
                </wp:positionH>
                <wp:positionV relativeFrom="paragraph">
                  <wp:posOffset>3883660</wp:posOffset>
                </wp:positionV>
                <wp:extent cx="7183755" cy="180975"/>
                <wp:effectExtent l="6985" t="1905" r="571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5" h="502">
                              <a:moveTo>
                                <a:pt x="977" y="13824"/>
                              </a:moveTo>
                              <a:cubicBezTo>
                                <a:pt x="1046" y="13820"/>
                                <a:pt x="1121" y="13807"/>
                                <a:pt x="1194" y="13804"/>
                              </a:cubicBezTo>
                              <a:cubicBezTo>
                                <a:pt x="2286" y="13761"/>
                                <a:pt x="3377" y="13677"/>
                                <a:pt x="4470" y="13636"/>
                              </a:cubicBezTo>
                              <a:cubicBezTo>
                                <a:pt x="6623" y="13555"/>
                                <a:pt x="8759" y="13557"/>
                                <a:pt x="10913" y="13564"/>
                              </a:cubicBezTo>
                              <a:cubicBezTo>
                                <a:pt x="14041" y="13574"/>
                                <a:pt x="17150" y="13254"/>
                                <a:pt x="20281" y="13370"/>
                              </a:cubicBezTo>
                              <a:cubicBezTo>
                                <a:pt x="20498" y="13379"/>
                                <a:pt x="20714" y="13389"/>
                                <a:pt x="20931" y="13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,13328" coordsize="19955,502" path="m977,13824c1046,13820,1121,13807,1194,13804c2286,13761,3377,13677,4470,13636c6623,13555,8759,13557,10913,13564c14041,13574,17150,13254,20281,13370c20498,13379,20714,13389,20931,13398e" stroked="t" o:allowincell="f" style="position:absolute;margin-left:-62.3pt;margin-top:305.8pt;width:565.6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48590</wp:posOffset>
                </wp:positionH>
                <wp:positionV relativeFrom="paragraph">
                  <wp:posOffset>4495800</wp:posOffset>
                </wp:positionV>
                <wp:extent cx="3867150" cy="107315"/>
                <wp:effectExtent l="6350" t="7620" r="6350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298">
                              <a:moveTo>
                                <a:pt x="3602" y="15046"/>
                              </a:moveTo>
                              <a:cubicBezTo>
                                <a:pt x="3597" y="15052"/>
                                <a:pt x="3593" y="15057"/>
                                <a:pt x="3588" y="15063"/>
                              </a:cubicBezTo>
                              <a:cubicBezTo>
                                <a:pt x="3641" y="15093"/>
                                <a:pt x="3694" y="15077"/>
                                <a:pt x="3753" y="15067"/>
                              </a:cubicBezTo>
                              <a:cubicBezTo>
                                <a:pt x="3840" y="15050"/>
                                <a:pt x="3870" y="15045"/>
                                <a:pt x="3928" y="15029"/>
                              </a:cubicBezTo>
                            </a:path>
                            <a:path w="10742" h="298">
                              <a:moveTo>
                                <a:pt x="14329" y="15028"/>
                              </a:moveTo>
                              <a:cubicBezTo>
                                <a:pt x="14249" y="15133"/>
                                <a:pt x="14174" y="15220"/>
                                <a:pt x="14054" y="15282"/>
                              </a:cubicBezTo>
                              <a:cubicBezTo>
                                <a:pt x="14019" y="15296"/>
                                <a:pt x="13985" y="15311"/>
                                <a:pt x="13950" y="15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8,15028" coordsize="10742,298" path="m3602,15046c3597,15052,3593,15057,3588,15063c3641,15093,3694,15077,3753,15067c3840,15050,3870,15045,3928,15029em14329,15028c14249,15133,14174,15220,14054,15282c14019,15296,13985,15311,13950,15325e" stroked="t" o:allowincell="f" style="position:absolute;margin-left:11.7pt;margin-top:354pt;width:304.4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735330</wp:posOffset>
                </wp:positionH>
                <wp:positionV relativeFrom="paragraph">
                  <wp:posOffset>4269105</wp:posOffset>
                </wp:positionV>
                <wp:extent cx="322580" cy="235585"/>
                <wp:effectExtent l="6985" t="6985" r="635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55">
                              <a:moveTo>
                                <a:pt x="1271" y="14550"/>
                              </a:moveTo>
                              <a:cubicBezTo>
                                <a:pt x="1288" y="14591"/>
                                <a:pt x="1285" y="14619"/>
                                <a:pt x="1280" y="14666"/>
                              </a:cubicBezTo>
                              <a:cubicBezTo>
                                <a:pt x="1273" y="14739"/>
                                <a:pt x="1260" y="14811"/>
                                <a:pt x="1252" y="14884"/>
                              </a:cubicBezTo>
                              <a:cubicBezTo>
                                <a:pt x="1247" y="14932"/>
                                <a:pt x="1236" y="14978"/>
                                <a:pt x="1226" y="15025"/>
                              </a:cubicBezTo>
                            </a:path>
                            <a:path w="897" h="655">
                              <a:moveTo>
                                <a:pt x="1139" y="15030"/>
                              </a:moveTo>
                              <a:cubicBezTo>
                                <a:pt x="1133" y="15041"/>
                                <a:pt x="1131" y="15044"/>
                                <a:pt x="1132" y="15052"/>
                              </a:cubicBezTo>
                              <a:cubicBezTo>
                                <a:pt x="1182" y="15045"/>
                                <a:pt x="1228" y="15028"/>
                                <a:pt x="1276" y="15012"/>
                              </a:cubicBezTo>
                              <a:cubicBezTo>
                                <a:pt x="1319" y="14997"/>
                                <a:pt x="1358" y="14977"/>
                                <a:pt x="1398" y="14956"/>
                              </a:cubicBezTo>
                            </a:path>
                            <a:path w="897" h="655">
                              <a:moveTo>
                                <a:pt x="1162" y="14696"/>
                              </a:moveTo>
                              <a:cubicBezTo>
                                <a:pt x="1187" y="14657"/>
                                <a:pt x="1238" y="14656"/>
                                <a:pt x="1281" y="14640"/>
                              </a:cubicBezTo>
                              <a:cubicBezTo>
                                <a:pt x="1361" y="14611"/>
                                <a:pt x="1443" y="14590"/>
                                <a:pt x="1529" y="14581"/>
                              </a:cubicBezTo>
                              <a:cubicBezTo>
                                <a:pt x="1547" y="14580"/>
                                <a:pt x="1565" y="14579"/>
                                <a:pt x="1583" y="14578"/>
                              </a:cubicBezTo>
                            </a:path>
                            <a:path w="897" h="655">
                              <a:moveTo>
                                <a:pt x="1668" y="14998"/>
                              </a:moveTo>
                              <a:cubicBezTo>
                                <a:pt x="1638" y="15014"/>
                                <a:pt x="1673" y="14930"/>
                                <a:pt x="1681" y="14905"/>
                              </a:cubicBezTo>
                              <a:cubicBezTo>
                                <a:pt x="1706" y="14821"/>
                                <a:pt x="1728" y="14737"/>
                                <a:pt x="1747" y="14652"/>
                              </a:cubicBezTo>
                              <a:cubicBezTo>
                                <a:pt x="1763" y="14581"/>
                                <a:pt x="1772" y="14508"/>
                                <a:pt x="1791" y="14437"/>
                              </a:cubicBezTo>
                              <a:cubicBezTo>
                                <a:pt x="1799" y="14406"/>
                                <a:pt x="1802" y="14415"/>
                                <a:pt x="1819" y="14398"/>
                              </a:cubicBezTo>
                              <a:cubicBezTo>
                                <a:pt x="1848" y="14419"/>
                                <a:pt x="1860" y="14437"/>
                                <a:pt x="1878" y="14468"/>
                              </a:cubicBezTo>
                            </a:path>
                            <a:path w="897" h="655">
                              <a:moveTo>
                                <a:pt x="1620" y="14715"/>
                              </a:moveTo>
                              <a:cubicBezTo>
                                <a:pt x="1601" y="14732"/>
                                <a:pt x="1593" y="14733"/>
                                <a:pt x="1598" y="14749"/>
                              </a:cubicBezTo>
                              <a:cubicBezTo>
                                <a:pt x="1674" y="14737"/>
                                <a:pt x="1753" y="14714"/>
                                <a:pt x="1829" y="14694"/>
                              </a:cubicBezTo>
                              <a:cubicBezTo>
                                <a:pt x="1928" y="14668"/>
                                <a:pt x="1963" y="14658"/>
                                <a:pt x="2028" y="14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4398" coordsize="897,655" path="m1271,14550c1288,14591,1285,14619,1280,14666c1273,14739,1260,14811,1252,14884c1247,14932,1236,14978,1226,15025em1139,15030c1133,15041,1131,15044,1132,15052c1182,15045,1228,15028,1276,15012c1319,14997,1358,14977,1398,14956em1162,14696c1187,14657,1238,14656,1281,14640c1361,14611,1443,14590,1529,14581c1547,14580,1565,14579,1583,14578em1668,14998c1638,15014,1673,14930,1681,14905c1706,14821,1728,14737,1747,14652c1763,14581,1772,14508,1791,14437c1799,14406,1802,14415,1819,14398c1848,14419,1860,14437,1878,14468em1620,14715c1601,14732,1593,14733,1598,14749c1674,14737,1753,14714,1829,14694c1928,14668,1963,14658,2028,14636e" stroked="t" o:allowincell="f" style="position:absolute;margin-left:-57.9pt;margin-top:336.15pt;width:25.3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85725</wp:posOffset>
                </wp:positionH>
                <wp:positionV relativeFrom="paragraph">
                  <wp:posOffset>4363085</wp:posOffset>
                </wp:positionV>
                <wp:extent cx="344170" cy="150495"/>
                <wp:effectExtent l="6985" t="7620" r="6350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417">
                              <a:moveTo>
                                <a:pt x="2979" y="14660"/>
                              </a:moveTo>
                              <a:cubicBezTo>
                                <a:pt x="2971" y="14700"/>
                                <a:pt x="2964" y="14738"/>
                                <a:pt x="2956" y="14778"/>
                              </a:cubicBezTo>
                              <a:cubicBezTo>
                                <a:pt x="2943" y="14846"/>
                                <a:pt x="2932" y="14917"/>
                                <a:pt x="2936" y="14987"/>
                              </a:cubicBezTo>
                              <a:cubicBezTo>
                                <a:pt x="2938" y="15021"/>
                                <a:pt x="2946" y="15090"/>
                                <a:pt x="2997" y="15076"/>
                              </a:cubicBezTo>
                              <a:cubicBezTo>
                                <a:pt x="3052" y="15062"/>
                                <a:pt x="3097" y="14992"/>
                                <a:pt x="3125" y="14948"/>
                              </a:cubicBezTo>
                              <a:cubicBezTo>
                                <a:pt x="3161" y="14891"/>
                                <a:pt x="3195" y="14828"/>
                                <a:pt x="3219" y="14765"/>
                              </a:cubicBezTo>
                              <a:cubicBezTo>
                                <a:pt x="3221" y="14757"/>
                                <a:pt x="3224" y="14749"/>
                                <a:pt x="3226" y="14741"/>
                              </a:cubicBezTo>
                              <a:cubicBezTo>
                                <a:pt x="3209" y="14805"/>
                                <a:pt x="3187" y="14872"/>
                                <a:pt x="3180" y="14939"/>
                              </a:cubicBezTo>
                              <a:cubicBezTo>
                                <a:pt x="3176" y="14982"/>
                                <a:pt x="3161" y="15025"/>
                                <a:pt x="3199" y="15037"/>
                              </a:cubicBezTo>
                            </a:path>
                            <a:path w="957" h="417">
                              <a:moveTo>
                                <a:pt x="3560" y="14814"/>
                              </a:moveTo>
                              <a:cubicBezTo>
                                <a:pt x="3587" y="14815"/>
                                <a:pt x="3616" y="14794"/>
                                <a:pt x="3644" y="14784"/>
                              </a:cubicBezTo>
                              <a:cubicBezTo>
                                <a:pt x="3708" y="14762"/>
                                <a:pt x="3781" y="14761"/>
                                <a:pt x="3848" y="14758"/>
                              </a:cubicBezTo>
                              <a:cubicBezTo>
                                <a:pt x="3863" y="14758"/>
                                <a:pt x="3877" y="14757"/>
                                <a:pt x="3892" y="14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14660" coordsize="957,417" path="m2979,14660c2971,14700,2964,14738,2956,14778c2943,14846,2932,14917,2936,14987c2938,15021,2946,15090,2997,15076c3052,15062,3097,14992,3125,14948c3161,14891,3195,14828,3219,14765c3221,14757,3224,14749,3226,14741c3209,14805,3187,14872,3180,14939c3176,14982,3161,15025,3199,15037em3560,14814c3587,14815,3616,14794,3644,14784c3708,14762,3781,14761,3848,14758c3863,14758,3877,14757,3892,14757e" stroked="t" o:allowincell="f" style="position:absolute;margin-left:-6.75pt;margin-top:343.55pt;width:27.0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25450</wp:posOffset>
                </wp:positionH>
                <wp:positionV relativeFrom="paragraph">
                  <wp:posOffset>4278630</wp:posOffset>
                </wp:positionV>
                <wp:extent cx="889000" cy="308610"/>
                <wp:effectExtent l="6985" t="6985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858">
                              <a:moveTo>
                                <a:pt x="4847" y="14505"/>
                              </a:moveTo>
                              <a:cubicBezTo>
                                <a:pt x="4824" y="14527"/>
                                <a:pt x="4801" y="14551"/>
                                <a:pt x="4780" y="14577"/>
                              </a:cubicBezTo>
                              <a:cubicBezTo>
                                <a:pt x="4728" y="14641"/>
                                <a:pt x="4675" y="14704"/>
                                <a:pt x="4620" y="14766"/>
                              </a:cubicBezTo>
                              <a:cubicBezTo>
                                <a:pt x="4560" y="14833"/>
                                <a:pt x="4499" y="14899"/>
                                <a:pt x="4436" y="14963"/>
                              </a:cubicBezTo>
                              <a:cubicBezTo>
                                <a:pt x="4415" y="14985"/>
                                <a:pt x="4353" y="15033"/>
                                <a:pt x="4357" y="15070"/>
                              </a:cubicBezTo>
                              <a:cubicBezTo>
                                <a:pt x="4360" y="15075"/>
                                <a:pt x="4363" y="15080"/>
                                <a:pt x="4366" y="15085"/>
                              </a:cubicBezTo>
                              <a:cubicBezTo>
                                <a:pt x="4422" y="15097"/>
                                <a:pt x="4472" y="15096"/>
                                <a:pt x="4529" y="15095"/>
                              </a:cubicBezTo>
                              <a:cubicBezTo>
                                <a:pt x="4617" y="15094"/>
                                <a:pt x="4701" y="15087"/>
                                <a:pt x="4787" y="15072"/>
                              </a:cubicBezTo>
                            </a:path>
                            <a:path w="2469" h="858">
                              <a:moveTo>
                                <a:pt x="5268" y="14762"/>
                              </a:moveTo>
                              <a:cubicBezTo>
                                <a:pt x="5219" y="14798"/>
                                <a:pt x="5175" y="14839"/>
                                <a:pt x="5128" y="14879"/>
                              </a:cubicBezTo>
                              <a:cubicBezTo>
                                <a:pt x="5082" y="14919"/>
                                <a:pt x="5022" y="14963"/>
                                <a:pt x="5000" y="15022"/>
                              </a:cubicBezTo>
                              <a:cubicBezTo>
                                <a:pt x="4999" y="15039"/>
                                <a:pt x="4998" y="15045"/>
                                <a:pt x="5013" y="15046"/>
                              </a:cubicBezTo>
                              <a:cubicBezTo>
                                <a:pt x="5078" y="15027"/>
                                <a:pt x="5130" y="14994"/>
                                <a:pt x="5187" y="14958"/>
                              </a:cubicBezTo>
                              <a:cubicBezTo>
                                <a:pt x="5209" y="14944"/>
                                <a:pt x="5298" y="14859"/>
                                <a:pt x="5324" y="14862"/>
                              </a:cubicBezTo>
                              <a:cubicBezTo>
                                <a:pt x="5326" y="14867"/>
                                <a:pt x="5327" y="14872"/>
                                <a:pt x="5329" y="14877"/>
                              </a:cubicBezTo>
                              <a:cubicBezTo>
                                <a:pt x="5311" y="14917"/>
                                <a:pt x="5290" y="14956"/>
                                <a:pt x="5276" y="14998"/>
                              </a:cubicBezTo>
                              <a:cubicBezTo>
                                <a:pt x="5270" y="15016"/>
                                <a:pt x="5247" y="15078"/>
                                <a:pt x="5262" y="15096"/>
                              </a:cubicBezTo>
                              <a:cubicBezTo>
                                <a:pt x="5275" y="15099"/>
                                <a:pt x="5279" y="15100"/>
                                <a:pt x="5285" y="15090"/>
                              </a:cubicBezTo>
                            </a:path>
                            <a:path w="2469" h="858">
                              <a:moveTo>
                                <a:pt x="5654" y="15000"/>
                              </a:moveTo>
                              <a:cubicBezTo>
                                <a:pt x="5613" y="15046"/>
                                <a:pt x="5569" y="15089"/>
                                <a:pt x="5529" y="15135"/>
                              </a:cubicBezTo>
                              <a:cubicBezTo>
                                <a:pt x="5492" y="15177"/>
                                <a:pt x="5460" y="15232"/>
                                <a:pt x="5419" y="15270"/>
                              </a:cubicBezTo>
                              <a:cubicBezTo>
                                <a:pt x="5397" y="15283"/>
                                <a:pt x="5390" y="15285"/>
                                <a:pt x="5405" y="15251"/>
                              </a:cubicBezTo>
                            </a:path>
                            <a:path w="2469" h="858">
                              <a:moveTo>
                                <a:pt x="6045" y="14425"/>
                              </a:moveTo>
                              <a:cubicBezTo>
                                <a:pt x="6051" y="14452"/>
                                <a:pt x="6055" y="14474"/>
                                <a:pt x="6051" y="14505"/>
                              </a:cubicBezTo>
                              <a:cubicBezTo>
                                <a:pt x="6042" y="14574"/>
                                <a:pt x="6030" y="14643"/>
                                <a:pt x="6019" y="14712"/>
                              </a:cubicBezTo>
                              <a:cubicBezTo>
                                <a:pt x="6007" y="14786"/>
                                <a:pt x="5992" y="14863"/>
                                <a:pt x="5989" y="14938"/>
                              </a:cubicBezTo>
                              <a:cubicBezTo>
                                <a:pt x="5988" y="14979"/>
                                <a:pt x="5997" y="15002"/>
                                <a:pt x="6040" y="14996"/>
                              </a:cubicBezTo>
                              <a:cubicBezTo>
                                <a:pt x="6071" y="14992"/>
                                <a:pt x="6098" y="14985"/>
                                <a:pt x="6129" y="14985"/>
                              </a:cubicBezTo>
                              <a:cubicBezTo>
                                <a:pt x="6128" y="15024"/>
                                <a:pt x="6104" y="15039"/>
                                <a:pt x="6066" y="15058"/>
                              </a:cubicBezTo>
                              <a:cubicBezTo>
                                <a:pt x="6022" y="15079"/>
                                <a:pt x="5963" y="15095"/>
                                <a:pt x="5914" y="15095"/>
                              </a:cubicBezTo>
                              <a:cubicBezTo>
                                <a:pt x="5868" y="15095"/>
                                <a:pt x="5845" y="15081"/>
                                <a:pt x="5828" y="15043"/>
                              </a:cubicBezTo>
                            </a:path>
                            <a:path w="2469" h="858">
                              <a:moveTo>
                                <a:pt x="6398" y="14489"/>
                              </a:moveTo>
                              <a:cubicBezTo>
                                <a:pt x="6434" y="14487"/>
                                <a:pt x="6468" y="14483"/>
                                <a:pt x="6504" y="14484"/>
                              </a:cubicBezTo>
                              <a:cubicBezTo>
                                <a:pt x="6586" y="14487"/>
                                <a:pt x="6684" y="14500"/>
                                <a:pt x="6757" y="14541"/>
                              </a:cubicBezTo>
                              <a:cubicBezTo>
                                <a:pt x="6823" y="14578"/>
                                <a:pt x="6838" y="14637"/>
                                <a:pt x="6809" y="14704"/>
                              </a:cubicBezTo>
                              <a:cubicBezTo>
                                <a:pt x="6765" y="14804"/>
                                <a:pt x="6668" y="14876"/>
                                <a:pt x="6585" y="14942"/>
                              </a:cubicBezTo>
                              <a:cubicBezTo>
                                <a:pt x="6519" y="14995"/>
                                <a:pt x="6449" y="15043"/>
                                <a:pt x="6377" y="15085"/>
                              </a:cubicBezTo>
                              <a:cubicBezTo>
                                <a:pt x="6358" y="15096"/>
                                <a:pt x="6395" y="15070"/>
                                <a:pt x="6413" y="15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7,14425" coordsize="2469,858" path="m4847,14505c4824,14527,4801,14551,4780,14577c4728,14641,4675,14704,4620,14766c4560,14833,4499,14899,4436,14963c4415,14985,4353,15033,4357,15070c4360,15075,4363,15080,4366,15085c4422,15097,4472,15096,4529,15095c4617,15094,4701,15087,4787,15072em5268,14762c5219,14798,5175,14839,5128,14879c5082,14919,5022,14963,5000,15022c4999,15039,4998,15045,5013,15046c5078,15027,5130,14994,5187,14958c5209,14944,5298,14859,5324,14862c5326,14867,5327,14872,5329,14877c5311,14917,5290,14956,5276,14998c5270,15016,5247,15078,5262,15096c5275,15099,5279,15100,5285,15090em5654,15000c5613,15046,5569,15089,5529,15135c5492,15177,5460,15232,5419,15270c5397,15283,5390,15285,5405,15251em6045,14425c6051,14452,6055,14474,6051,14505c6042,14574,6030,14643,6019,14712c6007,14786,5992,14863,5989,14938c5988,14979,5997,15002,6040,14996c6071,14992,6098,14985,6129,14985c6128,15024,6104,15039,6066,15058c6022,15079,5963,15095,5914,15095c5868,15095,5845,15081,5828,15043em6398,14489c6434,14487,6468,14483,6504,14484c6586,14487,6684,14500,6757,14541c6823,14578,6838,14637,6809,14704c6765,14804,6668,14876,6585,14942c6519,14995,6449,15043,6377,15085c6358,15096,6395,15070,6413,15057e" stroked="t" o:allowincell="f" style="position:absolute;margin-left:33.5pt;margin-top:336.9pt;width:69.9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553845</wp:posOffset>
                </wp:positionH>
                <wp:positionV relativeFrom="paragraph">
                  <wp:posOffset>4366260</wp:posOffset>
                </wp:positionV>
                <wp:extent cx="130175" cy="137160"/>
                <wp:effectExtent l="6985" t="6350" r="5715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81">
                              <a:moveTo>
                                <a:pt x="7606" y="14669"/>
                              </a:moveTo>
                              <a:cubicBezTo>
                                <a:pt x="7598" y="14726"/>
                                <a:pt x="7580" y="14773"/>
                                <a:pt x="7560" y="14827"/>
                              </a:cubicBezTo>
                              <a:cubicBezTo>
                                <a:pt x="7536" y="14891"/>
                                <a:pt x="7517" y="14954"/>
                                <a:pt x="7499" y="15019"/>
                              </a:cubicBezTo>
                              <a:cubicBezTo>
                                <a:pt x="7492" y="15037"/>
                                <a:pt x="7487" y="15042"/>
                                <a:pt x="7500" y="15049"/>
                              </a:cubicBezTo>
                              <a:cubicBezTo>
                                <a:pt x="7530" y="15034"/>
                                <a:pt x="7545" y="15016"/>
                                <a:pt x="7569" y="14990"/>
                              </a:cubicBezTo>
                            </a:path>
                            <a:path w="361" h="381">
                              <a:moveTo>
                                <a:pt x="7805" y="14699"/>
                              </a:moveTo>
                              <a:cubicBezTo>
                                <a:pt x="7801" y="14729"/>
                                <a:pt x="7784" y="14737"/>
                                <a:pt x="7791" y="14767"/>
                              </a:cubicBezTo>
                              <a:cubicBezTo>
                                <a:pt x="7801" y="14812"/>
                                <a:pt x="7841" y="14847"/>
                                <a:pt x="7850" y="14892"/>
                              </a:cubicBezTo>
                              <a:cubicBezTo>
                                <a:pt x="7859" y="14935"/>
                                <a:pt x="7830" y="14970"/>
                                <a:pt x="7796" y="14991"/>
                              </a:cubicBezTo>
                              <a:cubicBezTo>
                                <a:pt x="7765" y="15010"/>
                                <a:pt x="7728" y="15026"/>
                                <a:pt x="7694" y="15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1,14669" coordsize="361,381" path="m7606,14669c7598,14726,7580,14773,7560,14827c7536,14891,7517,14954,7499,15019c7492,15037,7487,15042,7500,15049c7530,15034,7545,15016,7569,14990em7805,14699c7801,14729,7784,14737,7791,14767c7801,14812,7841,14847,7850,14892c7859,14935,7830,14970,7796,14991c7765,15010,7728,15026,7694,15039e" stroked="t" o:allowincell="f" style="position:absolute;margin-left:122.35pt;margin-top:343.8pt;width:10.2pt;height:1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077720</wp:posOffset>
                </wp:positionH>
                <wp:positionV relativeFrom="paragraph">
                  <wp:posOffset>4385945</wp:posOffset>
                </wp:positionV>
                <wp:extent cx="84455" cy="121285"/>
                <wp:effectExtent l="6350" t="6985" r="5715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6">
                              <a:moveTo>
                                <a:pt x="9180" y="14724"/>
                              </a:moveTo>
                              <a:cubicBezTo>
                                <a:pt x="9136" y="14741"/>
                                <a:pt x="9125" y="14763"/>
                                <a:pt x="9092" y="14793"/>
                              </a:cubicBezTo>
                              <a:cubicBezTo>
                                <a:pt x="9042" y="14839"/>
                                <a:pt x="9000" y="14885"/>
                                <a:pt x="8966" y="14945"/>
                              </a:cubicBezTo>
                              <a:cubicBezTo>
                                <a:pt x="8950" y="14974"/>
                                <a:pt x="8945" y="14985"/>
                                <a:pt x="8953" y="15013"/>
                              </a:cubicBezTo>
                              <a:cubicBezTo>
                                <a:pt x="9000" y="15001"/>
                                <a:pt x="9034" y="14972"/>
                                <a:pt x="9071" y="14939"/>
                              </a:cubicBezTo>
                              <a:cubicBezTo>
                                <a:pt x="9105" y="14908"/>
                                <a:pt x="9136" y="14875"/>
                                <a:pt x="9164" y="14839"/>
                              </a:cubicBezTo>
                              <a:cubicBezTo>
                                <a:pt x="9145" y="14873"/>
                                <a:pt x="9120" y="14909"/>
                                <a:pt x="9108" y="14946"/>
                              </a:cubicBezTo>
                              <a:cubicBezTo>
                                <a:pt x="9104" y="14957"/>
                                <a:pt x="9069" y="15047"/>
                                <a:pt x="9087" y="15059"/>
                              </a:cubicBezTo>
                              <a:cubicBezTo>
                                <a:pt x="9091" y="15058"/>
                                <a:pt x="9094" y="15057"/>
                                <a:pt x="9098" y="15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6,14724" coordsize="235,336" path="m9180,14724c9136,14741,9125,14763,9092,14793c9042,14839,9000,14885,8966,14945c8950,14974,8945,14985,8953,15013c9000,15001,9034,14972,9071,14939c9105,14908,9136,14875,9164,14839c9145,14873,9120,14909,9108,14946c9104,14957,9069,15047,9087,15059c9091,15058,9094,15057,9098,15056e" stroked="t" o:allowincell="f" style="position:absolute;margin-left:163.6pt;margin-top:345.35pt;width:6.6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49830</wp:posOffset>
                </wp:positionH>
                <wp:positionV relativeFrom="paragraph">
                  <wp:posOffset>4224020</wp:posOffset>
                </wp:positionV>
                <wp:extent cx="469900" cy="271145"/>
                <wp:effectExtent l="6985" t="3175" r="6350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753">
                              <a:moveTo>
                                <a:pt x="10036" y="14764"/>
                              </a:moveTo>
                              <a:cubicBezTo>
                                <a:pt x="10022" y="14799"/>
                                <a:pt x="10013" y="14834"/>
                                <a:pt x="10001" y="14869"/>
                              </a:cubicBezTo>
                              <a:cubicBezTo>
                                <a:pt x="9987" y="14910"/>
                                <a:pt x="9973" y="14958"/>
                                <a:pt x="9983" y="15002"/>
                              </a:cubicBezTo>
                              <a:cubicBezTo>
                                <a:pt x="9991" y="15018"/>
                                <a:pt x="9993" y="15024"/>
                                <a:pt x="10006" y="15026"/>
                              </a:cubicBezTo>
                              <a:cubicBezTo>
                                <a:pt x="10052" y="15011"/>
                                <a:pt x="10080" y="14984"/>
                                <a:pt x="10113" y="14948"/>
                              </a:cubicBezTo>
                              <a:cubicBezTo>
                                <a:pt x="10155" y="14903"/>
                                <a:pt x="10188" y="14853"/>
                                <a:pt x="10218" y="14799"/>
                              </a:cubicBezTo>
                              <a:cubicBezTo>
                                <a:pt x="10209" y="14835"/>
                                <a:pt x="10198" y="14869"/>
                                <a:pt x="10189" y="14905"/>
                              </a:cubicBezTo>
                              <a:cubicBezTo>
                                <a:pt x="10183" y="14928"/>
                                <a:pt x="10163" y="14992"/>
                                <a:pt x="10191" y="15009"/>
                              </a:cubicBezTo>
                              <a:cubicBezTo>
                                <a:pt x="10212" y="15012"/>
                                <a:pt x="10219" y="15013"/>
                                <a:pt x="10228" y="15000"/>
                              </a:cubicBezTo>
                            </a:path>
                            <a:path w="1306" h="753">
                              <a:moveTo>
                                <a:pt x="10358" y="14876"/>
                              </a:moveTo>
                              <a:cubicBezTo>
                                <a:pt x="10384" y="14876"/>
                                <a:pt x="10411" y="14852"/>
                                <a:pt x="10435" y="14836"/>
                              </a:cubicBezTo>
                              <a:cubicBezTo>
                                <a:pt x="10470" y="14813"/>
                                <a:pt x="10502" y="14794"/>
                                <a:pt x="10543" y="14787"/>
                              </a:cubicBezTo>
                              <a:cubicBezTo>
                                <a:pt x="10548" y="14787"/>
                                <a:pt x="10554" y="14786"/>
                                <a:pt x="10559" y="14786"/>
                              </a:cubicBezTo>
                              <a:cubicBezTo>
                                <a:pt x="10565" y="14822"/>
                                <a:pt x="10559" y="14845"/>
                                <a:pt x="10546" y="14880"/>
                              </a:cubicBezTo>
                              <a:cubicBezTo>
                                <a:pt x="10543" y="14887"/>
                                <a:pt x="10515" y="14936"/>
                                <a:pt x="10530" y="14939"/>
                              </a:cubicBezTo>
                              <a:cubicBezTo>
                                <a:pt x="10542" y="14933"/>
                                <a:pt x="10546" y="14930"/>
                                <a:pt x="10551" y="14922"/>
                              </a:cubicBezTo>
                            </a:path>
                            <a:path w="1306" h="753">
                              <a:moveTo>
                                <a:pt x="10703" y="14862"/>
                              </a:moveTo>
                              <a:cubicBezTo>
                                <a:pt x="10702" y="14880"/>
                                <a:pt x="10699" y="14896"/>
                                <a:pt x="10697" y="14913"/>
                              </a:cubicBezTo>
                              <a:cubicBezTo>
                                <a:pt x="10695" y="14929"/>
                                <a:pt x="10694" y="14954"/>
                                <a:pt x="10704" y="14968"/>
                              </a:cubicBezTo>
                              <a:cubicBezTo>
                                <a:pt x="10729" y="15002"/>
                                <a:pt x="10749" y="14970"/>
                                <a:pt x="10769" y="14950"/>
                              </a:cubicBezTo>
                            </a:path>
                            <a:path w="1306" h="753">
                              <a:moveTo>
                                <a:pt x="11091" y="14288"/>
                              </a:moveTo>
                              <a:cubicBezTo>
                                <a:pt x="11112" y="14286"/>
                                <a:pt x="11092" y="14326"/>
                                <a:pt x="11079" y="14374"/>
                              </a:cubicBezTo>
                              <a:cubicBezTo>
                                <a:pt x="11048" y="14489"/>
                                <a:pt x="11020" y="14606"/>
                                <a:pt x="10995" y="14722"/>
                              </a:cubicBezTo>
                              <a:cubicBezTo>
                                <a:pt x="10981" y="14789"/>
                                <a:pt x="10973" y="14855"/>
                                <a:pt x="10966" y="14923"/>
                              </a:cubicBezTo>
                            </a:path>
                            <a:path w="1306" h="753">
                              <a:moveTo>
                                <a:pt x="10953" y="14630"/>
                              </a:moveTo>
                              <a:cubicBezTo>
                                <a:pt x="10929" y="14635"/>
                                <a:pt x="10923" y="14635"/>
                                <a:pt x="10910" y="14643"/>
                              </a:cubicBezTo>
                              <a:cubicBezTo>
                                <a:pt x="10966" y="14653"/>
                                <a:pt x="11024" y="14643"/>
                                <a:pt x="11081" y="14640"/>
                              </a:cubicBezTo>
                              <a:cubicBezTo>
                                <a:pt x="11149" y="14637"/>
                                <a:pt x="11217" y="14634"/>
                                <a:pt x="11285" y="14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0,14274" coordsize="1306,753" path="m10036,14764c10022,14799,10013,14834,10001,14869c9987,14910,9973,14958,9983,15002c9991,15018,9993,15024,10006,15026c10052,15011,10080,14984,10113,14948c10155,14903,10188,14853,10218,14799c10209,14835,10198,14869,10189,14905c10183,14928,10163,14992,10191,15009c10212,15012,10219,15013,10228,15000em10358,14876c10384,14876,10411,14852,10435,14836c10470,14813,10502,14794,10543,14787c10548,14787,10554,14786,10559,14786c10565,14822,10559,14845,10546,14880c10543,14887,10515,14936,10530,14939c10542,14933,10546,14930,10551,14922em10703,14862c10702,14880,10699,14896,10697,14913c10695,14929,10694,14954,10704,14968c10729,15002,10749,14970,10769,14950em11091,14288c11112,14286,11092,14326,11079,14374c11048,14489,11020,14606,10995,14722c10981,14789,10973,14855,10966,14923em10953,14630c10929,14635,10923,14635,10910,14643c10966,14653,11024,14643,11081,14640c11149,14637,11217,14634,11285,14631e" stroked="t" o:allowincell="f" style="position:absolute;margin-left:192.9pt;margin-top:332.6pt;width:36.9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166110</wp:posOffset>
                </wp:positionH>
                <wp:positionV relativeFrom="paragraph">
                  <wp:posOffset>4175125</wp:posOffset>
                </wp:positionV>
                <wp:extent cx="794385" cy="311150"/>
                <wp:effectExtent l="5715" t="6985" r="5715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863">
                              <a:moveTo>
                                <a:pt x="11985" y="14781"/>
                              </a:moveTo>
                              <a:cubicBezTo>
                                <a:pt x="11974" y="14822"/>
                                <a:pt x="11975" y="14850"/>
                                <a:pt x="11977" y="14892"/>
                              </a:cubicBezTo>
                              <a:cubicBezTo>
                                <a:pt x="11979" y="14931"/>
                                <a:pt x="11989" y="14976"/>
                                <a:pt x="12029" y="14995"/>
                              </a:cubicBezTo>
                              <a:cubicBezTo>
                                <a:pt x="12075" y="15017"/>
                                <a:pt x="12122" y="14977"/>
                                <a:pt x="12156" y="14954"/>
                              </a:cubicBezTo>
                              <a:cubicBezTo>
                                <a:pt x="12204" y="14921"/>
                                <a:pt x="12233" y="14870"/>
                                <a:pt x="12256" y="14816"/>
                              </a:cubicBezTo>
                              <a:cubicBezTo>
                                <a:pt x="12260" y="14805"/>
                                <a:pt x="12264" y="14795"/>
                                <a:pt x="12268" y="14784"/>
                              </a:cubicBezTo>
                            </a:path>
                            <a:path w="2207" h="863">
                              <a:moveTo>
                                <a:pt x="12439" y="14772"/>
                              </a:moveTo>
                              <a:cubicBezTo>
                                <a:pt x="12473" y="14757"/>
                                <a:pt x="12479" y="14743"/>
                                <a:pt x="12497" y="14712"/>
                              </a:cubicBezTo>
                              <a:cubicBezTo>
                                <a:pt x="12508" y="14695"/>
                                <a:pt x="12512" y="14690"/>
                                <a:pt x="12518" y="14679"/>
                              </a:cubicBezTo>
                              <a:cubicBezTo>
                                <a:pt x="12473" y="14696"/>
                                <a:pt x="12444" y="14732"/>
                                <a:pt x="12413" y="14770"/>
                              </a:cubicBezTo>
                              <a:cubicBezTo>
                                <a:pt x="12376" y="14815"/>
                                <a:pt x="12335" y="14863"/>
                                <a:pt x="12333" y="14922"/>
                              </a:cubicBezTo>
                              <a:cubicBezTo>
                                <a:pt x="12332" y="14976"/>
                                <a:pt x="12423" y="14937"/>
                                <a:pt x="12445" y="14932"/>
                              </a:cubicBezTo>
                            </a:path>
                            <a:path w="2207" h="863">
                              <a:moveTo>
                                <a:pt x="12764" y="14774"/>
                              </a:moveTo>
                              <a:cubicBezTo>
                                <a:pt x="12735" y="14802"/>
                                <a:pt x="12700" y="14826"/>
                                <a:pt x="12676" y="14859"/>
                              </a:cubicBezTo>
                              <a:cubicBezTo>
                                <a:pt x="12666" y="14877"/>
                                <a:pt x="12663" y="14881"/>
                                <a:pt x="12665" y="14894"/>
                              </a:cubicBezTo>
                              <a:cubicBezTo>
                                <a:pt x="12699" y="14907"/>
                                <a:pt x="12739" y="14895"/>
                                <a:pt x="12776" y="14879"/>
                              </a:cubicBezTo>
                              <a:cubicBezTo>
                                <a:pt x="12824" y="14855"/>
                                <a:pt x="12840" y="14847"/>
                                <a:pt x="12868" y="14823"/>
                              </a:cubicBezTo>
                            </a:path>
                            <a:path w="2207" h="863">
                              <a:moveTo>
                                <a:pt x="13260" y="14138"/>
                              </a:moveTo>
                              <a:cubicBezTo>
                                <a:pt x="13219" y="14202"/>
                                <a:pt x="13201" y="14274"/>
                                <a:pt x="13177" y="14346"/>
                              </a:cubicBezTo>
                              <a:cubicBezTo>
                                <a:pt x="13134" y="14476"/>
                                <a:pt x="13096" y="14608"/>
                                <a:pt x="13056" y="14739"/>
                              </a:cubicBezTo>
                              <a:cubicBezTo>
                                <a:pt x="13049" y="14762"/>
                                <a:pt x="13043" y="14784"/>
                                <a:pt x="13036" y="14807"/>
                              </a:cubicBezTo>
                            </a:path>
                            <a:path w="2207" h="863">
                              <a:moveTo>
                                <a:pt x="12981" y="14574"/>
                              </a:moveTo>
                              <a:cubicBezTo>
                                <a:pt x="12975" y="14605"/>
                                <a:pt x="13066" y="14599"/>
                                <a:pt x="13108" y="14600"/>
                              </a:cubicBezTo>
                              <a:cubicBezTo>
                                <a:pt x="13192" y="14599"/>
                                <a:pt x="13223" y="14598"/>
                                <a:pt x="13280" y="14594"/>
                              </a:cubicBezTo>
                            </a:path>
                            <a:path w="2207" h="863">
                              <a:moveTo>
                                <a:pt x="13549" y="14688"/>
                              </a:moveTo>
                              <a:cubicBezTo>
                                <a:pt x="13579" y="14653"/>
                                <a:pt x="13538" y="14682"/>
                                <a:pt x="13524" y="14693"/>
                              </a:cubicBezTo>
                              <a:cubicBezTo>
                                <a:pt x="13482" y="14724"/>
                                <a:pt x="13444" y="14754"/>
                                <a:pt x="13407" y="14791"/>
                              </a:cubicBezTo>
                              <a:cubicBezTo>
                                <a:pt x="13379" y="14819"/>
                                <a:pt x="13356" y="14842"/>
                                <a:pt x="13361" y="14881"/>
                              </a:cubicBezTo>
                              <a:cubicBezTo>
                                <a:pt x="13408" y="14883"/>
                                <a:pt x="13443" y="14866"/>
                                <a:pt x="13486" y="14846"/>
                              </a:cubicBezTo>
                              <a:cubicBezTo>
                                <a:pt x="13540" y="14821"/>
                                <a:pt x="13577" y="14783"/>
                                <a:pt x="13620" y="14743"/>
                              </a:cubicBezTo>
                              <a:cubicBezTo>
                                <a:pt x="13637" y="14728"/>
                                <a:pt x="13642" y="14724"/>
                                <a:pt x="13651" y="14713"/>
                              </a:cubicBezTo>
                            </a:path>
                            <a:path w="2207" h="863">
                              <a:moveTo>
                                <a:pt x="13737" y="14809"/>
                              </a:moveTo>
                              <a:cubicBezTo>
                                <a:pt x="13766" y="14795"/>
                                <a:pt x="13783" y="14767"/>
                                <a:pt x="13811" y="14749"/>
                              </a:cubicBezTo>
                              <a:cubicBezTo>
                                <a:pt x="13866" y="14713"/>
                                <a:pt x="13940" y="14678"/>
                                <a:pt x="14005" y="14669"/>
                              </a:cubicBezTo>
                              <a:cubicBezTo>
                                <a:pt x="14063" y="14661"/>
                                <a:pt x="14121" y="14676"/>
                                <a:pt x="14176" y="1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0,14138" coordsize="2207,863" path="m11985,14781c11974,14822,11975,14850,11977,14892c11979,14931,11989,14976,12029,14995c12075,15017,12122,14977,12156,14954c12204,14921,12233,14870,12256,14816c12260,14805,12264,14795,12268,14784em12439,14772c12473,14757,12479,14743,12497,14712c12508,14695,12512,14690,12518,14679c12473,14696,12444,14732,12413,14770c12376,14815,12335,14863,12333,14922c12332,14976,12423,14937,12445,14932em12764,14774c12735,14802,12700,14826,12676,14859c12666,14877,12663,14881,12665,14894c12699,14907,12739,14895,12776,14879c12824,14855,12840,14847,12868,14823em13260,14138c13219,14202,13201,14274,13177,14346c13134,14476,13096,14608,13056,14739c13049,14762,13043,14784,13036,14807em12981,14574c12975,14605,13066,14599,13108,14600c13192,14599,13223,14598,13280,14594em13549,14688c13579,14653,13538,14682,13524,14693c13482,14724,13444,14754,13407,14791c13379,14819,13356,14842,13361,14881c13408,14883,13443,14866,13486,14846c13540,14821,13577,14783,13620,14743c13637,14728,13642,14724,13651,14713em13737,14809c13766,14795,13783,14767,13811,14749c13866,14713,13940,14678,14005,14669c14063,14661,14121,14676,14176,14693e" stroked="t" o:allowincell="f" style="position:absolute;margin-left:249.3pt;margin-top:328.75pt;width:62.5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267200</wp:posOffset>
                </wp:positionH>
                <wp:positionV relativeFrom="paragraph">
                  <wp:posOffset>4121785</wp:posOffset>
                </wp:positionV>
                <wp:extent cx="2066290" cy="340360"/>
                <wp:effectExtent l="6350" t="6350" r="635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0" h="945">
                              <a:moveTo>
                                <a:pt x="15230" y="14717"/>
                              </a:moveTo>
                              <a:cubicBezTo>
                                <a:pt x="15193" y="14732"/>
                                <a:pt x="15187" y="14755"/>
                                <a:pt x="15159" y="14778"/>
                              </a:cubicBezTo>
                              <a:cubicBezTo>
                                <a:pt x="15118" y="14812"/>
                                <a:pt x="15088" y="14848"/>
                                <a:pt x="15055" y="14892"/>
                              </a:cubicBezTo>
                              <a:cubicBezTo>
                                <a:pt x="15039" y="14913"/>
                                <a:pt x="15034" y="14918"/>
                                <a:pt x="15028" y="14933"/>
                              </a:cubicBezTo>
                              <a:cubicBezTo>
                                <a:pt x="15074" y="14896"/>
                                <a:pt x="15103" y="14848"/>
                                <a:pt x="15137" y="14799"/>
                              </a:cubicBezTo>
                              <a:cubicBezTo>
                                <a:pt x="15196" y="14712"/>
                                <a:pt x="15250" y="14622"/>
                                <a:pt x="15299" y="14529"/>
                              </a:cubicBezTo>
                              <a:cubicBezTo>
                                <a:pt x="15352" y="14427"/>
                                <a:pt x="15396" y="14322"/>
                                <a:pt x="15443" y="14217"/>
                              </a:cubicBezTo>
                              <a:cubicBezTo>
                                <a:pt x="15429" y="14286"/>
                                <a:pt x="15408" y="14353"/>
                                <a:pt x="15389" y="14421"/>
                              </a:cubicBezTo>
                              <a:cubicBezTo>
                                <a:pt x="15366" y="14505"/>
                                <a:pt x="15339" y="14590"/>
                                <a:pt x="15326" y="14676"/>
                              </a:cubicBezTo>
                              <a:cubicBezTo>
                                <a:pt x="15320" y="14717"/>
                                <a:pt x="15329" y="14715"/>
                                <a:pt x="15337" y="14738"/>
                              </a:cubicBezTo>
                            </a:path>
                            <a:path w="5740" h="945">
                              <a:moveTo>
                                <a:pt x="15582" y="14578"/>
                              </a:moveTo>
                              <a:cubicBezTo>
                                <a:pt x="15566" y="14633"/>
                                <a:pt x="15538" y="14676"/>
                                <a:pt x="15511" y="14727"/>
                              </a:cubicBezTo>
                              <a:cubicBezTo>
                                <a:pt x="15487" y="14772"/>
                                <a:pt x="15473" y="14815"/>
                                <a:pt x="15472" y="14864"/>
                              </a:cubicBezTo>
                              <a:cubicBezTo>
                                <a:pt x="15501" y="14854"/>
                                <a:pt x="15506" y="14841"/>
                                <a:pt x="15527" y="14814"/>
                              </a:cubicBezTo>
                            </a:path>
                            <a:path w="5740" h="945">
                              <a:moveTo>
                                <a:pt x="15677" y="14717"/>
                              </a:moveTo>
                              <a:cubicBezTo>
                                <a:pt x="15672" y="14734"/>
                                <a:pt x="15665" y="14750"/>
                                <a:pt x="15660" y="14767"/>
                              </a:cubicBezTo>
                              <a:cubicBezTo>
                                <a:pt x="15674" y="14737"/>
                                <a:pt x="15692" y="14712"/>
                                <a:pt x="15713" y="14686"/>
                              </a:cubicBezTo>
                              <a:cubicBezTo>
                                <a:pt x="15738" y="14653"/>
                                <a:pt x="15762" y="14634"/>
                                <a:pt x="15795" y="14614"/>
                              </a:cubicBezTo>
                              <a:cubicBezTo>
                                <a:pt x="15815" y="14602"/>
                                <a:pt x="15825" y="14598"/>
                                <a:pt x="15849" y="14600"/>
                              </a:cubicBezTo>
                            </a:path>
                            <a:path w="5740" h="945">
                              <a:moveTo>
                                <a:pt x="16010" y="14623"/>
                              </a:moveTo>
                              <a:cubicBezTo>
                                <a:pt x="16016" y="14605"/>
                                <a:pt x="16021" y="14590"/>
                                <a:pt x="16027" y="14573"/>
                              </a:cubicBezTo>
                              <a:cubicBezTo>
                                <a:pt x="15988" y="14600"/>
                                <a:pt x="15956" y="14634"/>
                                <a:pt x="15927" y="14672"/>
                              </a:cubicBezTo>
                              <a:cubicBezTo>
                                <a:pt x="15895" y="14714"/>
                                <a:pt x="15879" y="14743"/>
                                <a:pt x="15866" y="14794"/>
                              </a:cubicBezTo>
                              <a:cubicBezTo>
                                <a:pt x="15893" y="14810"/>
                                <a:pt x="15897" y="14804"/>
                                <a:pt x="15932" y="14797"/>
                              </a:cubicBezTo>
                            </a:path>
                            <a:path w="5740" h="945">
                              <a:moveTo>
                                <a:pt x="16173" y="14677"/>
                              </a:moveTo>
                              <a:cubicBezTo>
                                <a:pt x="16158" y="14700"/>
                                <a:pt x="16144" y="14721"/>
                                <a:pt x="16131" y="14744"/>
                              </a:cubicBezTo>
                              <a:cubicBezTo>
                                <a:pt x="16155" y="14773"/>
                                <a:pt x="16183" y="14760"/>
                                <a:pt x="16219" y="14741"/>
                              </a:cubicBezTo>
                              <a:cubicBezTo>
                                <a:pt x="16257" y="14718"/>
                                <a:pt x="16271" y="14709"/>
                                <a:pt x="16296" y="14692"/>
                              </a:cubicBezTo>
                            </a:path>
                            <a:path w="5740" h="945">
                              <a:moveTo>
                                <a:pt x="16669" y="14094"/>
                              </a:moveTo>
                              <a:cubicBezTo>
                                <a:pt x="16624" y="14155"/>
                                <a:pt x="16611" y="14221"/>
                                <a:pt x="16580" y="14289"/>
                              </a:cubicBezTo>
                              <a:cubicBezTo>
                                <a:pt x="16533" y="14392"/>
                                <a:pt x="16481" y="14494"/>
                                <a:pt x="16436" y="14598"/>
                              </a:cubicBezTo>
                            </a:path>
                            <a:path w="5740" h="945">
                              <a:moveTo>
                                <a:pt x="16507" y="14424"/>
                              </a:moveTo>
                              <a:cubicBezTo>
                                <a:pt x="16501" y="14426"/>
                                <a:pt x="16495" y="14428"/>
                                <a:pt x="16489" y="14430"/>
                              </a:cubicBezTo>
                              <a:cubicBezTo>
                                <a:pt x="16525" y="14429"/>
                                <a:pt x="16559" y="14431"/>
                                <a:pt x="16594" y="14435"/>
                              </a:cubicBezTo>
                              <a:cubicBezTo>
                                <a:pt x="16629" y="14439"/>
                                <a:pt x="16677" y="14444"/>
                                <a:pt x="16697" y="14478"/>
                              </a:cubicBezTo>
                              <a:cubicBezTo>
                                <a:pt x="16713" y="14505"/>
                                <a:pt x="16696" y="14540"/>
                                <a:pt x="16685" y="14565"/>
                              </a:cubicBezTo>
                              <a:cubicBezTo>
                                <a:pt x="16676" y="14586"/>
                                <a:pt x="16665" y="14604"/>
                                <a:pt x="16659" y="14626"/>
                              </a:cubicBezTo>
                              <a:cubicBezTo>
                                <a:pt x="16685" y="14635"/>
                                <a:pt x="16696" y="14620"/>
                                <a:pt x="16721" y="14604"/>
                              </a:cubicBezTo>
                              <a:cubicBezTo>
                                <a:pt x="16729" y="14599"/>
                                <a:pt x="16737" y="14594"/>
                                <a:pt x="16745" y="14589"/>
                              </a:cubicBezTo>
                            </a:path>
                            <a:path w="5740" h="945">
                              <a:moveTo>
                                <a:pt x="16926" y="14533"/>
                              </a:moveTo>
                              <a:cubicBezTo>
                                <a:pt x="16906" y="14541"/>
                                <a:pt x="16898" y="14551"/>
                                <a:pt x="16880" y="14562"/>
                              </a:cubicBezTo>
                              <a:cubicBezTo>
                                <a:pt x="16860" y="14575"/>
                                <a:pt x="16840" y="14579"/>
                                <a:pt x="16823" y="14597"/>
                              </a:cubicBezTo>
                              <a:cubicBezTo>
                                <a:pt x="16811" y="14609"/>
                                <a:pt x="16802" y="14625"/>
                                <a:pt x="16794" y="14639"/>
                              </a:cubicBezTo>
                              <a:cubicBezTo>
                                <a:pt x="16786" y="14652"/>
                                <a:pt x="16785" y="14660"/>
                                <a:pt x="16782" y="14675"/>
                              </a:cubicBezTo>
                              <a:cubicBezTo>
                                <a:pt x="16806" y="14674"/>
                                <a:pt x="16821" y="14665"/>
                                <a:pt x="16841" y="14650"/>
                              </a:cubicBezTo>
                              <a:cubicBezTo>
                                <a:pt x="16870" y="14629"/>
                                <a:pt x="16897" y="14604"/>
                                <a:pt x="16922" y="14578"/>
                              </a:cubicBezTo>
                              <a:cubicBezTo>
                                <a:pt x="16937" y="14562"/>
                                <a:pt x="16961" y="14541"/>
                                <a:pt x="16969" y="14520"/>
                              </a:cubicBezTo>
                              <a:cubicBezTo>
                                <a:pt x="16969" y="14517"/>
                                <a:pt x="16970" y="14513"/>
                                <a:pt x="16970" y="14510"/>
                              </a:cubicBezTo>
                              <a:cubicBezTo>
                                <a:pt x="16953" y="14512"/>
                                <a:pt x="16924" y="14525"/>
                                <a:pt x="16946" y="14505"/>
                              </a:cubicBezTo>
                            </a:path>
                            <a:path w="5740" h="945">
                              <a:moveTo>
                                <a:pt x="17087" y="14577"/>
                              </a:moveTo>
                              <a:cubicBezTo>
                                <a:pt x="17099" y="14604"/>
                                <a:pt x="17115" y="14587"/>
                                <a:pt x="17140" y="14577"/>
                              </a:cubicBezTo>
                              <a:cubicBezTo>
                                <a:pt x="17178" y="14562"/>
                                <a:pt x="17230" y="14537"/>
                                <a:pt x="17272" y="14544"/>
                              </a:cubicBezTo>
                              <a:cubicBezTo>
                                <a:pt x="17305" y="14549"/>
                                <a:pt x="17280" y="14575"/>
                                <a:pt x="17276" y="14589"/>
                              </a:cubicBezTo>
                              <a:cubicBezTo>
                                <a:pt x="17270" y="14610"/>
                                <a:pt x="17268" y="14615"/>
                                <a:pt x="17256" y="14633"/>
                              </a:cubicBezTo>
                            </a:path>
                            <a:path w="5740" h="945">
                              <a:moveTo>
                                <a:pt x="17395" y="14541"/>
                              </a:moveTo>
                              <a:cubicBezTo>
                                <a:pt x="17387" y="14550"/>
                                <a:pt x="17353" y="14577"/>
                                <a:pt x="17356" y="14590"/>
                              </a:cubicBezTo>
                              <a:cubicBezTo>
                                <a:pt x="17361" y="14613"/>
                                <a:pt x="17408" y="14595"/>
                                <a:pt x="17421" y="14592"/>
                              </a:cubicBezTo>
                              <a:cubicBezTo>
                                <a:pt x="17455" y="14585"/>
                                <a:pt x="17468" y="14592"/>
                                <a:pt x="17460" y="14630"/>
                              </a:cubicBezTo>
                              <a:cubicBezTo>
                                <a:pt x="17454" y="14640"/>
                                <a:pt x="17453" y="14643"/>
                                <a:pt x="17452" y="14651"/>
                              </a:cubicBezTo>
                            </a:path>
                            <a:path w="5740" h="945">
                              <a:moveTo>
                                <a:pt x="17912" y="13989"/>
                              </a:moveTo>
                              <a:cubicBezTo>
                                <a:pt x="17914" y="14069"/>
                                <a:pt x="17863" y="14134"/>
                                <a:pt x="17831" y="14206"/>
                              </a:cubicBezTo>
                              <a:cubicBezTo>
                                <a:pt x="17774" y="14335"/>
                                <a:pt x="17728" y="14469"/>
                                <a:pt x="17688" y="14604"/>
                              </a:cubicBezTo>
                              <a:cubicBezTo>
                                <a:pt x="17672" y="14658"/>
                                <a:pt x="17643" y="14780"/>
                                <a:pt x="17692" y="14752"/>
                              </a:cubicBezTo>
                              <a:cubicBezTo>
                                <a:pt x="17699" y="14744"/>
                                <a:pt x="17706" y="14737"/>
                                <a:pt x="17713" y="14729"/>
                              </a:cubicBezTo>
                            </a:path>
                            <a:path w="5740" h="945">
                              <a:moveTo>
                                <a:pt x="18307" y="14600"/>
                              </a:moveTo>
                              <a:cubicBezTo>
                                <a:pt x="18286" y="14607"/>
                                <a:pt x="18298" y="14606"/>
                                <a:pt x="18281" y="14620"/>
                              </a:cubicBezTo>
                              <a:cubicBezTo>
                                <a:pt x="18242" y="14651"/>
                                <a:pt x="18211" y="14682"/>
                                <a:pt x="18183" y="14725"/>
                              </a:cubicBezTo>
                              <a:cubicBezTo>
                                <a:pt x="18172" y="14743"/>
                                <a:pt x="18167" y="14747"/>
                                <a:pt x="18170" y="14761"/>
                              </a:cubicBezTo>
                              <a:cubicBezTo>
                                <a:pt x="18216" y="14748"/>
                                <a:pt x="18247" y="14732"/>
                                <a:pt x="18287" y="14698"/>
                              </a:cubicBezTo>
                              <a:cubicBezTo>
                                <a:pt x="18407" y="14594"/>
                                <a:pt x="18504" y="14453"/>
                                <a:pt x="18567" y="14308"/>
                              </a:cubicBezTo>
                              <a:cubicBezTo>
                                <a:pt x="18594" y="14245"/>
                                <a:pt x="18614" y="14181"/>
                                <a:pt x="18620" y="14113"/>
                              </a:cubicBezTo>
                              <a:cubicBezTo>
                                <a:pt x="18587" y="14145"/>
                                <a:pt x="18566" y="14182"/>
                                <a:pt x="18546" y="14234"/>
                              </a:cubicBezTo>
                              <a:cubicBezTo>
                                <a:pt x="18505" y="14339"/>
                                <a:pt x="18470" y="14451"/>
                                <a:pt x="18443" y="14561"/>
                              </a:cubicBezTo>
                              <a:cubicBezTo>
                                <a:pt x="18430" y="14613"/>
                                <a:pt x="18427" y="14662"/>
                                <a:pt x="18427" y="14715"/>
                              </a:cubicBezTo>
                            </a:path>
                            <a:path w="5740" h="945">
                              <a:moveTo>
                                <a:pt x="18689" y="14551"/>
                              </a:moveTo>
                              <a:cubicBezTo>
                                <a:pt x="18709" y="14541"/>
                                <a:pt x="18724" y="14530"/>
                                <a:pt x="18740" y="14515"/>
                              </a:cubicBezTo>
                              <a:cubicBezTo>
                                <a:pt x="18758" y="14499"/>
                                <a:pt x="18780" y="14482"/>
                                <a:pt x="18794" y="14463"/>
                              </a:cubicBezTo>
                              <a:cubicBezTo>
                                <a:pt x="18796" y="14460"/>
                                <a:pt x="18797" y="14456"/>
                                <a:pt x="18799" y="14453"/>
                              </a:cubicBezTo>
                              <a:cubicBezTo>
                                <a:pt x="18761" y="14472"/>
                                <a:pt x="18729" y="14505"/>
                                <a:pt x="18700" y="14537"/>
                              </a:cubicBezTo>
                              <a:cubicBezTo>
                                <a:pt x="18661" y="14580"/>
                                <a:pt x="18623" y="14628"/>
                                <a:pt x="18609" y="14685"/>
                              </a:cubicBezTo>
                              <a:cubicBezTo>
                                <a:pt x="18602" y="14716"/>
                                <a:pt x="18620" y="14712"/>
                                <a:pt x="18640" y="14715"/>
                              </a:cubicBezTo>
                            </a:path>
                            <a:path w="5740" h="945">
                              <a:moveTo>
                                <a:pt x="18842" y="14607"/>
                              </a:moveTo>
                              <a:cubicBezTo>
                                <a:pt x="18862" y="14597"/>
                                <a:pt x="18878" y="14585"/>
                                <a:pt x="18898" y="14572"/>
                              </a:cubicBezTo>
                              <a:cubicBezTo>
                                <a:pt x="18937" y="14547"/>
                                <a:pt x="18981" y="14526"/>
                                <a:pt x="19024" y="14508"/>
                              </a:cubicBezTo>
                              <a:cubicBezTo>
                                <a:pt x="19051" y="14498"/>
                                <a:pt x="19059" y="14494"/>
                                <a:pt x="19078" y="14492"/>
                              </a:cubicBezTo>
                            </a:path>
                            <a:path w="5740" h="945">
                              <a:moveTo>
                                <a:pt x="19129" y="14591"/>
                              </a:moveTo>
                              <a:cubicBezTo>
                                <a:pt x="19110" y="14623"/>
                                <a:pt x="19086" y="14646"/>
                                <a:pt x="19063" y="14675"/>
                              </a:cubicBezTo>
                              <a:cubicBezTo>
                                <a:pt x="19054" y="14690"/>
                                <a:pt x="19051" y="14694"/>
                                <a:pt x="19049" y="14705"/>
                              </a:cubicBezTo>
                              <a:cubicBezTo>
                                <a:pt x="19074" y="14699"/>
                                <a:pt x="19088" y="14680"/>
                                <a:pt x="19106" y="14661"/>
                              </a:cubicBezTo>
                            </a:path>
                            <a:path w="5740" h="945">
                              <a:moveTo>
                                <a:pt x="19250" y="14631"/>
                              </a:moveTo>
                              <a:cubicBezTo>
                                <a:pt x="19243" y="14648"/>
                                <a:pt x="19235" y="14662"/>
                                <a:pt x="19227" y="14678"/>
                              </a:cubicBezTo>
                              <a:cubicBezTo>
                                <a:pt x="19258" y="14659"/>
                                <a:pt x="19289" y="14644"/>
                                <a:pt x="19319" y="14627"/>
                              </a:cubicBezTo>
                              <a:cubicBezTo>
                                <a:pt x="19350" y="14609"/>
                                <a:pt x="19381" y="14588"/>
                                <a:pt x="19412" y="14569"/>
                              </a:cubicBezTo>
                            </a:path>
                            <a:path w="5740" h="945">
                              <a:moveTo>
                                <a:pt x="19578" y="14565"/>
                              </a:moveTo>
                              <a:cubicBezTo>
                                <a:pt x="19551" y="14595"/>
                                <a:pt x="19525" y="14602"/>
                                <a:pt x="19494" y="14623"/>
                              </a:cubicBezTo>
                              <a:cubicBezTo>
                                <a:pt x="19481" y="14632"/>
                                <a:pt x="19471" y="14646"/>
                                <a:pt x="19464" y="14659"/>
                              </a:cubicBezTo>
                              <a:cubicBezTo>
                                <a:pt x="19478" y="14673"/>
                                <a:pt x="19491" y="14673"/>
                                <a:pt x="19511" y="14677"/>
                              </a:cubicBezTo>
                              <a:cubicBezTo>
                                <a:pt x="19533" y="14681"/>
                                <a:pt x="19552" y="14689"/>
                                <a:pt x="19576" y="14686"/>
                              </a:cubicBezTo>
                              <a:cubicBezTo>
                                <a:pt x="19590" y="14683"/>
                                <a:pt x="19595" y="14681"/>
                                <a:pt x="19604" y="14676"/>
                              </a:cubicBezTo>
                            </a:path>
                            <a:path w="5740" h="945">
                              <a:moveTo>
                                <a:pt x="20031" y="14027"/>
                              </a:moveTo>
                              <a:cubicBezTo>
                                <a:pt x="20057" y="14027"/>
                                <a:pt x="20044" y="14054"/>
                                <a:pt x="20029" y="14109"/>
                              </a:cubicBezTo>
                              <a:cubicBezTo>
                                <a:pt x="19995" y="14232"/>
                                <a:pt x="19954" y="14350"/>
                                <a:pt x="19910" y="14469"/>
                              </a:cubicBezTo>
                              <a:cubicBezTo>
                                <a:pt x="19879" y="14552"/>
                                <a:pt x="19848" y="14634"/>
                                <a:pt x="19815" y="14716"/>
                              </a:cubicBezTo>
                            </a:path>
                            <a:path w="5740" h="945">
                              <a:moveTo>
                                <a:pt x="19795" y="14523"/>
                              </a:moveTo>
                              <a:cubicBezTo>
                                <a:pt x="19840" y="14509"/>
                                <a:pt x="19880" y="14505"/>
                                <a:pt x="19928" y="14508"/>
                              </a:cubicBezTo>
                              <a:cubicBezTo>
                                <a:pt x="19960" y="14510"/>
                                <a:pt x="20004" y="14515"/>
                                <a:pt x="20012" y="14553"/>
                              </a:cubicBezTo>
                              <a:cubicBezTo>
                                <a:pt x="20018" y="14582"/>
                                <a:pt x="19998" y="14619"/>
                                <a:pt x="19986" y="14644"/>
                              </a:cubicBezTo>
                              <a:cubicBezTo>
                                <a:pt x="19978" y="14662"/>
                                <a:pt x="19948" y="14695"/>
                                <a:pt x="19977" y="14673"/>
                              </a:cubicBezTo>
                              <a:cubicBezTo>
                                <a:pt x="19982" y="14669"/>
                                <a:pt x="19988" y="14664"/>
                                <a:pt x="19993" y="14660"/>
                              </a:cubicBezTo>
                            </a:path>
                            <a:path w="5740" h="945">
                              <a:moveTo>
                                <a:pt x="20186" y="14589"/>
                              </a:moveTo>
                              <a:cubicBezTo>
                                <a:pt x="20195" y="14590"/>
                                <a:pt x="20234" y="14586"/>
                                <a:pt x="20260" y="14580"/>
                              </a:cubicBezTo>
                              <a:cubicBezTo>
                                <a:pt x="20305" y="14569"/>
                                <a:pt x="20350" y="14559"/>
                                <a:pt x="20395" y="14547"/>
                              </a:cubicBezTo>
                              <a:cubicBezTo>
                                <a:pt x="20424" y="14540"/>
                                <a:pt x="20460" y="14529"/>
                                <a:pt x="20481" y="14506"/>
                              </a:cubicBezTo>
                              <a:cubicBezTo>
                                <a:pt x="20488" y="14494"/>
                                <a:pt x="20489" y="14488"/>
                                <a:pt x="20478" y="14480"/>
                              </a:cubicBezTo>
                              <a:cubicBezTo>
                                <a:pt x="20446" y="14482"/>
                                <a:pt x="20420" y="14491"/>
                                <a:pt x="20395" y="14513"/>
                              </a:cubicBezTo>
                              <a:cubicBezTo>
                                <a:pt x="20367" y="14538"/>
                                <a:pt x="20340" y="14584"/>
                                <a:pt x="20380" y="14614"/>
                              </a:cubicBezTo>
                              <a:cubicBezTo>
                                <a:pt x="20449" y="14665"/>
                                <a:pt x="20579" y="14652"/>
                                <a:pt x="20656" y="14647"/>
                              </a:cubicBezTo>
                              <a:cubicBezTo>
                                <a:pt x="20693" y="14643"/>
                                <a:pt x="20730" y="14639"/>
                                <a:pt x="20767" y="14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8,13989" coordsize="5740,945" path="m15230,14717c15193,14732,15187,14755,15159,14778c15118,14812,15088,14848,15055,14892c15039,14913,15034,14918,15028,14933c15074,14896,15103,14848,15137,14799c15196,14712,15250,14622,15299,14529c15352,14427,15396,14322,15443,14217c15429,14286,15408,14353,15389,14421c15366,14505,15339,14590,15326,14676c15320,14717,15329,14715,15337,14738em15582,14578c15566,14633,15538,14676,15511,14727c15487,14772,15473,14815,15472,14864c15501,14854,15506,14841,15527,14814em15677,14717c15672,14734,15665,14750,15660,14767c15674,14737,15692,14712,15713,14686c15738,14653,15762,14634,15795,14614c15815,14602,15825,14598,15849,14600em16010,14623c16016,14605,16021,14590,16027,14573c15988,14600,15956,14634,15927,14672c15895,14714,15879,14743,15866,14794c15893,14810,15897,14804,15932,14797em16173,14677c16158,14700,16144,14721,16131,14744c16155,14773,16183,14760,16219,14741c16257,14718,16271,14709,16296,14692em16669,14094c16624,14155,16611,14221,16580,14289c16533,14392,16481,14494,16436,14598em16507,14424c16501,14426,16495,14428,16489,14430c16525,14429,16559,14431,16594,14435c16629,14439,16677,14444,16697,14478c16713,14505,16696,14540,16685,14565c16676,14586,16665,14604,16659,14626c16685,14635,16696,14620,16721,14604c16729,14599,16737,14594,16745,14589em16926,14533c16906,14541,16898,14551,16880,14562c16860,14575,16840,14579,16823,14597c16811,14609,16802,14625,16794,14639c16786,14652,16785,14660,16782,14675c16806,14674,16821,14665,16841,14650c16870,14629,16897,14604,16922,14578c16937,14562,16961,14541,16969,14520c16969,14517,16970,14513,16970,14510c16953,14512,16924,14525,16946,14505em17087,14577c17099,14604,17115,14587,17140,14577c17178,14562,17230,14537,17272,14544c17305,14549,17280,14575,17276,14589c17270,14610,17268,14615,17256,14633em17395,14541c17387,14550,17353,14577,17356,14590c17361,14613,17408,14595,17421,14592c17455,14585,17468,14592,17460,14630c17454,14640,17453,14643,17452,14651em17912,13989c17914,14069,17863,14134,17831,14206c17774,14335,17728,14469,17688,14604c17672,14658,17643,14780,17692,14752c17699,14744,17706,14737,17713,14729em18307,14600c18286,14607,18298,14606,18281,14620c18242,14651,18211,14682,18183,14725c18172,14743,18167,14747,18170,14761c18216,14748,18247,14732,18287,14698c18407,14594,18504,14453,18567,14308c18594,14245,18614,14181,18620,14113c18587,14145,18566,14182,18546,14234c18505,14339,18470,14451,18443,14561c18430,14613,18427,14662,18427,14715em18689,14551c18709,14541,18724,14530,18740,14515c18758,14499,18780,14482,18794,14463c18796,14460,18797,14456,18799,14453c18761,14472,18729,14505,18700,14537c18661,14580,18623,14628,18609,14685c18602,14716,18620,14712,18640,14715em18842,14607c18862,14597,18878,14585,18898,14572c18937,14547,18981,14526,19024,14508c19051,14498,19059,14494,19078,14492em19129,14591c19110,14623,19086,14646,19063,14675c19054,14690,19051,14694,19049,14705c19074,14699,19088,14680,19106,14661em19250,14631c19243,14648,19235,14662,19227,14678c19258,14659,19289,14644,19319,14627c19350,14609,19381,14588,19412,14569em19578,14565c19551,14595,19525,14602,19494,14623c19481,14632,19471,14646,19464,14659c19478,14673,19491,14673,19511,14677c19533,14681,19552,14689,19576,14686c19590,14683,19595,14681,19604,14676em20031,14027c20057,14027,20044,14054,20029,14109c19995,14232,19954,14350,19910,14469c19879,14552,19848,14634,19815,14716em19795,14523c19840,14509,19880,14505,19928,14508c19960,14510,20004,14515,20012,14553c20018,14582,19998,14619,19986,14644c19978,14662,19948,14695,19977,14673c19982,14669,19988,14664,19993,14660em20186,14589c20195,14590,20234,14586,20260,14580c20305,14569,20350,14559,20395,14547c20424,14540,20460,14529,20481,14506c20488,14494,20489,14488,20478,14480c20446,14482,20420,14491,20395,14513c20367,14538,20340,14584,20380,14614c20449,14665,20579,14652,20656,14647c20693,14643,20730,14639,20767,14635e" stroked="t" o:allowincell="f" style="position:absolute;margin-left:336pt;margin-top:324.55pt;width:162.65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600960</wp:posOffset>
                </wp:positionH>
                <wp:positionV relativeFrom="paragraph">
                  <wp:posOffset>4697730</wp:posOffset>
                </wp:positionV>
                <wp:extent cx="572135" cy="46355"/>
                <wp:effectExtent l="6985" t="6985" r="5715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28">
                              <a:moveTo>
                                <a:pt x="10410" y="15715"/>
                              </a:moveTo>
                              <a:cubicBezTo>
                                <a:pt x="10407" y="15716"/>
                                <a:pt x="10403" y="15716"/>
                                <a:pt x="10400" y="15717"/>
                              </a:cubicBezTo>
                            </a:path>
                            <a:path w="1589" h="128">
                              <a:moveTo>
                                <a:pt x="11435" y="15590"/>
                              </a:moveTo>
                              <a:cubicBezTo>
                                <a:pt x="11446" y="15640"/>
                                <a:pt x="11516" y="15632"/>
                                <a:pt x="11565" y="15633"/>
                              </a:cubicBezTo>
                              <a:cubicBezTo>
                                <a:pt x="11707" y="15634"/>
                                <a:pt x="11848" y="15610"/>
                                <a:pt x="11988" y="15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0,15590" coordsize="1589,128" path="m10410,15715c10407,15716,10403,15716,10400,15717em11435,15590c11446,15640,11516,15632,11565,15633c11707,15634,11848,15610,11988,15590e" stroked="t" o:allowincell="f" style="position:absolute;margin-left:204.8pt;margin-top:369.9pt;width:45pt;height: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720090</wp:posOffset>
                </wp:positionH>
                <wp:positionV relativeFrom="paragraph">
                  <wp:posOffset>4805680</wp:posOffset>
                </wp:positionV>
                <wp:extent cx="122555" cy="104775"/>
                <wp:effectExtent l="7620" t="6985" r="6350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92">
                              <a:moveTo>
                                <a:pt x="1204" y="15914"/>
                              </a:moveTo>
                              <a:cubicBezTo>
                                <a:pt x="1195" y="15951"/>
                                <a:pt x="1190" y="15988"/>
                                <a:pt x="1183" y="16025"/>
                              </a:cubicBezTo>
                              <a:cubicBezTo>
                                <a:pt x="1176" y="16062"/>
                                <a:pt x="1167" y="16110"/>
                                <a:pt x="1177" y="16147"/>
                              </a:cubicBezTo>
                              <a:cubicBezTo>
                                <a:pt x="1188" y="16189"/>
                                <a:pt x="1226" y="16155"/>
                                <a:pt x="1245" y="16142"/>
                              </a:cubicBezTo>
                            </a:path>
                            <a:path w="341" h="292">
                              <a:moveTo>
                                <a:pt x="1515" y="15889"/>
                              </a:moveTo>
                              <a:cubicBezTo>
                                <a:pt x="1491" y="15911"/>
                                <a:pt x="1472" y="15930"/>
                                <a:pt x="1451" y="15953"/>
                              </a:cubicBezTo>
                              <a:cubicBezTo>
                                <a:pt x="1427" y="15980"/>
                                <a:pt x="1428" y="15997"/>
                                <a:pt x="1447" y="16029"/>
                              </a:cubicBezTo>
                              <a:cubicBezTo>
                                <a:pt x="1465" y="16059"/>
                                <a:pt x="1505" y="16094"/>
                                <a:pt x="1492" y="16134"/>
                              </a:cubicBezTo>
                              <a:cubicBezTo>
                                <a:pt x="1483" y="16164"/>
                                <a:pt x="1455" y="16179"/>
                                <a:pt x="1425" y="16180"/>
                              </a:cubicBezTo>
                              <a:cubicBezTo>
                                <a:pt x="1406" y="16177"/>
                                <a:pt x="1401" y="16177"/>
                                <a:pt x="1390" y="16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,15889" coordsize="341,292" path="m1204,15914c1195,15951,1190,15988,1183,16025c1176,16062,1167,16110,1177,16147c1188,16189,1226,16155,1245,16142em1515,15889c1491,15911,1472,15930,1451,15953c1427,15980,1428,15997,1447,16029c1465,16059,1505,16094,1492,16134c1483,16164,1455,16179,1425,16180c1406,16177,1401,16177,1390,16172e" stroked="t" o:allowincell="f" style="position:absolute;margin-left:-56.7pt;margin-top:378.4pt;width:9.6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340360</wp:posOffset>
                </wp:positionH>
                <wp:positionV relativeFrom="paragraph">
                  <wp:posOffset>4640580</wp:posOffset>
                </wp:positionV>
                <wp:extent cx="212090" cy="253365"/>
                <wp:effectExtent l="5715" t="6985" r="635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703">
                              <a:moveTo>
                                <a:pt x="2417" y="15870"/>
                              </a:moveTo>
                              <a:cubicBezTo>
                                <a:pt x="2368" y="15906"/>
                                <a:pt x="2312" y="15945"/>
                                <a:pt x="2275" y="15993"/>
                              </a:cubicBezTo>
                              <a:cubicBezTo>
                                <a:pt x="2240" y="16039"/>
                                <a:pt x="2222" y="16077"/>
                                <a:pt x="2242" y="16129"/>
                              </a:cubicBezTo>
                              <a:cubicBezTo>
                                <a:pt x="2308" y="16129"/>
                                <a:pt x="2352" y="16095"/>
                                <a:pt x="2401" y="16048"/>
                              </a:cubicBezTo>
                              <a:cubicBezTo>
                                <a:pt x="2524" y="15930"/>
                                <a:pt x="2601" y="15766"/>
                                <a:pt x="2649" y="15605"/>
                              </a:cubicBezTo>
                              <a:cubicBezTo>
                                <a:pt x="2666" y="15547"/>
                                <a:pt x="2678" y="15491"/>
                                <a:pt x="2673" y="15431"/>
                              </a:cubicBezTo>
                              <a:cubicBezTo>
                                <a:pt x="2646" y="15479"/>
                                <a:pt x="2631" y="15526"/>
                                <a:pt x="2617" y="15584"/>
                              </a:cubicBezTo>
                              <a:cubicBezTo>
                                <a:pt x="2591" y="15688"/>
                                <a:pt x="2578" y="15801"/>
                                <a:pt x="2573" y="15908"/>
                              </a:cubicBezTo>
                              <a:cubicBezTo>
                                <a:pt x="2573" y="15928"/>
                                <a:pt x="2573" y="15947"/>
                                <a:pt x="2573" y="15967"/>
                              </a:cubicBezTo>
                            </a:path>
                            <a:path w="589" h="703">
                              <a:moveTo>
                                <a:pt x="2810" y="15846"/>
                              </a:moveTo>
                              <a:cubicBezTo>
                                <a:pt x="2813" y="15841"/>
                                <a:pt x="2815" y="15835"/>
                                <a:pt x="2818" y="15830"/>
                              </a:cubicBezTo>
                              <a:cubicBezTo>
                                <a:pt x="2791" y="15835"/>
                                <a:pt x="2784" y="15847"/>
                                <a:pt x="2767" y="15869"/>
                              </a:cubicBezTo>
                              <a:cubicBezTo>
                                <a:pt x="2738" y="15906"/>
                                <a:pt x="2716" y="15946"/>
                                <a:pt x="2700" y="15990"/>
                              </a:cubicBezTo>
                              <a:cubicBezTo>
                                <a:pt x="2688" y="16023"/>
                                <a:pt x="2672" y="16074"/>
                                <a:pt x="2709" y="16095"/>
                              </a:cubicBezTo>
                              <a:cubicBezTo>
                                <a:pt x="2736" y="16102"/>
                                <a:pt x="2748" y="16103"/>
                                <a:pt x="2768" y="16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0,15431" coordsize="589,703" path="m2417,15870c2368,15906,2312,15945,2275,15993c2240,16039,2222,16077,2242,16129c2308,16129,2352,16095,2401,16048c2524,15930,2601,15766,2649,15605c2666,15547,2678,15491,2673,15431c2646,15479,2631,15526,2617,15584c2591,15688,2578,15801,2573,15908c2573,15928,2573,15947,2573,15967em2810,15846c2813,15841,2815,15835,2818,15830c2791,15835,2784,15847,2767,15869c2738,15906,2716,15946,2700,15990c2688,16023,2672,16074,2709,16095c2736,16102,2748,16103,2768,16096e" stroked="t" o:allowincell="f" style="position:absolute;margin-left:-26.8pt;margin-top:365.4pt;width:16.65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30</wp:posOffset>
                </wp:positionH>
                <wp:positionV relativeFrom="paragraph">
                  <wp:posOffset>4634230</wp:posOffset>
                </wp:positionV>
                <wp:extent cx="455295" cy="260350"/>
                <wp:effectExtent l="6985" t="5080" r="635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723">
                              <a:moveTo>
                                <a:pt x="3292" y="16093"/>
                              </a:moveTo>
                              <a:cubicBezTo>
                                <a:pt x="3269" y="16073"/>
                                <a:pt x="3253" y="16063"/>
                                <a:pt x="3248" y="16028"/>
                              </a:cubicBezTo>
                              <a:cubicBezTo>
                                <a:pt x="3241" y="15978"/>
                                <a:pt x="3256" y="15918"/>
                                <a:pt x="3271" y="15871"/>
                              </a:cubicBezTo>
                              <a:cubicBezTo>
                                <a:pt x="3299" y="15783"/>
                                <a:pt x="3335" y="15698"/>
                                <a:pt x="3367" y="15612"/>
                              </a:cubicBezTo>
                              <a:cubicBezTo>
                                <a:pt x="3391" y="15549"/>
                                <a:pt x="3420" y="15489"/>
                                <a:pt x="3445" y="15428"/>
                              </a:cubicBezTo>
                              <a:cubicBezTo>
                                <a:pt x="3462" y="15387"/>
                                <a:pt x="3444" y="15487"/>
                                <a:pt x="3442" y="15495"/>
                              </a:cubicBezTo>
                            </a:path>
                            <a:path w="1265" h="723">
                              <a:moveTo>
                                <a:pt x="3221" y="15799"/>
                              </a:moveTo>
                              <a:cubicBezTo>
                                <a:pt x="3216" y="15805"/>
                                <a:pt x="3212" y="15811"/>
                                <a:pt x="3207" y="15817"/>
                              </a:cubicBezTo>
                              <a:cubicBezTo>
                                <a:pt x="3241" y="15828"/>
                                <a:pt x="3288" y="15810"/>
                                <a:pt x="3327" y="15802"/>
                              </a:cubicBezTo>
                              <a:cubicBezTo>
                                <a:pt x="3377" y="15792"/>
                                <a:pt x="3444" y="15774"/>
                                <a:pt x="3493" y="15795"/>
                              </a:cubicBezTo>
                              <a:cubicBezTo>
                                <a:pt x="3533" y="15812"/>
                                <a:pt x="3521" y="15855"/>
                                <a:pt x="3516" y="15886"/>
                              </a:cubicBezTo>
                              <a:cubicBezTo>
                                <a:pt x="3512" y="15912"/>
                                <a:pt x="3490" y="15955"/>
                                <a:pt x="3498" y="15981"/>
                              </a:cubicBezTo>
                              <a:cubicBezTo>
                                <a:pt x="3510" y="16019"/>
                                <a:pt x="3550" y="15950"/>
                                <a:pt x="3560" y="15939"/>
                              </a:cubicBezTo>
                            </a:path>
                            <a:path w="1265" h="723">
                              <a:moveTo>
                                <a:pt x="3644" y="15843"/>
                              </a:moveTo>
                              <a:cubicBezTo>
                                <a:pt x="3672" y="15848"/>
                                <a:pt x="3686" y="15842"/>
                                <a:pt x="3712" y="15840"/>
                              </a:cubicBezTo>
                              <a:cubicBezTo>
                                <a:pt x="3734" y="15838"/>
                                <a:pt x="3756" y="15844"/>
                                <a:pt x="3770" y="15862"/>
                              </a:cubicBezTo>
                              <a:cubicBezTo>
                                <a:pt x="3783" y="15879"/>
                                <a:pt x="3787" y="15906"/>
                                <a:pt x="3791" y="15926"/>
                              </a:cubicBezTo>
                              <a:cubicBezTo>
                                <a:pt x="3792" y="15931"/>
                                <a:pt x="3793" y="15935"/>
                                <a:pt x="3794" y="15940"/>
                              </a:cubicBezTo>
                            </a:path>
                            <a:path w="1265" h="723">
                              <a:moveTo>
                                <a:pt x="3947" y="15860"/>
                              </a:moveTo>
                              <a:cubicBezTo>
                                <a:pt x="3975" y="15860"/>
                                <a:pt x="3974" y="15852"/>
                                <a:pt x="3993" y="15835"/>
                              </a:cubicBezTo>
                              <a:cubicBezTo>
                                <a:pt x="4014" y="15817"/>
                                <a:pt x="4037" y="15799"/>
                                <a:pt x="4056" y="15778"/>
                              </a:cubicBezTo>
                              <a:cubicBezTo>
                                <a:pt x="4059" y="15774"/>
                                <a:pt x="4061" y="15771"/>
                                <a:pt x="4064" y="15767"/>
                              </a:cubicBezTo>
                              <a:cubicBezTo>
                                <a:pt x="4033" y="15798"/>
                                <a:pt x="4007" y="15830"/>
                                <a:pt x="3988" y="15870"/>
                              </a:cubicBezTo>
                              <a:cubicBezTo>
                                <a:pt x="3971" y="15906"/>
                                <a:pt x="3942" y="15965"/>
                                <a:pt x="3967" y="16005"/>
                              </a:cubicBezTo>
                              <a:cubicBezTo>
                                <a:pt x="3987" y="16020"/>
                                <a:pt x="3994" y="16024"/>
                                <a:pt x="4013" y="16020"/>
                              </a:cubicBezTo>
                            </a:path>
                            <a:path w="1265" h="723">
                              <a:moveTo>
                                <a:pt x="4271" y="15949"/>
                              </a:moveTo>
                              <a:cubicBezTo>
                                <a:pt x="4247" y="15995"/>
                                <a:pt x="4308" y="15912"/>
                                <a:pt x="4315" y="15904"/>
                              </a:cubicBezTo>
                              <a:cubicBezTo>
                                <a:pt x="4368" y="15838"/>
                                <a:pt x="4404" y="15763"/>
                                <a:pt x="4430" y="15682"/>
                              </a:cubicBezTo>
                              <a:cubicBezTo>
                                <a:pt x="4451" y="15618"/>
                                <a:pt x="4469" y="15548"/>
                                <a:pt x="4471" y="15481"/>
                              </a:cubicBezTo>
                              <a:cubicBezTo>
                                <a:pt x="4470" y="15472"/>
                                <a:pt x="4470" y="15464"/>
                                <a:pt x="4469" y="15455"/>
                              </a:cubicBezTo>
                              <a:cubicBezTo>
                                <a:pt x="4420" y="15510"/>
                                <a:pt x="4400" y="15589"/>
                                <a:pt x="4381" y="15661"/>
                              </a:cubicBezTo>
                              <a:cubicBezTo>
                                <a:pt x="4350" y="15777"/>
                                <a:pt x="4324" y="15899"/>
                                <a:pt x="4306" y="16017"/>
                              </a:cubicBezTo>
                              <a:cubicBezTo>
                                <a:pt x="4299" y="16065"/>
                                <a:pt x="4302" y="16104"/>
                                <a:pt x="4316" y="16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7,15413" coordsize="1265,723" path="m3292,16093c3269,16073,3253,16063,3248,16028c3241,15978,3256,15918,3271,15871c3299,15783,3335,15698,3367,15612c3391,15549,3420,15489,3445,15428c3462,15387,3444,15487,3442,15495em3221,15799c3216,15805,3212,15811,3207,15817c3241,15828,3288,15810,3327,15802c3377,15792,3444,15774,3493,15795c3533,15812,3521,15855,3516,15886c3512,15912,3490,15955,3498,15981c3510,16019,3550,15950,3560,15939em3644,15843c3672,15848,3686,15842,3712,15840c3734,15838,3756,15844,3770,15862c3783,15879,3787,15906,3791,15926c3792,15931,3793,15935,3794,15940em3947,15860c3975,15860,3974,15852,3993,15835c4014,15817,4037,15799,4056,15778c4059,15774,4061,15771,4064,15767c4033,15798,4007,15830,3988,15870c3971,15906,3942,15965,3967,16005c3987,16020,3994,16024,4013,16020em4271,15949c4247,15995,4308,15912,4315,15904c4368,15838,4404,15763,4430,15682c4451,15618,4469,15548,4471,15481c4470,15472,4470,15464,4469,15455c4420,15510,4400,15589,4381,15661c4350,15777,4324,15899,4306,16017c4299,16065,4302,16104,4316,16134e" stroked="t" o:allowincell="f" style="position:absolute;margin-left:0.9pt;margin-top:364.9pt;width:35.8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67080</wp:posOffset>
                </wp:positionH>
                <wp:positionV relativeFrom="paragraph">
                  <wp:posOffset>4648200</wp:posOffset>
                </wp:positionV>
                <wp:extent cx="176530" cy="346075"/>
                <wp:effectExtent l="6350" t="6985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961">
                              <a:moveTo>
                                <a:pt x="5396" y="15452"/>
                              </a:moveTo>
                              <a:cubicBezTo>
                                <a:pt x="5388" y="15514"/>
                                <a:pt x="5373" y="15578"/>
                                <a:pt x="5369" y="15640"/>
                              </a:cubicBezTo>
                              <a:cubicBezTo>
                                <a:pt x="5364" y="15716"/>
                                <a:pt x="5363" y="15802"/>
                                <a:pt x="5378" y="15877"/>
                              </a:cubicBezTo>
                              <a:cubicBezTo>
                                <a:pt x="5385" y="15909"/>
                                <a:pt x="5402" y="15953"/>
                                <a:pt x="5441" y="15935"/>
                              </a:cubicBezTo>
                              <a:cubicBezTo>
                                <a:pt x="5457" y="15928"/>
                                <a:pt x="5469" y="15912"/>
                                <a:pt x="5480" y="15899"/>
                              </a:cubicBezTo>
                              <a:cubicBezTo>
                                <a:pt x="5449" y="15912"/>
                                <a:pt x="5427" y="15928"/>
                                <a:pt x="5398" y="15951"/>
                              </a:cubicBezTo>
                              <a:cubicBezTo>
                                <a:pt x="5367" y="15975"/>
                                <a:pt x="5319" y="16054"/>
                                <a:pt x="5305" y="16018"/>
                              </a:cubicBezTo>
                              <a:cubicBezTo>
                                <a:pt x="5312" y="15998"/>
                                <a:pt x="5316" y="15990"/>
                                <a:pt x="5330" y="15980"/>
                              </a:cubicBezTo>
                            </a:path>
                            <a:path w="492" h="961">
                              <a:moveTo>
                                <a:pt x="5649" y="15876"/>
                              </a:moveTo>
                              <a:cubicBezTo>
                                <a:pt x="5679" y="15895"/>
                                <a:pt x="5684" y="15893"/>
                                <a:pt x="5716" y="15877"/>
                              </a:cubicBezTo>
                              <a:cubicBezTo>
                                <a:pt x="5746" y="15863"/>
                                <a:pt x="5764" y="15849"/>
                                <a:pt x="5795" y="15858"/>
                              </a:cubicBezTo>
                              <a:cubicBezTo>
                                <a:pt x="5790" y="15926"/>
                                <a:pt x="5759" y="15990"/>
                                <a:pt x="5734" y="16053"/>
                              </a:cubicBezTo>
                              <a:cubicBezTo>
                                <a:pt x="5693" y="16155"/>
                                <a:pt x="5642" y="16251"/>
                                <a:pt x="5602" y="16353"/>
                              </a:cubicBezTo>
                              <a:cubicBezTo>
                                <a:pt x="5590" y="16386"/>
                                <a:pt x="5587" y="16392"/>
                                <a:pt x="5583" y="16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5,15452" coordsize="492,961" path="m5396,15452c5388,15514,5373,15578,5369,15640c5364,15716,5363,15802,5378,15877c5385,15909,5402,15953,5441,15935c5457,15928,5469,15912,5480,15899c5449,15912,5427,15928,5398,15951c5367,15975,5319,16054,5305,16018c5312,15998,5316,15990,5330,15980em5649,15876c5679,15895,5684,15893,5716,15877c5746,15863,5764,15849,5795,15858c5790,15926,5759,15990,5734,16053c5693,16155,5642,16251,5602,16353c5590,16386,5587,16392,5583,16412e" stroked="t" o:allowincell="f" style="position:absolute;margin-left:60.4pt;margin-top:366pt;width:13.85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165860</wp:posOffset>
                </wp:positionH>
                <wp:positionV relativeFrom="paragraph">
                  <wp:posOffset>4791710</wp:posOffset>
                </wp:positionV>
                <wp:extent cx="151130" cy="96520"/>
                <wp:effectExtent l="6350" t="6350" r="762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67">
                              <a:moveTo>
                                <a:pt x="6500" y="15851"/>
                              </a:moveTo>
                              <a:cubicBezTo>
                                <a:pt x="6486" y="15882"/>
                                <a:pt x="6471" y="15915"/>
                                <a:pt x="6456" y="15945"/>
                              </a:cubicBezTo>
                              <a:cubicBezTo>
                                <a:pt x="6437" y="15983"/>
                                <a:pt x="6414" y="16032"/>
                                <a:pt x="6413" y="16077"/>
                              </a:cubicBezTo>
                              <a:cubicBezTo>
                                <a:pt x="6416" y="16100"/>
                                <a:pt x="6417" y="16104"/>
                                <a:pt x="6418" y="16117"/>
                              </a:cubicBezTo>
                              <a:cubicBezTo>
                                <a:pt x="6446" y="16112"/>
                                <a:pt x="6452" y="16103"/>
                                <a:pt x="6475" y="16083"/>
                              </a:cubicBezTo>
                            </a:path>
                            <a:path w="420" h="267">
                              <a:moveTo>
                                <a:pt x="6644" y="15959"/>
                              </a:moveTo>
                              <a:cubicBezTo>
                                <a:pt x="6643" y="15974"/>
                                <a:pt x="6642" y="15978"/>
                                <a:pt x="6646" y="15987"/>
                              </a:cubicBezTo>
                              <a:cubicBezTo>
                                <a:pt x="6679" y="15958"/>
                                <a:pt x="6709" y="15926"/>
                                <a:pt x="6745" y="15900"/>
                              </a:cubicBezTo>
                              <a:cubicBezTo>
                                <a:pt x="6760" y="15889"/>
                                <a:pt x="6806" y="15851"/>
                                <a:pt x="6826" y="15876"/>
                              </a:cubicBezTo>
                              <a:cubicBezTo>
                                <a:pt x="6841" y="15894"/>
                                <a:pt x="6832" y="15957"/>
                                <a:pt x="6830" y="15978"/>
                              </a:cubicBezTo>
                              <a:cubicBezTo>
                                <a:pt x="6826" y="15995"/>
                                <a:pt x="6825" y="16000"/>
                                <a:pt x="6828" y="16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3,15851" coordsize="420,267" path="m6500,15851c6486,15882,6471,15915,6456,15945c6437,15983,6414,16032,6413,16077c6416,16100,6417,16104,6418,16117c6446,16112,6452,16103,6475,16083em6644,15959c6643,15974,6642,15978,6646,15987c6679,15958,6709,15926,6745,15900c6760,15889,6806,15851,6826,15876c6841,15894,6832,15957,6830,15978c6826,15995,6825,16000,6828,16011e" stroked="t" o:allowincell="f" style="position:absolute;margin-left:91.8pt;margin-top:377.3pt;width:11.8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482090</wp:posOffset>
                </wp:positionH>
                <wp:positionV relativeFrom="paragraph">
                  <wp:posOffset>4637405</wp:posOffset>
                </wp:positionV>
                <wp:extent cx="266065" cy="240030"/>
                <wp:effectExtent l="6985" t="6350" r="635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66">
                              <a:moveTo>
                                <a:pt x="7512" y="15422"/>
                              </a:moveTo>
                              <a:cubicBezTo>
                                <a:pt x="7502" y="15460"/>
                                <a:pt x="7495" y="15500"/>
                                <a:pt x="7483" y="15537"/>
                              </a:cubicBezTo>
                              <a:cubicBezTo>
                                <a:pt x="7457" y="15621"/>
                                <a:pt x="7442" y="15710"/>
                                <a:pt x="7427" y="15797"/>
                              </a:cubicBezTo>
                              <a:cubicBezTo>
                                <a:pt x="7413" y="15879"/>
                                <a:pt x="7400" y="15960"/>
                                <a:pt x="7385" y="16041"/>
                              </a:cubicBezTo>
                              <a:cubicBezTo>
                                <a:pt x="7380" y="16068"/>
                                <a:pt x="7381" y="16074"/>
                                <a:pt x="7369" y="16087"/>
                              </a:cubicBezTo>
                            </a:path>
                            <a:path w="739" h="666">
                              <a:moveTo>
                                <a:pt x="7292" y="15875"/>
                              </a:moveTo>
                              <a:cubicBezTo>
                                <a:pt x="7299" y="15831"/>
                                <a:pt x="7322" y="15815"/>
                                <a:pt x="7354" y="15784"/>
                              </a:cubicBezTo>
                              <a:cubicBezTo>
                                <a:pt x="7419" y="15722"/>
                                <a:pt x="7487" y="15664"/>
                                <a:pt x="7558" y="15609"/>
                              </a:cubicBezTo>
                              <a:cubicBezTo>
                                <a:pt x="7608" y="15570"/>
                                <a:pt x="7659" y="15529"/>
                                <a:pt x="7716" y="15501"/>
                              </a:cubicBezTo>
                              <a:cubicBezTo>
                                <a:pt x="7722" y="15567"/>
                                <a:pt x="7694" y="15614"/>
                                <a:pt x="7669" y="15677"/>
                              </a:cubicBezTo>
                              <a:cubicBezTo>
                                <a:pt x="7641" y="15749"/>
                                <a:pt x="7607" y="15822"/>
                                <a:pt x="7598" y="15899"/>
                              </a:cubicBezTo>
                              <a:cubicBezTo>
                                <a:pt x="7633" y="15892"/>
                                <a:pt x="7649" y="15871"/>
                                <a:pt x="7680" y="15853"/>
                              </a:cubicBezTo>
                              <a:cubicBezTo>
                                <a:pt x="7698" y="15845"/>
                                <a:pt x="7702" y="15841"/>
                                <a:pt x="7715" y="15847"/>
                              </a:cubicBezTo>
                              <a:cubicBezTo>
                                <a:pt x="7736" y="15883"/>
                                <a:pt x="7738" y="15900"/>
                                <a:pt x="7743" y="15941"/>
                              </a:cubicBezTo>
                            </a:path>
                            <a:path w="739" h="666">
                              <a:moveTo>
                                <a:pt x="7877" y="15826"/>
                              </a:moveTo>
                              <a:cubicBezTo>
                                <a:pt x="7883" y="15808"/>
                                <a:pt x="7886" y="15787"/>
                                <a:pt x="7893" y="15771"/>
                              </a:cubicBezTo>
                              <a:cubicBezTo>
                                <a:pt x="7899" y="15761"/>
                                <a:pt x="7902" y="15758"/>
                                <a:pt x="7901" y="15750"/>
                              </a:cubicBezTo>
                              <a:cubicBezTo>
                                <a:pt x="7873" y="15766"/>
                                <a:pt x="7856" y="15791"/>
                                <a:pt x="7840" y="15819"/>
                              </a:cubicBezTo>
                              <a:cubicBezTo>
                                <a:pt x="7823" y="15849"/>
                                <a:pt x="7792" y="15915"/>
                                <a:pt x="7826" y="15947"/>
                              </a:cubicBezTo>
                              <a:cubicBezTo>
                                <a:pt x="7880" y="15997"/>
                                <a:pt x="7974" y="15952"/>
                                <a:pt x="8030" y="15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2,15422" coordsize="739,666" path="m7512,15422c7502,15460,7495,15500,7483,15537c7457,15621,7442,15710,7427,15797c7413,15879,7400,15960,7385,16041c7380,16068,7381,16074,7369,16087em7292,15875c7299,15831,7322,15815,7354,15784c7419,15722,7487,15664,7558,15609c7608,15570,7659,15529,7716,15501c7722,15567,7694,15614,7669,15677c7641,15749,7607,15822,7598,15899c7633,15892,7649,15871,7680,15853c7698,15845,7702,15841,7715,15847c7736,15883,7738,15900,7743,15941em7877,15826c7883,15808,7886,15787,7893,15771c7899,15761,7902,15758,7901,15750c7873,15766,7856,15791,7840,15819c7823,15849,7792,15915,7826,15947c7880,15997,7974,15952,8030,15935e" stroked="t" o:allowincell="f" style="position:absolute;margin-left:116.7pt;margin-top:365.15pt;width:20.9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941195</wp:posOffset>
                </wp:positionH>
                <wp:positionV relativeFrom="paragraph">
                  <wp:posOffset>4579620</wp:posOffset>
                </wp:positionV>
                <wp:extent cx="797560" cy="276860"/>
                <wp:effectExtent l="6985" t="6350" r="698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769">
                              <a:moveTo>
                                <a:pt x="8795" y="15778"/>
                              </a:moveTo>
                              <a:cubicBezTo>
                                <a:pt x="8744" y="15804"/>
                                <a:pt x="8682" y="15832"/>
                                <a:pt x="8642" y="15873"/>
                              </a:cubicBezTo>
                              <a:cubicBezTo>
                                <a:pt x="8612" y="15903"/>
                                <a:pt x="8557" y="15965"/>
                                <a:pt x="8567" y="16014"/>
                              </a:cubicBezTo>
                              <a:cubicBezTo>
                                <a:pt x="8571" y="16019"/>
                                <a:pt x="8575" y="16024"/>
                                <a:pt x="8579" y="16029"/>
                              </a:cubicBezTo>
                              <a:cubicBezTo>
                                <a:pt x="8640" y="16025"/>
                                <a:pt x="8680" y="15999"/>
                                <a:pt x="8726" y="15957"/>
                              </a:cubicBezTo>
                              <a:cubicBezTo>
                                <a:pt x="8812" y="15879"/>
                                <a:pt x="8873" y="15775"/>
                                <a:pt x="8916" y="15668"/>
                              </a:cubicBezTo>
                              <a:cubicBezTo>
                                <a:pt x="8938" y="15614"/>
                                <a:pt x="8953" y="15558"/>
                                <a:pt x="8963" y="15500"/>
                              </a:cubicBezTo>
                              <a:cubicBezTo>
                                <a:pt x="8941" y="15565"/>
                                <a:pt x="8926" y="15631"/>
                                <a:pt x="8909" y="15698"/>
                              </a:cubicBezTo>
                              <a:cubicBezTo>
                                <a:pt x="8889" y="15775"/>
                                <a:pt x="8872" y="15848"/>
                                <a:pt x="8876" y="15927"/>
                              </a:cubicBezTo>
                              <a:cubicBezTo>
                                <a:pt x="8878" y="15962"/>
                                <a:pt x="8877" y="15965"/>
                                <a:pt x="8906" y="15970"/>
                              </a:cubicBezTo>
                            </a:path>
                            <a:path w="2215" h="769">
                              <a:moveTo>
                                <a:pt x="9103" y="15777"/>
                              </a:moveTo>
                              <a:cubicBezTo>
                                <a:pt x="9102" y="15814"/>
                                <a:pt x="9085" y="15825"/>
                                <a:pt x="9069" y="15857"/>
                              </a:cubicBezTo>
                              <a:cubicBezTo>
                                <a:pt x="9066" y="15863"/>
                                <a:pt x="9050" y="15931"/>
                                <a:pt x="9051" y="15931"/>
                              </a:cubicBezTo>
                              <a:cubicBezTo>
                                <a:pt x="9058" y="15926"/>
                                <a:pt x="9064" y="15920"/>
                                <a:pt x="9071" y="15915"/>
                              </a:cubicBezTo>
                            </a:path>
                            <a:path w="2215" h="769">
                              <a:moveTo>
                                <a:pt x="9205" y="15886"/>
                              </a:moveTo>
                              <a:cubicBezTo>
                                <a:pt x="9225" y="15853"/>
                                <a:pt x="9254" y="15831"/>
                                <a:pt x="9284" y="15805"/>
                              </a:cubicBezTo>
                              <a:cubicBezTo>
                                <a:pt x="9310" y="15782"/>
                                <a:pt x="9319" y="15774"/>
                                <a:pt x="9339" y="15763"/>
                              </a:cubicBezTo>
                            </a:path>
                            <a:path w="2215" h="769">
                              <a:moveTo>
                                <a:pt x="9540" y="15756"/>
                              </a:moveTo>
                              <a:cubicBezTo>
                                <a:pt x="9552" y="15748"/>
                                <a:pt x="9557" y="15745"/>
                                <a:pt x="9560" y="15734"/>
                              </a:cubicBezTo>
                              <a:cubicBezTo>
                                <a:pt x="9545" y="15722"/>
                                <a:pt x="9510" y="15758"/>
                                <a:pt x="9488" y="15777"/>
                              </a:cubicBezTo>
                              <a:cubicBezTo>
                                <a:pt x="9454" y="15807"/>
                                <a:pt x="9383" y="15856"/>
                                <a:pt x="9373" y="15904"/>
                              </a:cubicBezTo>
                              <a:cubicBezTo>
                                <a:pt x="9363" y="15953"/>
                                <a:pt x="9452" y="15919"/>
                                <a:pt x="9468" y="15915"/>
                              </a:cubicBezTo>
                            </a:path>
                            <a:path w="2215" h="769">
                              <a:moveTo>
                                <a:pt x="9774" y="15832"/>
                              </a:moveTo>
                              <a:cubicBezTo>
                                <a:pt x="9756" y="15851"/>
                                <a:pt x="9732" y="15865"/>
                                <a:pt x="9715" y="15884"/>
                              </a:cubicBezTo>
                              <a:cubicBezTo>
                                <a:pt x="9713" y="15887"/>
                                <a:pt x="9712" y="15891"/>
                                <a:pt x="9710" y="15894"/>
                              </a:cubicBezTo>
                              <a:cubicBezTo>
                                <a:pt x="9721" y="15909"/>
                                <a:pt x="9748" y="15920"/>
                                <a:pt x="9770" y="15912"/>
                              </a:cubicBezTo>
                              <a:cubicBezTo>
                                <a:pt x="9803" y="15900"/>
                                <a:pt x="9827" y="15883"/>
                                <a:pt x="9857" y="15861"/>
                              </a:cubicBezTo>
                              <a:cubicBezTo>
                                <a:pt x="9883" y="15843"/>
                                <a:pt x="9892" y="15836"/>
                                <a:pt x="9901" y="15815"/>
                              </a:cubicBezTo>
                            </a:path>
                            <a:path w="2215" h="769">
                              <a:moveTo>
                                <a:pt x="10203" y="15262"/>
                              </a:moveTo>
                              <a:cubicBezTo>
                                <a:pt x="10183" y="15312"/>
                                <a:pt x="10173" y="15363"/>
                                <a:pt x="10158" y="15415"/>
                              </a:cubicBezTo>
                              <a:cubicBezTo>
                                <a:pt x="10127" y="15520"/>
                                <a:pt x="10087" y="15619"/>
                                <a:pt x="10048" y="15720"/>
                              </a:cubicBezTo>
                              <a:cubicBezTo>
                                <a:pt x="10022" y="15787"/>
                                <a:pt x="10000" y="15853"/>
                                <a:pt x="9968" y="15917"/>
                              </a:cubicBezTo>
                            </a:path>
                            <a:path w="2215" h="769">
                              <a:moveTo>
                                <a:pt x="10006" y="15698"/>
                              </a:moveTo>
                              <a:cubicBezTo>
                                <a:pt x="10048" y="15670"/>
                                <a:pt x="10087" y="15662"/>
                                <a:pt x="10139" y="15658"/>
                              </a:cubicBezTo>
                              <a:cubicBezTo>
                                <a:pt x="10172" y="15656"/>
                                <a:pt x="10228" y="15654"/>
                                <a:pt x="10243" y="15693"/>
                              </a:cubicBezTo>
                              <a:cubicBezTo>
                                <a:pt x="10256" y="15725"/>
                                <a:pt x="10230" y="15767"/>
                                <a:pt x="10218" y="15796"/>
                              </a:cubicBezTo>
                              <a:cubicBezTo>
                                <a:pt x="10209" y="15817"/>
                                <a:pt x="10205" y="15822"/>
                                <a:pt x="10206" y="15843"/>
                              </a:cubicBezTo>
                              <a:cubicBezTo>
                                <a:pt x="10221" y="15832"/>
                                <a:pt x="10235" y="15819"/>
                                <a:pt x="10249" y="15807"/>
                              </a:cubicBezTo>
                            </a:path>
                            <a:path w="2215" h="769">
                              <a:moveTo>
                                <a:pt x="10397" y="15715"/>
                              </a:moveTo>
                              <a:cubicBezTo>
                                <a:pt x="10383" y="15733"/>
                                <a:pt x="10369" y="15750"/>
                                <a:pt x="10354" y="15767"/>
                              </a:cubicBezTo>
                              <a:cubicBezTo>
                                <a:pt x="10345" y="15777"/>
                                <a:pt x="10322" y="15798"/>
                                <a:pt x="10336" y="15815"/>
                              </a:cubicBezTo>
                              <a:cubicBezTo>
                                <a:pt x="10355" y="15838"/>
                                <a:pt x="10375" y="15808"/>
                                <a:pt x="10389" y="15796"/>
                              </a:cubicBezTo>
                            </a:path>
                            <a:path w="2215" h="769">
                              <a:moveTo>
                                <a:pt x="10568" y="15768"/>
                              </a:moveTo>
                              <a:cubicBezTo>
                                <a:pt x="10580" y="15780"/>
                                <a:pt x="10618" y="15757"/>
                                <a:pt x="10646" y="15746"/>
                              </a:cubicBezTo>
                              <a:cubicBezTo>
                                <a:pt x="10679" y="15733"/>
                                <a:pt x="10726" y="15711"/>
                                <a:pt x="10762" y="15725"/>
                              </a:cubicBezTo>
                              <a:cubicBezTo>
                                <a:pt x="10798" y="15739"/>
                                <a:pt x="10774" y="15782"/>
                                <a:pt x="10769" y="15805"/>
                              </a:cubicBezTo>
                              <a:cubicBezTo>
                                <a:pt x="10762" y="15838"/>
                                <a:pt x="10755" y="15857"/>
                                <a:pt x="10732" y="15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7,15262" coordsize="2215,769" path="m8795,15778c8744,15804,8682,15832,8642,15873c8612,15903,8557,15965,8567,16014c8571,16019,8575,16024,8579,16029c8640,16025,8680,15999,8726,15957c8812,15879,8873,15775,8916,15668c8938,15614,8953,15558,8963,15500c8941,15565,8926,15631,8909,15698c8889,15775,8872,15848,8876,15927c8878,15962,8877,15965,8906,15970em9103,15777c9102,15814,9085,15825,9069,15857c9066,15863,9050,15931,9051,15931c9058,15926,9064,15920,9071,15915em9205,15886c9225,15853,9254,15831,9284,15805c9310,15782,9319,15774,9339,15763em9540,15756c9552,15748,9557,15745,9560,15734c9545,15722,9510,15758,9488,15777c9454,15807,9383,15856,9373,15904c9363,15953,9452,15919,9468,15915em9774,15832c9756,15851,9732,15865,9715,15884c9713,15887,9712,15891,9710,15894c9721,15909,9748,15920,9770,15912c9803,15900,9827,15883,9857,15861c9883,15843,9892,15836,9901,15815em10203,15262c10183,15312,10173,15363,10158,15415c10127,15520,10087,15619,10048,15720c10022,15787,10000,15853,9968,15917em10006,15698c10048,15670,10087,15662,10139,15658c10172,15656,10228,15654,10243,15693c10256,15725,10230,15767,10218,15796c10209,15817,10205,15822,10206,15843c10221,15832,10235,15819,10249,15807em10397,15715c10383,15733,10369,15750,10354,15767c10345,15777,10322,15798,10336,15815c10355,15838,10375,15808,10389,15796em10568,15768c10580,15780,10618,15757,10646,15746c10679,15733,10726,15711,10762,15725c10798,15739,10774,15782,10769,15805c10762,15838,10755,15857,10732,15882e" stroked="t" o:allowincell="f" style="position:absolute;margin-left:152.85pt;margin-top:360.6pt;width:62.7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894330</wp:posOffset>
                </wp:positionH>
                <wp:positionV relativeFrom="paragraph">
                  <wp:posOffset>4587240</wp:posOffset>
                </wp:positionV>
                <wp:extent cx="200660" cy="225425"/>
                <wp:effectExtent l="6350" t="6985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627">
                              <a:moveTo>
                                <a:pt x="11391" y="15783"/>
                              </a:moveTo>
                              <a:cubicBezTo>
                                <a:pt x="11350" y="15798"/>
                                <a:pt x="11298" y="15815"/>
                                <a:pt x="11263" y="15839"/>
                              </a:cubicBezTo>
                              <a:cubicBezTo>
                                <a:pt x="11242" y="15853"/>
                                <a:pt x="11226" y="15874"/>
                                <a:pt x="11214" y="15895"/>
                              </a:cubicBezTo>
                              <a:cubicBezTo>
                                <a:pt x="11240" y="15918"/>
                                <a:pt x="11281" y="15906"/>
                                <a:pt x="11318" y="15903"/>
                              </a:cubicBezTo>
                              <a:cubicBezTo>
                                <a:pt x="11366" y="15899"/>
                                <a:pt x="11382" y="15898"/>
                                <a:pt x="11413" y="15890"/>
                              </a:cubicBezTo>
                            </a:path>
                            <a:path w="558" h="627">
                              <a:moveTo>
                                <a:pt x="11582" y="15894"/>
                              </a:moveTo>
                              <a:cubicBezTo>
                                <a:pt x="11574" y="15859"/>
                                <a:pt x="11567" y="15831"/>
                                <a:pt x="11571" y="15795"/>
                              </a:cubicBezTo>
                              <a:cubicBezTo>
                                <a:pt x="11581" y="15716"/>
                                <a:pt x="11615" y="15638"/>
                                <a:pt x="11644" y="15564"/>
                              </a:cubicBezTo>
                              <a:cubicBezTo>
                                <a:pt x="11675" y="15485"/>
                                <a:pt x="11711" y="15408"/>
                                <a:pt x="11747" y="15332"/>
                              </a:cubicBezTo>
                              <a:cubicBezTo>
                                <a:pt x="11761" y="15305"/>
                                <a:pt x="11764" y="15299"/>
                                <a:pt x="11771" y="15282"/>
                              </a:cubicBezTo>
                              <a:cubicBezTo>
                                <a:pt x="11766" y="15322"/>
                                <a:pt x="11751" y="15349"/>
                                <a:pt x="11733" y="15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4,15282" coordsize="558,627" path="m11391,15783c11350,15798,11298,15815,11263,15839c11242,15853,11226,15874,11214,15895c11240,15918,11281,15906,11318,15903c11366,15899,11382,15898,11413,15890em11582,15894c11574,15859,11567,15831,11571,15795c11581,15716,11615,15638,11644,15564c11675,15485,11711,15408,11747,15332c11761,15305,11764,15299,11771,15282c11766,15322,11751,15349,11733,15386e" stroked="t" o:allowincell="f" style="position:absolute;margin-left:227.9pt;margin-top:361.2pt;width:15.7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300095</wp:posOffset>
                </wp:positionH>
                <wp:positionV relativeFrom="paragraph">
                  <wp:posOffset>4708525</wp:posOffset>
                </wp:positionV>
                <wp:extent cx="167005" cy="116205"/>
                <wp:effectExtent l="7620" t="4445" r="317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22">
                              <a:moveTo>
                                <a:pt x="12428" y="15639"/>
                              </a:moveTo>
                              <a:cubicBezTo>
                                <a:pt x="12399" y="15674"/>
                                <a:pt x="12351" y="15717"/>
                                <a:pt x="12342" y="15764"/>
                              </a:cubicBezTo>
                              <a:cubicBezTo>
                                <a:pt x="12331" y="15820"/>
                                <a:pt x="12396" y="15823"/>
                                <a:pt x="12434" y="15818"/>
                              </a:cubicBezTo>
                              <a:cubicBezTo>
                                <a:pt x="12556" y="15801"/>
                                <a:pt x="12674" y="15722"/>
                                <a:pt x="12770" y="15649"/>
                              </a:cubicBezTo>
                              <a:cubicBezTo>
                                <a:pt x="12778" y="15642"/>
                                <a:pt x="12787" y="15634"/>
                                <a:pt x="12795" y="15627"/>
                              </a:cubicBezTo>
                              <a:cubicBezTo>
                                <a:pt x="12761" y="15666"/>
                                <a:pt x="12744" y="15691"/>
                                <a:pt x="12713" y="15733"/>
                              </a:cubicBezTo>
                              <a:cubicBezTo>
                                <a:pt x="12671" y="15791"/>
                                <a:pt x="12645" y="15857"/>
                                <a:pt x="12613" y="15921"/>
                              </a:cubicBezTo>
                              <a:cubicBezTo>
                                <a:pt x="12610" y="15928"/>
                                <a:pt x="12607" y="15934"/>
                                <a:pt x="12604" y="15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2,15620" coordsize="463,322" path="m12428,15639c12399,15674,12351,15717,12342,15764c12331,15820,12396,15823,12434,15818c12556,15801,12674,15722,12770,15649c12778,15642,12787,15634,12795,15627c12761,15666,12744,15691,12713,15733c12671,15791,12645,15857,12613,15921c12610,15928,12607,15934,12604,15941e" stroked="t" o:allowincell="f" style="position:absolute;margin-left:259.85pt;margin-top:370.75pt;width:13.1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744220</wp:posOffset>
                </wp:positionH>
                <wp:positionV relativeFrom="paragraph">
                  <wp:posOffset>5302885</wp:posOffset>
                </wp:positionV>
                <wp:extent cx="2154555" cy="370205"/>
                <wp:effectExtent l="7620" t="6985" r="5715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5" h="1029">
                              <a:moveTo>
                                <a:pt x="1258" y="17499"/>
                              </a:moveTo>
                              <a:cubicBezTo>
                                <a:pt x="1243" y="17523"/>
                                <a:pt x="1238" y="17531"/>
                                <a:pt x="1229" y="17560"/>
                              </a:cubicBezTo>
                              <a:cubicBezTo>
                                <a:pt x="1212" y="17613"/>
                                <a:pt x="1227" y="17670"/>
                                <a:pt x="1231" y="17725"/>
                              </a:cubicBezTo>
                              <a:cubicBezTo>
                                <a:pt x="1236" y="17795"/>
                                <a:pt x="1242" y="17865"/>
                                <a:pt x="1247" y="17935"/>
                              </a:cubicBezTo>
                              <a:cubicBezTo>
                                <a:pt x="1249" y="17965"/>
                                <a:pt x="1251" y="17994"/>
                                <a:pt x="1254" y="18024"/>
                              </a:cubicBezTo>
                              <a:cubicBezTo>
                                <a:pt x="1266" y="17964"/>
                                <a:pt x="1274" y="17904"/>
                                <a:pt x="1282" y="17844"/>
                              </a:cubicBezTo>
                              <a:cubicBezTo>
                                <a:pt x="1297" y="17728"/>
                                <a:pt x="1317" y="17614"/>
                                <a:pt x="1348" y="17501"/>
                              </a:cubicBezTo>
                              <a:cubicBezTo>
                                <a:pt x="1365" y="17439"/>
                                <a:pt x="1390" y="17301"/>
                                <a:pt x="1460" y="17270"/>
                              </a:cubicBezTo>
                              <a:cubicBezTo>
                                <a:pt x="1471" y="17271"/>
                                <a:pt x="1481" y="17271"/>
                                <a:pt x="1492" y="17272"/>
                              </a:cubicBezTo>
                              <a:cubicBezTo>
                                <a:pt x="1546" y="17351"/>
                                <a:pt x="1561" y="17426"/>
                                <a:pt x="1559" y="17524"/>
                              </a:cubicBezTo>
                              <a:cubicBezTo>
                                <a:pt x="1557" y="17660"/>
                                <a:pt x="1521" y="17797"/>
                                <a:pt x="1452" y="17915"/>
                              </a:cubicBezTo>
                              <a:cubicBezTo>
                                <a:pt x="1394" y="18014"/>
                                <a:pt x="1320" y="18059"/>
                                <a:pt x="1224" y="18110"/>
                              </a:cubicBezTo>
                              <a:cubicBezTo>
                                <a:pt x="1178" y="18134"/>
                                <a:pt x="1156" y="18138"/>
                                <a:pt x="1108" y="18136"/>
                              </a:cubicBezTo>
                            </a:path>
                            <a:path w="5985" h="1029">
                              <a:moveTo>
                                <a:pt x="1663" y="18109"/>
                              </a:moveTo>
                              <a:cubicBezTo>
                                <a:pt x="1652" y="18147"/>
                                <a:pt x="1645" y="18182"/>
                                <a:pt x="1642" y="18221"/>
                              </a:cubicBezTo>
                              <a:cubicBezTo>
                                <a:pt x="1640" y="18242"/>
                                <a:pt x="1636" y="18295"/>
                                <a:pt x="1670" y="18298"/>
                              </a:cubicBezTo>
                              <a:cubicBezTo>
                                <a:pt x="1706" y="18301"/>
                                <a:pt x="1745" y="18249"/>
                                <a:pt x="1762" y="18225"/>
                              </a:cubicBezTo>
                              <a:cubicBezTo>
                                <a:pt x="1792" y="18182"/>
                                <a:pt x="1817" y="18132"/>
                                <a:pt x="1837" y="18083"/>
                              </a:cubicBezTo>
                              <a:cubicBezTo>
                                <a:pt x="1839" y="18076"/>
                                <a:pt x="1842" y="18070"/>
                                <a:pt x="1844" y="18063"/>
                              </a:cubicBezTo>
                              <a:cubicBezTo>
                                <a:pt x="1845" y="18100"/>
                                <a:pt x="1835" y="18138"/>
                                <a:pt x="1828" y="18174"/>
                              </a:cubicBezTo>
                              <a:cubicBezTo>
                                <a:pt x="1825" y="18191"/>
                                <a:pt x="1808" y="18289"/>
                                <a:pt x="1828" y="18240"/>
                              </a:cubicBezTo>
                            </a:path>
                            <a:path w="5985" h="1029">
                              <a:moveTo>
                                <a:pt x="6724" y="17426"/>
                              </a:moveTo>
                              <a:cubicBezTo>
                                <a:pt x="6749" y="17470"/>
                                <a:pt x="6800" y="17465"/>
                                <a:pt x="6851" y="17463"/>
                              </a:cubicBezTo>
                              <a:cubicBezTo>
                                <a:pt x="6932" y="17460"/>
                                <a:pt x="7012" y="17447"/>
                                <a:pt x="7092" y="17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,17270" coordsize="5985,1029" path="m1258,17499c1243,17523,1238,17531,1229,17560c1212,17613,1227,17670,1231,17725c1236,17795,1242,17865,1247,17935c1249,17965,1251,17994,1254,18024c1266,17964,1274,17904,1282,17844c1297,17728,1317,17614,1348,17501c1365,17439,1390,17301,1460,17270c1471,17271,1481,17271,1492,17272c1546,17351,1561,17426,1559,17524c1557,17660,1521,17797,1452,17915c1394,18014,1320,18059,1224,18110c1178,18134,1156,18138,1108,18136em1663,18109c1652,18147,1645,18182,1642,18221c1640,18242,1636,18295,1670,18298c1706,18301,1745,18249,1762,18225c1792,18182,1817,18132,1837,18083c1839,18076,1842,18070,1844,18063c1845,18100,1835,18138,1828,18174c1825,18191,1808,18289,1828,18240em6724,17426c6749,17470,6800,17465,6851,17463c6932,17460,7012,17447,7092,17436e" stroked="t" o:allowincell="f" style="position:absolute;margin-left:-58.6pt;margin-top:417.55pt;width:169.6pt;height: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344805</wp:posOffset>
                </wp:positionH>
                <wp:positionV relativeFrom="paragraph">
                  <wp:posOffset>5260340</wp:posOffset>
                </wp:positionV>
                <wp:extent cx="650875" cy="351790"/>
                <wp:effectExtent l="6350" t="6350" r="698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978">
                              <a:moveTo>
                                <a:pt x="2290" y="17941"/>
                              </a:moveTo>
                              <a:cubicBezTo>
                                <a:pt x="2284" y="17935"/>
                                <a:pt x="2278" y="17929"/>
                                <a:pt x="2286" y="17891"/>
                              </a:cubicBezTo>
                              <a:cubicBezTo>
                                <a:pt x="2302" y="17819"/>
                                <a:pt x="2320" y="17748"/>
                                <a:pt x="2333" y="17675"/>
                              </a:cubicBezTo>
                              <a:cubicBezTo>
                                <a:pt x="2362" y="17513"/>
                                <a:pt x="2368" y="17343"/>
                                <a:pt x="2407" y="17184"/>
                              </a:cubicBezTo>
                              <a:cubicBezTo>
                                <a:pt x="2410" y="17176"/>
                                <a:pt x="2412" y="17168"/>
                                <a:pt x="2415" y="17160"/>
                              </a:cubicBezTo>
                              <a:cubicBezTo>
                                <a:pt x="2443" y="17165"/>
                                <a:pt x="2448" y="17169"/>
                                <a:pt x="2465" y="17203"/>
                              </a:cubicBezTo>
                              <a:cubicBezTo>
                                <a:pt x="2477" y="17229"/>
                                <a:pt x="2480" y="17238"/>
                                <a:pt x="2485" y="17256"/>
                              </a:cubicBezTo>
                            </a:path>
                            <a:path w="1807" h="978">
                              <a:moveTo>
                                <a:pt x="2232" y="17636"/>
                              </a:moveTo>
                              <a:cubicBezTo>
                                <a:pt x="2219" y="17672"/>
                                <a:pt x="2214" y="17681"/>
                                <a:pt x="2224" y="17705"/>
                              </a:cubicBezTo>
                              <a:cubicBezTo>
                                <a:pt x="2284" y="17722"/>
                                <a:pt x="2346" y="17701"/>
                                <a:pt x="2406" y="17676"/>
                              </a:cubicBezTo>
                              <a:cubicBezTo>
                                <a:pt x="2429" y="17665"/>
                                <a:pt x="2453" y="17654"/>
                                <a:pt x="2476" y="17643"/>
                              </a:cubicBezTo>
                            </a:path>
                            <a:path w="1807" h="978">
                              <a:moveTo>
                                <a:pt x="2814" y="17187"/>
                              </a:moveTo>
                              <a:cubicBezTo>
                                <a:pt x="2772" y="17233"/>
                                <a:pt x="2748" y="17285"/>
                                <a:pt x="2727" y="17345"/>
                              </a:cubicBezTo>
                              <a:cubicBezTo>
                                <a:pt x="2692" y="17444"/>
                                <a:pt x="2666" y="17557"/>
                                <a:pt x="2657" y="17662"/>
                              </a:cubicBezTo>
                              <a:cubicBezTo>
                                <a:pt x="2652" y="17717"/>
                                <a:pt x="2633" y="17827"/>
                                <a:pt x="2660" y="17881"/>
                              </a:cubicBezTo>
                              <a:cubicBezTo>
                                <a:pt x="2665" y="17885"/>
                                <a:pt x="2670" y="17890"/>
                                <a:pt x="2675" y="17894"/>
                              </a:cubicBezTo>
                            </a:path>
                            <a:path w="1807" h="978">
                              <a:moveTo>
                                <a:pt x="2920" y="17644"/>
                              </a:moveTo>
                              <a:cubicBezTo>
                                <a:pt x="2935" y="17673"/>
                                <a:pt x="2943" y="17701"/>
                                <a:pt x="2955" y="17732"/>
                              </a:cubicBezTo>
                              <a:cubicBezTo>
                                <a:pt x="2967" y="17764"/>
                                <a:pt x="2983" y="17793"/>
                                <a:pt x="3016" y="17808"/>
                              </a:cubicBezTo>
                              <a:cubicBezTo>
                                <a:pt x="3039" y="17818"/>
                                <a:pt x="3053" y="17810"/>
                                <a:pt x="3073" y="17802"/>
                              </a:cubicBezTo>
                            </a:path>
                            <a:path w="1807" h="978">
                              <a:moveTo>
                                <a:pt x="3150" y="17586"/>
                              </a:moveTo>
                              <a:cubicBezTo>
                                <a:pt x="3100" y="17625"/>
                                <a:pt x="3050" y="17665"/>
                                <a:pt x="3004" y="17709"/>
                              </a:cubicBezTo>
                              <a:cubicBezTo>
                                <a:pt x="2953" y="17758"/>
                                <a:pt x="2911" y="17817"/>
                                <a:pt x="2865" y="17868"/>
                              </a:cubicBezTo>
                              <a:cubicBezTo>
                                <a:pt x="2847" y="17884"/>
                                <a:pt x="2842" y="17886"/>
                                <a:pt x="2836" y="17900"/>
                              </a:cubicBezTo>
                            </a:path>
                            <a:path w="1807" h="978">
                              <a:moveTo>
                                <a:pt x="3221" y="17834"/>
                              </a:moveTo>
                              <a:cubicBezTo>
                                <a:pt x="3205" y="17862"/>
                                <a:pt x="3196" y="17890"/>
                                <a:pt x="3185" y="17920"/>
                              </a:cubicBezTo>
                              <a:cubicBezTo>
                                <a:pt x="3172" y="17956"/>
                                <a:pt x="3164" y="17990"/>
                                <a:pt x="3155" y="18026"/>
                              </a:cubicBezTo>
                              <a:cubicBezTo>
                                <a:pt x="3154" y="18031"/>
                                <a:pt x="3154" y="18035"/>
                                <a:pt x="3153" y="18040"/>
                              </a:cubicBezTo>
                            </a:path>
                            <a:path w="1807" h="978">
                              <a:moveTo>
                                <a:pt x="3544" y="17643"/>
                              </a:moveTo>
                              <a:cubicBezTo>
                                <a:pt x="3529" y="17669"/>
                                <a:pt x="3510" y="17691"/>
                                <a:pt x="3507" y="17722"/>
                              </a:cubicBezTo>
                              <a:cubicBezTo>
                                <a:pt x="3508" y="17738"/>
                                <a:pt x="3507" y="17742"/>
                                <a:pt x="3513" y="17751"/>
                              </a:cubicBezTo>
                              <a:cubicBezTo>
                                <a:pt x="3537" y="17763"/>
                                <a:pt x="3552" y="17755"/>
                                <a:pt x="3576" y="17740"/>
                              </a:cubicBezTo>
                              <a:cubicBezTo>
                                <a:pt x="3599" y="17726"/>
                                <a:pt x="3621" y="17696"/>
                                <a:pt x="3646" y="17687"/>
                              </a:cubicBezTo>
                              <a:cubicBezTo>
                                <a:pt x="3649" y="17687"/>
                                <a:pt x="3652" y="17688"/>
                                <a:pt x="3655" y="17688"/>
                              </a:cubicBezTo>
                              <a:cubicBezTo>
                                <a:pt x="3661" y="17727"/>
                                <a:pt x="3649" y="17764"/>
                                <a:pt x="3641" y="17803"/>
                              </a:cubicBezTo>
                              <a:cubicBezTo>
                                <a:pt x="3619" y="17904"/>
                                <a:pt x="3596" y="18027"/>
                                <a:pt x="3526" y="18107"/>
                              </a:cubicBezTo>
                              <a:cubicBezTo>
                                <a:pt x="3511" y="18125"/>
                                <a:pt x="3505" y="18127"/>
                                <a:pt x="3486" y="18124"/>
                              </a:cubicBezTo>
                              <a:cubicBezTo>
                                <a:pt x="3483" y="18093"/>
                                <a:pt x="3494" y="18066"/>
                                <a:pt x="3509" y="18038"/>
                              </a:cubicBezTo>
                              <a:cubicBezTo>
                                <a:pt x="3533" y="17993"/>
                                <a:pt x="3559" y="17948"/>
                                <a:pt x="3584" y="17903"/>
                              </a:cubicBezTo>
                            </a:path>
                            <a:path w="1807" h="978">
                              <a:moveTo>
                                <a:pt x="4001" y="17152"/>
                              </a:moveTo>
                              <a:cubicBezTo>
                                <a:pt x="4020" y="17225"/>
                                <a:pt x="4026" y="17301"/>
                                <a:pt x="4024" y="17377"/>
                              </a:cubicBezTo>
                              <a:cubicBezTo>
                                <a:pt x="4021" y="17502"/>
                                <a:pt x="4006" y="17631"/>
                                <a:pt x="3976" y="17753"/>
                              </a:cubicBezTo>
                              <a:cubicBezTo>
                                <a:pt x="3951" y="17852"/>
                                <a:pt x="3918" y="17941"/>
                                <a:pt x="3848" y="18013"/>
                              </a:cubicBezTo>
                              <a:cubicBezTo>
                                <a:pt x="3810" y="18052"/>
                                <a:pt x="3785" y="18060"/>
                                <a:pt x="3735" y="18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8,17152" coordsize="1807,978" path="m2290,17941c2284,17935,2278,17929,2286,17891c2302,17819,2320,17748,2333,17675c2362,17513,2368,17343,2407,17184c2410,17176,2412,17168,2415,17160c2443,17165,2448,17169,2465,17203c2477,17229,2480,17238,2485,17256em2232,17636c2219,17672,2214,17681,2224,17705c2284,17722,2346,17701,2406,17676c2429,17665,2453,17654,2476,17643em2814,17187c2772,17233,2748,17285,2727,17345c2692,17444,2666,17557,2657,17662c2652,17717,2633,17827,2660,17881c2665,17885,2670,17890,2675,17894em2920,17644c2935,17673,2943,17701,2955,17732c2967,17764,2983,17793,3016,17808c3039,17818,3053,17810,3073,17802em3150,17586c3100,17625,3050,17665,3004,17709c2953,17758,2911,17817,2865,17868c2847,17884,2842,17886,2836,17900em3221,17834c3205,17862,3196,17890,3185,17920c3172,17956,3164,17990,3155,18026c3154,18031,3154,18035,3153,18040em3544,17643c3529,17669,3510,17691,3507,17722c3508,17738,3507,17742,3513,17751c3537,17763,3552,17755,3576,17740c3599,17726,3621,17696,3646,17687c3649,17687,3652,17688,3655,17688c3661,17727,3649,17764,3641,17803c3619,17904,3596,18027,3526,18107c3511,18125,3505,18127,3486,18124c3483,18093,3494,18066,3509,18038c3533,17993,3559,17948,3584,17903em4001,17152c4020,17225,4026,17301,4024,17377c4021,17502,4006,17631,3976,17753c3951,17852,3918,17941,3848,18013c3810,18052,3785,18060,3735,18074e" stroked="t" o:allowincell="f" style="position:absolute;margin-left:-27.15pt;margin-top:414.2pt;width:51.2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50545</wp:posOffset>
                </wp:positionH>
                <wp:positionV relativeFrom="paragraph">
                  <wp:posOffset>5454650</wp:posOffset>
                </wp:positionV>
                <wp:extent cx="217805" cy="99060"/>
                <wp:effectExtent l="7620" t="5715" r="5715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275">
                              <a:moveTo>
                                <a:pt x="4704" y="17696"/>
                              </a:moveTo>
                              <a:cubicBezTo>
                                <a:pt x="4741" y="17695"/>
                                <a:pt x="4773" y="17698"/>
                                <a:pt x="4810" y="17700"/>
                              </a:cubicBezTo>
                              <a:cubicBezTo>
                                <a:pt x="4878" y="17704"/>
                                <a:pt x="4945" y="17718"/>
                                <a:pt x="5011" y="17736"/>
                              </a:cubicBezTo>
                              <a:cubicBezTo>
                                <a:pt x="5053" y="17748"/>
                                <a:pt x="5066" y="17751"/>
                                <a:pt x="5091" y="17766"/>
                              </a:cubicBezTo>
                            </a:path>
                            <a:path w="606" h="275">
                              <a:moveTo>
                                <a:pt x="4925" y="17941"/>
                              </a:moveTo>
                              <a:cubicBezTo>
                                <a:pt x="4957" y="17985"/>
                                <a:pt x="5039" y="17961"/>
                                <a:pt x="5088" y="17956"/>
                              </a:cubicBezTo>
                              <a:cubicBezTo>
                                <a:pt x="5195" y="17945"/>
                                <a:pt x="5236" y="17941"/>
                                <a:pt x="5309" y="17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17692" coordsize="606,275" path="m4704,17696c4741,17695,4773,17698,4810,17700c4878,17704,4945,17718,5011,17736c5053,17748,5066,17751,5091,17766em4925,17941c4957,17985,5039,17961,5088,17956c5195,17945,5236,17941,5309,17925e" stroked="t" o:allowincell="f" style="position:absolute;margin-left:43.35pt;margin-top:429.5pt;width:17.1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302385</wp:posOffset>
                </wp:positionH>
                <wp:positionV relativeFrom="paragraph">
                  <wp:posOffset>5138420</wp:posOffset>
                </wp:positionV>
                <wp:extent cx="1228090" cy="492125"/>
                <wp:effectExtent l="6350" t="6985" r="635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1367">
                              <a:moveTo>
                                <a:pt x="6794" y="17816"/>
                              </a:moveTo>
                              <a:cubicBezTo>
                                <a:pt x="6795" y="17831"/>
                                <a:pt x="6795" y="17837"/>
                                <a:pt x="6793" y="17848"/>
                              </a:cubicBezTo>
                              <a:cubicBezTo>
                                <a:pt x="6800" y="17812"/>
                                <a:pt x="6807" y="17775"/>
                                <a:pt x="6812" y="17739"/>
                              </a:cubicBezTo>
                              <a:cubicBezTo>
                                <a:pt x="6827" y="17639"/>
                                <a:pt x="6841" y="17539"/>
                                <a:pt x="6856" y="17439"/>
                              </a:cubicBezTo>
                              <a:cubicBezTo>
                                <a:pt x="6876" y="17311"/>
                                <a:pt x="6897" y="17180"/>
                                <a:pt x="6934" y="17055"/>
                              </a:cubicBezTo>
                              <a:cubicBezTo>
                                <a:pt x="6944" y="17021"/>
                                <a:pt x="6977" y="16881"/>
                                <a:pt x="7036" y="16882"/>
                              </a:cubicBezTo>
                              <a:cubicBezTo>
                                <a:pt x="7080" y="16883"/>
                                <a:pt x="7108" y="16945"/>
                                <a:pt x="7118" y="16977"/>
                              </a:cubicBezTo>
                              <a:cubicBezTo>
                                <a:pt x="7121" y="16989"/>
                                <a:pt x="7124" y="17002"/>
                                <a:pt x="7127" y="17014"/>
                              </a:cubicBezTo>
                            </a:path>
                            <a:path w="3411" h="1367">
                              <a:moveTo>
                                <a:pt x="7141" y="17671"/>
                              </a:moveTo>
                              <a:cubicBezTo>
                                <a:pt x="7132" y="17712"/>
                                <a:pt x="7141" y="17746"/>
                                <a:pt x="7152" y="17788"/>
                              </a:cubicBezTo>
                              <a:cubicBezTo>
                                <a:pt x="7165" y="17838"/>
                                <a:pt x="7189" y="17891"/>
                                <a:pt x="7223" y="17931"/>
                              </a:cubicBezTo>
                              <a:cubicBezTo>
                                <a:pt x="7246" y="17958"/>
                                <a:pt x="7269" y="17982"/>
                                <a:pt x="7303" y="17981"/>
                              </a:cubicBezTo>
                            </a:path>
                            <a:path w="3411" h="1367">
                              <a:moveTo>
                                <a:pt x="7394" y="17690"/>
                              </a:moveTo>
                              <a:cubicBezTo>
                                <a:pt x="7318" y="17750"/>
                                <a:pt x="7248" y="17814"/>
                                <a:pt x="7175" y="17877"/>
                              </a:cubicBezTo>
                              <a:cubicBezTo>
                                <a:pt x="7119" y="17925"/>
                                <a:pt x="7080" y="17972"/>
                                <a:pt x="7043" y="18036"/>
                              </a:cubicBezTo>
                            </a:path>
                            <a:path w="3411" h="1367">
                              <a:moveTo>
                                <a:pt x="8038" y="16910"/>
                              </a:moveTo>
                              <a:cubicBezTo>
                                <a:pt x="8001" y="16952"/>
                                <a:pt x="7961" y="17008"/>
                                <a:pt x="7936" y="17058"/>
                              </a:cubicBezTo>
                              <a:cubicBezTo>
                                <a:pt x="7877" y="17176"/>
                                <a:pt x="7824" y="17303"/>
                                <a:pt x="7788" y="17430"/>
                              </a:cubicBezTo>
                              <a:cubicBezTo>
                                <a:pt x="7761" y="17525"/>
                                <a:pt x="7728" y="17645"/>
                                <a:pt x="7764" y="17741"/>
                              </a:cubicBezTo>
                              <a:cubicBezTo>
                                <a:pt x="7781" y="17787"/>
                                <a:pt x="7808" y="17785"/>
                                <a:pt x="7847" y="17788"/>
                              </a:cubicBezTo>
                            </a:path>
                            <a:path w="3411" h="1367">
                              <a:moveTo>
                                <a:pt x="8049" y="17423"/>
                              </a:moveTo>
                              <a:cubicBezTo>
                                <a:pt x="8034" y="17460"/>
                                <a:pt x="8030" y="17491"/>
                                <a:pt x="8037" y="17532"/>
                              </a:cubicBezTo>
                              <a:cubicBezTo>
                                <a:pt x="8045" y="17582"/>
                                <a:pt x="8068" y="17635"/>
                                <a:pt x="8103" y="17672"/>
                              </a:cubicBezTo>
                              <a:cubicBezTo>
                                <a:pt x="8135" y="17706"/>
                                <a:pt x="8165" y="17698"/>
                                <a:pt x="8203" y="17685"/>
                              </a:cubicBezTo>
                            </a:path>
                            <a:path w="3411" h="1367">
                              <a:moveTo>
                                <a:pt x="8303" y="17388"/>
                              </a:moveTo>
                              <a:cubicBezTo>
                                <a:pt x="8228" y="17450"/>
                                <a:pt x="8150" y="17509"/>
                                <a:pt x="8081" y="17577"/>
                              </a:cubicBezTo>
                              <a:cubicBezTo>
                                <a:pt x="8058" y="17599"/>
                                <a:pt x="7965" y="17701"/>
                                <a:pt x="7973" y="17741"/>
                              </a:cubicBezTo>
                              <a:cubicBezTo>
                                <a:pt x="7978" y="17741"/>
                                <a:pt x="7982" y="17740"/>
                                <a:pt x="7987" y="17740"/>
                              </a:cubicBezTo>
                            </a:path>
                            <a:path w="3411" h="1367">
                              <a:moveTo>
                                <a:pt x="8416" y="17761"/>
                              </a:moveTo>
                              <a:cubicBezTo>
                                <a:pt x="8405" y="17794"/>
                                <a:pt x="8394" y="17833"/>
                                <a:pt x="8378" y="17864"/>
                              </a:cubicBezTo>
                              <a:cubicBezTo>
                                <a:pt x="8336" y="17944"/>
                                <a:pt x="8272" y="18025"/>
                                <a:pt x="8212" y="18091"/>
                              </a:cubicBezTo>
                              <a:cubicBezTo>
                                <a:pt x="8162" y="18141"/>
                                <a:pt x="8147" y="18157"/>
                                <a:pt x="8107" y="18180"/>
                              </a:cubicBezTo>
                            </a:path>
                            <a:path w="3411" h="1367">
                              <a:moveTo>
                                <a:pt x="8739" y="17537"/>
                              </a:moveTo>
                              <a:cubicBezTo>
                                <a:pt x="8736" y="17571"/>
                                <a:pt x="8738" y="17592"/>
                                <a:pt x="8748" y="17623"/>
                              </a:cubicBezTo>
                              <a:cubicBezTo>
                                <a:pt x="8755" y="17645"/>
                                <a:pt x="8769" y="17658"/>
                                <a:pt x="8794" y="17648"/>
                              </a:cubicBezTo>
                              <a:cubicBezTo>
                                <a:pt x="8828" y="17634"/>
                                <a:pt x="8860" y="17599"/>
                                <a:pt x="8882" y="17571"/>
                              </a:cubicBezTo>
                              <a:cubicBezTo>
                                <a:pt x="8897" y="17552"/>
                                <a:pt x="8912" y="17533"/>
                                <a:pt x="8928" y="17514"/>
                              </a:cubicBezTo>
                              <a:cubicBezTo>
                                <a:pt x="8932" y="17557"/>
                                <a:pt x="8912" y="17597"/>
                                <a:pt x="8899" y="17639"/>
                              </a:cubicBezTo>
                              <a:cubicBezTo>
                                <a:pt x="8877" y="17709"/>
                                <a:pt x="8852" y="17777"/>
                                <a:pt x="8816" y="17841"/>
                              </a:cubicBezTo>
                              <a:cubicBezTo>
                                <a:pt x="8794" y="17880"/>
                                <a:pt x="8757" y="17945"/>
                                <a:pt x="8707" y="17955"/>
                              </a:cubicBezTo>
                              <a:cubicBezTo>
                                <a:pt x="8703" y="17954"/>
                                <a:pt x="8700" y="17954"/>
                                <a:pt x="8696" y="17953"/>
                              </a:cubicBezTo>
                              <a:cubicBezTo>
                                <a:pt x="8699" y="17898"/>
                                <a:pt x="8726" y="17894"/>
                                <a:pt x="8765" y="17858"/>
                              </a:cubicBezTo>
                              <a:cubicBezTo>
                                <a:pt x="8806" y="17819"/>
                                <a:pt x="8844" y="17778"/>
                                <a:pt x="8882" y="17736"/>
                              </a:cubicBezTo>
                            </a:path>
                            <a:path w="3411" h="1367">
                              <a:moveTo>
                                <a:pt x="9445" y="16814"/>
                              </a:moveTo>
                              <a:cubicBezTo>
                                <a:pt x="9465" y="16891"/>
                                <a:pt x="9461" y="16960"/>
                                <a:pt x="9458" y="17040"/>
                              </a:cubicBezTo>
                              <a:cubicBezTo>
                                <a:pt x="9453" y="17187"/>
                                <a:pt x="9448" y="17335"/>
                                <a:pt x="9413" y="17479"/>
                              </a:cubicBezTo>
                              <a:cubicBezTo>
                                <a:pt x="9382" y="17606"/>
                                <a:pt x="9327" y="17735"/>
                                <a:pt x="9234" y="17831"/>
                              </a:cubicBezTo>
                              <a:cubicBezTo>
                                <a:pt x="9184" y="17883"/>
                                <a:pt x="9129" y="17903"/>
                                <a:pt x="9065" y="17926"/>
                              </a:cubicBezTo>
                            </a:path>
                            <a:path w="3411" h="1367">
                              <a:moveTo>
                                <a:pt x="10119" y="17455"/>
                              </a:moveTo>
                              <a:cubicBezTo>
                                <a:pt x="10124" y="17434"/>
                                <a:pt x="10126" y="17428"/>
                                <a:pt x="10114" y="17409"/>
                              </a:cubicBezTo>
                              <a:cubicBezTo>
                                <a:pt x="10076" y="17424"/>
                                <a:pt x="10044" y="17440"/>
                                <a:pt x="10012" y="17468"/>
                              </a:cubicBezTo>
                              <a:cubicBezTo>
                                <a:pt x="9957" y="17515"/>
                                <a:pt x="9896" y="17570"/>
                                <a:pt x="9857" y="17632"/>
                              </a:cubicBezTo>
                              <a:cubicBezTo>
                                <a:pt x="9833" y="17670"/>
                                <a:pt x="9832" y="17686"/>
                                <a:pt x="9845" y="17722"/>
                              </a:cubicBezTo>
                              <a:cubicBezTo>
                                <a:pt x="9909" y="17730"/>
                                <a:pt x="9960" y="17710"/>
                                <a:pt x="10016" y="17675"/>
                              </a:cubicBezTo>
                              <a:cubicBezTo>
                                <a:pt x="10079" y="17636"/>
                                <a:pt x="10139" y="17582"/>
                                <a:pt x="10182" y="17522"/>
                              </a:cubicBezTo>
                              <a:cubicBezTo>
                                <a:pt x="10195" y="17500"/>
                                <a:pt x="10198" y="17496"/>
                                <a:pt x="10203" y="17481"/>
                              </a:cubicBezTo>
                              <a:cubicBezTo>
                                <a:pt x="10163" y="17525"/>
                                <a:pt x="10156" y="17569"/>
                                <a:pt x="10134" y="17624"/>
                              </a:cubicBezTo>
                              <a:cubicBezTo>
                                <a:pt x="10114" y="17676"/>
                                <a:pt x="10093" y="17734"/>
                                <a:pt x="10101" y="17792"/>
                              </a:cubicBezTo>
                              <a:cubicBezTo>
                                <a:pt x="10103" y="17796"/>
                                <a:pt x="10105" y="17800"/>
                                <a:pt x="10107" y="17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3,16814" coordsize="3411,1367" path="m6794,17816c6795,17831,6795,17837,6793,17848c6800,17812,6807,17775,6812,17739c6827,17639,6841,17539,6856,17439c6876,17311,6897,17180,6934,17055c6944,17021,6977,16881,7036,16882c7080,16883,7108,16945,7118,16977c7121,16989,7124,17002,7127,17014em7141,17671c7132,17712,7141,17746,7152,17788c7165,17838,7189,17891,7223,17931c7246,17958,7269,17982,7303,17981em7394,17690c7318,17750,7248,17814,7175,17877c7119,17925,7080,17972,7043,18036em8038,16910c8001,16952,7961,17008,7936,17058c7877,17176,7824,17303,7788,17430c7761,17525,7728,17645,7764,17741c7781,17787,7808,17785,7847,17788em8049,17423c8034,17460,8030,17491,8037,17532c8045,17582,8068,17635,8103,17672c8135,17706,8165,17698,8203,17685em8303,17388c8228,17450,8150,17509,8081,17577c8058,17599,7965,17701,7973,17741c7978,17741,7982,17740,7987,17740em8416,17761c8405,17794,8394,17833,8378,17864c8336,17944,8272,18025,8212,18091c8162,18141,8147,18157,8107,18180em8739,17537c8736,17571,8738,17592,8748,17623c8755,17645,8769,17658,8794,17648c8828,17634,8860,17599,8882,17571c8897,17552,8912,17533,8928,17514c8932,17557,8912,17597,8899,17639c8877,17709,8852,17777,8816,17841c8794,17880,8757,17945,8707,17955c8703,17954,8700,17954,8696,17953c8699,17898,8726,17894,8765,17858c8806,17819,8844,17778,8882,17736em9445,16814c9465,16891,9461,16960,9458,17040c9453,17187,9448,17335,9413,17479c9382,17606,9327,17735,9234,17831c9184,17883,9129,17903,9065,17926em10119,17455c10124,17434,10126,17428,10114,17409c10076,17424,10044,17440,10012,17468c9957,17515,9896,17570,9857,17632c9833,17670,9832,17686,9845,17722c9909,17730,9960,17710,10016,17675c10079,17636,10139,17582,10182,17522c10195,17500,10198,17496,10203,17481c10163,17525,10156,17569,10134,17624c10114,17676,10093,17734,10101,17792c10103,17796,10105,17800,10107,17804e" stroked="t" o:allowincell="f" style="position:absolute;margin-left:102.55pt;margin-top:404.6pt;width:96.65pt;height:3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19730</wp:posOffset>
                </wp:positionH>
                <wp:positionV relativeFrom="paragraph">
                  <wp:posOffset>5234940</wp:posOffset>
                </wp:positionV>
                <wp:extent cx="250190" cy="285750"/>
                <wp:effectExtent l="6985" t="6350" r="635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793">
                              <a:moveTo>
                                <a:pt x="11545" y="17082"/>
                              </a:moveTo>
                              <a:cubicBezTo>
                                <a:pt x="11562" y="17113"/>
                                <a:pt x="11565" y="17160"/>
                                <a:pt x="11562" y="17195"/>
                              </a:cubicBezTo>
                              <a:cubicBezTo>
                                <a:pt x="11554" y="17291"/>
                                <a:pt x="11537" y="17389"/>
                                <a:pt x="11521" y="17484"/>
                              </a:cubicBezTo>
                              <a:cubicBezTo>
                                <a:pt x="11504" y="17586"/>
                                <a:pt x="11482" y="17686"/>
                                <a:pt x="11454" y="17784"/>
                              </a:cubicBezTo>
                              <a:cubicBezTo>
                                <a:pt x="11442" y="17825"/>
                                <a:pt x="11436" y="17842"/>
                                <a:pt x="11411" y="17874"/>
                              </a:cubicBezTo>
                            </a:path>
                            <a:path w="695" h="793">
                              <a:moveTo>
                                <a:pt x="11286" y="17569"/>
                              </a:moveTo>
                              <a:cubicBezTo>
                                <a:pt x="11348" y="17567"/>
                                <a:pt x="11409" y="17562"/>
                                <a:pt x="11471" y="17559"/>
                              </a:cubicBezTo>
                              <a:cubicBezTo>
                                <a:pt x="11648" y="17550"/>
                                <a:pt x="11808" y="17521"/>
                                <a:pt x="11980" y="17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6,17082" coordsize="695,793" path="m11545,17082c11562,17113,11565,17160,11562,17195c11554,17291,11537,17389,11521,17484c11504,17586,11482,17686,11454,17784c11442,17825,11436,17842,11411,17874em11286,17569c11348,17567,11409,17562,11471,17559c11648,17550,11808,17521,11980,17480e" stroked="t" o:allowincell="f" style="position:absolute;margin-left:229.9pt;margin-top:412.2pt;width:19.6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439160</wp:posOffset>
                </wp:positionH>
                <wp:positionV relativeFrom="paragraph">
                  <wp:posOffset>5118735</wp:posOffset>
                </wp:positionV>
                <wp:extent cx="187325" cy="473075"/>
                <wp:effectExtent l="6350" t="7620" r="508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314">
                              <a:moveTo>
                                <a:pt x="12732" y="17749"/>
                              </a:moveTo>
                              <a:cubicBezTo>
                                <a:pt x="12737" y="17726"/>
                                <a:pt x="12738" y="17729"/>
                                <a:pt x="12745" y="17707"/>
                              </a:cubicBezTo>
                              <a:cubicBezTo>
                                <a:pt x="12767" y="17642"/>
                                <a:pt x="12781" y="17575"/>
                                <a:pt x="12794" y="17507"/>
                              </a:cubicBezTo>
                              <a:cubicBezTo>
                                <a:pt x="12817" y="17387"/>
                                <a:pt x="12833" y="17267"/>
                                <a:pt x="12849" y="17146"/>
                              </a:cubicBezTo>
                              <a:cubicBezTo>
                                <a:pt x="12863" y="17039"/>
                                <a:pt x="12876" y="16932"/>
                                <a:pt x="12898" y="16826"/>
                              </a:cubicBezTo>
                              <a:cubicBezTo>
                                <a:pt x="12906" y="16786"/>
                                <a:pt x="12910" y="16787"/>
                                <a:pt x="12926" y="16758"/>
                              </a:cubicBezTo>
                              <a:cubicBezTo>
                                <a:pt x="12945" y="16783"/>
                                <a:pt x="12954" y="16802"/>
                                <a:pt x="12967" y="16832"/>
                              </a:cubicBezTo>
                            </a:path>
                            <a:path w="519" h="1314">
                              <a:moveTo>
                                <a:pt x="12755" y="17195"/>
                              </a:moveTo>
                              <a:cubicBezTo>
                                <a:pt x="12762" y="17248"/>
                                <a:pt x="12818" y="17232"/>
                                <a:pt x="12867" y="17233"/>
                              </a:cubicBezTo>
                              <a:cubicBezTo>
                                <a:pt x="12943" y="17235"/>
                                <a:pt x="13020" y="17239"/>
                                <a:pt x="13096" y="17241"/>
                              </a:cubicBezTo>
                            </a:path>
                            <a:path w="519" h="1314">
                              <a:moveTo>
                                <a:pt x="13099" y="17645"/>
                              </a:moveTo>
                              <a:cubicBezTo>
                                <a:pt x="13090" y="17662"/>
                                <a:pt x="13065" y="17697"/>
                                <a:pt x="13066" y="17716"/>
                              </a:cubicBezTo>
                              <a:cubicBezTo>
                                <a:pt x="13067" y="17740"/>
                                <a:pt x="13090" y="17757"/>
                                <a:pt x="13112" y="17756"/>
                              </a:cubicBezTo>
                              <a:cubicBezTo>
                                <a:pt x="13144" y="17755"/>
                                <a:pt x="13179" y="17724"/>
                                <a:pt x="13201" y="17703"/>
                              </a:cubicBezTo>
                              <a:cubicBezTo>
                                <a:pt x="13216" y="17688"/>
                                <a:pt x="13228" y="17674"/>
                                <a:pt x="13245" y="17661"/>
                              </a:cubicBezTo>
                              <a:cubicBezTo>
                                <a:pt x="13243" y="17711"/>
                                <a:pt x="13223" y="17755"/>
                                <a:pt x="13205" y="17802"/>
                              </a:cubicBezTo>
                              <a:cubicBezTo>
                                <a:pt x="13172" y="17887"/>
                                <a:pt x="13131" y="18007"/>
                                <a:pt x="13052" y="18062"/>
                              </a:cubicBezTo>
                              <a:cubicBezTo>
                                <a:pt x="13034" y="18070"/>
                                <a:pt x="13030" y="18074"/>
                                <a:pt x="13018" y="18067"/>
                              </a:cubicBezTo>
                              <a:cubicBezTo>
                                <a:pt x="13013" y="18015"/>
                                <a:pt x="13036" y="17998"/>
                                <a:pt x="13064" y="17956"/>
                              </a:cubicBezTo>
                              <a:cubicBezTo>
                                <a:pt x="13109" y="17888"/>
                                <a:pt x="13175" y="17843"/>
                                <a:pt x="13240" y="17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9,16758" coordsize="519,1314" path="m12732,17749c12737,17726,12738,17729,12745,17707c12767,17642,12781,17575,12794,17507c12817,17387,12833,17267,12849,17146c12863,17039,12876,16932,12898,16826c12906,16786,12910,16787,12926,16758c12945,16783,12954,16802,12967,16832em12755,17195c12762,17248,12818,17232,12867,17233c12943,17235,13020,17239,13096,17241em13099,17645c13090,17662,13065,17697,13066,17716c13067,17740,13090,17757,13112,17756c13144,17755,13179,17724,13201,17703c13216,17688,13228,17674,13245,17661c13243,17711,13223,17755,13205,17802c13172,17887,13131,18007,13052,18062c13034,18070,13030,18074,13018,18067c13013,18015,13036,17998,13064,17956c13109,17888,13175,17843,13240,17793e" stroked="t" o:allowincell="f" style="position:absolute;margin-left:270.8pt;margin-top:403.05pt;width:14.7pt;height:3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796665</wp:posOffset>
                </wp:positionH>
                <wp:positionV relativeFrom="paragraph">
                  <wp:posOffset>5081905</wp:posOffset>
                </wp:positionV>
                <wp:extent cx="763270" cy="467995"/>
                <wp:effectExtent l="6350" t="6985" r="762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1300">
                              <a:moveTo>
                                <a:pt x="13991" y="16702"/>
                              </a:moveTo>
                              <a:cubicBezTo>
                                <a:pt x="13958" y="16752"/>
                                <a:pt x="13912" y="16808"/>
                                <a:pt x="13888" y="16862"/>
                              </a:cubicBezTo>
                              <a:cubicBezTo>
                                <a:pt x="13838" y="16975"/>
                                <a:pt x="13803" y="17100"/>
                                <a:pt x="13774" y="17220"/>
                              </a:cubicBezTo>
                              <a:cubicBezTo>
                                <a:pt x="13746" y="17335"/>
                                <a:pt x="13730" y="17448"/>
                                <a:pt x="13724" y="17565"/>
                              </a:cubicBezTo>
                              <a:cubicBezTo>
                                <a:pt x="13721" y="17617"/>
                                <a:pt x="13724" y="17646"/>
                                <a:pt x="13742" y="17689"/>
                              </a:cubicBezTo>
                            </a:path>
                            <a:path w="2121" h="1300">
                              <a:moveTo>
                                <a:pt x="13933" y="17304"/>
                              </a:moveTo>
                              <a:cubicBezTo>
                                <a:pt x="13943" y="17338"/>
                                <a:pt x="13937" y="17375"/>
                                <a:pt x="13941" y="17411"/>
                              </a:cubicBezTo>
                              <a:cubicBezTo>
                                <a:pt x="13949" y="17483"/>
                                <a:pt x="13967" y="17607"/>
                                <a:pt x="14036" y="17648"/>
                              </a:cubicBezTo>
                              <a:cubicBezTo>
                                <a:pt x="14061" y="17655"/>
                                <a:pt x="14070" y="17657"/>
                                <a:pt x="14088" y="17651"/>
                              </a:cubicBezTo>
                            </a:path>
                            <a:path w="2121" h="1300">
                              <a:moveTo>
                                <a:pt x="14149" y="17339"/>
                              </a:moveTo>
                              <a:cubicBezTo>
                                <a:pt x="14074" y="17400"/>
                                <a:pt x="13987" y="17461"/>
                                <a:pt x="13923" y="17535"/>
                              </a:cubicBezTo>
                              <a:cubicBezTo>
                                <a:pt x="13885" y="17579"/>
                                <a:pt x="13855" y="17627"/>
                                <a:pt x="13810" y="17664"/>
                              </a:cubicBezTo>
                            </a:path>
                            <a:path w="2121" h="1300">
                              <a:moveTo>
                                <a:pt x="14246" y="17614"/>
                              </a:moveTo>
                              <a:cubicBezTo>
                                <a:pt x="14217" y="17694"/>
                                <a:pt x="14180" y="17747"/>
                                <a:pt x="14134" y="17817"/>
                              </a:cubicBezTo>
                              <a:cubicBezTo>
                                <a:pt x="14097" y="17873"/>
                                <a:pt x="14057" y="17939"/>
                                <a:pt x="13986" y="17955"/>
                              </a:cubicBezTo>
                              <a:cubicBezTo>
                                <a:pt x="13979" y="17955"/>
                                <a:pt x="13971" y="17954"/>
                                <a:pt x="13964" y="17954"/>
                              </a:cubicBezTo>
                            </a:path>
                            <a:path w="2121" h="1300">
                              <a:moveTo>
                                <a:pt x="14536" y="17434"/>
                              </a:moveTo>
                              <a:cubicBezTo>
                                <a:pt x="14525" y="17477"/>
                                <a:pt x="14518" y="17507"/>
                                <a:pt x="14527" y="17550"/>
                              </a:cubicBezTo>
                              <a:cubicBezTo>
                                <a:pt x="14532" y="17571"/>
                                <a:pt x="14533" y="17578"/>
                                <a:pt x="14546" y="17587"/>
                              </a:cubicBezTo>
                              <a:cubicBezTo>
                                <a:pt x="14594" y="17584"/>
                                <a:pt x="14623" y="17563"/>
                                <a:pt x="14661" y="17533"/>
                              </a:cubicBezTo>
                              <a:cubicBezTo>
                                <a:pt x="14702" y="17500"/>
                                <a:pt x="14740" y="17448"/>
                                <a:pt x="14788" y="17426"/>
                              </a:cubicBezTo>
                              <a:cubicBezTo>
                                <a:pt x="14793" y="17426"/>
                                <a:pt x="14797" y="17425"/>
                                <a:pt x="14802" y="17425"/>
                              </a:cubicBezTo>
                              <a:cubicBezTo>
                                <a:pt x="14808" y="17476"/>
                                <a:pt x="14785" y="17523"/>
                                <a:pt x="14767" y="17571"/>
                              </a:cubicBezTo>
                              <a:cubicBezTo>
                                <a:pt x="14730" y="17667"/>
                                <a:pt x="14686" y="17764"/>
                                <a:pt x="14621" y="17845"/>
                              </a:cubicBezTo>
                              <a:cubicBezTo>
                                <a:pt x="14596" y="17877"/>
                                <a:pt x="14578" y="17888"/>
                                <a:pt x="14547" y="17898"/>
                              </a:cubicBezTo>
                              <a:cubicBezTo>
                                <a:pt x="14558" y="17855"/>
                                <a:pt x="14585" y="17828"/>
                                <a:pt x="14613" y="17793"/>
                              </a:cubicBezTo>
                              <a:cubicBezTo>
                                <a:pt x="14652" y="17744"/>
                                <a:pt x="14690" y="17694"/>
                                <a:pt x="14728" y="17644"/>
                              </a:cubicBezTo>
                            </a:path>
                            <a:path w="2121" h="1300">
                              <a:moveTo>
                                <a:pt x="15239" y="16801"/>
                              </a:moveTo>
                              <a:cubicBezTo>
                                <a:pt x="15229" y="16927"/>
                                <a:pt x="15213" y="17050"/>
                                <a:pt x="15187" y="17174"/>
                              </a:cubicBezTo>
                              <a:cubicBezTo>
                                <a:pt x="15158" y="17315"/>
                                <a:pt x="15129" y="17473"/>
                                <a:pt x="15066" y="17604"/>
                              </a:cubicBezTo>
                              <a:cubicBezTo>
                                <a:pt x="15027" y="17685"/>
                                <a:pt x="14976" y="17773"/>
                                <a:pt x="14888" y="17807"/>
                              </a:cubicBezTo>
                              <a:cubicBezTo>
                                <a:pt x="14872" y="17810"/>
                                <a:pt x="14856" y="17813"/>
                                <a:pt x="14840" y="17816"/>
                              </a:cubicBezTo>
                            </a:path>
                            <a:path w="2121" h="1300">
                              <a:moveTo>
                                <a:pt x="15738" y="16656"/>
                              </a:moveTo>
                              <a:cubicBezTo>
                                <a:pt x="15734" y="16709"/>
                                <a:pt x="15720" y="16759"/>
                                <a:pt x="15711" y="16812"/>
                              </a:cubicBezTo>
                              <a:cubicBezTo>
                                <a:pt x="15692" y="16926"/>
                                <a:pt x="15681" y="17041"/>
                                <a:pt x="15671" y="17156"/>
                              </a:cubicBezTo>
                              <a:cubicBezTo>
                                <a:pt x="15662" y="17258"/>
                                <a:pt x="15650" y="17362"/>
                                <a:pt x="15665" y="17463"/>
                              </a:cubicBezTo>
                              <a:cubicBezTo>
                                <a:pt x="15699" y="17466"/>
                                <a:pt x="15700" y="17462"/>
                                <a:pt x="15738" y="17444"/>
                              </a:cubicBezTo>
                              <a:cubicBezTo>
                                <a:pt x="15770" y="17428"/>
                                <a:pt x="15809" y="17419"/>
                                <a:pt x="15831" y="17455"/>
                              </a:cubicBezTo>
                              <a:cubicBezTo>
                                <a:pt x="15866" y="17514"/>
                                <a:pt x="15822" y="17598"/>
                                <a:pt x="15770" y="17629"/>
                              </a:cubicBezTo>
                              <a:cubicBezTo>
                                <a:pt x="15684" y="17680"/>
                                <a:pt x="15582" y="17686"/>
                                <a:pt x="15486" y="17666"/>
                              </a:cubicBezTo>
                              <a:cubicBezTo>
                                <a:pt x="15400" y="17640"/>
                                <a:pt x="15371" y="17631"/>
                                <a:pt x="15319" y="17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1,16656" coordsize="2121,1300" path="m13991,16702c13958,16752,13912,16808,13888,16862c13838,16975,13803,17100,13774,17220c13746,17335,13730,17448,13724,17565c13721,17617,13724,17646,13742,17689em13933,17304c13943,17338,13937,17375,13941,17411c13949,17483,13967,17607,14036,17648c14061,17655,14070,17657,14088,17651em14149,17339c14074,17400,13987,17461,13923,17535c13885,17579,13855,17627,13810,17664em14246,17614c14217,17694,14180,17747,14134,17817c14097,17873,14057,17939,13986,17955c13979,17955,13971,17954,13964,17954em14536,17434c14525,17477,14518,17507,14527,17550c14532,17571,14533,17578,14546,17587c14594,17584,14623,17563,14661,17533c14702,17500,14740,17448,14788,17426c14793,17426,14797,17425,14802,17425c14808,17476,14785,17523,14767,17571c14730,17667,14686,17764,14621,17845c14596,17877,14578,17888,14547,17898c14558,17855,14585,17828,14613,17793c14652,17744,14690,17694,14728,17644em15239,16801c15229,16927,15213,17050,15187,17174c15158,17315,15129,17473,15066,17604c15027,17685,14976,17773,14888,17807c14872,17810,14856,17813,14840,17816em15738,16656c15734,16709,15720,16759,15711,16812c15692,16926,15681,17041,15671,17156c15662,17258,15650,17362,15665,17463c15699,17466,15700,17462,15738,17444c15770,17428,15809,17419,15831,17455c15866,17514,15822,17598,15770,17629c15684,17680,15582,17686,15486,17666c15400,17640,15371,17631,15319,17600e" stroked="t" o:allowincell="f" style="position:absolute;margin-left:298.95pt;margin-top:400.15pt;width:60.05pt;height:3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9050</wp:posOffset>
                </wp:positionH>
                <wp:positionV relativeFrom="paragraph">
                  <wp:posOffset>5976620</wp:posOffset>
                </wp:positionV>
                <wp:extent cx="1663065" cy="234950"/>
                <wp:effectExtent l="6985" t="6350" r="5715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653">
                              <a:moveTo>
                                <a:pt x="3155" y="19713"/>
                              </a:moveTo>
                              <a:cubicBezTo>
                                <a:pt x="3137" y="19744"/>
                                <a:pt x="3127" y="19759"/>
                                <a:pt x="3122" y="19793"/>
                              </a:cubicBezTo>
                              <a:cubicBezTo>
                                <a:pt x="3144" y="19781"/>
                                <a:pt x="3152" y="19776"/>
                                <a:pt x="3161" y="19760"/>
                              </a:cubicBezTo>
                            </a:path>
                            <a:path w="4619" h="653">
                              <a:moveTo>
                                <a:pt x="7652" y="19141"/>
                              </a:moveTo>
                              <a:cubicBezTo>
                                <a:pt x="7668" y="19166"/>
                                <a:pt x="7683" y="19190"/>
                                <a:pt x="7715" y="19196"/>
                              </a:cubicBezTo>
                              <a:cubicBezTo>
                                <a:pt x="7723" y="19196"/>
                                <a:pt x="7732" y="19197"/>
                                <a:pt x="7740" y="19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19141" coordsize="4619,653" path="m3155,19713c3137,19744,3127,19759,3122,19793c3144,19781,3152,19776,3161,19760em7652,19141c7668,19166,7683,19190,7715,19196c7723,19196,7732,19197,7740,19197e" stroked="t" o:allowincell="f" style="position:absolute;margin-left:-1.5pt;margin-top:470.6pt;width:130.9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552450</wp:posOffset>
                </wp:positionH>
                <wp:positionV relativeFrom="paragraph">
                  <wp:posOffset>6015355</wp:posOffset>
                </wp:positionV>
                <wp:extent cx="535305" cy="288925"/>
                <wp:effectExtent l="5715" t="6985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802">
                              <a:moveTo>
                                <a:pt x="1700" y="19543"/>
                              </a:moveTo>
                              <a:cubicBezTo>
                                <a:pt x="1681" y="19572"/>
                                <a:pt x="1683" y="19587"/>
                                <a:pt x="1680" y="19622"/>
                              </a:cubicBezTo>
                              <a:cubicBezTo>
                                <a:pt x="1674" y="19688"/>
                                <a:pt x="1677" y="19755"/>
                                <a:pt x="1671" y="19822"/>
                              </a:cubicBezTo>
                              <a:cubicBezTo>
                                <a:pt x="1666" y="19884"/>
                                <a:pt x="1660" y="19947"/>
                                <a:pt x="1650" y="20008"/>
                              </a:cubicBezTo>
                              <a:cubicBezTo>
                                <a:pt x="1650" y="20010"/>
                                <a:pt x="1638" y="20091"/>
                                <a:pt x="1645" y="20028"/>
                              </a:cubicBezTo>
                              <a:cubicBezTo>
                                <a:pt x="1660" y="19963"/>
                                <a:pt x="1676" y="19898"/>
                                <a:pt x="1688" y="19833"/>
                              </a:cubicBezTo>
                              <a:cubicBezTo>
                                <a:pt x="1707" y="19734"/>
                                <a:pt x="1725" y="19635"/>
                                <a:pt x="1739" y="19535"/>
                              </a:cubicBezTo>
                              <a:cubicBezTo>
                                <a:pt x="1738" y="19593"/>
                                <a:pt x="1736" y="19652"/>
                                <a:pt x="1746" y="19709"/>
                              </a:cubicBezTo>
                              <a:cubicBezTo>
                                <a:pt x="1753" y="19750"/>
                                <a:pt x="1765" y="19826"/>
                                <a:pt x="1820" y="19830"/>
                              </a:cubicBezTo>
                              <a:cubicBezTo>
                                <a:pt x="1874" y="19834"/>
                                <a:pt x="1916" y="19765"/>
                                <a:pt x="1938" y="19727"/>
                              </a:cubicBezTo>
                              <a:cubicBezTo>
                                <a:pt x="1976" y="19664"/>
                                <a:pt x="1988" y="19596"/>
                                <a:pt x="2010" y="19528"/>
                              </a:cubicBezTo>
                              <a:cubicBezTo>
                                <a:pt x="2021" y="19495"/>
                                <a:pt x="2022" y="19454"/>
                                <a:pt x="2042" y="19424"/>
                              </a:cubicBezTo>
                              <a:cubicBezTo>
                                <a:pt x="2046" y="19423"/>
                                <a:pt x="2049" y="19422"/>
                                <a:pt x="2053" y="19421"/>
                              </a:cubicBezTo>
                            </a:path>
                            <a:path w="1487" h="802">
                              <a:moveTo>
                                <a:pt x="2266" y="19705"/>
                              </a:moveTo>
                              <a:cubicBezTo>
                                <a:pt x="2236" y="19755"/>
                                <a:pt x="2197" y="19804"/>
                                <a:pt x="2172" y="19856"/>
                              </a:cubicBezTo>
                              <a:cubicBezTo>
                                <a:pt x="2170" y="19863"/>
                                <a:pt x="2167" y="19871"/>
                                <a:pt x="2165" y="19878"/>
                              </a:cubicBezTo>
                              <a:cubicBezTo>
                                <a:pt x="2187" y="19902"/>
                                <a:pt x="2216" y="19890"/>
                                <a:pt x="2243" y="19869"/>
                              </a:cubicBezTo>
                              <a:cubicBezTo>
                                <a:pt x="2299" y="19826"/>
                                <a:pt x="2346" y="19776"/>
                                <a:pt x="2380" y="19712"/>
                              </a:cubicBezTo>
                              <a:cubicBezTo>
                                <a:pt x="2406" y="19652"/>
                                <a:pt x="2415" y="19632"/>
                                <a:pt x="2433" y="19593"/>
                              </a:cubicBezTo>
                            </a:path>
                            <a:path w="1487" h="802">
                              <a:moveTo>
                                <a:pt x="2523" y="19250"/>
                              </a:moveTo>
                              <a:cubicBezTo>
                                <a:pt x="2522" y="19313"/>
                                <a:pt x="2514" y="19374"/>
                                <a:pt x="2510" y="19437"/>
                              </a:cubicBezTo>
                              <a:cubicBezTo>
                                <a:pt x="2504" y="19526"/>
                                <a:pt x="2496" y="19614"/>
                                <a:pt x="2487" y="19703"/>
                              </a:cubicBezTo>
                              <a:cubicBezTo>
                                <a:pt x="2484" y="19743"/>
                                <a:pt x="2484" y="19753"/>
                                <a:pt x="2474" y="19776"/>
                              </a:cubicBezTo>
                            </a:path>
                            <a:path w="1487" h="802">
                              <a:moveTo>
                                <a:pt x="2457" y="19600"/>
                              </a:moveTo>
                              <a:cubicBezTo>
                                <a:pt x="2497" y="19620"/>
                                <a:pt x="2508" y="19620"/>
                                <a:pt x="2553" y="19618"/>
                              </a:cubicBezTo>
                              <a:cubicBezTo>
                                <a:pt x="2610" y="19616"/>
                                <a:pt x="2660" y="19600"/>
                                <a:pt x="2714" y="19583"/>
                              </a:cubicBezTo>
                              <a:cubicBezTo>
                                <a:pt x="2742" y="19574"/>
                                <a:pt x="2761" y="19568"/>
                                <a:pt x="2786" y="19554"/>
                              </a:cubicBezTo>
                              <a:cubicBezTo>
                                <a:pt x="2767" y="19582"/>
                                <a:pt x="2737" y="19601"/>
                                <a:pt x="2714" y="19632"/>
                              </a:cubicBezTo>
                              <a:cubicBezTo>
                                <a:pt x="2693" y="19660"/>
                                <a:pt x="2663" y="19698"/>
                                <a:pt x="2665" y="19736"/>
                              </a:cubicBezTo>
                              <a:cubicBezTo>
                                <a:pt x="2666" y="19769"/>
                                <a:pt x="2711" y="19768"/>
                                <a:pt x="2734" y="19764"/>
                              </a:cubicBezTo>
                              <a:cubicBezTo>
                                <a:pt x="2767" y="19758"/>
                                <a:pt x="2790" y="19738"/>
                                <a:pt x="2816" y="19720"/>
                              </a:cubicBezTo>
                            </a:path>
                            <a:path w="1487" h="802">
                              <a:moveTo>
                                <a:pt x="3101" y="19312"/>
                              </a:moveTo>
                              <a:cubicBezTo>
                                <a:pt x="3100" y="19344"/>
                                <a:pt x="3101" y="19346"/>
                                <a:pt x="3112" y="19375"/>
                              </a:cubicBezTo>
                              <a:cubicBezTo>
                                <a:pt x="3118" y="19392"/>
                                <a:pt x="3122" y="19411"/>
                                <a:pt x="3127" y="19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,19250" coordsize="1487,802" path="m1700,19543c1681,19572,1683,19587,1680,19622c1674,19688,1677,19755,1671,19822c1666,19884,1660,19947,1650,20008c1650,20010,1638,20091,1645,20028c1660,19963,1676,19898,1688,19833c1707,19734,1725,19635,1739,19535c1738,19593,1736,19652,1746,19709c1753,19750,1765,19826,1820,19830c1874,19834,1916,19765,1938,19727c1976,19664,1988,19596,2010,19528c2021,19495,2022,19454,2042,19424c2046,19423,2049,19422,2053,19421em2266,19705c2236,19755,2197,19804,2172,19856c2170,19863,2167,19871,2165,19878c2187,19902,2216,19890,2243,19869c2299,19826,2346,19776,2380,19712c2406,19652,2415,19632,2433,19593em2523,19250c2522,19313,2514,19374,2510,19437c2504,19526,2496,19614,2487,19703c2484,19743,2484,19753,2474,19776em2457,19600c2497,19620,2508,19620,2553,19618c2610,19616,2660,19600,2714,19583c2742,19574,2761,19568,2786,19554c2767,19582,2737,19601,2714,19632c2693,19660,2663,19698,2665,19736c2666,19769,2711,19768,2734,19764c2767,19758,2790,19738,2816,19720em3101,19312c3100,19344,3101,19346,3112,19375c3118,19392,3122,19411,3127,19428e" stroked="t" o:allowincell="f" style="position:absolute;margin-left:-43.5pt;margin-top:473.65pt;width:42.1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50215</wp:posOffset>
                </wp:positionH>
                <wp:positionV relativeFrom="paragraph">
                  <wp:posOffset>6068060</wp:posOffset>
                </wp:positionV>
                <wp:extent cx="368300" cy="198755"/>
                <wp:effectExtent l="6350" t="6985" r="698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552">
                              <a:moveTo>
                                <a:pt x="4427" y="19559"/>
                              </a:moveTo>
                              <a:cubicBezTo>
                                <a:pt x="4428" y="19623"/>
                                <a:pt x="4423" y="19688"/>
                                <a:pt x="4427" y="19753"/>
                              </a:cubicBezTo>
                              <a:cubicBezTo>
                                <a:pt x="4430" y="19807"/>
                                <a:pt x="4430" y="19893"/>
                                <a:pt x="4471" y="19935"/>
                              </a:cubicBezTo>
                              <a:cubicBezTo>
                                <a:pt x="4510" y="19975"/>
                                <a:pt x="4565" y="19896"/>
                                <a:pt x="4582" y="19872"/>
                              </a:cubicBezTo>
                              <a:cubicBezTo>
                                <a:pt x="4635" y="19796"/>
                                <a:pt x="4665" y="19708"/>
                                <a:pt x="4692" y="19620"/>
                              </a:cubicBezTo>
                              <a:cubicBezTo>
                                <a:pt x="4711" y="19557"/>
                                <a:pt x="4730" y="19490"/>
                                <a:pt x="4747" y="19429"/>
                              </a:cubicBezTo>
                              <a:cubicBezTo>
                                <a:pt x="4759" y="19385"/>
                                <a:pt x="4746" y="19411"/>
                                <a:pt x="4778" y="19395"/>
                              </a:cubicBezTo>
                            </a:path>
                            <a:path w="1024" h="552">
                              <a:moveTo>
                                <a:pt x="5065" y="19543"/>
                              </a:moveTo>
                              <a:cubicBezTo>
                                <a:pt x="5108" y="19547"/>
                                <a:pt x="5147" y="19535"/>
                                <a:pt x="5190" y="19530"/>
                              </a:cubicBezTo>
                              <a:cubicBezTo>
                                <a:pt x="5229" y="19526"/>
                                <a:pt x="5267" y="19525"/>
                                <a:pt x="5306" y="19524"/>
                              </a:cubicBezTo>
                            </a:path>
                            <a:path w="1024" h="552">
                              <a:moveTo>
                                <a:pt x="5146" y="19794"/>
                              </a:moveTo>
                              <a:cubicBezTo>
                                <a:pt x="5131" y="19814"/>
                                <a:pt x="5125" y="19819"/>
                                <a:pt x="5137" y="19835"/>
                              </a:cubicBezTo>
                              <a:cubicBezTo>
                                <a:pt x="5210" y="19846"/>
                                <a:pt x="5286" y="19823"/>
                                <a:pt x="5358" y="19801"/>
                              </a:cubicBezTo>
                              <a:cubicBezTo>
                                <a:pt x="5388" y="19791"/>
                                <a:pt x="5418" y="19781"/>
                                <a:pt x="5448" y="19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5,19395" coordsize="1024,552" path="m4427,19559c4428,19623,4423,19688,4427,19753c4430,19807,4430,19893,4471,19935c4510,19975,4565,19896,4582,19872c4635,19796,4665,19708,4692,19620c4711,19557,4730,19490,4747,19429c4759,19385,4746,19411,4778,19395em5065,19543c5108,19547,5147,19535,5190,19530c5229,19526,5267,19525,5306,19524em5146,19794c5131,19814,5125,19819,5137,19835c5210,19846,5286,19823,5358,19801c5388,19791,5418,19781,5448,19771e" stroked="t" o:allowincell="f" style="position:absolute;margin-left:35.45pt;margin-top:477.8pt;width:28.95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115060</wp:posOffset>
                </wp:positionH>
                <wp:positionV relativeFrom="paragraph">
                  <wp:posOffset>5960745</wp:posOffset>
                </wp:positionV>
                <wp:extent cx="474345" cy="361315"/>
                <wp:effectExtent l="7620" t="6985" r="381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004">
                              <a:moveTo>
                                <a:pt x="6342" y="19419"/>
                              </a:moveTo>
                              <a:cubicBezTo>
                                <a:pt x="6337" y="19453"/>
                                <a:pt x="6319" y="19490"/>
                                <a:pt x="6310" y="19528"/>
                              </a:cubicBezTo>
                              <a:cubicBezTo>
                                <a:pt x="6296" y="19592"/>
                                <a:pt x="6276" y="19658"/>
                                <a:pt x="6273" y="19724"/>
                              </a:cubicBezTo>
                              <a:cubicBezTo>
                                <a:pt x="6271" y="19762"/>
                                <a:pt x="6273" y="19823"/>
                                <a:pt x="6323" y="19831"/>
                              </a:cubicBezTo>
                              <a:cubicBezTo>
                                <a:pt x="6374" y="19839"/>
                                <a:pt x="6426" y="19810"/>
                                <a:pt x="6458" y="19771"/>
                              </a:cubicBezTo>
                              <a:cubicBezTo>
                                <a:pt x="6486" y="19725"/>
                                <a:pt x="6496" y="19708"/>
                                <a:pt x="6509" y="19674"/>
                              </a:cubicBezTo>
                            </a:path>
                            <a:path w="1317" h="1004">
                              <a:moveTo>
                                <a:pt x="6471" y="19097"/>
                              </a:moveTo>
                              <a:cubicBezTo>
                                <a:pt x="6461" y="19105"/>
                                <a:pt x="6438" y="19125"/>
                                <a:pt x="6447" y="19143"/>
                              </a:cubicBezTo>
                              <a:cubicBezTo>
                                <a:pt x="6461" y="19157"/>
                                <a:pt x="6467" y="19162"/>
                                <a:pt x="6480" y="19168"/>
                              </a:cubicBezTo>
                            </a:path>
                            <a:path w="1317" h="1004">
                              <a:moveTo>
                                <a:pt x="6857" y="19583"/>
                              </a:moveTo>
                              <a:cubicBezTo>
                                <a:pt x="6894" y="19588"/>
                                <a:pt x="6939" y="19591"/>
                                <a:pt x="6976" y="19590"/>
                              </a:cubicBezTo>
                              <a:cubicBezTo>
                                <a:pt x="7027" y="19589"/>
                                <a:pt x="7079" y="19575"/>
                                <a:pt x="7129" y="19565"/>
                              </a:cubicBezTo>
                            </a:path>
                            <a:path w="1317" h="1004">
                              <a:moveTo>
                                <a:pt x="7268" y="19721"/>
                              </a:moveTo>
                              <a:cubicBezTo>
                                <a:pt x="7287" y="19727"/>
                                <a:pt x="7299" y="19733"/>
                                <a:pt x="7331" y="19708"/>
                              </a:cubicBezTo>
                              <a:cubicBezTo>
                                <a:pt x="7377" y="19672"/>
                                <a:pt x="7422" y="19629"/>
                                <a:pt x="7463" y="19588"/>
                              </a:cubicBezTo>
                              <a:cubicBezTo>
                                <a:pt x="7503" y="19549"/>
                                <a:pt x="7537" y="19505"/>
                                <a:pt x="7578" y="19467"/>
                              </a:cubicBezTo>
                              <a:cubicBezTo>
                                <a:pt x="7585" y="19497"/>
                                <a:pt x="7583" y="19525"/>
                                <a:pt x="7576" y="19566"/>
                              </a:cubicBezTo>
                              <a:cubicBezTo>
                                <a:pt x="7556" y="19692"/>
                                <a:pt x="7535" y="19820"/>
                                <a:pt x="7494" y="19941"/>
                              </a:cubicBezTo>
                              <a:cubicBezTo>
                                <a:pt x="7477" y="19991"/>
                                <a:pt x="7456" y="20054"/>
                                <a:pt x="7414" y="20090"/>
                              </a:cubicBezTo>
                              <a:cubicBezTo>
                                <a:pt x="7398" y="20099"/>
                                <a:pt x="7395" y="20103"/>
                                <a:pt x="7383" y="20098"/>
                              </a:cubicBezTo>
                              <a:cubicBezTo>
                                <a:pt x="7360" y="20041"/>
                                <a:pt x="7370" y="20009"/>
                                <a:pt x="7383" y="19946"/>
                              </a:cubicBezTo>
                              <a:cubicBezTo>
                                <a:pt x="7387" y="19925"/>
                                <a:pt x="7392" y="19905"/>
                                <a:pt x="7396" y="19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19097" coordsize="1317,1004" path="m6342,19419c6337,19453,6319,19490,6310,19528c6296,19592,6276,19658,6273,19724c6271,19762,6273,19823,6323,19831c6374,19839,6426,19810,6458,19771c6486,19725,6496,19708,6509,19674em6471,19097c6461,19105,6438,19125,6447,19143c6461,19157,6467,19162,6480,19168em6857,19583c6894,19588,6939,19591,6976,19590c7027,19589,7079,19575,7129,19565em7268,19721c7287,19727,7299,19733,7331,19708c7377,19672,7422,19629,7463,19588c7503,19549,7537,19505,7578,19467c7585,19497,7583,19525,7576,19566c7556,19692,7535,19820,7494,19941c7477,19991,7456,20054,7414,20090c7398,20099,7395,20103,7383,20098c7360,20041,7370,20009,7383,19946c7387,19925,7392,19905,7396,19884e" stroked="t" o:allowincell="f" style="position:absolute;margin-left:87.8pt;margin-top:469.35pt;width:37.3pt;height:2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834515</wp:posOffset>
                </wp:positionH>
                <wp:positionV relativeFrom="paragraph">
                  <wp:posOffset>6094095</wp:posOffset>
                </wp:positionV>
                <wp:extent cx="158750" cy="121285"/>
                <wp:effectExtent l="6350" t="6985" r="635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37">
                              <a:moveTo>
                                <a:pt x="8270" y="19468"/>
                              </a:moveTo>
                              <a:cubicBezTo>
                                <a:pt x="8305" y="19479"/>
                                <a:pt x="8349" y="19480"/>
                                <a:pt x="8386" y="19482"/>
                              </a:cubicBezTo>
                              <a:cubicBezTo>
                                <a:pt x="8453" y="19485"/>
                                <a:pt x="8518" y="19493"/>
                                <a:pt x="8584" y="19510"/>
                              </a:cubicBezTo>
                              <a:cubicBezTo>
                                <a:pt x="8596" y="19514"/>
                                <a:pt x="8607" y="19517"/>
                                <a:pt x="8619" y="19521"/>
                              </a:cubicBezTo>
                            </a:path>
                            <a:path w="442" h="337">
                              <a:moveTo>
                                <a:pt x="8360" y="19772"/>
                              </a:moveTo>
                              <a:cubicBezTo>
                                <a:pt x="8354" y="19778"/>
                                <a:pt x="8349" y="19784"/>
                                <a:pt x="8343" y="19790"/>
                              </a:cubicBezTo>
                              <a:cubicBezTo>
                                <a:pt x="8391" y="19815"/>
                                <a:pt x="8459" y="19793"/>
                                <a:pt x="8511" y="19783"/>
                              </a:cubicBezTo>
                              <a:cubicBezTo>
                                <a:pt x="8610" y="19762"/>
                                <a:pt x="8645" y="19755"/>
                                <a:pt x="8711" y="19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0,19468" coordsize="442,337" path="m8270,19468c8305,19479,8349,19480,8386,19482c8453,19485,8518,19493,8584,19510c8596,19514,8607,19517,8619,19521em8360,19772c8354,19778,8349,19784,8343,19790c8391,19815,8459,19793,8511,19783c8610,19762,8645,19755,8711,19736e" stroked="t" o:allowincell="f" style="position:absolute;margin-left:144.45pt;margin-top:479.85pt;width:12.45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190750</wp:posOffset>
                </wp:positionH>
                <wp:positionV relativeFrom="paragraph">
                  <wp:posOffset>6006465</wp:posOffset>
                </wp:positionV>
                <wp:extent cx="1049020" cy="314325"/>
                <wp:effectExtent l="6350" t="6985" r="698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874">
                              <a:moveTo>
                                <a:pt x="9778" y="19224"/>
                              </a:moveTo>
                              <a:cubicBezTo>
                                <a:pt x="9769" y="19270"/>
                                <a:pt x="9750" y="19302"/>
                                <a:pt x="9729" y="19343"/>
                              </a:cubicBezTo>
                              <a:cubicBezTo>
                                <a:pt x="9691" y="19417"/>
                                <a:pt x="9641" y="19481"/>
                                <a:pt x="9582" y="19540"/>
                              </a:cubicBezTo>
                              <a:cubicBezTo>
                                <a:pt x="9516" y="19607"/>
                                <a:pt x="9442" y="19664"/>
                                <a:pt x="9364" y="19716"/>
                              </a:cubicBezTo>
                              <a:cubicBezTo>
                                <a:pt x="9322" y="19745"/>
                                <a:pt x="9291" y="19767"/>
                                <a:pt x="9260" y="19803"/>
                              </a:cubicBezTo>
                              <a:cubicBezTo>
                                <a:pt x="9296" y="19834"/>
                                <a:pt x="9354" y="19845"/>
                                <a:pt x="9402" y="19850"/>
                              </a:cubicBezTo>
                              <a:cubicBezTo>
                                <a:pt x="9488" y="19859"/>
                                <a:pt x="9574" y="19848"/>
                                <a:pt x="9659" y="19836"/>
                              </a:cubicBezTo>
                            </a:path>
                            <a:path w="2915" h="874">
                              <a:moveTo>
                                <a:pt x="10205" y="19326"/>
                              </a:moveTo>
                              <a:cubicBezTo>
                                <a:pt x="10195" y="19386"/>
                                <a:pt x="10180" y="19445"/>
                                <a:pt x="10171" y="19505"/>
                              </a:cubicBezTo>
                              <a:cubicBezTo>
                                <a:pt x="10159" y="19587"/>
                                <a:pt x="10165" y="19669"/>
                                <a:pt x="10157" y="19750"/>
                              </a:cubicBezTo>
                              <a:cubicBezTo>
                                <a:pt x="10153" y="19788"/>
                                <a:pt x="10147" y="19813"/>
                                <a:pt x="10171" y="19844"/>
                              </a:cubicBezTo>
                            </a:path>
                            <a:path w="2915" h="874">
                              <a:moveTo>
                                <a:pt x="10433" y="19748"/>
                              </a:moveTo>
                              <a:cubicBezTo>
                                <a:pt x="10416" y="19807"/>
                                <a:pt x="10397" y="19855"/>
                                <a:pt x="10365" y="19908"/>
                              </a:cubicBezTo>
                              <a:cubicBezTo>
                                <a:pt x="10326" y="19972"/>
                                <a:pt x="10288" y="20030"/>
                                <a:pt x="10228" y="20072"/>
                              </a:cubicBezTo>
                              <a:cubicBezTo>
                                <a:pt x="10195" y="20095"/>
                                <a:pt x="10179" y="20095"/>
                                <a:pt x="10141" y="20093"/>
                              </a:cubicBezTo>
                            </a:path>
                            <a:path w="2915" h="874">
                              <a:moveTo>
                                <a:pt x="10753" y="19607"/>
                              </a:moveTo>
                              <a:cubicBezTo>
                                <a:pt x="10748" y="19610"/>
                                <a:pt x="10744" y="19613"/>
                                <a:pt x="10739" y="19616"/>
                              </a:cubicBezTo>
                              <a:cubicBezTo>
                                <a:pt x="10772" y="19615"/>
                                <a:pt x="10806" y="19609"/>
                                <a:pt x="10840" y="19604"/>
                              </a:cubicBezTo>
                              <a:cubicBezTo>
                                <a:pt x="10884" y="19598"/>
                                <a:pt x="10927" y="19592"/>
                                <a:pt x="10971" y="19589"/>
                              </a:cubicBezTo>
                              <a:cubicBezTo>
                                <a:pt x="10977" y="19589"/>
                                <a:pt x="10982" y="19588"/>
                                <a:pt x="10988" y="19588"/>
                              </a:cubicBezTo>
                              <a:cubicBezTo>
                                <a:pt x="10976" y="19600"/>
                                <a:pt x="10957" y="19620"/>
                                <a:pt x="10939" y="19618"/>
                              </a:cubicBezTo>
                              <a:cubicBezTo>
                                <a:pt x="10929" y="19612"/>
                                <a:pt x="10926" y="19610"/>
                                <a:pt x="10937" y="19603"/>
                              </a:cubicBezTo>
                            </a:path>
                            <a:path w="2915" h="874">
                              <a:moveTo>
                                <a:pt x="11275" y="19310"/>
                              </a:moveTo>
                              <a:cubicBezTo>
                                <a:pt x="11279" y="19359"/>
                                <a:pt x="11274" y="19402"/>
                                <a:pt x="11267" y="19451"/>
                              </a:cubicBezTo>
                              <a:cubicBezTo>
                                <a:pt x="11255" y="19536"/>
                                <a:pt x="11235" y="19620"/>
                                <a:pt x="11222" y="19705"/>
                              </a:cubicBezTo>
                              <a:cubicBezTo>
                                <a:pt x="11216" y="19743"/>
                                <a:pt x="11208" y="19778"/>
                                <a:pt x="11204" y="19815"/>
                              </a:cubicBezTo>
                            </a:path>
                            <a:path w="2915" h="874">
                              <a:moveTo>
                                <a:pt x="11557" y="19292"/>
                              </a:moveTo>
                              <a:cubicBezTo>
                                <a:pt x="11590" y="19281"/>
                                <a:pt x="11627" y="19264"/>
                                <a:pt x="11661" y="19258"/>
                              </a:cubicBezTo>
                              <a:cubicBezTo>
                                <a:pt x="11740" y="19244"/>
                                <a:pt x="11831" y="19250"/>
                                <a:pt x="11909" y="19264"/>
                              </a:cubicBezTo>
                              <a:cubicBezTo>
                                <a:pt x="11995" y="19279"/>
                                <a:pt x="12091" y="19311"/>
                                <a:pt x="12145" y="19384"/>
                              </a:cubicBezTo>
                              <a:cubicBezTo>
                                <a:pt x="12201" y="19460"/>
                                <a:pt x="12168" y="19548"/>
                                <a:pt x="12121" y="19618"/>
                              </a:cubicBezTo>
                              <a:cubicBezTo>
                                <a:pt x="12069" y="19696"/>
                                <a:pt x="11977" y="19786"/>
                                <a:pt x="11895" y="19833"/>
                              </a:cubicBezTo>
                              <a:cubicBezTo>
                                <a:pt x="11852" y="19857"/>
                                <a:pt x="11815" y="19861"/>
                                <a:pt x="11782" y="19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19224" coordsize="2915,874" path="m9778,19224c9769,19270,9750,19302,9729,19343c9691,19417,9641,19481,9582,19540c9516,19607,9442,19664,9364,19716c9322,19745,9291,19767,9260,19803c9296,19834,9354,19845,9402,19850c9488,19859,9574,19848,9659,19836em10205,19326c10195,19386,10180,19445,10171,19505c10159,19587,10165,19669,10157,19750c10153,19788,10147,19813,10171,19844em10433,19748c10416,19807,10397,19855,10365,19908c10326,19972,10288,20030,10228,20072c10195,20095,10179,20095,10141,20093em10753,19607c10748,19610,10744,19613,10739,19616c10772,19615,10806,19609,10840,19604c10884,19598,10927,19592,10971,19589c10977,19589,10982,19588,10988,19588c10976,19600,10957,19620,10939,19618c10929,19612,10926,19610,10937,19603em11275,19310c11279,19359,11274,19402,11267,19451c11255,19536,11235,19620,11222,19705c11216,19743,11208,19778,11204,19815em11557,19292c11590,19281,11627,19264,11661,19258c11740,19244,11831,19250,11909,19264c11995,19279,12091,19311,12145,19384c12201,19460,12168,19548,12121,19618c12069,19696,11977,19786,11895,19833c11852,19857,11815,19861,11782,19856e" stroked="t" o:allowincell="f" style="position:absolute;margin-left:172.5pt;margin-top:472.95pt;width:82.5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583940</wp:posOffset>
                </wp:positionH>
                <wp:positionV relativeFrom="paragraph">
                  <wp:posOffset>6061710</wp:posOffset>
                </wp:positionV>
                <wp:extent cx="117475" cy="132715"/>
                <wp:effectExtent l="6985" t="6985" r="5715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69">
                              <a:moveTo>
                                <a:pt x="13130" y="19425"/>
                              </a:moveTo>
                              <a:cubicBezTo>
                                <a:pt x="13133" y="19462"/>
                                <a:pt x="13130" y="19500"/>
                                <a:pt x="13132" y="19537"/>
                              </a:cubicBezTo>
                              <a:cubicBezTo>
                                <a:pt x="13134" y="19576"/>
                                <a:pt x="13135" y="19622"/>
                                <a:pt x="13160" y="19653"/>
                              </a:cubicBezTo>
                              <a:cubicBezTo>
                                <a:pt x="13178" y="19675"/>
                                <a:pt x="13191" y="19658"/>
                                <a:pt x="13208" y="19647"/>
                              </a:cubicBezTo>
                            </a:path>
                            <a:path w="326" h="369">
                              <a:moveTo>
                                <a:pt x="13455" y="19378"/>
                              </a:moveTo>
                              <a:cubicBezTo>
                                <a:pt x="13419" y="19384"/>
                                <a:pt x="13398" y="19401"/>
                                <a:pt x="13384" y="19438"/>
                              </a:cubicBezTo>
                              <a:cubicBezTo>
                                <a:pt x="13367" y="19482"/>
                                <a:pt x="13380" y="19532"/>
                                <a:pt x="13386" y="19577"/>
                              </a:cubicBezTo>
                              <a:cubicBezTo>
                                <a:pt x="13394" y="19642"/>
                                <a:pt x="13381" y="19681"/>
                                <a:pt x="13330" y="19720"/>
                              </a:cubicBezTo>
                              <a:cubicBezTo>
                                <a:pt x="13301" y="19742"/>
                                <a:pt x="13251" y="19757"/>
                                <a:pt x="13214" y="19740"/>
                              </a:cubicBezTo>
                              <a:cubicBezTo>
                                <a:pt x="13211" y="19736"/>
                                <a:pt x="13207" y="19733"/>
                                <a:pt x="13204" y="19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0,19378" coordsize="326,369" path="m13130,19425c13133,19462,13130,19500,13132,19537c13134,19576,13135,19622,13160,19653c13178,19675,13191,19658,13208,19647em13455,19378c13419,19384,13398,19401,13384,19438c13367,19482,13380,19532,13386,19577c13394,19642,13381,19681,13330,19720c13301,19742,13251,19757,13214,19740c13211,19736,13207,19733,13204,19729e" stroked="t" o:allowincell="f" style="position:absolute;margin-left:282.2pt;margin-top:477.3pt;width:9.2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81755</wp:posOffset>
                </wp:positionH>
                <wp:positionV relativeFrom="paragraph">
                  <wp:posOffset>5922010</wp:posOffset>
                </wp:positionV>
                <wp:extent cx="321945" cy="261620"/>
                <wp:effectExtent l="6985" t="6985" r="571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727">
                              <a:moveTo>
                                <a:pt x="13987" y="19550"/>
                              </a:moveTo>
                              <a:cubicBezTo>
                                <a:pt x="13977" y="19587"/>
                                <a:pt x="13967" y="19623"/>
                                <a:pt x="13961" y="19661"/>
                              </a:cubicBezTo>
                              <a:cubicBezTo>
                                <a:pt x="13957" y="19687"/>
                                <a:pt x="13955" y="19688"/>
                                <a:pt x="13977" y="19696"/>
                              </a:cubicBezTo>
                              <a:cubicBezTo>
                                <a:pt x="14020" y="19672"/>
                                <a:pt x="14056" y="19638"/>
                                <a:pt x="14093" y="19605"/>
                              </a:cubicBezTo>
                              <a:cubicBezTo>
                                <a:pt x="14124" y="19577"/>
                                <a:pt x="14171" y="19518"/>
                                <a:pt x="14215" y="19511"/>
                              </a:cubicBezTo>
                              <a:cubicBezTo>
                                <a:pt x="14219" y="19513"/>
                                <a:pt x="14223" y="19514"/>
                                <a:pt x="14227" y="19516"/>
                              </a:cubicBezTo>
                              <a:cubicBezTo>
                                <a:pt x="14227" y="19560"/>
                                <a:pt x="14209" y="19592"/>
                                <a:pt x="14201" y="19634"/>
                              </a:cubicBezTo>
                              <a:cubicBezTo>
                                <a:pt x="14192" y="19681"/>
                                <a:pt x="14170" y="19708"/>
                                <a:pt x="14217" y="19713"/>
                              </a:cubicBezTo>
                            </a:path>
                            <a:path w="895" h="727">
                              <a:moveTo>
                                <a:pt x="14391" y="19541"/>
                              </a:moveTo>
                              <a:cubicBezTo>
                                <a:pt x="14368" y="19562"/>
                                <a:pt x="14331" y="19586"/>
                                <a:pt x="14321" y="19618"/>
                              </a:cubicBezTo>
                              <a:cubicBezTo>
                                <a:pt x="14321" y="19624"/>
                                <a:pt x="14321" y="19631"/>
                                <a:pt x="14321" y="19637"/>
                              </a:cubicBezTo>
                              <a:cubicBezTo>
                                <a:pt x="14352" y="19657"/>
                                <a:pt x="14372" y="19652"/>
                                <a:pt x="14408" y="19642"/>
                              </a:cubicBezTo>
                              <a:cubicBezTo>
                                <a:pt x="14451" y="19630"/>
                                <a:pt x="14497" y="19602"/>
                                <a:pt x="14527" y="19570"/>
                              </a:cubicBezTo>
                              <a:cubicBezTo>
                                <a:pt x="14547" y="19544"/>
                                <a:pt x="14554" y="19534"/>
                                <a:pt x="14560" y="19512"/>
                              </a:cubicBezTo>
                            </a:path>
                            <a:path w="895" h="727">
                              <a:moveTo>
                                <a:pt x="14815" y="18990"/>
                              </a:moveTo>
                              <a:cubicBezTo>
                                <a:pt x="14777" y="19095"/>
                                <a:pt x="14732" y="19202"/>
                                <a:pt x="14705" y="19311"/>
                              </a:cubicBezTo>
                              <a:cubicBezTo>
                                <a:pt x="14678" y="19419"/>
                                <a:pt x="14651" y="19527"/>
                                <a:pt x="14623" y="19635"/>
                              </a:cubicBezTo>
                              <a:cubicBezTo>
                                <a:pt x="14620" y="19649"/>
                                <a:pt x="14617" y="19662"/>
                                <a:pt x="14614" y="19676"/>
                              </a:cubicBezTo>
                            </a:path>
                            <a:path w="895" h="727">
                              <a:moveTo>
                                <a:pt x="14582" y="19383"/>
                              </a:moveTo>
                              <a:cubicBezTo>
                                <a:pt x="14641" y="19362"/>
                                <a:pt x="14706" y="19355"/>
                                <a:pt x="14768" y="19341"/>
                              </a:cubicBezTo>
                              <a:cubicBezTo>
                                <a:pt x="14796" y="19335"/>
                                <a:pt x="14823" y="19328"/>
                                <a:pt x="14851" y="19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7,18990" coordsize="895,727" path="m13987,19550c13977,19587,13967,19623,13961,19661c13957,19687,13955,19688,13977,19696c14020,19672,14056,19638,14093,19605c14124,19577,14171,19518,14215,19511c14219,19513,14223,19514,14227,19516c14227,19560,14209,19592,14201,19634c14192,19681,14170,19708,14217,19713em14391,19541c14368,19562,14331,19586,14321,19618c14321,19624,14321,19631,14321,19637c14352,19657,14372,19652,14408,19642c14451,19630,14497,19602,14527,19570c14547,19544,14554,19534,14560,19512em14815,18990c14777,19095,14732,19202,14705,19311c14678,19419,14651,19527,14623,19635c14620,19649,14617,19662,14614,19676em14582,19383c14641,19362,14706,19355,14768,19341c14796,19335,14823,19328,14851,19322e" stroked="t" o:allowincell="f" style="position:absolute;margin-left:305.65pt;margin-top:466.3pt;width:25.3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381500</wp:posOffset>
                </wp:positionH>
                <wp:positionV relativeFrom="paragraph">
                  <wp:posOffset>6084570</wp:posOffset>
                </wp:positionV>
                <wp:extent cx="86995" cy="106045"/>
                <wp:effectExtent l="6985" t="6985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95">
                              <a:moveTo>
                                <a:pt x="15549" y="19442"/>
                              </a:moveTo>
                              <a:cubicBezTo>
                                <a:pt x="15505" y="19468"/>
                                <a:pt x="15482" y="19499"/>
                                <a:pt x="15447" y="19535"/>
                              </a:cubicBezTo>
                              <a:cubicBezTo>
                                <a:pt x="15407" y="19576"/>
                                <a:pt x="15365" y="19617"/>
                                <a:pt x="15348" y="19674"/>
                              </a:cubicBezTo>
                              <a:cubicBezTo>
                                <a:pt x="15347" y="19681"/>
                                <a:pt x="15347" y="19689"/>
                                <a:pt x="15346" y="19696"/>
                              </a:cubicBezTo>
                              <a:cubicBezTo>
                                <a:pt x="15384" y="19710"/>
                                <a:pt x="15418" y="19680"/>
                                <a:pt x="15451" y="19655"/>
                              </a:cubicBezTo>
                              <a:cubicBezTo>
                                <a:pt x="15501" y="19618"/>
                                <a:pt x="15539" y="19569"/>
                                <a:pt x="15586" y="19529"/>
                              </a:cubicBezTo>
                              <a:cubicBezTo>
                                <a:pt x="15581" y="19573"/>
                                <a:pt x="15577" y="19612"/>
                                <a:pt x="15574" y="19655"/>
                              </a:cubicBezTo>
                              <a:cubicBezTo>
                                <a:pt x="15572" y="19684"/>
                                <a:pt x="15569" y="19707"/>
                                <a:pt x="15572" y="19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6,19442" coordsize="241,295" path="m15549,19442c15505,19468,15482,19499,15447,19535c15407,19576,15365,19617,15348,19674c15347,19681,15347,19689,15346,19696c15384,19710,15418,19680,15451,19655c15501,19618,15539,19569,15586,19529c15581,19573,15577,19612,15574,19655c15572,19684,15569,19707,15572,19736e" stroked="t" o:allowincell="f" style="position:absolute;margin-left:345pt;margin-top:479.1pt;width:6.8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674235</wp:posOffset>
                </wp:positionH>
                <wp:positionV relativeFrom="paragraph">
                  <wp:posOffset>5842635</wp:posOffset>
                </wp:positionV>
                <wp:extent cx="1386840" cy="355600"/>
                <wp:effectExtent l="6350" t="6350" r="698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987">
                              <a:moveTo>
                                <a:pt x="16231" y="19531"/>
                              </a:moveTo>
                              <a:cubicBezTo>
                                <a:pt x="16210" y="19578"/>
                                <a:pt x="16180" y="19626"/>
                                <a:pt x="16165" y="19675"/>
                              </a:cubicBezTo>
                              <a:cubicBezTo>
                                <a:pt x="16155" y="19709"/>
                                <a:pt x="16159" y="19724"/>
                                <a:pt x="16172" y="19753"/>
                              </a:cubicBezTo>
                              <a:cubicBezTo>
                                <a:pt x="16221" y="19752"/>
                                <a:pt x="16253" y="19729"/>
                                <a:pt x="16290" y="19695"/>
                              </a:cubicBezTo>
                              <a:cubicBezTo>
                                <a:pt x="16342" y="19648"/>
                                <a:pt x="16387" y="19590"/>
                                <a:pt x="16420" y="19528"/>
                              </a:cubicBezTo>
                              <a:cubicBezTo>
                                <a:pt x="16422" y="19523"/>
                                <a:pt x="16425" y="19518"/>
                                <a:pt x="16427" y="19513"/>
                              </a:cubicBezTo>
                              <a:cubicBezTo>
                                <a:pt x="16414" y="19548"/>
                                <a:pt x="16402" y="19586"/>
                                <a:pt x="16396" y="19623"/>
                              </a:cubicBezTo>
                              <a:cubicBezTo>
                                <a:pt x="16391" y="19651"/>
                                <a:pt x="16376" y="19690"/>
                                <a:pt x="16390" y="19718"/>
                              </a:cubicBezTo>
                              <a:cubicBezTo>
                                <a:pt x="16393" y="19721"/>
                                <a:pt x="16396" y="19724"/>
                                <a:pt x="16399" y="19727"/>
                              </a:cubicBezTo>
                            </a:path>
                            <a:path w="3852" h="987">
                              <a:moveTo>
                                <a:pt x="16530" y="19621"/>
                              </a:moveTo>
                              <a:cubicBezTo>
                                <a:pt x="16562" y="19633"/>
                                <a:pt x="16584" y="19614"/>
                                <a:pt x="16618" y="19598"/>
                              </a:cubicBezTo>
                              <a:cubicBezTo>
                                <a:pt x="16649" y="19583"/>
                                <a:pt x="16673" y="19570"/>
                                <a:pt x="16708" y="19569"/>
                              </a:cubicBezTo>
                              <a:cubicBezTo>
                                <a:pt x="16725" y="19601"/>
                                <a:pt x="16708" y="19616"/>
                                <a:pt x="16700" y="19649"/>
                              </a:cubicBezTo>
                              <a:cubicBezTo>
                                <a:pt x="16692" y="19683"/>
                                <a:pt x="16668" y="19703"/>
                                <a:pt x="16690" y="19726"/>
                              </a:cubicBezTo>
                            </a:path>
                            <a:path w="3852" h="987">
                              <a:moveTo>
                                <a:pt x="16904" y="19564"/>
                              </a:moveTo>
                              <a:cubicBezTo>
                                <a:pt x="16896" y="19588"/>
                                <a:pt x="16889" y="19612"/>
                                <a:pt x="16882" y="19637"/>
                              </a:cubicBezTo>
                              <a:cubicBezTo>
                                <a:pt x="16880" y="19645"/>
                                <a:pt x="16864" y="19707"/>
                                <a:pt x="16875" y="19713"/>
                              </a:cubicBezTo>
                              <a:cubicBezTo>
                                <a:pt x="16887" y="19706"/>
                                <a:pt x="16891" y="19703"/>
                                <a:pt x="16893" y="19692"/>
                              </a:cubicBezTo>
                            </a:path>
                            <a:path w="3852" h="987">
                              <a:moveTo>
                                <a:pt x="17252" y="19023"/>
                              </a:moveTo>
                              <a:cubicBezTo>
                                <a:pt x="17243" y="19089"/>
                                <a:pt x="17222" y="19153"/>
                                <a:pt x="17206" y="19217"/>
                              </a:cubicBezTo>
                              <a:cubicBezTo>
                                <a:pt x="17179" y="19320"/>
                                <a:pt x="17153" y="19423"/>
                                <a:pt x="17123" y="19525"/>
                              </a:cubicBezTo>
                              <a:cubicBezTo>
                                <a:pt x="17108" y="19575"/>
                                <a:pt x="17105" y="19589"/>
                                <a:pt x="17090" y="19618"/>
                              </a:cubicBezTo>
                            </a:path>
                            <a:path w="3852" h="987">
                              <a:moveTo>
                                <a:pt x="16996" y="19375"/>
                              </a:moveTo>
                              <a:cubicBezTo>
                                <a:pt x="17047" y="19407"/>
                                <a:pt x="17152" y="19380"/>
                                <a:pt x="17211" y="19373"/>
                              </a:cubicBezTo>
                              <a:cubicBezTo>
                                <a:pt x="17347" y="19356"/>
                                <a:pt x="17477" y="19325"/>
                                <a:pt x="17610" y="19294"/>
                              </a:cubicBezTo>
                            </a:path>
                            <a:path w="3852" h="987">
                              <a:moveTo>
                                <a:pt x="17839" y="19549"/>
                              </a:moveTo>
                              <a:cubicBezTo>
                                <a:pt x="17827" y="19594"/>
                                <a:pt x="17814" y="19637"/>
                                <a:pt x="17812" y="19683"/>
                              </a:cubicBezTo>
                              <a:cubicBezTo>
                                <a:pt x="17810" y="19727"/>
                                <a:pt x="17833" y="19748"/>
                                <a:pt x="17878" y="19729"/>
                              </a:cubicBezTo>
                              <a:cubicBezTo>
                                <a:pt x="18000" y="19677"/>
                                <a:pt x="18091" y="19548"/>
                                <a:pt x="18169" y="19447"/>
                              </a:cubicBezTo>
                              <a:cubicBezTo>
                                <a:pt x="18206" y="19400"/>
                                <a:pt x="18222" y="19353"/>
                                <a:pt x="18249" y="19301"/>
                              </a:cubicBezTo>
                              <a:cubicBezTo>
                                <a:pt x="18251" y="19298"/>
                                <a:pt x="18254" y="19294"/>
                                <a:pt x="18256" y="19291"/>
                              </a:cubicBezTo>
                            </a:path>
                            <a:path w="3852" h="987">
                              <a:moveTo>
                                <a:pt x="18424" y="19446"/>
                              </a:moveTo>
                              <a:cubicBezTo>
                                <a:pt x="18439" y="19425"/>
                                <a:pt x="18446" y="19402"/>
                                <a:pt x="18457" y="19382"/>
                              </a:cubicBezTo>
                              <a:cubicBezTo>
                                <a:pt x="18470" y="19366"/>
                                <a:pt x="18474" y="19361"/>
                                <a:pt x="18484" y="19353"/>
                              </a:cubicBezTo>
                              <a:cubicBezTo>
                                <a:pt x="18442" y="19380"/>
                                <a:pt x="18403" y="19414"/>
                                <a:pt x="18367" y="19449"/>
                              </a:cubicBezTo>
                              <a:cubicBezTo>
                                <a:pt x="18321" y="19494"/>
                                <a:pt x="18280" y="19538"/>
                                <a:pt x="18258" y="19599"/>
                              </a:cubicBezTo>
                              <a:cubicBezTo>
                                <a:pt x="18257" y="19603"/>
                                <a:pt x="18256" y="19607"/>
                                <a:pt x="18255" y="19611"/>
                              </a:cubicBezTo>
                              <a:cubicBezTo>
                                <a:pt x="18309" y="19630"/>
                                <a:pt x="18350" y="19607"/>
                                <a:pt x="18404" y="19588"/>
                              </a:cubicBezTo>
                            </a:path>
                            <a:path w="3852" h="987">
                              <a:moveTo>
                                <a:pt x="18768" y="19441"/>
                              </a:moveTo>
                              <a:cubicBezTo>
                                <a:pt x="18722" y="19473"/>
                                <a:pt x="18667" y="19499"/>
                                <a:pt x="18623" y="19535"/>
                              </a:cubicBezTo>
                              <a:cubicBezTo>
                                <a:pt x="18593" y="19560"/>
                                <a:pt x="18585" y="19581"/>
                                <a:pt x="18577" y="19616"/>
                              </a:cubicBezTo>
                              <a:cubicBezTo>
                                <a:pt x="18611" y="19647"/>
                                <a:pt x="18649" y="19633"/>
                                <a:pt x="18695" y="19617"/>
                              </a:cubicBezTo>
                              <a:cubicBezTo>
                                <a:pt x="18748" y="19595"/>
                                <a:pt x="18766" y="19587"/>
                                <a:pt x="18797" y="19563"/>
                              </a:cubicBezTo>
                            </a:path>
                            <a:path w="3852" h="987">
                              <a:moveTo>
                                <a:pt x="19342" y="18770"/>
                              </a:moveTo>
                              <a:cubicBezTo>
                                <a:pt x="19289" y="18839"/>
                                <a:pt x="19252" y="18916"/>
                                <a:pt x="19216" y="18996"/>
                              </a:cubicBezTo>
                              <a:cubicBezTo>
                                <a:pt x="19157" y="19129"/>
                                <a:pt x="19101" y="19261"/>
                                <a:pt x="19048" y="19396"/>
                              </a:cubicBezTo>
                              <a:cubicBezTo>
                                <a:pt x="19019" y="19469"/>
                                <a:pt x="19012" y="19489"/>
                                <a:pt x="18992" y="19535"/>
                              </a:cubicBezTo>
                            </a:path>
                            <a:path w="3852" h="987">
                              <a:moveTo>
                                <a:pt x="18937" y="19331"/>
                              </a:moveTo>
                              <a:cubicBezTo>
                                <a:pt x="18910" y="19318"/>
                                <a:pt x="19033" y="19313"/>
                                <a:pt x="19051" y="19311"/>
                              </a:cubicBezTo>
                              <a:cubicBezTo>
                                <a:pt x="19147" y="19303"/>
                                <a:pt x="19246" y="19296"/>
                                <a:pt x="19342" y="19305"/>
                              </a:cubicBezTo>
                              <a:cubicBezTo>
                                <a:pt x="19391" y="19310"/>
                                <a:pt x="19403" y="19312"/>
                                <a:pt x="19426" y="19347"/>
                              </a:cubicBezTo>
                              <a:cubicBezTo>
                                <a:pt x="19388" y="19391"/>
                                <a:pt x="19346" y="19417"/>
                                <a:pt x="19296" y="19447"/>
                              </a:cubicBezTo>
                              <a:cubicBezTo>
                                <a:pt x="19261" y="19468"/>
                                <a:pt x="19229" y="19492"/>
                                <a:pt x="19203" y="19517"/>
                              </a:cubicBezTo>
                              <a:cubicBezTo>
                                <a:pt x="19244" y="19520"/>
                                <a:pt x="19271" y="19500"/>
                                <a:pt x="19309" y="19490"/>
                              </a:cubicBezTo>
                              <a:cubicBezTo>
                                <a:pt x="19364" y="19476"/>
                                <a:pt x="19400" y="19458"/>
                                <a:pt x="19450" y="19432"/>
                              </a:cubicBezTo>
                              <a:cubicBezTo>
                                <a:pt x="19459" y="19428"/>
                                <a:pt x="19468" y="19424"/>
                                <a:pt x="19477" y="19420"/>
                              </a:cubicBezTo>
                            </a:path>
                            <a:path w="3852" h="987">
                              <a:moveTo>
                                <a:pt x="19552" y="19406"/>
                              </a:moveTo>
                              <a:cubicBezTo>
                                <a:pt x="19556" y="19409"/>
                                <a:pt x="19613" y="19379"/>
                                <a:pt x="19643" y="19372"/>
                              </a:cubicBezTo>
                              <a:cubicBezTo>
                                <a:pt x="19728" y="19352"/>
                                <a:pt x="19810" y="19337"/>
                                <a:pt x="19898" y="19339"/>
                              </a:cubicBezTo>
                              <a:cubicBezTo>
                                <a:pt x="19956" y="19344"/>
                                <a:pt x="19973" y="19345"/>
                                <a:pt x="20010" y="19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9,18770" coordsize="3852,987" path="m16231,19531c16210,19578,16180,19626,16165,19675c16155,19709,16159,19724,16172,19753c16221,19752,16253,19729,16290,19695c16342,19648,16387,19590,16420,19528c16422,19523,16425,19518,16427,19513c16414,19548,16402,19586,16396,19623c16391,19651,16376,19690,16390,19718c16393,19721,16396,19724,16399,19727em16530,19621c16562,19633,16584,19614,16618,19598c16649,19583,16673,19570,16708,19569c16725,19601,16708,19616,16700,19649c16692,19683,16668,19703,16690,19726em16904,19564c16896,19588,16889,19612,16882,19637c16880,19645,16864,19707,16875,19713c16887,19706,16891,19703,16893,19692em17252,19023c17243,19089,17222,19153,17206,19217c17179,19320,17153,19423,17123,19525c17108,19575,17105,19589,17090,19618em16996,19375c17047,19407,17152,19380,17211,19373c17347,19356,17477,19325,17610,19294em17839,19549c17827,19594,17814,19637,17812,19683c17810,19727,17833,19748,17878,19729c18000,19677,18091,19548,18169,19447c18206,19400,18222,19353,18249,19301c18251,19298,18254,19294,18256,19291em18424,19446c18439,19425,18446,19402,18457,19382c18470,19366,18474,19361,18484,19353c18442,19380,18403,19414,18367,19449c18321,19494,18280,19538,18258,19599c18257,19603,18256,19607,18255,19611c18309,19630,18350,19607,18404,19588em18768,19441c18722,19473,18667,19499,18623,19535c18593,19560,18585,19581,18577,19616c18611,19647,18649,19633,18695,19617c18748,19595,18766,19587,18797,19563em19342,18770c19289,18839,19252,18916,19216,18996c19157,19129,19101,19261,19048,19396c19019,19469,19012,19489,18992,19535em18937,19331c18910,19318,19033,19313,19051,19311c19147,19303,19246,19296,19342,19305c19391,19310,19403,19312,19426,19347c19388,19391,19346,19417,19296,19447c19261,19468,19229,19492,19203,19517c19244,19520,19271,19500,19309,19490c19364,19476,19400,19458,19450,19432c19459,19428,19468,19424,19477,19420em19552,19406c19556,19409,19613,19379,19643,19372c19728,19352,19810,19337,19898,19339c19956,19344,19973,19345,20010,19353e" stroked="t" o:allowincell="f" style="position:absolute;margin-left:368.05pt;margin-top:460.05pt;width:109.15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789305</wp:posOffset>
                </wp:positionH>
                <wp:positionV relativeFrom="paragraph">
                  <wp:posOffset>6583045</wp:posOffset>
                </wp:positionV>
                <wp:extent cx="457835" cy="271145"/>
                <wp:effectExtent l="6985" t="6985" r="6350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753">
                              <a:moveTo>
                                <a:pt x="1037" y="21277"/>
                              </a:moveTo>
                              <a:cubicBezTo>
                                <a:pt x="1024" y="21319"/>
                                <a:pt x="1001" y="21365"/>
                                <a:pt x="993" y="21408"/>
                              </a:cubicBezTo>
                              <a:cubicBezTo>
                                <a:pt x="985" y="21450"/>
                                <a:pt x="972" y="21516"/>
                                <a:pt x="988" y="21557"/>
                              </a:cubicBezTo>
                              <a:cubicBezTo>
                                <a:pt x="1000" y="21573"/>
                                <a:pt x="1003" y="21578"/>
                                <a:pt x="1018" y="21578"/>
                              </a:cubicBezTo>
                              <a:cubicBezTo>
                                <a:pt x="1069" y="21556"/>
                                <a:pt x="1092" y="21525"/>
                                <a:pt x="1121" y="21477"/>
                              </a:cubicBezTo>
                              <a:cubicBezTo>
                                <a:pt x="1167" y="21401"/>
                                <a:pt x="1193" y="21317"/>
                                <a:pt x="1219" y="21232"/>
                              </a:cubicBezTo>
                              <a:cubicBezTo>
                                <a:pt x="1221" y="21281"/>
                                <a:pt x="1215" y="21330"/>
                                <a:pt x="1212" y="21379"/>
                              </a:cubicBezTo>
                              <a:cubicBezTo>
                                <a:pt x="1209" y="21427"/>
                                <a:pt x="1204" y="21474"/>
                                <a:pt x="1224" y="21518"/>
                              </a:cubicBezTo>
                              <a:cubicBezTo>
                                <a:pt x="1238" y="21549"/>
                                <a:pt x="1260" y="21511"/>
                                <a:pt x="1270" y="21499"/>
                              </a:cubicBezTo>
                            </a:path>
                            <a:path w="1272" h="753">
                              <a:moveTo>
                                <a:pt x="1417" y="21401"/>
                              </a:moveTo>
                              <a:cubicBezTo>
                                <a:pt x="1409" y="21415"/>
                                <a:pt x="1407" y="21418"/>
                                <a:pt x="1404" y="21428"/>
                              </a:cubicBezTo>
                              <a:cubicBezTo>
                                <a:pt x="1411" y="21393"/>
                                <a:pt x="1431" y="21370"/>
                                <a:pt x="1456" y="21343"/>
                              </a:cubicBezTo>
                              <a:cubicBezTo>
                                <a:pt x="1476" y="21321"/>
                                <a:pt x="1508" y="21280"/>
                                <a:pt x="1540" y="21276"/>
                              </a:cubicBezTo>
                              <a:cubicBezTo>
                                <a:pt x="1568" y="21272"/>
                                <a:pt x="1568" y="21318"/>
                                <a:pt x="1568" y="21334"/>
                              </a:cubicBezTo>
                              <a:cubicBezTo>
                                <a:pt x="1568" y="21363"/>
                                <a:pt x="1564" y="21391"/>
                                <a:pt x="1563" y="21419"/>
                              </a:cubicBezTo>
                            </a:path>
                            <a:path w="1272" h="753">
                              <a:moveTo>
                                <a:pt x="1662" y="21378"/>
                              </a:moveTo>
                              <a:cubicBezTo>
                                <a:pt x="1661" y="21395"/>
                                <a:pt x="1660" y="21414"/>
                                <a:pt x="1654" y="21430"/>
                              </a:cubicBezTo>
                              <a:cubicBezTo>
                                <a:pt x="1647" y="21450"/>
                                <a:pt x="1646" y="21458"/>
                                <a:pt x="1652" y="21479"/>
                              </a:cubicBezTo>
                              <a:cubicBezTo>
                                <a:pt x="1670" y="21473"/>
                                <a:pt x="1676" y="21471"/>
                                <a:pt x="1681" y="21458"/>
                              </a:cubicBezTo>
                            </a:path>
                            <a:path w="1272" h="753">
                              <a:moveTo>
                                <a:pt x="1944" y="20848"/>
                              </a:moveTo>
                              <a:cubicBezTo>
                                <a:pt x="1948" y="20841"/>
                                <a:pt x="1953" y="20833"/>
                                <a:pt x="1957" y="20826"/>
                              </a:cubicBezTo>
                              <a:cubicBezTo>
                                <a:pt x="1968" y="20875"/>
                                <a:pt x="1950" y="20938"/>
                                <a:pt x="1943" y="20991"/>
                              </a:cubicBezTo>
                              <a:cubicBezTo>
                                <a:pt x="1929" y="21098"/>
                                <a:pt x="1919" y="21206"/>
                                <a:pt x="1908" y="21313"/>
                              </a:cubicBezTo>
                              <a:cubicBezTo>
                                <a:pt x="1902" y="21364"/>
                                <a:pt x="1900" y="21377"/>
                                <a:pt x="1903" y="21410"/>
                              </a:cubicBezTo>
                            </a:path>
                            <a:path w="1272" h="753">
                              <a:moveTo>
                                <a:pt x="1842" y="21120"/>
                              </a:moveTo>
                              <a:cubicBezTo>
                                <a:pt x="1826" y="21140"/>
                                <a:pt x="1821" y="21145"/>
                                <a:pt x="1812" y="21159"/>
                              </a:cubicBezTo>
                              <a:cubicBezTo>
                                <a:pt x="1851" y="21185"/>
                                <a:pt x="1927" y="21157"/>
                                <a:pt x="1975" y="21146"/>
                              </a:cubicBezTo>
                              <a:cubicBezTo>
                                <a:pt x="2069" y="21125"/>
                                <a:pt x="2161" y="21097"/>
                                <a:pt x="2253" y="2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,20826" coordsize="1272,753" path="m1037,21277c1024,21319,1001,21365,993,21408c985,21450,972,21516,988,21557c1000,21573,1003,21578,1018,21578c1069,21556,1092,21525,1121,21477c1167,21401,1193,21317,1219,21232c1221,21281,1215,21330,1212,21379c1209,21427,1204,21474,1224,21518c1238,21549,1260,21511,1270,21499em1417,21401c1409,21415,1407,21418,1404,21428c1411,21393,1431,21370,1456,21343c1476,21321,1508,21280,1540,21276c1568,21272,1568,21318,1568,21334c1568,21363,1564,21391,1563,21419em1662,21378c1661,21395,1660,21414,1654,21430c1647,21450,1646,21458,1652,21479c1670,21473,1676,21471,1681,21458em1944,20848c1948,20841,1953,20833,1957,20826c1968,20875,1950,20938,1943,20991c1929,21098,1919,21206,1908,21313c1902,21364,1900,21377,1903,21410em1842,21120c1826,21140,1821,21145,1812,21159c1851,21185,1927,21157,1975,21146c2069,21125,2161,21097,2253,21070e" stroked="t" o:allowincell="f" style="position:absolute;margin-left:-62.15pt;margin-top:518.35pt;width:36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823595</wp:posOffset>
                </wp:positionH>
                <wp:positionV relativeFrom="paragraph">
                  <wp:posOffset>6891655</wp:posOffset>
                </wp:positionV>
                <wp:extent cx="1217295" cy="247015"/>
                <wp:effectExtent l="6350" t="3810" r="635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686">
                              <a:moveTo>
                                <a:pt x="917" y="22117"/>
                              </a:moveTo>
                              <a:cubicBezTo>
                                <a:pt x="912" y="22161"/>
                                <a:pt x="903" y="22203"/>
                                <a:pt x="896" y="22246"/>
                              </a:cubicBezTo>
                              <a:cubicBezTo>
                                <a:pt x="890" y="22287"/>
                                <a:pt x="886" y="22325"/>
                                <a:pt x="895" y="22365"/>
                              </a:cubicBezTo>
                              <a:cubicBezTo>
                                <a:pt x="934" y="22368"/>
                                <a:pt x="958" y="22345"/>
                                <a:pt x="986" y="22317"/>
                              </a:cubicBezTo>
                              <a:cubicBezTo>
                                <a:pt x="1028" y="22274"/>
                                <a:pt x="1071" y="22221"/>
                                <a:pt x="1105" y="22171"/>
                              </a:cubicBezTo>
                              <a:cubicBezTo>
                                <a:pt x="1122" y="22145"/>
                                <a:pt x="1137" y="22117"/>
                                <a:pt x="1150" y="22089"/>
                              </a:cubicBezTo>
                            </a:path>
                            <a:path w="3380" h="686">
                              <a:moveTo>
                                <a:pt x="1311" y="22106"/>
                              </a:moveTo>
                              <a:cubicBezTo>
                                <a:pt x="1325" y="22097"/>
                                <a:pt x="1320" y="22089"/>
                                <a:pt x="1317" y="22072"/>
                              </a:cubicBezTo>
                              <a:cubicBezTo>
                                <a:pt x="1281" y="22090"/>
                                <a:pt x="1260" y="22115"/>
                                <a:pt x="1235" y="22147"/>
                              </a:cubicBezTo>
                              <a:cubicBezTo>
                                <a:pt x="1207" y="22182"/>
                                <a:pt x="1166" y="22232"/>
                                <a:pt x="1161" y="22279"/>
                              </a:cubicBezTo>
                              <a:cubicBezTo>
                                <a:pt x="1155" y="22328"/>
                                <a:pt x="1185" y="22319"/>
                                <a:pt x="1217" y="22305"/>
                              </a:cubicBezTo>
                              <a:cubicBezTo>
                                <a:pt x="1230" y="22299"/>
                                <a:pt x="1242" y="22292"/>
                                <a:pt x="1255" y="22286"/>
                              </a:cubicBezTo>
                            </a:path>
                            <a:path w="3380" h="686">
                              <a:moveTo>
                                <a:pt x="1540" y="22134"/>
                              </a:moveTo>
                              <a:cubicBezTo>
                                <a:pt x="1516" y="22165"/>
                                <a:pt x="1485" y="22194"/>
                                <a:pt x="1463" y="22227"/>
                              </a:cubicBezTo>
                              <a:cubicBezTo>
                                <a:pt x="1444" y="22256"/>
                                <a:pt x="1448" y="22286"/>
                                <a:pt x="1489" y="22277"/>
                              </a:cubicBezTo>
                              <a:cubicBezTo>
                                <a:pt x="1520" y="22270"/>
                                <a:pt x="1543" y="22246"/>
                                <a:pt x="1568" y="22227"/>
                              </a:cubicBezTo>
                            </a:path>
                            <a:path w="3380" h="686">
                              <a:moveTo>
                                <a:pt x="1817" y="21698"/>
                              </a:moveTo>
                              <a:cubicBezTo>
                                <a:pt x="1849" y="21675"/>
                                <a:pt x="1820" y="21771"/>
                                <a:pt x="1815" y="21795"/>
                              </a:cubicBezTo>
                              <a:cubicBezTo>
                                <a:pt x="1798" y="21884"/>
                                <a:pt x="1788" y="21973"/>
                                <a:pt x="1764" y="22061"/>
                              </a:cubicBezTo>
                              <a:cubicBezTo>
                                <a:pt x="1759" y="22079"/>
                                <a:pt x="1753" y="22096"/>
                                <a:pt x="1748" y="22114"/>
                              </a:cubicBezTo>
                            </a:path>
                            <a:path w="3380" h="686">
                              <a:moveTo>
                                <a:pt x="1805" y="21990"/>
                              </a:moveTo>
                              <a:cubicBezTo>
                                <a:pt x="1828" y="21998"/>
                                <a:pt x="1845" y="22006"/>
                                <a:pt x="1869" y="22012"/>
                              </a:cubicBezTo>
                              <a:cubicBezTo>
                                <a:pt x="1890" y="22017"/>
                                <a:pt x="1917" y="22023"/>
                                <a:pt x="1918" y="22050"/>
                              </a:cubicBezTo>
                              <a:cubicBezTo>
                                <a:pt x="1920" y="22081"/>
                                <a:pt x="1892" y="22114"/>
                                <a:pt x="1878" y="22140"/>
                              </a:cubicBezTo>
                              <a:cubicBezTo>
                                <a:pt x="1865" y="22165"/>
                                <a:pt x="1860" y="22171"/>
                                <a:pt x="1862" y="22196"/>
                              </a:cubicBezTo>
                              <a:cubicBezTo>
                                <a:pt x="1883" y="22192"/>
                                <a:pt x="1898" y="22183"/>
                                <a:pt x="1918" y="22172"/>
                              </a:cubicBezTo>
                            </a:path>
                            <a:path w="3380" h="686">
                              <a:moveTo>
                                <a:pt x="2004" y="22133"/>
                              </a:moveTo>
                              <a:cubicBezTo>
                                <a:pt x="2033" y="22103"/>
                                <a:pt x="2055" y="22076"/>
                                <a:pt x="2093" y="22054"/>
                              </a:cubicBezTo>
                              <a:cubicBezTo>
                                <a:pt x="2157" y="22016"/>
                                <a:pt x="2231" y="22007"/>
                                <a:pt x="2302" y="21992"/>
                              </a:cubicBezTo>
                              <a:cubicBezTo>
                                <a:pt x="2321" y="21988"/>
                                <a:pt x="2341" y="21984"/>
                                <a:pt x="2360" y="21980"/>
                              </a:cubicBezTo>
                            </a:path>
                            <a:path w="3380" h="686">
                              <a:moveTo>
                                <a:pt x="3896" y="22153"/>
                              </a:moveTo>
                              <a:cubicBezTo>
                                <a:pt x="3890" y="22163"/>
                                <a:pt x="3883" y="22174"/>
                                <a:pt x="3877" y="22184"/>
                              </a:cubicBezTo>
                              <a:cubicBezTo>
                                <a:pt x="3949" y="22238"/>
                                <a:pt x="4050" y="22196"/>
                                <a:pt x="4134" y="22175"/>
                              </a:cubicBezTo>
                              <a:cubicBezTo>
                                <a:pt x="4178" y="22163"/>
                                <a:pt x="4223" y="22151"/>
                                <a:pt x="4267" y="22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,21684" coordsize="3380,686" path="m917,22117c912,22161,903,22203,896,22246c890,22287,886,22325,895,22365c934,22368,958,22345,986,22317c1028,22274,1071,22221,1105,22171c1122,22145,1137,22117,1150,22089em1311,22106c1325,22097,1320,22089,1317,22072c1281,22090,1260,22115,1235,22147c1207,22182,1166,22232,1161,22279c1155,22328,1185,22319,1217,22305c1230,22299,1242,22292,1255,22286em1540,22134c1516,22165,1485,22194,1463,22227c1444,22256,1448,22286,1489,22277c1520,22270,1543,22246,1568,22227em1817,21698c1849,21675,1820,21771,1815,21795c1798,21884,1788,21973,1764,22061c1759,22079,1753,22096,1748,22114em1805,21990c1828,21998,1845,22006,1869,22012c1890,22017,1917,22023,1918,22050c1920,22081,1892,22114,1878,22140c1865,22165,1860,22171,1862,22196c1883,22192,1898,22183,1918,22172em2004,22133c2033,22103,2055,22076,2093,22054c2157,22016,2231,22007,2302,21992c2321,21988,2341,21984,2360,21980em3896,22153c3890,22163,3883,22174,3877,22184c3949,22238,4050,22196,4134,22175c4178,22163,4223,22151,4267,22139e" stroked="t" o:allowincell="f" style="position:absolute;margin-left:-64.85pt;margin-top:542.65pt;width:95.8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4130</wp:posOffset>
                </wp:positionH>
                <wp:positionV relativeFrom="paragraph">
                  <wp:posOffset>6920230</wp:posOffset>
                </wp:positionV>
                <wp:extent cx="309245" cy="141605"/>
                <wp:effectExtent l="6985" t="6985" r="571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93">
                              <a:moveTo>
                                <a:pt x="3287" y="21763"/>
                              </a:moveTo>
                              <a:cubicBezTo>
                                <a:pt x="3280" y="21800"/>
                                <a:pt x="3276" y="21838"/>
                                <a:pt x="3268" y="21874"/>
                              </a:cubicBezTo>
                              <a:cubicBezTo>
                                <a:pt x="3254" y="21935"/>
                                <a:pt x="3241" y="21996"/>
                                <a:pt x="3242" y="22059"/>
                              </a:cubicBezTo>
                              <a:cubicBezTo>
                                <a:pt x="3243" y="22096"/>
                                <a:pt x="3248" y="22113"/>
                                <a:pt x="3268" y="22140"/>
                              </a:cubicBezTo>
                              <a:cubicBezTo>
                                <a:pt x="3319" y="22135"/>
                                <a:pt x="3348" y="22108"/>
                                <a:pt x="3382" y="22068"/>
                              </a:cubicBezTo>
                              <a:cubicBezTo>
                                <a:pt x="3431" y="22011"/>
                                <a:pt x="3467" y="21940"/>
                                <a:pt x="3499" y="21872"/>
                              </a:cubicBezTo>
                              <a:cubicBezTo>
                                <a:pt x="3513" y="21841"/>
                                <a:pt x="3525" y="21810"/>
                                <a:pt x="3539" y="21779"/>
                              </a:cubicBezTo>
                              <a:cubicBezTo>
                                <a:pt x="3537" y="21831"/>
                                <a:pt x="3526" y="21882"/>
                                <a:pt x="3518" y="21934"/>
                              </a:cubicBezTo>
                              <a:cubicBezTo>
                                <a:pt x="3508" y="21997"/>
                                <a:pt x="3498" y="22064"/>
                                <a:pt x="3500" y="22128"/>
                              </a:cubicBezTo>
                              <a:cubicBezTo>
                                <a:pt x="3501" y="22157"/>
                                <a:pt x="3505" y="22154"/>
                                <a:pt x="3525" y="22146"/>
                              </a:cubicBezTo>
                            </a:path>
                            <a:path w="859" h="393">
                              <a:moveTo>
                                <a:pt x="3830" y="21924"/>
                              </a:moveTo>
                              <a:cubicBezTo>
                                <a:pt x="3872" y="21921"/>
                                <a:pt x="3908" y="21903"/>
                                <a:pt x="3949" y="21893"/>
                              </a:cubicBezTo>
                              <a:cubicBezTo>
                                <a:pt x="3999" y="21880"/>
                                <a:pt x="4050" y="21869"/>
                                <a:pt x="4100" y="21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2,21763" coordsize="859,393" path="m3287,21763c3280,21800,3276,21838,3268,21874c3254,21935,3241,21996,3242,22059c3243,22096,3248,22113,3268,22140c3319,22135,3348,22108,3382,22068c3431,22011,3467,21940,3499,21872c3513,21841,3525,21810,3539,21779c3537,21831,3526,21882,3518,21934c3508,21997,3498,22064,3500,22128c3501,22157,3505,22154,3525,22146em3830,21924c3872,21921,3908,21903,3949,21893c3999,21880,4050,21869,4100,21858e" stroked="t" o:allowincell="f" style="position:absolute;margin-left:1.9pt;margin-top:544.9pt;width:24.3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91185</wp:posOffset>
                </wp:positionH>
                <wp:positionV relativeFrom="paragraph">
                  <wp:posOffset>6681470</wp:posOffset>
                </wp:positionV>
                <wp:extent cx="935990" cy="583565"/>
                <wp:effectExtent l="3810" t="6985" r="6985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622">
                              <a:moveTo>
                                <a:pt x="5463" y="21099"/>
                              </a:moveTo>
                              <a:cubicBezTo>
                                <a:pt x="5460" y="21140"/>
                                <a:pt x="5444" y="21174"/>
                                <a:pt x="5434" y="21213"/>
                              </a:cubicBezTo>
                              <a:cubicBezTo>
                                <a:pt x="5415" y="21290"/>
                                <a:pt x="5396" y="21367"/>
                                <a:pt x="5382" y="21445"/>
                              </a:cubicBezTo>
                              <a:cubicBezTo>
                                <a:pt x="5376" y="21479"/>
                                <a:pt x="5353" y="21554"/>
                                <a:pt x="5373" y="21587"/>
                              </a:cubicBezTo>
                              <a:cubicBezTo>
                                <a:pt x="5383" y="21593"/>
                                <a:pt x="5386" y="21597"/>
                                <a:pt x="5387" y="21585"/>
                              </a:cubicBezTo>
                            </a:path>
                            <a:path w="2600" h="1622">
                              <a:moveTo>
                                <a:pt x="4826" y="21801"/>
                              </a:moveTo>
                              <a:cubicBezTo>
                                <a:pt x="4827" y="21843"/>
                                <a:pt x="4820" y="21839"/>
                                <a:pt x="4876" y="21842"/>
                              </a:cubicBezTo>
                              <a:cubicBezTo>
                                <a:pt x="5004" y="21850"/>
                                <a:pt x="5134" y="21844"/>
                                <a:pt x="5263" y="21843"/>
                              </a:cubicBezTo>
                              <a:cubicBezTo>
                                <a:pt x="5506" y="21840"/>
                                <a:pt x="5748" y="21837"/>
                                <a:pt x="5990" y="21826"/>
                              </a:cubicBezTo>
                              <a:cubicBezTo>
                                <a:pt x="6167" y="21818"/>
                                <a:pt x="6341" y="21801"/>
                                <a:pt x="6517" y="21781"/>
                              </a:cubicBezTo>
                            </a:path>
                            <a:path w="2600" h="1622">
                              <a:moveTo>
                                <a:pt x="5068" y="22162"/>
                              </a:moveTo>
                              <a:cubicBezTo>
                                <a:pt x="5062" y="22144"/>
                                <a:pt x="5063" y="22199"/>
                                <a:pt x="5062" y="22211"/>
                              </a:cubicBezTo>
                              <a:cubicBezTo>
                                <a:pt x="5059" y="22277"/>
                                <a:pt x="5048" y="22343"/>
                                <a:pt x="5039" y="22409"/>
                              </a:cubicBezTo>
                              <a:cubicBezTo>
                                <a:pt x="5029" y="22479"/>
                                <a:pt x="5017" y="22548"/>
                                <a:pt x="5010" y="22618"/>
                              </a:cubicBezTo>
                              <a:cubicBezTo>
                                <a:pt x="5004" y="22673"/>
                                <a:pt x="5009" y="22684"/>
                                <a:pt x="5037" y="22631"/>
                              </a:cubicBezTo>
                            </a:path>
                            <a:path w="2600" h="1622">
                              <a:moveTo>
                                <a:pt x="5271" y="22149"/>
                              </a:moveTo>
                              <a:cubicBezTo>
                                <a:pt x="5286" y="22189"/>
                                <a:pt x="5276" y="22224"/>
                                <a:pt x="5268" y="22268"/>
                              </a:cubicBezTo>
                              <a:cubicBezTo>
                                <a:pt x="5254" y="22348"/>
                                <a:pt x="5238" y="22427"/>
                                <a:pt x="5226" y="22507"/>
                              </a:cubicBezTo>
                              <a:cubicBezTo>
                                <a:pt x="5222" y="22531"/>
                                <a:pt x="5194" y="22617"/>
                                <a:pt x="5209" y="22641"/>
                              </a:cubicBezTo>
                              <a:cubicBezTo>
                                <a:pt x="5211" y="22638"/>
                                <a:pt x="5212" y="22635"/>
                                <a:pt x="5214" y="22632"/>
                              </a:cubicBezTo>
                            </a:path>
                            <a:path w="2600" h="1622">
                              <a:moveTo>
                                <a:pt x="5528" y="22369"/>
                              </a:moveTo>
                              <a:cubicBezTo>
                                <a:pt x="5528" y="22389"/>
                                <a:pt x="5525" y="22408"/>
                                <a:pt x="5523" y="22427"/>
                              </a:cubicBezTo>
                              <a:cubicBezTo>
                                <a:pt x="5521" y="22443"/>
                                <a:pt x="5519" y="22458"/>
                                <a:pt x="5517" y="22474"/>
                              </a:cubicBezTo>
                              <a:cubicBezTo>
                                <a:pt x="5514" y="22494"/>
                                <a:pt x="5512" y="22514"/>
                                <a:pt x="5512" y="22534"/>
                              </a:cubicBezTo>
                              <a:cubicBezTo>
                                <a:pt x="5512" y="22552"/>
                                <a:pt x="5511" y="22572"/>
                                <a:pt x="5514" y="22590"/>
                              </a:cubicBezTo>
                              <a:cubicBezTo>
                                <a:pt x="5518" y="22610"/>
                                <a:pt x="5531" y="22629"/>
                                <a:pt x="5553" y="22629"/>
                              </a:cubicBezTo>
                              <a:cubicBezTo>
                                <a:pt x="5575" y="22629"/>
                                <a:pt x="5595" y="22593"/>
                                <a:pt x="5605" y="22578"/>
                              </a:cubicBezTo>
                              <a:cubicBezTo>
                                <a:pt x="5633" y="22535"/>
                                <a:pt x="5651" y="22487"/>
                                <a:pt x="5671" y="22440"/>
                              </a:cubicBezTo>
                              <a:cubicBezTo>
                                <a:pt x="5686" y="22405"/>
                                <a:pt x="5692" y="22354"/>
                                <a:pt x="5712" y="22322"/>
                              </a:cubicBezTo>
                              <a:cubicBezTo>
                                <a:pt x="5721" y="22317"/>
                                <a:pt x="5724" y="22315"/>
                                <a:pt x="5718" y="22306"/>
                              </a:cubicBezTo>
                            </a:path>
                            <a:path w="2600" h="1622">
                              <a:moveTo>
                                <a:pt x="5914" y="22215"/>
                              </a:moveTo>
                              <a:cubicBezTo>
                                <a:pt x="5929" y="22241"/>
                                <a:pt x="5924" y="22274"/>
                                <a:pt x="5922" y="22309"/>
                              </a:cubicBezTo>
                              <a:cubicBezTo>
                                <a:pt x="5919" y="22374"/>
                                <a:pt x="5911" y="22440"/>
                                <a:pt x="5902" y="22504"/>
                              </a:cubicBezTo>
                              <a:cubicBezTo>
                                <a:pt x="5897" y="22541"/>
                                <a:pt x="5885" y="22585"/>
                                <a:pt x="5922" y="22588"/>
                              </a:cubicBezTo>
                            </a:path>
                            <a:path w="2600" h="1622">
                              <a:moveTo>
                                <a:pt x="6182" y="22120"/>
                              </a:moveTo>
                              <a:cubicBezTo>
                                <a:pt x="6174" y="22180"/>
                                <a:pt x="6158" y="22240"/>
                                <a:pt x="6142" y="22299"/>
                              </a:cubicBezTo>
                              <a:cubicBezTo>
                                <a:pt x="6108" y="22425"/>
                                <a:pt x="6072" y="22548"/>
                                <a:pt x="6062" y="22677"/>
                              </a:cubicBezTo>
                              <a:cubicBezTo>
                                <a:pt x="6059" y="22710"/>
                                <a:pt x="6052" y="22728"/>
                                <a:pt x="6075" y="22703"/>
                              </a:cubicBezTo>
                            </a:path>
                            <a:path w="2600" h="1622">
                              <a:moveTo>
                                <a:pt x="7000" y="21615"/>
                              </a:moveTo>
                              <a:cubicBezTo>
                                <a:pt x="7026" y="21629"/>
                                <a:pt x="7031" y="21630"/>
                                <a:pt x="7040" y="21664"/>
                              </a:cubicBezTo>
                              <a:cubicBezTo>
                                <a:pt x="7053" y="21712"/>
                                <a:pt x="7052" y="21761"/>
                                <a:pt x="7056" y="21811"/>
                              </a:cubicBezTo>
                              <a:cubicBezTo>
                                <a:pt x="7060" y="21861"/>
                                <a:pt x="7058" y="21914"/>
                                <a:pt x="7071" y="21963"/>
                              </a:cubicBezTo>
                              <a:cubicBezTo>
                                <a:pt x="7078" y="21980"/>
                                <a:pt x="7078" y="21985"/>
                                <a:pt x="7089" y="21991"/>
                              </a:cubicBezTo>
                              <a:cubicBezTo>
                                <a:pt x="7136" y="21970"/>
                                <a:pt x="7162" y="21935"/>
                                <a:pt x="7193" y="21893"/>
                              </a:cubicBezTo>
                              <a:cubicBezTo>
                                <a:pt x="7251" y="21813"/>
                                <a:pt x="7301" y="21724"/>
                                <a:pt x="7343" y="21635"/>
                              </a:cubicBezTo>
                              <a:cubicBezTo>
                                <a:pt x="7375" y="21567"/>
                                <a:pt x="7406" y="21494"/>
                                <a:pt x="7417" y="21420"/>
                              </a:cubicBezTo>
                              <a:cubicBezTo>
                                <a:pt x="7420" y="21398"/>
                                <a:pt x="7413" y="21386"/>
                                <a:pt x="7408" y="21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21099" coordsize="2600,1622" path="m5463,21099c5460,21140,5444,21174,5434,21213c5415,21290,5396,21367,5382,21445c5376,21479,5353,21554,5373,21587c5383,21593,5386,21597,5387,21585em4826,21801c4827,21843,4820,21839,4876,21842c5004,21850,5134,21844,5263,21843c5506,21840,5748,21837,5990,21826c6167,21818,6341,21801,6517,21781em5068,22162c5062,22144,5063,22199,5062,22211c5059,22277,5048,22343,5039,22409c5029,22479,5017,22548,5010,22618c5004,22673,5009,22684,5037,22631em5271,22149c5286,22189,5276,22224,5268,22268c5254,22348,5238,22427,5226,22507c5222,22531,5194,22617,5209,22641c5211,22638,5212,22635,5214,22632em5528,22369c5528,22389,5525,22408,5523,22427c5521,22443,5519,22458,5517,22474c5514,22494,5512,22514,5512,22534c5512,22552,5511,22572,5514,22590c5518,22610,5531,22629,5553,22629c5575,22629,5595,22593,5605,22578c5633,22535,5651,22487,5671,22440c5686,22405,5692,22354,5712,22322c5721,22317,5724,22315,5718,22306em5914,22215c5929,22241,5924,22274,5922,22309c5919,22374,5911,22440,5902,22504c5897,22541,5885,22585,5922,22588em6182,22120c6174,22180,6158,22240,6142,22299c6108,22425,6072,22548,6062,22677c6059,22710,6052,22728,6075,22703em7000,21615c7026,21629,7031,21630,7040,21664c7053,21712,7052,21761,7056,21811c7060,21861,7058,21914,7071,21963c7078,21980,7078,21985,7089,21991c7136,21970,7162,21935,7193,21893c7251,21813,7301,21724,7343,21635c7375,21567,7406,21494,7417,21420c7420,21398,7413,21386,7408,21367e" stroked="t" o:allowincell="f" style="position:absolute;margin-left:46.55pt;margin-top:526.1pt;width:73.65pt;height:4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47650</wp:posOffset>
                </wp:positionH>
                <wp:positionV relativeFrom="paragraph">
                  <wp:posOffset>7719695</wp:posOffset>
                </wp:positionV>
                <wp:extent cx="81280" cy="22860"/>
                <wp:effectExtent l="6985" t="6350" r="635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4">
                              <a:moveTo>
                                <a:pt x="3891" y="23983"/>
                              </a:moveTo>
                              <a:cubicBezTo>
                                <a:pt x="3869" y="24008"/>
                                <a:pt x="3860" y="24012"/>
                                <a:pt x="3863" y="24035"/>
                              </a:cubicBezTo>
                              <a:cubicBezTo>
                                <a:pt x="3940" y="24050"/>
                                <a:pt x="4011" y="24018"/>
                                <a:pt x="4087" y="23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23983" coordsize="225,64" path="m3891,23983c3869,24008,3860,24012,3863,24035c3940,24050,4011,24018,4087,23995e" stroked="t" o:allowincell="f" style="position:absolute;margin-left:19.5pt;margin-top:607.85pt;width:6.3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890</wp:posOffset>
                </wp:positionH>
                <wp:positionV relativeFrom="paragraph">
                  <wp:posOffset>7600950</wp:posOffset>
                </wp:positionV>
                <wp:extent cx="290830" cy="146050"/>
                <wp:effectExtent l="6350" t="6350" r="635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406">
                              <a:moveTo>
                                <a:pt x="3252" y="23704"/>
                              </a:moveTo>
                              <a:cubicBezTo>
                                <a:pt x="3235" y="23765"/>
                                <a:pt x="3221" y="23825"/>
                                <a:pt x="3209" y="23887"/>
                              </a:cubicBezTo>
                              <a:cubicBezTo>
                                <a:pt x="3199" y="23937"/>
                                <a:pt x="3196" y="23975"/>
                                <a:pt x="3216" y="24021"/>
                              </a:cubicBezTo>
                              <a:cubicBezTo>
                                <a:pt x="3257" y="24026"/>
                                <a:pt x="3274" y="24002"/>
                                <a:pt x="3300" y="23969"/>
                              </a:cubicBezTo>
                              <a:cubicBezTo>
                                <a:pt x="3343" y="23914"/>
                                <a:pt x="3373" y="23850"/>
                                <a:pt x="3403" y="23787"/>
                              </a:cubicBezTo>
                              <a:cubicBezTo>
                                <a:pt x="3424" y="23743"/>
                                <a:pt x="3440" y="23697"/>
                                <a:pt x="3461" y="23653"/>
                              </a:cubicBezTo>
                              <a:cubicBezTo>
                                <a:pt x="3469" y="23698"/>
                                <a:pt x="3453" y="23749"/>
                                <a:pt x="3446" y="23794"/>
                              </a:cubicBezTo>
                              <a:cubicBezTo>
                                <a:pt x="3435" y="23869"/>
                                <a:pt x="3427" y="23941"/>
                                <a:pt x="3440" y="24015"/>
                              </a:cubicBezTo>
                              <a:cubicBezTo>
                                <a:pt x="3446" y="24049"/>
                                <a:pt x="3448" y="24052"/>
                                <a:pt x="3477" y="24055"/>
                              </a:cubicBezTo>
                            </a:path>
                            <a:path w="808" h="406">
                              <a:moveTo>
                                <a:pt x="3762" y="23769"/>
                              </a:moveTo>
                              <a:cubicBezTo>
                                <a:pt x="3796" y="23786"/>
                                <a:pt x="3830" y="23768"/>
                                <a:pt x="3871" y="23760"/>
                              </a:cubicBezTo>
                              <a:cubicBezTo>
                                <a:pt x="3916" y="23751"/>
                                <a:pt x="3961" y="23743"/>
                                <a:pt x="4007" y="23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0,23653" coordsize="808,406" path="m3252,23704c3235,23765,3221,23825,3209,23887c3199,23937,3196,23975,3216,24021c3257,24026,3274,24002,3300,23969c3343,23914,3373,23850,3403,23787c3424,23743,3440,23697,3461,23653c3469,23698,3453,23749,3446,23794c3435,23869,3427,23941,3440,24015c3446,24049,3448,24052,3477,24055em3762,23769c3796,23786,3830,23768,3871,23760c3916,23751,3961,23743,4007,23735e" stroked="t" o:allowincell="f" style="position:absolute;margin-left:0.7pt;margin-top:598.5pt;width:22.85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79755</wp:posOffset>
                </wp:positionH>
                <wp:positionV relativeFrom="paragraph">
                  <wp:posOffset>7433945</wp:posOffset>
                </wp:positionV>
                <wp:extent cx="4122420" cy="560070"/>
                <wp:effectExtent l="5715" t="5080" r="6985" b="698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1" h="1556">
                              <a:moveTo>
                                <a:pt x="5340" y="23195"/>
                              </a:moveTo>
                              <a:cubicBezTo>
                                <a:pt x="5363" y="23195"/>
                                <a:pt x="5363" y="23216"/>
                                <a:pt x="5365" y="23243"/>
                              </a:cubicBezTo>
                              <a:cubicBezTo>
                                <a:pt x="5368" y="23293"/>
                                <a:pt x="5366" y="23344"/>
                                <a:pt x="5364" y="23395"/>
                              </a:cubicBezTo>
                              <a:cubicBezTo>
                                <a:pt x="5362" y="23446"/>
                                <a:pt x="5361" y="23496"/>
                                <a:pt x="5359" y="23546"/>
                              </a:cubicBezTo>
                              <a:cubicBezTo>
                                <a:pt x="5359" y="23552"/>
                                <a:pt x="5359" y="23558"/>
                                <a:pt x="5359" y="23564"/>
                              </a:cubicBezTo>
                            </a:path>
                            <a:path w="11451" h="1556">
                              <a:moveTo>
                                <a:pt x="4789" y="23784"/>
                              </a:moveTo>
                              <a:cubicBezTo>
                                <a:pt x="4806" y="23789"/>
                                <a:pt x="4847" y="23792"/>
                                <a:pt x="4885" y="23789"/>
                              </a:cubicBezTo>
                              <a:cubicBezTo>
                                <a:pt x="5005" y="23779"/>
                                <a:pt x="5126" y="23780"/>
                                <a:pt x="5247" y="23777"/>
                              </a:cubicBezTo>
                              <a:cubicBezTo>
                                <a:pt x="5436" y="23772"/>
                                <a:pt x="5624" y="23761"/>
                                <a:pt x="5813" y="23752"/>
                              </a:cubicBezTo>
                              <a:cubicBezTo>
                                <a:pt x="5933" y="23746"/>
                                <a:pt x="5969" y="23745"/>
                                <a:pt x="6047" y="23736"/>
                              </a:cubicBezTo>
                            </a:path>
                            <a:path w="11451" h="1556">
                              <a:moveTo>
                                <a:pt x="4936" y="24343"/>
                              </a:moveTo>
                              <a:cubicBezTo>
                                <a:pt x="4940" y="24378"/>
                                <a:pt x="4947" y="24413"/>
                                <a:pt x="4951" y="24448"/>
                              </a:cubicBezTo>
                              <a:cubicBezTo>
                                <a:pt x="4956" y="24493"/>
                                <a:pt x="4960" y="24533"/>
                                <a:pt x="4985" y="24572"/>
                              </a:cubicBezTo>
                              <a:cubicBezTo>
                                <a:pt x="5004" y="24601"/>
                                <a:pt x="5028" y="24597"/>
                                <a:pt x="5049" y="24572"/>
                              </a:cubicBezTo>
                              <a:cubicBezTo>
                                <a:pt x="5084" y="24531"/>
                                <a:pt x="5095" y="24469"/>
                                <a:pt x="5104" y="24418"/>
                              </a:cubicBezTo>
                              <a:cubicBezTo>
                                <a:pt x="5120" y="24325"/>
                                <a:pt x="5107" y="24238"/>
                                <a:pt x="5106" y="24145"/>
                              </a:cubicBezTo>
                              <a:cubicBezTo>
                                <a:pt x="5105" y="24108"/>
                                <a:pt x="5114" y="24090"/>
                                <a:pt x="5150" y="24079"/>
                              </a:cubicBezTo>
                              <a:cubicBezTo>
                                <a:pt x="5202" y="24063"/>
                                <a:pt x="5266" y="24055"/>
                                <a:pt x="5319" y="24047"/>
                              </a:cubicBezTo>
                              <a:cubicBezTo>
                                <a:pt x="5385" y="24037"/>
                                <a:pt x="5452" y="24030"/>
                                <a:pt x="5519" y="24020"/>
                              </a:cubicBezTo>
                            </a:path>
                            <a:path w="11451" h="1556">
                              <a:moveTo>
                                <a:pt x="5442" y="24299"/>
                              </a:moveTo>
                              <a:cubicBezTo>
                                <a:pt x="5466" y="24305"/>
                                <a:pt x="5490" y="24301"/>
                                <a:pt x="5514" y="24307"/>
                              </a:cubicBezTo>
                              <a:cubicBezTo>
                                <a:pt x="5538" y="24313"/>
                                <a:pt x="5553" y="24330"/>
                                <a:pt x="5540" y="24355"/>
                              </a:cubicBezTo>
                              <a:cubicBezTo>
                                <a:pt x="5522" y="24390"/>
                                <a:pt x="5484" y="24413"/>
                                <a:pt x="5457" y="24439"/>
                              </a:cubicBezTo>
                              <a:cubicBezTo>
                                <a:pt x="5441" y="24454"/>
                                <a:pt x="5399" y="24489"/>
                                <a:pt x="5406" y="24516"/>
                              </a:cubicBezTo>
                              <a:cubicBezTo>
                                <a:pt x="5416" y="24552"/>
                                <a:pt x="5499" y="24526"/>
                                <a:pt x="5519" y="24521"/>
                              </a:cubicBezTo>
                              <a:cubicBezTo>
                                <a:pt x="5573" y="24508"/>
                                <a:pt x="5618" y="24484"/>
                                <a:pt x="5666" y="24458"/>
                              </a:cubicBezTo>
                            </a:path>
                            <a:path w="11451" h="1556">
                              <a:moveTo>
                                <a:pt x="6876" y="23406"/>
                              </a:moveTo>
                              <a:cubicBezTo>
                                <a:pt x="6883" y="23432"/>
                                <a:pt x="6880" y="23443"/>
                                <a:pt x="6878" y="23466"/>
                              </a:cubicBezTo>
                              <a:cubicBezTo>
                                <a:pt x="6874" y="23512"/>
                                <a:pt x="6842" y="23554"/>
                                <a:pt x="6818" y="23593"/>
                              </a:cubicBezTo>
                              <a:cubicBezTo>
                                <a:pt x="6761" y="23685"/>
                                <a:pt x="6685" y="23765"/>
                                <a:pt x="6613" y="23845"/>
                              </a:cubicBezTo>
                              <a:cubicBezTo>
                                <a:pt x="6561" y="23903"/>
                                <a:pt x="6498" y="23960"/>
                                <a:pt x="6468" y="24034"/>
                              </a:cubicBezTo>
                              <a:cubicBezTo>
                                <a:pt x="6443" y="24094"/>
                                <a:pt x="6483" y="24120"/>
                                <a:pt x="6538" y="24130"/>
                              </a:cubicBezTo>
                              <a:cubicBezTo>
                                <a:pt x="6625" y="24145"/>
                                <a:pt x="6728" y="24124"/>
                                <a:pt x="6812" y="24104"/>
                              </a:cubicBezTo>
                              <a:cubicBezTo>
                                <a:pt x="6876" y="24087"/>
                                <a:pt x="6895" y="24082"/>
                                <a:pt x="6934" y="24063"/>
                              </a:cubicBezTo>
                            </a:path>
                            <a:path w="11451" h="1556">
                              <a:moveTo>
                                <a:pt x="7454" y="23441"/>
                              </a:moveTo>
                              <a:cubicBezTo>
                                <a:pt x="7475" y="23481"/>
                                <a:pt x="7460" y="23503"/>
                                <a:pt x="7456" y="23546"/>
                              </a:cubicBezTo>
                              <a:cubicBezTo>
                                <a:pt x="7449" y="23623"/>
                                <a:pt x="7445" y="23701"/>
                                <a:pt x="7436" y="23779"/>
                              </a:cubicBezTo>
                              <a:cubicBezTo>
                                <a:pt x="7429" y="23839"/>
                                <a:pt x="7419" y="23899"/>
                                <a:pt x="7414" y="23958"/>
                              </a:cubicBezTo>
                              <a:cubicBezTo>
                                <a:pt x="7414" y="23963"/>
                                <a:pt x="7413" y="23969"/>
                                <a:pt x="7413" y="23974"/>
                              </a:cubicBezTo>
                            </a:path>
                            <a:path w="11451" h="1556">
                              <a:moveTo>
                                <a:pt x="7633" y="23881"/>
                              </a:moveTo>
                              <a:cubicBezTo>
                                <a:pt x="7619" y="23949"/>
                                <a:pt x="7596" y="23996"/>
                                <a:pt x="7560" y="24056"/>
                              </a:cubicBezTo>
                              <a:cubicBezTo>
                                <a:pt x="7531" y="24104"/>
                                <a:pt x="7503" y="24162"/>
                                <a:pt x="7469" y="24205"/>
                              </a:cubicBezTo>
                              <a:cubicBezTo>
                                <a:pt x="7453" y="24225"/>
                                <a:pt x="7445" y="24224"/>
                                <a:pt x="7428" y="24215"/>
                              </a:cubicBezTo>
                            </a:path>
                            <a:path w="11451" h="1556">
                              <a:moveTo>
                                <a:pt x="7965" y="23830"/>
                              </a:moveTo>
                              <a:cubicBezTo>
                                <a:pt x="7995" y="23852"/>
                                <a:pt x="8024" y="23844"/>
                                <a:pt x="8064" y="23837"/>
                              </a:cubicBezTo>
                              <a:cubicBezTo>
                                <a:pt x="8109" y="23829"/>
                                <a:pt x="8151" y="23812"/>
                                <a:pt x="8193" y="23796"/>
                              </a:cubicBezTo>
                            </a:path>
                            <a:path w="11451" h="1556">
                              <a:moveTo>
                                <a:pt x="8473" y="23487"/>
                              </a:moveTo>
                              <a:cubicBezTo>
                                <a:pt x="8456" y="23539"/>
                                <a:pt x="8439" y="23590"/>
                                <a:pt x="8429" y="23644"/>
                              </a:cubicBezTo>
                              <a:cubicBezTo>
                                <a:pt x="8414" y="23720"/>
                                <a:pt x="8417" y="23801"/>
                                <a:pt x="8402" y="23876"/>
                              </a:cubicBezTo>
                              <a:cubicBezTo>
                                <a:pt x="8396" y="23904"/>
                                <a:pt x="8390" y="23926"/>
                                <a:pt x="8386" y="23954"/>
                              </a:cubicBezTo>
                            </a:path>
                            <a:path w="11451" h="1556">
                              <a:moveTo>
                                <a:pt x="8742" y="23383"/>
                              </a:moveTo>
                              <a:cubicBezTo>
                                <a:pt x="8777" y="23383"/>
                                <a:pt x="8816" y="23378"/>
                                <a:pt x="8850" y="23381"/>
                              </a:cubicBezTo>
                              <a:cubicBezTo>
                                <a:pt x="8917" y="23387"/>
                                <a:pt x="8987" y="23400"/>
                                <a:pt x="9049" y="23426"/>
                              </a:cubicBezTo>
                              <a:cubicBezTo>
                                <a:pt x="9115" y="23453"/>
                                <a:pt x="9171" y="23494"/>
                                <a:pt x="9173" y="23571"/>
                              </a:cubicBezTo>
                              <a:cubicBezTo>
                                <a:pt x="9176" y="23676"/>
                                <a:pt x="9096" y="23771"/>
                                <a:pt x="9035" y="23848"/>
                              </a:cubicBezTo>
                              <a:cubicBezTo>
                                <a:pt x="8974" y="23924"/>
                                <a:pt x="8892" y="24021"/>
                                <a:pt x="8812" y="24077"/>
                              </a:cubicBezTo>
                              <a:cubicBezTo>
                                <a:pt x="8745" y="24123"/>
                                <a:pt x="8774" y="24074"/>
                                <a:pt x="8789" y="24049"/>
                              </a:cubicBezTo>
                            </a:path>
                            <a:path w="11451" h="1556">
                              <a:moveTo>
                                <a:pt x="9442" y="23772"/>
                              </a:moveTo>
                              <a:cubicBezTo>
                                <a:pt x="9427" y="23787"/>
                                <a:pt x="9510" y="23776"/>
                                <a:pt x="9532" y="23776"/>
                              </a:cubicBezTo>
                              <a:cubicBezTo>
                                <a:pt x="9614" y="23776"/>
                                <a:pt x="9694" y="23774"/>
                                <a:pt x="9776" y="23775"/>
                              </a:cubicBezTo>
                              <a:cubicBezTo>
                                <a:pt x="9827" y="23776"/>
                                <a:pt x="9841" y="23776"/>
                                <a:pt x="9873" y="23777"/>
                              </a:cubicBezTo>
                            </a:path>
                            <a:path w="11451" h="1556">
                              <a:moveTo>
                                <a:pt x="9637" y="24023"/>
                              </a:moveTo>
                              <a:cubicBezTo>
                                <a:pt x="9708" y="24060"/>
                                <a:pt x="9813" y="24047"/>
                                <a:pt x="9893" y="24044"/>
                              </a:cubicBezTo>
                              <a:cubicBezTo>
                                <a:pt x="10053" y="24038"/>
                                <a:pt x="10212" y="24018"/>
                                <a:pt x="10371" y="24002"/>
                              </a:cubicBezTo>
                            </a:path>
                            <a:path w="11451" h="1556">
                              <a:moveTo>
                                <a:pt x="11658" y="23353"/>
                              </a:moveTo>
                              <a:cubicBezTo>
                                <a:pt x="11675" y="23372"/>
                                <a:pt x="11682" y="23333"/>
                                <a:pt x="11676" y="23376"/>
                              </a:cubicBezTo>
                              <a:cubicBezTo>
                                <a:pt x="11669" y="23430"/>
                                <a:pt x="11613" y="23488"/>
                                <a:pt x="11582" y="23529"/>
                              </a:cubicBezTo>
                              <a:cubicBezTo>
                                <a:pt x="11421" y="23740"/>
                                <a:pt x="11205" y="23910"/>
                                <a:pt x="11051" y="24124"/>
                              </a:cubicBezTo>
                              <a:cubicBezTo>
                                <a:pt x="11020" y="24167"/>
                                <a:pt x="11017" y="24203"/>
                                <a:pt x="11071" y="24224"/>
                              </a:cubicBezTo>
                              <a:cubicBezTo>
                                <a:pt x="11157" y="24257"/>
                                <a:pt x="11249" y="24250"/>
                                <a:pt x="11338" y="24250"/>
                              </a:cubicBezTo>
                              <a:cubicBezTo>
                                <a:pt x="11460" y="24250"/>
                                <a:pt x="11572" y="24237"/>
                                <a:pt x="11692" y="24212"/>
                              </a:cubicBezTo>
                            </a:path>
                            <a:path w="11451" h="1556">
                              <a:moveTo>
                                <a:pt x="12452" y="23273"/>
                              </a:moveTo>
                              <a:cubicBezTo>
                                <a:pt x="12451" y="23298"/>
                                <a:pt x="12447" y="23322"/>
                                <a:pt x="12445" y="23346"/>
                              </a:cubicBezTo>
                              <a:cubicBezTo>
                                <a:pt x="12442" y="23392"/>
                                <a:pt x="12438" y="23444"/>
                                <a:pt x="12425" y="23489"/>
                              </a:cubicBezTo>
                              <a:cubicBezTo>
                                <a:pt x="12415" y="23524"/>
                                <a:pt x="12402" y="23573"/>
                                <a:pt x="12381" y="23603"/>
                              </a:cubicBezTo>
                              <a:cubicBezTo>
                                <a:pt x="12377" y="23607"/>
                                <a:pt x="12372" y="23611"/>
                                <a:pt x="12368" y="23615"/>
                              </a:cubicBezTo>
                            </a:path>
                            <a:path w="11451" h="1556">
                              <a:moveTo>
                                <a:pt x="12058" y="23753"/>
                              </a:moveTo>
                              <a:cubicBezTo>
                                <a:pt x="12131" y="23757"/>
                                <a:pt x="12204" y="23748"/>
                                <a:pt x="12277" y="23742"/>
                              </a:cubicBezTo>
                              <a:cubicBezTo>
                                <a:pt x="12453" y="23728"/>
                                <a:pt x="12628" y="23723"/>
                                <a:pt x="12804" y="23716"/>
                              </a:cubicBezTo>
                              <a:cubicBezTo>
                                <a:pt x="12932" y="23711"/>
                                <a:pt x="13060" y="23704"/>
                                <a:pt x="13188" y="23698"/>
                              </a:cubicBezTo>
                            </a:path>
                            <a:path w="11451" h="1556">
                              <a:moveTo>
                                <a:pt x="12148" y="24290"/>
                              </a:moveTo>
                              <a:cubicBezTo>
                                <a:pt x="12146" y="24321"/>
                                <a:pt x="12134" y="24356"/>
                                <a:pt x="12134" y="24384"/>
                              </a:cubicBezTo>
                              <a:cubicBezTo>
                                <a:pt x="12134" y="24415"/>
                                <a:pt x="12139" y="24463"/>
                                <a:pt x="12154" y="24491"/>
                              </a:cubicBezTo>
                              <a:cubicBezTo>
                                <a:pt x="12169" y="24519"/>
                                <a:pt x="12194" y="24494"/>
                                <a:pt x="12206" y="24478"/>
                              </a:cubicBezTo>
                              <a:cubicBezTo>
                                <a:pt x="12242" y="24429"/>
                                <a:pt x="12255" y="24362"/>
                                <a:pt x="12268" y="24304"/>
                              </a:cubicBezTo>
                              <a:cubicBezTo>
                                <a:pt x="12279" y="24257"/>
                                <a:pt x="12280" y="24209"/>
                                <a:pt x="12286" y="24161"/>
                              </a:cubicBezTo>
                              <a:cubicBezTo>
                                <a:pt x="12289" y="24135"/>
                                <a:pt x="12294" y="24107"/>
                                <a:pt x="12318" y="24092"/>
                              </a:cubicBezTo>
                              <a:cubicBezTo>
                                <a:pt x="12348" y="24073"/>
                                <a:pt x="12398" y="24068"/>
                                <a:pt x="12433" y="24065"/>
                              </a:cubicBezTo>
                              <a:cubicBezTo>
                                <a:pt x="12488" y="24060"/>
                                <a:pt x="12540" y="24046"/>
                                <a:pt x="12596" y="24043"/>
                              </a:cubicBezTo>
                              <a:cubicBezTo>
                                <a:pt x="12629" y="24043"/>
                                <a:pt x="12638" y="24043"/>
                                <a:pt x="12659" y="24042"/>
                              </a:cubicBezTo>
                            </a:path>
                            <a:path w="11451" h="1556">
                              <a:moveTo>
                                <a:pt x="12581" y="24225"/>
                              </a:moveTo>
                              <a:cubicBezTo>
                                <a:pt x="12592" y="24253"/>
                                <a:pt x="12610" y="24243"/>
                                <a:pt x="12640" y="24257"/>
                              </a:cubicBezTo>
                              <a:cubicBezTo>
                                <a:pt x="12667" y="24270"/>
                                <a:pt x="12665" y="24289"/>
                                <a:pt x="12650" y="24311"/>
                              </a:cubicBezTo>
                              <a:cubicBezTo>
                                <a:pt x="12623" y="24352"/>
                                <a:pt x="12575" y="24375"/>
                                <a:pt x="12544" y="24412"/>
                              </a:cubicBezTo>
                              <a:cubicBezTo>
                                <a:pt x="12529" y="24429"/>
                                <a:pt x="12526" y="24440"/>
                                <a:pt x="12524" y="24461"/>
                              </a:cubicBezTo>
                              <a:cubicBezTo>
                                <a:pt x="12558" y="24479"/>
                                <a:pt x="12579" y="24469"/>
                                <a:pt x="12616" y="24466"/>
                              </a:cubicBezTo>
                              <a:cubicBezTo>
                                <a:pt x="12682" y="24460"/>
                                <a:pt x="12733" y="24436"/>
                                <a:pt x="12793" y="24406"/>
                              </a:cubicBezTo>
                              <a:cubicBezTo>
                                <a:pt x="12807" y="24399"/>
                                <a:pt x="12822" y="24391"/>
                                <a:pt x="12836" y="24384"/>
                              </a:cubicBezTo>
                            </a:path>
                            <a:path w="11451" h="1556">
                              <a:moveTo>
                                <a:pt x="13379" y="24224"/>
                              </a:moveTo>
                              <a:cubicBezTo>
                                <a:pt x="13351" y="24300"/>
                                <a:pt x="13316" y="24370"/>
                                <a:pt x="13286" y="24445"/>
                              </a:cubicBezTo>
                              <a:cubicBezTo>
                                <a:pt x="13248" y="24542"/>
                                <a:pt x="13208" y="24641"/>
                                <a:pt x="13127" y="24711"/>
                              </a:cubicBezTo>
                              <a:cubicBezTo>
                                <a:pt x="13110" y="24722"/>
                                <a:pt x="13092" y="24734"/>
                                <a:pt x="13075" y="24745"/>
                              </a:cubicBezTo>
                            </a:path>
                            <a:path w="11451" h="1556">
                              <a:moveTo>
                                <a:pt x="13873" y="23770"/>
                              </a:moveTo>
                              <a:cubicBezTo>
                                <a:pt x="13851" y="23792"/>
                                <a:pt x="13870" y="23782"/>
                                <a:pt x="13887" y="23781"/>
                              </a:cubicBezTo>
                              <a:cubicBezTo>
                                <a:pt x="13914" y="23779"/>
                                <a:pt x="13942" y="23780"/>
                                <a:pt x="13970" y="23779"/>
                              </a:cubicBezTo>
                              <a:cubicBezTo>
                                <a:pt x="13987" y="23778"/>
                                <a:pt x="14003" y="23778"/>
                                <a:pt x="14020" y="23777"/>
                              </a:cubicBezTo>
                              <a:cubicBezTo>
                                <a:pt x="13980" y="23784"/>
                                <a:pt x="13941" y="23793"/>
                                <a:pt x="13901" y="23801"/>
                              </a:cubicBezTo>
                              <a:cubicBezTo>
                                <a:pt x="13860" y="23809"/>
                                <a:pt x="13818" y="23816"/>
                                <a:pt x="13780" y="23834"/>
                              </a:cubicBezTo>
                              <a:cubicBezTo>
                                <a:pt x="13777" y="23836"/>
                                <a:pt x="13774" y="23838"/>
                                <a:pt x="13771" y="23840"/>
                              </a:cubicBezTo>
                              <a:cubicBezTo>
                                <a:pt x="13811" y="23850"/>
                                <a:pt x="13844" y="23841"/>
                                <a:pt x="13884" y="23840"/>
                              </a:cubicBezTo>
                              <a:cubicBezTo>
                                <a:pt x="13944" y="23839"/>
                                <a:pt x="13989" y="23833"/>
                                <a:pt x="14046" y="23813"/>
                              </a:cubicBezTo>
                            </a:path>
                            <a:path w="11451" h="1556">
                              <a:moveTo>
                                <a:pt x="14636" y="23209"/>
                              </a:moveTo>
                              <a:cubicBezTo>
                                <a:pt x="14631" y="23242"/>
                                <a:pt x="14619" y="23271"/>
                                <a:pt x="14612" y="23302"/>
                              </a:cubicBezTo>
                              <a:cubicBezTo>
                                <a:pt x="14599" y="23358"/>
                                <a:pt x="14596" y="23417"/>
                                <a:pt x="14580" y="23472"/>
                              </a:cubicBezTo>
                              <a:cubicBezTo>
                                <a:pt x="14567" y="23518"/>
                                <a:pt x="14544" y="23558"/>
                                <a:pt x="14522" y="23600"/>
                              </a:cubicBezTo>
                            </a:path>
                            <a:path w="11451" h="1556">
                              <a:moveTo>
                                <a:pt x="14322" y="23696"/>
                              </a:moveTo>
                              <a:cubicBezTo>
                                <a:pt x="14395" y="23692"/>
                                <a:pt x="14468" y="23671"/>
                                <a:pt x="14541" y="23663"/>
                              </a:cubicBezTo>
                              <a:cubicBezTo>
                                <a:pt x="14689" y="23647"/>
                                <a:pt x="14838" y="23640"/>
                                <a:pt x="14987" y="23641"/>
                              </a:cubicBezTo>
                              <a:cubicBezTo>
                                <a:pt x="15068" y="23641"/>
                                <a:pt x="15140" y="23649"/>
                                <a:pt x="15219" y="23663"/>
                              </a:cubicBezTo>
                            </a:path>
                            <a:path w="11451" h="1556">
                              <a:moveTo>
                                <a:pt x="14354" y="24253"/>
                              </a:moveTo>
                              <a:cubicBezTo>
                                <a:pt x="14354" y="24293"/>
                                <a:pt x="14356" y="24313"/>
                                <a:pt x="14390" y="24336"/>
                              </a:cubicBezTo>
                              <a:cubicBezTo>
                                <a:pt x="14432" y="24365"/>
                                <a:pt x="14488" y="24350"/>
                                <a:pt x="14517" y="24312"/>
                              </a:cubicBezTo>
                              <a:cubicBezTo>
                                <a:pt x="14542" y="24279"/>
                                <a:pt x="14544" y="24237"/>
                                <a:pt x="14544" y="24198"/>
                              </a:cubicBezTo>
                              <a:cubicBezTo>
                                <a:pt x="14545" y="24126"/>
                                <a:pt x="14524" y="24052"/>
                                <a:pt x="14534" y="23981"/>
                              </a:cubicBezTo>
                              <a:cubicBezTo>
                                <a:pt x="14542" y="23923"/>
                                <a:pt x="14600" y="23907"/>
                                <a:pt x="14649" y="23895"/>
                              </a:cubicBezTo>
                              <a:cubicBezTo>
                                <a:pt x="14723" y="23877"/>
                                <a:pt x="14795" y="23877"/>
                                <a:pt x="14870" y="23877"/>
                              </a:cubicBezTo>
                              <a:cubicBezTo>
                                <a:pt x="14921" y="23877"/>
                                <a:pt x="14963" y="23876"/>
                                <a:pt x="15009" y="23897"/>
                              </a:cubicBezTo>
                            </a:path>
                            <a:path w="11451" h="1556">
                              <a:moveTo>
                                <a:pt x="14781" y="24186"/>
                              </a:moveTo>
                              <a:cubicBezTo>
                                <a:pt x="14789" y="24208"/>
                                <a:pt x="14815" y="24192"/>
                                <a:pt x="14840" y="24194"/>
                              </a:cubicBezTo>
                              <a:cubicBezTo>
                                <a:pt x="14860" y="24198"/>
                                <a:pt x="14866" y="24199"/>
                                <a:pt x="14878" y="24202"/>
                              </a:cubicBezTo>
                              <a:cubicBezTo>
                                <a:pt x="14871" y="24239"/>
                                <a:pt x="14839" y="24258"/>
                                <a:pt x="14808" y="24283"/>
                              </a:cubicBezTo>
                              <a:cubicBezTo>
                                <a:pt x="14775" y="24310"/>
                                <a:pt x="14728" y="24340"/>
                                <a:pt x="14711" y="24381"/>
                              </a:cubicBezTo>
                              <a:cubicBezTo>
                                <a:pt x="14710" y="24397"/>
                                <a:pt x="14710" y="24402"/>
                                <a:pt x="14724" y="24405"/>
                              </a:cubicBezTo>
                              <a:cubicBezTo>
                                <a:pt x="14787" y="24397"/>
                                <a:pt x="14849" y="24385"/>
                                <a:pt x="14909" y="24362"/>
                              </a:cubicBezTo>
                              <a:cubicBezTo>
                                <a:pt x="14970" y="24338"/>
                                <a:pt x="15027" y="24304"/>
                                <a:pt x="15085" y="24273"/>
                              </a:cubicBezTo>
                            </a:path>
                            <a:path w="11451" h="1556">
                              <a:moveTo>
                                <a:pt x="15615" y="23346"/>
                              </a:moveTo>
                              <a:cubicBezTo>
                                <a:pt x="15627" y="23373"/>
                                <a:pt x="15586" y="23361"/>
                                <a:pt x="15635" y="23390"/>
                              </a:cubicBezTo>
                              <a:cubicBezTo>
                                <a:pt x="15732" y="23447"/>
                                <a:pt x="15862" y="23456"/>
                                <a:pt x="15966" y="23497"/>
                              </a:cubicBezTo>
                              <a:cubicBezTo>
                                <a:pt x="16073" y="23539"/>
                                <a:pt x="16255" y="23625"/>
                                <a:pt x="16236" y="23768"/>
                              </a:cubicBezTo>
                              <a:cubicBezTo>
                                <a:pt x="16217" y="23909"/>
                                <a:pt x="16044" y="24010"/>
                                <a:pt x="15938" y="24076"/>
                              </a:cubicBezTo>
                              <a:cubicBezTo>
                                <a:pt x="15794" y="24165"/>
                                <a:pt x="15637" y="24227"/>
                                <a:pt x="15494" y="24315"/>
                              </a:cubicBezTo>
                              <a:cubicBezTo>
                                <a:pt x="15430" y="24354"/>
                                <a:pt x="15421" y="24355"/>
                                <a:pt x="15465" y="24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6,23190" coordsize="11451,1556" path="m5340,23195c5363,23195,5363,23216,5365,23243c5368,23293,5366,23344,5364,23395c5362,23446,5361,23496,5359,23546c5359,23552,5359,23558,5359,23564em4789,23784c4806,23789,4847,23792,4885,23789c5005,23779,5126,23780,5247,23777c5436,23772,5624,23761,5813,23752c5933,23746,5969,23745,6047,23736em4936,24343c4940,24378,4947,24413,4951,24448c4956,24493,4960,24533,4985,24572c5004,24601,5028,24597,5049,24572c5084,24531,5095,24469,5104,24418c5120,24325,5107,24238,5106,24145c5105,24108,5114,24090,5150,24079c5202,24063,5266,24055,5319,24047c5385,24037,5452,24030,5519,24020em5442,24299c5466,24305,5490,24301,5514,24307c5538,24313,5553,24330,5540,24355c5522,24390,5484,24413,5457,24439c5441,24454,5399,24489,5406,24516c5416,24552,5499,24526,5519,24521c5573,24508,5618,24484,5666,24458em6876,23406c6883,23432,6880,23443,6878,23466c6874,23512,6842,23554,6818,23593c6761,23685,6685,23765,6613,23845c6561,23903,6498,23960,6468,24034c6443,24094,6483,24120,6538,24130c6625,24145,6728,24124,6812,24104c6876,24087,6895,24082,6934,24063em7454,23441c7475,23481,7460,23503,7456,23546c7449,23623,7445,23701,7436,23779c7429,23839,7419,23899,7414,23958c7414,23963,7413,23969,7413,23974em7633,23881c7619,23949,7596,23996,7560,24056c7531,24104,7503,24162,7469,24205c7453,24225,7445,24224,7428,24215em7965,23830c7995,23852,8024,23844,8064,23837c8109,23829,8151,23812,8193,23796em8473,23487c8456,23539,8439,23590,8429,23644c8414,23720,8417,23801,8402,23876c8396,23904,8390,23926,8386,23954em8742,23383c8777,23383,8816,23378,8850,23381c8917,23387,8987,23400,9049,23426c9115,23453,9171,23494,9173,23571c9176,23676,9096,23771,9035,23848c8974,23924,8892,24021,8812,24077c8745,24123,8774,24074,8789,24049em9442,23772c9427,23787,9510,23776,9532,23776c9614,23776,9694,23774,9776,23775c9827,23776,9841,23776,9873,23777em9637,24023c9708,24060,9813,24047,9893,24044c10053,24038,10212,24018,10371,24002em11658,23353c11675,23372,11682,23333,11676,23376c11669,23430,11613,23488,11582,23529c11421,23740,11205,23910,11051,24124c11020,24167,11017,24203,11071,24224c11157,24257,11249,24250,11338,24250c11460,24250,11572,24237,11692,24212em12452,23273c12451,23298,12447,23322,12445,23346c12442,23392,12438,23444,12425,23489c12415,23524,12402,23573,12381,23603c12377,23607,12372,23611,12368,23615em12058,23753c12131,23757,12204,23748,12277,23742c12453,23728,12628,23723,12804,23716c12932,23711,13060,23704,13188,23698em12148,24290c12146,24321,12134,24356,12134,24384c12134,24415,12139,24463,12154,24491c12169,24519,12194,24494,12206,24478c12242,24429,12255,24362,12268,24304c12279,24257,12280,24209,12286,24161c12289,24135,12294,24107,12318,24092c12348,24073,12398,24068,12433,24065c12488,24060,12540,24046,12596,24043c12629,24043,12638,24043,12659,24042em12581,24225c12592,24253,12610,24243,12640,24257c12667,24270,12665,24289,12650,24311c12623,24352,12575,24375,12544,24412c12529,24429,12526,24440,12524,24461c12558,24479,12579,24469,12616,24466c12682,24460,12733,24436,12793,24406c12807,24399,12822,24391,12836,24384em13379,24224c13351,24300,13316,24370,13286,24445c13248,24542,13208,24641,13127,24711c13110,24722,13092,24734,13075,24745em13873,23770c13851,23792,13870,23782,13887,23781c13914,23779,13942,23780,13970,23779c13987,23778,14003,23778,14020,23777c13980,23784,13941,23793,13901,23801c13860,23809,13818,23816,13780,23834c13777,23836,13774,23838,13771,23840c13811,23850,13844,23841,13884,23840c13944,23839,13989,23833,14046,23813em14636,23209c14631,23242,14619,23271,14612,23302c14599,23358,14596,23417,14580,23472c14567,23518,14544,23558,14522,23600em14322,23696c14395,23692,14468,23671,14541,23663c14689,23647,14838,23640,14987,23641c15068,23641,15140,23649,15219,23663em14354,24253c14354,24293,14356,24313,14390,24336c14432,24365,14488,24350,14517,24312c14542,24279,14544,24237,14544,24198c14545,24126,14524,24052,14534,23981c14542,23923,14600,23907,14649,23895c14723,23877,14795,23877,14870,23877c14921,23877,14963,23876,15009,23897em14781,24186c14789,24208,14815,24192,14840,24194c14860,24198,14866,24199,14878,24202c14871,24239,14839,24258,14808,24283c14775,24310,14728,24340,14711,24381c14710,24397,14710,24402,14724,24405c14787,24397,14849,24385,14909,24362c14970,24338,15027,24304,15085,24273em15615,23346c15627,23373,15586,23361,15635,23390c15732,23447,15862,23456,15966,23497c16073,23539,16255,23625,16236,23768c16217,23909,16044,24010,15938,24076c15794,24165,15637,24227,15494,24315c15430,24354,15421,24355,15465,24391e" stroked="t" o:allowincell="f" style="position:absolute;margin-left:45.65pt;margin-top:585.35pt;width:324.55pt;height:4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000250</wp:posOffset>
                </wp:positionH>
                <wp:positionV relativeFrom="paragraph">
                  <wp:posOffset>8555355</wp:posOffset>
                </wp:positionV>
                <wp:extent cx="1586230" cy="494665"/>
                <wp:effectExtent l="6350" t="6985" r="6350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6" h="1374">
                              <a:moveTo>
                                <a:pt x="9093" y="27051"/>
                              </a:moveTo>
                              <a:cubicBezTo>
                                <a:pt x="9105" y="27139"/>
                                <a:pt x="9104" y="27225"/>
                                <a:pt x="9081" y="27312"/>
                              </a:cubicBezTo>
                              <a:cubicBezTo>
                                <a:pt x="9050" y="27428"/>
                                <a:pt x="8992" y="27546"/>
                                <a:pt x="8901" y="27626"/>
                              </a:cubicBezTo>
                              <a:cubicBezTo>
                                <a:pt x="8839" y="27680"/>
                                <a:pt x="8804" y="27673"/>
                                <a:pt x="8731" y="27664"/>
                              </a:cubicBezTo>
                            </a:path>
                            <a:path w="4406" h="1374">
                              <a:moveTo>
                                <a:pt x="12940" y="26305"/>
                              </a:moveTo>
                              <a:cubicBezTo>
                                <a:pt x="12935" y="26327"/>
                                <a:pt x="12931" y="26332"/>
                                <a:pt x="12942" y="26344"/>
                              </a:cubicBezTo>
                              <a:cubicBezTo>
                                <a:pt x="13009" y="26352"/>
                                <a:pt x="13069" y="26342"/>
                                <a:pt x="13136" y="2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1,26305" coordsize="4406,1374" path="m9093,27051c9105,27139,9104,27225,9081,27312c9050,27428,8992,27546,8901,27626c8839,27680,8804,27673,8731,27664em12940,26305c12935,26327,12931,26332,12942,26344c13009,26352,13069,26342,13136,26332e" stroked="t" o:allowincell="f" style="position:absolute;margin-left:157.5pt;margin-top:673.65pt;width:124.85pt;height:3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659380</wp:posOffset>
                </wp:positionH>
                <wp:positionV relativeFrom="paragraph">
                  <wp:posOffset>8764905</wp:posOffset>
                </wp:positionV>
                <wp:extent cx="118110" cy="259715"/>
                <wp:effectExtent l="5715" t="6350" r="635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722">
                              <a:moveTo>
                                <a:pt x="10616" y="27579"/>
                              </a:moveTo>
                              <a:cubicBezTo>
                                <a:pt x="10616" y="27592"/>
                                <a:pt x="10616" y="27598"/>
                                <a:pt x="10618" y="27608"/>
                              </a:cubicBezTo>
                              <a:cubicBezTo>
                                <a:pt x="10640" y="27577"/>
                                <a:pt x="10646" y="27544"/>
                                <a:pt x="10657" y="27507"/>
                              </a:cubicBezTo>
                              <a:cubicBezTo>
                                <a:pt x="10677" y="27436"/>
                                <a:pt x="10694" y="27364"/>
                                <a:pt x="10709" y="27291"/>
                              </a:cubicBezTo>
                              <a:cubicBezTo>
                                <a:pt x="10727" y="27202"/>
                                <a:pt x="10741" y="27112"/>
                                <a:pt x="10765" y="27024"/>
                              </a:cubicBezTo>
                              <a:cubicBezTo>
                                <a:pt x="10771" y="27001"/>
                                <a:pt x="10794" y="26887"/>
                                <a:pt x="10834" y="26891"/>
                              </a:cubicBezTo>
                              <a:cubicBezTo>
                                <a:pt x="10864" y="26894"/>
                                <a:pt x="10882" y="26925"/>
                                <a:pt x="10888" y="26959"/>
                              </a:cubicBezTo>
                              <a:cubicBezTo>
                                <a:pt x="10888" y="26970"/>
                                <a:pt x="10889" y="26980"/>
                                <a:pt x="10889" y="26991"/>
                              </a:cubicBezTo>
                            </a:path>
                            <a:path w="328" h="722">
                              <a:moveTo>
                                <a:pt x="10564" y="27299"/>
                              </a:moveTo>
                              <a:cubicBezTo>
                                <a:pt x="10569" y="27336"/>
                                <a:pt x="10632" y="27327"/>
                                <a:pt x="10666" y="27326"/>
                              </a:cubicBezTo>
                              <a:cubicBezTo>
                                <a:pt x="10741" y="27324"/>
                                <a:pt x="10814" y="27311"/>
                                <a:pt x="10888" y="27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2,26887" coordsize="328,722" path="m10616,27579c10616,27592,10616,27598,10618,27608c10640,27577,10646,27544,10657,27507c10677,27436,10694,27364,10709,27291c10727,27202,10741,27112,10765,27024c10771,27001,10794,26887,10834,26891c10864,26894,10882,26925,10888,26959c10888,26970,10889,26980,10889,26991em10564,27299c10569,27336,10632,27327,10666,27326c10741,27324,10814,27311,10888,27300e" stroked="t" o:allowincell="f" style="position:absolute;margin-left:209.4pt;margin-top:690.15pt;width:9.2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823335</wp:posOffset>
                </wp:positionH>
                <wp:positionV relativeFrom="paragraph">
                  <wp:posOffset>8132445</wp:posOffset>
                </wp:positionV>
                <wp:extent cx="1343660" cy="458470"/>
                <wp:effectExtent l="6350" t="6350" r="6350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1274">
                              <a:moveTo>
                                <a:pt x="13795" y="26143"/>
                              </a:moveTo>
                              <a:cubicBezTo>
                                <a:pt x="13824" y="26149"/>
                                <a:pt x="13860" y="26138"/>
                                <a:pt x="13890" y="26133"/>
                              </a:cubicBezTo>
                              <a:cubicBezTo>
                                <a:pt x="13934" y="26126"/>
                                <a:pt x="13975" y="26114"/>
                                <a:pt x="14018" y="26101"/>
                              </a:cubicBezTo>
                            </a:path>
                            <a:path w="3733" h="1274">
                              <a:moveTo>
                                <a:pt x="14273" y="25794"/>
                              </a:moveTo>
                              <a:cubicBezTo>
                                <a:pt x="14298" y="25769"/>
                                <a:pt x="14318" y="25751"/>
                                <a:pt x="14356" y="25762"/>
                              </a:cubicBezTo>
                              <a:cubicBezTo>
                                <a:pt x="14408" y="25778"/>
                                <a:pt x="14423" y="25833"/>
                                <a:pt x="14423" y="25881"/>
                              </a:cubicBezTo>
                              <a:cubicBezTo>
                                <a:pt x="14422" y="25961"/>
                                <a:pt x="14384" y="26033"/>
                                <a:pt x="14341" y="26098"/>
                              </a:cubicBezTo>
                              <a:cubicBezTo>
                                <a:pt x="14296" y="26166"/>
                                <a:pt x="14241" y="26226"/>
                                <a:pt x="14189" y="26288"/>
                              </a:cubicBezTo>
                              <a:cubicBezTo>
                                <a:pt x="14168" y="26314"/>
                                <a:pt x="14161" y="26320"/>
                                <a:pt x="14155" y="26340"/>
                              </a:cubicBezTo>
                              <a:cubicBezTo>
                                <a:pt x="14196" y="26337"/>
                                <a:pt x="14231" y="26303"/>
                                <a:pt x="14265" y="26278"/>
                              </a:cubicBezTo>
                            </a:path>
                            <a:path w="3733" h="1274">
                              <a:moveTo>
                                <a:pt x="14570" y="26072"/>
                              </a:moveTo>
                              <a:cubicBezTo>
                                <a:pt x="14571" y="26111"/>
                                <a:pt x="14570" y="26147"/>
                                <a:pt x="14582" y="26184"/>
                              </a:cubicBezTo>
                              <a:cubicBezTo>
                                <a:pt x="14596" y="26228"/>
                                <a:pt x="14625" y="26272"/>
                                <a:pt x="14664" y="26297"/>
                              </a:cubicBezTo>
                              <a:cubicBezTo>
                                <a:pt x="14693" y="26315"/>
                                <a:pt x="14711" y="26310"/>
                                <a:pt x="14742" y="26307"/>
                              </a:cubicBezTo>
                            </a:path>
                            <a:path w="3733" h="1274">
                              <a:moveTo>
                                <a:pt x="14823" y="26076"/>
                              </a:moveTo>
                              <a:cubicBezTo>
                                <a:pt x="14743" y="26129"/>
                                <a:pt x="14673" y="26185"/>
                                <a:pt x="14601" y="26247"/>
                              </a:cubicBezTo>
                              <a:cubicBezTo>
                                <a:pt x="14546" y="26295"/>
                                <a:pt x="14503" y="26343"/>
                                <a:pt x="14462" y="26403"/>
                              </a:cubicBezTo>
                            </a:path>
                            <a:path w="3733" h="1274">
                              <a:moveTo>
                                <a:pt x="15196" y="26112"/>
                              </a:moveTo>
                              <a:cubicBezTo>
                                <a:pt x="15207" y="26141"/>
                                <a:pt x="15227" y="26138"/>
                                <a:pt x="15258" y="26137"/>
                              </a:cubicBezTo>
                              <a:cubicBezTo>
                                <a:pt x="15317" y="26135"/>
                                <a:pt x="15374" y="26120"/>
                                <a:pt x="15427" y="26094"/>
                              </a:cubicBezTo>
                              <a:cubicBezTo>
                                <a:pt x="15472" y="26072"/>
                                <a:pt x="15500" y="26048"/>
                                <a:pt x="15515" y="26001"/>
                              </a:cubicBezTo>
                              <a:cubicBezTo>
                                <a:pt x="15481" y="25963"/>
                                <a:pt x="15444" y="25965"/>
                                <a:pt x="15393" y="25980"/>
                              </a:cubicBezTo>
                              <a:cubicBezTo>
                                <a:pt x="15317" y="26002"/>
                                <a:pt x="15243" y="26053"/>
                                <a:pt x="15198" y="26118"/>
                              </a:cubicBezTo>
                              <a:cubicBezTo>
                                <a:pt x="15153" y="26183"/>
                                <a:pt x="15144" y="26252"/>
                                <a:pt x="15202" y="26310"/>
                              </a:cubicBezTo>
                              <a:cubicBezTo>
                                <a:pt x="15265" y="26373"/>
                                <a:pt x="15358" y="26348"/>
                                <a:pt x="15434" y="26336"/>
                              </a:cubicBezTo>
                            </a:path>
                            <a:path w="3733" h="1274">
                              <a:moveTo>
                                <a:pt x="15586" y="25706"/>
                              </a:moveTo>
                              <a:cubicBezTo>
                                <a:pt x="15581" y="25708"/>
                                <a:pt x="15577" y="25710"/>
                                <a:pt x="15572" y="25712"/>
                              </a:cubicBezTo>
                              <a:cubicBezTo>
                                <a:pt x="15600" y="25704"/>
                                <a:pt x="15629" y="25703"/>
                                <a:pt x="15659" y="25701"/>
                              </a:cubicBezTo>
                              <a:cubicBezTo>
                                <a:pt x="15681" y="25700"/>
                                <a:pt x="15720" y="25692"/>
                                <a:pt x="15742" y="25699"/>
                              </a:cubicBezTo>
                              <a:cubicBezTo>
                                <a:pt x="15766" y="25707"/>
                                <a:pt x="15729" y="25698"/>
                                <a:pt x="15721" y="25694"/>
                              </a:cubicBezTo>
                            </a:path>
                            <a:path w="3733" h="1274">
                              <a:moveTo>
                                <a:pt x="15965" y="25490"/>
                              </a:moveTo>
                              <a:cubicBezTo>
                                <a:pt x="15948" y="25495"/>
                                <a:pt x="15957" y="25517"/>
                                <a:pt x="15963" y="25539"/>
                              </a:cubicBezTo>
                              <a:cubicBezTo>
                                <a:pt x="15975" y="25588"/>
                                <a:pt x="15990" y="25637"/>
                                <a:pt x="16004" y="25685"/>
                              </a:cubicBezTo>
                              <a:cubicBezTo>
                                <a:pt x="16013" y="25716"/>
                                <a:pt x="16020" y="25764"/>
                                <a:pt x="16050" y="25783"/>
                              </a:cubicBezTo>
                              <a:cubicBezTo>
                                <a:pt x="16065" y="25787"/>
                                <a:pt x="16069" y="25788"/>
                                <a:pt x="16076" y="25778"/>
                              </a:cubicBezTo>
                            </a:path>
                            <a:path w="3733" h="1274">
                              <a:moveTo>
                                <a:pt x="16149" y="25557"/>
                              </a:moveTo>
                              <a:cubicBezTo>
                                <a:pt x="16086" y="25589"/>
                                <a:pt x="16041" y="25633"/>
                                <a:pt x="15988" y="25680"/>
                              </a:cubicBezTo>
                              <a:cubicBezTo>
                                <a:pt x="15936" y="25726"/>
                                <a:pt x="15876" y="25774"/>
                                <a:pt x="15832" y="25827"/>
                              </a:cubicBezTo>
                              <a:cubicBezTo>
                                <a:pt x="15821" y="25850"/>
                                <a:pt x="15821" y="25853"/>
                                <a:pt x="15843" y="25819"/>
                              </a:cubicBezTo>
                            </a:path>
                            <a:path w="3733" h="1274">
                              <a:moveTo>
                                <a:pt x="16261" y="25156"/>
                              </a:moveTo>
                              <a:cubicBezTo>
                                <a:pt x="16289" y="25145"/>
                                <a:pt x="16317" y="25131"/>
                                <a:pt x="16348" y="25130"/>
                              </a:cubicBezTo>
                              <a:cubicBezTo>
                                <a:pt x="16371" y="25129"/>
                                <a:pt x="16409" y="25132"/>
                                <a:pt x="16417" y="25159"/>
                              </a:cubicBezTo>
                              <a:cubicBezTo>
                                <a:pt x="16425" y="25185"/>
                                <a:pt x="16390" y="25216"/>
                                <a:pt x="16375" y="25232"/>
                              </a:cubicBezTo>
                              <a:cubicBezTo>
                                <a:pt x="16348" y="25259"/>
                                <a:pt x="16322" y="25282"/>
                                <a:pt x="16302" y="25315"/>
                              </a:cubicBezTo>
                              <a:cubicBezTo>
                                <a:pt x="16287" y="25340"/>
                                <a:pt x="16281" y="25364"/>
                                <a:pt x="16300" y="25389"/>
                              </a:cubicBezTo>
                              <a:cubicBezTo>
                                <a:pt x="16319" y="25414"/>
                                <a:pt x="16365" y="25420"/>
                                <a:pt x="16394" y="25422"/>
                              </a:cubicBezTo>
                              <a:cubicBezTo>
                                <a:pt x="16404" y="25422"/>
                                <a:pt x="16415" y="25423"/>
                                <a:pt x="16425" y="25423"/>
                              </a:cubicBezTo>
                            </a:path>
                            <a:path w="3733" h="1274">
                              <a:moveTo>
                                <a:pt x="16365" y="25680"/>
                              </a:moveTo>
                              <a:cubicBezTo>
                                <a:pt x="16364" y="25712"/>
                                <a:pt x="16433" y="25698"/>
                                <a:pt x="16467" y="25693"/>
                              </a:cubicBezTo>
                              <a:cubicBezTo>
                                <a:pt x="16527" y="25685"/>
                                <a:pt x="16584" y="25666"/>
                                <a:pt x="16642" y="25650"/>
                              </a:cubicBezTo>
                            </a:path>
                            <a:path w="3733" h="1274">
                              <a:moveTo>
                                <a:pt x="16910" y="25561"/>
                              </a:moveTo>
                              <a:cubicBezTo>
                                <a:pt x="16881" y="25586"/>
                                <a:pt x="16838" y="25612"/>
                                <a:pt x="16815" y="25640"/>
                              </a:cubicBezTo>
                              <a:cubicBezTo>
                                <a:pt x="16807" y="25656"/>
                                <a:pt x="16804" y="25660"/>
                                <a:pt x="16806" y="25671"/>
                              </a:cubicBezTo>
                              <a:cubicBezTo>
                                <a:pt x="16837" y="25677"/>
                                <a:pt x="16860" y="25665"/>
                                <a:pt x="16889" y="25650"/>
                              </a:cubicBezTo>
                              <a:cubicBezTo>
                                <a:pt x="16921" y="25634"/>
                                <a:pt x="16949" y="25612"/>
                                <a:pt x="16983" y="25600"/>
                              </a:cubicBezTo>
                              <a:cubicBezTo>
                                <a:pt x="16984" y="25653"/>
                                <a:pt x="16956" y="25693"/>
                                <a:pt x="16928" y="25740"/>
                              </a:cubicBezTo>
                              <a:cubicBezTo>
                                <a:pt x="16887" y="25808"/>
                                <a:pt x="16842" y="25875"/>
                                <a:pt x="16790" y="25935"/>
                              </a:cubicBezTo>
                              <a:cubicBezTo>
                                <a:pt x="16763" y="25966"/>
                                <a:pt x="16738" y="25994"/>
                                <a:pt x="16698" y="26003"/>
                              </a:cubicBezTo>
                              <a:cubicBezTo>
                                <a:pt x="16703" y="25958"/>
                                <a:pt x="16741" y="25925"/>
                                <a:pt x="16768" y="25883"/>
                              </a:cubicBezTo>
                              <a:cubicBezTo>
                                <a:pt x="16805" y="25823"/>
                                <a:pt x="16818" y="25802"/>
                                <a:pt x="16848" y="25765"/>
                              </a:cubicBezTo>
                            </a:path>
                            <a:path w="3733" h="1274">
                              <a:moveTo>
                                <a:pt x="17230" y="25155"/>
                              </a:moveTo>
                              <a:cubicBezTo>
                                <a:pt x="17253" y="25149"/>
                                <a:pt x="17275" y="25145"/>
                                <a:pt x="17299" y="25149"/>
                              </a:cubicBezTo>
                              <a:cubicBezTo>
                                <a:pt x="17327" y="25153"/>
                                <a:pt x="17365" y="25162"/>
                                <a:pt x="17376" y="25192"/>
                              </a:cubicBezTo>
                              <a:cubicBezTo>
                                <a:pt x="17386" y="25220"/>
                                <a:pt x="17347" y="25257"/>
                                <a:pt x="17330" y="25273"/>
                              </a:cubicBezTo>
                              <a:cubicBezTo>
                                <a:pt x="17299" y="25303"/>
                                <a:pt x="17254" y="25333"/>
                                <a:pt x="17235" y="25373"/>
                              </a:cubicBezTo>
                              <a:cubicBezTo>
                                <a:pt x="17210" y="25426"/>
                                <a:pt x="17283" y="25445"/>
                                <a:pt x="17319" y="25453"/>
                              </a:cubicBezTo>
                              <a:cubicBezTo>
                                <a:pt x="17388" y="25468"/>
                                <a:pt x="17457" y="25461"/>
                                <a:pt x="17527" y="25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5,25130" coordsize="3733,1274" path="m13795,26143c13824,26149,13860,26138,13890,26133c13934,26126,13975,26114,14018,26101em14273,25794c14298,25769,14318,25751,14356,25762c14408,25778,14423,25833,14423,25881c14422,25961,14384,26033,14341,26098c14296,26166,14241,26226,14189,26288c14168,26314,14161,26320,14155,26340c14196,26337,14231,26303,14265,26278em14570,26072c14571,26111,14570,26147,14582,26184c14596,26228,14625,26272,14664,26297c14693,26315,14711,26310,14742,26307em14823,26076c14743,26129,14673,26185,14601,26247c14546,26295,14503,26343,14462,26403em15196,26112c15207,26141,15227,26138,15258,26137c15317,26135,15374,26120,15427,26094c15472,26072,15500,26048,15515,26001c15481,25963,15444,25965,15393,25980c15317,26002,15243,26053,15198,26118c15153,26183,15144,26252,15202,26310c15265,26373,15358,26348,15434,26336em15586,25706c15581,25708,15577,25710,15572,25712c15600,25704,15629,25703,15659,25701c15681,25700,15720,25692,15742,25699c15766,25707,15729,25698,15721,25694em15965,25490c15948,25495,15957,25517,15963,25539c15975,25588,15990,25637,16004,25685c16013,25716,16020,25764,16050,25783c16065,25787,16069,25788,16076,25778em16149,25557c16086,25589,16041,25633,15988,25680c15936,25726,15876,25774,15832,25827c15821,25850,15821,25853,15843,25819em16261,25156c16289,25145,16317,25131,16348,25130c16371,25129,16409,25132,16417,25159c16425,25185,16390,25216,16375,25232c16348,25259,16322,25282,16302,25315c16287,25340,16281,25364,16300,25389c16319,25414,16365,25420,16394,25422c16404,25422,16415,25423,16425,25423em16365,25680c16364,25712,16433,25698,16467,25693c16527,25685,16584,25666,16642,25650em16910,25561c16881,25586,16838,25612,16815,25640c16807,25656,16804,25660,16806,25671c16837,25677,16860,25665,16889,25650c16921,25634,16949,25612,16983,25600c16984,25653,16956,25693,16928,25740c16887,25808,16842,25875,16790,25935c16763,25966,16738,25994,16698,26003c16703,25958,16741,25925,16768,25883c16805,25823,16818,25802,16848,25765em17230,25155c17253,25149,17275,25145,17299,25149c17327,25153,17365,25162,17376,25192c17386,25220,17347,25257,17330,25273c17299,25303,17254,25333,17235,25373c17210,25426,17283,25445,17319,25453c17388,25468,17457,25461,17527,25459e" stroked="t" o:allowincell="f" style="position:absolute;margin-left:301.05pt;margin-top:640.35pt;width:105.75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48895</wp:posOffset>
                </wp:positionH>
                <wp:positionV relativeFrom="paragraph">
                  <wp:posOffset>8432165</wp:posOffset>
                </wp:positionV>
                <wp:extent cx="873760" cy="414655"/>
                <wp:effectExtent l="6350" t="8255" r="6985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151">
                              <a:moveTo>
                                <a:pt x="3068" y="26895"/>
                              </a:moveTo>
                              <a:cubicBezTo>
                                <a:pt x="3062" y="26855"/>
                                <a:pt x="3068" y="26825"/>
                                <a:pt x="3075" y="26784"/>
                              </a:cubicBezTo>
                              <a:cubicBezTo>
                                <a:pt x="3087" y="26708"/>
                                <a:pt x="3100" y="26633"/>
                                <a:pt x="3113" y="26557"/>
                              </a:cubicBezTo>
                              <a:cubicBezTo>
                                <a:pt x="3140" y="26404"/>
                                <a:pt x="3165" y="26251"/>
                                <a:pt x="3208" y="26102"/>
                              </a:cubicBezTo>
                              <a:cubicBezTo>
                                <a:pt x="3216" y="26075"/>
                                <a:pt x="3234" y="25980"/>
                                <a:pt x="3264" y="25963"/>
                              </a:cubicBezTo>
                              <a:cubicBezTo>
                                <a:pt x="3297" y="25944"/>
                                <a:pt x="3285" y="26018"/>
                                <a:pt x="3285" y="26026"/>
                              </a:cubicBezTo>
                            </a:path>
                            <a:path w="2427" h="1151">
                              <a:moveTo>
                                <a:pt x="3047" y="26473"/>
                              </a:moveTo>
                              <a:cubicBezTo>
                                <a:pt x="3040" y="26489"/>
                                <a:pt x="3036" y="26493"/>
                                <a:pt x="3045" y="26503"/>
                              </a:cubicBezTo>
                              <a:cubicBezTo>
                                <a:pt x="3094" y="26509"/>
                                <a:pt x="3133" y="26509"/>
                                <a:pt x="3181" y="26496"/>
                              </a:cubicBezTo>
                              <a:cubicBezTo>
                                <a:pt x="3242" y="26480"/>
                                <a:pt x="3299" y="26452"/>
                                <a:pt x="3357" y="26427"/>
                              </a:cubicBezTo>
                            </a:path>
                            <a:path w="2427" h="1151">
                              <a:moveTo>
                                <a:pt x="3693" y="25981"/>
                              </a:moveTo>
                              <a:cubicBezTo>
                                <a:pt x="3657" y="26021"/>
                                <a:pt x="3621" y="26064"/>
                                <a:pt x="3596" y="26113"/>
                              </a:cubicBezTo>
                              <a:cubicBezTo>
                                <a:pt x="3512" y="26279"/>
                                <a:pt x="3479" y="26466"/>
                                <a:pt x="3445" y="26647"/>
                              </a:cubicBezTo>
                              <a:cubicBezTo>
                                <a:pt x="3433" y="26710"/>
                                <a:pt x="3415" y="26770"/>
                                <a:pt x="3448" y="26826"/>
                              </a:cubicBezTo>
                            </a:path>
                            <a:path w="2427" h="1151">
                              <a:moveTo>
                                <a:pt x="3711" y="26510"/>
                              </a:moveTo>
                              <a:cubicBezTo>
                                <a:pt x="3737" y="26538"/>
                                <a:pt x="3741" y="26566"/>
                                <a:pt x="3752" y="26603"/>
                              </a:cubicBezTo>
                              <a:cubicBezTo>
                                <a:pt x="3764" y="26642"/>
                                <a:pt x="3778" y="26692"/>
                                <a:pt x="3806" y="26724"/>
                              </a:cubicBezTo>
                              <a:cubicBezTo>
                                <a:pt x="3828" y="26749"/>
                                <a:pt x="3839" y="26743"/>
                                <a:pt x="3866" y="26737"/>
                              </a:cubicBezTo>
                            </a:path>
                            <a:path w="2427" h="1151">
                              <a:moveTo>
                                <a:pt x="3952" y="26423"/>
                              </a:moveTo>
                              <a:cubicBezTo>
                                <a:pt x="3892" y="26474"/>
                                <a:pt x="3834" y="26532"/>
                                <a:pt x="3784" y="26594"/>
                              </a:cubicBezTo>
                              <a:cubicBezTo>
                                <a:pt x="3742" y="26646"/>
                                <a:pt x="3695" y="26710"/>
                                <a:pt x="3669" y="26771"/>
                              </a:cubicBezTo>
                              <a:cubicBezTo>
                                <a:pt x="3668" y="26778"/>
                                <a:pt x="3666" y="26786"/>
                                <a:pt x="3665" y="26793"/>
                              </a:cubicBezTo>
                            </a:path>
                            <a:path w="2427" h="1151">
                              <a:moveTo>
                                <a:pt x="4053" y="26674"/>
                              </a:moveTo>
                              <a:cubicBezTo>
                                <a:pt x="4050" y="26716"/>
                                <a:pt x="4039" y="26745"/>
                                <a:pt x="4019" y="26782"/>
                              </a:cubicBezTo>
                              <a:cubicBezTo>
                                <a:pt x="3995" y="26827"/>
                                <a:pt x="3979" y="26874"/>
                                <a:pt x="3954" y="26917"/>
                              </a:cubicBezTo>
                              <a:cubicBezTo>
                                <a:pt x="3942" y="26933"/>
                                <a:pt x="3940" y="26937"/>
                                <a:pt x="3932" y="26947"/>
                              </a:cubicBezTo>
                            </a:path>
                            <a:path w="2427" h="1151">
                              <a:moveTo>
                                <a:pt x="4302" y="26672"/>
                              </a:moveTo>
                              <a:cubicBezTo>
                                <a:pt x="4285" y="26699"/>
                                <a:pt x="4274" y="26717"/>
                                <a:pt x="4276" y="26747"/>
                              </a:cubicBezTo>
                              <a:cubicBezTo>
                                <a:pt x="4308" y="26756"/>
                                <a:pt x="4318" y="26759"/>
                                <a:pt x="4354" y="26736"/>
                              </a:cubicBezTo>
                              <a:cubicBezTo>
                                <a:pt x="4401" y="26707"/>
                                <a:pt x="4442" y="26668"/>
                                <a:pt x="4480" y="26629"/>
                              </a:cubicBezTo>
                              <a:cubicBezTo>
                                <a:pt x="4499" y="26608"/>
                                <a:pt x="4504" y="26603"/>
                                <a:pt x="4518" y="26592"/>
                              </a:cubicBezTo>
                              <a:cubicBezTo>
                                <a:pt x="4528" y="26641"/>
                                <a:pt x="4508" y="26691"/>
                                <a:pt x="4493" y="26740"/>
                              </a:cubicBezTo>
                              <a:cubicBezTo>
                                <a:pt x="4467" y="26823"/>
                                <a:pt x="4440" y="26906"/>
                                <a:pt x="4407" y="26987"/>
                              </a:cubicBezTo>
                              <a:cubicBezTo>
                                <a:pt x="4396" y="27014"/>
                                <a:pt x="4369" y="27100"/>
                                <a:pt x="4335" y="27113"/>
                              </a:cubicBezTo>
                              <a:cubicBezTo>
                                <a:pt x="4331" y="27111"/>
                                <a:pt x="4326" y="27110"/>
                                <a:pt x="4322" y="27108"/>
                              </a:cubicBezTo>
                              <a:cubicBezTo>
                                <a:pt x="4331" y="27055"/>
                                <a:pt x="4340" y="27002"/>
                                <a:pt x="4351" y="26949"/>
                              </a:cubicBezTo>
                            </a:path>
                            <a:path w="2427" h="1151">
                              <a:moveTo>
                                <a:pt x="4821" y="26133"/>
                              </a:moveTo>
                              <a:cubicBezTo>
                                <a:pt x="4859" y="26211"/>
                                <a:pt x="4852" y="26284"/>
                                <a:pt x="4843" y="26372"/>
                              </a:cubicBezTo>
                              <a:cubicBezTo>
                                <a:pt x="4830" y="26503"/>
                                <a:pt x="4800" y="26631"/>
                                <a:pt x="4770" y="26759"/>
                              </a:cubicBezTo>
                              <a:cubicBezTo>
                                <a:pt x="4756" y="26820"/>
                                <a:pt x="4727" y="26995"/>
                                <a:pt x="4713" y="26934"/>
                              </a:cubicBezTo>
                              <a:cubicBezTo>
                                <a:pt x="4714" y="26921"/>
                                <a:pt x="4714" y="26908"/>
                                <a:pt x="4715" y="26895"/>
                              </a:cubicBezTo>
                            </a:path>
                            <a:path w="2427" h="1151">
                              <a:moveTo>
                                <a:pt x="5033" y="26688"/>
                              </a:moveTo>
                              <a:cubicBezTo>
                                <a:pt x="5067" y="26681"/>
                                <a:pt x="5102" y="26673"/>
                                <a:pt x="5136" y="26665"/>
                              </a:cubicBezTo>
                              <a:cubicBezTo>
                                <a:pt x="5189" y="26652"/>
                                <a:pt x="5242" y="26645"/>
                                <a:pt x="5297" y="26640"/>
                              </a:cubicBezTo>
                            </a:path>
                            <a:path w="2427" h="1151">
                              <a:moveTo>
                                <a:pt x="5135" y="26922"/>
                              </a:moveTo>
                              <a:cubicBezTo>
                                <a:pt x="5112" y="26956"/>
                                <a:pt x="5106" y="26963"/>
                                <a:pt x="5094" y="26985"/>
                              </a:cubicBezTo>
                              <a:cubicBezTo>
                                <a:pt x="5139" y="27020"/>
                                <a:pt x="5218" y="27000"/>
                                <a:pt x="5276" y="26988"/>
                              </a:cubicBezTo>
                              <a:cubicBezTo>
                                <a:pt x="5369" y="26965"/>
                                <a:pt x="5402" y="26957"/>
                                <a:pt x="5465" y="26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9,25963" coordsize="2427,1151" path="m3068,26895c3062,26855,3068,26825,3075,26784c3087,26708,3100,26633,3113,26557c3140,26404,3165,26251,3208,26102c3216,26075,3234,25980,3264,25963c3297,25944,3285,26018,3285,26026em3047,26473c3040,26489,3036,26493,3045,26503c3094,26509,3133,26509,3181,26496c3242,26480,3299,26452,3357,26427em3693,25981c3657,26021,3621,26064,3596,26113c3512,26279,3479,26466,3445,26647c3433,26710,3415,26770,3448,26826em3711,26510c3737,26538,3741,26566,3752,26603c3764,26642,3778,26692,3806,26724c3828,26749,3839,26743,3866,26737em3952,26423c3892,26474,3834,26532,3784,26594c3742,26646,3695,26710,3669,26771c3668,26778,3666,26786,3665,26793em4053,26674c4050,26716,4039,26745,4019,26782c3995,26827,3979,26874,3954,26917c3942,26933,3940,26937,3932,26947em4302,26672c4285,26699,4274,26717,4276,26747c4308,26756,4318,26759,4354,26736c4401,26707,4442,26668,4480,26629c4499,26608,4504,26603,4518,26592c4528,26641,4508,26691,4493,26740c4467,26823,4440,26906,4407,26987c4396,27014,4369,27100,4335,27113c4331,27111,4326,27110,4322,27108c4331,27055,4340,27002,4351,26949em4821,26133c4859,26211,4852,26284,4843,26372c4830,26503,4800,26631,4770,26759c4756,26820,4727,26995,4713,26934c4714,26921,4714,26908,4715,26895em5033,26688c5067,26681,5102,26673,5136,26665c5189,26652,5242,26645,5297,26640em5135,26922c5112,26956,5106,26963,5094,26985c5139,27020,5218,27000,5276,26988c5369,26965,5402,26957,5465,26941e" stroked="t" o:allowincell="f" style="position:absolute;margin-left:-3.85pt;margin-top:663.95pt;width:68.75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18540</wp:posOffset>
                </wp:positionH>
                <wp:positionV relativeFrom="paragraph">
                  <wp:posOffset>8257540</wp:posOffset>
                </wp:positionV>
                <wp:extent cx="1010285" cy="549910"/>
                <wp:effectExtent l="6985" t="6350" r="5715" b="762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527">
                              <a:moveTo>
                                <a:pt x="6159" y="26711"/>
                              </a:moveTo>
                              <a:cubicBezTo>
                                <a:pt x="6191" y="26702"/>
                                <a:pt x="6213" y="26693"/>
                                <a:pt x="6243" y="26672"/>
                              </a:cubicBezTo>
                              <a:cubicBezTo>
                                <a:pt x="6289" y="26640"/>
                                <a:pt x="6334" y="26602"/>
                                <a:pt x="6370" y="26559"/>
                              </a:cubicBezTo>
                              <a:cubicBezTo>
                                <a:pt x="6385" y="26538"/>
                                <a:pt x="6390" y="26533"/>
                                <a:pt x="6392" y="26516"/>
                              </a:cubicBezTo>
                              <a:cubicBezTo>
                                <a:pt x="6342" y="26514"/>
                                <a:pt x="6316" y="26520"/>
                                <a:pt x="6266" y="26552"/>
                              </a:cubicBezTo>
                              <a:cubicBezTo>
                                <a:pt x="6174" y="26609"/>
                                <a:pt x="6095" y="26687"/>
                                <a:pt x="6039" y="26779"/>
                              </a:cubicBezTo>
                              <a:cubicBezTo>
                                <a:pt x="5995" y="26852"/>
                                <a:pt x="5982" y="26939"/>
                                <a:pt x="6072" y="26981"/>
                              </a:cubicBezTo>
                              <a:cubicBezTo>
                                <a:pt x="6185" y="27033"/>
                                <a:pt x="6305" y="26993"/>
                                <a:pt x="6417" y="26965"/>
                              </a:cubicBezTo>
                            </a:path>
                            <a:path w="2806" h="1527">
                              <a:moveTo>
                                <a:pt x="6567" y="26166"/>
                              </a:moveTo>
                              <a:cubicBezTo>
                                <a:pt x="6564" y="26169"/>
                                <a:pt x="6560" y="26173"/>
                                <a:pt x="6557" y="26176"/>
                              </a:cubicBezTo>
                              <a:cubicBezTo>
                                <a:pt x="6582" y="26179"/>
                                <a:pt x="6605" y="26177"/>
                                <a:pt x="6631" y="26174"/>
                              </a:cubicBezTo>
                              <a:cubicBezTo>
                                <a:pt x="6662" y="26171"/>
                                <a:pt x="6691" y="26164"/>
                                <a:pt x="6719" y="26151"/>
                              </a:cubicBezTo>
                              <a:cubicBezTo>
                                <a:pt x="6755" y="26134"/>
                                <a:pt x="6718" y="26123"/>
                                <a:pt x="6705" y="26107"/>
                              </a:cubicBezTo>
                              <a:cubicBezTo>
                                <a:pt x="6702" y="26102"/>
                                <a:pt x="6700" y="26098"/>
                                <a:pt x="6697" y="26093"/>
                              </a:cubicBezTo>
                            </a:path>
                            <a:path w="2806" h="1527">
                              <a:moveTo>
                                <a:pt x="6978" y="25929"/>
                              </a:moveTo>
                              <a:cubicBezTo>
                                <a:pt x="6961" y="25967"/>
                                <a:pt x="6983" y="25994"/>
                                <a:pt x="7005" y="26029"/>
                              </a:cubicBezTo>
                              <a:cubicBezTo>
                                <a:pt x="7029" y="26068"/>
                                <a:pt x="7053" y="26108"/>
                                <a:pt x="7081" y="26144"/>
                              </a:cubicBezTo>
                              <a:cubicBezTo>
                                <a:pt x="7092" y="26157"/>
                                <a:pt x="7096" y="26162"/>
                                <a:pt x="7107" y="26166"/>
                              </a:cubicBezTo>
                            </a:path>
                            <a:path w="2806" h="1527">
                              <a:moveTo>
                                <a:pt x="7167" y="25960"/>
                              </a:moveTo>
                              <a:cubicBezTo>
                                <a:pt x="7095" y="26011"/>
                                <a:pt x="7015" y="26057"/>
                                <a:pt x="6950" y="26117"/>
                              </a:cubicBezTo>
                              <a:cubicBezTo>
                                <a:pt x="6947" y="26120"/>
                                <a:pt x="6839" y="26220"/>
                                <a:pt x="6846" y="26230"/>
                              </a:cubicBezTo>
                              <a:cubicBezTo>
                                <a:pt x="6851" y="26228"/>
                                <a:pt x="6855" y="26226"/>
                                <a:pt x="6860" y="26224"/>
                              </a:cubicBezTo>
                            </a:path>
                            <a:path w="2806" h="1527">
                              <a:moveTo>
                                <a:pt x="7310" y="25478"/>
                              </a:moveTo>
                              <a:cubicBezTo>
                                <a:pt x="7326" y="25480"/>
                                <a:pt x="7346" y="25477"/>
                                <a:pt x="7360" y="25480"/>
                              </a:cubicBezTo>
                              <a:cubicBezTo>
                                <a:pt x="7385" y="25486"/>
                                <a:pt x="7411" y="25506"/>
                                <a:pt x="7417" y="25531"/>
                              </a:cubicBezTo>
                              <a:cubicBezTo>
                                <a:pt x="7426" y="25566"/>
                                <a:pt x="7404" y="25600"/>
                                <a:pt x="7386" y="25628"/>
                              </a:cubicBezTo>
                              <a:cubicBezTo>
                                <a:pt x="7364" y="25662"/>
                                <a:pt x="7332" y="25696"/>
                                <a:pt x="7322" y="25736"/>
                              </a:cubicBezTo>
                              <a:cubicBezTo>
                                <a:pt x="7312" y="25773"/>
                                <a:pt x="7333" y="25797"/>
                                <a:pt x="7368" y="25806"/>
                              </a:cubicBezTo>
                              <a:cubicBezTo>
                                <a:pt x="7412" y="25817"/>
                                <a:pt x="7456" y="25805"/>
                                <a:pt x="7499" y="25798"/>
                              </a:cubicBezTo>
                            </a:path>
                            <a:path w="2806" h="1527">
                              <a:moveTo>
                                <a:pt x="7541" y="26056"/>
                              </a:moveTo>
                              <a:cubicBezTo>
                                <a:pt x="7565" y="26059"/>
                                <a:pt x="7596" y="26062"/>
                                <a:pt x="7620" y="26059"/>
                              </a:cubicBezTo>
                              <a:cubicBezTo>
                                <a:pt x="7658" y="26054"/>
                                <a:pt x="7695" y="26041"/>
                                <a:pt x="7732" y="26031"/>
                              </a:cubicBezTo>
                            </a:path>
                            <a:path w="2806" h="1527">
                              <a:moveTo>
                                <a:pt x="7984" y="25962"/>
                              </a:moveTo>
                              <a:cubicBezTo>
                                <a:pt x="7969" y="25979"/>
                                <a:pt x="7956" y="25994"/>
                                <a:pt x="7941" y="26010"/>
                              </a:cubicBezTo>
                              <a:cubicBezTo>
                                <a:pt x="7966" y="26021"/>
                                <a:pt x="7972" y="26028"/>
                                <a:pt x="8006" y="26014"/>
                              </a:cubicBezTo>
                              <a:cubicBezTo>
                                <a:pt x="8037" y="26001"/>
                                <a:pt x="8067" y="25978"/>
                                <a:pt x="8088" y="25952"/>
                              </a:cubicBezTo>
                              <a:cubicBezTo>
                                <a:pt x="8112" y="25922"/>
                                <a:pt x="8084" y="25967"/>
                                <a:pt x="8114" y="25968"/>
                              </a:cubicBezTo>
                              <a:cubicBezTo>
                                <a:pt x="8137" y="25969"/>
                                <a:pt x="8122" y="25958"/>
                                <a:pt x="8131" y="25942"/>
                              </a:cubicBezTo>
                              <a:cubicBezTo>
                                <a:pt x="8134" y="25938"/>
                                <a:pt x="8138" y="25935"/>
                                <a:pt x="8141" y="25931"/>
                              </a:cubicBezTo>
                              <a:cubicBezTo>
                                <a:pt x="8155" y="25951"/>
                                <a:pt x="8147" y="25974"/>
                                <a:pt x="8142" y="25999"/>
                              </a:cubicBezTo>
                              <a:cubicBezTo>
                                <a:pt x="8129" y="26063"/>
                                <a:pt x="8112" y="26126"/>
                                <a:pt x="8093" y="26189"/>
                              </a:cubicBezTo>
                              <a:cubicBezTo>
                                <a:pt x="8072" y="26259"/>
                                <a:pt x="8050" y="26331"/>
                                <a:pt x="8017" y="26396"/>
                              </a:cubicBezTo>
                              <a:cubicBezTo>
                                <a:pt x="8003" y="26424"/>
                                <a:pt x="7995" y="26427"/>
                                <a:pt x="7977" y="26445"/>
                              </a:cubicBezTo>
                              <a:cubicBezTo>
                                <a:pt x="7968" y="26415"/>
                                <a:pt x="7975" y="26386"/>
                                <a:pt x="7985" y="26355"/>
                              </a:cubicBezTo>
                              <a:cubicBezTo>
                                <a:pt x="8003" y="26300"/>
                                <a:pt x="8030" y="26256"/>
                                <a:pt x="8064" y="26210"/>
                              </a:cubicBezTo>
                              <a:cubicBezTo>
                                <a:pt x="8092" y="26176"/>
                                <a:pt x="8102" y="26163"/>
                                <a:pt x="8118" y="26137"/>
                              </a:cubicBezTo>
                            </a:path>
                            <a:path w="2806" h="1527">
                              <a:moveTo>
                                <a:pt x="8416" y="25572"/>
                              </a:moveTo>
                              <a:cubicBezTo>
                                <a:pt x="8430" y="25555"/>
                                <a:pt x="8448" y="25542"/>
                                <a:pt x="8472" y="25540"/>
                              </a:cubicBezTo>
                              <a:cubicBezTo>
                                <a:pt x="8513" y="25536"/>
                                <a:pt x="8571" y="25557"/>
                                <a:pt x="8592" y="25595"/>
                              </a:cubicBezTo>
                              <a:cubicBezTo>
                                <a:pt x="8613" y="25633"/>
                                <a:pt x="8587" y="25676"/>
                                <a:pt x="8565" y="25707"/>
                              </a:cubicBezTo>
                              <a:cubicBezTo>
                                <a:pt x="8533" y="25752"/>
                                <a:pt x="8491" y="25784"/>
                                <a:pt x="8478" y="25839"/>
                              </a:cubicBezTo>
                              <a:cubicBezTo>
                                <a:pt x="8524" y="25874"/>
                                <a:pt x="8586" y="25874"/>
                                <a:pt x="8644" y="25876"/>
                              </a:cubicBezTo>
                              <a:cubicBezTo>
                                <a:pt x="8725" y="25876"/>
                                <a:pt x="8754" y="25876"/>
                                <a:pt x="8809" y="25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4,25478" coordsize="2806,1527" path="m6159,26711c6191,26702,6213,26693,6243,26672c6289,26640,6334,26602,6370,26559c6385,26538,6390,26533,6392,26516c6342,26514,6316,26520,6266,26552c6174,26609,6095,26687,6039,26779c5995,26852,5982,26939,6072,26981c6185,27033,6305,26993,6417,26965em6567,26166c6564,26169,6560,26173,6557,26176c6582,26179,6605,26177,6631,26174c6662,26171,6691,26164,6719,26151c6755,26134,6718,26123,6705,26107c6702,26102,6700,26098,6697,26093em6978,25929c6961,25967,6983,25994,7005,26029c7029,26068,7053,26108,7081,26144c7092,26157,7096,26162,7107,26166em7167,25960c7095,26011,7015,26057,6950,26117c6947,26120,6839,26220,6846,26230c6851,26228,6855,26226,6860,26224em7310,25478c7326,25480,7346,25477,7360,25480c7385,25486,7411,25506,7417,25531c7426,25566,7404,25600,7386,25628c7364,25662,7332,25696,7322,25736c7312,25773,7333,25797,7368,25806c7412,25817,7456,25805,7499,25798em7541,26056c7565,26059,7596,26062,7620,26059c7658,26054,7695,26041,7732,26031em7984,25962c7969,25979,7956,25994,7941,26010c7966,26021,7972,26028,8006,26014c8037,26001,8067,25978,8088,25952c8112,25922,8084,25967,8114,25968c8137,25969,8122,25958,8131,25942c8134,25938,8138,25935,8141,25931c8155,25951,8147,25974,8142,25999c8129,26063,8112,26126,8093,26189c8072,26259,8050,26331,8017,26396c8003,26424,7995,26427,7977,26445c7968,26415,7975,26386,7985,26355c8003,26300,8030,26256,8064,26210c8092,26176,8102,26163,8118,26137em8416,25572c8430,25555,8448,25542,8472,25540c8513,25536,8571,25557,8592,25595c8613,25633,8587,25676,8565,25707c8533,25752,8491,25784,8478,25839c8524,25874,8586,25874,8644,25876c8725,25876,8754,25876,8809,25870e" stroked="t" o:allowincell="f" style="position:absolute;margin-left:80.2pt;margin-top:650.2pt;width:79.5pt;height:4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26360</wp:posOffset>
                </wp:positionH>
                <wp:positionV relativeFrom="paragraph">
                  <wp:posOffset>8277860</wp:posOffset>
                </wp:positionV>
                <wp:extent cx="965835" cy="320040"/>
                <wp:effectExtent l="6985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889">
                              <a:moveTo>
                                <a:pt x="10598" y="26274"/>
                              </a:moveTo>
                              <a:cubicBezTo>
                                <a:pt x="10607" y="26256"/>
                                <a:pt x="10610" y="26241"/>
                                <a:pt x="10614" y="26215"/>
                              </a:cubicBezTo>
                              <a:cubicBezTo>
                                <a:pt x="10623" y="26155"/>
                                <a:pt x="10640" y="26097"/>
                                <a:pt x="10652" y="26037"/>
                              </a:cubicBezTo>
                              <a:cubicBezTo>
                                <a:pt x="10670" y="25947"/>
                                <a:pt x="10683" y="25857"/>
                                <a:pt x="10700" y="25767"/>
                              </a:cubicBezTo>
                              <a:cubicBezTo>
                                <a:pt x="10710" y="25714"/>
                                <a:pt x="10718" y="25576"/>
                                <a:pt x="10772" y="25544"/>
                              </a:cubicBezTo>
                              <a:cubicBezTo>
                                <a:pt x="10796" y="25530"/>
                                <a:pt x="10800" y="25547"/>
                                <a:pt x="10813" y="25571"/>
                              </a:cubicBezTo>
                            </a:path>
                            <a:path w="2683" h="889">
                              <a:moveTo>
                                <a:pt x="10482" y="25924"/>
                              </a:moveTo>
                              <a:cubicBezTo>
                                <a:pt x="10471" y="25936"/>
                                <a:pt x="10467" y="25938"/>
                                <a:pt x="10474" y="25948"/>
                              </a:cubicBezTo>
                              <a:cubicBezTo>
                                <a:pt x="10524" y="25954"/>
                                <a:pt x="10571" y="25951"/>
                                <a:pt x="10621" y="25952"/>
                              </a:cubicBezTo>
                              <a:cubicBezTo>
                                <a:pt x="10696" y="25953"/>
                                <a:pt x="10770" y="25960"/>
                                <a:pt x="10845" y="25962"/>
                              </a:cubicBezTo>
                            </a:path>
                            <a:path w="2683" h="889">
                              <a:moveTo>
                                <a:pt x="10989" y="26070"/>
                              </a:moveTo>
                              <a:cubicBezTo>
                                <a:pt x="10986" y="26093"/>
                                <a:pt x="10978" y="26118"/>
                                <a:pt x="10984" y="26142"/>
                              </a:cubicBezTo>
                              <a:cubicBezTo>
                                <a:pt x="10993" y="26178"/>
                                <a:pt x="11014" y="26205"/>
                                <a:pt x="11038" y="26231"/>
                              </a:cubicBezTo>
                              <a:cubicBezTo>
                                <a:pt x="11052" y="26247"/>
                                <a:pt x="11059" y="26249"/>
                                <a:pt x="11079" y="26251"/>
                              </a:cubicBezTo>
                            </a:path>
                            <a:path w="2683" h="889">
                              <a:moveTo>
                                <a:pt x="11134" y="26096"/>
                              </a:moveTo>
                              <a:cubicBezTo>
                                <a:pt x="11087" y="26128"/>
                                <a:pt x="11037" y="26161"/>
                                <a:pt x="10995" y="26198"/>
                              </a:cubicBezTo>
                              <a:cubicBezTo>
                                <a:pt x="10950" y="26237"/>
                                <a:pt x="10921" y="26292"/>
                                <a:pt x="10899" y="26347"/>
                              </a:cubicBezTo>
                              <a:cubicBezTo>
                                <a:pt x="10895" y="26359"/>
                                <a:pt x="10893" y="26363"/>
                                <a:pt x="10906" y="26356"/>
                              </a:cubicBezTo>
                            </a:path>
                            <a:path w="2683" h="889">
                              <a:moveTo>
                                <a:pt x="11659" y="25562"/>
                              </a:moveTo>
                              <a:cubicBezTo>
                                <a:pt x="11624" y="25581"/>
                                <a:pt x="11596" y="25623"/>
                                <a:pt x="11577" y="25658"/>
                              </a:cubicBezTo>
                              <a:cubicBezTo>
                                <a:pt x="11523" y="25756"/>
                                <a:pt x="11471" y="25859"/>
                                <a:pt x="11431" y="25964"/>
                              </a:cubicBezTo>
                              <a:cubicBezTo>
                                <a:pt x="11389" y="26073"/>
                                <a:pt x="11362" y="26180"/>
                                <a:pt x="11357" y="26296"/>
                              </a:cubicBezTo>
                              <a:cubicBezTo>
                                <a:pt x="11354" y="26365"/>
                                <a:pt x="11368" y="26385"/>
                                <a:pt x="11432" y="26381"/>
                              </a:cubicBezTo>
                            </a:path>
                            <a:path w="2683" h="889">
                              <a:moveTo>
                                <a:pt x="11749" y="25985"/>
                              </a:moveTo>
                              <a:cubicBezTo>
                                <a:pt x="11766" y="26032"/>
                                <a:pt x="11752" y="26056"/>
                                <a:pt x="11751" y="26104"/>
                              </a:cubicBezTo>
                              <a:cubicBezTo>
                                <a:pt x="11750" y="26138"/>
                                <a:pt x="11760" y="26200"/>
                                <a:pt x="11787" y="26223"/>
                              </a:cubicBezTo>
                              <a:cubicBezTo>
                                <a:pt x="11804" y="26230"/>
                                <a:pt x="11809" y="26232"/>
                                <a:pt x="11822" y="26228"/>
                              </a:cubicBezTo>
                            </a:path>
                            <a:path w="2683" h="889">
                              <a:moveTo>
                                <a:pt x="11895" y="25964"/>
                              </a:moveTo>
                              <a:cubicBezTo>
                                <a:pt x="11815" y="26025"/>
                                <a:pt x="11728" y="26085"/>
                                <a:pt x="11654" y="26152"/>
                              </a:cubicBezTo>
                              <a:cubicBezTo>
                                <a:pt x="11628" y="26176"/>
                                <a:pt x="11522" y="26280"/>
                                <a:pt x="11527" y="26323"/>
                              </a:cubicBezTo>
                              <a:cubicBezTo>
                                <a:pt x="11531" y="26320"/>
                                <a:pt x="11536" y="26318"/>
                                <a:pt x="11540" y="26315"/>
                              </a:cubicBezTo>
                            </a:path>
                            <a:path w="2683" h="889">
                              <a:moveTo>
                                <a:pt x="11995" y="26196"/>
                              </a:moveTo>
                              <a:cubicBezTo>
                                <a:pt x="11969" y="26231"/>
                                <a:pt x="11942" y="26268"/>
                                <a:pt x="11913" y="26301"/>
                              </a:cubicBezTo>
                              <a:cubicBezTo>
                                <a:pt x="11895" y="26322"/>
                                <a:pt x="11884" y="26338"/>
                                <a:pt x="11869" y="26362"/>
                              </a:cubicBezTo>
                            </a:path>
                            <a:path w="2683" h="889">
                              <a:moveTo>
                                <a:pt x="12256" y="26048"/>
                              </a:moveTo>
                              <a:cubicBezTo>
                                <a:pt x="12245" y="26059"/>
                                <a:pt x="12234" y="26069"/>
                                <a:pt x="12223" y="26080"/>
                              </a:cubicBezTo>
                              <a:cubicBezTo>
                                <a:pt x="12244" y="26094"/>
                                <a:pt x="12253" y="26087"/>
                                <a:pt x="12277" y="26076"/>
                              </a:cubicBezTo>
                              <a:cubicBezTo>
                                <a:pt x="12305" y="26063"/>
                                <a:pt x="12329" y="26045"/>
                                <a:pt x="12355" y="26030"/>
                              </a:cubicBezTo>
                              <a:cubicBezTo>
                                <a:pt x="12369" y="26023"/>
                                <a:pt x="12372" y="26020"/>
                                <a:pt x="12382" y="26021"/>
                              </a:cubicBezTo>
                              <a:cubicBezTo>
                                <a:pt x="12395" y="26058"/>
                                <a:pt x="12384" y="26085"/>
                                <a:pt x="12372" y="26125"/>
                              </a:cubicBezTo>
                              <a:cubicBezTo>
                                <a:pt x="12349" y="26203"/>
                                <a:pt x="12319" y="26279"/>
                                <a:pt x="12279" y="26350"/>
                              </a:cubicBezTo>
                              <a:cubicBezTo>
                                <a:pt x="12269" y="26368"/>
                                <a:pt x="12260" y="26381"/>
                                <a:pt x="12245" y="26395"/>
                              </a:cubicBezTo>
                              <a:cubicBezTo>
                                <a:pt x="12236" y="26365"/>
                                <a:pt x="12256" y="26340"/>
                                <a:pt x="12268" y="26308"/>
                              </a:cubicBezTo>
                              <a:cubicBezTo>
                                <a:pt x="12274" y="26293"/>
                                <a:pt x="12279" y="26277"/>
                                <a:pt x="12285" y="26262"/>
                              </a:cubicBezTo>
                            </a:path>
                            <a:path w="2683" h="889">
                              <a:moveTo>
                                <a:pt x="12695" y="25707"/>
                              </a:moveTo>
                              <a:cubicBezTo>
                                <a:pt x="12677" y="25801"/>
                                <a:pt x="12644" y="25888"/>
                                <a:pt x="12610" y="25978"/>
                              </a:cubicBezTo>
                              <a:cubicBezTo>
                                <a:pt x="12567" y="26090"/>
                                <a:pt x="12521" y="26213"/>
                                <a:pt x="12455" y="26314"/>
                              </a:cubicBezTo>
                              <a:cubicBezTo>
                                <a:pt x="12421" y="26366"/>
                                <a:pt x="12387" y="26395"/>
                                <a:pt x="12341" y="26420"/>
                              </a:cubicBezTo>
                            </a:path>
                            <a:path w="2683" h="889">
                              <a:moveTo>
                                <a:pt x="12968" y="26057"/>
                              </a:moveTo>
                              <a:cubicBezTo>
                                <a:pt x="13004" y="26045"/>
                                <a:pt x="13026" y="26033"/>
                                <a:pt x="13063" y="26028"/>
                              </a:cubicBezTo>
                              <a:cubicBezTo>
                                <a:pt x="13093" y="26024"/>
                                <a:pt x="13122" y="26025"/>
                                <a:pt x="13152" y="26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0,25534" coordsize="2683,889" path="m10598,26274c10607,26256,10610,26241,10614,26215c10623,26155,10640,26097,10652,26037c10670,25947,10683,25857,10700,25767c10710,25714,10718,25576,10772,25544c10796,25530,10800,25547,10813,25571em10482,25924c10471,25936,10467,25938,10474,25948c10524,25954,10571,25951,10621,25952c10696,25953,10770,25960,10845,25962em10989,26070c10986,26093,10978,26118,10984,26142c10993,26178,11014,26205,11038,26231c11052,26247,11059,26249,11079,26251em11134,26096c11087,26128,11037,26161,10995,26198c10950,26237,10921,26292,10899,26347c10895,26359,10893,26363,10906,26356em11659,25562c11624,25581,11596,25623,11577,25658c11523,25756,11471,25859,11431,25964c11389,26073,11362,26180,11357,26296c11354,26365,11368,26385,11432,26381em11749,25985c11766,26032,11752,26056,11751,26104c11750,26138,11760,26200,11787,26223c11804,26230,11809,26232,11822,26228em11895,25964c11815,26025,11728,26085,11654,26152c11628,26176,11522,26280,11527,26323c11531,26320,11536,26318,11540,26315em11995,26196c11969,26231,11942,26268,11913,26301c11895,26322,11884,26338,11869,26362em12256,26048c12245,26059,12234,26069,12223,26080c12244,26094,12253,26087,12277,26076c12305,26063,12329,26045,12355,26030c12369,26023,12372,26020,12382,26021c12395,26058,12384,26085,12372,26125c12349,26203,12319,26279,12279,26350c12269,26368,12260,26381,12245,26395c12236,26365,12256,26340,12268,26308c12274,26293,12279,26277,12285,26262em12695,25707c12677,25801,12644,25888,12610,25978c12567,26090,12521,26213,12455,26314c12421,26366,12387,26395,12341,26420em12968,26057c13004,26045,13026,26033,13063,26028c13093,26024,13122,26025,13152,26026e" stroked="t" o:allowincell="f" style="position:absolute;margin-left:206.8pt;margin-top:651.8pt;width:76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578860</wp:posOffset>
                </wp:positionH>
                <wp:positionV relativeFrom="paragraph">
                  <wp:posOffset>9029065</wp:posOffset>
                </wp:positionV>
                <wp:extent cx="125095" cy="11430"/>
                <wp:effectExtent l="3175" t="6350" r="5715" b="825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3">
                              <a:moveTo>
                                <a:pt x="13130" y="27620"/>
                              </a:moveTo>
                              <a:cubicBezTo>
                                <a:pt x="13111" y="27678"/>
                                <a:pt x="13218" y="27649"/>
                                <a:pt x="13261" y="27646"/>
                              </a:cubicBezTo>
                              <a:cubicBezTo>
                                <a:pt x="13360" y="27638"/>
                                <a:pt x="13396" y="27634"/>
                                <a:pt x="13463" y="27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6,27620" coordsize="348,33" path="m13130,27620c13111,27678,13218,27649,13261,27646c13360,27638,13396,27634,13463,27622e" stroked="t" o:allowincell="f" style="position:absolute;margin-left:281.8pt;margin-top:710.95pt;width:9.8pt;height: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70505</wp:posOffset>
                </wp:positionH>
                <wp:positionV relativeFrom="paragraph">
                  <wp:posOffset>8766810</wp:posOffset>
                </wp:positionV>
                <wp:extent cx="875030" cy="348615"/>
                <wp:effectExtent l="6350" t="6985" r="6350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967">
                              <a:moveTo>
                                <a:pt x="10942" y="27521"/>
                              </a:moveTo>
                              <a:cubicBezTo>
                                <a:pt x="10935" y="27542"/>
                                <a:pt x="10936" y="27554"/>
                                <a:pt x="10943" y="27575"/>
                              </a:cubicBezTo>
                              <a:cubicBezTo>
                                <a:pt x="10969" y="27570"/>
                                <a:pt x="10976" y="27558"/>
                                <a:pt x="10995" y="27538"/>
                              </a:cubicBezTo>
                              <a:cubicBezTo>
                                <a:pt x="11007" y="27525"/>
                                <a:pt x="11017" y="27514"/>
                                <a:pt x="11030" y="27503"/>
                              </a:cubicBezTo>
                              <a:cubicBezTo>
                                <a:pt x="11045" y="27532"/>
                                <a:pt x="11035" y="27563"/>
                                <a:pt x="11028" y="27596"/>
                              </a:cubicBezTo>
                              <a:cubicBezTo>
                                <a:pt x="11013" y="27662"/>
                                <a:pt x="10997" y="27733"/>
                                <a:pt x="10963" y="27792"/>
                              </a:cubicBezTo>
                              <a:cubicBezTo>
                                <a:pt x="10947" y="27819"/>
                                <a:pt x="10924" y="27850"/>
                                <a:pt x="10892" y="27858"/>
                              </a:cubicBezTo>
                              <a:cubicBezTo>
                                <a:pt x="10878" y="27858"/>
                                <a:pt x="10873" y="27857"/>
                                <a:pt x="10871" y="27844"/>
                              </a:cubicBezTo>
                              <a:cubicBezTo>
                                <a:pt x="10888" y="27817"/>
                                <a:pt x="10913" y="27803"/>
                                <a:pt x="10939" y="27782"/>
                              </a:cubicBezTo>
                              <a:cubicBezTo>
                                <a:pt x="10971" y="27754"/>
                                <a:pt x="10982" y="27745"/>
                                <a:pt x="11007" y="27730"/>
                              </a:cubicBezTo>
                            </a:path>
                            <a:path w="2431" h="967">
                              <a:moveTo>
                                <a:pt x="11600" y="26893"/>
                              </a:moveTo>
                              <a:cubicBezTo>
                                <a:pt x="11567" y="26927"/>
                                <a:pt x="11560" y="26967"/>
                                <a:pt x="11540" y="27011"/>
                              </a:cubicBezTo>
                              <a:cubicBezTo>
                                <a:pt x="11498" y="27104"/>
                                <a:pt x="11462" y="27200"/>
                                <a:pt x="11430" y="27297"/>
                              </a:cubicBezTo>
                              <a:cubicBezTo>
                                <a:pt x="11398" y="27395"/>
                                <a:pt x="11363" y="27500"/>
                                <a:pt x="11349" y="27603"/>
                              </a:cubicBezTo>
                              <a:cubicBezTo>
                                <a:pt x="11344" y="27642"/>
                                <a:pt x="11347" y="27669"/>
                                <a:pt x="11360" y="27703"/>
                              </a:cubicBezTo>
                            </a:path>
                            <a:path w="2431" h="967">
                              <a:moveTo>
                                <a:pt x="11621" y="27391"/>
                              </a:moveTo>
                              <a:cubicBezTo>
                                <a:pt x="11618" y="27419"/>
                                <a:pt x="11611" y="27443"/>
                                <a:pt x="11615" y="27471"/>
                              </a:cubicBezTo>
                              <a:cubicBezTo>
                                <a:pt x="11620" y="27507"/>
                                <a:pt x="11641" y="27559"/>
                                <a:pt x="11665" y="27586"/>
                              </a:cubicBezTo>
                              <a:cubicBezTo>
                                <a:pt x="11685" y="27609"/>
                                <a:pt x="11701" y="27608"/>
                                <a:pt x="11728" y="27611"/>
                              </a:cubicBezTo>
                            </a:path>
                            <a:path w="2431" h="967">
                              <a:moveTo>
                                <a:pt x="11809" y="27364"/>
                              </a:moveTo>
                              <a:cubicBezTo>
                                <a:pt x="11747" y="27406"/>
                                <a:pt x="11687" y="27449"/>
                                <a:pt x="11636" y="27504"/>
                              </a:cubicBezTo>
                              <a:cubicBezTo>
                                <a:pt x="11591" y="27552"/>
                                <a:pt x="11552" y="27613"/>
                                <a:pt x="11524" y="27671"/>
                              </a:cubicBezTo>
                              <a:cubicBezTo>
                                <a:pt x="11521" y="27677"/>
                                <a:pt x="11519" y="27682"/>
                                <a:pt x="11516" y="27688"/>
                              </a:cubicBezTo>
                            </a:path>
                            <a:path w="2431" h="967">
                              <a:moveTo>
                                <a:pt x="11946" y="27628"/>
                              </a:moveTo>
                              <a:cubicBezTo>
                                <a:pt x="11922" y="27667"/>
                                <a:pt x="11884" y="27709"/>
                                <a:pt x="11866" y="27751"/>
                              </a:cubicBezTo>
                              <a:cubicBezTo>
                                <a:pt x="11850" y="27788"/>
                                <a:pt x="11846" y="27815"/>
                                <a:pt x="11814" y="27840"/>
                              </a:cubicBezTo>
                            </a:path>
                            <a:path w="2431" h="967">
                              <a:moveTo>
                                <a:pt x="12233" y="27448"/>
                              </a:moveTo>
                              <a:cubicBezTo>
                                <a:pt x="12224" y="27472"/>
                                <a:pt x="12216" y="27494"/>
                                <a:pt x="12210" y="27518"/>
                              </a:cubicBezTo>
                              <a:cubicBezTo>
                                <a:pt x="12233" y="27532"/>
                                <a:pt x="12257" y="27508"/>
                                <a:pt x="12279" y="27491"/>
                              </a:cubicBezTo>
                              <a:cubicBezTo>
                                <a:pt x="12317" y="27462"/>
                                <a:pt x="12346" y="27424"/>
                                <a:pt x="12385" y="27397"/>
                              </a:cubicBezTo>
                              <a:cubicBezTo>
                                <a:pt x="12385" y="27445"/>
                                <a:pt x="12366" y="27487"/>
                                <a:pt x="12350" y="27533"/>
                              </a:cubicBezTo>
                              <a:cubicBezTo>
                                <a:pt x="12317" y="27629"/>
                                <a:pt x="12284" y="27734"/>
                                <a:pt x="12216" y="27812"/>
                              </a:cubicBezTo>
                              <a:cubicBezTo>
                                <a:pt x="12192" y="27839"/>
                                <a:pt x="12173" y="27848"/>
                                <a:pt x="12141" y="27859"/>
                              </a:cubicBezTo>
                              <a:cubicBezTo>
                                <a:pt x="12135" y="27827"/>
                                <a:pt x="12163" y="27802"/>
                                <a:pt x="12184" y="27772"/>
                              </a:cubicBezTo>
                              <a:cubicBezTo>
                                <a:pt x="12193" y="27758"/>
                                <a:pt x="12203" y="27744"/>
                                <a:pt x="12212" y="27730"/>
                              </a:cubicBezTo>
                            </a:path>
                            <a:path w="2431" h="967">
                              <a:moveTo>
                                <a:pt x="12697" y="27018"/>
                              </a:moveTo>
                              <a:cubicBezTo>
                                <a:pt x="12681" y="27094"/>
                                <a:pt x="12662" y="27170"/>
                                <a:pt x="12650" y="27247"/>
                              </a:cubicBezTo>
                              <a:cubicBezTo>
                                <a:pt x="12634" y="27351"/>
                                <a:pt x="12627" y="27463"/>
                                <a:pt x="12595" y="27564"/>
                              </a:cubicBezTo>
                              <a:cubicBezTo>
                                <a:pt x="12569" y="27645"/>
                                <a:pt x="12530" y="27715"/>
                                <a:pt x="12481" y="27783"/>
                              </a:cubicBezTo>
                            </a:path>
                            <a:path w="2431" h="967">
                              <a:moveTo>
                                <a:pt x="13008" y="27431"/>
                              </a:moveTo>
                              <a:cubicBezTo>
                                <a:pt x="13040" y="27463"/>
                                <a:pt x="13053" y="27444"/>
                                <a:pt x="13095" y="27448"/>
                              </a:cubicBezTo>
                              <a:cubicBezTo>
                                <a:pt x="13151" y="27453"/>
                                <a:pt x="13206" y="27454"/>
                                <a:pt x="13263" y="27453"/>
                              </a:cubicBezTo>
                              <a:cubicBezTo>
                                <a:pt x="13276" y="27453"/>
                                <a:pt x="13288" y="27453"/>
                                <a:pt x="13301" y="27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1,26893" coordsize="2431,967" path="m10942,27521c10935,27542,10936,27554,10943,27575c10969,27570,10976,27558,10995,27538c11007,27525,11017,27514,11030,27503c11045,27532,11035,27563,11028,27596c11013,27662,10997,27733,10963,27792c10947,27819,10924,27850,10892,27858c10878,27858,10873,27857,10871,27844c10888,27817,10913,27803,10939,27782c10971,27754,10982,27745,11007,27730em11600,26893c11567,26927,11560,26967,11540,27011c11498,27104,11462,27200,11430,27297c11398,27395,11363,27500,11349,27603c11344,27642,11347,27669,11360,27703em11621,27391c11618,27419,11611,27443,11615,27471c11620,27507,11641,27559,11665,27586c11685,27609,11701,27608,11728,27611em11809,27364c11747,27406,11687,27449,11636,27504c11591,27552,11552,27613,11524,27671c11521,27677,11519,27682,11516,27688em11946,27628c11922,27667,11884,27709,11866,27751c11850,27788,11846,27815,11814,27840em12233,27448c12224,27472,12216,27494,12210,27518c12233,27532,12257,27508,12279,27491c12317,27462,12346,27424,12385,27397c12385,27445,12366,27487,12350,27533c12317,27629,12284,27734,12216,27812c12192,27839,12173,27848,12141,27859c12135,27827,12163,27802,12184,27772c12193,27758,12203,27744,12212,27730em12697,27018c12681,27094,12662,27170,12650,27247c12634,27351,12627,27463,12595,27564c12569,27645,12530,27715,12481,27783em13008,27431c13040,27463,13053,27444,13095,27448c13151,27453,13206,27454,13263,27453c13276,27453,13288,27453,13301,27453e" stroked="t" o:allowincell="f" style="position:absolute;margin-left:218.15pt;margin-top:690.3pt;width:68.8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937635</wp:posOffset>
                </wp:positionH>
                <wp:positionV relativeFrom="paragraph">
                  <wp:posOffset>8839200</wp:posOffset>
                </wp:positionV>
                <wp:extent cx="335915" cy="279400"/>
                <wp:effectExtent l="6985" t="5715" r="571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775">
                              <a:moveTo>
                                <a:pt x="14137" y="27399"/>
                              </a:moveTo>
                              <a:cubicBezTo>
                                <a:pt x="14116" y="27412"/>
                                <a:pt x="14162" y="27398"/>
                                <a:pt x="14175" y="27398"/>
                              </a:cubicBezTo>
                              <a:cubicBezTo>
                                <a:pt x="14201" y="27397"/>
                                <a:pt x="14226" y="27400"/>
                                <a:pt x="14251" y="27407"/>
                              </a:cubicBezTo>
                              <a:cubicBezTo>
                                <a:pt x="14263" y="27411"/>
                                <a:pt x="14267" y="27412"/>
                                <a:pt x="14274" y="27416"/>
                              </a:cubicBezTo>
                              <a:cubicBezTo>
                                <a:pt x="14255" y="27418"/>
                                <a:pt x="14236" y="27411"/>
                                <a:pt x="14216" y="27407"/>
                              </a:cubicBezTo>
                              <a:cubicBezTo>
                                <a:pt x="14190" y="27401"/>
                                <a:pt x="14162" y="27393"/>
                                <a:pt x="14135" y="27394"/>
                              </a:cubicBezTo>
                              <a:cubicBezTo>
                                <a:pt x="14122" y="27396"/>
                                <a:pt x="14118" y="27396"/>
                                <a:pt x="14112" y="27404"/>
                              </a:cubicBezTo>
                              <a:cubicBezTo>
                                <a:pt x="14141" y="27416"/>
                                <a:pt x="14170" y="27415"/>
                                <a:pt x="14201" y="27414"/>
                              </a:cubicBezTo>
                              <a:cubicBezTo>
                                <a:pt x="14241" y="27412"/>
                                <a:pt x="14255" y="27411"/>
                                <a:pt x="14281" y="27401"/>
                              </a:cubicBezTo>
                            </a:path>
                            <a:path w="934" h="775">
                              <a:moveTo>
                                <a:pt x="14655" y="27098"/>
                              </a:moveTo>
                              <a:cubicBezTo>
                                <a:pt x="14684" y="27096"/>
                                <a:pt x="14698" y="27101"/>
                                <a:pt x="14721" y="27122"/>
                              </a:cubicBezTo>
                              <a:cubicBezTo>
                                <a:pt x="14746" y="27145"/>
                                <a:pt x="14763" y="27175"/>
                                <a:pt x="14764" y="27210"/>
                              </a:cubicBezTo>
                              <a:cubicBezTo>
                                <a:pt x="14765" y="27264"/>
                                <a:pt x="14736" y="27313"/>
                                <a:pt x="14706" y="27355"/>
                              </a:cubicBezTo>
                              <a:cubicBezTo>
                                <a:pt x="14648" y="27438"/>
                                <a:pt x="14542" y="27515"/>
                                <a:pt x="14511" y="27613"/>
                              </a:cubicBezTo>
                              <a:cubicBezTo>
                                <a:pt x="14511" y="27617"/>
                                <a:pt x="14510" y="27621"/>
                                <a:pt x="14510" y="27625"/>
                              </a:cubicBezTo>
                              <a:cubicBezTo>
                                <a:pt x="14547" y="27644"/>
                                <a:pt x="14569" y="27624"/>
                                <a:pt x="14607" y="27601"/>
                              </a:cubicBezTo>
                              <a:cubicBezTo>
                                <a:pt x="14621" y="27592"/>
                                <a:pt x="14636" y="27584"/>
                                <a:pt x="14650" y="27575"/>
                              </a:cubicBezTo>
                            </a:path>
                            <a:path w="934" h="775">
                              <a:moveTo>
                                <a:pt x="14902" y="27381"/>
                              </a:moveTo>
                              <a:cubicBezTo>
                                <a:pt x="14916" y="27405"/>
                                <a:pt x="14898" y="27410"/>
                                <a:pt x="14900" y="27436"/>
                              </a:cubicBezTo>
                              <a:cubicBezTo>
                                <a:pt x="14901" y="27440"/>
                                <a:pt x="14903" y="27443"/>
                                <a:pt x="14904" y="27447"/>
                              </a:cubicBezTo>
                              <a:cubicBezTo>
                                <a:pt x="14930" y="27456"/>
                                <a:pt x="14937" y="27451"/>
                                <a:pt x="14963" y="27441"/>
                              </a:cubicBezTo>
                              <a:cubicBezTo>
                                <a:pt x="14975" y="27436"/>
                                <a:pt x="14978" y="27435"/>
                                <a:pt x="14987" y="27435"/>
                              </a:cubicBezTo>
                              <a:cubicBezTo>
                                <a:pt x="14991" y="27471"/>
                                <a:pt x="14987" y="27495"/>
                                <a:pt x="14974" y="27534"/>
                              </a:cubicBezTo>
                              <a:cubicBezTo>
                                <a:pt x="14942" y="27634"/>
                                <a:pt x="14897" y="27737"/>
                                <a:pt x="14826" y="27817"/>
                              </a:cubicBezTo>
                              <a:cubicBezTo>
                                <a:pt x="14802" y="27844"/>
                                <a:pt x="14779" y="27864"/>
                                <a:pt x="14744" y="27867"/>
                              </a:cubicBezTo>
                              <a:cubicBezTo>
                                <a:pt x="14752" y="27831"/>
                                <a:pt x="14778" y="27808"/>
                                <a:pt x="14816" y="27795"/>
                              </a:cubicBezTo>
                              <a:cubicBezTo>
                                <a:pt x="14874" y="27775"/>
                                <a:pt x="14937" y="27759"/>
                                <a:pt x="14997" y="27744"/>
                              </a:cubicBezTo>
                              <a:cubicBezTo>
                                <a:pt x="15013" y="27740"/>
                                <a:pt x="15029" y="27737"/>
                                <a:pt x="15045" y="27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2,27094" coordsize="934,775" path="m14137,27399c14116,27412,14162,27398,14175,27398c14201,27397,14226,27400,14251,27407c14263,27411,14267,27412,14274,27416c14255,27418,14236,27411,14216,27407c14190,27401,14162,27393,14135,27394c14122,27396,14118,27396,14112,27404c14141,27416,14170,27415,14201,27414c14241,27412,14255,27411,14281,27401em14655,27098c14684,27096,14698,27101,14721,27122c14746,27145,14763,27175,14764,27210c14765,27264,14736,27313,14706,27355c14648,27438,14542,27515,14511,27613c14511,27617,14510,27621,14510,27625c14547,27644,14569,27624,14607,27601c14621,27592,14636,27584,14650,27575em14902,27381c14916,27405,14898,27410,14900,27436c14901,27440,14903,27443,14904,27447c14930,27456,14937,27451,14963,27441c14975,27436,14978,27435,14987,27435c14991,27471,14987,27495,14974,27534c14942,27634,14897,27737,14826,27817c14802,27844,14779,27864,14744,27867c14752,27831,14778,27808,14816,27795c14874,27775,14937,27759,14997,27744c15013,27740,15029,27737,15045,27733e" stroked="t" o:allowincell="f" style="position:absolute;margin-left:310.05pt;margin-top:696pt;width:26.4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413885</wp:posOffset>
                </wp:positionH>
                <wp:positionV relativeFrom="paragraph">
                  <wp:posOffset>8644255</wp:posOffset>
                </wp:positionV>
                <wp:extent cx="643255" cy="409575"/>
                <wp:effectExtent l="7620" t="6985" r="5080" b="762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1138">
                              <a:moveTo>
                                <a:pt x="15532" y="27431"/>
                              </a:moveTo>
                              <a:cubicBezTo>
                                <a:pt x="15549" y="27451"/>
                                <a:pt x="15570" y="27439"/>
                                <a:pt x="15597" y="27433"/>
                              </a:cubicBezTo>
                              <a:cubicBezTo>
                                <a:pt x="15640" y="27423"/>
                                <a:pt x="15677" y="27408"/>
                                <a:pt x="15712" y="27380"/>
                              </a:cubicBezTo>
                              <a:cubicBezTo>
                                <a:pt x="15733" y="27363"/>
                                <a:pt x="15735" y="27355"/>
                                <a:pt x="15738" y="27330"/>
                              </a:cubicBezTo>
                              <a:cubicBezTo>
                                <a:pt x="15701" y="27311"/>
                                <a:pt x="15666" y="27322"/>
                                <a:pt x="15628" y="27340"/>
                              </a:cubicBezTo>
                              <a:cubicBezTo>
                                <a:pt x="15549" y="27378"/>
                                <a:pt x="15461" y="27457"/>
                                <a:pt x="15438" y="27545"/>
                              </a:cubicBezTo>
                              <a:cubicBezTo>
                                <a:pt x="15420" y="27614"/>
                                <a:pt x="15470" y="27672"/>
                                <a:pt x="15536" y="27688"/>
                              </a:cubicBezTo>
                              <a:cubicBezTo>
                                <a:pt x="15622" y="27709"/>
                                <a:pt x="15706" y="27667"/>
                                <a:pt x="15782" y="27636"/>
                              </a:cubicBezTo>
                            </a:path>
                            <a:path w="1788" h="1138">
                              <a:moveTo>
                                <a:pt x="15831" y="27081"/>
                              </a:moveTo>
                              <a:cubicBezTo>
                                <a:pt x="15808" y="27093"/>
                                <a:pt x="15865" y="27083"/>
                                <a:pt x="15875" y="27082"/>
                              </a:cubicBezTo>
                              <a:cubicBezTo>
                                <a:pt x="15900" y="27079"/>
                                <a:pt x="15923" y="27073"/>
                                <a:pt x="15947" y="27066"/>
                              </a:cubicBezTo>
                              <a:cubicBezTo>
                                <a:pt x="15951" y="27065"/>
                                <a:pt x="15954" y="27064"/>
                                <a:pt x="15958" y="27063"/>
                              </a:cubicBezTo>
                              <a:cubicBezTo>
                                <a:pt x="15938" y="27059"/>
                                <a:pt x="15918" y="27065"/>
                                <a:pt x="15900" y="27061"/>
                              </a:cubicBezTo>
                              <a:cubicBezTo>
                                <a:pt x="15869" y="27055"/>
                                <a:pt x="15955" y="27031"/>
                                <a:pt x="15967" y="27026"/>
                              </a:cubicBezTo>
                            </a:path>
                            <a:path w="1788" h="1138">
                              <a:moveTo>
                                <a:pt x="16342" y="26891"/>
                              </a:moveTo>
                              <a:cubicBezTo>
                                <a:pt x="16317" y="26926"/>
                                <a:pt x="16311" y="26954"/>
                                <a:pt x="16309" y="26998"/>
                              </a:cubicBezTo>
                              <a:cubicBezTo>
                                <a:pt x="16306" y="27046"/>
                                <a:pt x="16312" y="27103"/>
                                <a:pt x="16326" y="27150"/>
                              </a:cubicBezTo>
                              <a:cubicBezTo>
                                <a:pt x="16334" y="27176"/>
                                <a:pt x="16344" y="27224"/>
                                <a:pt x="16376" y="27231"/>
                              </a:cubicBezTo>
                              <a:cubicBezTo>
                                <a:pt x="16382" y="27231"/>
                                <a:pt x="16388" y="27231"/>
                                <a:pt x="16394" y="27231"/>
                              </a:cubicBezTo>
                            </a:path>
                            <a:path w="1788" h="1138">
                              <a:moveTo>
                                <a:pt x="16475" y="27002"/>
                              </a:moveTo>
                              <a:cubicBezTo>
                                <a:pt x="16422" y="27028"/>
                                <a:pt x="16365" y="27058"/>
                                <a:pt x="16317" y="27091"/>
                              </a:cubicBezTo>
                              <a:cubicBezTo>
                                <a:pt x="16255" y="27134"/>
                                <a:pt x="16205" y="27191"/>
                                <a:pt x="16148" y="27237"/>
                              </a:cubicBezTo>
                              <a:cubicBezTo>
                                <a:pt x="16121" y="27259"/>
                                <a:pt x="16113" y="27266"/>
                                <a:pt x="16104" y="27246"/>
                              </a:cubicBezTo>
                            </a:path>
                            <a:path w="1788" h="1138">
                              <a:moveTo>
                                <a:pt x="16570" y="26573"/>
                              </a:moveTo>
                              <a:cubicBezTo>
                                <a:pt x="16587" y="26564"/>
                                <a:pt x="16607" y="26552"/>
                                <a:pt x="16627" y="26552"/>
                              </a:cubicBezTo>
                              <a:cubicBezTo>
                                <a:pt x="16654" y="26552"/>
                                <a:pt x="16682" y="26564"/>
                                <a:pt x="16689" y="26592"/>
                              </a:cubicBezTo>
                              <a:cubicBezTo>
                                <a:pt x="16696" y="26621"/>
                                <a:pt x="16672" y="26654"/>
                                <a:pt x="16654" y="26674"/>
                              </a:cubicBezTo>
                              <a:cubicBezTo>
                                <a:pt x="16634" y="26697"/>
                                <a:pt x="16608" y="26715"/>
                                <a:pt x="16592" y="26741"/>
                              </a:cubicBezTo>
                              <a:cubicBezTo>
                                <a:pt x="16578" y="26763"/>
                                <a:pt x="16592" y="26781"/>
                                <a:pt x="16608" y="26797"/>
                              </a:cubicBezTo>
                              <a:cubicBezTo>
                                <a:pt x="16636" y="26824"/>
                                <a:pt x="16676" y="26821"/>
                                <a:pt x="16711" y="26823"/>
                              </a:cubicBezTo>
                            </a:path>
                            <a:path w="1788" h="1138">
                              <a:moveTo>
                                <a:pt x="16585" y="27093"/>
                              </a:moveTo>
                              <a:cubicBezTo>
                                <a:pt x="16622" y="27091"/>
                                <a:pt x="16658" y="27086"/>
                                <a:pt x="16695" y="27083"/>
                              </a:cubicBezTo>
                              <a:cubicBezTo>
                                <a:pt x="16747" y="27079"/>
                                <a:pt x="16798" y="27085"/>
                                <a:pt x="16850" y="27082"/>
                              </a:cubicBezTo>
                              <a:cubicBezTo>
                                <a:pt x="16887" y="27078"/>
                                <a:pt x="16900" y="27076"/>
                                <a:pt x="16925" y="27075"/>
                              </a:cubicBezTo>
                            </a:path>
                            <a:path w="1788" h="1138">
                              <a:moveTo>
                                <a:pt x="17158" y="26962"/>
                              </a:moveTo>
                              <a:cubicBezTo>
                                <a:pt x="17131" y="26987"/>
                                <a:pt x="17092" y="27013"/>
                                <a:pt x="17075" y="27047"/>
                              </a:cubicBezTo>
                              <a:cubicBezTo>
                                <a:pt x="17064" y="27070"/>
                                <a:pt x="17070" y="27076"/>
                                <a:pt x="17084" y="27091"/>
                              </a:cubicBezTo>
                              <a:cubicBezTo>
                                <a:pt x="17118" y="27090"/>
                                <a:pt x="17142" y="27079"/>
                                <a:pt x="17171" y="27061"/>
                              </a:cubicBezTo>
                              <a:cubicBezTo>
                                <a:pt x="17188" y="27050"/>
                                <a:pt x="17204" y="27038"/>
                                <a:pt x="17221" y="27027"/>
                              </a:cubicBezTo>
                              <a:cubicBezTo>
                                <a:pt x="17217" y="27062"/>
                                <a:pt x="17195" y="27094"/>
                                <a:pt x="17177" y="27124"/>
                              </a:cubicBezTo>
                              <a:cubicBezTo>
                                <a:pt x="17131" y="27200"/>
                                <a:pt x="17075" y="27280"/>
                                <a:pt x="17000" y="27330"/>
                              </a:cubicBezTo>
                              <a:cubicBezTo>
                                <a:pt x="16979" y="27344"/>
                                <a:pt x="16960" y="27349"/>
                                <a:pt x="16936" y="27353"/>
                              </a:cubicBezTo>
                              <a:cubicBezTo>
                                <a:pt x="16929" y="27312"/>
                                <a:pt x="16947" y="27299"/>
                                <a:pt x="16977" y="27270"/>
                              </a:cubicBezTo>
                              <a:cubicBezTo>
                                <a:pt x="17009" y="27242"/>
                                <a:pt x="17021" y="27232"/>
                                <a:pt x="17039" y="27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5,26552" coordsize="1788,1138" path="m15532,27431c15549,27451,15570,27439,15597,27433c15640,27423,15677,27408,15712,27380c15733,27363,15735,27355,15738,27330c15701,27311,15666,27322,15628,27340c15549,27378,15461,27457,15438,27545c15420,27614,15470,27672,15536,27688c15622,27709,15706,27667,15782,27636em15831,27081c15808,27093,15865,27083,15875,27082c15900,27079,15923,27073,15947,27066c15951,27065,15954,27064,15958,27063c15938,27059,15918,27065,15900,27061c15869,27055,15955,27031,15967,27026em16342,26891c16317,26926,16311,26954,16309,26998c16306,27046,16312,27103,16326,27150c16334,27176,16344,27224,16376,27231c16382,27231,16388,27231,16394,27231em16475,27002c16422,27028,16365,27058,16317,27091c16255,27134,16205,27191,16148,27237c16121,27259,16113,27266,16104,27246em16570,26573c16587,26564,16607,26552,16627,26552c16654,26552,16682,26564,16689,26592c16696,26621,16672,26654,16654,26674c16634,26697,16608,26715,16592,26741c16578,26763,16592,26781,16608,26797c16636,26824,16676,26821,16711,26823em16585,27093c16622,27091,16658,27086,16695,27083c16747,27079,16798,27085,16850,27082c16887,27078,16900,27076,16925,27075em17158,26962c17131,26987,17092,27013,17075,27047c17064,27070,17070,27076,17084,27091c17118,27090,17142,27079,17171,27061c17188,27050,17204,27038,17221,27027c17217,27062,17195,27094,17177,27124c17131,27200,17075,27280,17000,27330c16979,27344,16960,27349,16936,27353c16929,27312,16947,27299,16977,27270c17009,27242,17021,27232,17039,27209e" stroked="t" o:allowincell="f" style="position:absolute;margin-left:347.55pt;margin-top:680.65pt;width:50.6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151120</wp:posOffset>
                </wp:positionH>
                <wp:positionV relativeFrom="paragraph">
                  <wp:posOffset>8639810</wp:posOffset>
                </wp:positionV>
                <wp:extent cx="165100" cy="102870"/>
                <wp:effectExtent l="6350" t="6985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85">
                              <a:moveTo>
                                <a:pt x="17483" y="26575"/>
                              </a:moveTo>
                              <a:cubicBezTo>
                                <a:pt x="17511" y="26554"/>
                                <a:pt x="17534" y="26544"/>
                                <a:pt x="17570" y="26541"/>
                              </a:cubicBezTo>
                              <a:cubicBezTo>
                                <a:pt x="17606" y="26538"/>
                                <a:pt x="17645" y="26541"/>
                                <a:pt x="17668" y="26573"/>
                              </a:cubicBezTo>
                              <a:cubicBezTo>
                                <a:pt x="17690" y="26604"/>
                                <a:pt x="17673" y="26637"/>
                                <a:pt x="17654" y="26663"/>
                              </a:cubicBezTo>
                              <a:cubicBezTo>
                                <a:pt x="17633" y="26692"/>
                                <a:pt x="17604" y="26712"/>
                                <a:pt x="17580" y="26737"/>
                              </a:cubicBezTo>
                              <a:cubicBezTo>
                                <a:pt x="17562" y="26756"/>
                                <a:pt x="17559" y="26773"/>
                                <a:pt x="17583" y="26789"/>
                              </a:cubicBezTo>
                              <a:cubicBezTo>
                                <a:pt x="17629" y="26820"/>
                                <a:pt x="17709" y="26819"/>
                                <a:pt x="17762" y="26822"/>
                              </a:cubicBezTo>
                              <a:cubicBezTo>
                                <a:pt x="17850" y="26824"/>
                                <a:pt x="17882" y="26825"/>
                                <a:pt x="17942" y="26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3,26540" coordsize="460,285" path="m17483,26575c17511,26554,17534,26544,17570,26541c17606,26538,17645,26541,17668,26573c17690,26604,17673,26637,17654,26663c17633,26692,17604,26712,17580,26737c17562,26756,17559,26773,17583,26789c17629,26820,17709,26819,17762,26822c17850,26824,17882,26825,17942,26821e" stroked="t" o:allowincell="f" style="position:absolute;margin-left:405.6pt;margin-top:680.3pt;width:12.9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465320</wp:posOffset>
                </wp:positionH>
                <wp:positionV relativeFrom="paragraph">
                  <wp:posOffset>6737985</wp:posOffset>
                </wp:positionV>
                <wp:extent cx="115570" cy="234950"/>
                <wp:effectExtent l="6985" t="6350" r="635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52">
                              <a:moveTo>
                                <a:pt x="15730" y="21257"/>
                              </a:moveTo>
                              <a:cubicBezTo>
                                <a:pt x="15649" y="21384"/>
                                <a:pt x="15569" y="21503"/>
                                <a:pt x="15579" y="21662"/>
                              </a:cubicBezTo>
                              <a:cubicBezTo>
                                <a:pt x="15587" y="21785"/>
                                <a:pt x="15689" y="21880"/>
                                <a:pt x="15806" y="21904"/>
                              </a:cubicBezTo>
                              <a:cubicBezTo>
                                <a:pt x="15837" y="21905"/>
                                <a:pt x="15867" y="21907"/>
                                <a:pt x="15898" y="21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9,21257" coordsize="320,652" path="m15730,21257c15649,21384,15569,21503,15579,21662c15587,21785,15689,21880,15806,21904c15837,21905,15867,21907,15898,21908e" stroked="t" o:allowincell="f" style="position:absolute;margin-left:351.6pt;margin-top:530.55pt;width:9.0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11755</wp:posOffset>
                </wp:positionH>
                <wp:positionV relativeFrom="paragraph">
                  <wp:posOffset>6602095</wp:posOffset>
                </wp:positionV>
                <wp:extent cx="3369945" cy="400050"/>
                <wp:effectExtent l="7620" t="6350" r="5715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1110">
                              <a:moveTo>
                                <a:pt x="10612" y="21307"/>
                              </a:moveTo>
                              <a:cubicBezTo>
                                <a:pt x="10590" y="21303"/>
                                <a:pt x="10585" y="21293"/>
                                <a:pt x="10567" y="21280"/>
                              </a:cubicBezTo>
                              <a:cubicBezTo>
                                <a:pt x="10553" y="21270"/>
                                <a:pt x="10539" y="21271"/>
                                <a:pt x="10525" y="21266"/>
                              </a:cubicBezTo>
                              <a:cubicBezTo>
                                <a:pt x="10505" y="21256"/>
                                <a:pt x="10496" y="21252"/>
                                <a:pt x="10479" y="21253"/>
                              </a:cubicBezTo>
                            </a:path>
                            <a:path w="9361" h="1110">
                              <a:moveTo>
                                <a:pt x="10513" y="21169"/>
                              </a:moveTo>
                              <a:cubicBezTo>
                                <a:pt x="10516" y="21207"/>
                                <a:pt x="10511" y="21259"/>
                                <a:pt x="10505" y="21296"/>
                              </a:cubicBezTo>
                              <a:cubicBezTo>
                                <a:pt x="10489" y="21401"/>
                                <a:pt x="10475" y="21506"/>
                                <a:pt x="10462" y="21612"/>
                              </a:cubicBezTo>
                              <a:cubicBezTo>
                                <a:pt x="10451" y="21706"/>
                                <a:pt x="10426" y="21813"/>
                                <a:pt x="10429" y="21907"/>
                              </a:cubicBezTo>
                              <a:cubicBezTo>
                                <a:pt x="10431" y="21957"/>
                                <a:pt x="10439" y="21991"/>
                                <a:pt x="10466" y="21941"/>
                              </a:cubicBezTo>
                            </a:path>
                            <a:path w="9361" h="1110">
                              <a:moveTo>
                                <a:pt x="10776" y="21193"/>
                              </a:moveTo>
                              <a:cubicBezTo>
                                <a:pt x="10769" y="21259"/>
                                <a:pt x="10751" y="21320"/>
                                <a:pt x="10740" y="21384"/>
                              </a:cubicBezTo>
                              <a:cubicBezTo>
                                <a:pt x="10723" y="21486"/>
                                <a:pt x="10719" y="21591"/>
                                <a:pt x="10705" y="21693"/>
                              </a:cubicBezTo>
                              <a:cubicBezTo>
                                <a:pt x="10697" y="21752"/>
                                <a:pt x="10690" y="21808"/>
                                <a:pt x="10693" y="21867"/>
                              </a:cubicBezTo>
                            </a:path>
                            <a:path w="9361" h="1110">
                              <a:moveTo>
                                <a:pt x="11062" y="21587"/>
                              </a:moveTo>
                              <a:cubicBezTo>
                                <a:pt x="11061" y="21623"/>
                                <a:pt x="11051" y="21666"/>
                                <a:pt x="11053" y="21698"/>
                              </a:cubicBezTo>
                              <a:cubicBezTo>
                                <a:pt x="11055" y="21735"/>
                                <a:pt x="11057" y="21800"/>
                                <a:pt x="11074" y="21833"/>
                              </a:cubicBezTo>
                              <a:cubicBezTo>
                                <a:pt x="11095" y="21875"/>
                                <a:pt x="11140" y="21842"/>
                                <a:pt x="11162" y="21822"/>
                              </a:cubicBezTo>
                              <a:cubicBezTo>
                                <a:pt x="11213" y="21775"/>
                                <a:pt x="11259" y="21708"/>
                                <a:pt x="11290" y="21647"/>
                              </a:cubicBezTo>
                              <a:cubicBezTo>
                                <a:pt x="11319" y="21591"/>
                                <a:pt x="11350" y="21536"/>
                                <a:pt x="11364" y="21473"/>
                              </a:cubicBezTo>
                              <a:cubicBezTo>
                                <a:pt x="11369" y="21445"/>
                                <a:pt x="11370" y="21437"/>
                                <a:pt x="11372" y="21419"/>
                              </a:cubicBezTo>
                            </a:path>
                            <a:path w="9361" h="1110">
                              <a:moveTo>
                                <a:pt x="11613" y="21120"/>
                              </a:moveTo>
                              <a:cubicBezTo>
                                <a:pt x="11618" y="21166"/>
                                <a:pt x="11606" y="21204"/>
                                <a:pt x="11599" y="21249"/>
                              </a:cubicBezTo>
                              <a:cubicBezTo>
                                <a:pt x="11582" y="21353"/>
                                <a:pt x="11558" y="21455"/>
                                <a:pt x="11539" y="21559"/>
                              </a:cubicBezTo>
                              <a:cubicBezTo>
                                <a:pt x="11525" y="21639"/>
                                <a:pt x="11518" y="21715"/>
                                <a:pt x="11516" y="21795"/>
                              </a:cubicBezTo>
                              <a:cubicBezTo>
                                <a:pt x="11515" y="21835"/>
                                <a:pt x="11532" y="21814"/>
                                <a:pt x="11549" y="21794"/>
                              </a:cubicBezTo>
                            </a:path>
                            <a:path w="9361" h="1110">
                              <a:moveTo>
                                <a:pt x="11875" y="21101"/>
                              </a:moveTo>
                              <a:cubicBezTo>
                                <a:pt x="11860" y="21196"/>
                                <a:pt x="11849" y="21292"/>
                                <a:pt x="11832" y="21386"/>
                              </a:cubicBezTo>
                              <a:cubicBezTo>
                                <a:pt x="11806" y="21533"/>
                                <a:pt x="11771" y="21678"/>
                                <a:pt x="11745" y="21825"/>
                              </a:cubicBezTo>
                              <a:cubicBezTo>
                                <a:pt x="11739" y="21862"/>
                                <a:pt x="11737" y="21869"/>
                                <a:pt x="11738" y="21892"/>
                              </a:cubicBezTo>
                            </a:path>
                            <a:path w="9361" h="1110">
                              <a:moveTo>
                                <a:pt x="12222" y="21617"/>
                              </a:moveTo>
                              <a:cubicBezTo>
                                <a:pt x="12248" y="21629"/>
                                <a:pt x="12264" y="21613"/>
                                <a:pt x="12295" y="21611"/>
                              </a:cubicBezTo>
                              <a:cubicBezTo>
                                <a:pt x="12350" y="21608"/>
                                <a:pt x="12405" y="21605"/>
                                <a:pt x="12460" y="21602"/>
                              </a:cubicBezTo>
                              <a:cubicBezTo>
                                <a:pt x="12470" y="21602"/>
                                <a:pt x="12481" y="21601"/>
                                <a:pt x="12491" y="21601"/>
                              </a:cubicBezTo>
                            </a:path>
                            <a:path w="9361" h="1110">
                              <a:moveTo>
                                <a:pt x="12291" y="21884"/>
                              </a:moveTo>
                              <a:cubicBezTo>
                                <a:pt x="12347" y="21902"/>
                                <a:pt x="12406" y="21877"/>
                                <a:pt x="12464" y="21864"/>
                              </a:cubicBezTo>
                              <a:cubicBezTo>
                                <a:pt x="12544" y="21846"/>
                                <a:pt x="12572" y="21839"/>
                                <a:pt x="12626" y="21825"/>
                              </a:cubicBezTo>
                            </a:path>
                            <a:path w="9361" h="1110">
                              <a:moveTo>
                                <a:pt x="13098" y="21698"/>
                              </a:moveTo>
                              <a:cubicBezTo>
                                <a:pt x="13103" y="21801"/>
                                <a:pt x="13100" y="21896"/>
                                <a:pt x="13168" y="21978"/>
                              </a:cubicBezTo>
                              <a:cubicBezTo>
                                <a:pt x="13175" y="21979"/>
                                <a:pt x="13182" y="21981"/>
                                <a:pt x="13189" y="21982"/>
                              </a:cubicBezTo>
                              <a:cubicBezTo>
                                <a:pt x="13237" y="21932"/>
                                <a:pt x="13274" y="21908"/>
                                <a:pt x="13304" y="21834"/>
                              </a:cubicBezTo>
                              <a:cubicBezTo>
                                <a:pt x="13398" y="21599"/>
                                <a:pt x="13383" y="21349"/>
                                <a:pt x="13306" y="21114"/>
                              </a:cubicBezTo>
                              <a:cubicBezTo>
                                <a:pt x="13342" y="21108"/>
                                <a:pt x="13379" y="21101"/>
                                <a:pt x="13415" y="21095"/>
                              </a:cubicBezTo>
                              <a:cubicBezTo>
                                <a:pt x="13949" y="21006"/>
                                <a:pt x="14499" y="20977"/>
                                <a:pt x="15039" y="20953"/>
                              </a:cubicBezTo>
                              <a:cubicBezTo>
                                <a:pt x="15513" y="20932"/>
                                <a:pt x="15986" y="20913"/>
                                <a:pt x="16459" y="20880"/>
                              </a:cubicBezTo>
                            </a:path>
                            <a:path w="9361" h="1110">
                              <a:moveTo>
                                <a:pt x="13896" y="21422"/>
                              </a:moveTo>
                              <a:cubicBezTo>
                                <a:pt x="13894" y="21459"/>
                                <a:pt x="13882" y="21492"/>
                                <a:pt x="13877" y="21528"/>
                              </a:cubicBezTo>
                              <a:cubicBezTo>
                                <a:pt x="13868" y="21592"/>
                                <a:pt x="13859" y="21655"/>
                                <a:pt x="13852" y="21720"/>
                              </a:cubicBezTo>
                              <a:cubicBezTo>
                                <a:pt x="13848" y="21755"/>
                                <a:pt x="13844" y="21793"/>
                                <a:pt x="13872" y="21812"/>
                              </a:cubicBezTo>
                            </a:path>
                            <a:path w="9361" h="1110">
                              <a:moveTo>
                                <a:pt x="14165" y="21331"/>
                              </a:moveTo>
                              <a:cubicBezTo>
                                <a:pt x="14184" y="21385"/>
                                <a:pt x="14199" y="21436"/>
                                <a:pt x="14209" y="21493"/>
                              </a:cubicBezTo>
                              <a:cubicBezTo>
                                <a:pt x="14224" y="21581"/>
                                <a:pt x="14245" y="21679"/>
                                <a:pt x="14233" y="21769"/>
                              </a:cubicBezTo>
                              <a:cubicBezTo>
                                <a:pt x="14228" y="21803"/>
                                <a:pt x="14221" y="21852"/>
                                <a:pt x="14175" y="21842"/>
                              </a:cubicBezTo>
                              <a:cubicBezTo>
                                <a:pt x="14151" y="21830"/>
                                <a:pt x="14142" y="21825"/>
                                <a:pt x="14130" y="21810"/>
                              </a:cubicBezTo>
                            </a:path>
                            <a:path w="9361" h="1110">
                              <a:moveTo>
                                <a:pt x="13885" y="21343"/>
                              </a:moveTo>
                              <a:cubicBezTo>
                                <a:pt x="13808" y="21415"/>
                                <a:pt x="13732" y="21490"/>
                                <a:pt x="13689" y="21589"/>
                              </a:cubicBezTo>
                              <a:cubicBezTo>
                                <a:pt x="13648" y="21684"/>
                                <a:pt x="13632" y="21800"/>
                                <a:pt x="13685" y="21893"/>
                              </a:cubicBezTo>
                              <a:cubicBezTo>
                                <a:pt x="13735" y="21980"/>
                                <a:pt x="13819" y="21969"/>
                                <a:pt x="13903" y="21961"/>
                              </a:cubicBezTo>
                            </a:path>
                            <a:path w="9361" h="1110">
                              <a:moveTo>
                                <a:pt x="14431" y="21199"/>
                              </a:moveTo>
                              <a:cubicBezTo>
                                <a:pt x="14457" y="21195"/>
                                <a:pt x="14475" y="21189"/>
                                <a:pt x="14501" y="21193"/>
                              </a:cubicBezTo>
                              <a:cubicBezTo>
                                <a:pt x="14523" y="21197"/>
                                <a:pt x="14564" y="21213"/>
                                <a:pt x="14555" y="21243"/>
                              </a:cubicBezTo>
                              <a:cubicBezTo>
                                <a:pt x="14546" y="21273"/>
                                <a:pt x="14509" y="21290"/>
                                <a:pt x="14487" y="21308"/>
                              </a:cubicBezTo>
                              <a:cubicBezTo>
                                <a:pt x="14465" y="21325"/>
                                <a:pt x="14430" y="21349"/>
                                <a:pt x="14435" y="21382"/>
                              </a:cubicBezTo>
                              <a:cubicBezTo>
                                <a:pt x="14441" y="21426"/>
                                <a:pt x="14504" y="21434"/>
                                <a:pt x="14537" y="21436"/>
                              </a:cubicBezTo>
                              <a:cubicBezTo>
                                <a:pt x="14582" y="21435"/>
                                <a:pt x="14598" y="21434"/>
                                <a:pt x="14628" y="21426"/>
                              </a:cubicBezTo>
                            </a:path>
                            <a:path w="9361" h="1110">
                              <a:moveTo>
                                <a:pt x="15045" y="21433"/>
                              </a:moveTo>
                              <a:cubicBezTo>
                                <a:pt x="15048" y="21429"/>
                                <a:pt x="15052" y="21425"/>
                                <a:pt x="15055" y="21421"/>
                              </a:cubicBezTo>
                              <a:cubicBezTo>
                                <a:pt x="15066" y="21450"/>
                                <a:pt x="15051" y="21476"/>
                                <a:pt x="15046" y="21508"/>
                              </a:cubicBezTo>
                              <a:cubicBezTo>
                                <a:pt x="15034" y="21589"/>
                                <a:pt x="15021" y="21672"/>
                                <a:pt x="14995" y="21750"/>
                              </a:cubicBezTo>
                              <a:cubicBezTo>
                                <a:pt x="14973" y="21815"/>
                                <a:pt x="14953" y="21890"/>
                                <a:pt x="14921" y="21951"/>
                              </a:cubicBezTo>
                              <a:cubicBezTo>
                                <a:pt x="14916" y="21958"/>
                                <a:pt x="14911" y="21965"/>
                                <a:pt x="14906" y="21972"/>
                              </a:cubicBezTo>
                            </a:path>
                            <a:path w="9361" h="1110">
                              <a:moveTo>
                                <a:pt x="14901" y="21748"/>
                              </a:moveTo>
                              <a:cubicBezTo>
                                <a:pt x="14916" y="21721"/>
                                <a:pt x="14978" y="21713"/>
                                <a:pt x="15013" y="21706"/>
                              </a:cubicBezTo>
                              <a:cubicBezTo>
                                <a:pt x="15109" y="21686"/>
                                <a:pt x="15207" y="21672"/>
                                <a:pt x="15303" y="21651"/>
                              </a:cubicBezTo>
                            </a:path>
                            <a:path w="9361" h="1110">
                              <a:moveTo>
                                <a:pt x="15664" y="21646"/>
                              </a:moveTo>
                              <a:cubicBezTo>
                                <a:pt x="15686" y="21635"/>
                                <a:pt x="15714" y="21614"/>
                                <a:pt x="15737" y="21607"/>
                              </a:cubicBezTo>
                              <a:cubicBezTo>
                                <a:pt x="15768" y="21598"/>
                                <a:pt x="15803" y="21600"/>
                                <a:pt x="15835" y="21598"/>
                              </a:cubicBezTo>
                            </a:path>
                            <a:path w="9361" h="1110">
                              <a:moveTo>
                                <a:pt x="16176" y="21350"/>
                              </a:moveTo>
                              <a:cubicBezTo>
                                <a:pt x="16164" y="21399"/>
                                <a:pt x="16154" y="21448"/>
                                <a:pt x="16142" y="21496"/>
                              </a:cubicBezTo>
                              <a:cubicBezTo>
                                <a:pt x="16129" y="21548"/>
                                <a:pt x="16102" y="21607"/>
                                <a:pt x="16098" y="21660"/>
                              </a:cubicBezTo>
                              <a:cubicBezTo>
                                <a:pt x="16096" y="21686"/>
                                <a:pt x="16100" y="21694"/>
                                <a:pt x="16115" y="21704"/>
                              </a:cubicBezTo>
                            </a:path>
                            <a:path w="9361" h="1110">
                              <a:moveTo>
                                <a:pt x="16461" y="21229"/>
                              </a:moveTo>
                              <a:cubicBezTo>
                                <a:pt x="16485" y="21292"/>
                                <a:pt x="16486" y="21350"/>
                                <a:pt x="16477" y="21418"/>
                              </a:cubicBezTo>
                              <a:cubicBezTo>
                                <a:pt x="16463" y="21515"/>
                                <a:pt x="16439" y="21618"/>
                                <a:pt x="16402" y="21709"/>
                              </a:cubicBezTo>
                              <a:cubicBezTo>
                                <a:pt x="16379" y="21767"/>
                                <a:pt x="16347" y="21836"/>
                                <a:pt x="16286" y="21854"/>
                              </a:cubicBezTo>
                              <a:cubicBezTo>
                                <a:pt x="16250" y="21865"/>
                                <a:pt x="16231" y="21835"/>
                                <a:pt x="16208" y="21815"/>
                              </a:cubicBezTo>
                            </a:path>
                            <a:path w="9361" h="1110">
                              <a:moveTo>
                                <a:pt x="16754" y="21133"/>
                              </a:moveTo>
                              <a:cubicBezTo>
                                <a:pt x="16777" y="21135"/>
                                <a:pt x="16799" y="21134"/>
                                <a:pt x="16822" y="21136"/>
                              </a:cubicBezTo>
                              <a:cubicBezTo>
                                <a:pt x="16852" y="21138"/>
                                <a:pt x="16892" y="21139"/>
                                <a:pt x="16919" y="21152"/>
                              </a:cubicBezTo>
                              <a:cubicBezTo>
                                <a:pt x="16951" y="21167"/>
                                <a:pt x="16922" y="21197"/>
                                <a:pt x="16906" y="21212"/>
                              </a:cubicBezTo>
                              <a:cubicBezTo>
                                <a:pt x="16865" y="21250"/>
                                <a:pt x="16802" y="21280"/>
                                <a:pt x="16781" y="21336"/>
                              </a:cubicBezTo>
                              <a:cubicBezTo>
                                <a:pt x="16763" y="21387"/>
                                <a:pt x="16825" y="21405"/>
                                <a:pt x="16860" y="21409"/>
                              </a:cubicBezTo>
                              <a:cubicBezTo>
                                <a:pt x="16914" y="21410"/>
                                <a:pt x="16934" y="21410"/>
                                <a:pt x="16971" y="21402"/>
                              </a:cubicBezTo>
                            </a:path>
                            <a:path w="9361" h="1110">
                              <a:moveTo>
                                <a:pt x="17837" y="21572"/>
                              </a:moveTo>
                              <a:cubicBezTo>
                                <a:pt x="17873" y="21579"/>
                                <a:pt x="17913" y="21581"/>
                                <a:pt x="17950" y="21585"/>
                              </a:cubicBezTo>
                              <a:cubicBezTo>
                                <a:pt x="17991" y="21589"/>
                                <a:pt x="18032" y="21590"/>
                                <a:pt x="18073" y="21593"/>
                              </a:cubicBezTo>
                            </a:path>
                            <a:path w="9361" h="1110">
                              <a:moveTo>
                                <a:pt x="17847" y="21820"/>
                              </a:moveTo>
                              <a:cubicBezTo>
                                <a:pt x="17824" y="21862"/>
                                <a:pt x="17901" y="21840"/>
                                <a:pt x="17927" y="21838"/>
                              </a:cubicBezTo>
                              <a:cubicBezTo>
                                <a:pt x="18015" y="21830"/>
                                <a:pt x="18098" y="21813"/>
                                <a:pt x="18185" y="21795"/>
                              </a:cubicBezTo>
                            </a:path>
                            <a:path w="9361" h="1110">
                              <a:moveTo>
                                <a:pt x="18686" y="21691"/>
                              </a:moveTo>
                              <a:cubicBezTo>
                                <a:pt x="18680" y="21723"/>
                                <a:pt x="18668" y="21759"/>
                                <a:pt x="18668" y="21792"/>
                              </a:cubicBezTo>
                              <a:cubicBezTo>
                                <a:pt x="18668" y="21824"/>
                                <a:pt x="18676" y="21877"/>
                                <a:pt x="18705" y="21897"/>
                              </a:cubicBezTo>
                              <a:cubicBezTo>
                                <a:pt x="18737" y="21920"/>
                                <a:pt x="18772" y="21884"/>
                                <a:pt x="18791" y="21863"/>
                              </a:cubicBezTo>
                              <a:cubicBezTo>
                                <a:pt x="18841" y="21808"/>
                                <a:pt x="18860" y="21712"/>
                                <a:pt x="18871" y="21641"/>
                              </a:cubicBezTo>
                              <a:cubicBezTo>
                                <a:pt x="18891" y="21515"/>
                                <a:pt x="18860" y="21371"/>
                                <a:pt x="18899" y="21249"/>
                              </a:cubicBezTo>
                              <a:cubicBezTo>
                                <a:pt x="18925" y="21168"/>
                                <a:pt x="19009" y="21128"/>
                                <a:pt x="19083" y="21100"/>
                              </a:cubicBezTo>
                              <a:cubicBezTo>
                                <a:pt x="19194" y="21058"/>
                                <a:pt x="19310" y="21042"/>
                                <a:pt x="19427" y="21030"/>
                              </a:cubicBezTo>
                              <a:cubicBezTo>
                                <a:pt x="19509" y="21022"/>
                                <a:pt x="19614" y="21018"/>
                                <a:pt x="19690" y="21058"/>
                              </a:cubicBezTo>
                              <a:cubicBezTo>
                                <a:pt x="19712" y="21077"/>
                                <a:pt x="19719" y="21083"/>
                                <a:pt x="19722" y="21103"/>
                              </a:cubicBezTo>
                            </a:path>
                            <a:path w="9361" h="1110">
                              <a:moveTo>
                                <a:pt x="19223" y="21558"/>
                              </a:moveTo>
                              <a:cubicBezTo>
                                <a:pt x="19250" y="21576"/>
                                <a:pt x="19260" y="21570"/>
                                <a:pt x="19292" y="21576"/>
                              </a:cubicBezTo>
                              <a:cubicBezTo>
                                <a:pt x="19333" y="21583"/>
                                <a:pt x="19356" y="21593"/>
                                <a:pt x="19372" y="21629"/>
                              </a:cubicBezTo>
                              <a:cubicBezTo>
                                <a:pt x="19344" y="21681"/>
                                <a:pt x="19306" y="21711"/>
                                <a:pt x="19257" y="21745"/>
                              </a:cubicBezTo>
                              <a:cubicBezTo>
                                <a:pt x="19204" y="21781"/>
                                <a:pt x="19134" y="21808"/>
                                <a:pt x="19094" y="21861"/>
                              </a:cubicBezTo>
                              <a:cubicBezTo>
                                <a:pt x="19090" y="21869"/>
                                <a:pt x="19087" y="21878"/>
                                <a:pt x="19083" y="21886"/>
                              </a:cubicBezTo>
                              <a:cubicBezTo>
                                <a:pt x="19130" y="21947"/>
                                <a:pt x="19215" y="21934"/>
                                <a:pt x="19289" y="21942"/>
                              </a:cubicBezTo>
                              <a:cubicBezTo>
                                <a:pt x="19456" y="21960"/>
                                <a:pt x="19622" y="21974"/>
                                <a:pt x="19789" y="21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9,20880" coordsize="9361,1110" path="m10612,21307c10590,21303,10585,21293,10567,21280c10553,21270,10539,21271,10525,21266c10505,21256,10496,21252,10479,21253em10513,21169c10516,21207,10511,21259,10505,21296c10489,21401,10475,21506,10462,21612c10451,21706,10426,21813,10429,21907c10431,21957,10439,21991,10466,21941em10776,21193c10769,21259,10751,21320,10740,21384c10723,21486,10719,21591,10705,21693c10697,21752,10690,21808,10693,21867em11062,21587c11061,21623,11051,21666,11053,21698c11055,21735,11057,21800,11074,21833c11095,21875,11140,21842,11162,21822c11213,21775,11259,21708,11290,21647c11319,21591,11350,21536,11364,21473c11369,21445,11370,21437,11372,21419em11613,21120c11618,21166,11606,21204,11599,21249c11582,21353,11558,21455,11539,21559c11525,21639,11518,21715,11516,21795c11515,21835,11532,21814,11549,21794em11875,21101c11860,21196,11849,21292,11832,21386c11806,21533,11771,21678,11745,21825c11739,21862,11737,21869,11738,21892em12222,21617c12248,21629,12264,21613,12295,21611c12350,21608,12405,21605,12460,21602c12470,21602,12481,21601,12491,21601em12291,21884c12347,21902,12406,21877,12464,21864c12544,21846,12572,21839,12626,21825em13098,21698c13103,21801,13100,21896,13168,21978c13175,21979,13182,21981,13189,21982c13237,21932,13274,21908,13304,21834c13398,21599,13383,21349,13306,21114c13342,21108,13379,21101,13415,21095c13949,21006,14499,20977,15039,20953c15513,20932,15986,20913,16459,20880em13896,21422c13894,21459,13882,21492,13877,21528c13868,21592,13859,21655,13852,21720c13848,21755,13844,21793,13872,21812em14165,21331c14184,21385,14199,21436,14209,21493c14224,21581,14245,21679,14233,21769c14228,21803,14221,21852,14175,21842c14151,21830,14142,21825,14130,21810em13885,21343c13808,21415,13732,21490,13689,21589c13648,21684,13632,21800,13685,21893c13735,21980,13819,21969,13903,21961em14431,21199c14457,21195,14475,21189,14501,21193c14523,21197,14564,21213,14555,21243c14546,21273,14509,21290,14487,21308c14465,21325,14430,21349,14435,21382c14441,21426,14504,21434,14537,21436c14582,21435,14598,21434,14628,21426em15045,21433c15048,21429,15052,21425,15055,21421c15066,21450,15051,21476,15046,21508c15034,21589,15021,21672,14995,21750c14973,21815,14953,21890,14921,21951c14916,21958,14911,21965,14906,21972em14901,21748c14916,21721,14978,21713,15013,21706c15109,21686,15207,21672,15303,21651em15664,21646c15686,21635,15714,21614,15737,21607c15768,21598,15803,21600,15835,21598em16176,21350c16164,21399,16154,21448,16142,21496c16129,21548,16102,21607,16098,21660c16096,21686,16100,21694,16115,21704em16461,21229c16485,21292,16486,21350,16477,21418c16463,21515,16439,21618,16402,21709c16379,21767,16347,21836,16286,21854c16250,21865,16231,21835,16208,21815em16754,21133c16777,21135,16799,21134,16822,21136c16852,21138,16892,21139,16919,21152c16951,21167,16922,21197,16906,21212c16865,21250,16802,21280,16781,21336c16763,21387,16825,21405,16860,21409c16914,21410,16934,21410,16971,21402em17837,21572c17873,21579,17913,21581,17950,21585c17991,21589,18032,21590,18073,21593em17847,21820c17824,21862,17901,21840,17927,21838c18015,21830,18098,21813,18185,21795em18686,21691c18680,21723,18668,21759,18668,21792c18668,21824,18676,21877,18705,21897c18737,21920,18772,21884,18791,21863c18841,21808,18860,21712,18871,21641c18891,21515,18860,21371,18899,21249c18925,21168,19009,21128,19083,21100c19194,21058,19310,21042,19427,21030c19509,21022,19614,21018,19690,21058c19712,21077,19719,21083,19722,21103em19223,21558c19250,21576,19260,21570,19292,21576c19333,21583,19356,21593,19372,21629c19344,21681,19306,21711,19257,21745c19204,21781,19134,21808,19094,21861c19090,21869,19087,21878,19083,21886c19130,21947,19215,21934,19289,21942c19456,21960,19622,21974,19789,21989e" stroked="t" o:allowincell="f" style="position:absolute;margin-left:205.65pt;margin-top:519.85pt;width:265.3pt;height:3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930775</wp:posOffset>
                </wp:positionH>
                <wp:positionV relativeFrom="paragraph">
                  <wp:posOffset>7461250</wp:posOffset>
                </wp:positionV>
                <wp:extent cx="1174750" cy="392430"/>
                <wp:effectExtent l="6350" t="6350" r="698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3" h="1090">
                              <a:moveTo>
                                <a:pt x="16871" y="23887"/>
                              </a:moveTo>
                              <a:cubicBezTo>
                                <a:pt x="16904" y="23879"/>
                                <a:pt x="16935" y="23865"/>
                                <a:pt x="16969" y="23859"/>
                              </a:cubicBezTo>
                              <a:cubicBezTo>
                                <a:pt x="17025" y="23848"/>
                                <a:pt x="17085" y="23848"/>
                                <a:pt x="17142" y="23850"/>
                              </a:cubicBezTo>
                              <a:cubicBezTo>
                                <a:pt x="17179" y="23852"/>
                                <a:pt x="17189" y="23852"/>
                                <a:pt x="17213" y="23856"/>
                              </a:cubicBezTo>
                            </a:path>
                            <a:path w="3263" h="1090">
                              <a:moveTo>
                                <a:pt x="17002" y="24122"/>
                              </a:moveTo>
                              <a:cubicBezTo>
                                <a:pt x="17001" y="24156"/>
                                <a:pt x="17063" y="24121"/>
                                <a:pt x="17094" y="24114"/>
                              </a:cubicBezTo>
                              <a:cubicBezTo>
                                <a:pt x="17169" y="24097"/>
                                <a:pt x="17243" y="24080"/>
                                <a:pt x="17318" y="24060"/>
                              </a:cubicBezTo>
                            </a:path>
                            <a:path w="3263" h="1090">
                              <a:moveTo>
                                <a:pt x="18225" y="23485"/>
                              </a:moveTo>
                              <a:cubicBezTo>
                                <a:pt x="18204" y="23537"/>
                                <a:pt x="18169" y="23566"/>
                                <a:pt x="18133" y="23609"/>
                              </a:cubicBezTo>
                              <a:cubicBezTo>
                                <a:pt x="18063" y="23693"/>
                                <a:pt x="17991" y="23775"/>
                                <a:pt x="17915" y="23854"/>
                              </a:cubicBezTo>
                              <a:cubicBezTo>
                                <a:pt x="17844" y="23928"/>
                                <a:pt x="17771" y="24001"/>
                                <a:pt x="17700" y="24076"/>
                              </a:cubicBezTo>
                              <a:cubicBezTo>
                                <a:pt x="17669" y="24109"/>
                                <a:pt x="17651" y="24133"/>
                                <a:pt x="17638" y="24168"/>
                              </a:cubicBezTo>
                              <a:cubicBezTo>
                                <a:pt x="17682" y="24173"/>
                                <a:pt x="17729" y="24179"/>
                                <a:pt x="17774" y="24174"/>
                              </a:cubicBezTo>
                              <a:cubicBezTo>
                                <a:pt x="17862" y="24165"/>
                                <a:pt x="17948" y="24170"/>
                                <a:pt x="18036" y="24167"/>
                              </a:cubicBezTo>
                              <a:cubicBezTo>
                                <a:pt x="18055" y="24166"/>
                                <a:pt x="18073" y="24164"/>
                                <a:pt x="18092" y="24163"/>
                              </a:cubicBezTo>
                            </a:path>
                            <a:path w="3263" h="1090">
                              <a:moveTo>
                                <a:pt x="18711" y="23802"/>
                              </a:moveTo>
                              <a:cubicBezTo>
                                <a:pt x="18655" y="23821"/>
                                <a:pt x="18589" y="23842"/>
                                <a:pt x="18541" y="23877"/>
                              </a:cubicBezTo>
                              <a:cubicBezTo>
                                <a:pt x="18491" y="23913"/>
                                <a:pt x="18429" y="23970"/>
                                <a:pt x="18401" y="24027"/>
                              </a:cubicBezTo>
                              <a:cubicBezTo>
                                <a:pt x="18398" y="24036"/>
                                <a:pt x="18396" y="24046"/>
                                <a:pt x="18393" y="24055"/>
                              </a:cubicBezTo>
                              <a:cubicBezTo>
                                <a:pt x="18417" y="24092"/>
                                <a:pt x="18453" y="24069"/>
                                <a:pt x="18489" y="24048"/>
                              </a:cubicBezTo>
                              <a:cubicBezTo>
                                <a:pt x="18556" y="24009"/>
                                <a:pt x="18610" y="23954"/>
                                <a:pt x="18661" y="23896"/>
                              </a:cubicBezTo>
                              <a:cubicBezTo>
                                <a:pt x="18665" y="23891"/>
                                <a:pt x="18669" y="23887"/>
                                <a:pt x="18673" y="23882"/>
                              </a:cubicBezTo>
                              <a:cubicBezTo>
                                <a:pt x="18650" y="23916"/>
                                <a:pt x="18630" y="23951"/>
                                <a:pt x="18618" y="23991"/>
                              </a:cubicBezTo>
                              <a:cubicBezTo>
                                <a:pt x="18610" y="24019"/>
                                <a:pt x="18594" y="24070"/>
                                <a:pt x="18612" y="24097"/>
                              </a:cubicBezTo>
                              <a:cubicBezTo>
                                <a:pt x="18624" y="24115"/>
                                <a:pt x="18649" y="24095"/>
                                <a:pt x="18661" y="24090"/>
                              </a:cubicBezTo>
                            </a:path>
                            <a:path w="3263" h="1090">
                              <a:moveTo>
                                <a:pt x="18808" y="24011"/>
                              </a:moveTo>
                              <a:cubicBezTo>
                                <a:pt x="18805" y="24065"/>
                                <a:pt x="18789" y="24111"/>
                                <a:pt x="18765" y="24160"/>
                              </a:cubicBezTo>
                              <a:cubicBezTo>
                                <a:pt x="18736" y="24220"/>
                                <a:pt x="18697" y="24274"/>
                                <a:pt x="18663" y="24330"/>
                              </a:cubicBezTo>
                              <a:cubicBezTo>
                                <a:pt x="18654" y="24352"/>
                                <a:pt x="18650" y="24362"/>
                                <a:pt x="18655" y="24334"/>
                              </a:cubicBezTo>
                            </a:path>
                            <a:path w="3263" h="1090">
                              <a:moveTo>
                                <a:pt x="19427" y="23265"/>
                              </a:moveTo>
                              <a:cubicBezTo>
                                <a:pt x="19412" y="23290"/>
                                <a:pt x="19411" y="23307"/>
                                <a:pt x="19401" y="23342"/>
                              </a:cubicBezTo>
                              <a:cubicBezTo>
                                <a:pt x="19380" y="23418"/>
                                <a:pt x="19364" y="23496"/>
                                <a:pt x="19345" y="23574"/>
                              </a:cubicBezTo>
                              <a:cubicBezTo>
                                <a:pt x="19322" y="23670"/>
                                <a:pt x="19262" y="23806"/>
                                <a:pt x="19276" y="23907"/>
                              </a:cubicBezTo>
                              <a:cubicBezTo>
                                <a:pt x="19279" y="23912"/>
                                <a:pt x="19281" y="23917"/>
                                <a:pt x="19284" y="23922"/>
                              </a:cubicBezTo>
                              <a:cubicBezTo>
                                <a:pt x="19314" y="23919"/>
                                <a:pt x="19333" y="23914"/>
                                <a:pt x="19363" y="23904"/>
                              </a:cubicBezTo>
                              <a:cubicBezTo>
                                <a:pt x="19383" y="23898"/>
                                <a:pt x="19389" y="23895"/>
                                <a:pt x="19403" y="23895"/>
                              </a:cubicBezTo>
                              <a:cubicBezTo>
                                <a:pt x="19411" y="23922"/>
                                <a:pt x="19412" y="23929"/>
                                <a:pt x="19385" y="23961"/>
                              </a:cubicBezTo>
                              <a:cubicBezTo>
                                <a:pt x="19339" y="24015"/>
                                <a:pt x="19282" y="24040"/>
                                <a:pt x="19217" y="24059"/>
                              </a:cubicBezTo>
                              <a:cubicBezTo>
                                <a:pt x="19182" y="24069"/>
                                <a:pt x="19135" y="24059"/>
                                <a:pt x="19136" y="24011"/>
                              </a:cubicBezTo>
                              <a:cubicBezTo>
                                <a:pt x="19139" y="24000"/>
                                <a:pt x="19142" y="23988"/>
                                <a:pt x="19145" y="23977"/>
                              </a:cubicBezTo>
                            </a:path>
                            <a:path w="3263" h="1090">
                              <a:moveTo>
                                <a:pt x="19781" y="23429"/>
                              </a:moveTo>
                              <a:cubicBezTo>
                                <a:pt x="19827" y="23428"/>
                                <a:pt x="19872" y="23433"/>
                                <a:pt x="19916" y="23447"/>
                              </a:cubicBezTo>
                              <a:cubicBezTo>
                                <a:pt x="19995" y="23472"/>
                                <a:pt x="20104" y="23516"/>
                                <a:pt x="20129" y="23604"/>
                              </a:cubicBezTo>
                              <a:cubicBezTo>
                                <a:pt x="20156" y="23699"/>
                                <a:pt x="20068" y="23795"/>
                                <a:pt x="20010" y="23857"/>
                              </a:cubicBezTo>
                              <a:cubicBezTo>
                                <a:pt x="19917" y="23956"/>
                                <a:pt x="19804" y="24043"/>
                                <a:pt x="19701" y="24130"/>
                              </a:cubicBezTo>
                              <a:cubicBezTo>
                                <a:pt x="19663" y="24162"/>
                                <a:pt x="19626" y="24190"/>
                                <a:pt x="19590" y="24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1,23265" coordsize="3263,1090" path="m16871,23887c16904,23879,16935,23865,16969,23859c17025,23848,17085,23848,17142,23850c17179,23852,17189,23852,17213,23856em17002,24122c17001,24156,17063,24121,17094,24114c17169,24097,17243,24080,17318,24060em18225,23485c18204,23537,18169,23566,18133,23609c18063,23693,17991,23775,17915,23854c17844,23928,17771,24001,17700,24076c17669,24109,17651,24133,17638,24168c17682,24173,17729,24179,17774,24174c17862,24165,17948,24170,18036,24167c18055,24166,18073,24164,18092,24163em18711,23802c18655,23821,18589,23842,18541,23877c18491,23913,18429,23970,18401,24027c18398,24036,18396,24046,18393,24055c18417,24092,18453,24069,18489,24048c18556,24009,18610,23954,18661,23896c18665,23891,18669,23887,18673,23882c18650,23916,18630,23951,18618,23991c18610,24019,18594,24070,18612,24097c18624,24115,18649,24095,18661,24090em18808,24011c18805,24065,18789,24111,18765,24160c18736,24220,18697,24274,18663,24330c18654,24352,18650,24362,18655,24334em19427,23265c19412,23290,19411,23307,19401,23342c19380,23418,19364,23496,19345,23574c19322,23670,19262,23806,19276,23907c19279,23912,19281,23917,19284,23922c19314,23919,19333,23914,19363,23904c19383,23898,19389,23895,19403,23895c19411,23922,19412,23929,19385,23961c19339,24015,19282,24040,19217,24059c19182,24069,19135,24059,19136,24011c19139,24000,19142,23988,19145,23977em19781,23429c19827,23428,19872,23433,19916,23447c19995,23472,20104,23516,20129,23604c20156,23699,20068,23795,20010,23857c19917,23956,19804,24043,19701,24130c19663,24162,19626,24190,19590,24225e" stroked="t" o:allowincell="f" style="position:absolute;margin-left:388.25pt;margin-top:587.5pt;width:92.4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274955</wp:posOffset>
                </wp:positionH>
                <wp:positionV relativeFrom="paragraph">
                  <wp:posOffset>-794385</wp:posOffset>
                </wp:positionV>
                <wp:extent cx="2296160" cy="524510"/>
                <wp:effectExtent l="3810" t="6350" r="5080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8" h="1458">
                              <a:moveTo>
                                <a:pt x="2455" y="1591"/>
                              </a:moveTo>
                              <a:cubicBezTo>
                                <a:pt x="2427" y="1639"/>
                                <a:pt x="2415" y="1648"/>
                                <a:pt x="2421" y="1697"/>
                              </a:cubicBezTo>
                              <a:cubicBezTo>
                                <a:pt x="2490" y="1703"/>
                                <a:pt x="2557" y="1688"/>
                                <a:pt x="2623" y="1666"/>
                              </a:cubicBezTo>
                              <a:cubicBezTo>
                                <a:pt x="2648" y="1656"/>
                                <a:pt x="2674" y="1646"/>
                                <a:pt x="2699" y="1636"/>
                              </a:cubicBezTo>
                            </a:path>
                            <a:path w="6378" h="1458">
                              <a:moveTo>
                                <a:pt x="8757" y="820"/>
                              </a:moveTo>
                              <a:cubicBezTo>
                                <a:pt x="8790" y="910"/>
                                <a:pt x="8787" y="993"/>
                                <a:pt x="8781" y="1089"/>
                              </a:cubicBezTo>
                              <a:cubicBezTo>
                                <a:pt x="8767" y="1302"/>
                                <a:pt x="8732" y="1513"/>
                                <a:pt x="8678" y="1719"/>
                              </a:cubicBezTo>
                              <a:cubicBezTo>
                                <a:pt x="8635" y="1885"/>
                                <a:pt x="8582" y="2070"/>
                                <a:pt x="8481" y="2212"/>
                              </a:cubicBezTo>
                              <a:cubicBezTo>
                                <a:pt x="8438" y="2272"/>
                                <a:pt x="8423" y="2274"/>
                                <a:pt x="8367" y="2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1,820" coordsize="6378,1458" path="m2455,1591c2427,1639,2415,1648,2421,1697c2490,1703,2557,1688,2623,1666c2648,1656,2674,1646,2699,1636em8757,820c8790,910,8787,993,8781,1089c8767,1302,8732,1513,8678,1719c8635,1885,8582,2070,8481,2212c8438,2272,8423,2274,8367,2259e" stroked="t" o:allowincell="f" style="position:absolute;margin-left:-21.65pt;margin-top:-62.55pt;width:180.75pt;height:4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595630</wp:posOffset>
                </wp:positionH>
                <wp:positionV relativeFrom="paragraph">
                  <wp:posOffset>-697865</wp:posOffset>
                </wp:positionV>
                <wp:extent cx="216535" cy="396875"/>
                <wp:effectExtent l="6350" t="6350" r="5715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102">
                              <a:moveTo>
                                <a:pt x="1582" y="1327"/>
                              </a:moveTo>
                              <a:cubicBezTo>
                                <a:pt x="1578" y="1348"/>
                                <a:pt x="1569" y="1374"/>
                                <a:pt x="1570" y="1396"/>
                              </a:cubicBezTo>
                              <a:cubicBezTo>
                                <a:pt x="1575" y="1473"/>
                                <a:pt x="1580" y="1549"/>
                                <a:pt x="1582" y="1627"/>
                              </a:cubicBezTo>
                              <a:cubicBezTo>
                                <a:pt x="1585" y="1729"/>
                                <a:pt x="1581" y="1829"/>
                                <a:pt x="1571" y="1930"/>
                              </a:cubicBezTo>
                              <a:cubicBezTo>
                                <a:pt x="1566" y="1983"/>
                                <a:pt x="1557" y="2026"/>
                                <a:pt x="1539" y="2072"/>
                              </a:cubicBezTo>
                              <a:cubicBezTo>
                                <a:pt x="1531" y="2021"/>
                                <a:pt x="1530" y="1974"/>
                                <a:pt x="1533" y="1921"/>
                              </a:cubicBezTo>
                              <a:cubicBezTo>
                                <a:pt x="1540" y="1785"/>
                                <a:pt x="1554" y="1648"/>
                                <a:pt x="1575" y="1513"/>
                              </a:cubicBezTo>
                              <a:cubicBezTo>
                                <a:pt x="1594" y="1391"/>
                                <a:pt x="1612" y="1251"/>
                                <a:pt x="1671" y="1140"/>
                              </a:cubicBezTo>
                              <a:cubicBezTo>
                                <a:pt x="1698" y="1103"/>
                                <a:pt x="1703" y="1091"/>
                                <a:pt x="1734" y="1088"/>
                              </a:cubicBezTo>
                              <a:cubicBezTo>
                                <a:pt x="1803" y="1144"/>
                                <a:pt x="1821" y="1215"/>
                                <a:pt x="1837" y="1304"/>
                              </a:cubicBezTo>
                              <a:cubicBezTo>
                                <a:pt x="1860" y="1437"/>
                                <a:pt x="1857" y="1576"/>
                                <a:pt x="1826" y="1707"/>
                              </a:cubicBezTo>
                              <a:cubicBezTo>
                                <a:pt x="1804" y="1802"/>
                                <a:pt x="1756" y="1908"/>
                                <a:pt x="1681" y="1974"/>
                              </a:cubicBezTo>
                              <a:cubicBezTo>
                                <a:pt x="1635" y="2015"/>
                                <a:pt x="1574" y="2044"/>
                                <a:pt x="1520" y="2072"/>
                              </a:cubicBezTo>
                            </a:path>
                            <a:path w="602" h="1102">
                              <a:moveTo>
                                <a:pt x="1949" y="2012"/>
                              </a:moveTo>
                              <a:cubicBezTo>
                                <a:pt x="1947" y="2047"/>
                                <a:pt x="1940" y="2084"/>
                                <a:pt x="1940" y="2118"/>
                              </a:cubicBezTo>
                              <a:cubicBezTo>
                                <a:pt x="1940" y="2143"/>
                                <a:pt x="1944" y="2165"/>
                                <a:pt x="1951" y="2189"/>
                              </a:cubicBezTo>
                              <a:cubicBezTo>
                                <a:pt x="1994" y="2180"/>
                                <a:pt x="2004" y="2148"/>
                                <a:pt x="2024" y="2107"/>
                              </a:cubicBezTo>
                              <a:cubicBezTo>
                                <a:pt x="2052" y="2050"/>
                                <a:pt x="2076" y="1992"/>
                                <a:pt x="2102" y="1934"/>
                              </a:cubicBezTo>
                              <a:cubicBezTo>
                                <a:pt x="2111" y="1914"/>
                                <a:pt x="2112" y="1910"/>
                                <a:pt x="2120" y="1899"/>
                              </a:cubicBezTo>
                              <a:cubicBezTo>
                                <a:pt x="2119" y="1944"/>
                                <a:pt x="2106" y="1987"/>
                                <a:pt x="2103" y="2032"/>
                              </a:cubicBezTo>
                              <a:cubicBezTo>
                                <a:pt x="2101" y="2066"/>
                                <a:pt x="2100" y="2100"/>
                                <a:pt x="2096" y="2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,1088" coordsize="602,1102" path="m1582,1327c1578,1348,1569,1374,1570,1396c1575,1473,1580,1549,1582,1627c1585,1729,1581,1829,1571,1930c1566,1983,1557,2026,1539,2072c1531,2021,1530,1974,1533,1921c1540,1785,1554,1648,1575,1513c1594,1391,1612,1251,1671,1140c1698,1103,1703,1091,1734,1088c1803,1144,1821,1215,1837,1304c1860,1437,1857,1576,1826,1707c1804,1802,1756,1908,1681,1974c1635,2015,1574,2044,1520,2072em1949,2012c1947,2047,1940,2084,1940,2118c1940,2143,1944,2165,1951,2189c1994,2180,2004,2148,2024,2107c2052,2050,2076,1992,2102,1934c2111,1914,2112,1910,2120,1899c2119,1944,2106,1987,2103,2032c2101,2066,2100,2100,2096,2134e" stroked="t" o:allowincell="f" style="position:absolute;margin-left:-46.9pt;margin-top:-54.95pt;width:17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225425</wp:posOffset>
                </wp:positionH>
                <wp:positionV relativeFrom="paragraph">
                  <wp:posOffset>-734060</wp:posOffset>
                </wp:positionV>
                <wp:extent cx="717550" cy="473710"/>
                <wp:effectExtent l="6350" t="5080" r="635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1317">
                              <a:moveTo>
                                <a:pt x="2548" y="1937"/>
                              </a:moveTo>
                              <a:cubicBezTo>
                                <a:pt x="2551" y="1927"/>
                                <a:pt x="2550" y="1919"/>
                                <a:pt x="2549" y="1885"/>
                              </a:cubicBezTo>
                              <a:cubicBezTo>
                                <a:pt x="2547" y="1827"/>
                                <a:pt x="2553" y="1763"/>
                                <a:pt x="2555" y="1704"/>
                              </a:cubicBezTo>
                              <a:cubicBezTo>
                                <a:pt x="2560" y="1591"/>
                                <a:pt x="2558" y="1479"/>
                                <a:pt x="2561" y="1366"/>
                              </a:cubicBezTo>
                              <a:cubicBezTo>
                                <a:pt x="2564" y="1262"/>
                                <a:pt x="2571" y="1159"/>
                                <a:pt x="2588" y="1057"/>
                              </a:cubicBezTo>
                              <a:cubicBezTo>
                                <a:pt x="2595" y="1019"/>
                                <a:pt x="2594" y="1010"/>
                                <a:pt x="2611" y="992"/>
                              </a:cubicBezTo>
                              <a:cubicBezTo>
                                <a:pt x="2648" y="1011"/>
                                <a:pt x="2666" y="1017"/>
                                <a:pt x="2683" y="1070"/>
                              </a:cubicBezTo>
                              <a:cubicBezTo>
                                <a:pt x="2694" y="1115"/>
                                <a:pt x="2698" y="1130"/>
                                <a:pt x="2703" y="1161"/>
                              </a:cubicBezTo>
                            </a:path>
                            <a:path w="1994" h="1317">
                              <a:moveTo>
                                <a:pt x="3165" y="997"/>
                              </a:moveTo>
                              <a:cubicBezTo>
                                <a:pt x="3147" y="1061"/>
                                <a:pt x="3116" y="1122"/>
                                <a:pt x="3097" y="1185"/>
                              </a:cubicBezTo>
                              <a:cubicBezTo>
                                <a:pt x="3055" y="1322"/>
                                <a:pt x="3021" y="1464"/>
                                <a:pt x="2997" y="1605"/>
                              </a:cubicBezTo>
                              <a:cubicBezTo>
                                <a:pt x="2978" y="1721"/>
                                <a:pt x="2962" y="1838"/>
                                <a:pt x="2988" y="1953"/>
                              </a:cubicBezTo>
                              <a:cubicBezTo>
                                <a:pt x="2998" y="2000"/>
                                <a:pt x="3003" y="2005"/>
                                <a:pt x="3043" y="2011"/>
                              </a:cubicBezTo>
                            </a:path>
                            <a:path w="1994" h="1317">
                              <a:moveTo>
                                <a:pt x="3198" y="1648"/>
                              </a:moveTo>
                              <a:cubicBezTo>
                                <a:pt x="3228" y="1667"/>
                                <a:pt x="3234" y="1698"/>
                                <a:pt x="3248" y="1732"/>
                              </a:cubicBezTo>
                              <a:cubicBezTo>
                                <a:pt x="3266" y="1777"/>
                                <a:pt x="3285" y="1828"/>
                                <a:pt x="3324" y="1860"/>
                              </a:cubicBezTo>
                              <a:cubicBezTo>
                                <a:pt x="3352" y="1883"/>
                                <a:pt x="3366" y="1869"/>
                                <a:pt x="3392" y="1857"/>
                              </a:cubicBezTo>
                            </a:path>
                            <a:path w="1994" h="1317">
                              <a:moveTo>
                                <a:pt x="3466" y="1545"/>
                              </a:moveTo>
                              <a:cubicBezTo>
                                <a:pt x="3402" y="1619"/>
                                <a:pt x="3339" y="1694"/>
                                <a:pt x="3284" y="1774"/>
                              </a:cubicBezTo>
                              <a:cubicBezTo>
                                <a:pt x="3242" y="1835"/>
                                <a:pt x="3215" y="1906"/>
                                <a:pt x="3187" y="1974"/>
                              </a:cubicBezTo>
                            </a:path>
                            <a:path w="1994" h="1317">
                              <a:moveTo>
                                <a:pt x="3600" y="1847"/>
                              </a:moveTo>
                              <a:cubicBezTo>
                                <a:pt x="3582" y="1908"/>
                                <a:pt x="3560" y="1963"/>
                                <a:pt x="3536" y="2022"/>
                              </a:cubicBezTo>
                              <a:cubicBezTo>
                                <a:pt x="3510" y="2085"/>
                                <a:pt x="3494" y="2151"/>
                                <a:pt x="3459" y="2210"/>
                              </a:cubicBezTo>
                              <a:cubicBezTo>
                                <a:pt x="3448" y="2224"/>
                                <a:pt x="3447" y="2228"/>
                                <a:pt x="3436" y="2230"/>
                              </a:cubicBezTo>
                            </a:path>
                            <a:path w="1994" h="1317">
                              <a:moveTo>
                                <a:pt x="3882" y="1755"/>
                              </a:moveTo>
                              <a:cubicBezTo>
                                <a:pt x="3874" y="1789"/>
                                <a:pt x="3868" y="1808"/>
                                <a:pt x="3880" y="1839"/>
                              </a:cubicBezTo>
                              <a:cubicBezTo>
                                <a:pt x="3910" y="1849"/>
                                <a:pt x="3918" y="1835"/>
                                <a:pt x="3939" y="1810"/>
                              </a:cubicBezTo>
                              <a:cubicBezTo>
                                <a:pt x="3981" y="1761"/>
                                <a:pt x="4009" y="1698"/>
                                <a:pt x="4050" y="1651"/>
                              </a:cubicBezTo>
                              <a:cubicBezTo>
                                <a:pt x="4059" y="1692"/>
                                <a:pt x="4061" y="1729"/>
                                <a:pt x="4060" y="1773"/>
                              </a:cubicBezTo>
                              <a:cubicBezTo>
                                <a:pt x="4058" y="1863"/>
                                <a:pt x="4054" y="1953"/>
                                <a:pt x="4041" y="2042"/>
                              </a:cubicBezTo>
                              <a:cubicBezTo>
                                <a:pt x="4030" y="2119"/>
                                <a:pt x="4017" y="2223"/>
                                <a:pt x="3962" y="2284"/>
                              </a:cubicBezTo>
                              <a:cubicBezTo>
                                <a:pt x="3945" y="2296"/>
                                <a:pt x="3941" y="2299"/>
                                <a:pt x="3929" y="2303"/>
                              </a:cubicBezTo>
                              <a:cubicBezTo>
                                <a:pt x="3897" y="2253"/>
                                <a:pt x="3914" y="2206"/>
                                <a:pt x="3923" y="2146"/>
                              </a:cubicBezTo>
                            </a:path>
                            <a:path w="1994" h="1317">
                              <a:moveTo>
                                <a:pt x="4497" y="997"/>
                              </a:moveTo>
                              <a:cubicBezTo>
                                <a:pt x="4537" y="1112"/>
                                <a:pt x="4543" y="1220"/>
                                <a:pt x="4539" y="1343"/>
                              </a:cubicBezTo>
                              <a:cubicBezTo>
                                <a:pt x="4533" y="1567"/>
                                <a:pt x="4499" y="1784"/>
                                <a:pt x="4449" y="2001"/>
                              </a:cubicBezTo>
                              <a:cubicBezTo>
                                <a:pt x="4431" y="2079"/>
                                <a:pt x="4405" y="2198"/>
                                <a:pt x="4331" y="2246"/>
                              </a:cubicBezTo>
                              <a:cubicBezTo>
                                <a:pt x="4324" y="2247"/>
                                <a:pt x="4318" y="2248"/>
                                <a:pt x="4311" y="2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8,987" coordsize="1994,1317" path="m2548,1937c2551,1927,2550,1919,2549,1885c2547,1827,2553,1763,2555,1704c2560,1591,2558,1479,2561,1366c2564,1262,2571,1159,2588,1057c2595,1019,2594,1010,2611,992c2648,1011,2666,1017,2683,1070c2694,1115,2698,1130,2703,1161em3165,997c3147,1061,3116,1122,3097,1185c3055,1322,3021,1464,2997,1605c2978,1721,2962,1838,2988,1953c2998,2000,3003,2005,3043,2011em3198,1648c3228,1667,3234,1698,3248,1732c3266,1777,3285,1828,3324,1860c3352,1883,3366,1869,3392,1857em3466,1545c3402,1619,3339,1694,3284,1774c3242,1835,3215,1906,3187,1974em3600,1847c3582,1908,3560,1963,3536,2022c3510,2085,3494,2151,3459,2210c3448,2224,3447,2228,3436,2230em3882,1755c3874,1789,3868,1808,3880,1839c3910,1849,3918,1835,3939,1810c3981,1761,4009,1698,4050,1651c4059,1692,4061,1729,4060,1773c4058,1863,4054,1953,4041,2042c4030,2119,4017,2223,3962,2284c3945,2296,3941,2299,3929,2303c3897,2253,3914,2206,3923,2146em4497,997c4537,1112,4543,1220,4539,1343c4533,1567,4499,1784,4449,2001c4431,2079,4405,2198,4331,2246c4324,2247,4318,2248,4311,2249e" stroked="t" o:allowincell="f" style="position:absolute;margin-left:-17.75pt;margin-top:-57.8pt;width:56.45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46430</wp:posOffset>
                </wp:positionH>
                <wp:positionV relativeFrom="paragraph">
                  <wp:posOffset>-489585</wp:posOffset>
                </wp:positionV>
                <wp:extent cx="194945" cy="94615"/>
                <wp:effectExtent l="6985" t="6350" r="5715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64">
                              <a:moveTo>
                                <a:pt x="4971" y="1666"/>
                              </a:moveTo>
                              <a:cubicBezTo>
                                <a:pt x="5000" y="1690"/>
                                <a:pt x="5034" y="1698"/>
                                <a:pt x="5073" y="1702"/>
                              </a:cubicBezTo>
                              <a:cubicBezTo>
                                <a:pt x="5145" y="1710"/>
                                <a:pt x="5217" y="1713"/>
                                <a:pt x="5289" y="1723"/>
                              </a:cubicBezTo>
                              <a:cubicBezTo>
                                <a:pt x="5305" y="1725"/>
                                <a:pt x="5320" y="1728"/>
                                <a:pt x="5336" y="1730"/>
                              </a:cubicBezTo>
                            </a:path>
                            <a:path w="542" h="264">
                              <a:moveTo>
                                <a:pt x="5115" y="1929"/>
                              </a:moveTo>
                              <a:cubicBezTo>
                                <a:pt x="5208" y="1917"/>
                                <a:pt x="5300" y="1894"/>
                                <a:pt x="5393" y="1876"/>
                              </a:cubicBezTo>
                              <a:cubicBezTo>
                                <a:pt x="5433" y="1868"/>
                                <a:pt x="5472" y="1861"/>
                                <a:pt x="5512" y="1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1,1666" coordsize="542,264" path="m4971,1666c5000,1690,5034,1698,5073,1702c5145,1710,5217,1713,5289,1723c5305,1725,5320,1728,5336,1730em5115,1929c5208,1917,5300,1894,5393,1876c5433,1868,5472,1861,5512,1853e" stroked="t" o:allowincell="f" style="position:absolute;margin-left:50.9pt;margin-top:-38.55pt;width:15.3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132205</wp:posOffset>
                </wp:positionH>
                <wp:positionV relativeFrom="paragraph">
                  <wp:posOffset>-784225</wp:posOffset>
                </wp:positionV>
                <wp:extent cx="751840" cy="471805"/>
                <wp:effectExtent l="5080" t="6350" r="63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1311">
                              <a:moveTo>
                                <a:pt x="6424" y="1965"/>
                              </a:moveTo>
                              <a:cubicBezTo>
                                <a:pt x="6425" y="1925"/>
                                <a:pt x="6430" y="1888"/>
                                <a:pt x="6438" y="1847"/>
                              </a:cubicBezTo>
                              <a:cubicBezTo>
                                <a:pt x="6463" y="1714"/>
                                <a:pt x="6495" y="1583"/>
                                <a:pt x="6513" y="1449"/>
                              </a:cubicBezTo>
                              <a:cubicBezTo>
                                <a:pt x="6529" y="1328"/>
                                <a:pt x="6536" y="1204"/>
                                <a:pt x="6545" y="1082"/>
                              </a:cubicBezTo>
                              <a:cubicBezTo>
                                <a:pt x="6548" y="1040"/>
                                <a:pt x="6550" y="1000"/>
                                <a:pt x="6556" y="959"/>
                              </a:cubicBezTo>
                              <a:cubicBezTo>
                                <a:pt x="6574" y="991"/>
                                <a:pt x="6589" y="1022"/>
                                <a:pt x="6602" y="1058"/>
                              </a:cubicBezTo>
                              <a:cubicBezTo>
                                <a:pt x="6607" y="1072"/>
                                <a:pt x="6612" y="1086"/>
                                <a:pt x="6617" y="1100"/>
                              </a:cubicBezTo>
                            </a:path>
                            <a:path w="2088" h="1311">
                              <a:moveTo>
                                <a:pt x="6351" y="1502"/>
                              </a:moveTo>
                              <a:cubicBezTo>
                                <a:pt x="6327" y="1544"/>
                                <a:pt x="6321" y="1544"/>
                                <a:pt x="6330" y="1587"/>
                              </a:cubicBezTo>
                              <a:cubicBezTo>
                                <a:pt x="6403" y="1585"/>
                                <a:pt x="6473" y="1593"/>
                                <a:pt x="6546" y="1587"/>
                              </a:cubicBezTo>
                              <a:cubicBezTo>
                                <a:pt x="6620" y="1581"/>
                                <a:pt x="6692" y="1566"/>
                                <a:pt x="6765" y="1552"/>
                              </a:cubicBezTo>
                            </a:path>
                            <a:path w="2088" h="1311">
                              <a:moveTo>
                                <a:pt x="6849" y="1735"/>
                              </a:moveTo>
                              <a:cubicBezTo>
                                <a:pt x="6837" y="1787"/>
                                <a:pt x="6823" y="1835"/>
                                <a:pt x="6842" y="1887"/>
                              </a:cubicBezTo>
                              <a:cubicBezTo>
                                <a:pt x="6857" y="1927"/>
                                <a:pt x="6893" y="1967"/>
                                <a:pt x="6937" y="1973"/>
                              </a:cubicBezTo>
                              <a:cubicBezTo>
                                <a:pt x="6971" y="1977"/>
                                <a:pt x="6986" y="1956"/>
                                <a:pt x="7007" y="1936"/>
                              </a:cubicBezTo>
                            </a:path>
                            <a:path w="2088" h="1311">
                              <a:moveTo>
                                <a:pt x="7049" y="1698"/>
                              </a:moveTo>
                              <a:cubicBezTo>
                                <a:pt x="6981" y="1772"/>
                                <a:pt x="6914" y="1847"/>
                                <a:pt x="6853" y="1927"/>
                              </a:cubicBezTo>
                              <a:cubicBezTo>
                                <a:pt x="6820" y="1970"/>
                                <a:pt x="6790" y="2028"/>
                                <a:pt x="6743" y="2056"/>
                              </a:cubicBezTo>
                            </a:path>
                            <a:path w="2088" h="1311">
                              <a:moveTo>
                                <a:pt x="7683" y="848"/>
                              </a:moveTo>
                              <a:cubicBezTo>
                                <a:pt x="7632" y="888"/>
                                <a:pt x="7622" y="926"/>
                                <a:pt x="7591" y="983"/>
                              </a:cubicBezTo>
                              <a:cubicBezTo>
                                <a:pt x="7517" y="1118"/>
                                <a:pt x="7463" y="1261"/>
                                <a:pt x="7417" y="1409"/>
                              </a:cubicBezTo>
                              <a:cubicBezTo>
                                <a:pt x="7376" y="1542"/>
                                <a:pt x="7327" y="1700"/>
                                <a:pt x="7346" y="1842"/>
                              </a:cubicBezTo>
                              <a:cubicBezTo>
                                <a:pt x="7357" y="1926"/>
                                <a:pt x="7397" y="1936"/>
                                <a:pt x="7464" y="1918"/>
                              </a:cubicBezTo>
                            </a:path>
                            <a:path w="2088" h="1311">
                              <a:moveTo>
                                <a:pt x="7638" y="1535"/>
                              </a:moveTo>
                              <a:cubicBezTo>
                                <a:pt x="7633" y="1587"/>
                                <a:pt x="7633" y="1633"/>
                                <a:pt x="7646" y="1684"/>
                              </a:cubicBezTo>
                              <a:cubicBezTo>
                                <a:pt x="7657" y="1728"/>
                                <a:pt x="7675" y="1783"/>
                                <a:pt x="7710" y="1815"/>
                              </a:cubicBezTo>
                              <a:cubicBezTo>
                                <a:pt x="7743" y="1846"/>
                                <a:pt x="7762" y="1824"/>
                                <a:pt x="7787" y="1799"/>
                              </a:cubicBezTo>
                            </a:path>
                            <a:path w="2088" h="1311">
                              <a:moveTo>
                                <a:pt x="7811" y="1509"/>
                              </a:moveTo>
                              <a:cubicBezTo>
                                <a:pt x="7748" y="1574"/>
                                <a:pt x="7683" y="1640"/>
                                <a:pt x="7636" y="1718"/>
                              </a:cubicBezTo>
                              <a:cubicBezTo>
                                <a:pt x="7599" y="1779"/>
                                <a:pt x="7561" y="1849"/>
                                <a:pt x="7544" y="1919"/>
                              </a:cubicBezTo>
                              <a:cubicBezTo>
                                <a:pt x="7544" y="1925"/>
                                <a:pt x="7543" y="1930"/>
                                <a:pt x="7543" y="1936"/>
                              </a:cubicBezTo>
                            </a:path>
                            <a:path w="2088" h="1311">
                              <a:moveTo>
                                <a:pt x="7923" y="1816"/>
                              </a:moveTo>
                              <a:cubicBezTo>
                                <a:pt x="7894" y="1890"/>
                                <a:pt x="7862" y="1961"/>
                                <a:pt x="7824" y="2031"/>
                              </a:cubicBezTo>
                              <a:cubicBezTo>
                                <a:pt x="7817" y="2044"/>
                                <a:pt x="7771" y="2159"/>
                                <a:pt x="7744" y="2152"/>
                              </a:cubicBezTo>
                              <a:cubicBezTo>
                                <a:pt x="7743" y="2148"/>
                                <a:pt x="7741" y="2143"/>
                                <a:pt x="7740" y="2139"/>
                              </a:cubicBezTo>
                            </a:path>
                            <a:path w="2088" h="1311">
                              <a:moveTo>
                                <a:pt x="8205" y="1634"/>
                              </a:moveTo>
                              <a:cubicBezTo>
                                <a:pt x="8195" y="1662"/>
                                <a:pt x="8169" y="1706"/>
                                <a:pt x="8166" y="1734"/>
                              </a:cubicBezTo>
                              <a:cubicBezTo>
                                <a:pt x="8170" y="1752"/>
                                <a:pt x="8170" y="1757"/>
                                <a:pt x="8180" y="1764"/>
                              </a:cubicBezTo>
                              <a:cubicBezTo>
                                <a:pt x="8220" y="1762"/>
                                <a:pt x="8245" y="1741"/>
                                <a:pt x="8274" y="1713"/>
                              </a:cubicBezTo>
                              <a:cubicBezTo>
                                <a:pt x="8315" y="1675"/>
                                <a:pt x="8348" y="1610"/>
                                <a:pt x="8396" y="1582"/>
                              </a:cubicBezTo>
                              <a:cubicBezTo>
                                <a:pt x="8399" y="1582"/>
                                <a:pt x="8402" y="1581"/>
                                <a:pt x="8405" y="1581"/>
                              </a:cubicBezTo>
                              <a:cubicBezTo>
                                <a:pt x="8407" y="1629"/>
                                <a:pt x="8396" y="1675"/>
                                <a:pt x="8385" y="1722"/>
                              </a:cubicBezTo>
                              <a:cubicBezTo>
                                <a:pt x="8359" y="1830"/>
                                <a:pt x="8326" y="1934"/>
                                <a:pt x="8268" y="2029"/>
                              </a:cubicBezTo>
                              <a:cubicBezTo>
                                <a:pt x="8239" y="2077"/>
                                <a:pt x="8197" y="2130"/>
                                <a:pt x="8144" y="2153"/>
                              </a:cubicBezTo>
                              <a:cubicBezTo>
                                <a:pt x="8123" y="2158"/>
                                <a:pt x="8116" y="2160"/>
                                <a:pt x="8104" y="2150"/>
                              </a:cubicBezTo>
                              <a:cubicBezTo>
                                <a:pt x="8108" y="2106"/>
                                <a:pt x="8118" y="2086"/>
                                <a:pt x="8145" y="2046"/>
                              </a:cubicBezTo>
                              <a:cubicBezTo>
                                <a:pt x="8156" y="2030"/>
                                <a:pt x="8168" y="2014"/>
                                <a:pt x="8179" y="1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0,848" coordsize="2088,1311" path="m6424,1965c6425,1925,6430,1888,6438,1847c6463,1714,6495,1583,6513,1449c6529,1328,6536,1204,6545,1082c6548,1040,6550,1000,6556,959c6574,991,6589,1022,6602,1058c6607,1072,6612,1086,6617,1100em6351,1502c6327,1544,6321,1544,6330,1587c6403,1585,6473,1593,6546,1587c6620,1581,6692,1566,6765,1552em6849,1735c6837,1787,6823,1835,6842,1887c6857,1927,6893,1967,6937,1973c6971,1977,6986,1956,7007,1936em7049,1698c6981,1772,6914,1847,6853,1927c6820,1970,6790,2028,6743,2056em7683,848c7632,888,7622,926,7591,983c7517,1118,7463,1261,7417,1409c7376,1542,7327,1700,7346,1842c7357,1926,7397,1936,7464,1918em7638,1535c7633,1587,7633,1633,7646,1684c7657,1728,7675,1783,7710,1815c7743,1846,7762,1824,7787,1799em7811,1509c7748,1574,7683,1640,7636,1718c7599,1779,7561,1849,7544,1919c7544,1925,7543,1930,7543,1936em7923,1816c7894,1890,7862,1961,7824,2031c7817,2044,7771,2159,7744,2152c7743,2148,7741,2143,7740,2139em8205,1634c8195,1662,8169,1706,8166,1734c8170,1752,8170,1757,8180,1764c8220,1762,8245,1741,8274,1713c8315,1675,8348,1610,8396,1582c8399,1582,8402,1581,8405,1581c8407,1629,8396,1675,8385,1722c8359,1830,8326,1934,8268,2029c8239,2077,8197,2130,8144,2153c8123,2158,8116,2160,8104,2150c8108,2106,8118,2086,8145,2046c8156,2030,8168,2014,8179,1998e" stroked="t" o:allowincell="f" style="position:absolute;margin-left:89.15pt;margin-top:-61.75pt;width:59.15pt;height:3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161540</wp:posOffset>
                </wp:positionH>
                <wp:positionV relativeFrom="paragraph">
                  <wp:posOffset>-555625</wp:posOffset>
                </wp:positionV>
                <wp:extent cx="100330" cy="184785"/>
                <wp:effectExtent l="6985" t="5080" r="6350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514">
                              <a:moveTo>
                                <a:pt x="9457" y="1512"/>
                              </a:moveTo>
                              <a:cubicBezTo>
                                <a:pt x="9444" y="1482"/>
                                <a:pt x="9437" y="1482"/>
                                <a:pt x="9408" y="1498"/>
                              </a:cubicBezTo>
                              <a:cubicBezTo>
                                <a:pt x="9362" y="1523"/>
                                <a:pt x="9315" y="1589"/>
                                <a:pt x="9287" y="1630"/>
                              </a:cubicBezTo>
                              <a:cubicBezTo>
                                <a:pt x="9242" y="1695"/>
                                <a:pt x="9198" y="1768"/>
                                <a:pt x="9183" y="1846"/>
                              </a:cubicBezTo>
                              <a:cubicBezTo>
                                <a:pt x="9174" y="1890"/>
                                <a:pt x="9180" y="1897"/>
                                <a:pt x="9211" y="1916"/>
                              </a:cubicBezTo>
                              <a:cubicBezTo>
                                <a:pt x="9272" y="1890"/>
                                <a:pt x="9312" y="1855"/>
                                <a:pt x="9354" y="1802"/>
                              </a:cubicBezTo>
                              <a:cubicBezTo>
                                <a:pt x="9394" y="1751"/>
                                <a:pt x="9423" y="1695"/>
                                <a:pt x="9449" y="1636"/>
                              </a:cubicBezTo>
                              <a:cubicBezTo>
                                <a:pt x="9460" y="1577"/>
                                <a:pt x="9424" y="1709"/>
                                <a:pt x="9423" y="1711"/>
                              </a:cubicBezTo>
                              <a:cubicBezTo>
                                <a:pt x="9404" y="1787"/>
                                <a:pt x="9395" y="1867"/>
                                <a:pt x="9388" y="1945"/>
                              </a:cubicBezTo>
                              <a:cubicBezTo>
                                <a:pt x="9386" y="1974"/>
                                <a:pt x="9384" y="1980"/>
                                <a:pt x="9392" y="1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0,1483" coordsize="278,514" path="m9457,1512c9444,1482,9437,1482,9408,1498c9362,1523,9315,1589,9287,1630c9242,1695,9198,1768,9183,1846c9174,1890,9180,1897,9211,1916c9272,1890,9312,1855,9354,1802c9394,1751,9423,1695,9449,1636c9460,1577,9424,1709,9423,1711c9404,1787,9395,1867,9388,1945c9386,1974,9384,1980,9392,1996e" stroked="t" o:allowincell="f" style="position:absolute;margin-left:170.2pt;margin-top:-43.75pt;width:7.8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651125</wp:posOffset>
                </wp:positionH>
                <wp:positionV relativeFrom="paragraph">
                  <wp:posOffset>-684530</wp:posOffset>
                </wp:positionV>
                <wp:extent cx="262890" cy="281940"/>
                <wp:effectExtent l="6350" t="6350" r="635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784">
                              <a:moveTo>
                                <a:pt x="10737" y="1125"/>
                              </a:moveTo>
                              <a:cubicBezTo>
                                <a:pt x="10747" y="1180"/>
                                <a:pt x="10729" y="1227"/>
                                <a:pt x="10726" y="1282"/>
                              </a:cubicBezTo>
                              <a:cubicBezTo>
                                <a:pt x="10719" y="1398"/>
                                <a:pt x="10712" y="1515"/>
                                <a:pt x="10702" y="1631"/>
                              </a:cubicBezTo>
                              <a:cubicBezTo>
                                <a:pt x="10694" y="1718"/>
                                <a:pt x="10701" y="1802"/>
                                <a:pt x="10694" y="1889"/>
                              </a:cubicBezTo>
                              <a:cubicBezTo>
                                <a:pt x="10693" y="1895"/>
                                <a:pt x="10692" y="1902"/>
                                <a:pt x="10691" y="1908"/>
                              </a:cubicBezTo>
                            </a:path>
                            <a:path w="730" h="784">
                              <a:moveTo>
                                <a:pt x="10540" y="1595"/>
                              </a:moveTo>
                              <a:cubicBezTo>
                                <a:pt x="10584" y="1630"/>
                                <a:pt x="10677" y="1619"/>
                                <a:pt x="10732" y="1613"/>
                              </a:cubicBezTo>
                              <a:cubicBezTo>
                                <a:pt x="10913" y="1594"/>
                                <a:pt x="11093" y="1540"/>
                                <a:pt x="11269" y="1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0,1125" coordsize="730,784" path="m10737,1125c10747,1180,10729,1227,10726,1282c10719,1398,10712,1515,10702,1631c10694,1718,10701,1802,10694,1889c10693,1895,10692,1902,10691,1908em10540,1595c10584,1630,10677,1619,10732,1613c10913,1594,11093,1540,11269,1496e" stroked="t" o:allowincell="f" style="position:absolute;margin-left:208.75pt;margin-top:-53.9pt;width:20.6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127375</wp:posOffset>
                </wp:positionH>
                <wp:positionV relativeFrom="paragraph">
                  <wp:posOffset>-731520</wp:posOffset>
                </wp:positionV>
                <wp:extent cx="228600" cy="447675"/>
                <wp:effectExtent l="4445" t="6350" r="6985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245">
                              <a:moveTo>
                                <a:pt x="11909" y="1969"/>
                              </a:moveTo>
                              <a:cubicBezTo>
                                <a:pt x="11896" y="1954"/>
                                <a:pt x="11891" y="1942"/>
                                <a:pt x="11898" y="1900"/>
                              </a:cubicBezTo>
                              <a:cubicBezTo>
                                <a:pt x="11912" y="1815"/>
                                <a:pt x="11941" y="1732"/>
                                <a:pt x="11963" y="1649"/>
                              </a:cubicBezTo>
                              <a:cubicBezTo>
                                <a:pt x="12004" y="1491"/>
                                <a:pt x="12039" y="1332"/>
                                <a:pt x="12083" y="1175"/>
                              </a:cubicBezTo>
                              <a:cubicBezTo>
                                <a:pt x="12101" y="1111"/>
                                <a:pt x="12115" y="1040"/>
                                <a:pt x="12161" y="994"/>
                              </a:cubicBezTo>
                              <a:cubicBezTo>
                                <a:pt x="12200" y="1030"/>
                                <a:pt x="12200" y="1053"/>
                                <a:pt x="12203" y="1106"/>
                              </a:cubicBezTo>
                            </a:path>
                            <a:path w="636" h="1245">
                              <a:moveTo>
                                <a:pt x="11875" y="1451"/>
                              </a:moveTo>
                              <a:cubicBezTo>
                                <a:pt x="11859" y="1509"/>
                                <a:pt x="11866" y="1533"/>
                                <a:pt x="11936" y="1545"/>
                              </a:cubicBezTo>
                              <a:cubicBezTo>
                                <a:pt x="12030" y="1561"/>
                                <a:pt x="12138" y="1542"/>
                                <a:pt x="12233" y="1537"/>
                              </a:cubicBezTo>
                            </a:path>
                            <a:path w="636" h="1245">
                              <a:moveTo>
                                <a:pt x="12331" y="1794"/>
                              </a:moveTo>
                              <a:cubicBezTo>
                                <a:pt x="12322" y="1821"/>
                                <a:pt x="12307" y="1849"/>
                                <a:pt x="12307" y="1878"/>
                              </a:cubicBezTo>
                              <a:cubicBezTo>
                                <a:pt x="12310" y="1893"/>
                                <a:pt x="12310" y="1898"/>
                                <a:pt x="12316" y="1906"/>
                              </a:cubicBezTo>
                              <a:cubicBezTo>
                                <a:pt x="12346" y="1910"/>
                                <a:pt x="12367" y="1889"/>
                                <a:pt x="12391" y="1870"/>
                              </a:cubicBezTo>
                              <a:cubicBezTo>
                                <a:pt x="12421" y="1846"/>
                                <a:pt x="12446" y="1819"/>
                                <a:pt x="12480" y="1801"/>
                              </a:cubicBezTo>
                              <a:cubicBezTo>
                                <a:pt x="12508" y="1826"/>
                                <a:pt x="12497" y="1865"/>
                                <a:pt x="12491" y="1902"/>
                              </a:cubicBezTo>
                              <a:cubicBezTo>
                                <a:pt x="12480" y="1979"/>
                                <a:pt x="12456" y="2056"/>
                                <a:pt x="12424" y="2127"/>
                              </a:cubicBezTo>
                              <a:cubicBezTo>
                                <a:pt x="12407" y="2163"/>
                                <a:pt x="12380" y="2223"/>
                                <a:pt x="12338" y="2238"/>
                              </a:cubicBezTo>
                              <a:cubicBezTo>
                                <a:pt x="12333" y="2238"/>
                                <a:pt x="12329" y="2237"/>
                                <a:pt x="12324" y="2237"/>
                              </a:cubicBezTo>
                              <a:cubicBezTo>
                                <a:pt x="12315" y="2202"/>
                                <a:pt x="12329" y="2166"/>
                                <a:pt x="12350" y="2135"/>
                              </a:cubicBezTo>
                              <a:cubicBezTo>
                                <a:pt x="12380" y="2090"/>
                                <a:pt x="12421" y="2048"/>
                                <a:pt x="12455" y="2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2,994" coordsize="636,1245" path="m11909,1969c11896,1954,11891,1942,11898,1900c11912,1815,11941,1732,11963,1649c12004,1491,12039,1332,12083,1175c12101,1111,12115,1040,12161,994c12200,1030,12200,1053,12203,1106em11875,1451c11859,1509,11866,1533,11936,1545c12030,1561,12138,1542,12233,1537em12331,1794c12322,1821,12307,1849,12307,1878c12310,1893,12310,1898,12316,1906c12346,1910,12367,1889,12391,1870c12421,1846,12446,1819,12480,1801c12508,1826,12497,1865,12491,1902c12480,1979,12456,2056,12424,2127c12407,2163,12380,2223,12338,2238c12333,2238,12329,2237,12324,2237c12315,2202,12329,2166,12350,2135c12380,2090,12421,2048,12455,2006e" stroked="t" o:allowincell="f" style="position:absolute;margin-left:246.25pt;margin-top:-57.6pt;width:17.95pt;height:3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495675</wp:posOffset>
                </wp:positionH>
                <wp:positionV relativeFrom="paragraph">
                  <wp:posOffset>-760095</wp:posOffset>
                </wp:positionV>
                <wp:extent cx="504825" cy="461645"/>
                <wp:effectExtent l="8255" t="6985" r="5715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1281">
                              <a:moveTo>
                                <a:pt x="13141" y="916"/>
                              </a:moveTo>
                              <a:cubicBezTo>
                                <a:pt x="13095" y="986"/>
                                <a:pt x="13074" y="1053"/>
                                <a:pt x="13046" y="1131"/>
                              </a:cubicBezTo>
                              <a:cubicBezTo>
                                <a:pt x="12990" y="1285"/>
                                <a:pt x="12942" y="1438"/>
                                <a:pt x="12913" y="1600"/>
                              </a:cubicBezTo>
                              <a:cubicBezTo>
                                <a:pt x="12893" y="1713"/>
                                <a:pt x="12864" y="1860"/>
                                <a:pt x="12904" y="1973"/>
                              </a:cubicBezTo>
                              <a:cubicBezTo>
                                <a:pt x="12924" y="2029"/>
                                <a:pt x="12950" y="2016"/>
                                <a:pt x="12993" y="2008"/>
                              </a:cubicBezTo>
                            </a:path>
                            <a:path w="1401" h="1281">
                              <a:moveTo>
                                <a:pt x="13236" y="1539"/>
                              </a:moveTo>
                              <a:cubicBezTo>
                                <a:pt x="13235" y="1576"/>
                                <a:pt x="13239" y="1611"/>
                                <a:pt x="13249" y="1648"/>
                              </a:cubicBezTo>
                              <a:cubicBezTo>
                                <a:pt x="13267" y="1715"/>
                                <a:pt x="13299" y="1775"/>
                                <a:pt x="13333" y="1835"/>
                              </a:cubicBezTo>
                              <a:cubicBezTo>
                                <a:pt x="13351" y="1866"/>
                                <a:pt x="13362" y="1871"/>
                                <a:pt x="13394" y="1863"/>
                              </a:cubicBezTo>
                            </a:path>
                            <a:path w="1401" h="1281">
                              <a:moveTo>
                                <a:pt x="13445" y="1573"/>
                              </a:moveTo>
                              <a:cubicBezTo>
                                <a:pt x="13379" y="1639"/>
                                <a:pt x="13321" y="1708"/>
                                <a:pt x="13261" y="1779"/>
                              </a:cubicBezTo>
                              <a:cubicBezTo>
                                <a:pt x="13224" y="1823"/>
                                <a:pt x="13192" y="1866"/>
                                <a:pt x="13161" y="1914"/>
                              </a:cubicBezTo>
                            </a:path>
                            <a:path w="1401" h="1281">
                              <a:moveTo>
                                <a:pt x="13521" y="1923"/>
                              </a:moveTo>
                              <a:cubicBezTo>
                                <a:pt x="13493" y="1968"/>
                                <a:pt x="13461" y="2008"/>
                                <a:pt x="13430" y="2051"/>
                              </a:cubicBezTo>
                              <a:cubicBezTo>
                                <a:pt x="13408" y="2081"/>
                                <a:pt x="13391" y="2120"/>
                                <a:pt x="13359" y="2139"/>
                              </a:cubicBezTo>
                              <a:cubicBezTo>
                                <a:pt x="13344" y="2141"/>
                                <a:pt x="13341" y="2135"/>
                                <a:pt x="13348" y="2113"/>
                              </a:cubicBezTo>
                            </a:path>
                            <a:path w="1401" h="1281">
                              <a:moveTo>
                                <a:pt x="13813" y="1674"/>
                              </a:moveTo>
                              <a:cubicBezTo>
                                <a:pt x="13799" y="1704"/>
                                <a:pt x="13777" y="1737"/>
                                <a:pt x="13770" y="1770"/>
                              </a:cubicBezTo>
                              <a:cubicBezTo>
                                <a:pt x="13764" y="1796"/>
                                <a:pt x="13767" y="1831"/>
                                <a:pt x="13800" y="1835"/>
                              </a:cubicBezTo>
                              <a:cubicBezTo>
                                <a:pt x="13835" y="1839"/>
                                <a:pt x="13869" y="1803"/>
                                <a:pt x="13893" y="1783"/>
                              </a:cubicBezTo>
                              <a:cubicBezTo>
                                <a:pt x="13913" y="1766"/>
                                <a:pt x="13922" y="1757"/>
                                <a:pt x="13945" y="1751"/>
                              </a:cubicBezTo>
                              <a:cubicBezTo>
                                <a:pt x="13956" y="1789"/>
                                <a:pt x="13943" y="1827"/>
                                <a:pt x="13934" y="1865"/>
                              </a:cubicBezTo>
                              <a:cubicBezTo>
                                <a:pt x="13918" y="1937"/>
                                <a:pt x="13901" y="2009"/>
                                <a:pt x="13873" y="2077"/>
                              </a:cubicBezTo>
                              <a:cubicBezTo>
                                <a:pt x="13853" y="2125"/>
                                <a:pt x="13832" y="2173"/>
                                <a:pt x="13784" y="2196"/>
                              </a:cubicBezTo>
                              <a:cubicBezTo>
                                <a:pt x="13771" y="2164"/>
                                <a:pt x="13777" y="2145"/>
                                <a:pt x="13788" y="2107"/>
                              </a:cubicBezTo>
                              <a:cubicBezTo>
                                <a:pt x="13806" y="2051"/>
                                <a:pt x="13813" y="2031"/>
                                <a:pt x="13829" y="1994"/>
                              </a:cubicBezTo>
                            </a:path>
                            <a:path w="1401" h="1281">
                              <a:moveTo>
                                <a:pt x="14286" y="1178"/>
                              </a:moveTo>
                              <a:cubicBezTo>
                                <a:pt x="14285" y="1296"/>
                                <a:pt x="14280" y="1411"/>
                                <a:pt x="14268" y="1529"/>
                              </a:cubicBezTo>
                              <a:cubicBezTo>
                                <a:pt x="14254" y="1672"/>
                                <a:pt x="14227" y="1809"/>
                                <a:pt x="14200" y="1949"/>
                              </a:cubicBezTo>
                              <a:cubicBezTo>
                                <a:pt x="14196" y="1969"/>
                                <a:pt x="14177" y="2123"/>
                                <a:pt x="14117" y="2099"/>
                              </a:cubicBezTo>
                              <a:cubicBezTo>
                                <a:pt x="14112" y="2093"/>
                                <a:pt x="14108" y="2086"/>
                                <a:pt x="14103" y="2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6,916" coordsize="1401,1281" path="m13141,916c13095,986,13074,1053,13046,1131c12990,1285,12942,1438,12913,1600c12893,1713,12864,1860,12904,1973c12924,2029,12950,2016,12993,2008em13236,1539c13235,1576,13239,1611,13249,1648c13267,1715,13299,1775,13333,1835c13351,1866,13362,1871,13394,1863em13445,1573c13379,1639,13321,1708,13261,1779c13224,1823,13192,1866,13161,1914em13521,1923c13493,1968,13461,2008,13430,2051c13408,2081,13391,2120,13359,2139c13344,2141,13341,2135,13348,2113em13813,1674c13799,1704,13777,1737,13770,1770c13764,1796,13767,1831,13800,1835c13835,1839,13869,1803,13893,1783c13913,1766,13922,1757,13945,1751c13956,1789,13943,1827,13934,1865c13918,1937,13901,2009,13873,2077c13853,2125,13832,2173,13784,2196c13771,2164,13777,2145,13788,2107c13806,2051,13813,2031,13829,1994em14286,1178c14285,1296,14280,1411,14268,1529c14254,1672,14227,1809,14200,1949c14196,1969,14177,2123,14117,2099c14112,2093,14108,2086,14103,2080e" stroked="t" o:allowincell="f" style="position:absolute;margin-left:275.25pt;margin-top:-59.85pt;width:39.7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172585</wp:posOffset>
                </wp:positionH>
                <wp:positionV relativeFrom="paragraph">
                  <wp:posOffset>-694055</wp:posOffset>
                </wp:positionV>
                <wp:extent cx="83185" cy="280670"/>
                <wp:effectExtent l="6985" t="6350" r="444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780">
                              <a:moveTo>
                                <a:pt x="14865" y="1099"/>
                              </a:moveTo>
                              <a:cubicBezTo>
                                <a:pt x="14839" y="1194"/>
                                <a:pt x="14820" y="1289"/>
                                <a:pt x="14806" y="1387"/>
                              </a:cubicBezTo>
                              <a:cubicBezTo>
                                <a:pt x="14791" y="1492"/>
                                <a:pt x="14783" y="1598"/>
                                <a:pt x="14792" y="1704"/>
                              </a:cubicBezTo>
                              <a:cubicBezTo>
                                <a:pt x="14795" y="1740"/>
                                <a:pt x="14801" y="1806"/>
                                <a:pt x="14854" y="1787"/>
                              </a:cubicBezTo>
                              <a:cubicBezTo>
                                <a:pt x="14893" y="1773"/>
                                <a:pt x="14921" y="1734"/>
                                <a:pt x="14961" y="1722"/>
                              </a:cubicBezTo>
                              <a:cubicBezTo>
                                <a:pt x="14968" y="1722"/>
                                <a:pt x="14974" y="1721"/>
                                <a:pt x="14981" y="1721"/>
                              </a:cubicBezTo>
                              <a:cubicBezTo>
                                <a:pt x="14992" y="1755"/>
                                <a:pt x="14999" y="1769"/>
                                <a:pt x="14981" y="1811"/>
                              </a:cubicBezTo>
                              <a:cubicBezTo>
                                <a:pt x="14965" y="1847"/>
                                <a:pt x="14940" y="1881"/>
                                <a:pt x="14896" y="1878"/>
                              </a:cubicBezTo>
                              <a:cubicBezTo>
                                <a:pt x="14852" y="1875"/>
                                <a:pt x="14804" y="1846"/>
                                <a:pt x="14765" y="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5,1099" coordsize="232,780" path="m14865,1099c14839,1194,14820,1289,14806,1387c14791,1492,14783,1598,14792,1704c14795,1740,14801,1806,14854,1787c14893,1773,14921,1734,14961,1722c14968,1722,14974,1721,14981,1721c14992,1755,14999,1769,14981,1811c14965,1847,14940,1881,14896,1878c14852,1875,14804,1846,14765,1829e" stroked="t" o:allowincell="f" style="position:absolute;margin-left:328.55pt;margin-top:-54.65pt;width:6.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707390</wp:posOffset>
                </wp:positionH>
                <wp:positionV relativeFrom="paragraph">
                  <wp:posOffset>92075</wp:posOffset>
                </wp:positionV>
                <wp:extent cx="200660" cy="276860"/>
                <wp:effectExtent l="6350" t="6350" r="635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770">
                              <a:moveTo>
                                <a:pt x="1221" y="3301"/>
                              </a:moveTo>
                              <a:cubicBezTo>
                                <a:pt x="1225" y="3319"/>
                                <a:pt x="1236" y="3353"/>
                                <a:pt x="1236" y="3369"/>
                              </a:cubicBezTo>
                              <a:cubicBezTo>
                                <a:pt x="1236" y="3429"/>
                                <a:pt x="1242" y="3491"/>
                                <a:pt x="1243" y="3552"/>
                              </a:cubicBezTo>
                              <a:cubicBezTo>
                                <a:pt x="1244" y="3638"/>
                                <a:pt x="1243" y="3725"/>
                                <a:pt x="1236" y="3811"/>
                              </a:cubicBezTo>
                              <a:cubicBezTo>
                                <a:pt x="1233" y="3850"/>
                                <a:pt x="1227" y="3889"/>
                                <a:pt x="1223" y="3928"/>
                              </a:cubicBezTo>
                              <a:cubicBezTo>
                                <a:pt x="1231" y="3874"/>
                                <a:pt x="1241" y="3821"/>
                                <a:pt x="1250" y="3767"/>
                              </a:cubicBezTo>
                              <a:cubicBezTo>
                                <a:pt x="1273" y="3634"/>
                                <a:pt x="1276" y="3401"/>
                                <a:pt x="1360" y="3289"/>
                              </a:cubicBezTo>
                              <a:cubicBezTo>
                                <a:pt x="1365" y="3287"/>
                                <a:pt x="1371" y="3284"/>
                                <a:pt x="1376" y="3282"/>
                              </a:cubicBezTo>
                              <a:cubicBezTo>
                                <a:pt x="1412" y="3344"/>
                                <a:pt x="1413" y="3412"/>
                                <a:pt x="1418" y="3484"/>
                              </a:cubicBezTo>
                              <a:cubicBezTo>
                                <a:pt x="1428" y="3642"/>
                                <a:pt x="1431" y="3811"/>
                                <a:pt x="1359" y="3956"/>
                              </a:cubicBezTo>
                              <a:cubicBezTo>
                                <a:pt x="1334" y="4006"/>
                                <a:pt x="1291" y="4037"/>
                                <a:pt x="1234" y="4028"/>
                              </a:cubicBezTo>
                              <a:cubicBezTo>
                                <a:pt x="1226" y="4025"/>
                                <a:pt x="1218" y="4023"/>
                                <a:pt x="1210" y="4020"/>
                              </a:cubicBezTo>
                            </a:path>
                            <a:path w="557" h="770">
                              <a:moveTo>
                                <a:pt x="1643" y="3876"/>
                              </a:moveTo>
                              <a:cubicBezTo>
                                <a:pt x="1636" y="3905"/>
                                <a:pt x="1622" y="3939"/>
                                <a:pt x="1619" y="3968"/>
                              </a:cubicBezTo>
                              <a:cubicBezTo>
                                <a:pt x="1617" y="3991"/>
                                <a:pt x="1627" y="4018"/>
                                <a:pt x="1650" y="4026"/>
                              </a:cubicBezTo>
                              <a:cubicBezTo>
                                <a:pt x="1680" y="4036"/>
                                <a:pt x="1701" y="4002"/>
                                <a:pt x="1714" y="3982"/>
                              </a:cubicBezTo>
                              <a:cubicBezTo>
                                <a:pt x="1735" y="3950"/>
                                <a:pt x="1751" y="3914"/>
                                <a:pt x="1762" y="3877"/>
                              </a:cubicBezTo>
                              <a:cubicBezTo>
                                <a:pt x="1763" y="3871"/>
                                <a:pt x="1765" y="3866"/>
                                <a:pt x="1766" y="3860"/>
                              </a:cubicBezTo>
                              <a:cubicBezTo>
                                <a:pt x="1765" y="3896"/>
                                <a:pt x="1757" y="3932"/>
                                <a:pt x="1756" y="3968"/>
                              </a:cubicBezTo>
                              <a:cubicBezTo>
                                <a:pt x="1755" y="3999"/>
                                <a:pt x="1750" y="4022"/>
                                <a:pt x="1750" y="4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,3282" coordsize="557,770" path="m1221,3301c1225,3319,1236,3353,1236,3369c1236,3429,1242,3491,1243,3552c1244,3638,1243,3725,1236,3811c1233,3850,1227,3889,1223,3928c1231,3874,1241,3821,1250,3767c1273,3634,1276,3401,1360,3289c1365,3287,1371,3284,1376,3282c1412,3344,1413,3412,1418,3484c1428,3642,1431,3811,1359,3956c1334,4006,1291,4037,1234,4028c1226,4025,1218,4023,1210,4020em1643,3876c1636,3905,1622,3939,1619,3968c1617,3991,1627,4018,1650,4026c1680,4036,1701,4002,1714,3982c1735,3950,1751,3914,1762,3877c1763,3871,1765,3866,1766,3860c1765,3896,1757,3932,1756,3968c1755,3999,1750,4022,1750,4051e" stroked="t" o:allowincell="f" style="position:absolute;margin-left:-55.7pt;margin-top:7.25pt;width:15.7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533400" cy="429260"/>
                <wp:effectExtent l="6350" t="6350" r="6985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192">
                              <a:moveTo>
                                <a:pt x="2258" y="3955"/>
                              </a:moveTo>
                              <a:cubicBezTo>
                                <a:pt x="2254" y="3914"/>
                                <a:pt x="2261" y="3878"/>
                                <a:pt x="2265" y="3837"/>
                              </a:cubicBezTo>
                              <a:cubicBezTo>
                                <a:pt x="2273" y="3759"/>
                                <a:pt x="2276" y="3682"/>
                                <a:pt x="2279" y="3604"/>
                              </a:cubicBezTo>
                              <a:cubicBezTo>
                                <a:pt x="2283" y="3511"/>
                                <a:pt x="2281" y="3410"/>
                                <a:pt x="2302" y="3319"/>
                              </a:cubicBezTo>
                              <a:cubicBezTo>
                                <a:pt x="2304" y="3312"/>
                                <a:pt x="2328" y="3222"/>
                                <a:pt x="2355" y="3263"/>
                              </a:cubicBezTo>
                              <a:cubicBezTo>
                                <a:pt x="2358" y="3276"/>
                                <a:pt x="2359" y="3282"/>
                                <a:pt x="2360" y="3291"/>
                              </a:cubicBezTo>
                            </a:path>
                            <a:path w="1481" h="1192">
                              <a:moveTo>
                                <a:pt x="2618" y="3173"/>
                              </a:moveTo>
                              <a:cubicBezTo>
                                <a:pt x="2586" y="3249"/>
                                <a:pt x="2550" y="3327"/>
                                <a:pt x="2528" y="3406"/>
                              </a:cubicBezTo>
                              <a:cubicBezTo>
                                <a:pt x="2500" y="3504"/>
                                <a:pt x="2502" y="3602"/>
                                <a:pt x="2503" y="3702"/>
                              </a:cubicBezTo>
                              <a:cubicBezTo>
                                <a:pt x="2503" y="3749"/>
                                <a:pt x="2507" y="3792"/>
                                <a:pt x="2512" y="3838"/>
                              </a:cubicBezTo>
                            </a:path>
                            <a:path w="1481" h="1192">
                              <a:moveTo>
                                <a:pt x="2718" y="3639"/>
                              </a:moveTo>
                              <a:cubicBezTo>
                                <a:pt x="2722" y="3675"/>
                                <a:pt x="2729" y="3708"/>
                                <a:pt x="2739" y="3743"/>
                              </a:cubicBezTo>
                              <a:cubicBezTo>
                                <a:pt x="2750" y="3780"/>
                                <a:pt x="2764" y="3828"/>
                                <a:pt x="2788" y="3858"/>
                              </a:cubicBezTo>
                              <a:cubicBezTo>
                                <a:pt x="2800" y="3868"/>
                                <a:pt x="2805" y="3872"/>
                                <a:pt x="2816" y="3875"/>
                              </a:cubicBezTo>
                            </a:path>
                            <a:path w="1481" h="1192">
                              <a:moveTo>
                                <a:pt x="2923" y="3584"/>
                              </a:moveTo>
                              <a:cubicBezTo>
                                <a:pt x="2876" y="3662"/>
                                <a:pt x="2828" y="3740"/>
                                <a:pt x="2777" y="3816"/>
                              </a:cubicBezTo>
                              <a:cubicBezTo>
                                <a:pt x="2747" y="3860"/>
                                <a:pt x="2721" y="3907"/>
                                <a:pt x="2683" y="3944"/>
                              </a:cubicBezTo>
                            </a:path>
                            <a:path w="1481" h="1192">
                              <a:moveTo>
                                <a:pt x="3004" y="3902"/>
                              </a:moveTo>
                              <a:cubicBezTo>
                                <a:pt x="2983" y="3959"/>
                                <a:pt x="2963" y="4019"/>
                                <a:pt x="2939" y="4075"/>
                              </a:cubicBezTo>
                              <a:cubicBezTo>
                                <a:pt x="2939" y="4076"/>
                                <a:pt x="2907" y="4163"/>
                                <a:pt x="2918" y="4160"/>
                              </a:cubicBezTo>
                              <a:cubicBezTo>
                                <a:pt x="2920" y="4156"/>
                                <a:pt x="2922" y="4153"/>
                                <a:pt x="2924" y="4149"/>
                              </a:cubicBezTo>
                            </a:path>
                            <a:path w="1481" h="1192">
                              <a:moveTo>
                                <a:pt x="3251" y="3663"/>
                              </a:moveTo>
                              <a:cubicBezTo>
                                <a:pt x="3243" y="3689"/>
                                <a:pt x="3232" y="3714"/>
                                <a:pt x="3234" y="3742"/>
                              </a:cubicBezTo>
                              <a:cubicBezTo>
                                <a:pt x="3236" y="3746"/>
                                <a:pt x="3237" y="3751"/>
                                <a:pt x="3239" y="3755"/>
                              </a:cubicBezTo>
                              <a:cubicBezTo>
                                <a:pt x="3267" y="3761"/>
                                <a:pt x="3281" y="3751"/>
                                <a:pt x="3303" y="3732"/>
                              </a:cubicBezTo>
                              <a:cubicBezTo>
                                <a:pt x="3330" y="3708"/>
                                <a:pt x="3350" y="3676"/>
                                <a:pt x="3369" y="3646"/>
                              </a:cubicBezTo>
                              <a:cubicBezTo>
                                <a:pt x="3377" y="3632"/>
                                <a:pt x="3379" y="3627"/>
                                <a:pt x="3391" y="3633"/>
                              </a:cubicBezTo>
                              <a:cubicBezTo>
                                <a:pt x="3396" y="3685"/>
                                <a:pt x="3394" y="3737"/>
                                <a:pt x="3392" y="3789"/>
                              </a:cubicBezTo>
                              <a:cubicBezTo>
                                <a:pt x="3388" y="3908"/>
                                <a:pt x="3394" y="4051"/>
                                <a:pt x="3348" y="4164"/>
                              </a:cubicBezTo>
                              <a:cubicBezTo>
                                <a:pt x="3346" y="4167"/>
                                <a:pt x="3344" y="4171"/>
                                <a:pt x="3342" y="4174"/>
                              </a:cubicBezTo>
                              <a:cubicBezTo>
                                <a:pt x="3338" y="4142"/>
                                <a:pt x="3358" y="4101"/>
                                <a:pt x="3366" y="4065"/>
                              </a:cubicBezTo>
                              <a:cubicBezTo>
                                <a:pt x="3370" y="4045"/>
                                <a:pt x="3374" y="4024"/>
                                <a:pt x="3378" y="4004"/>
                              </a:cubicBezTo>
                            </a:path>
                            <a:path w="1481" h="1192">
                              <a:moveTo>
                                <a:pt x="3711" y="3029"/>
                              </a:moveTo>
                              <a:cubicBezTo>
                                <a:pt x="3722" y="3131"/>
                                <a:pt x="3734" y="3234"/>
                                <a:pt x="3735" y="3337"/>
                              </a:cubicBezTo>
                              <a:cubicBezTo>
                                <a:pt x="3738" y="3541"/>
                                <a:pt x="3726" y="3775"/>
                                <a:pt x="3661" y="3970"/>
                              </a:cubicBezTo>
                              <a:cubicBezTo>
                                <a:pt x="3625" y="4076"/>
                                <a:pt x="3569" y="4142"/>
                                <a:pt x="3495" y="4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5,3029" coordsize="1481,1192" path="m2258,3955c2254,3914,2261,3878,2265,3837c2273,3759,2276,3682,2279,3604c2283,3511,2281,3410,2302,3319c2304,3312,2328,3222,2355,3263c2358,3276,2359,3282,2360,3291em2618,3173c2586,3249,2550,3327,2528,3406c2500,3504,2502,3602,2503,3702c2503,3749,2507,3792,2512,3838em2718,3639c2722,3675,2729,3708,2739,3743c2750,3780,2764,3828,2788,3858c2800,3868,2805,3872,2816,3875em2923,3584c2876,3662,2828,3740,2777,3816c2747,3860,2721,3907,2683,3944em3004,3902c2983,3959,2963,4019,2939,4075c2939,4076,2907,4163,2918,4160c2920,4156,2922,4153,2924,4149em3251,3663c3243,3689,3232,3714,3234,3742c3236,3746,3237,3751,3239,3755c3267,3761,3281,3751,3303,3732c3330,3708,3350,3676,3369,3646c3377,3632,3379,3627,3391,3633c3396,3685,3394,3737,3392,3789c3388,3908,3394,4051,3348,4164c3346,4167,3344,4171,3342,4174c3338,4142,3358,4101,3366,4065c3370,4045,3374,4024,3378,4004em3711,3029c3722,3131,3734,3234,3735,3337c3738,3541,3726,3775,3661,3970c3625,4076,3569,4142,3495,4220e" stroked="t" o:allowincell="f" style="position:absolute;margin-left:-26.1pt;margin-top:0.05pt;width:41.9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61010</wp:posOffset>
                </wp:positionH>
                <wp:positionV relativeFrom="paragraph">
                  <wp:posOffset>144145</wp:posOffset>
                </wp:positionV>
                <wp:extent cx="286385" cy="128905"/>
                <wp:effectExtent l="6985" t="7620" r="5715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57">
                              <a:moveTo>
                                <a:pt x="4456" y="3444"/>
                              </a:moveTo>
                              <a:cubicBezTo>
                                <a:pt x="4485" y="3438"/>
                                <a:pt x="4515" y="3429"/>
                                <a:pt x="4545" y="3428"/>
                              </a:cubicBezTo>
                              <a:cubicBezTo>
                                <a:pt x="4593" y="3426"/>
                                <a:pt x="4643" y="3435"/>
                                <a:pt x="4690" y="3443"/>
                              </a:cubicBezTo>
                              <a:cubicBezTo>
                                <a:pt x="4725" y="3449"/>
                                <a:pt x="4736" y="3451"/>
                                <a:pt x="4758" y="3459"/>
                              </a:cubicBezTo>
                            </a:path>
                            <a:path w="795" h="357">
                              <a:moveTo>
                                <a:pt x="4594" y="3773"/>
                              </a:moveTo>
                              <a:cubicBezTo>
                                <a:pt x="4602" y="3786"/>
                                <a:pt x="4738" y="3763"/>
                                <a:pt x="4783" y="3758"/>
                              </a:cubicBezTo>
                              <a:cubicBezTo>
                                <a:pt x="4939" y="3742"/>
                                <a:pt x="5094" y="3735"/>
                                <a:pt x="5250" y="3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6,3428" coordsize="795,357" path="m4456,3444c4485,3438,4515,3429,4545,3428c4593,3426,4643,3435,4690,3443c4725,3449,4736,3451,4758,3459em4594,3773c4602,3786,4738,3763,4783,3758c4939,3742,5094,3735,5250,3727e" stroked="t" o:allowincell="f" style="position:absolute;margin-left:36.3pt;margin-top:11.35pt;width:22.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149985</wp:posOffset>
                </wp:positionH>
                <wp:positionV relativeFrom="paragraph">
                  <wp:posOffset>-137160</wp:posOffset>
                </wp:positionV>
                <wp:extent cx="1181735" cy="455295"/>
                <wp:effectExtent l="4445" t="762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2" h="1265">
                              <a:moveTo>
                                <a:pt x="6380" y="3579"/>
                              </a:moveTo>
                              <a:cubicBezTo>
                                <a:pt x="6369" y="3595"/>
                                <a:pt x="6412" y="3581"/>
                                <a:pt x="6430" y="3577"/>
                              </a:cubicBezTo>
                              <a:cubicBezTo>
                                <a:pt x="6462" y="3570"/>
                                <a:pt x="6493" y="3562"/>
                                <a:pt x="6525" y="3557"/>
                              </a:cubicBezTo>
                              <a:cubicBezTo>
                                <a:pt x="6542" y="3554"/>
                                <a:pt x="6552" y="3555"/>
                                <a:pt x="6568" y="3560"/>
                              </a:cubicBezTo>
                              <a:cubicBezTo>
                                <a:pt x="6555" y="3581"/>
                                <a:pt x="6538" y="3591"/>
                                <a:pt x="6513" y="3600"/>
                              </a:cubicBezTo>
                              <a:cubicBezTo>
                                <a:pt x="6491" y="3608"/>
                                <a:pt x="6471" y="3611"/>
                                <a:pt x="6448" y="3610"/>
                              </a:cubicBezTo>
                              <a:cubicBezTo>
                                <a:pt x="6458" y="3577"/>
                                <a:pt x="6483" y="3574"/>
                                <a:pt x="6511" y="3552"/>
                              </a:cubicBezTo>
                              <a:cubicBezTo>
                                <a:pt x="6520" y="3544"/>
                                <a:pt x="6528" y="3535"/>
                                <a:pt x="6537" y="3527"/>
                              </a:cubicBezTo>
                            </a:path>
                            <a:path w="3282" h="1265">
                              <a:moveTo>
                                <a:pt x="6891" y="3174"/>
                              </a:moveTo>
                              <a:cubicBezTo>
                                <a:pt x="6908" y="3149"/>
                                <a:pt x="6922" y="3129"/>
                                <a:pt x="6954" y="3120"/>
                              </a:cubicBezTo>
                              <a:cubicBezTo>
                                <a:pt x="7015" y="3102"/>
                                <a:pt x="7092" y="3134"/>
                                <a:pt x="7129" y="3184"/>
                              </a:cubicBezTo>
                              <a:cubicBezTo>
                                <a:pt x="7182" y="3255"/>
                                <a:pt x="7162" y="3359"/>
                                <a:pt x="7124" y="3431"/>
                              </a:cubicBezTo>
                              <a:cubicBezTo>
                                <a:pt x="7086" y="3502"/>
                                <a:pt x="7024" y="3560"/>
                                <a:pt x="6969" y="3618"/>
                              </a:cubicBezTo>
                              <a:cubicBezTo>
                                <a:pt x="6936" y="3654"/>
                                <a:pt x="6886" y="3696"/>
                                <a:pt x="6875" y="3746"/>
                              </a:cubicBezTo>
                              <a:cubicBezTo>
                                <a:pt x="6865" y="3791"/>
                                <a:pt x="6926" y="3785"/>
                                <a:pt x="6950" y="3776"/>
                              </a:cubicBezTo>
                              <a:cubicBezTo>
                                <a:pt x="6961" y="3770"/>
                                <a:pt x="6971" y="3764"/>
                                <a:pt x="6982" y="3758"/>
                              </a:cubicBezTo>
                            </a:path>
                            <a:path w="3282" h="1265">
                              <a:moveTo>
                                <a:pt x="7310" y="3527"/>
                              </a:moveTo>
                              <a:cubicBezTo>
                                <a:pt x="7307" y="3570"/>
                                <a:pt x="7300" y="3610"/>
                                <a:pt x="7308" y="3653"/>
                              </a:cubicBezTo>
                              <a:cubicBezTo>
                                <a:pt x="7318" y="3707"/>
                                <a:pt x="7345" y="3744"/>
                                <a:pt x="7388" y="3778"/>
                              </a:cubicBezTo>
                              <a:cubicBezTo>
                                <a:pt x="7412" y="3797"/>
                                <a:pt x="7427" y="3799"/>
                                <a:pt x="7454" y="3798"/>
                              </a:cubicBezTo>
                            </a:path>
                            <a:path w="3282" h="1265">
                              <a:moveTo>
                                <a:pt x="7541" y="3496"/>
                              </a:moveTo>
                              <a:cubicBezTo>
                                <a:pt x="7460" y="3571"/>
                                <a:pt x="7368" y="3650"/>
                                <a:pt x="7302" y="3739"/>
                              </a:cubicBezTo>
                              <a:cubicBezTo>
                                <a:pt x="7262" y="3793"/>
                                <a:pt x="7232" y="3855"/>
                                <a:pt x="7196" y="3910"/>
                              </a:cubicBezTo>
                            </a:path>
                            <a:path w="3282" h="1265">
                              <a:moveTo>
                                <a:pt x="7809" y="3611"/>
                              </a:moveTo>
                              <a:cubicBezTo>
                                <a:pt x="7820" y="3629"/>
                                <a:pt x="7839" y="3645"/>
                                <a:pt x="7863" y="3643"/>
                              </a:cubicBezTo>
                              <a:cubicBezTo>
                                <a:pt x="7899" y="3640"/>
                                <a:pt x="7946" y="3617"/>
                                <a:pt x="7977" y="3598"/>
                              </a:cubicBezTo>
                              <a:cubicBezTo>
                                <a:pt x="8018" y="3572"/>
                                <a:pt x="8061" y="3538"/>
                                <a:pt x="8084" y="3494"/>
                              </a:cubicBezTo>
                              <a:cubicBezTo>
                                <a:pt x="8092" y="3471"/>
                                <a:pt x="8094" y="3464"/>
                                <a:pt x="8090" y="3448"/>
                              </a:cubicBezTo>
                              <a:cubicBezTo>
                                <a:pt x="8055" y="3419"/>
                                <a:pt x="8026" y="3423"/>
                                <a:pt x="7983" y="3444"/>
                              </a:cubicBezTo>
                              <a:cubicBezTo>
                                <a:pt x="7906" y="3482"/>
                                <a:pt x="7851" y="3554"/>
                                <a:pt x="7813" y="3629"/>
                              </a:cubicBezTo>
                              <a:cubicBezTo>
                                <a:pt x="7785" y="3684"/>
                                <a:pt x="7752" y="3783"/>
                                <a:pt x="7812" y="3831"/>
                              </a:cubicBezTo>
                              <a:cubicBezTo>
                                <a:pt x="7880" y="3885"/>
                                <a:pt x="7965" y="3835"/>
                                <a:pt x="8028" y="3805"/>
                              </a:cubicBezTo>
                            </a:path>
                            <a:path w="3282" h="1265">
                              <a:moveTo>
                                <a:pt x="8121" y="3131"/>
                              </a:moveTo>
                              <a:cubicBezTo>
                                <a:pt x="8105" y="3139"/>
                                <a:pt x="8101" y="3141"/>
                                <a:pt x="8090" y="3145"/>
                              </a:cubicBezTo>
                              <a:cubicBezTo>
                                <a:pt x="8115" y="3152"/>
                                <a:pt x="8131" y="3149"/>
                                <a:pt x="8158" y="3145"/>
                              </a:cubicBezTo>
                              <a:cubicBezTo>
                                <a:pt x="8181" y="3142"/>
                                <a:pt x="8212" y="3141"/>
                                <a:pt x="8232" y="3128"/>
                              </a:cubicBezTo>
                              <a:cubicBezTo>
                                <a:pt x="8235" y="3125"/>
                                <a:pt x="8239" y="3121"/>
                                <a:pt x="8242" y="3118"/>
                              </a:cubicBezTo>
                              <a:cubicBezTo>
                                <a:pt x="8221" y="3114"/>
                                <a:pt x="8200" y="3110"/>
                                <a:pt x="8179" y="3116"/>
                              </a:cubicBezTo>
                              <a:cubicBezTo>
                                <a:pt x="8168" y="3121"/>
                                <a:pt x="8165" y="3122"/>
                                <a:pt x="8157" y="3122"/>
                              </a:cubicBezTo>
                              <a:cubicBezTo>
                                <a:pt x="8178" y="3145"/>
                                <a:pt x="8197" y="3134"/>
                                <a:pt x="8230" y="3128"/>
                              </a:cubicBezTo>
                            </a:path>
                            <a:path w="3282" h="1265">
                              <a:moveTo>
                                <a:pt x="8478" y="3034"/>
                              </a:moveTo>
                              <a:cubicBezTo>
                                <a:pt x="8480" y="3061"/>
                                <a:pt x="8491" y="3087"/>
                                <a:pt x="8500" y="3113"/>
                              </a:cubicBezTo>
                              <a:cubicBezTo>
                                <a:pt x="8513" y="3152"/>
                                <a:pt x="8526" y="3195"/>
                                <a:pt x="8546" y="3232"/>
                              </a:cubicBezTo>
                              <a:cubicBezTo>
                                <a:pt x="8557" y="3252"/>
                                <a:pt x="8573" y="3293"/>
                                <a:pt x="8601" y="3285"/>
                              </a:cubicBezTo>
                              <a:cubicBezTo>
                                <a:pt x="8606" y="3283"/>
                                <a:pt x="8611" y="3280"/>
                                <a:pt x="8616" y="3278"/>
                              </a:cubicBezTo>
                            </a:path>
                            <a:path w="3282" h="1265">
                              <a:moveTo>
                                <a:pt x="8684" y="3078"/>
                              </a:moveTo>
                              <a:cubicBezTo>
                                <a:pt x="8635" y="3115"/>
                                <a:pt x="8584" y="3155"/>
                                <a:pt x="8542" y="3200"/>
                              </a:cubicBezTo>
                              <a:cubicBezTo>
                                <a:pt x="8488" y="3257"/>
                                <a:pt x="8449" y="3325"/>
                                <a:pt x="8403" y="3387"/>
                              </a:cubicBezTo>
                              <a:cubicBezTo>
                                <a:pt x="8400" y="3390"/>
                                <a:pt x="8355" y="3459"/>
                                <a:pt x="8386" y="3404"/>
                              </a:cubicBezTo>
                            </a:path>
                            <a:path w="3282" h="1265">
                              <a:moveTo>
                                <a:pt x="8733" y="2698"/>
                              </a:moveTo>
                              <a:cubicBezTo>
                                <a:pt x="8754" y="2687"/>
                                <a:pt x="8766" y="2681"/>
                                <a:pt x="8789" y="2675"/>
                              </a:cubicBezTo>
                              <a:cubicBezTo>
                                <a:pt x="8814" y="2669"/>
                                <a:pt x="8842" y="2667"/>
                                <a:pt x="8866" y="2680"/>
                              </a:cubicBezTo>
                              <a:cubicBezTo>
                                <a:pt x="8890" y="2693"/>
                                <a:pt x="8882" y="2710"/>
                                <a:pt x="8867" y="2726"/>
                              </a:cubicBezTo>
                              <a:cubicBezTo>
                                <a:pt x="8841" y="2754"/>
                                <a:pt x="8803" y="2766"/>
                                <a:pt x="8775" y="2792"/>
                              </a:cubicBezTo>
                              <a:cubicBezTo>
                                <a:pt x="8757" y="2809"/>
                                <a:pt x="8748" y="2830"/>
                                <a:pt x="8765" y="2851"/>
                              </a:cubicBezTo>
                              <a:cubicBezTo>
                                <a:pt x="8785" y="2877"/>
                                <a:pt x="8828" y="2888"/>
                                <a:pt x="8859" y="2890"/>
                              </a:cubicBezTo>
                              <a:cubicBezTo>
                                <a:pt x="8867" y="2890"/>
                                <a:pt x="8876" y="2889"/>
                                <a:pt x="8884" y="2889"/>
                              </a:cubicBezTo>
                            </a:path>
                            <a:path w="3282" h="1265">
                              <a:moveTo>
                                <a:pt x="8849" y="3145"/>
                              </a:moveTo>
                              <a:cubicBezTo>
                                <a:pt x="8846" y="3148"/>
                                <a:pt x="8844" y="3152"/>
                                <a:pt x="8841" y="3155"/>
                              </a:cubicBezTo>
                              <a:cubicBezTo>
                                <a:pt x="8865" y="3165"/>
                                <a:pt x="8918" y="3153"/>
                                <a:pt x="8946" y="3149"/>
                              </a:cubicBezTo>
                              <a:cubicBezTo>
                                <a:pt x="8992" y="3142"/>
                                <a:pt x="9038" y="3131"/>
                                <a:pt x="9084" y="3121"/>
                              </a:cubicBezTo>
                            </a:path>
                            <a:path w="3282" h="1265">
                              <a:moveTo>
                                <a:pt x="9204" y="3087"/>
                              </a:moveTo>
                              <a:cubicBezTo>
                                <a:pt x="9190" y="3102"/>
                                <a:pt x="9181" y="3116"/>
                                <a:pt x="9177" y="3137"/>
                              </a:cubicBezTo>
                              <a:cubicBezTo>
                                <a:pt x="9176" y="3148"/>
                                <a:pt x="9176" y="3151"/>
                                <a:pt x="9180" y="3158"/>
                              </a:cubicBezTo>
                              <a:cubicBezTo>
                                <a:pt x="9206" y="3167"/>
                                <a:pt x="9215" y="3164"/>
                                <a:pt x="9238" y="3144"/>
                              </a:cubicBezTo>
                              <a:cubicBezTo>
                                <a:pt x="9255" y="3129"/>
                                <a:pt x="9267" y="3105"/>
                                <a:pt x="9284" y="3091"/>
                              </a:cubicBezTo>
                              <a:cubicBezTo>
                                <a:pt x="9288" y="3089"/>
                                <a:pt x="9291" y="3088"/>
                                <a:pt x="9295" y="3086"/>
                              </a:cubicBezTo>
                              <a:cubicBezTo>
                                <a:pt x="9296" y="3112"/>
                                <a:pt x="9294" y="3136"/>
                                <a:pt x="9291" y="3161"/>
                              </a:cubicBezTo>
                              <a:cubicBezTo>
                                <a:pt x="9284" y="3212"/>
                                <a:pt x="9269" y="3261"/>
                                <a:pt x="9249" y="3308"/>
                              </a:cubicBezTo>
                              <a:cubicBezTo>
                                <a:pt x="9226" y="3360"/>
                                <a:pt x="9196" y="3407"/>
                                <a:pt x="9163" y="3453"/>
                              </a:cubicBezTo>
                              <a:cubicBezTo>
                                <a:pt x="9142" y="3483"/>
                                <a:pt x="9121" y="3512"/>
                                <a:pt x="9095" y="3539"/>
                              </a:cubicBezTo>
                              <a:cubicBezTo>
                                <a:pt x="9119" y="3502"/>
                                <a:pt x="9146" y="3470"/>
                                <a:pt x="9175" y="3437"/>
                              </a:cubicBezTo>
                              <a:cubicBezTo>
                                <a:pt x="9207" y="3403"/>
                                <a:pt x="9218" y="3391"/>
                                <a:pt x="9235" y="3364"/>
                              </a:cubicBezTo>
                            </a:path>
                            <a:path w="3282" h="1265">
                              <a:moveTo>
                                <a:pt x="9533" y="2663"/>
                              </a:moveTo>
                              <a:cubicBezTo>
                                <a:pt x="9533" y="2643"/>
                                <a:pt x="9559" y="2644"/>
                                <a:pt x="9582" y="2646"/>
                              </a:cubicBezTo>
                              <a:cubicBezTo>
                                <a:pt x="9600" y="2647"/>
                                <a:pt x="9635" y="2653"/>
                                <a:pt x="9641" y="2675"/>
                              </a:cubicBezTo>
                              <a:cubicBezTo>
                                <a:pt x="9648" y="2701"/>
                                <a:pt x="9614" y="2729"/>
                                <a:pt x="9598" y="2743"/>
                              </a:cubicBezTo>
                              <a:cubicBezTo>
                                <a:pt x="9568" y="2769"/>
                                <a:pt x="9530" y="2793"/>
                                <a:pt x="9508" y="2827"/>
                              </a:cubicBezTo>
                              <a:cubicBezTo>
                                <a:pt x="9486" y="2861"/>
                                <a:pt x="9501" y="2883"/>
                                <a:pt x="9537" y="2894"/>
                              </a:cubicBezTo>
                              <a:cubicBezTo>
                                <a:pt x="9575" y="2906"/>
                                <a:pt x="9613" y="2897"/>
                                <a:pt x="9651" y="2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0,2646" coordsize="3282,1265" path="m6380,3579c6369,3595,6412,3581,6430,3577c6462,3570,6493,3562,6525,3557c6542,3554,6552,3555,6568,3560c6555,3581,6538,3591,6513,3600c6491,3608,6471,3611,6448,3610c6458,3577,6483,3574,6511,3552c6520,3544,6528,3535,6537,3527em6891,3174c6908,3149,6922,3129,6954,3120c7015,3102,7092,3134,7129,3184c7182,3255,7162,3359,7124,3431c7086,3502,7024,3560,6969,3618c6936,3654,6886,3696,6875,3746c6865,3791,6926,3785,6950,3776c6961,3770,6971,3764,6982,3758em7310,3527c7307,3570,7300,3610,7308,3653c7318,3707,7345,3744,7388,3778c7412,3797,7427,3799,7454,3798em7541,3496c7460,3571,7368,3650,7302,3739c7262,3793,7232,3855,7196,3910em7809,3611c7820,3629,7839,3645,7863,3643c7899,3640,7946,3617,7977,3598c8018,3572,8061,3538,8084,3494c8092,3471,8094,3464,8090,3448c8055,3419,8026,3423,7983,3444c7906,3482,7851,3554,7813,3629c7785,3684,7752,3783,7812,3831c7880,3885,7965,3835,8028,3805em8121,3131c8105,3139,8101,3141,8090,3145c8115,3152,8131,3149,8158,3145c8181,3142,8212,3141,8232,3128c8235,3125,8239,3121,8242,3118c8221,3114,8200,3110,8179,3116c8168,3121,8165,3122,8157,3122c8178,3145,8197,3134,8230,3128em8478,3034c8480,3061,8491,3087,8500,3113c8513,3152,8526,3195,8546,3232c8557,3252,8573,3293,8601,3285c8606,3283,8611,3280,8616,3278em8684,3078c8635,3115,8584,3155,8542,3200c8488,3257,8449,3325,8403,3387c8400,3390,8355,3459,8386,3404em8733,2698c8754,2687,8766,2681,8789,2675c8814,2669,8842,2667,8866,2680c8890,2693,8882,2710,8867,2726c8841,2754,8803,2766,8775,2792c8757,2809,8748,2830,8765,2851c8785,2877,8828,2888,8859,2890c8867,2890,8876,2889,8884,2889em8849,3145c8846,3148,8844,3152,8841,3155c8865,3165,8918,3153,8946,3149c8992,3142,9038,3131,9084,3121em9204,3087c9190,3102,9181,3116,9177,3137c9176,3148,9176,3151,9180,3158c9206,3167,9215,3164,9238,3144c9255,3129,9267,3105,9284,3091c9288,3089,9291,3088,9295,3086c9296,3112,9294,3136,9291,3161c9284,3212,9269,3261,9249,3308c9226,3360,9196,3407,9163,3453c9142,3483,9121,3512,9095,3539c9119,3502,9146,3470,9175,3437c9207,3403,9218,3391,9235,3364em9533,2663c9533,2643,9559,2644,9582,2646c9600,2647,9635,2653,9641,2675c9648,2701,9614,2729,9598,2743c9568,2769,9530,2793,9508,2827c9486,2861,9501,2883,9537,2894c9575,2906,9613,2897,9651,2893e" stroked="t" o:allowincell="f" style="position:absolute;margin-left:90.55pt;margin-top:-10.8pt;width:93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511425</wp:posOffset>
                </wp:positionH>
                <wp:positionV relativeFrom="paragraph">
                  <wp:posOffset>-98425</wp:posOffset>
                </wp:positionV>
                <wp:extent cx="975995" cy="520065"/>
                <wp:effectExtent l="5080" t="6985" r="571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444">
                              <a:moveTo>
                                <a:pt x="10523" y="2794"/>
                              </a:moveTo>
                              <a:cubicBezTo>
                                <a:pt x="10531" y="2780"/>
                                <a:pt x="10537" y="2768"/>
                                <a:pt x="10543" y="2754"/>
                              </a:cubicBezTo>
                              <a:cubicBezTo>
                                <a:pt x="10559" y="2785"/>
                                <a:pt x="10550" y="2834"/>
                                <a:pt x="10544" y="2872"/>
                              </a:cubicBezTo>
                              <a:cubicBezTo>
                                <a:pt x="10532" y="2947"/>
                                <a:pt x="10519" y="3023"/>
                                <a:pt x="10510" y="3099"/>
                              </a:cubicBezTo>
                              <a:cubicBezTo>
                                <a:pt x="10504" y="3150"/>
                                <a:pt x="10494" y="3197"/>
                                <a:pt x="10485" y="3248"/>
                              </a:cubicBezTo>
                              <a:cubicBezTo>
                                <a:pt x="10484" y="3252"/>
                                <a:pt x="10483" y="3256"/>
                                <a:pt x="10482" y="3260"/>
                              </a:cubicBezTo>
                            </a:path>
                            <a:path w="2711" h="1444">
                              <a:moveTo>
                                <a:pt x="10167" y="3368"/>
                              </a:moveTo>
                              <a:cubicBezTo>
                                <a:pt x="10129" y="3382"/>
                                <a:pt x="10208" y="3352"/>
                                <a:pt x="10247" y="3344"/>
                              </a:cubicBezTo>
                              <a:cubicBezTo>
                                <a:pt x="10383" y="3315"/>
                                <a:pt x="10517" y="3310"/>
                                <a:pt x="10656" y="3306"/>
                              </a:cubicBezTo>
                              <a:cubicBezTo>
                                <a:pt x="10774" y="3303"/>
                                <a:pt x="10891" y="3304"/>
                                <a:pt x="11009" y="3306"/>
                              </a:cubicBezTo>
                            </a:path>
                            <a:path w="2711" h="1444">
                              <a:moveTo>
                                <a:pt x="10194" y="3902"/>
                              </a:moveTo>
                              <a:cubicBezTo>
                                <a:pt x="10197" y="3957"/>
                                <a:pt x="10189" y="4012"/>
                                <a:pt x="10189" y="4066"/>
                              </a:cubicBezTo>
                              <a:cubicBezTo>
                                <a:pt x="10189" y="4113"/>
                                <a:pt x="10195" y="4156"/>
                                <a:pt x="10218" y="4196"/>
                              </a:cubicBezTo>
                              <a:cubicBezTo>
                                <a:pt x="10253" y="4178"/>
                                <a:pt x="10267" y="4171"/>
                                <a:pt x="10286" y="4125"/>
                              </a:cubicBezTo>
                              <a:cubicBezTo>
                                <a:pt x="10311" y="4066"/>
                                <a:pt x="10322" y="4002"/>
                                <a:pt x="10324" y="3938"/>
                              </a:cubicBezTo>
                              <a:cubicBezTo>
                                <a:pt x="10326" y="3883"/>
                                <a:pt x="10316" y="3829"/>
                                <a:pt x="10314" y="3774"/>
                              </a:cubicBezTo>
                              <a:cubicBezTo>
                                <a:pt x="10313" y="3734"/>
                                <a:pt x="10320" y="3709"/>
                                <a:pt x="10357" y="3690"/>
                              </a:cubicBezTo>
                              <a:cubicBezTo>
                                <a:pt x="10408" y="3664"/>
                                <a:pt x="10477" y="3654"/>
                                <a:pt x="10533" y="3643"/>
                              </a:cubicBezTo>
                              <a:cubicBezTo>
                                <a:pt x="10582" y="3633"/>
                                <a:pt x="10632" y="3625"/>
                                <a:pt x="10682" y="3617"/>
                              </a:cubicBezTo>
                            </a:path>
                            <a:path w="2711" h="1444">
                              <a:moveTo>
                                <a:pt x="10635" y="3812"/>
                              </a:moveTo>
                              <a:cubicBezTo>
                                <a:pt x="10625" y="3837"/>
                                <a:pt x="10635" y="3847"/>
                                <a:pt x="10664" y="3857"/>
                              </a:cubicBezTo>
                              <a:cubicBezTo>
                                <a:pt x="10701" y="3870"/>
                                <a:pt x="10742" y="3872"/>
                                <a:pt x="10774" y="3899"/>
                              </a:cubicBezTo>
                              <a:cubicBezTo>
                                <a:pt x="10806" y="3926"/>
                                <a:pt x="10788" y="3960"/>
                                <a:pt x="10764" y="3986"/>
                              </a:cubicBezTo>
                              <a:cubicBezTo>
                                <a:pt x="10723" y="4030"/>
                                <a:pt x="10663" y="4051"/>
                                <a:pt x="10621" y="4094"/>
                              </a:cubicBezTo>
                              <a:cubicBezTo>
                                <a:pt x="10655" y="4113"/>
                                <a:pt x="10686" y="4103"/>
                                <a:pt x="10725" y="4097"/>
                              </a:cubicBezTo>
                              <a:cubicBezTo>
                                <a:pt x="10767" y="4091"/>
                                <a:pt x="10802" y="4079"/>
                                <a:pt x="10841" y="4065"/>
                              </a:cubicBezTo>
                            </a:path>
                            <a:path w="2711" h="1444">
                              <a:moveTo>
                                <a:pt x="11994" y="2909"/>
                              </a:moveTo>
                              <a:cubicBezTo>
                                <a:pt x="12004" y="2894"/>
                                <a:pt x="12007" y="2890"/>
                                <a:pt x="12008" y="2878"/>
                              </a:cubicBezTo>
                              <a:cubicBezTo>
                                <a:pt x="12033" y="2907"/>
                                <a:pt x="12038" y="2916"/>
                                <a:pt x="12035" y="2971"/>
                              </a:cubicBezTo>
                              <a:cubicBezTo>
                                <a:pt x="12030" y="3085"/>
                                <a:pt x="12012" y="3199"/>
                                <a:pt x="11999" y="3312"/>
                              </a:cubicBezTo>
                              <a:cubicBezTo>
                                <a:pt x="11984" y="3436"/>
                                <a:pt x="11960" y="3557"/>
                                <a:pt x="11946" y="3681"/>
                              </a:cubicBezTo>
                              <a:cubicBezTo>
                                <a:pt x="11942" y="3727"/>
                                <a:pt x="11941" y="3737"/>
                                <a:pt x="11939" y="3765"/>
                              </a:cubicBezTo>
                            </a:path>
                            <a:path w="2711" h="1444">
                              <a:moveTo>
                                <a:pt x="11739" y="3399"/>
                              </a:moveTo>
                              <a:cubicBezTo>
                                <a:pt x="11690" y="3450"/>
                                <a:pt x="11706" y="3442"/>
                                <a:pt x="11794" y="3438"/>
                              </a:cubicBezTo>
                              <a:cubicBezTo>
                                <a:pt x="12056" y="3427"/>
                                <a:pt x="12317" y="3404"/>
                                <a:pt x="12578" y="3385"/>
                              </a:cubicBezTo>
                              <a:cubicBezTo>
                                <a:pt x="12672" y="3379"/>
                                <a:pt x="12767" y="3372"/>
                                <a:pt x="12861" y="3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1,2754" coordsize="2711,1444" path="m10523,2794c10531,2780,10537,2768,10543,2754c10559,2785,10550,2834,10544,2872c10532,2947,10519,3023,10510,3099c10504,3150,10494,3197,10485,3248c10484,3252,10483,3256,10482,3260em10167,3368c10129,3382,10208,3352,10247,3344c10383,3315,10517,3310,10656,3306c10774,3303,10891,3304,11009,3306em10194,3902c10197,3957,10189,4012,10189,4066c10189,4113,10195,4156,10218,4196c10253,4178,10267,4171,10286,4125c10311,4066,10322,4002,10324,3938c10326,3883,10316,3829,10314,3774c10313,3734,10320,3709,10357,3690c10408,3664,10477,3654,10533,3643c10582,3633,10632,3625,10682,3617em10635,3812c10625,3837,10635,3847,10664,3857c10701,3870,10742,3872,10774,3899c10806,3926,10788,3960,10764,3986c10723,4030,10663,4051,10621,4094c10655,4113,10686,4103,10725,4097c10767,4091,10802,4079,10841,4065em11994,2909c12004,2894,12007,2890,12008,2878c12033,2907,12038,2916,12035,2971c12030,3085,12012,3199,11999,3312c11984,3436,11960,3557,11946,3681c11942,3727,11941,3737,11939,3765em11739,3399c11690,3450,11706,3442,11794,3438c12056,3427,12317,3404,12578,3385c12672,3379,12767,3372,12861,3366e" stroked="t" o:allowincell="f" style="position:absolute;margin-left:197.75pt;margin-top:-7.75pt;width:76.8pt;height:4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764280</wp:posOffset>
                </wp:positionH>
                <wp:positionV relativeFrom="paragraph">
                  <wp:posOffset>-273050</wp:posOffset>
                </wp:positionV>
                <wp:extent cx="2000885" cy="628015"/>
                <wp:effectExtent l="6985" t="6985" r="635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9" h="1745">
                              <a:moveTo>
                                <a:pt x="13655" y="3429"/>
                              </a:moveTo>
                              <a:cubicBezTo>
                                <a:pt x="13636" y="3453"/>
                                <a:pt x="13687" y="3428"/>
                                <a:pt x="13704" y="3425"/>
                              </a:cubicBezTo>
                              <a:cubicBezTo>
                                <a:pt x="13734" y="3419"/>
                                <a:pt x="13764" y="3412"/>
                                <a:pt x="13794" y="3407"/>
                              </a:cubicBezTo>
                              <a:cubicBezTo>
                                <a:pt x="13809" y="3405"/>
                                <a:pt x="13812" y="3405"/>
                                <a:pt x="13821" y="3404"/>
                              </a:cubicBezTo>
                              <a:cubicBezTo>
                                <a:pt x="13794" y="3413"/>
                                <a:pt x="13767" y="3417"/>
                                <a:pt x="13740" y="3423"/>
                              </a:cubicBezTo>
                              <a:cubicBezTo>
                                <a:pt x="13708" y="3430"/>
                                <a:pt x="13674" y="3433"/>
                                <a:pt x="13642" y="3443"/>
                              </a:cubicBezTo>
                              <a:cubicBezTo>
                                <a:pt x="13638" y="3445"/>
                                <a:pt x="13635" y="3446"/>
                                <a:pt x="13631" y="3448"/>
                              </a:cubicBezTo>
                              <a:cubicBezTo>
                                <a:pt x="13671" y="3457"/>
                                <a:pt x="13709" y="3460"/>
                                <a:pt x="13751" y="3458"/>
                              </a:cubicBezTo>
                              <a:cubicBezTo>
                                <a:pt x="13788" y="3457"/>
                                <a:pt x="13821" y="3452"/>
                                <a:pt x="13857" y="3445"/>
                              </a:cubicBezTo>
                            </a:path>
                            <a:path w="5559" h="1745">
                              <a:moveTo>
                                <a:pt x="14315" y="3200"/>
                              </a:moveTo>
                              <a:cubicBezTo>
                                <a:pt x="14333" y="3177"/>
                                <a:pt x="14337" y="3168"/>
                                <a:pt x="14369" y="3162"/>
                              </a:cubicBezTo>
                              <a:cubicBezTo>
                                <a:pt x="14407" y="3155"/>
                                <a:pt x="14457" y="3152"/>
                                <a:pt x="14493" y="3168"/>
                              </a:cubicBezTo>
                              <a:cubicBezTo>
                                <a:pt x="14541" y="3189"/>
                                <a:pt x="14555" y="3237"/>
                                <a:pt x="14545" y="3286"/>
                              </a:cubicBezTo>
                              <a:cubicBezTo>
                                <a:pt x="14526" y="3378"/>
                                <a:pt x="14450" y="3461"/>
                                <a:pt x="14389" y="3528"/>
                              </a:cubicBezTo>
                              <a:cubicBezTo>
                                <a:pt x="14359" y="3561"/>
                                <a:pt x="14300" y="3600"/>
                                <a:pt x="14281" y="3642"/>
                              </a:cubicBezTo>
                              <a:cubicBezTo>
                                <a:pt x="14281" y="3646"/>
                                <a:pt x="14282" y="3649"/>
                                <a:pt x="14282" y="3653"/>
                              </a:cubicBezTo>
                              <a:cubicBezTo>
                                <a:pt x="14341" y="3646"/>
                                <a:pt x="14378" y="3627"/>
                                <a:pt x="14430" y="3598"/>
                              </a:cubicBezTo>
                            </a:path>
                            <a:path w="5559" h="1745">
                              <a:moveTo>
                                <a:pt x="14712" y="3435"/>
                              </a:moveTo>
                              <a:cubicBezTo>
                                <a:pt x="14696" y="3460"/>
                                <a:pt x="14683" y="3480"/>
                                <a:pt x="14679" y="3508"/>
                              </a:cubicBezTo>
                              <a:cubicBezTo>
                                <a:pt x="14710" y="3517"/>
                                <a:pt x="14726" y="3522"/>
                                <a:pt x="14761" y="3507"/>
                              </a:cubicBezTo>
                              <a:cubicBezTo>
                                <a:pt x="14801" y="3489"/>
                                <a:pt x="14833" y="3459"/>
                                <a:pt x="14871" y="3438"/>
                              </a:cubicBezTo>
                              <a:cubicBezTo>
                                <a:pt x="14876" y="3436"/>
                                <a:pt x="14881" y="3434"/>
                                <a:pt x="14886" y="3432"/>
                              </a:cubicBezTo>
                              <a:cubicBezTo>
                                <a:pt x="14884" y="3481"/>
                                <a:pt x="14857" y="3521"/>
                                <a:pt x="14837" y="3566"/>
                              </a:cubicBezTo>
                              <a:cubicBezTo>
                                <a:pt x="14801" y="3644"/>
                                <a:pt x="14770" y="3725"/>
                                <a:pt x="14732" y="3802"/>
                              </a:cubicBezTo>
                              <a:cubicBezTo>
                                <a:pt x="14705" y="3856"/>
                                <a:pt x="14664" y="3943"/>
                                <a:pt x="14604" y="3968"/>
                              </a:cubicBezTo>
                              <a:cubicBezTo>
                                <a:pt x="14587" y="3970"/>
                                <a:pt x="14582" y="3972"/>
                                <a:pt x="14574" y="3963"/>
                              </a:cubicBezTo>
                              <a:cubicBezTo>
                                <a:pt x="14569" y="3913"/>
                                <a:pt x="14593" y="3900"/>
                                <a:pt x="14629" y="3867"/>
                              </a:cubicBezTo>
                              <a:cubicBezTo>
                                <a:pt x="14669" y="3830"/>
                                <a:pt x="14712" y="3800"/>
                                <a:pt x="14757" y="3768"/>
                              </a:cubicBezTo>
                            </a:path>
                            <a:path w="5559" h="1745">
                              <a:moveTo>
                                <a:pt x="15197" y="3466"/>
                              </a:moveTo>
                              <a:cubicBezTo>
                                <a:pt x="15227" y="3473"/>
                                <a:pt x="15238" y="3475"/>
                                <a:pt x="15270" y="3460"/>
                              </a:cubicBezTo>
                              <a:cubicBezTo>
                                <a:pt x="15315" y="3439"/>
                                <a:pt x="15357" y="3410"/>
                                <a:pt x="15393" y="3375"/>
                              </a:cubicBezTo>
                              <a:cubicBezTo>
                                <a:pt x="15416" y="3353"/>
                                <a:pt x="15422" y="3341"/>
                                <a:pt x="15426" y="3312"/>
                              </a:cubicBezTo>
                              <a:cubicBezTo>
                                <a:pt x="15376" y="3302"/>
                                <a:pt x="15334" y="3326"/>
                                <a:pt x="15291" y="3355"/>
                              </a:cubicBezTo>
                              <a:cubicBezTo>
                                <a:pt x="15224" y="3400"/>
                                <a:pt x="15088" y="3509"/>
                                <a:pt x="15111" y="3606"/>
                              </a:cubicBezTo>
                              <a:cubicBezTo>
                                <a:pt x="15133" y="3700"/>
                                <a:pt x="15316" y="3678"/>
                                <a:pt x="15378" y="3670"/>
                              </a:cubicBezTo>
                              <a:cubicBezTo>
                                <a:pt x="15483" y="3648"/>
                                <a:pt x="15518" y="3641"/>
                                <a:pt x="15586" y="3617"/>
                              </a:cubicBezTo>
                            </a:path>
                            <a:path w="5559" h="1745">
                              <a:moveTo>
                                <a:pt x="15292" y="2917"/>
                              </a:moveTo>
                              <a:cubicBezTo>
                                <a:pt x="15287" y="2948"/>
                                <a:pt x="15329" y="2927"/>
                                <a:pt x="15363" y="2928"/>
                              </a:cubicBezTo>
                              <a:cubicBezTo>
                                <a:pt x="15412" y="2929"/>
                                <a:pt x="15457" y="2928"/>
                                <a:pt x="15503" y="2908"/>
                              </a:cubicBezTo>
                              <a:cubicBezTo>
                                <a:pt x="15511" y="2903"/>
                                <a:pt x="15519" y="2899"/>
                                <a:pt x="15527" y="2894"/>
                              </a:cubicBezTo>
                            </a:path>
                            <a:path w="5559" h="1745">
                              <a:moveTo>
                                <a:pt x="15690" y="2745"/>
                              </a:moveTo>
                              <a:cubicBezTo>
                                <a:pt x="15685" y="2773"/>
                                <a:pt x="15692" y="2788"/>
                                <a:pt x="15701" y="2817"/>
                              </a:cubicBezTo>
                              <a:cubicBezTo>
                                <a:pt x="15713" y="2858"/>
                                <a:pt x="15726" y="2899"/>
                                <a:pt x="15744" y="2938"/>
                              </a:cubicBezTo>
                              <a:cubicBezTo>
                                <a:pt x="15752" y="2956"/>
                                <a:pt x="15767" y="3013"/>
                                <a:pt x="15796" y="3012"/>
                              </a:cubicBezTo>
                              <a:cubicBezTo>
                                <a:pt x="15800" y="3010"/>
                                <a:pt x="15805" y="3008"/>
                                <a:pt x="15809" y="3006"/>
                              </a:cubicBezTo>
                            </a:path>
                            <a:path w="5559" h="1745">
                              <a:moveTo>
                                <a:pt x="15879" y="2792"/>
                              </a:moveTo>
                              <a:cubicBezTo>
                                <a:pt x="15817" y="2849"/>
                                <a:pt x="15749" y="2898"/>
                                <a:pt x="15686" y="2952"/>
                              </a:cubicBezTo>
                              <a:cubicBezTo>
                                <a:pt x="15666" y="2969"/>
                                <a:pt x="15582" y="3083"/>
                                <a:pt x="15558" y="3086"/>
                              </a:cubicBezTo>
                              <a:cubicBezTo>
                                <a:pt x="15562" y="3080"/>
                                <a:pt x="15565" y="3075"/>
                                <a:pt x="15569" y="3069"/>
                              </a:cubicBezTo>
                            </a:path>
                            <a:path w="5559" h="1745">
                              <a:moveTo>
                                <a:pt x="15974" y="2384"/>
                              </a:moveTo>
                              <a:cubicBezTo>
                                <a:pt x="15992" y="2381"/>
                                <a:pt x="16018" y="2374"/>
                                <a:pt x="16036" y="2376"/>
                              </a:cubicBezTo>
                              <a:cubicBezTo>
                                <a:pt x="16058" y="2379"/>
                                <a:pt x="16091" y="2387"/>
                                <a:pt x="16099" y="2411"/>
                              </a:cubicBezTo>
                              <a:cubicBezTo>
                                <a:pt x="16107" y="2436"/>
                                <a:pt x="16081" y="2460"/>
                                <a:pt x="16066" y="2475"/>
                              </a:cubicBezTo>
                              <a:cubicBezTo>
                                <a:pt x="16044" y="2497"/>
                                <a:pt x="16016" y="2512"/>
                                <a:pt x="15995" y="2536"/>
                              </a:cubicBezTo>
                              <a:cubicBezTo>
                                <a:pt x="15982" y="2551"/>
                                <a:pt x="15976" y="2570"/>
                                <a:pt x="15995" y="2582"/>
                              </a:cubicBezTo>
                              <a:cubicBezTo>
                                <a:pt x="16024" y="2600"/>
                                <a:pt x="16059" y="2605"/>
                                <a:pt x="16092" y="2608"/>
                              </a:cubicBezTo>
                              <a:cubicBezTo>
                                <a:pt x="16117" y="2610"/>
                                <a:pt x="16125" y="2611"/>
                                <a:pt x="16141" y="2611"/>
                              </a:cubicBezTo>
                            </a:path>
                            <a:path w="5559" h="1745">
                              <a:moveTo>
                                <a:pt x="16086" y="2827"/>
                              </a:moveTo>
                              <a:cubicBezTo>
                                <a:pt x="16074" y="2845"/>
                                <a:pt x="16071" y="2849"/>
                                <a:pt x="16066" y="2861"/>
                              </a:cubicBezTo>
                              <a:cubicBezTo>
                                <a:pt x="16110" y="2862"/>
                                <a:pt x="16147" y="2848"/>
                                <a:pt x="16190" y="2835"/>
                              </a:cubicBezTo>
                              <a:cubicBezTo>
                                <a:pt x="16205" y="2830"/>
                                <a:pt x="16221" y="2825"/>
                                <a:pt x="16236" y="2820"/>
                              </a:cubicBezTo>
                            </a:path>
                            <a:path w="5559" h="1745">
                              <a:moveTo>
                                <a:pt x="16409" y="2768"/>
                              </a:moveTo>
                              <a:cubicBezTo>
                                <a:pt x="16388" y="2792"/>
                                <a:pt x="16379" y="2808"/>
                                <a:pt x="16372" y="2834"/>
                              </a:cubicBezTo>
                              <a:cubicBezTo>
                                <a:pt x="16370" y="2837"/>
                                <a:pt x="16369" y="2840"/>
                                <a:pt x="16367" y="2843"/>
                              </a:cubicBezTo>
                              <a:cubicBezTo>
                                <a:pt x="16392" y="2851"/>
                                <a:pt x="16403" y="2840"/>
                                <a:pt x="16425" y="2824"/>
                              </a:cubicBezTo>
                              <a:cubicBezTo>
                                <a:pt x="16445" y="2809"/>
                                <a:pt x="16463" y="2792"/>
                                <a:pt x="16485" y="2780"/>
                              </a:cubicBezTo>
                              <a:cubicBezTo>
                                <a:pt x="16485" y="2820"/>
                                <a:pt x="16471" y="2853"/>
                                <a:pt x="16454" y="2891"/>
                              </a:cubicBezTo>
                              <a:cubicBezTo>
                                <a:pt x="16432" y="2942"/>
                                <a:pt x="16406" y="2993"/>
                                <a:pt x="16378" y="3041"/>
                              </a:cubicBezTo>
                              <a:cubicBezTo>
                                <a:pt x="16357" y="3076"/>
                                <a:pt x="16334" y="3105"/>
                                <a:pt x="16304" y="3132"/>
                              </a:cubicBezTo>
                              <a:cubicBezTo>
                                <a:pt x="16294" y="3141"/>
                                <a:pt x="16292" y="3144"/>
                                <a:pt x="16283" y="3140"/>
                              </a:cubicBezTo>
                              <a:cubicBezTo>
                                <a:pt x="16286" y="3097"/>
                                <a:pt x="16306" y="3071"/>
                                <a:pt x="16329" y="3032"/>
                              </a:cubicBezTo>
                              <a:cubicBezTo>
                                <a:pt x="16337" y="3018"/>
                                <a:pt x="16346" y="3004"/>
                                <a:pt x="16354" y="2990"/>
                              </a:cubicBezTo>
                            </a:path>
                            <a:path w="5559" h="1745">
                              <a:moveTo>
                                <a:pt x="16656" y="2383"/>
                              </a:moveTo>
                              <a:cubicBezTo>
                                <a:pt x="16682" y="2364"/>
                                <a:pt x="16692" y="2361"/>
                                <a:pt x="16725" y="2366"/>
                              </a:cubicBezTo>
                              <a:cubicBezTo>
                                <a:pt x="16749" y="2370"/>
                                <a:pt x="16769" y="2384"/>
                                <a:pt x="16780" y="2406"/>
                              </a:cubicBezTo>
                              <a:cubicBezTo>
                                <a:pt x="16792" y="2430"/>
                                <a:pt x="16777" y="2447"/>
                                <a:pt x="16760" y="2463"/>
                              </a:cubicBezTo>
                              <a:cubicBezTo>
                                <a:pt x="16738" y="2483"/>
                                <a:pt x="16711" y="2496"/>
                                <a:pt x="16696" y="2523"/>
                              </a:cubicBezTo>
                              <a:cubicBezTo>
                                <a:pt x="16673" y="2562"/>
                                <a:pt x="16715" y="2572"/>
                                <a:pt x="16744" y="2577"/>
                              </a:cubicBezTo>
                              <a:cubicBezTo>
                                <a:pt x="16830" y="2591"/>
                                <a:pt x="16902" y="2579"/>
                                <a:pt x="16987" y="2562"/>
                              </a:cubicBezTo>
                            </a:path>
                            <a:path w="5559" h="1745">
                              <a:moveTo>
                                <a:pt x="17587" y="2394"/>
                              </a:moveTo>
                              <a:cubicBezTo>
                                <a:pt x="17542" y="2431"/>
                                <a:pt x="17493" y="2476"/>
                                <a:pt x="17464" y="2532"/>
                              </a:cubicBezTo>
                              <a:cubicBezTo>
                                <a:pt x="17365" y="2726"/>
                                <a:pt x="17288" y="2947"/>
                                <a:pt x="17229" y="3157"/>
                              </a:cubicBezTo>
                              <a:cubicBezTo>
                                <a:pt x="17169" y="3374"/>
                                <a:pt x="17114" y="3612"/>
                                <a:pt x="17176" y="3834"/>
                              </a:cubicBezTo>
                              <a:cubicBezTo>
                                <a:pt x="17214" y="3971"/>
                                <a:pt x="17333" y="3995"/>
                                <a:pt x="17458" y="3981"/>
                              </a:cubicBezTo>
                              <a:cubicBezTo>
                                <a:pt x="17487" y="3975"/>
                                <a:pt x="17516" y="3969"/>
                                <a:pt x="17545" y="3963"/>
                              </a:cubicBezTo>
                            </a:path>
                            <a:path w="5559" h="1745">
                              <a:moveTo>
                                <a:pt x="17641" y="3079"/>
                              </a:moveTo>
                              <a:cubicBezTo>
                                <a:pt x="17666" y="3075"/>
                                <a:pt x="17688" y="3073"/>
                                <a:pt x="17714" y="3074"/>
                              </a:cubicBezTo>
                              <a:cubicBezTo>
                                <a:pt x="17730" y="3075"/>
                                <a:pt x="17745" y="3076"/>
                                <a:pt x="17760" y="3078"/>
                              </a:cubicBezTo>
                              <a:cubicBezTo>
                                <a:pt x="17753" y="3101"/>
                                <a:pt x="17732" y="3100"/>
                                <a:pt x="17707" y="3106"/>
                              </a:cubicBezTo>
                              <a:cubicBezTo>
                                <a:pt x="17680" y="3112"/>
                                <a:pt x="17653" y="3116"/>
                                <a:pt x="17625" y="3117"/>
                              </a:cubicBezTo>
                              <a:cubicBezTo>
                                <a:pt x="17659" y="3094"/>
                                <a:pt x="17706" y="3086"/>
                                <a:pt x="17747" y="3066"/>
                              </a:cubicBezTo>
                              <a:cubicBezTo>
                                <a:pt x="17795" y="3041"/>
                                <a:pt x="17812" y="3033"/>
                                <a:pt x="17843" y="3013"/>
                              </a:cubicBezTo>
                            </a:path>
                            <a:path w="5559" h="1745">
                              <a:moveTo>
                                <a:pt x="18281" y="2509"/>
                              </a:moveTo>
                              <a:cubicBezTo>
                                <a:pt x="18271" y="2560"/>
                                <a:pt x="18262" y="2613"/>
                                <a:pt x="18251" y="2664"/>
                              </a:cubicBezTo>
                              <a:cubicBezTo>
                                <a:pt x="18234" y="2741"/>
                                <a:pt x="18222" y="2817"/>
                                <a:pt x="18199" y="2893"/>
                              </a:cubicBezTo>
                              <a:cubicBezTo>
                                <a:pt x="18194" y="2908"/>
                                <a:pt x="18189" y="2922"/>
                                <a:pt x="18184" y="2937"/>
                              </a:cubicBezTo>
                            </a:path>
                            <a:path w="5559" h="1745">
                              <a:moveTo>
                                <a:pt x="17866" y="3181"/>
                              </a:moveTo>
                              <a:cubicBezTo>
                                <a:pt x="17865" y="3222"/>
                                <a:pt x="17954" y="3188"/>
                                <a:pt x="17983" y="3182"/>
                              </a:cubicBezTo>
                              <a:cubicBezTo>
                                <a:pt x="18130" y="3154"/>
                                <a:pt x="18275" y="3134"/>
                                <a:pt x="18424" y="3119"/>
                              </a:cubicBezTo>
                              <a:cubicBezTo>
                                <a:pt x="18536" y="3107"/>
                                <a:pt x="18647" y="3098"/>
                                <a:pt x="18759" y="3090"/>
                              </a:cubicBezTo>
                            </a:path>
                            <a:path w="5559" h="1745">
                              <a:moveTo>
                                <a:pt x="17798" y="3657"/>
                              </a:moveTo>
                              <a:cubicBezTo>
                                <a:pt x="17801" y="3688"/>
                                <a:pt x="17808" y="3712"/>
                                <a:pt x="17814" y="3742"/>
                              </a:cubicBezTo>
                              <a:cubicBezTo>
                                <a:pt x="17821" y="3777"/>
                                <a:pt x="17828" y="3818"/>
                                <a:pt x="17852" y="3847"/>
                              </a:cubicBezTo>
                              <a:cubicBezTo>
                                <a:pt x="17880" y="3881"/>
                                <a:pt x="17917" y="3852"/>
                                <a:pt x="17935" y="3825"/>
                              </a:cubicBezTo>
                              <a:cubicBezTo>
                                <a:pt x="17982" y="3757"/>
                                <a:pt x="17988" y="3665"/>
                                <a:pt x="17996" y="3586"/>
                              </a:cubicBezTo>
                              <a:cubicBezTo>
                                <a:pt x="18002" y="3526"/>
                                <a:pt x="18013" y="3477"/>
                                <a:pt x="18064" y="3439"/>
                              </a:cubicBezTo>
                              <a:cubicBezTo>
                                <a:pt x="18107" y="3407"/>
                                <a:pt x="18169" y="3397"/>
                                <a:pt x="18220" y="3390"/>
                              </a:cubicBezTo>
                              <a:cubicBezTo>
                                <a:pt x="18262" y="3386"/>
                                <a:pt x="18276" y="3385"/>
                                <a:pt x="18304" y="3386"/>
                              </a:cubicBezTo>
                            </a:path>
                            <a:path w="5559" h="1745">
                              <a:moveTo>
                                <a:pt x="18226" y="3652"/>
                              </a:moveTo>
                              <a:cubicBezTo>
                                <a:pt x="18231" y="3672"/>
                                <a:pt x="18248" y="3665"/>
                                <a:pt x="18271" y="3668"/>
                              </a:cubicBezTo>
                              <a:cubicBezTo>
                                <a:pt x="18287" y="3670"/>
                                <a:pt x="18329" y="3671"/>
                                <a:pt x="18322" y="3699"/>
                              </a:cubicBezTo>
                              <a:cubicBezTo>
                                <a:pt x="18313" y="3733"/>
                                <a:pt x="18271" y="3761"/>
                                <a:pt x="18247" y="3783"/>
                              </a:cubicBezTo>
                              <a:cubicBezTo>
                                <a:pt x="18224" y="3803"/>
                                <a:pt x="18210" y="3819"/>
                                <a:pt x="18194" y="3844"/>
                              </a:cubicBezTo>
                              <a:cubicBezTo>
                                <a:pt x="18205" y="3870"/>
                                <a:pt x="18245" y="3853"/>
                                <a:pt x="18271" y="3844"/>
                              </a:cubicBezTo>
                              <a:cubicBezTo>
                                <a:pt x="18346" y="3817"/>
                                <a:pt x="18421" y="3789"/>
                                <a:pt x="18490" y="3748"/>
                              </a:cubicBezTo>
                              <a:cubicBezTo>
                                <a:pt x="18507" y="3737"/>
                                <a:pt x="18525" y="3725"/>
                                <a:pt x="18542" y="3714"/>
                              </a:cubicBezTo>
                            </a:path>
                            <a:path w="5559" h="1745">
                              <a:moveTo>
                                <a:pt x="19095" y="2268"/>
                              </a:moveTo>
                              <a:cubicBezTo>
                                <a:pt x="19140" y="2361"/>
                                <a:pt x="19169" y="2439"/>
                                <a:pt x="19180" y="2547"/>
                              </a:cubicBezTo>
                              <a:cubicBezTo>
                                <a:pt x="19202" y="2775"/>
                                <a:pt x="19186" y="3007"/>
                                <a:pt x="19153" y="3232"/>
                              </a:cubicBezTo>
                              <a:cubicBezTo>
                                <a:pt x="19121" y="3445"/>
                                <a:pt x="19064" y="3683"/>
                                <a:pt x="18949" y="3869"/>
                              </a:cubicBezTo>
                              <a:cubicBezTo>
                                <a:pt x="18883" y="3953"/>
                                <a:pt x="18866" y="3978"/>
                                <a:pt x="18804" y="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1,2268" coordsize="5559,1745" path="m13655,3429c13636,3453,13687,3428,13704,3425c13734,3419,13764,3412,13794,3407c13809,3405,13812,3405,13821,3404c13794,3413,13767,3417,13740,3423c13708,3430,13674,3433,13642,3443c13638,3445,13635,3446,13631,3448c13671,3457,13709,3460,13751,3458c13788,3457,13821,3452,13857,3445em14315,3200c14333,3177,14337,3168,14369,3162c14407,3155,14457,3152,14493,3168c14541,3189,14555,3237,14545,3286c14526,3378,14450,3461,14389,3528c14359,3561,14300,3600,14281,3642c14281,3646,14282,3649,14282,3653c14341,3646,14378,3627,14430,3598em14712,3435c14696,3460,14683,3480,14679,3508c14710,3517,14726,3522,14761,3507c14801,3489,14833,3459,14871,3438c14876,3436,14881,3434,14886,3432c14884,3481,14857,3521,14837,3566c14801,3644,14770,3725,14732,3802c14705,3856,14664,3943,14604,3968c14587,3970,14582,3972,14574,3963c14569,3913,14593,3900,14629,3867c14669,3830,14712,3800,14757,3768em15197,3466c15227,3473,15238,3475,15270,3460c15315,3439,15357,3410,15393,3375c15416,3353,15422,3341,15426,3312c15376,3302,15334,3326,15291,3355c15224,3400,15088,3509,15111,3606c15133,3700,15316,3678,15378,3670c15483,3648,15518,3641,15586,3617em15292,2917c15287,2948,15329,2927,15363,2928c15412,2929,15457,2928,15503,2908c15511,2903,15519,2899,15527,2894em15690,2745c15685,2773,15692,2788,15701,2817c15713,2858,15726,2899,15744,2938c15752,2956,15767,3013,15796,3012c15800,3010,15805,3008,15809,3006em15879,2792c15817,2849,15749,2898,15686,2952c15666,2969,15582,3083,15558,3086c15562,3080,15565,3075,15569,3069em15974,2384c15992,2381,16018,2374,16036,2376c16058,2379,16091,2387,16099,2411c16107,2436,16081,2460,16066,2475c16044,2497,16016,2512,15995,2536c15982,2551,15976,2570,15995,2582c16024,2600,16059,2605,16092,2608c16117,2610,16125,2611,16141,2611em16086,2827c16074,2845,16071,2849,16066,2861c16110,2862,16147,2848,16190,2835c16205,2830,16221,2825,16236,2820em16409,2768c16388,2792,16379,2808,16372,2834c16370,2837,16369,2840,16367,2843c16392,2851,16403,2840,16425,2824c16445,2809,16463,2792,16485,2780c16485,2820,16471,2853,16454,2891c16432,2942,16406,2993,16378,3041c16357,3076,16334,3105,16304,3132c16294,3141,16292,3144,16283,3140c16286,3097,16306,3071,16329,3032c16337,3018,16346,3004,16354,2990em16656,2383c16682,2364,16692,2361,16725,2366c16749,2370,16769,2384,16780,2406c16792,2430,16777,2447,16760,2463c16738,2483,16711,2496,16696,2523c16673,2562,16715,2572,16744,2577c16830,2591,16902,2579,16987,2562em17587,2394c17542,2431,17493,2476,17464,2532c17365,2726,17288,2947,17229,3157c17169,3374,17114,3612,17176,3834c17214,3971,17333,3995,17458,3981c17487,3975,17516,3969,17545,3963em17641,3079c17666,3075,17688,3073,17714,3074c17730,3075,17745,3076,17760,3078c17753,3101,17732,3100,17707,3106c17680,3112,17653,3116,17625,3117c17659,3094,17706,3086,17747,3066c17795,3041,17812,3033,17843,3013em18281,2509c18271,2560,18262,2613,18251,2664c18234,2741,18222,2817,18199,2893c18194,2908,18189,2922,18184,2937em17866,3181c17865,3222,17954,3188,17983,3182c18130,3154,18275,3134,18424,3119c18536,3107,18647,3098,18759,3090em17798,3657c17801,3688,17808,3712,17814,3742c17821,3777,17828,3818,17852,3847c17880,3881,17917,3852,17935,3825c17982,3757,17988,3665,17996,3586c18002,3526,18013,3477,18064,3439c18107,3407,18169,3397,18220,3390c18262,3386,18276,3385,18304,3386em18226,3652c18231,3672,18248,3665,18271,3668c18287,3670,18329,3671,18322,3699c18313,3733,18271,3761,18247,3783c18224,3803,18210,3819,18194,3844c18205,3870,18245,3853,18271,3844c18346,3817,18421,3789,18490,3748c18507,3737,18525,3725,18542,3714em19095,2268c19140,2361,19169,2439,19180,2547c19202,2775,19186,3007,19153,3232c19121,3445,19064,3683,18949,3869c18883,3953,18866,3978,18804,4012e" stroked="t" o:allowincell="f" style="position:absolute;margin-left:296.4pt;margin-top:-21.5pt;width:157.5pt;height:4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356235</wp:posOffset>
                </wp:positionH>
                <wp:positionV relativeFrom="paragraph">
                  <wp:posOffset>8890</wp:posOffset>
                </wp:positionV>
                <wp:extent cx="65405" cy="24130"/>
                <wp:effectExtent l="5715" t="6350" r="635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7">
                              <a:moveTo>
                                <a:pt x="2188" y="3557"/>
                              </a:moveTo>
                              <a:cubicBezTo>
                                <a:pt x="2188" y="3601"/>
                                <a:pt x="2195" y="3609"/>
                                <a:pt x="2241" y="3599"/>
                              </a:cubicBezTo>
                              <a:cubicBezTo>
                                <a:pt x="2289" y="3589"/>
                                <a:pt x="2325" y="3564"/>
                                <a:pt x="2367" y="3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5,3539" coordsize="183,67" path="m2188,3557c2188,3601,2195,3609,2241,3599c2289,3589,2325,3564,2367,3539e" stroked="t" o:allowincell="f" style="position:absolute;margin-left:-28.05pt;margin-top:0.7pt;width:5.1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855345</wp:posOffset>
                </wp:positionH>
                <wp:positionV relativeFrom="paragraph">
                  <wp:posOffset>112395</wp:posOffset>
                </wp:positionV>
                <wp:extent cx="6344920" cy="1270000"/>
                <wp:effectExtent l="6350" t="3175" r="3619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5" h="3528">
                              <a:moveTo>
                                <a:pt x="1250" y="4637"/>
                              </a:moveTo>
                              <a:cubicBezTo>
                                <a:pt x="1696" y="4586"/>
                                <a:pt x="2143" y="4570"/>
                                <a:pt x="2598" y="4576"/>
                              </a:cubicBezTo>
                              <a:cubicBezTo>
                                <a:pt x="4345" y="4601"/>
                                <a:pt x="6071" y="4499"/>
                                <a:pt x="7813" y="4449"/>
                              </a:cubicBezTo>
                              <a:cubicBezTo>
                                <a:pt x="8681" y="4424"/>
                                <a:pt x="9556" y="4492"/>
                                <a:pt x="10422" y="4538"/>
                              </a:cubicBezTo>
                              <a:cubicBezTo>
                                <a:pt x="11185" y="4579"/>
                                <a:pt x="11922" y="4588"/>
                                <a:pt x="12683" y="4512"/>
                              </a:cubicBezTo>
                              <a:cubicBezTo>
                                <a:pt x="13212" y="4459"/>
                                <a:pt x="13742" y="4402"/>
                                <a:pt x="14275" y="4409"/>
                              </a:cubicBezTo>
                              <a:cubicBezTo>
                                <a:pt x="14868" y="4417"/>
                                <a:pt x="15434" y="4421"/>
                                <a:pt x="16029" y="4365"/>
                              </a:cubicBezTo>
                              <a:cubicBezTo>
                                <a:pt x="16412" y="4329"/>
                                <a:pt x="16790" y="4318"/>
                                <a:pt x="17173" y="4325"/>
                              </a:cubicBezTo>
                              <a:cubicBezTo>
                                <a:pt x="17356" y="4328"/>
                                <a:pt x="17552" y="4317"/>
                                <a:pt x="17727" y="4332"/>
                              </a:cubicBezTo>
                              <a:cubicBezTo>
                                <a:pt x="17996" y="4355"/>
                                <a:pt x="18175" y="4374"/>
                                <a:pt x="18283" y="4632"/>
                              </a:cubicBezTo>
                              <a:cubicBezTo>
                                <a:pt x="18429" y="4981"/>
                                <a:pt x="18642" y="6529"/>
                                <a:pt x="18384" y="6832"/>
                              </a:cubicBezTo>
                              <a:cubicBezTo>
                                <a:pt x="18287" y="6946"/>
                                <a:pt x="18116" y="6888"/>
                                <a:pt x="17985" y="6902"/>
                              </a:cubicBezTo>
                              <a:cubicBezTo>
                                <a:pt x="15617" y="7149"/>
                                <a:pt x="13139" y="7183"/>
                                <a:pt x="10758" y="7232"/>
                              </a:cubicBezTo>
                              <a:cubicBezTo>
                                <a:pt x="8072" y="7287"/>
                                <a:pt x="5376" y="7463"/>
                                <a:pt x="2695" y="7633"/>
                              </a:cubicBezTo>
                              <a:cubicBezTo>
                                <a:pt x="2063" y="7673"/>
                                <a:pt x="1440" y="7772"/>
                                <a:pt x="812" y="7839"/>
                              </a:cubicBezTo>
                              <a:cubicBezTo>
                                <a:pt x="808" y="7837"/>
                                <a:pt x="803" y="7836"/>
                                <a:pt x="799" y="7834"/>
                              </a:cubicBezTo>
                              <a:cubicBezTo>
                                <a:pt x="856" y="7657"/>
                                <a:pt x="944" y="7571"/>
                                <a:pt x="949" y="7361"/>
                              </a:cubicBezTo>
                              <a:cubicBezTo>
                                <a:pt x="972" y="6375"/>
                                <a:pt x="950" y="5476"/>
                                <a:pt x="1115" y="4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,4312" coordsize="17625,3528" path="m1250,4637c1696,4586,2143,4570,2598,4576c4345,4601,6071,4499,7813,4449c8681,4424,9556,4492,10422,4538c11185,4579,11922,4588,12683,4512c13212,4459,13742,4402,14275,4409c14868,4417,15434,4421,16029,4365c16412,4329,16790,4318,17173,4325c17356,4328,17552,4317,17727,4332c17996,4355,18175,4374,18283,4632c18429,4981,18642,6529,18384,6832c18287,6946,18116,6888,17985,6902c15617,7149,13139,7183,10758,7232c8072,7287,5376,7463,2695,7633c2063,7673,1440,7772,812,7839c808,7837,803,7836,799,7834c856,7657,944,7571,949,7361c972,6375,950,5476,1115,4494e" stroked="t" o:allowincell="f" style="position:absolute;margin-left:-67.35pt;margin-top:8.85pt;width:499.55pt;height:9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866265</wp:posOffset>
                </wp:positionH>
                <wp:positionV relativeFrom="paragraph">
                  <wp:posOffset>397510</wp:posOffset>
                </wp:positionV>
                <wp:extent cx="127635" cy="142875"/>
                <wp:effectExtent l="6985" t="6985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98">
                              <a:moveTo>
                                <a:pt x="8712" y="5591"/>
                              </a:moveTo>
                              <a:cubicBezTo>
                                <a:pt x="8591" y="5674"/>
                                <a:pt x="8491" y="5760"/>
                                <a:pt x="8409" y="5885"/>
                              </a:cubicBezTo>
                              <a:cubicBezTo>
                                <a:pt x="8379" y="5938"/>
                                <a:pt x="8370" y="5951"/>
                                <a:pt x="8359" y="5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5591" coordsize="354,398" path="m8712,5591c8591,5674,8491,5760,8409,5885c8379,5938,8370,5951,8359,5988e" stroked="t" o:allowincell="f" style="position:absolute;margin-left:146.95pt;margin-top:31.3pt;width:10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688340</wp:posOffset>
                </wp:positionH>
                <wp:positionV relativeFrom="paragraph">
                  <wp:posOffset>245110</wp:posOffset>
                </wp:positionV>
                <wp:extent cx="1672590" cy="469265"/>
                <wp:effectExtent l="6350" t="6985" r="698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303">
                              <a:moveTo>
                                <a:pt x="1363" y="5357"/>
                              </a:moveTo>
                              <a:cubicBezTo>
                                <a:pt x="1354" y="5410"/>
                                <a:pt x="1335" y="5465"/>
                                <a:pt x="1329" y="5518"/>
                              </a:cubicBezTo>
                              <a:cubicBezTo>
                                <a:pt x="1317" y="5615"/>
                                <a:pt x="1312" y="5715"/>
                                <a:pt x="1304" y="5813"/>
                              </a:cubicBezTo>
                              <a:cubicBezTo>
                                <a:pt x="1298" y="5884"/>
                                <a:pt x="1291" y="5954"/>
                                <a:pt x="1284" y="6025"/>
                              </a:cubicBezTo>
                              <a:cubicBezTo>
                                <a:pt x="1284" y="6032"/>
                                <a:pt x="1283" y="6038"/>
                                <a:pt x="1283" y="6045"/>
                              </a:cubicBezTo>
                              <a:cubicBezTo>
                                <a:pt x="1286" y="5988"/>
                                <a:pt x="1292" y="5933"/>
                                <a:pt x="1298" y="5876"/>
                              </a:cubicBezTo>
                              <a:cubicBezTo>
                                <a:pt x="1312" y="5744"/>
                                <a:pt x="1328" y="5613"/>
                                <a:pt x="1354" y="5483"/>
                              </a:cubicBezTo>
                              <a:cubicBezTo>
                                <a:pt x="1374" y="5382"/>
                                <a:pt x="1391" y="5298"/>
                                <a:pt x="1456" y="5220"/>
                              </a:cubicBezTo>
                              <a:cubicBezTo>
                                <a:pt x="1533" y="5258"/>
                                <a:pt x="1547" y="5334"/>
                                <a:pt x="1562" y="5420"/>
                              </a:cubicBezTo>
                              <a:cubicBezTo>
                                <a:pt x="1597" y="5616"/>
                                <a:pt x="1597" y="5851"/>
                                <a:pt x="1513" y="6036"/>
                              </a:cubicBezTo>
                              <a:cubicBezTo>
                                <a:pt x="1485" y="6098"/>
                                <a:pt x="1433" y="6162"/>
                                <a:pt x="1364" y="6178"/>
                              </a:cubicBezTo>
                              <a:cubicBezTo>
                                <a:pt x="1326" y="6187"/>
                                <a:pt x="1296" y="6174"/>
                                <a:pt x="1263" y="6160"/>
                              </a:cubicBezTo>
                            </a:path>
                            <a:path w="4646" h="1303">
                              <a:moveTo>
                                <a:pt x="1776" y="5970"/>
                              </a:moveTo>
                              <a:cubicBezTo>
                                <a:pt x="1761" y="6024"/>
                                <a:pt x="1757" y="6068"/>
                                <a:pt x="1755" y="6123"/>
                              </a:cubicBezTo>
                              <a:cubicBezTo>
                                <a:pt x="1753" y="6176"/>
                                <a:pt x="1756" y="6211"/>
                                <a:pt x="1782" y="6257"/>
                              </a:cubicBezTo>
                              <a:cubicBezTo>
                                <a:pt x="1830" y="6251"/>
                                <a:pt x="1847" y="6220"/>
                                <a:pt x="1872" y="6177"/>
                              </a:cubicBezTo>
                              <a:cubicBezTo>
                                <a:pt x="1900" y="6129"/>
                                <a:pt x="1925" y="6072"/>
                                <a:pt x="1936" y="6017"/>
                              </a:cubicBezTo>
                              <a:cubicBezTo>
                                <a:pt x="1936" y="6011"/>
                                <a:pt x="1937" y="6005"/>
                                <a:pt x="1937" y="5999"/>
                              </a:cubicBezTo>
                              <a:cubicBezTo>
                                <a:pt x="1915" y="6034"/>
                                <a:pt x="1891" y="6086"/>
                                <a:pt x="1887" y="6127"/>
                              </a:cubicBezTo>
                              <a:cubicBezTo>
                                <a:pt x="1883" y="6164"/>
                                <a:pt x="1883" y="6204"/>
                                <a:pt x="1883" y="6241"/>
                              </a:cubicBezTo>
                            </a:path>
                            <a:path w="4646" h="1303">
                              <a:moveTo>
                                <a:pt x="2430" y="6089"/>
                              </a:moveTo>
                              <a:cubicBezTo>
                                <a:pt x="2428" y="6113"/>
                                <a:pt x="2430" y="6126"/>
                                <a:pt x="2435" y="6147"/>
                              </a:cubicBezTo>
                              <a:cubicBezTo>
                                <a:pt x="2437" y="6116"/>
                                <a:pt x="2437" y="6085"/>
                                <a:pt x="2437" y="6052"/>
                              </a:cubicBezTo>
                              <a:cubicBezTo>
                                <a:pt x="2437" y="5964"/>
                                <a:pt x="2439" y="5877"/>
                                <a:pt x="2444" y="5789"/>
                              </a:cubicBezTo>
                              <a:cubicBezTo>
                                <a:pt x="2453" y="5620"/>
                                <a:pt x="2441" y="5395"/>
                                <a:pt x="2510" y="5236"/>
                              </a:cubicBezTo>
                              <a:cubicBezTo>
                                <a:pt x="2523" y="5221"/>
                                <a:pt x="2524" y="5215"/>
                                <a:pt x="2538" y="5217"/>
                              </a:cubicBezTo>
                              <a:cubicBezTo>
                                <a:pt x="2567" y="5265"/>
                                <a:pt x="2578" y="5312"/>
                                <a:pt x="2583" y="5370"/>
                              </a:cubicBezTo>
                              <a:cubicBezTo>
                                <a:pt x="2584" y="5389"/>
                                <a:pt x="2584" y="5407"/>
                                <a:pt x="2585" y="5426"/>
                              </a:cubicBezTo>
                            </a:path>
                            <a:path w="4646" h="1303">
                              <a:moveTo>
                                <a:pt x="2329" y="5772"/>
                              </a:moveTo>
                              <a:cubicBezTo>
                                <a:pt x="2311" y="5793"/>
                                <a:pt x="2305" y="5798"/>
                                <a:pt x="2309" y="5817"/>
                              </a:cubicBezTo>
                              <a:cubicBezTo>
                                <a:pt x="2372" y="5821"/>
                                <a:pt x="2436" y="5807"/>
                                <a:pt x="2498" y="5792"/>
                              </a:cubicBezTo>
                              <a:cubicBezTo>
                                <a:pt x="2580" y="5770"/>
                                <a:pt x="2608" y="5762"/>
                                <a:pt x="2661" y="5741"/>
                              </a:cubicBezTo>
                            </a:path>
                            <a:path w="4646" h="1303">
                              <a:moveTo>
                                <a:pt x="3166" y="5168"/>
                              </a:moveTo>
                              <a:cubicBezTo>
                                <a:pt x="3134" y="5212"/>
                                <a:pt x="3103" y="5265"/>
                                <a:pt x="3083" y="5315"/>
                              </a:cubicBezTo>
                              <a:cubicBezTo>
                                <a:pt x="3031" y="5445"/>
                                <a:pt x="2990" y="5582"/>
                                <a:pt x="2958" y="5718"/>
                              </a:cubicBezTo>
                              <a:cubicBezTo>
                                <a:pt x="2923" y="5867"/>
                                <a:pt x="2904" y="6010"/>
                                <a:pt x="2913" y="6162"/>
                              </a:cubicBezTo>
                              <a:cubicBezTo>
                                <a:pt x="2917" y="6234"/>
                                <a:pt x="2922" y="6288"/>
                                <a:pt x="2982" y="6328"/>
                              </a:cubicBezTo>
                            </a:path>
                            <a:path w="4646" h="1303">
                              <a:moveTo>
                                <a:pt x="3244" y="5858"/>
                              </a:moveTo>
                              <a:cubicBezTo>
                                <a:pt x="3256" y="5891"/>
                                <a:pt x="3253" y="5923"/>
                                <a:pt x="3260" y="5958"/>
                              </a:cubicBezTo>
                              <a:cubicBezTo>
                                <a:pt x="3270" y="6010"/>
                                <a:pt x="3290" y="6060"/>
                                <a:pt x="3328" y="6099"/>
                              </a:cubicBezTo>
                              <a:cubicBezTo>
                                <a:pt x="3350" y="6115"/>
                                <a:pt x="3355" y="6121"/>
                                <a:pt x="3373" y="6118"/>
                              </a:cubicBezTo>
                            </a:path>
                            <a:path w="4646" h="1303">
                              <a:moveTo>
                                <a:pt x="3481" y="5823"/>
                              </a:moveTo>
                              <a:cubicBezTo>
                                <a:pt x="3407" y="5883"/>
                                <a:pt x="3332" y="5950"/>
                                <a:pt x="3273" y="6026"/>
                              </a:cubicBezTo>
                              <a:cubicBezTo>
                                <a:pt x="3231" y="6081"/>
                                <a:pt x="3178" y="6143"/>
                                <a:pt x="3158" y="6211"/>
                              </a:cubicBezTo>
                              <a:cubicBezTo>
                                <a:pt x="3158" y="6215"/>
                                <a:pt x="3158" y="6220"/>
                                <a:pt x="3158" y="6224"/>
                              </a:cubicBezTo>
                            </a:path>
                            <a:path w="4646" h="1303">
                              <a:moveTo>
                                <a:pt x="3669" y="6093"/>
                              </a:moveTo>
                              <a:cubicBezTo>
                                <a:pt x="3654" y="6144"/>
                                <a:pt x="3635" y="6206"/>
                                <a:pt x="3602" y="6249"/>
                              </a:cubicBezTo>
                              <a:cubicBezTo>
                                <a:pt x="3583" y="6274"/>
                                <a:pt x="3559" y="6321"/>
                                <a:pt x="3531" y="6338"/>
                              </a:cubicBezTo>
                              <a:cubicBezTo>
                                <a:pt x="3527" y="6339"/>
                                <a:pt x="3522" y="6339"/>
                                <a:pt x="3518" y="6340"/>
                              </a:cubicBezTo>
                            </a:path>
                            <a:path w="4646" h="1303">
                              <a:moveTo>
                                <a:pt x="3958" y="5931"/>
                              </a:moveTo>
                              <a:cubicBezTo>
                                <a:pt x="3950" y="5951"/>
                                <a:pt x="3934" y="5979"/>
                                <a:pt x="3949" y="5999"/>
                              </a:cubicBezTo>
                              <a:cubicBezTo>
                                <a:pt x="3955" y="6004"/>
                                <a:pt x="3960" y="6010"/>
                                <a:pt x="3966" y="6015"/>
                              </a:cubicBezTo>
                              <a:cubicBezTo>
                                <a:pt x="4002" y="6006"/>
                                <a:pt x="4030" y="5988"/>
                                <a:pt x="4057" y="5962"/>
                              </a:cubicBezTo>
                              <a:cubicBezTo>
                                <a:pt x="4087" y="5934"/>
                                <a:pt x="4112" y="5890"/>
                                <a:pt x="4150" y="5871"/>
                              </a:cubicBezTo>
                              <a:cubicBezTo>
                                <a:pt x="4154" y="5871"/>
                                <a:pt x="4159" y="5870"/>
                                <a:pt x="4163" y="5870"/>
                              </a:cubicBezTo>
                              <a:cubicBezTo>
                                <a:pt x="4179" y="5919"/>
                                <a:pt x="4167" y="5969"/>
                                <a:pt x="4160" y="6021"/>
                              </a:cubicBezTo>
                              <a:cubicBezTo>
                                <a:pt x="4146" y="6117"/>
                                <a:pt x="4123" y="6213"/>
                                <a:pt x="4090" y="6304"/>
                              </a:cubicBezTo>
                              <a:cubicBezTo>
                                <a:pt x="4072" y="6356"/>
                                <a:pt x="4045" y="6430"/>
                                <a:pt x="3997" y="6463"/>
                              </a:cubicBezTo>
                              <a:cubicBezTo>
                                <a:pt x="3979" y="6469"/>
                                <a:pt x="3974" y="6472"/>
                                <a:pt x="3963" y="6464"/>
                              </a:cubicBezTo>
                              <a:cubicBezTo>
                                <a:pt x="3954" y="6408"/>
                                <a:pt x="3970" y="6358"/>
                                <a:pt x="3987" y="6302"/>
                              </a:cubicBezTo>
                              <a:cubicBezTo>
                                <a:pt x="4012" y="6221"/>
                                <a:pt x="4022" y="6192"/>
                                <a:pt x="4046" y="6140"/>
                              </a:cubicBezTo>
                            </a:path>
                            <a:path w="4646" h="1303">
                              <a:moveTo>
                                <a:pt x="4602" y="5267"/>
                              </a:moveTo>
                              <a:cubicBezTo>
                                <a:pt x="4627" y="5365"/>
                                <a:pt x="4618" y="5448"/>
                                <a:pt x="4604" y="5548"/>
                              </a:cubicBezTo>
                              <a:cubicBezTo>
                                <a:pt x="4580" y="5715"/>
                                <a:pt x="4549" y="5884"/>
                                <a:pt x="4498" y="6046"/>
                              </a:cubicBezTo>
                              <a:cubicBezTo>
                                <a:pt x="4460" y="6168"/>
                                <a:pt x="4408" y="6304"/>
                                <a:pt x="4335" y="6409"/>
                              </a:cubicBezTo>
                              <a:cubicBezTo>
                                <a:pt x="4302" y="6457"/>
                                <a:pt x="4288" y="6444"/>
                                <a:pt x="4256" y="6458"/>
                              </a:cubicBezTo>
                            </a:path>
                            <a:path w="4646" h="1303">
                              <a:moveTo>
                                <a:pt x="4973" y="5985"/>
                              </a:moveTo>
                              <a:cubicBezTo>
                                <a:pt x="5003" y="6004"/>
                                <a:pt x="5042" y="6007"/>
                                <a:pt x="5079" y="6010"/>
                              </a:cubicBezTo>
                              <a:cubicBezTo>
                                <a:pt x="5150" y="6017"/>
                                <a:pt x="5219" y="6033"/>
                                <a:pt x="5288" y="6050"/>
                              </a:cubicBezTo>
                              <a:cubicBezTo>
                                <a:pt x="5329" y="6060"/>
                                <a:pt x="5341" y="6063"/>
                                <a:pt x="5367" y="6071"/>
                              </a:cubicBezTo>
                            </a:path>
                            <a:path w="4646" h="1303">
                              <a:moveTo>
                                <a:pt x="5216" y="6261"/>
                              </a:moveTo>
                              <a:cubicBezTo>
                                <a:pt x="5318" y="6261"/>
                                <a:pt x="5420" y="6238"/>
                                <a:pt x="5521" y="6226"/>
                              </a:cubicBezTo>
                              <a:cubicBezTo>
                                <a:pt x="5708" y="6204"/>
                                <a:pt x="5779" y="6196"/>
                                <a:pt x="5908" y="6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,5168" coordsize="4646,1303" path="m1363,5357c1354,5410,1335,5465,1329,5518c1317,5615,1312,5715,1304,5813c1298,5884,1291,5954,1284,6025c1284,6032,1283,6038,1283,6045c1286,5988,1292,5933,1298,5876c1312,5744,1328,5613,1354,5483c1374,5382,1391,5298,1456,5220c1533,5258,1547,5334,1562,5420c1597,5616,1597,5851,1513,6036c1485,6098,1433,6162,1364,6178c1326,6187,1296,6174,1263,6160em1776,5970c1761,6024,1757,6068,1755,6123c1753,6176,1756,6211,1782,6257c1830,6251,1847,6220,1872,6177c1900,6129,1925,6072,1936,6017c1936,6011,1937,6005,1937,5999c1915,6034,1891,6086,1887,6127c1883,6164,1883,6204,1883,6241em2430,6089c2428,6113,2430,6126,2435,6147c2437,6116,2437,6085,2437,6052c2437,5964,2439,5877,2444,5789c2453,5620,2441,5395,2510,5236c2523,5221,2524,5215,2538,5217c2567,5265,2578,5312,2583,5370c2584,5389,2584,5407,2585,5426em2329,5772c2311,5793,2305,5798,2309,5817c2372,5821,2436,5807,2498,5792c2580,5770,2608,5762,2661,5741em3166,5168c3134,5212,3103,5265,3083,5315c3031,5445,2990,5582,2958,5718c2923,5867,2904,6010,2913,6162c2917,6234,2922,6288,2982,6328em3244,5858c3256,5891,3253,5923,3260,5958c3270,6010,3290,6060,3328,6099c3350,6115,3355,6121,3373,6118em3481,5823c3407,5883,3332,5950,3273,6026c3231,6081,3178,6143,3158,6211c3158,6215,3158,6220,3158,6224em3669,6093c3654,6144,3635,6206,3602,6249c3583,6274,3559,6321,3531,6338c3527,6339,3522,6339,3518,6340em3958,5931c3950,5951,3934,5979,3949,5999c3955,6004,3960,6010,3966,6015c4002,6006,4030,5988,4057,5962c4087,5934,4112,5890,4150,5871c4154,5871,4159,5870,4163,5870c4179,5919,4167,5969,4160,6021c4146,6117,4123,6213,4090,6304c4072,6356,4045,6430,3997,6463c3979,6469,3974,6472,3963,6464c3954,6408,3970,6358,3987,6302c4012,6221,4022,6192,4046,6140em4602,5267c4627,5365,4618,5448,4604,5548c4580,5715,4549,5884,4498,6046c4460,6168,4408,6304,4335,6409c4302,6457,4288,6444,4256,6458em4973,5985c5003,6004,5042,6007,5079,6010c5150,6017,5219,6033,5288,6050c5329,6060,5341,6063,5367,6071em5216,6261c5318,6261,5420,6238,5521,6226c5708,6204,5779,6196,5908,6185e" stroked="t" o:allowincell="f" style="position:absolute;margin-left:-54.2pt;margin-top:19.3pt;width:131.65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253490</wp:posOffset>
                </wp:positionH>
                <wp:positionV relativeFrom="paragraph">
                  <wp:posOffset>207645</wp:posOffset>
                </wp:positionV>
                <wp:extent cx="712470" cy="461010"/>
                <wp:effectExtent l="5715" t="5715" r="6350" b="698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279">
                              <a:moveTo>
                                <a:pt x="6672" y="5484"/>
                              </a:moveTo>
                              <a:cubicBezTo>
                                <a:pt x="6636" y="5474"/>
                                <a:pt x="6686" y="5484"/>
                                <a:pt x="6695" y="5485"/>
                              </a:cubicBezTo>
                              <a:cubicBezTo>
                                <a:pt x="6724" y="5488"/>
                                <a:pt x="6753" y="5490"/>
                                <a:pt x="6782" y="5495"/>
                              </a:cubicBezTo>
                              <a:cubicBezTo>
                                <a:pt x="6805" y="5499"/>
                                <a:pt x="6824" y="5499"/>
                                <a:pt x="6832" y="5521"/>
                              </a:cubicBezTo>
                              <a:cubicBezTo>
                                <a:pt x="6806" y="5527"/>
                                <a:pt x="6779" y="5527"/>
                                <a:pt x="6752" y="5526"/>
                              </a:cubicBezTo>
                              <a:cubicBezTo>
                                <a:pt x="6724" y="5525"/>
                                <a:pt x="6697" y="5522"/>
                                <a:pt x="6669" y="5523"/>
                              </a:cubicBezTo>
                              <a:cubicBezTo>
                                <a:pt x="6710" y="5532"/>
                                <a:pt x="6747" y="5525"/>
                                <a:pt x="6790" y="5515"/>
                              </a:cubicBezTo>
                              <a:cubicBezTo>
                                <a:pt x="6805" y="5511"/>
                                <a:pt x="6819" y="5507"/>
                                <a:pt x="6834" y="5503"/>
                              </a:cubicBezTo>
                            </a:path>
                            <a:path w="1979" h="1279">
                              <a:moveTo>
                                <a:pt x="7423" y="5073"/>
                              </a:moveTo>
                              <a:cubicBezTo>
                                <a:pt x="7444" y="5065"/>
                                <a:pt x="7463" y="5069"/>
                                <a:pt x="7488" y="5075"/>
                              </a:cubicBezTo>
                              <a:cubicBezTo>
                                <a:pt x="7526" y="5084"/>
                                <a:pt x="7575" y="5108"/>
                                <a:pt x="7583" y="5151"/>
                              </a:cubicBezTo>
                              <a:cubicBezTo>
                                <a:pt x="7590" y="5189"/>
                                <a:pt x="7549" y="5219"/>
                                <a:pt x="7521" y="5234"/>
                              </a:cubicBezTo>
                              <a:cubicBezTo>
                                <a:pt x="7473" y="5260"/>
                                <a:pt x="7418" y="5273"/>
                                <a:pt x="7370" y="5300"/>
                              </a:cubicBezTo>
                              <a:cubicBezTo>
                                <a:pt x="7345" y="5314"/>
                                <a:pt x="7297" y="5339"/>
                                <a:pt x="7313" y="5376"/>
                              </a:cubicBezTo>
                              <a:cubicBezTo>
                                <a:pt x="7329" y="5413"/>
                                <a:pt x="7403" y="5427"/>
                                <a:pt x="7437" y="5433"/>
                              </a:cubicBezTo>
                              <a:cubicBezTo>
                                <a:pt x="7489" y="5442"/>
                                <a:pt x="7541" y="5436"/>
                                <a:pt x="7593" y="5431"/>
                              </a:cubicBezTo>
                            </a:path>
                            <a:path w="1979" h="1279">
                              <a:moveTo>
                                <a:pt x="7149" y="5616"/>
                              </a:moveTo>
                              <a:cubicBezTo>
                                <a:pt x="7141" y="5671"/>
                                <a:pt x="7238" y="5658"/>
                                <a:pt x="7289" y="5659"/>
                              </a:cubicBezTo>
                              <a:cubicBezTo>
                                <a:pt x="7440" y="5663"/>
                                <a:pt x="7591" y="5659"/>
                                <a:pt x="7742" y="5659"/>
                              </a:cubicBezTo>
                              <a:cubicBezTo>
                                <a:pt x="7852" y="5659"/>
                                <a:pt x="7885" y="5659"/>
                                <a:pt x="7957" y="5654"/>
                              </a:cubicBezTo>
                            </a:path>
                            <a:path w="1979" h="1279">
                              <a:moveTo>
                                <a:pt x="7067" y="6127"/>
                              </a:moveTo>
                              <a:cubicBezTo>
                                <a:pt x="7062" y="6165"/>
                                <a:pt x="7053" y="6210"/>
                                <a:pt x="7067" y="6247"/>
                              </a:cubicBezTo>
                              <a:cubicBezTo>
                                <a:pt x="7082" y="6287"/>
                                <a:pt x="7114" y="6315"/>
                                <a:pt x="7158" y="6309"/>
                              </a:cubicBezTo>
                              <a:cubicBezTo>
                                <a:pt x="7210" y="6302"/>
                                <a:pt x="7256" y="6250"/>
                                <a:pt x="7282" y="6208"/>
                              </a:cubicBezTo>
                              <a:cubicBezTo>
                                <a:pt x="7315" y="6155"/>
                                <a:pt x="7331" y="6091"/>
                                <a:pt x="7335" y="6029"/>
                              </a:cubicBezTo>
                              <a:cubicBezTo>
                                <a:pt x="7338" y="5984"/>
                                <a:pt x="7330" y="5941"/>
                                <a:pt x="7321" y="5897"/>
                              </a:cubicBezTo>
                              <a:cubicBezTo>
                                <a:pt x="7315" y="5868"/>
                                <a:pt x="7315" y="5862"/>
                                <a:pt x="7342" y="5853"/>
                              </a:cubicBezTo>
                              <a:cubicBezTo>
                                <a:pt x="7376" y="5842"/>
                                <a:pt x="7423" y="5852"/>
                                <a:pt x="7459" y="5850"/>
                              </a:cubicBezTo>
                              <a:cubicBezTo>
                                <a:pt x="7497" y="5846"/>
                                <a:pt x="7510" y="5845"/>
                                <a:pt x="7535" y="5845"/>
                              </a:cubicBezTo>
                            </a:path>
                            <a:path w="1979" h="1279">
                              <a:moveTo>
                                <a:pt x="7622" y="5992"/>
                              </a:moveTo>
                              <a:cubicBezTo>
                                <a:pt x="7610" y="6014"/>
                                <a:pt x="7601" y="6029"/>
                                <a:pt x="7608" y="6055"/>
                              </a:cubicBezTo>
                              <a:cubicBezTo>
                                <a:pt x="7616" y="6083"/>
                                <a:pt x="7625" y="6098"/>
                                <a:pt x="7616" y="6128"/>
                              </a:cubicBezTo>
                              <a:cubicBezTo>
                                <a:pt x="7604" y="6165"/>
                                <a:pt x="7568" y="6192"/>
                                <a:pt x="7539" y="6215"/>
                              </a:cubicBezTo>
                              <a:cubicBezTo>
                                <a:pt x="7507" y="6240"/>
                                <a:pt x="7448" y="6267"/>
                                <a:pt x="7430" y="6306"/>
                              </a:cubicBezTo>
                              <a:cubicBezTo>
                                <a:pt x="7417" y="6336"/>
                                <a:pt x="7471" y="6341"/>
                                <a:pt x="7485" y="6342"/>
                              </a:cubicBezTo>
                              <a:cubicBezTo>
                                <a:pt x="7545" y="6348"/>
                                <a:pt x="7608" y="6337"/>
                                <a:pt x="7666" y="6326"/>
                              </a:cubicBezTo>
                              <a:cubicBezTo>
                                <a:pt x="7703" y="6319"/>
                                <a:pt x="7714" y="6317"/>
                                <a:pt x="7736" y="6307"/>
                              </a:cubicBezTo>
                            </a:path>
                            <a:path w="1979" h="1279">
                              <a:moveTo>
                                <a:pt x="7505" y="5854"/>
                              </a:moveTo>
                              <a:cubicBezTo>
                                <a:pt x="7530" y="5856"/>
                                <a:pt x="7555" y="5852"/>
                                <a:pt x="7580" y="5850"/>
                              </a:cubicBezTo>
                              <a:cubicBezTo>
                                <a:pt x="7670" y="5844"/>
                                <a:pt x="7761" y="5826"/>
                                <a:pt x="7848" y="5803"/>
                              </a:cubicBezTo>
                              <a:cubicBezTo>
                                <a:pt x="7871" y="5796"/>
                                <a:pt x="7893" y="5790"/>
                                <a:pt x="7916" y="5783"/>
                              </a:cubicBezTo>
                            </a:path>
                            <a:path w="1979" h="1279">
                              <a:moveTo>
                                <a:pt x="8451" y="5491"/>
                              </a:moveTo>
                              <a:cubicBezTo>
                                <a:pt x="8435" y="5507"/>
                                <a:pt x="8440" y="5538"/>
                                <a:pt x="8447" y="5562"/>
                              </a:cubicBezTo>
                              <a:cubicBezTo>
                                <a:pt x="8465" y="5623"/>
                                <a:pt x="8484" y="5685"/>
                                <a:pt x="8504" y="5746"/>
                              </a:cubicBezTo>
                              <a:cubicBezTo>
                                <a:pt x="8524" y="5808"/>
                                <a:pt x="8547" y="5874"/>
                                <a:pt x="8592" y="5923"/>
                              </a:cubicBezTo>
                              <a:cubicBezTo>
                                <a:pt x="8611" y="5938"/>
                                <a:pt x="8617" y="5943"/>
                                <a:pt x="8635" y="5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7,5065" coordsize="1979,1279" path="m6672,5484c6636,5474,6686,5484,6695,5485c6724,5488,6753,5490,6782,5495c6805,5499,6824,5499,6832,5521c6806,5527,6779,5527,6752,5526c6724,5525,6697,5522,6669,5523c6710,5532,6747,5525,6790,5515c6805,5511,6819,5507,6834,5503em7423,5073c7444,5065,7463,5069,7488,5075c7526,5084,7575,5108,7583,5151c7590,5189,7549,5219,7521,5234c7473,5260,7418,5273,7370,5300c7345,5314,7297,5339,7313,5376c7329,5413,7403,5427,7437,5433c7489,5442,7541,5436,7593,5431em7149,5616c7141,5671,7238,5658,7289,5659c7440,5663,7591,5659,7742,5659c7852,5659,7885,5659,7957,5654em7067,6127c7062,6165,7053,6210,7067,6247c7082,6287,7114,6315,7158,6309c7210,6302,7256,6250,7282,6208c7315,6155,7331,6091,7335,6029c7338,5984,7330,5941,7321,5897c7315,5868,7315,5862,7342,5853c7376,5842,7423,5852,7459,5850c7497,5846,7510,5845,7535,5845em7622,5992c7610,6014,7601,6029,7608,6055c7616,6083,7625,6098,7616,6128c7604,6165,7568,6192,7539,6215c7507,6240,7448,6267,7430,6306c7417,6336,7471,6341,7485,6342c7545,6348,7608,6337,7666,6326c7703,6319,7714,6317,7736,6307em7505,5854c7530,5856,7555,5852,7580,5850c7670,5844,7761,5826,7848,5803c7871,5796,7893,5790,7916,5783em8451,5491c8435,5507,8440,5538,8447,5562c8465,5623,8484,5685,8504,5746c8524,5808,8547,5874,8592,5923c8611,5938,8617,5943,8635,5940e" stroked="t" o:allowincell="f" style="position:absolute;margin-left:98.7pt;margin-top:16.35pt;width:56.05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176780</wp:posOffset>
                </wp:positionH>
                <wp:positionV relativeFrom="paragraph">
                  <wp:posOffset>74295</wp:posOffset>
                </wp:positionV>
                <wp:extent cx="1005205" cy="572770"/>
                <wp:effectExtent l="7620" t="6985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1592">
                              <a:moveTo>
                                <a:pt x="9277" y="5717"/>
                              </a:moveTo>
                              <a:cubicBezTo>
                                <a:pt x="9306" y="5730"/>
                                <a:pt x="9326" y="5734"/>
                                <a:pt x="9356" y="5738"/>
                              </a:cubicBezTo>
                              <a:cubicBezTo>
                                <a:pt x="9399" y="5743"/>
                                <a:pt x="9434" y="5739"/>
                                <a:pt x="9475" y="5725"/>
                              </a:cubicBezTo>
                              <a:cubicBezTo>
                                <a:pt x="9517" y="5710"/>
                                <a:pt x="9558" y="5686"/>
                                <a:pt x="9584" y="5649"/>
                              </a:cubicBezTo>
                              <a:cubicBezTo>
                                <a:pt x="9602" y="5623"/>
                                <a:pt x="9599" y="5609"/>
                                <a:pt x="9594" y="5581"/>
                              </a:cubicBezTo>
                              <a:cubicBezTo>
                                <a:pt x="9548" y="5553"/>
                                <a:pt x="9508" y="5557"/>
                                <a:pt x="9456" y="5576"/>
                              </a:cubicBezTo>
                              <a:cubicBezTo>
                                <a:pt x="9375" y="5605"/>
                                <a:pt x="9297" y="5662"/>
                                <a:pt x="9249" y="5734"/>
                              </a:cubicBezTo>
                              <a:cubicBezTo>
                                <a:pt x="9200" y="5808"/>
                                <a:pt x="9213" y="5874"/>
                                <a:pt x="9294" y="5909"/>
                              </a:cubicBezTo>
                              <a:cubicBezTo>
                                <a:pt x="9411" y="5959"/>
                                <a:pt x="9523" y="5923"/>
                                <a:pt x="9638" y="5893"/>
                              </a:cubicBezTo>
                            </a:path>
                            <a:path w="2792" h="1592">
                              <a:moveTo>
                                <a:pt x="9670" y="5246"/>
                              </a:moveTo>
                              <a:cubicBezTo>
                                <a:pt x="9696" y="5245"/>
                                <a:pt x="9723" y="5243"/>
                                <a:pt x="9749" y="5242"/>
                              </a:cubicBezTo>
                              <a:cubicBezTo>
                                <a:pt x="9773" y="5241"/>
                                <a:pt x="9797" y="5242"/>
                                <a:pt x="9821" y="5242"/>
                              </a:cubicBezTo>
                              <a:cubicBezTo>
                                <a:pt x="9846" y="5242"/>
                                <a:pt x="9786" y="5243"/>
                                <a:pt x="9782" y="5243"/>
                              </a:cubicBezTo>
                              <a:cubicBezTo>
                                <a:pt x="9752" y="5243"/>
                                <a:pt x="9722" y="5244"/>
                                <a:pt x="9692" y="5248"/>
                              </a:cubicBezTo>
                              <a:cubicBezTo>
                                <a:pt x="9688" y="5249"/>
                                <a:pt x="9683" y="5250"/>
                                <a:pt x="9679" y="5251"/>
                              </a:cubicBezTo>
                              <a:cubicBezTo>
                                <a:pt x="9697" y="5272"/>
                                <a:pt x="9727" y="5271"/>
                                <a:pt x="9756" y="5266"/>
                              </a:cubicBezTo>
                              <a:cubicBezTo>
                                <a:pt x="9790" y="5257"/>
                                <a:pt x="9801" y="5254"/>
                                <a:pt x="9824" y="5248"/>
                              </a:cubicBezTo>
                            </a:path>
                            <a:path w="2792" h="1592">
                              <a:moveTo>
                                <a:pt x="10070" y="5088"/>
                              </a:moveTo>
                              <a:cubicBezTo>
                                <a:pt x="10065" y="5104"/>
                                <a:pt x="10062" y="5119"/>
                                <a:pt x="10064" y="5136"/>
                              </a:cubicBezTo>
                              <a:cubicBezTo>
                                <a:pt x="10072" y="5193"/>
                                <a:pt x="10094" y="5255"/>
                                <a:pt x="10135" y="5295"/>
                              </a:cubicBezTo>
                              <a:cubicBezTo>
                                <a:pt x="10153" y="5313"/>
                                <a:pt x="10161" y="5309"/>
                                <a:pt x="10182" y="5304"/>
                              </a:cubicBezTo>
                            </a:path>
                            <a:path w="2792" h="1592">
                              <a:moveTo>
                                <a:pt x="10269" y="5084"/>
                              </a:moveTo>
                              <a:cubicBezTo>
                                <a:pt x="10214" y="5124"/>
                                <a:pt x="10156" y="5164"/>
                                <a:pt x="10104" y="5207"/>
                              </a:cubicBezTo>
                              <a:cubicBezTo>
                                <a:pt x="10053" y="5249"/>
                                <a:pt x="10009" y="5299"/>
                                <a:pt x="9963" y="5344"/>
                              </a:cubicBezTo>
                              <a:cubicBezTo>
                                <a:pt x="9951" y="5354"/>
                                <a:pt x="9946" y="5359"/>
                                <a:pt x="9955" y="5342"/>
                              </a:cubicBezTo>
                            </a:path>
                            <a:path w="2792" h="1592">
                              <a:moveTo>
                                <a:pt x="10357" y="4757"/>
                              </a:moveTo>
                              <a:cubicBezTo>
                                <a:pt x="10374" y="4743"/>
                                <a:pt x="10389" y="4734"/>
                                <a:pt x="10412" y="4737"/>
                              </a:cubicBezTo>
                              <a:cubicBezTo>
                                <a:pt x="10433" y="4740"/>
                                <a:pt x="10459" y="4754"/>
                                <a:pt x="10473" y="4771"/>
                              </a:cubicBezTo>
                              <a:cubicBezTo>
                                <a:pt x="10488" y="4790"/>
                                <a:pt x="10485" y="4803"/>
                                <a:pt x="10469" y="4820"/>
                              </a:cubicBezTo>
                              <a:cubicBezTo>
                                <a:pt x="10449" y="4842"/>
                                <a:pt x="10420" y="4855"/>
                                <a:pt x="10400" y="4877"/>
                              </a:cubicBezTo>
                              <a:cubicBezTo>
                                <a:pt x="10383" y="4896"/>
                                <a:pt x="10358" y="4933"/>
                                <a:pt x="10360" y="4957"/>
                              </a:cubicBezTo>
                              <a:cubicBezTo>
                                <a:pt x="10362" y="4981"/>
                                <a:pt x="10383" y="4995"/>
                                <a:pt x="10399" y="5008"/>
                              </a:cubicBezTo>
                            </a:path>
                            <a:path w="2792" h="1592">
                              <a:moveTo>
                                <a:pt x="10499" y="5216"/>
                              </a:moveTo>
                              <a:cubicBezTo>
                                <a:pt x="10515" y="5239"/>
                                <a:pt x="10557" y="5226"/>
                                <a:pt x="10589" y="5220"/>
                              </a:cubicBezTo>
                              <a:cubicBezTo>
                                <a:pt x="10634" y="5211"/>
                                <a:pt x="10675" y="5196"/>
                                <a:pt x="10719" y="5181"/>
                              </a:cubicBezTo>
                            </a:path>
                            <a:path w="2792" h="1592">
                              <a:moveTo>
                                <a:pt x="10871" y="5099"/>
                              </a:moveTo>
                              <a:cubicBezTo>
                                <a:pt x="10861" y="5112"/>
                                <a:pt x="10837" y="5131"/>
                                <a:pt x="10832" y="5148"/>
                              </a:cubicBezTo>
                              <a:cubicBezTo>
                                <a:pt x="10832" y="5152"/>
                                <a:pt x="10833" y="5155"/>
                                <a:pt x="10833" y="5159"/>
                              </a:cubicBezTo>
                              <a:cubicBezTo>
                                <a:pt x="10862" y="5160"/>
                                <a:pt x="10876" y="5152"/>
                                <a:pt x="10901" y="5136"/>
                              </a:cubicBezTo>
                              <a:cubicBezTo>
                                <a:pt x="10917" y="5126"/>
                                <a:pt x="10930" y="5119"/>
                                <a:pt x="10947" y="5113"/>
                              </a:cubicBezTo>
                              <a:cubicBezTo>
                                <a:pt x="10963" y="5154"/>
                                <a:pt x="10948" y="5188"/>
                                <a:pt x="10932" y="5232"/>
                              </a:cubicBezTo>
                              <a:cubicBezTo>
                                <a:pt x="10907" y="5302"/>
                                <a:pt x="10873" y="5367"/>
                                <a:pt x="10836" y="5431"/>
                              </a:cubicBezTo>
                              <a:cubicBezTo>
                                <a:pt x="10811" y="5473"/>
                                <a:pt x="10787" y="5508"/>
                                <a:pt x="10750" y="5539"/>
                              </a:cubicBezTo>
                              <a:cubicBezTo>
                                <a:pt x="10726" y="5515"/>
                                <a:pt x="10749" y="5471"/>
                                <a:pt x="10766" y="5436"/>
                              </a:cubicBezTo>
                              <a:cubicBezTo>
                                <a:pt x="10775" y="5421"/>
                                <a:pt x="10783" y="5407"/>
                                <a:pt x="10792" y="5392"/>
                              </a:cubicBezTo>
                            </a:path>
                            <a:path w="2792" h="1592">
                              <a:moveTo>
                                <a:pt x="11126" y="4743"/>
                              </a:moveTo>
                              <a:cubicBezTo>
                                <a:pt x="11141" y="4724"/>
                                <a:pt x="11154" y="4703"/>
                                <a:pt x="11180" y="4697"/>
                              </a:cubicBezTo>
                              <a:cubicBezTo>
                                <a:pt x="11212" y="4689"/>
                                <a:pt x="11251" y="4691"/>
                                <a:pt x="11280" y="4706"/>
                              </a:cubicBezTo>
                              <a:cubicBezTo>
                                <a:pt x="11311" y="4722"/>
                                <a:pt x="11311" y="4753"/>
                                <a:pt x="11296" y="4781"/>
                              </a:cubicBezTo>
                              <a:cubicBezTo>
                                <a:pt x="11273" y="4826"/>
                                <a:pt x="11233" y="4863"/>
                                <a:pt x="11205" y="4905"/>
                              </a:cubicBezTo>
                              <a:cubicBezTo>
                                <a:pt x="11187" y="4931"/>
                                <a:pt x="11155" y="4990"/>
                                <a:pt x="11204" y="5005"/>
                              </a:cubicBezTo>
                              <a:cubicBezTo>
                                <a:pt x="11250" y="5008"/>
                                <a:pt x="11269" y="5009"/>
                                <a:pt x="11301" y="5001"/>
                              </a:cubicBezTo>
                            </a:path>
                            <a:path w="2792" h="1592">
                              <a:moveTo>
                                <a:pt x="11436" y="5888"/>
                              </a:moveTo>
                              <a:cubicBezTo>
                                <a:pt x="11438" y="5910"/>
                                <a:pt x="11460" y="5905"/>
                                <a:pt x="11487" y="5902"/>
                              </a:cubicBezTo>
                              <a:cubicBezTo>
                                <a:pt x="11525" y="5897"/>
                                <a:pt x="11565" y="5892"/>
                                <a:pt x="11603" y="5884"/>
                              </a:cubicBezTo>
                              <a:cubicBezTo>
                                <a:pt x="11614" y="5882"/>
                                <a:pt x="11704" y="5864"/>
                                <a:pt x="11636" y="5877"/>
                              </a:cubicBezTo>
                              <a:cubicBezTo>
                                <a:pt x="11595" y="5883"/>
                                <a:pt x="11553" y="5887"/>
                                <a:pt x="11512" y="5892"/>
                              </a:cubicBezTo>
                              <a:cubicBezTo>
                                <a:pt x="11488" y="5895"/>
                                <a:pt x="11467" y="5898"/>
                                <a:pt x="11444" y="5905"/>
                              </a:cubicBezTo>
                              <a:cubicBezTo>
                                <a:pt x="11487" y="5921"/>
                                <a:pt x="11542" y="5918"/>
                                <a:pt x="11588" y="5918"/>
                              </a:cubicBezTo>
                              <a:cubicBezTo>
                                <a:pt x="11647" y="5918"/>
                                <a:pt x="11701" y="5910"/>
                                <a:pt x="11759" y="5900"/>
                              </a:cubicBezTo>
                            </a:path>
                            <a:path w="2792" h="1592">
                              <a:moveTo>
                                <a:pt x="11446" y="5934"/>
                              </a:moveTo>
                              <a:cubicBezTo>
                                <a:pt x="11413" y="5928"/>
                                <a:pt x="11465" y="5922"/>
                                <a:pt x="11476" y="5921"/>
                              </a:cubicBezTo>
                              <a:cubicBezTo>
                                <a:pt x="11533" y="5914"/>
                                <a:pt x="11590" y="5915"/>
                                <a:pt x="11647" y="5918"/>
                              </a:cubicBezTo>
                              <a:cubicBezTo>
                                <a:pt x="11730" y="5922"/>
                                <a:pt x="11812" y="5937"/>
                                <a:pt x="11896" y="5935"/>
                              </a:cubicBezTo>
                              <a:cubicBezTo>
                                <a:pt x="11954" y="5931"/>
                                <a:pt x="11974" y="5930"/>
                                <a:pt x="12012" y="5924"/>
                              </a:cubicBezTo>
                            </a:path>
                            <a:path w="2792" h="1592">
                              <a:moveTo>
                                <a:pt x="11804" y="5614"/>
                              </a:moveTo>
                              <a:cubicBezTo>
                                <a:pt x="11792" y="5688"/>
                                <a:pt x="11778" y="5763"/>
                                <a:pt x="11760" y="5836"/>
                              </a:cubicBezTo>
                              <a:cubicBezTo>
                                <a:pt x="11731" y="5954"/>
                                <a:pt x="11696" y="6073"/>
                                <a:pt x="11686" y="6194"/>
                              </a:cubicBezTo>
                              <a:cubicBezTo>
                                <a:pt x="11682" y="6246"/>
                                <a:pt x="11679" y="6264"/>
                                <a:pt x="11714" y="6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1,4693" coordsize="2792,1592" path="m9277,5717c9306,5730,9326,5734,9356,5738c9399,5743,9434,5739,9475,5725c9517,5710,9558,5686,9584,5649c9602,5623,9599,5609,9594,5581c9548,5553,9508,5557,9456,5576c9375,5605,9297,5662,9249,5734c9200,5808,9213,5874,9294,5909c9411,5959,9523,5923,9638,5893em9670,5246c9696,5245,9723,5243,9749,5242c9773,5241,9797,5242,9821,5242c9846,5242,9786,5243,9782,5243c9752,5243,9722,5244,9692,5248c9688,5249,9683,5250,9679,5251c9697,5272,9727,5271,9756,5266c9790,5257,9801,5254,9824,5248em10070,5088c10065,5104,10062,5119,10064,5136c10072,5193,10094,5255,10135,5295c10153,5313,10161,5309,10182,5304em10269,5084c10214,5124,10156,5164,10104,5207c10053,5249,10009,5299,9963,5344c9951,5354,9946,5359,9955,5342em10357,4757c10374,4743,10389,4734,10412,4737c10433,4740,10459,4754,10473,4771c10488,4790,10485,4803,10469,4820c10449,4842,10420,4855,10400,4877c10383,4896,10358,4933,10360,4957c10362,4981,10383,4995,10399,5008em10499,5216c10515,5239,10557,5226,10589,5220c10634,5211,10675,5196,10719,5181em10871,5099c10861,5112,10837,5131,10832,5148c10832,5152,10833,5155,10833,5159c10862,5160,10876,5152,10901,5136c10917,5126,10930,5119,10947,5113c10963,5154,10948,5188,10932,5232c10907,5302,10873,5367,10836,5431c10811,5473,10787,5508,10750,5539c10726,5515,10749,5471,10766,5436c10775,5421,10783,5407,10792,5392em11126,4743c11141,4724,11154,4703,11180,4697c11212,4689,11251,4691,11280,4706c11311,4722,11311,4753,11296,4781c11273,4826,11233,4863,11205,4905c11187,4931,11155,4990,11204,5005c11250,5008,11269,5009,11301,5001em11436,5888c11438,5910,11460,5905,11487,5902c11525,5897,11565,5892,11603,5884c11614,5882,11704,5864,11636,5877c11595,5883,11553,5887,11512,5892c11488,5895,11467,5898,11444,5905c11487,5921,11542,5918,11588,5918c11647,5918,11701,5910,11759,5900em11446,5934c11413,5928,11465,5922,11476,5921c11533,5914,11590,5915,11647,5918c11730,5922,11812,5937,11896,5935c11954,5931,11974,5930,12012,5924em11804,5614c11792,5688,11778,5763,11760,5836c11731,5954,11696,6073,11686,6194c11682,6246,11679,6264,11714,6284e" stroked="t" o:allowincell="f" style="position:absolute;margin-left:171.4pt;margin-top:5.85pt;width:79.1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414395</wp:posOffset>
                </wp:positionH>
                <wp:positionV relativeFrom="paragraph">
                  <wp:posOffset>71120</wp:posOffset>
                </wp:positionV>
                <wp:extent cx="1892300" cy="661670"/>
                <wp:effectExtent l="6350" t="6350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5" h="1838">
                              <a:moveTo>
                                <a:pt x="12892" y="5044"/>
                              </a:moveTo>
                              <a:cubicBezTo>
                                <a:pt x="12929" y="5040"/>
                                <a:pt x="12965" y="5037"/>
                                <a:pt x="13000" y="5051"/>
                              </a:cubicBezTo>
                              <a:cubicBezTo>
                                <a:pt x="13036" y="5065"/>
                                <a:pt x="13070" y="5091"/>
                                <a:pt x="13083" y="5129"/>
                              </a:cubicBezTo>
                              <a:cubicBezTo>
                                <a:pt x="13097" y="5168"/>
                                <a:pt x="13083" y="5209"/>
                                <a:pt x="13056" y="5238"/>
                              </a:cubicBezTo>
                              <a:cubicBezTo>
                                <a:pt x="13028" y="5268"/>
                                <a:pt x="12987" y="5285"/>
                                <a:pt x="12950" y="5301"/>
                              </a:cubicBezTo>
                              <a:cubicBezTo>
                                <a:pt x="12925" y="5312"/>
                                <a:pt x="12905" y="5318"/>
                                <a:pt x="12897" y="5343"/>
                              </a:cubicBezTo>
                              <a:cubicBezTo>
                                <a:pt x="12928" y="5372"/>
                                <a:pt x="12961" y="5372"/>
                                <a:pt x="13002" y="5380"/>
                              </a:cubicBezTo>
                              <a:cubicBezTo>
                                <a:pt x="13072" y="5393"/>
                                <a:pt x="13141" y="5387"/>
                                <a:pt x="13212" y="5384"/>
                              </a:cubicBezTo>
                              <a:cubicBezTo>
                                <a:pt x="13253" y="5383"/>
                                <a:pt x="13264" y="5383"/>
                                <a:pt x="13290" y="5380"/>
                              </a:cubicBezTo>
                            </a:path>
                            <a:path w="5255" h="1838">
                              <a:moveTo>
                                <a:pt x="12661" y="5644"/>
                              </a:moveTo>
                              <a:cubicBezTo>
                                <a:pt x="12697" y="5680"/>
                                <a:pt x="12718" y="5680"/>
                                <a:pt x="12787" y="5683"/>
                              </a:cubicBezTo>
                              <a:cubicBezTo>
                                <a:pt x="12963" y="5690"/>
                                <a:pt x="13142" y="5687"/>
                                <a:pt x="13318" y="5680"/>
                              </a:cubicBezTo>
                              <a:cubicBezTo>
                                <a:pt x="13516" y="5672"/>
                                <a:pt x="13714" y="5661"/>
                                <a:pt x="13912" y="5650"/>
                              </a:cubicBezTo>
                            </a:path>
                            <a:path w="5255" h="1838">
                              <a:moveTo>
                                <a:pt x="12713" y="6246"/>
                              </a:moveTo>
                              <a:cubicBezTo>
                                <a:pt x="12707" y="6299"/>
                                <a:pt x="12695" y="6355"/>
                                <a:pt x="12696" y="6408"/>
                              </a:cubicBezTo>
                              <a:cubicBezTo>
                                <a:pt x="12697" y="6432"/>
                                <a:pt x="12700" y="6502"/>
                                <a:pt x="12726" y="6517"/>
                              </a:cubicBezTo>
                              <a:cubicBezTo>
                                <a:pt x="12756" y="6534"/>
                                <a:pt x="12783" y="6490"/>
                                <a:pt x="12795" y="6470"/>
                              </a:cubicBezTo>
                              <a:cubicBezTo>
                                <a:pt x="12839" y="6399"/>
                                <a:pt x="12860" y="6311"/>
                                <a:pt x="12874" y="6230"/>
                              </a:cubicBezTo>
                              <a:cubicBezTo>
                                <a:pt x="12886" y="6160"/>
                                <a:pt x="12865" y="6034"/>
                                <a:pt x="12900" y="5972"/>
                              </a:cubicBezTo>
                              <a:cubicBezTo>
                                <a:pt x="12919" y="5938"/>
                                <a:pt x="12942" y="5938"/>
                                <a:pt x="12980" y="5934"/>
                              </a:cubicBezTo>
                              <a:cubicBezTo>
                                <a:pt x="13048" y="5927"/>
                                <a:pt x="13114" y="5918"/>
                                <a:pt x="13181" y="5910"/>
                              </a:cubicBezTo>
                              <a:cubicBezTo>
                                <a:pt x="13252" y="5902"/>
                                <a:pt x="13324" y="5897"/>
                                <a:pt x="13396" y="5889"/>
                              </a:cubicBezTo>
                            </a:path>
                            <a:path w="5255" h="1838">
                              <a:moveTo>
                                <a:pt x="13176" y="6233"/>
                              </a:moveTo>
                              <a:cubicBezTo>
                                <a:pt x="13197" y="6237"/>
                                <a:pt x="13218" y="6236"/>
                                <a:pt x="13240" y="6239"/>
                              </a:cubicBezTo>
                              <a:cubicBezTo>
                                <a:pt x="13259" y="6241"/>
                                <a:pt x="13294" y="6246"/>
                                <a:pt x="13301" y="6269"/>
                              </a:cubicBezTo>
                              <a:cubicBezTo>
                                <a:pt x="13310" y="6297"/>
                                <a:pt x="13274" y="6329"/>
                                <a:pt x="13257" y="6345"/>
                              </a:cubicBezTo>
                              <a:cubicBezTo>
                                <a:pt x="13228" y="6373"/>
                                <a:pt x="13193" y="6396"/>
                                <a:pt x="13166" y="6427"/>
                              </a:cubicBezTo>
                              <a:cubicBezTo>
                                <a:pt x="13156" y="6442"/>
                                <a:pt x="13153" y="6445"/>
                                <a:pt x="13152" y="6457"/>
                              </a:cubicBezTo>
                              <a:cubicBezTo>
                                <a:pt x="13187" y="6485"/>
                                <a:pt x="13240" y="6477"/>
                                <a:pt x="13284" y="6476"/>
                              </a:cubicBezTo>
                              <a:cubicBezTo>
                                <a:pt x="13362" y="6474"/>
                                <a:pt x="13437" y="6459"/>
                                <a:pt x="13514" y="6446"/>
                              </a:cubicBezTo>
                            </a:path>
                            <a:path w="5255" h="1838">
                              <a:moveTo>
                                <a:pt x="14384" y="5762"/>
                              </a:moveTo>
                              <a:cubicBezTo>
                                <a:pt x="14372" y="5778"/>
                                <a:pt x="14375" y="5805"/>
                                <a:pt x="14383" y="5831"/>
                              </a:cubicBezTo>
                              <a:cubicBezTo>
                                <a:pt x="14391" y="5857"/>
                                <a:pt x="14402" y="5866"/>
                                <a:pt x="14419" y="5882"/>
                              </a:cubicBezTo>
                              <a:cubicBezTo>
                                <a:pt x="14451" y="5872"/>
                                <a:pt x="14469" y="5849"/>
                                <a:pt x="14491" y="5822"/>
                              </a:cubicBezTo>
                              <a:cubicBezTo>
                                <a:pt x="14511" y="5798"/>
                                <a:pt x="14533" y="5748"/>
                                <a:pt x="14560" y="5732"/>
                              </a:cubicBezTo>
                              <a:cubicBezTo>
                                <a:pt x="14563" y="5732"/>
                                <a:pt x="14567" y="5733"/>
                                <a:pt x="14570" y="5733"/>
                              </a:cubicBezTo>
                              <a:cubicBezTo>
                                <a:pt x="14577" y="5790"/>
                                <a:pt x="14567" y="5845"/>
                                <a:pt x="14559" y="5902"/>
                              </a:cubicBezTo>
                              <a:cubicBezTo>
                                <a:pt x="14543" y="6009"/>
                                <a:pt x="14527" y="6118"/>
                                <a:pt x="14499" y="6222"/>
                              </a:cubicBezTo>
                              <a:cubicBezTo>
                                <a:pt x="14484" y="6277"/>
                                <a:pt x="14470" y="6332"/>
                                <a:pt x="14431" y="6373"/>
                              </a:cubicBezTo>
                              <a:cubicBezTo>
                                <a:pt x="14403" y="6347"/>
                                <a:pt x="14401" y="6313"/>
                                <a:pt x="14405" y="6274"/>
                              </a:cubicBezTo>
                              <a:cubicBezTo>
                                <a:pt x="14411" y="6220"/>
                                <a:pt x="14421" y="6171"/>
                                <a:pt x="14453" y="6127"/>
                              </a:cubicBezTo>
                              <a:cubicBezTo>
                                <a:pt x="14473" y="6106"/>
                                <a:pt x="14479" y="6099"/>
                                <a:pt x="14493" y="6086"/>
                              </a:cubicBezTo>
                            </a:path>
                            <a:path w="5255" h="1838">
                              <a:moveTo>
                                <a:pt x="15162" y="5796"/>
                              </a:moveTo>
                              <a:cubicBezTo>
                                <a:pt x="15173" y="5819"/>
                                <a:pt x="15172" y="5826"/>
                                <a:pt x="15206" y="5825"/>
                              </a:cubicBezTo>
                              <a:cubicBezTo>
                                <a:pt x="15241" y="5824"/>
                                <a:pt x="15271" y="5809"/>
                                <a:pt x="15298" y="5787"/>
                              </a:cubicBezTo>
                              <a:cubicBezTo>
                                <a:pt x="15324" y="5766"/>
                                <a:pt x="15332" y="5749"/>
                                <a:pt x="15329" y="5718"/>
                              </a:cubicBezTo>
                              <a:cubicBezTo>
                                <a:pt x="15296" y="5692"/>
                                <a:pt x="15269" y="5694"/>
                                <a:pt x="15228" y="5710"/>
                              </a:cubicBezTo>
                              <a:cubicBezTo>
                                <a:pt x="15143" y="5743"/>
                                <a:pt x="15067" y="5819"/>
                                <a:pt x="15045" y="5908"/>
                              </a:cubicBezTo>
                              <a:cubicBezTo>
                                <a:pt x="15024" y="5992"/>
                                <a:pt x="15070" y="6047"/>
                                <a:pt x="15147" y="6074"/>
                              </a:cubicBezTo>
                              <a:cubicBezTo>
                                <a:pt x="15257" y="6112"/>
                                <a:pt x="15350" y="6087"/>
                                <a:pt x="15457" y="6056"/>
                              </a:cubicBezTo>
                            </a:path>
                            <a:path w="5255" h="1838">
                              <a:moveTo>
                                <a:pt x="15522" y="5274"/>
                              </a:moveTo>
                              <a:cubicBezTo>
                                <a:pt x="15508" y="5274"/>
                                <a:pt x="15504" y="5274"/>
                                <a:pt x="15495" y="5273"/>
                              </a:cubicBezTo>
                              <a:cubicBezTo>
                                <a:pt x="15514" y="5277"/>
                                <a:pt x="15534" y="5279"/>
                                <a:pt x="15554" y="5281"/>
                              </a:cubicBezTo>
                              <a:cubicBezTo>
                                <a:pt x="15577" y="5283"/>
                                <a:pt x="15601" y="5283"/>
                                <a:pt x="15624" y="5286"/>
                              </a:cubicBezTo>
                              <a:cubicBezTo>
                                <a:pt x="15627" y="5287"/>
                                <a:pt x="15630" y="5287"/>
                                <a:pt x="15633" y="5288"/>
                              </a:cubicBezTo>
                              <a:cubicBezTo>
                                <a:pt x="15613" y="5298"/>
                                <a:pt x="15592" y="5298"/>
                                <a:pt x="15569" y="5302"/>
                              </a:cubicBezTo>
                              <a:cubicBezTo>
                                <a:pt x="15560" y="5303"/>
                                <a:pt x="15499" y="5307"/>
                                <a:pt x="15520" y="5310"/>
                              </a:cubicBezTo>
                              <a:cubicBezTo>
                                <a:pt x="15546" y="5302"/>
                                <a:pt x="15573" y="5294"/>
                                <a:pt x="15599" y="5286"/>
                              </a:cubicBezTo>
                            </a:path>
                            <a:path w="5255" h="1838">
                              <a:moveTo>
                                <a:pt x="15943" y="5164"/>
                              </a:moveTo>
                              <a:cubicBezTo>
                                <a:pt x="15942" y="5195"/>
                                <a:pt x="15939" y="5227"/>
                                <a:pt x="15944" y="5258"/>
                              </a:cubicBezTo>
                              <a:cubicBezTo>
                                <a:pt x="15952" y="5304"/>
                                <a:pt x="15970" y="5349"/>
                                <a:pt x="15990" y="5391"/>
                              </a:cubicBezTo>
                              <a:cubicBezTo>
                                <a:pt x="16004" y="5420"/>
                                <a:pt x="16011" y="5426"/>
                                <a:pt x="16040" y="5417"/>
                              </a:cubicBezTo>
                            </a:path>
                            <a:path w="5255" h="1838">
                              <a:moveTo>
                                <a:pt x="16107" y="5179"/>
                              </a:moveTo>
                              <a:cubicBezTo>
                                <a:pt x="16038" y="5219"/>
                                <a:pt x="15981" y="5263"/>
                                <a:pt x="15922" y="5316"/>
                              </a:cubicBezTo>
                              <a:cubicBezTo>
                                <a:pt x="15871" y="5361"/>
                                <a:pt x="15820" y="5411"/>
                                <a:pt x="15773" y="5457"/>
                              </a:cubicBezTo>
                              <a:cubicBezTo>
                                <a:pt x="15765" y="5471"/>
                                <a:pt x="15762" y="5476"/>
                                <a:pt x="15769" y="5456"/>
                              </a:cubicBezTo>
                            </a:path>
                            <a:path w="5255" h="1838">
                              <a:moveTo>
                                <a:pt x="16226" y="4713"/>
                              </a:moveTo>
                              <a:cubicBezTo>
                                <a:pt x="16253" y="4702"/>
                                <a:pt x="16282" y="4689"/>
                                <a:pt x="16312" y="4690"/>
                              </a:cubicBezTo>
                              <a:cubicBezTo>
                                <a:pt x="16336" y="4691"/>
                                <a:pt x="16377" y="4696"/>
                                <a:pt x="16384" y="4724"/>
                              </a:cubicBezTo>
                              <a:cubicBezTo>
                                <a:pt x="16393" y="4758"/>
                                <a:pt x="16358" y="4791"/>
                                <a:pt x="16338" y="4812"/>
                              </a:cubicBezTo>
                              <a:cubicBezTo>
                                <a:pt x="16306" y="4846"/>
                                <a:pt x="16254" y="4876"/>
                                <a:pt x="16238" y="4922"/>
                              </a:cubicBezTo>
                              <a:cubicBezTo>
                                <a:pt x="16228" y="4951"/>
                                <a:pt x="16253" y="4957"/>
                                <a:pt x="16274" y="4961"/>
                              </a:cubicBezTo>
                              <a:cubicBezTo>
                                <a:pt x="16315" y="4968"/>
                                <a:pt x="16351" y="4966"/>
                                <a:pt x="16391" y="4960"/>
                              </a:cubicBezTo>
                            </a:path>
                            <a:path w="5255" h="1838">
                              <a:moveTo>
                                <a:pt x="16411" y="5249"/>
                              </a:moveTo>
                              <a:cubicBezTo>
                                <a:pt x="16418" y="5266"/>
                                <a:pt x="16448" y="5262"/>
                                <a:pt x="16468" y="5257"/>
                              </a:cubicBezTo>
                              <a:cubicBezTo>
                                <a:pt x="16521" y="5243"/>
                                <a:pt x="16576" y="5234"/>
                                <a:pt x="16629" y="5218"/>
                              </a:cubicBezTo>
                              <a:cubicBezTo>
                                <a:pt x="16643" y="5213"/>
                                <a:pt x="16657" y="5209"/>
                                <a:pt x="16671" y="5204"/>
                              </a:cubicBezTo>
                            </a:path>
                            <a:path w="5255" h="1838">
                              <a:moveTo>
                                <a:pt x="16840" y="5129"/>
                              </a:moveTo>
                              <a:cubicBezTo>
                                <a:pt x="16828" y="5140"/>
                                <a:pt x="16811" y="5152"/>
                                <a:pt x="16803" y="5166"/>
                              </a:cubicBezTo>
                              <a:cubicBezTo>
                                <a:pt x="16795" y="5180"/>
                                <a:pt x="16801" y="5186"/>
                                <a:pt x="16801" y="5199"/>
                              </a:cubicBezTo>
                              <a:cubicBezTo>
                                <a:pt x="16836" y="5202"/>
                                <a:pt x="16849" y="5191"/>
                                <a:pt x="16880" y="5174"/>
                              </a:cubicBezTo>
                              <a:cubicBezTo>
                                <a:pt x="16906" y="5159"/>
                                <a:pt x="16921" y="5155"/>
                                <a:pt x="16948" y="5151"/>
                              </a:cubicBezTo>
                              <a:cubicBezTo>
                                <a:pt x="16956" y="5191"/>
                                <a:pt x="16943" y="5230"/>
                                <a:pt x="16929" y="5269"/>
                              </a:cubicBezTo>
                              <a:cubicBezTo>
                                <a:pt x="16903" y="5341"/>
                                <a:pt x="16867" y="5410"/>
                                <a:pt x="16825" y="5473"/>
                              </a:cubicBezTo>
                              <a:cubicBezTo>
                                <a:pt x="16798" y="5513"/>
                                <a:pt x="16759" y="5567"/>
                                <a:pt x="16709" y="5579"/>
                              </a:cubicBezTo>
                              <a:cubicBezTo>
                                <a:pt x="16666" y="5590"/>
                                <a:pt x="16674" y="5539"/>
                                <a:pt x="16680" y="5517"/>
                              </a:cubicBezTo>
                              <a:cubicBezTo>
                                <a:pt x="16693" y="5467"/>
                                <a:pt x="16722" y="5425"/>
                                <a:pt x="16747" y="5380"/>
                              </a:cubicBezTo>
                            </a:path>
                            <a:path w="5255" h="1838">
                              <a:moveTo>
                                <a:pt x="17207" y="4699"/>
                              </a:moveTo>
                              <a:cubicBezTo>
                                <a:pt x="17234" y="4686"/>
                                <a:pt x="17259" y="4684"/>
                                <a:pt x="17290" y="4689"/>
                              </a:cubicBezTo>
                              <a:cubicBezTo>
                                <a:pt x="17327" y="4696"/>
                                <a:pt x="17369" y="4709"/>
                                <a:pt x="17387" y="4746"/>
                              </a:cubicBezTo>
                              <a:cubicBezTo>
                                <a:pt x="17408" y="4788"/>
                                <a:pt x="17380" y="4829"/>
                                <a:pt x="17353" y="4859"/>
                              </a:cubicBezTo>
                              <a:cubicBezTo>
                                <a:pt x="17317" y="4900"/>
                                <a:pt x="17270" y="4927"/>
                                <a:pt x="17246" y="4977"/>
                              </a:cubicBezTo>
                              <a:cubicBezTo>
                                <a:pt x="17303" y="5016"/>
                                <a:pt x="17396" y="5009"/>
                                <a:pt x="17464" y="5010"/>
                              </a:cubicBezTo>
                              <a:cubicBezTo>
                                <a:pt x="17614" y="5012"/>
                                <a:pt x="17764" y="5000"/>
                                <a:pt x="17914" y="4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0,4685" coordsize="5255,1838" path="m12892,5044c12929,5040,12965,5037,13000,5051c13036,5065,13070,5091,13083,5129c13097,5168,13083,5209,13056,5238c13028,5268,12987,5285,12950,5301c12925,5312,12905,5318,12897,5343c12928,5372,12961,5372,13002,5380c13072,5393,13141,5387,13212,5384c13253,5383,13264,5383,13290,5380em12661,5644c12697,5680,12718,5680,12787,5683c12963,5690,13142,5687,13318,5680c13516,5672,13714,5661,13912,5650em12713,6246c12707,6299,12695,6355,12696,6408c12697,6432,12700,6502,12726,6517c12756,6534,12783,6490,12795,6470c12839,6399,12860,6311,12874,6230c12886,6160,12865,6034,12900,5972c12919,5938,12942,5938,12980,5934c13048,5927,13114,5918,13181,5910c13252,5902,13324,5897,13396,5889em13176,6233c13197,6237,13218,6236,13240,6239c13259,6241,13294,6246,13301,6269c13310,6297,13274,6329,13257,6345c13228,6373,13193,6396,13166,6427c13156,6442,13153,6445,13152,6457c13187,6485,13240,6477,13284,6476c13362,6474,13437,6459,13514,6446em14384,5762c14372,5778,14375,5805,14383,5831c14391,5857,14402,5866,14419,5882c14451,5872,14469,5849,14491,5822c14511,5798,14533,5748,14560,5732c14563,5732,14567,5733,14570,5733c14577,5790,14567,5845,14559,5902c14543,6009,14527,6118,14499,6222c14484,6277,14470,6332,14431,6373c14403,6347,14401,6313,14405,6274c14411,6220,14421,6171,14453,6127c14473,6106,14479,6099,14493,6086em15162,5796c15173,5819,15172,5826,15206,5825c15241,5824,15271,5809,15298,5787c15324,5766,15332,5749,15329,5718c15296,5692,15269,5694,15228,5710c15143,5743,15067,5819,15045,5908c15024,5992,15070,6047,15147,6074c15257,6112,15350,6087,15457,6056em15522,5274c15508,5274,15504,5274,15495,5273c15514,5277,15534,5279,15554,5281c15577,5283,15601,5283,15624,5286c15627,5287,15630,5287,15633,5288c15613,5298,15592,5298,15569,5302c15560,5303,15499,5307,15520,5310c15546,5302,15573,5294,15599,5286em15943,5164c15942,5195,15939,5227,15944,5258c15952,5304,15970,5349,15990,5391c16004,5420,16011,5426,16040,5417em16107,5179c16038,5219,15981,5263,15922,5316c15871,5361,15820,5411,15773,5457c15765,5471,15762,5476,15769,5456em16226,4713c16253,4702,16282,4689,16312,4690c16336,4691,16377,4696,16384,4724c16393,4758,16358,4791,16338,4812c16306,4846,16254,4876,16238,4922c16228,4951,16253,4957,16274,4961c16315,4968,16351,4966,16391,4960em16411,5249c16418,5266,16448,5262,16468,5257c16521,5243,16576,5234,16629,5218c16643,5213,16657,5209,16671,5204em16840,5129c16828,5140,16811,5152,16803,5166c16795,5180,16801,5186,16801,5199c16836,5202,16849,5191,16880,5174c16906,5159,16921,5155,16948,5151c16956,5191,16943,5230,16929,5269c16903,5341,16867,5410,16825,5473c16798,5513,16759,5567,16709,5579c16666,5590,16674,5539,16680,5517c16693,5467,16722,5425,16747,5380em17207,4699c17234,4686,17259,4684,17290,4689c17327,4696,17369,4709,17387,4746c17408,4788,17380,4829,17353,4859c17317,4900,17270,4927,17246,4977c17303,5016,17396,5009,17464,5010c17614,5012,17764,5000,17914,4993e" stroked="t" o:allowincell="f" style="position:absolute;margin-left:268.85pt;margin-top:5.6pt;width:148.95pt;height:5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145665</wp:posOffset>
                </wp:positionH>
                <wp:positionV relativeFrom="paragraph">
                  <wp:posOffset>1449070</wp:posOffset>
                </wp:positionV>
                <wp:extent cx="173990" cy="38100"/>
                <wp:effectExtent l="6985" t="6985" r="698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105">
                              <a:moveTo>
                                <a:pt x="9159" y="8548"/>
                              </a:moveTo>
                              <a:cubicBezTo>
                                <a:pt x="9139" y="8571"/>
                                <a:pt x="9132" y="8577"/>
                                <a:pt x="9135" y="8598"/>
                              </a:cubicBezTo>
                              <a:cubicBezTo>
                                <a:pt x="9210" y="8633"/>
                                <a:pt x="9294" y="8606"/>
                                <a:pt x="9373" y="8587"/>
                              </a:cubicBezTo>
                              <a:cubicBezTo>
                                <a:pt x="9494" y="8554"/>
                                <a:pt x="9538" y="8542"/>
                                <a:pt x="9618" y="8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5,8513" coordsize="484,105" path="m9159,8548c9139,8571,9132,8577,9135,8598c9210,8633,9294,8606,9373,8587c9494,8554,9538,8542,9618,8513e" stroked="t" o:allowincell="f" style="position:absolute;margin-left:168.95pt;margin-top:114.1pt;width:13.65pt;height: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646430</wp:posOffset>
                </wp:positionH>
                <wp:positionV relativeFrom="paragraph">
                  <wp:posOffset>1376045</wp:posOffset>
                </wp:positionV>
                <wp:extent cx="414020" cy="307975"/>
                <wp:effectExtent l="6350" t="6985" r="6350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856">
                              <a:moveTo>
                                <a:pt x="1430" y="8752"/>
                              </a:moveTo>
                              <a:cubicBezTo>
                                <a:pt x="1419" y="8777"/>
                                <a:pt x="1404" y="8807"/>
                                <a:pt x="1399" y="8834"/>
                              </a:cubicBezTo>
                              <a:cubicBezTo>
                                <a:pt x="1388" y="8897"/>
                                <a:pt x="1382" y="8965"/>
                                <a:pt x="1380" y="9029"/>
                              </a:cubicBezTo>
                              <a:cubicBezTo>
                                <a:pt x="1379" y="9075"/>
                                <a:pt x="1380" y="9120"/>
                                <a:pt x="1391" y="9164"/>
                              </a:cubicBezTo>
                              <a:cubicBezTo>
                                <a:pt x="1429" y="9144"/>
                                <a:pt x="1429" y="9112"/>
                                <a:pt x="1437" y="9069"/>
                              </a:cubicBezTo>
                              <a:cubicBezTo>
                                <a:pt x="1449" y="9005"/>
                                <a:pt x="1445" y="8943"/>
                                <a:pt x="1438" y="8878"/>
                              </a:cubicBezTo>
                              <a:cubicBezTo>
                                <a:pt x="1432" y="8821"/>
                                <a:pt x="1407" y="8745"/>
                                <a:pt x="1428" y="8688"/>
                              </a:cubicBezTo>
                              <a:cubicBezTo>
                                <a:pt x="1447" y="8637"/>
                                <a:pt x="1493" y="8627"/>
                                <a:pt x="1534" y="8602"/>
                              </a:cubicBezTo>
                              <a:cubicBezTo>
                                <a:pt x="1591" y="8567"/>
                                <a:pt x="1650" y="8541"/>
                                <a:pt x="1711" y="8514"/>
                              </a:cubicBezTo>
                            </a:path>
                            <a:path w="1150" h="856">
                              <a:moveTo>
                                <a:pt x="1515" y="8855"/>
                              </a:moveTo>
                              <a:cubicBezTo>
                                <a:pt x="1494" y="8873"/>
                                <a:pt x="1488" y="8876"/>
                                <a:pt x="1480" y="8891"/>
                              </a:cubicBezTo>
                              <a:cubicBezTo>
                                <a:pt x="1520" y="8889"/>
                                <a:pt x="1566" y="8877"/>
                                <a:pt x="1604" y="8867"/>
                              </a:cubicBezTo>
                              <a:cubicBezTo>
                                <a:pt x="1661" y="8853"/>
                                <a:pt x="1712" y="8842"/>
                                <a:pt x="1769" y="8835"/>
                              </a:cubicBezTo>
                              <a:cubicBezTo>
                                <a:pt x="1801" y="8831"/>
                                <a:pt x="1826" y="8829"/>
                                <a:pt x="1820" y="8872"/>
                              </a:cubicBezTo>
                              <a:cubicBezTo>
                                <a:pt x="1816" y="8900"/>
                                <a:pt x="1805" y="8942"/>
                                <a:pt x="1797" y="8968"/>
                              </a:cubicBezTo>
                              <a:cubicBezTo>
                                <a:pt x="1790" y="8991"/>
                                <a:pt x="1774" y="9019"/>
                                <a:pt x="1778" y="9045"/>
                              </a:cubicBezTo>
                              <a:cubicBezTo>
                                <a:pt x="1784" y="9086"/>
                                <a:pt x="1804" y="9030"/>
                                <a:pt x="1810" y="9021"/>
                              </a:cubicBezTo>
                            </a:path>
                            <a:path w="1150" h="856">
                              <a:moveTo>
                                <a:pt x="1973" y="8899"/>
                              </a:moveTo>
                              <a:cubicBezTo>
                                <a:pt x="2001" y="8918"/>
                                <a:pt x="2005" y="8909"/>
                                <a:pt x="2038" y="8898"/>
                              </a:cubicBezTo>
                              <a:cubicBezTo>
                                <a:pt x="2060" y="8891"/>
                                <a:pt x="2079" y="8896"/>
                                <a:pt x="2091" y="8917"/>
                              </a:cubicBezTo>
                              <a:cubicBezTo>
                                <a:pt x="2098" y="8928"/>
                                <a:pt x="2097" y="8947"/>
                                <a:pt x="2099" y="8959"/>
                              </a:cubicBezTo>
                            </a:path>
                            <a:path w="1150" h="856">
                              <a:moveTo>
                                <a:pt x="2231" y="8934"/>
                              </a:moveTo>
                              <a:cubicBezTo>
                                <a:pt x="2227" y="8955"/>
                                <a:pt x="2222" y="8975"/>
                                <a:pt x="2219" y="8996"/>
                              </a:cubicBezTo>
                              <a:cubicBezTo>
                                <a:pt x="2252" y="8996"/>
                                <a:pt x="2261" y="8989"/>
                                <a:pt x="2288" y="8957"/>
                              </a:cubicBezTo>
                              <a:cubicBezTo>
                                <a:pt x="2338" y="8897"/>
                                <a:pt x="2373" y="8820"/>
                                <a:pt x="2403" y="8749"/>
                              </a:cubicBezTo>
                              <a:cubicBezTo>
                                <a:pt x="2445" y="8650"/>
                                <a:pt x="2480" y="8548"/>
                                <a:pt x="2505" y="8443"/>
                              </a:cubicBezTo>
                              <a:cubicBezTo>
                                <a:pt x="2516" y="8398"/>
                                <a:pt x="2524" y="8354"/>
                                <a:pt x="2529" y="8309"/>
                              </a:cubicBezTo>
                              <a:cubicBezTo>
                                <a:pt x="2494" y="8400"/>
                                <a:pt x="2477" y="8495"/>
                                <a:pt x="2464" y="8592"/>
                              </a:cubicBezTo>
                              <a:cubicBezTo>
                                <a:pt x="2448" y="8715"/>
                                <a:pt x="2438" y="8842"/>
                                <a:pt x="2448" y="8966"/>
                              </a:cubicBezTo>
                              <a:cubicBezTo>
                                <a:pt x="2452" y="9011"/>
                                <a:pt x="2447" y="9032"/>
                                <a:pt x="2480" y="9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,8309" coordsize="1150,856" path="m1430,8752c1419,8777,1404,8807,1399,8834c1388,8897,1382,8965,1380,9029c1379,9075,1380,9120,1391,9164c1429,9144,1429,9112,1437,9069c1449,9005,1445,8943,1438,8878c1432,8821,1407,8745,1428,8688c1447,8637,1493,8627,1534,8602c1591,8567,1650,8541,1711,8514em1515,8855c1494,8873,1488,8876,1480,8891c1520,8889,1566,8877,1604,8867c1661,8853,1712,8842,1769,8835c1801,8831,1826,8829,1820,8872c1816,8900,1805,8942,1797,8968c1790,8991,1774,9019,1778,9045c1784,9086,1804,9030,1810,9021em1973,8899c2001,8918,2005,8909,2038,8898c2060,8891,2079,8896,2091,8917c2098,8928,2097,8947,2099,8959em2231,8934c2227,8955,2222,8975,2219,8996c2252,8996,2261,8989,2288,8957c2338,8897,2373,8820,2403,8749c2445,8650,2480,8548,2505,8443c2516,8398,2524,8354,2529,8309c2494,8400,2477,8495,2464,8592c2448,8715,2438,8842,2448,8966c2452,9011,2447,9032,2480,9028e" stroked="t" o:allowincell="f" style="position:absolute;margin-left:-50.9pt;margin-top:108.35pt;width:32.5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62865</wp:posOffset>
                </wp:positionH>
                <wp:positionV relativeFrom="paragraph">
                  <wp:posOffset>1308735</wp:posOffset>
                </wp:positionV>
                <wp:extent cx="814705" cy="341630"/>
                <wp:effectExtent l="6985" t="5715" r="571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949">
                              <a:moveTo>
                                <a:pt x="3192" y="8786"/>
                              </a:moveTo>
                              <a:cubicBezTo>
                                <a:pt x="3147" y="8803"/>
                                <a:pt x="3122" y="8816"/>
                                <a:pt x="3088" y="8848"/>
                              </a:cubicBezTo>
                              <a:cubicBezTo>
                                <a:pt x="3048" y="8885"/>
                                <a:pt x="3026" y="8928"/>
                                <a:pt x="3009" y="8980"/>
                              </a:cubicBezTo>
                              <a:cubicBezTo>
                                <a:pt x="2994" y="9026"/>
                                <a:pt x="3002" y="9036"/>
                                <a:pt x="3021" y="9070"/>
                              </a:cubicBezTo>
                              <a:cubicBezTo>
                                <a:pt x="3074" y="9037"/>
                                <a:pt x="3101" y="8990"/>
                                <a:pt x="3128" y="8932"/>
                              </a:cubicBezTo>
                              <a:cubicBezTo>
                                <a:pt x="3178" y="8827"/>
                                <a:pt x="3209" y="8713"/>
                                <a:pt x="3234" y="8600"/>
                              </a:cubicBezTo>
                              <a:cubicBezTo>
                                <a:pt x="3253" y="8517"/>
                                <a:pt x="3289" y="8405"/>
                                <a:pt x="3282" y="8318"/>
                              </a:cubicBezTo>
                              <a:cubicBezTo>
                                <a:pt x="3281" y="8323"/>
                                <a:pt x="3279" y="8328"/>
                                <a:pt x="3278" y="8333"/>
                              </a:cubicBezTo>
                              <a:cubicBezTo>
                                <a:pt x="3272" y="8417"/>
                                <a:pt x="3262" y="8502"/>
                                <a:pt x="3256" y="8586"/>
                              </a:cubicBezTo>
                              <a:cubicBezTo>
                                <a:pt x="3248" y="8696"/>
                                <a:pt x="3239" y="8807"/>
                                <a:pt x="3238" y="8917"/>
                              </a:cubicBezTo>
                              <a:cubicBezTo>
                                <a:pt x="3239" y="8962"/>
                                <a:pt x="3238" y="8973"/>
                                <a:pt x="3246" y="9000"/>
                              </a:cubicBezTo>
                            </a:path>
                            <a:path w="2264" h="949">
                              <a:moveTo>
                                <a:pt x="3495" y="8837"/>
                              </a:moveTo>
                              <a:cubicBezTo>
                                <a:pt x="3492" y="8839"/>
                                <a:pt x="3488" y="8841"/>
                                <a:pt x="3485" y="8843"/>
                              </a:cubicBezTo>
                              <a:cubicBezTo>
                                <a:pt x="3504" y="8844"/>
                                <a:pt x="3515" y="8832"/>
                                <a:pt x="3529" y="8816"/>
                              </a:cubicBezTo>
                              <a:cubicBezTo>
                                <a:pt x="3545" y="8798"/>
                                <a:pt x="3562" y="8771"/>
                                <a:pt x="3568" y="8748"/>
                              </a:cubicBezTo>
                              <a:cubicBezTo>
                                <a:pt x="3572" y="8732"/>
                                <a:pt x="3569" y="8722"/>
                                <a:pt x="3564" y="8708"/>
                              </a:cubicBezTo>
                              <a:cubicBezTo>
                                <a:pt x="3532" y="8711"/>
                                <a:pt x="3517" y="8730"/>
                                <a:pt x="3497" y="8755"/>
                              </a:cubicBezTo>
                              <a:cubicBezTo>
                                <a:pt x="3459" y="8803"/>
                                <a:pt x="3441" y="8855"/>
                                <a:pt x="3425" y="8913"/>
                              </a:cubicBezTo>
                              <a:cubicBezTo>
                                <a:pt x="3418" y="8939"/>
                                <a:pt x="3405" y="9008"/>
                                <a:pt x="3441" y="9022"/>
                              </a:cubicBezTo>
                              <a:cubicBezTo>
                                <a:pt x="3463" y="9021"/>
                                <a:pt x="3472" y="9019"/>
                                <a:pt x="3485" y="9008"/>
                              </a:cubicBezTo>
                            </a:path>
                            <a:path w="2264" h="949">
                              <a:moveTo>
                                <a:pt x="3673" y="8815"/>
                              </a:moveTo>
                              <a:cubicBezTo>
                                <a:pt x="3665" y="8832"/>
                                <a:pt x="3656" y="8848"/>
                                <a:pt x="3656" y="8866"/>
                              </a:cubicBezTo>
                              <a:cubicBezTo>
                                <a:pt x="3680" y="8846"/>
                                <a:pt x="3693" y="8822"/>
                                <a:pt x="3713" y="8798"/>
                              </a:cubicBezTo>
                              <a:cubicBezTo>
                                <a:pt x="3741" y="8764"/>
                                <a:pt x="3762" y="8737"/>
                                <a:pt x="3798" y="8711"/>
                              </a:cubicBezTo>
                              <a:cubicBezTo>
                                <a:pt x="3817" y="8699"/>
                                <a:pt x="3822" y="8696"/>
                                <a:pt x="3834" y="8688"/>
                              </a:cubicBezTo>
                            </a:path>
                            <a:path w="2264" h="949">
                              <a:moveTo>
                                <a:pt x="3952" y="8763"/>
                              </a:moveTo>
                              <a:cubicBezTo>
                                <a:pt x="3941" y="8796"/>
                                <a:pt x="3931" y="8827"/>
                                <a:pt x="3921" y="8860"/>
                              </a:cubicBezTo>
                              <a:cubicBezTo>
                                <a:pt x="3916" y="8875"/>
                                <a:pt x="3913" y="8884"/>
                                <a:pt x="3913" y="8900"/>
                              </a:cubicBezTo>
                              <a:cubicBezTo>
                                <a:pt x="3932" y="8884"/>
                                <a:pt x="3938" y="8860"/>
                                <a:pt x="3946" y="8835"/>
                              </a:cubicBezTo>
                            </a:path>
                            <a:path w="2264" h="949">
                              <a:moveTo>
                                <a:pt x="4059" y="8618"/>
                              </a:moveTo>
                              <a:cubicBezTo>
                                <a:pt x="4053" y="8648"/>
                                <a:pt x="4043" y="8679"/>
                                <a:pt x="4043" y="8710"/>
                              </a:cubicBezTo>
                              <a:cubicBezTo>
                                <a:pt x="4043" y="8745"/>
                                <a:pt x="4045" y="8781"/>
                                <a:pt x="4049" y="8816"/>
                              </a:cubicBezTo>
                              <a:cubicBezTo>
                                <a:pt x="4051" y="8834"/>
                                <a:pt x="4050" y="8873"/>
                                <a:pt x="4064" y="8887"/>
                              </a:cubicBezTo>
                              <a:cubicBezTo>
                                <a:pt x="4067" y="8888"/>
                                <a:pt x="4070" y="8890"/>
                                <a:pt x="4073" y="8891"/>
                              </a:cubicBezTo>
                              <a:cubicBezTo>
                                <a:pt x="4105" y="8875"/>
                                <a:pt x="4117" y="8851"/>
                                <a:pt x="4139" y="8823"/>
                              </a:cubicBezTo>
                              <a:cubicBezTo>
                                <a:pt x="4170" y="8783"/>
                                <a:pt x="4197" y="8743"/>
                                <a:pt x="4229" y="8705"/>
                              </a:cubicBezTo>
                              <a:cubicBezTo>
                                <a:pt x="4244" y="8688"/>
                                <a:pt x="4258" y="8673"/>
                                <a:pt x="4276" y="8659"/>
                              </a:cubicBezTo>
                            </a:path>
                            <a:path w="2264" h="949">
                              <a:moveTo>
                                <a:pt x="4374" y="8736"/>
                              </a:moveTo>
                              <a:cubicBezTo>
                                <a:pt x="4355" y="8757"/>
                                <a:pt x="4336" y="8777"/>
                                <a:pt x="4318" y="8799"/>
                              </a:cubicBezTo>
                              <a:cubicBezTo>
                                <a:pt x="4304" y="8815"/>
                                <a:pt x="4303" y="8816"/>
                                <a:pt x="4306" y="8835"/>
                              </a:cubicBezTo>
                              <a:cubicBezTo>
                                <a:pt x="4323" y="8830"/>
                                <a:pt x="4340" y="8819"/>
                                <a:pt x="4357" y="8814"/>
                              </a:cubicBezTo>
                              <a:cubicBezTo>
                                <a:pt x="4383" y="8806"/>
                                <a:pt x="4391" y="8807"/>
                                <a:pt x="4412" y="8826"/>
                              </a:cubicBezTo>
                              <a:cubicBezTo>
                                <a:pt x="4422" y="8837"/>
                                <a:pt x="4426" y="8840"/>
                                <a:pt x="4435" y="8827"/>
                              </a:cubicBezTo>
                            </a:path>
                            <a:path w="2264" h="949">
                              <a:moveTo>
                                <a:pt x="4761" y="8127"/>
                              </a:moveTo>
                              <a:cubicBezTo>
                                <a:pt x="4800" y="8125"/>
                                <a:pt x="4763" y="8202"/>
                                <a:pt x="4759" y="8226"/>
                              </a:cubicBezTo>
                              <a:cubicBezTo>
                                <a:pt x="4736" y="8351"/>
                                <a:pt x="4717" y="8477"/>
                                <a:pt x="4695" y="8602"/>
                              </a:cubicBezTo>
                              <a:cubicBezTo>
                                <a:pt x="4680" y="8685"/>
                                <a:pt x="4666" y="8768"/>
                                <a:pt x="4651" y="8851"/>
                              </a:cubicBezTo>
                            </a:path>
                            <a:path w="2264" h="949">
                              <a:moveTo>
                                <a:pt x="4686" y="8632"/>
                              </a:moveTo>
                              <a:cubicBezTo>
                                <a:pt x="4671" y="8645"/>
                                <a:pt x="4667" y="8648"/>
                                <a:pt x="4661" y="8660"/>
                              </a:cubicBezTo>
                              <a:cubicBezTo>
                                <a:pt x="4681" y="8672"/>
                                <a:pt x="4697" y="8666"/>
                                <a:pt x="4719" y="8673"/>
                              </a:cubicBezTo>
                              <a:cubicBezTo>
                                <a:pt x="4750" y="8683"/>
                                <a:pt x="4762" y="8705"/>
                                <a:pt x="4767" y="8735"/>
                              </a:cubicBezTo>
                              <a:cubicBezTo>
                                <a:pt x="4773" y="8771"/>
                                <a:pt x="4769" y="8810"/>
                                <a:pt x="4765" y="8846"/>
                              </a:cubicBezTo>
                              <a:cubicBezTo>
                                <a:pt x="4759" y="8900"/>
                                <a:pt x="4800" y="8845"/>
                                <a:pt x="4812" y="8830"/>
                              </a:cubicBezTo>
                            </a:path>
                            <a:path w="2264" h="949">
                              <a:moveTo>
                                <a:pt x="5051" y="8701"/>
                              </a:moveTo>
                              <a:cubicBezTo>
                                <a:pt x="5074" y="8727"/>
                                <a:pt x="5081" y="8711"/>
                                <a:pt x="5106" y="8690"/>
                              </a:cubicBezTo>
                              <a:cubicBezTo>
                                <a:pt x="5136" y="8666"/>
                                <a:pt x="5165" y="8640"/>
                                <a:pt x="5192" y="8613"/>
                              </a:cubicBezTo>
                              <a:cubicBezTo>
                                <a:pt x="5146" y="8675"/>
                                <a:pt x="5096" y="8734"/>
                                <a:pt x="5062" y="8804"/>
                              </a:cubicBezTo>
                              <a:cubicBezTo>
                                <a:pt x="5040" y="8849"/>
                                <a:pt x="5000" y="8937"/>
                                <a:pt x="5057" y="8976"/>
                              </a:cubicBezTo>
                              <a:cubicBezTo>
                                <a:pt x="5115" y="9015"/>
                                <a:pt x="5215" y="8949"/>
                                <a:pt x="5263" y="8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0,8122" coordsize="2264,949" path="m3192,8786c3147,8803,3122,8816,3088,8848c3048,8885,3026,8928,3009,8980c2994,9026,3002,9036,3021,9070c3074,9037,3101,8990,3128,8932c3178,8827,3209,8713,3234,8600c3253,8517,3289,8405,3282,8318c3281,8323,3279,8328,3278,8333c3272,8417,3262,8502,3256,8586c3248,8696,3239,8807,3238,8917c3239,8962,3238,8973,3246,9000em3495,8837c3492,8839,3488,8841,3485,8843c3504,8844,3515,8832,3529,8816c3545,8798,3562,8771,3568,8748c3572,8732,3569,8722,3564,8708c3532,8711,3517,8730,3497,8755c3459,8803,3441,8855,3425,8913c3418,8939,3405,9008,3441,9022c3463,9021,3472,9019,3485,9008em3673,8815c3665,8832,3656,8848,3656,8866c3680,8846,3693,8822,3713,8798c3741,8764,3762,8737,3798,8711c3817,8699,3822,8696,3834,8688em3952,8763c3941,8796,3931,8827,3921,8860c3916,8875,3913,8884,3913,8900c3932,8884,3938,8860,3946,8835em4059,8618c4053,8648,4043,8679,4043,8710c4043,8745,4045,8781,4049,8816c4051,8834,4050,8873,4064,8887c4067,8888,4070,8890,4073,8891c4105,8875,4117,8851,4139,8823c4170,8783,4197,8743,4229,8705c4244,8688,4258,8673,4276,8659em4374,8736c4355,8757,4336,8777,4318,8799c4304,8815,4303,8816,4306,8835c4323,8830,4340,8819,4357,8814c4383,8806,4391,8807,4412,8826c4422,8837,4426,8840,4435,8827em4761,8127c4800,8125,4763,8202,4759,8226c4736,8351,4717,8477,4695,8602c4680,8685,4666,8768,4651,8851em4686,8632c4671,8645,4667,8648,4661,8660c4681,8672,4697,8666,4719,8673c4750,8683,4762,8705,4767,8735c4773,8771,4769,8810,4765,8846c4759,8900,4800,8845,4812,8830em5051,8701c5074,8727,5081,8711,5106,8690c5136,8666,5165,8640,5192,8613c5146,8675,5096,8734,5062,8804c5040,8849,5000,8937,5057,8976c5115,9015,5215,8949,5263,8926e" stroked="t" o:allowincell="f" style="position:absolute;margin-left:-4.95pt;margin-top:103.05pt;width:64.1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99795</wp:posOffset>
                </wp:positionH>
                <wp:positionV relativeFrom="paragraph">
                  <wp:posOffset>1369060</wp:posOffset>
                </wp:positionV>
                <wp:extent cx="267970" cy="287655"/>
                <wp:effectExtent l="6350" t="6985" r="635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98">
                              <a:moveTo>
                                <a:pt x="5893" y="8768"/>
                              </a:moveTo>
                              <a:cubicBezTo>
                                <a:pt x="5837" y="8799"/>
                                <a:pt x="5796" y="8836"/>
                                <a:pt x="5749" y="8879"/>
                              </a:cubicBezTo>
                              <a:cubicBezTo>
                                <a:pt x="5716" y="8909"/>
                                <a:pt x="5697" y="8930"/>
                                <a:pt x="5674" y="8967"/>
                              </a:cubicBezTo>
                              <a:cubicBezTo>
                                <a:pt x="5692" y="8995"/>
                                <a:pt x="5732" y="8972"/>
                                <a:pt x="5760" y="8958"/>
                              </a:cubicBezTo>
                              <a:cubicBezTo>
                                <a:pt x="5806" y="8936"/>
                                <a:pt x="5848" y="8904"/>
                                <a:pt x="5897" y="8888"/>
                              </a:cubicBezTo>
                              <a:cubicBezTo>
                                <a:pt x="5924" y="8879"/>
                                <a:pt x="5924" y="8896"/>
                                <a:pt x="5924" y="8916"/>
                              </a:cubicBezTo>
                              <a:cubicBezTo>
                                <a:pt x="5924" y="8948"/>
                                <a:pt x="5960" y="8887"/>
                                <a:pt x="5962" y="8884"/>
                              </a:cubicBezTo>
                            </a:path>
                            <a:path w="745" h="798">
                              <a:moveTo>
                                <a:pt x="6213" y="8291"/>
                              </a:moveTo>
                              <a:cubicBezTo>
                                <a:pt x="6198" y="8382"/>
                                <a:pt x="6175" y="8470"/>
                                <a:pt x="6159" y="8561"/>
                              </a:cubicBezTo>
                              <a:cubicBezTo>
                                <a:pt x="6134" y="8700"/>
                                <a:pt x="6114" y="8840"/>
                                <a:pt x="6085" y="8978"/>
                              </a:cubicBezTo>
                              <a:cubicBezTo>
                                <a:pt x="6072" y="9039"/>
                                <a:pt x="6071" y="9054"/>
                                <a:pt x="6053" y="9088"/>
                              </a:cubicBezTo>
                            </a:path>
                            <a:path w="745" h="798">
                              <a:moveTo>
                                <a:pt x="6116" y="8584"/>
                              </a:moveTo>
                              <a:cubicBezTo>
                                <a:pt x="6168" y="8612"/>
                                <a:pt x="6203" y="8619"/>
                                <a:pt x="6264" y="8614"/>
                              </a:cubicBezTo>
                              <a:cubicBezTo>
                                <a:pt x="6341" y="8604"/>
                                <a:pt x="6368" y="8600"/>
                                <a:pt x="6418" y="8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4,8291" coordsize="745,798" path="m5893,8768c5837,8799,5796,8836,5749,8879c5716,8909,5697,8930,5674,8967c5692,8995,5732,8972,5760,8958c5806,8936,5848,8904,5897,8888c5924,8879,5924,8896,5924,8916c5924,8948,5960,8887,5962,8884em6213,8291c6198,8382,6175,8470,6159,8561c6134,8700,6114,8840,6085,8978c6072,9039,6071,9054,6053,9088em6116,8584c6168,8612,6203,8619,6264,8614c6341,8604,6368,8600,6418,8584e" stroked="t" o:allowincell="f" style="position:absolute;margin-left:70.85pt;margin-top:107.8pt;width:21.0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424305</wp:posOffset>
                </wp:positionH>
                <wp:positionV relativeFrom="paragraph">
                  <wp:posOffset>1317625</wp:posOffset>
                </wp:positionV>
                <wp:extent cx="267335" cy="308610"/>
                <wp:effectExtent l="6350" t="6350" r="5715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57">
                              <a:moveTo>
                                <a:pt x="7438" y="8147"/>
                              </a:moveTo>
                              <a:cubicBezTo>
                                <a:pt x="7405" y="8244"/>
                                <a:pt x="7369" y="8340"/>
                                <a:pt x="7342" y="8439"/>
                              </a:cubicBezTo>
                              <a:cubicBezTo>
                                <a:pt x="7304" y="8576"/>
                                <a:pt x="7275" y="8715"/>
                                <a:pt x="7250" y="8854"/>
                              </a:cubicBezTo>
                              <a:cubicBezTo>
                                <a:pt x="7241" y="8904"/>
                                <a:pt x="7233" y="8953"/>
                                <a:pt x="7225" y="9003"/>
                              </a:cubicBezTo>
                            </a:path>
                            <a:path w="743" h="857">
                              <a:moveTo>
                                <a:pt x="7161" y="8715"/>
                              </a:moveTo>
                              <a:cubicBezTo>
                                <a:pt x="7137" y="8682"/>
                                <a:pt x="7122" y="8683"/>
                                <a:pt x="7150" y="8647"/>
                              </a:cubicBezTo>
                              <a:cubicBezTo>
                                <a:pt x="7197" y="8587"/>
                                <a:pt x="7266" y="8536"/>
                                <a:pt x="7324" y="8487"/>
                              </a:cubicBezTo>
                              <a:cubicBezTo>
                                <a:pt x="7397" y="8425"/>
                                <a:pt x="7468" y="8357"/>
                                <a:pt x="7544" y="8299"/>
                              </a:cubicBezTo>
                              <a:cubicBezTo>
                                <a:pt x="7583" y="8269"/>
                                <a:pt x="7578" y="8285"/>
                                <a:pt x="7599" y="8284"/>
                              </a:cubicBezTo>
                              <a:cubicBezTo>
                                <a:pt x="7589" y="8361"/>
                                <a:pt x="7561" y="8434"/>
                                <a:pt x="7539" y="8509"/>
                              </a:cubicBezTo>
                              <a:cubicBezTo>
                                <a:pt x="7513" y="8600"/>
                                <a:pt x="7480" y="8691"/>
                                <a:pt x="7464" y="8785"/>
                              </a:cubicBezTo>
                              <a:cubicBezTo>
                                <a:pt x="7461" y="8816"/>
                                <a:pt x="7458" y="8822"/>
                                <a:pt x="7465" y="8840"/>
                              </a:cubicBezTo>
                              <a:cubicBezTo>
                                <a:pt x="7493" y="8820"/>
                                <a:pt x="7519" y="8796"/>
                                <a:pt x="7546" y="8769"/>
                              </a:cubicBezTo>
                              <a:cubicBezTo>
                                <a:pt x="7567" y="8748"/>
                                <a:pt x="7578" y="8744"/>
                                <a:pt x="7602" y="8731"/>
                              </a:cubicBezTo>
                              <a:cubicBezTo>
                                <a:pt x="7617" y="8755"/>
                                <a:pt x="7618" y="8776"/>
                                <a:pt x="7630" y="8801"/>
                              </a:cubicBezTo>
                              <a:cubicBezTo>
                                <a:pt x="7633" y="8805"/>
                                <a:pt x="7636" y="8809"/>
                                <a:pt x="7639" y="8813"/>
                              </a:cubicBezTo>
                            </a:path>
                            <a:path w="743" h="857">
                              <a:moveTo>
                                <a:pt x="7835" y="8644"/>
                              </a:moveTo>
                              <a:cubicBezTo>
                                <a:pt x="7848" y="8630"/>
                                <a:pt x="7844" y="8617"/>
                                <a:pt x="7850" y="8598"/>
                              </a:cubicBezTo>
                              <a:cubicBezTo>
                                <a:pt x="7852" y="8594"/>
                                <a:pt x="7853" y="8590"/>
                                <a:pt x="7855" y="8586"/>
                              </a:cubicBezTo>
                              <a:cubicBezTo>
                                <a:pt x="7822" y="8596"/>
                                <a:pt x="7811" y="8631"/>
                                <a:pt x="7799" y="8664"/>
                              </a:cubicBezTo>
                              <a:cubicBezTo>
                                <a:pt x="7781" y="8714"/>
                                <a:pt x="7774" y="8782"/>
                                <a:pt x="7810" y="8825"/>
                              </a:cubicBezTo>
                              <a:cubicBezTo>
                                <a:pt x="7837" y="8845"/>
                                <a:pt x="7848" y="8852"/>
                                <a:pt x="7873" y="8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1,8147" coordsize="743,857" path="m7438,8147c7405,8244,7369,8340,7342,8439c7304,8576,7275,8715,7250,8854c7241,8904,7233,8953,7225,9003em7161,8715c7137,8682,7122,8683,7150,8647c7197,8587,7266,8536,7324,8487c7397,8425,7468,8357,7544,8299c7583,8269,7578,8285,7599,8284c7589,8361,7561,8434,7539,8509c7513,8600,7480,8691,7464,8785c7461,8816,7458,8822,7465,8840c7493,8820,7519,8796,7546,8769c7567,8748,7578,8744,7602,8731c7617,8755,7618,8776,7630,8801c7633,8805,7636,8809,7639,8813em7835,8644c7848,8630,7844,8617,7850,8598c7852,8594,7853,8590,7855,8586c7822,8596,7811,8631,7799,8664c7781,8714,7774,8782,7810,8825c7837,8845,7848,8852,7873,8850e" stroked="t" o:allowincell="f" style="position:absolute;margin-left:112.15pt;margin-top:103.75pt;width:21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014855</wp:posOffset>
                </wp:positionH>
                <wp:positionV relativeFrom="paragraph">
                  <wp:posOffset>1296035</wp:posOffset>
                </wp:positionV>
                <wp:extent cx="223520" cy="377190"/>
                <wp:effectExtent l="6985" t="6350" r="6350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048">
                              <a:moveTo>
                                <a:pt x="8868" y="8921"/>
                              </a:moveTo>
                              <a:cubicBezTo>
                                <a:pt x="8840" y="8983"/>
                                <a:pt x="8803" y="9044"/>
                                <a:pt x="8778" y="9108"/>
                              </a:cubicBezTo>
                              <a:cubicBezTo>
                                <a:pt x="8776" y="9117"/>
                                <a:pt x="8773" y="9125"/>
                                <a:pt x="8771" y="9134"/>
                              </a:cubicBezTo>
                              <a:cubicBezTo>
                                <a:pt x="8819" y="9042"/>
                                <a:pt x="8850" y="8943"/>
                                <a:pt x="8890" y="8847"/>
                              </a:cubicBezTo>
                              <a:cubicBezTo>
                                <a:pt x="8928" y="8757"/>
                                <a:pt x="8966" y="8662"/>
                                <a:pt x="9017" y="8578"/>
                              </a:cubicBezTo>
                              <a:cubicBezTo>
                                <a:pt x="9032" y="8558"/>
                                <a:pt x="9031" y="8551"/>
                                <a:pt x="9046" y="8550"/>
                              </a:cubicBezTo>
                              <a:cubicBezTo>
                                <a:pt x="9040" y="8605"/>
                                <a:pt x="9019" y="8653"/>
                                <a:pt x="8994" y="8703"/>
                              </a:cubicBezTo>
                              <a:cubicBezTo>
                                <a:pt x="8974" y="8744"/>
                                <a:pt x="8943" y="8824"/>
                                <a:pt x="8907" y="8853"/>
                              </a:cubicBezTo>
                              <a:cubicBezTo>
                                <a:pt x="8874" y="8880"/>
                                <a:pt x="8917" y="8784"/>
                                <a:pt x="8933" y="8744"/>
                              </a:cubicBezTo>
                            </a:path>
                            <a:path w="621" h="1048">
                              <a:moveTo>
                                <a:pt x="9391" y="8087"/>
                              </a:moveTo>
                              <a:cubicBezTo>
                                <a:pt x="9380" y="8173"/>
                                <a:pt x="9353" y="8259"/>
                                <a:pt x="9329" y="8343"/>
                              </a:cubicBezTo>
                              <a:cubicBezTo>
                                <a:pt x="9289" y="8481"/>
                                <a:pt x="9239" y="8618"/>
                                <a:pt x="9198" y="8755"/>
                              </a:cubicBezTo>
                              <a:cubicBezTo>
                                <a:pt x="9184" y="8803"/>
                                <a:pt x="9180" y="8837"/>
                                <a:pt x="9165" y="8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1,8087" coordsize="621,1048" path="m8868,8921c8840,8983,8803,9044,8778,9108c8776,9117,8773,9125,8771,9134c8819,9042,8850,8943,8890,8847c8928,8757,8966,8662,9017,8578c9032,8558,9031,8551,9046,8550c9040,8605,9019,8653,8994,8703c8974,8744,8943,8824,8907,8853c8874,8880,8917,8784,8933,8744em9391,8087c9380,8173,9353,8259,9329,8343c9289,8481,9239,8618,9198,8755c9184,8803,9180,8837,9165,8885e" stroked="t" o:allowincell="f" style="position:absolute;margin-left:158.65pt;margin-top:102.05pt;width:17.55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588895</wp:posOffset>
                </wp:positionH>
                <wp:positionV relativeFrom="paragraph">
                  <wp:posOffset>1242695</wp:posOffset>
                </wp:positionV>
                <wp:extent cx="293370" cy="396875"/>
                <wp:effectExtent l="7620" t="6350" r="5080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10724" y="7942"/>
                              </a:moveTo>
                              <a:cubicBezTo>
                                <a:pt x="10672" y="7969"/>
                                <a:pt x="10661" y="7986"/>
                                <a:pt x="10622" y="8044"/>
                              </a:cubicBezTo>
                              <a:cubicBezTo>
                                <a:pt x="10538" y="8169"/>
                                <a:pt x="10480" y="8311"/>
                                <a:pt x="10434" y="8454"/>
                              </a:cubicBezTo>
                              <a:cubicBezTo>
                                <a:pt x="10383" y="8614"/>
                                <a:pt x="10322" y="8822"/>
                                <a:pt x="10403" y="8982"/>
                              </a:cubicBezTo>
                              <a:cubicBezTo>
                                <a:pt x="10433" y="9041"/>
                                <a:pt x="10469" y="9034"/>
                                <a:pt x="10523" y="9034"/>
                              </a:cubicBezTo>
                            </a:path>
                            <a:path w="815" h="1101">
                              <a:moveTo>
                                <a:pt x="10991" y="8059"/>
                              </a:moveTo>
                              <a:cubicBezTo>
                                <a:pt x="10987" y="8125"/>
                                <a:pt x="10976" y="8191"/>
                                <a:pt x="10963" y="8256"/>
                              </a:cubicBezTo>
                              <a:cubicBezTo>
                                <a:pt x="10942" y="8365"/>
                                <a:pt x="10919" y="8475"/>
                                <a:pt x="10902" y="8585"/>
                              </a:cubicBezTo>
                              <a:cubicBezTo>
                                <a:pt x="10898" y="8611"/>
                                <a:pt x="10860" y="8748"/>
                                <a:pt x="10883" y="8775"/>
                              </a:cubicBezTo>
                              <a:cubicBezTo>
                                <a:pt x="10889" y="8774"/>
                                <a:pt x="10894" y="8774"/>
                                <a:pt x="10900" y="8773"/>
                              </a:cubicBezTo>
                            </a:path>
                            <a:path w="815" h="1101">
                              <a:moveTo>
                                <a:pt x="11176" y="8550"/>
                              </a:moveTo>
                              <a:cubicBezTo>
                                <a:pt x="11177" y="8623"/>
                                <a:pt x="11163" y="8682"/>
                                <a:pt x="11136" y="8751"/>
                              </a:cubicBezTo>
                              <a:cubicBezTo>
                                <a:pt x="11111" y="8817"/>
                                <a:pt x="11080" y="8896"/>
                                <a:pt x="11042" y="8956"/>
                              </a:cubicBezTo>
                              <a:cubicBezTo>
                                <a:pt x="11015" y="8998"/>
                                <a:pt x="11004" y="8980"/>
                                <a:pt x="11002" y="8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6,7940" coordsize="815,1101" path="m10724,7942c10672,7969,10661,7986,10622,8044c10538,8169,10480,8311,10434,8454c10383,8614,10322,8822,10403,8982c10433,9041,10469,9034,10523,9034em10991,8059c10987,8125,10976,8191,10963,8256c10942,8365,10919,8475,10902,8585c10898,8611,10860,8748,10883,8775c10889,8774,10894,8774,10900,8773em11176,8550c11177,8623,11163,8682,11136,8751c11111,8817,11080,8896,11042,8956c11015,8998,11004,8980,11002,8946e" stroked="t" o:allowincell="f" style="position:absolute;margin-left:203.85pt;margin-top:97.85pt;width:23.05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033395</wp:posOffset>
                </wp:positionH>
                <wp:positionV relativeFrom="paragraph">
                  <wp:posOffset>1234440</wp:posOffset>
                </wp:positionV>
                <wp:extent cx="189865" cy="455295"/>
                <wp:effectExtent l="6350" t="7620" r="635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264">
                              <a:moveTo>
                                <a:pt x="11690" y="8135"/>
                              </a:moveTo>
                              <a:cubicBezTo>
                                <a:pt x="11675" y="8199"/>
                                <a:pt x="11657" y="8263"/>
                                <a:pt x="11644" y="8328"/>
                              </a:cubicBezTo>
                              <a:cubicBezTo>
                                <a:pt x="11627" y="8413"/>
                                <a:pt x="11615" y="8502"/>
                                <a:pt x="11608" y="8588"/>
                              </a:cubicBezTo>
                              <a:cubicBezTo>
                                <a:pt x="11605" y="8624"/>
                                <a:pt x="11599" y="8704"/>
                                <a:pt x="11619" y="8674"/>
                              </a:cubicBezTo>
                              <a:cubicBezTo>
                                <a:pt x="11622" y="8665"/>
                                <a:pt x="11626" y="8655"/>
                                <a:pt x="11629" y="8646"/>
                              </a:cubicBezTo>
                            </a:path>
                            <a:path w="528" h="1264">
                              <a:moveTo>
                                <a:pt x="12082" y="7917"/>
                              </a:moveTo>
                              <a:cubicBezTo>
                                <a:pt x="12134" y="8021"/>
                                <a:pt x="12137" y="8121"/>
                                <a:pt x="12118" y="8238"/>
                              </a:cubicBezTo>
                              <a:cubicBezTo>
                                <a:pt x="12085" y="8439"/>
                                <a:pt x="11999" y="8626"/>
                                <a:pt x="11907" y="8805"/>
                              </a:cubicBezTo>
                              <a:cubicBezTo>
                                <a:pt x="11833" y="8949"/>
                                <a:pt x="11745" y="9064"/>
                                <a:pt x="11633" y="9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1,7917" coordsize="528,1264" path="m11690,8135c11675,8199,11657,8263,11644,8328c11627,8413,11615,8502,11608,8588c11605,8624,11599,8704,11619,8674c11622,8665,11626,8655,11629,8646em12082,7917c12134,8021,12137,8121,12118,8238c12085,8439,11999,8626,11907,8805c11833,8949,11745,9064,11633,9180e" stroked="t" o:allowincell="f" style="position:absolute;margin-left:238.85pt;margin-top:97.2pt;width:14.9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884555</wp:posOffset>
                </wp:positionH>
                <wp:positionV relativeFrom="paragraph">
                  <wp:posOffset>1647190</wp:posOffset>
                </wp:positionV>
                <wp:extent cx="6320155" cy="861695"/>
                <wp:effectExtent l="6985" t="6985" r="5715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6" h="2395">
                              <a:moveTo>
                                <a:pt x="879" y="10559"/>
                              </a:moveTo>
                              <a:cubicBezTo>
                                <a:pt x="866" y="10656"/>
                                <a:pt x="851" y="10754"/>
                                <a:pt x="843" y="10852"/>
                              </a:cubicBezTo>
                              <a:cubicBezTo>
                                <a:pt x="836" y="10943"/>
                                <a:pt x="831" y="11037"/>
                                <a:pt x="836" y="11128"/>
                              </a:cubicBezTo>
                              <a:cubicBezTo>
                                <a:pt x="839" y="11160"/>
                                <a:pt x="838" y="11165"/>
                                <a:pt x="844" y="11183"/>
                              </a:cubicBezTo>
                              <a:cubicBezTo>
                                <a:pt x="874" y="11117"/>
                                <a:pt x="882" y="11048"/>
                                <a:pt x="891" y="10976"/>
                              </a:cubicBezTo>
                              <a:cubicBezTo>
                                <a:pt x="915" y="10792"/>
                                <a:pt x="920" y="10595"/>
                                <a:pt x="973" y="10417"/>
                              </a:cubicBezTo>
                              <a:cubicBezTo>
                                <a:pt x="988" y="10379"/>
                                <a:pt x="987" y="10369"/>
                                <a:pt x="1010" y="10358"/>
                              </a:cubicBezTo>
                              <a:cubicBezTo>
                                <a:pt x="1055" y="10437"/>
                                <a:pt x="1058" y="10530"/>
                                <a:pt x="1062" y="10622"/>
                              </a:cubicBezTo>
                              <a:cubicBezTo>
                                <a:pt x="1070" y="10804"/>
                                <a:pt x="1060" y="11002"/>
                                <a:pt x="991" y="11173"/>
                              </a:cubicBezTo>
                              <a:cubicBezTo>
                                <a:pt x="967" y="11231"/>
                                <a:pt x="903" y="11330"/>
                                <a:pt x="832" y="11344"/>
                              </a:cubicBezTo>
                              <a:cubicBezTo>
                                <a:pt x="780" y="11354"/>
                                <a:pt x="742" y="11327"/>
                                <a:pt x="718" y="11289"/>
                              </a:cubicBezTo>
                            </a:path>
                            <a:path w="17556" h="2395">
                              <a:moveTo>
                                <a:pt x="1210" y="11188"/>
                              </a:moveTo>
                              <a:cubicBezTo>
                                <a:pt x="1190" y="11233"/>
                                <a:pt x="1178" y="11274"/>
                                <a:pt x="1176" y="11324"/>
                              </a:cubicBezTo>
                              <a:cubicBezTo>
                                <a:pt x="1175" y="11351"/>
                                <a:pt x="1183" y="11389"/>
                                <a:pt x="1220" y="11381"/>
                              </a:cubicBezTo>
                              <a:cubicBezTo>
                                <a:pt x="1259" y="11372"/>
                                <a:pt x="1290" y="11326"/>
                                <a:pt x="1312" y="11296"/>
                              </a:cubicBezTo>
                              <a:cubicBezTo>
                                <a:pt x="1326" y="11276"/>
                                <a:pt x="1337" y="11256"/>
                                <a:pt x="1352" y="11238"/>
                              </a:cubicBezTo>
                              <a:cubicBezTo>
                                <a:pt x="1345" y="11280"/>
                                <a:pt x="1326" y="11324"/>
                                <a:pt x="1321" y="11364"/>
                              </a:cubicBezTo>
                              <a:cubicBezTo>
                                <a:pt x="1317" y="11398"/>
                                <a:pt x="1317" y="11423"/>
                                <a:pt x="1309" y="11456"/>
                              </a:cubicBezTo>
                            </a:path>
                            <a:path w="17556" h="2395">
                              <a:moveTo>
                                <a:pt x="1862" y="11232"/>
                              </a:moveTo>
                              <a:cubicBezTo>
                                <a:pt x="1837" y="11269"/>
                                <a:pt x="1851" y="11222"/>
                                <a:pt x="1853" y="11196"/>
                              </a:cubicBezTo>
                              <a:cubicBezTo>
                                <a:pt x="1859" y="11116"/>
                                <a:pt x="1864" y="11035"/>
                                <a:pt x="1866" y="10954"/>
                              </a:cubicBezTo>
                              <a:cubicBezTo>
                                <a:pt x="1869" y="10834"/>
                                <a:pt x="1869" y="10713"/>
                                <a:pt x="1877" y="10593"/>
                              </a:cubicBezTo>
                              <a:cubicBezTo>
                                <a:pt x="1882" y="10524"/>
                                <a:pt x="1886" y="10457"/>
                                <a:pt x="1923" y="10400"/>
                              </a:cubicBezTo>
                              <a:cubicBezTo>
                                <a:pt x="1964" y="10407"/>
                                <a:pt x="1989" y="10440"/>
                                <a:pt x="2010" y="10481"/>
                              </a:cubicBezTo>
                              <a:cubicBezTo>
                                <a:pt x="2024" y="10516"/>
                                <a:pt x="2029" y="10527"/>
                                <a:pt x="2040" y="10550"/>
                              </a:cubicBezTo>
                            </a:path>
                            <a:path w="17556" h="2395">
                              <a:moveTo>
                                <a:pt x="1825" y="10876"/>
                              </a:moveTo>
                              <a:cubicBezTo>
                                <a:pt x="1812" y="10904"/>
                                <a:pt x="1806" y="10912"/>
                                <a:pt x="1821" y="10930"/>
                              </a:cubicBezTo>
                              <a:cubicBezTo>
                                <a:pt x="1890" y="10918"/>
                                <a:pt x="1953" y="10896"/>
                                <a:pt x="2017" y="10866"/>
                              </a:cubicBezTo>
                              <a:cubicBezTo>
                                <a:pt x="2100" y="10825"/>
                                <a:pt x="2128" y="10811"/>
                                <a:pt x="2178" y="10774"/>
                              </a:cubicBezTo>
                            </a:path>
                            <a:path w="17556" h="2395">
                              <a:moveTo>
                                <a:pt x="2494" y="10334"/>
                              </a:moveTo>
                              <a:cubicBezTo>
                                <a:pt x="2420" y="10434"/>
                                <a:pt x="2360" y="10536"/>
                                <a:pt x="2320" y="10656"/>
                              </a:cubicBezTo>
                              <a:cubicBezTo>
                                <a:pt x="2268" y="10811"/>
                                <a:pt x="2244" y="10983"/>
                                <a:pt x="2296" y="11140"/>
                              </a:cubicBezTo>
                              <a:cubicBezTo>
                                <a:pt x="2314" y="11194"/>
                                <a:pt x="2326" y="11200"/>
                                <a:pt x="2373" y="11207"/>
                              </a:cubicBezTo>
                            </a:path>
                            <a:path w="17556" h="2395">
                              <a:moveTo>
                                <a:pt x="2736" y="10489"/>
                              </a:moveTo>
                              <a:cubicBezTo>
                                <a:pt x="2730" y="10543"/>
                                <a:pt x="2718" y="10596"/>
                                <a:pt x="2712" y="10650"/>
                              </a:cubicBezTo>
                              <a:cubicBezTo>
                                <a:pt x="2701" y="10742"/>
                                <a:pt x="2698" y="10834"/>
                                <a:pt x="2694" y="10926"/>
                              </a:cubicBezTo>
                              <a:cubicBezTo>
                                <a:pt x="2694" y="10932"/>
                                <a:pt x="2694" y="11074"/>
                                <a:pt x="2712" y="11068"/>
                              </a:cubicBezTo>
                              <a:cubicBezTo>
                                <a:pt x="2720" y="11060"/>
                                <a:pt x="2728" y="11052"/>
                                <a:pt x="2736" y="11044"/>
                              </a:cubicBezTo>
                            </a:path>
                            <a:path w="17556" h="2395">
                              <a:moveTo>
                                <a:pt x="2918" y="10912"/>
                              </a:moveTo>
                              <a:cubicBezTo>
                                <a:pt x="2913" y="10986"/>
                                <a:pt x="2898" y="11056"/>
                                <a:pt x="2880" y="11129"/>
                              </a:cubicBezTo>
                              <a:cubicBezTo>
                                <a:pt x="2867" y="11179"/>
                                <a:pt x="2852" y="11254"/>
                                <a:pt x="2822" y="11296"/>
                              </a:cubicBezTo>
                              <a:cubicBezTo>
                                <a:pt x="2801" y="11324"/>
                                <a:pt x="2790" y="11296"/>
                                <a:pt x="2780" y="11283"/>
                              </a:cubicBezTo>
                            </a:path>
                            <a:path w="17556" h="2395">
                              <a:moveTo>
                                <a:pt x="3302" y="10535"/>
                              </a:moveTo>
                              <a:cubicBezTo>
                                <a:pt x="3308" y="10569"/>
                                <a:pt x="3304" y="10604"/>
                                <a:pt x="3304" y="10640"/>
                              </a:cubicBezTo>
                              <a:cubicBezTo>
                                <a:pt x="3304" y="10721"/>
                                <a:pt x="3303" y="10801"/>
                                <a:pt x="3303" y="10882"/>
                              </a:cubicBezTo>
                              <a:cubicBezTo>
                                <a:pt x="3303" y="10945"/>
                                <a:pt x="3302" y="11002"/>
                                <a:pt x="3321" y="11062"/>
                              </a:cubicBezTo>
                              <a:cubicBezTo>
                                <a:pt x="3338" y="11051"/>
                                <a:pt x="3342" y="11031"/>
                                <a:pt x="3352" y="11007"/>
                              </a:cubicBezTo>
                            </a:path>
                            <a:path w="17556" h="2395">
                              <a:moveTo>
                                <a:pt x="3616" y="10376"/>
                              </a:moveTo>
                              <a:cubicBezTo>
                                <a:pt x="3634" y="10496"/>
                                <a:pt x="3636" y="10610"/>
                                <a:pt x="3629" y="10731"/>
                              </a:cubicBezTo>
                              <a:cubicBezTo>
                                <a:pt x="3621" y="10876"/>
                                <a:pt x="3613" y="11023"/>
                                <a:pt x="3591" y="11167"/>
                              </a:cubicBezTo>
                              <a:cubicBezTo>
                                <a:pt x="3579" y="11227"/>
                                <a:pt x="3577" y="11242"/>
                                <a:pt x="3565" y="11278"/>
                              </a:cubicBezTo>
                              <a:cubicBezTo>
                                <a:pt x="3529" y="11261"/>
                                <a:pt x="3525" y="11243"/>
                                <a:pt x="3512" y="11187"/>
                              </a:cubicBezTo>
                              <a:cubicBezTo>
                                <a:pt x="3508" y="11167"/>
                                <a:pt x="3504" y="11147"/>
                                <a:pt x="3500" y="11127"/>
                              </a:cubicBezTo>
                            </a:path>
                            <a:path w="17556" h="2395">
                              <a:moveTo>
                                <a:pt x="4489" y="11179"/>
                              </a:moveTo>
                              <a:cubicBezTo>
                                <a:pt x="4551" y="11249"/>
                                <a:pt x="4655" y="11225"/>
                                <a:pt x="4747" y="11221"/>
                              </a:cubicBezTo>
                              <a:cubicBezTo>
                                <a:pt x="4901" y="11212"/>
                                <a:pt x="4958" y="11208"/>
                                <a:pt x="5062" y="11191"/>
                              </a:cubicBezTo>
                            </a:path>
                            <a:path w="17556" h="2395">
                              <a:moveTo>
                                <a:pt x="7703" y="10163"/>
                              </a:moveTo>
                              <a:cubicBezTo>
                                <a:pt x="7597" y="10219"/>
                                <a:pt x="7520" y="10292"/>
                                <a:pt x="7464" y="10403"/>
                              </a:cubicBezTo>
                              <a:cubicBezTo>
                                <a:pt x="7390" y="10549"/>
                                <a:pt x="7365" y="10715"/>
                                <a:pt x="7417" y="10872"/>
                              </a:cubicBezTo>
                              <a:cubicBezTo>
                                <a:pt x="7468" y="11025"/>
                                <a:pt x="7585" y="11033"/>
                                <a:pt x="7722" y="11043"/>
                              </a:cubicBezTo>
                            </a:path>
                            <a:path w="17556" h="2395">
                              <a:moveTo>
                                <a:pt x="18192" y="9062"/>
                              </a:moveTo>
                              <a:cubicBezTo>
                                <a:pt x="18118" y="9148"/>
                                <a:pt x="18040" y="9237"/>
                                <a:pt x="18010" y="9350"/>
                              </a:cubicBezTo>
                              <a:cubicBezTo>
                                <a:pt x="17985" y="9447"/>
                                <a:pt x="18001" y="9565"/>
                                <a:pt x="18085" y="9629"/>
                              </a:cubicBezTo>
                              <a:cubicBezTo>
                                <a:pt x="18147" y="9676"/>
                                <a:pt x="18205" y="9659"/>
                                <a:pt x="18273" y="9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9062" coordsize="17556,2395" path="m879,10559c866,10656,851,10754,843,10852c836,10943,831,11037,836,11128c839,11160,838,11165,844,11183c874,11117,882,11048,891,10976c915,10792,920,10595,973,10417c988,10379,987,10369,1010,10358c1055,10437,1058,10530,1062,10622c1070,10804,1060,11002,991,11173c967,11231,903,11330,832,11344c780,11354,742,11327,718,11289em1210,11188c1190,11233,1178,11274,1176,11324c1175,11351,1183,11389,1220,11381c1259,11372,1290,11326,1312,11296c1326,11276,1337,11256,1352,11238c1345,11280,1326,11324,1321,11364c1317,11398,1317,11423,1309,11456em1862,11232c1837,11269,1851,11222,1853,11196c1859,11116,1864,11035,1866,10954c1869,10834,1869,10713,1877,10593c1882,10524,1886,10457,1923,10400c1964,10407,1989,10440,2010,10481c2024,10516,2029,10527,2040,10550em1825,10876c1812,10904,1806,10912,1821,10930c1890,10918,1953,10896,2017,10866c2100,10825,2128,10811,2178,10774em2494,10334c2420,10434,2360,10536,2320,10656c2268,10811,2244,10983,2296,11140c2314,11194,2326,11200,2373,11207em2736,10489c2730,10543,2718,10596,2712,10650c2701,10742,2698,10834,2694,10926c2694,10932,2694,11074,2712,11068c2720,11060,2728,11052,2736,11044em2918,10912c2913,10986,2898,11056,2880,11129c2867,11179,2852,11254,2822,11296c2801,11324,2790,11296,2780,11283em3302,10535c3308,10569,3304,10604,3304,10640c3304,10721,3303,10801,3303,10882c3303,10945,3302,11002,3321,11062c3338,11051,3342,11031,3352,11007em3616,10376c3634,10496,3636,10610,3629,10731c3621,10876,3613,11023,3591,11167c3579,11227,3577,11242,3565,11278c3529,11261,3525,11243,3512,11187c3508,11167,3504,11147,3500,11127em4489,11179c4551,11249,4655,11225,4747,11221c4901,11212,4958,11208,5062,11191em7703,10163c7597,10219,7520,10292,7464,10403c7390,10549,7365,10715,7417,10872c7468,11025,7585,11033,7722,11043em18192,9062c18118,9148,18040,9237,18010,9350c17985,9447,18001,9565,18085,9629c18147,9676,18205,9659,18273,9651e" stroked="t" o:allowincell="f" style="position:absolute;margin-left:-69.65pt;margin-top:129.7pt;width:497.6pt;height:6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02590</wp:posOffset>
                </wp:positionH>
                <wp:positionV relativeFrom="paragraph">
                  <wp:posOffset>2307590</wp:posOffset>
                </wp:positionV>
                <wp:extent cx="157480" cy="19050"/>
                <wp:effectExtent l="5080" t="6350" r="6985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2">
                              <a:moveTo>
                                <a:pt x="4298" y="10898"/>
                              </a:moveTo>
                              <a:cubicBezTo>
                                <a:pt x="4297" y="10936"/>
                                <a:pt x="4306" y="10944"/>
                                <a:pt x="4348" y="10946"/>
                              </a:cubicBezTo>
                              <a:cubicBezTo>
                                <a:pt x="4418" y="10950"/>
                                <a:pt x="4490" y="10947"/>
                                <a:pt x="4559" y="10939"/>
                              </a:cubicBezTo>
                              <a:cubicBezTo>
                                <a:pt x="4618" y="10932"/>
                                <a:pt x="4672" y="10917"/>
                                <a:pt x="4729" y="10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3,10898" coordsize="437,52" path="m4298,10898c4297,10936,4306,10944,4348,10946c4418,10950,4490,10947,4559,10939c4618,10932,4672,10917,4729,10902e" stroked="t" o:allowincell="f" style="position:absolute;margin-left:31.7pt;margin-top:181.7pt;width:12.35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937895</wp:posOffset>
                </wp:positionH>
                <wp:positionV relativeFrom="paragraph">
                  <wp:posOffset>1824990</wp:posOffset>
                </wp:positionV>
                <wp:extent cx="2422525" cy="629920"/>
                <wp:effectExtent l="4445" t="6350" r="571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0" h="1750">
                              <a:moveTo>
                                <a:pt x="5789" y="10611"/>
                              </a:moveTo>
                              <a:cubicBezTo>
                                <a:pt x="5784" y="10639"/>
                                <a:pt x="5800" y="10645"/>
                                <a:pt x="5831" y="10653"/>
                              </a:cubicBezTo>
                              <a:cubicBezTo>
                                <a:pt x="5872" y="10663"/>
                                <a:pt x="5920" y="10654"/>
                                <a:pt x="5960" y="10644"/>
                              </a:cubicBezTo>
                              <a:cubicBezTo>
                                <a:pt x="6002" y="10632"/>
                                <a:pt x="6016" y="10628"/>
                                <a:pt x="6040" y="10611"/>
                              </a:cubicBezTo>
                            </a:path>
                            <a:path w="6730" h="1750">
                              <a:moveTo>
                                <a:pt x="6510" y="10216"/>
                              </a:moveTo>
                              <a:cubicBezTo>
                                <a:pt x="6528" y="10189"/>
                                <a:pt x="6551" y="10162"/>
                                <a:pt x="6586" y="10155"/>
                              </a:cubicBezTo>
                              <a:cubicBezTo>
                                <a:pt x="6622" y="10148"/>
                                <a:pt x="6660" y="10168"/>
                                <a:pt x="6678" y="10198"/>
                              </a:cubicBezTo>
                              <a:cubicBezTo>
                                <a:pt x="6698" y="10233"/>
                                <a:pt x="6689" y="10275"/>
                                <a:pt x="6667" y="10307"/>
                              </a:cubicBezTo>
                              <a:cubicBezTo>
                                <a:pt x="6642" y="10344"/>
                                <a:pt x="6603" y="10361"/>
                                <a:pt x="6565" y="10381"/>
                              </a:cubicBezTo>
                              <a:cubicBezTo>
                                <a:pt x="6542" y="10393"/>
                                <a:pt x="6517" y="10401"/>
                                <a:pt x="6502" y="10422"/>
                              </a:cubicBezTo>
                              <a:cubicBezTo>
                                <a:pt x="6533" y="10443"/>
                                <a:pt x="6575" y="10457"/>
                                <a:pt x="6613" y="10461"/>
                              </a:cubicBezTo>
                              <a:cubicBezTo>
                                <a:pt x="6657" y="10466"/>
                                <a:pt x="6702" y="10457"/>
                                <a:pt x="6746" y="10454"/>
                              </a:cubicBezTo>
                            </a:path>
                            <a:path w="6730" h="1750">
                              <a:moveTo>
                                <a:pt x="6361" y="10683"/>
                              </a:moveTo>
                              <a:cubicBezTo>
                                <a:pt x="6322" y="10738"/>
                                <a:pt x="6401" y="10711"/>
                                <a:pt x="6440" y="10705"/>
                              </a:cubicBezTo>
                              <a:cubicBezTo>
                                <a:pt x="6581" y="10685"/>
                                <a:pt x="6718" y="10653"/>
                                <a:pt x="6858" y="10629"/>
                              </a:cubicBezTo>
                              <a:cubicBezTo>
                                <a:pt x="6989" y="10606"/>
                                <a:pt x="7122" y="10588"/>
                                <a:pt x="7254" y="10568"/>
                              </a:cubicBezTo>
                            </a:path>
                            <a:path w="6730" h="1750">
                              <a:moveTo>
                                <a:pt x="6403" y="11128"/>
                              </a:moveTo>
                              <a:cubicBezTo>
                                <a:pt x="6402" y="11169"/>
                                <a:pt x="6396" y="11216"/>
                                <a:pt x="6409" y="11256"/>
                              </a:cubicBezTo>
                              <a:cubicBezTo>
                                <a:pt x="6422" y="11294"/>
                                <a:pt x="6457" y="11312"/>
                                <a:pt x="6496" y="11304"/>
                              </a:cubicBezTo>
                              <a:cubicBezTo>
                                <a:pt x="6548" y="11293"/>
                                <a:pt x="6585" y="11237"/>
                                <a:pt x="6607" y="11193"/>
                              </a:cubicBezTo>
                              <a:cubicBezTo>
                                <a:pt x="6647" y="11112"/>
                                <a:pt x="6655" y="11019"/>
                                <a:pt x="6657" y="10930"/>
                              </a:cubicBezTo>
                              <a:cubicBezTo>
                                <a:pt x="6658" y="10879"/>
                                <a:pt x="6637" y="10805"/>
                                <a:pt x="6658" y="10757"/>
                              </a:cubicBezTo>
                              <a:cubicBezTo>
                                <a:pt x="6675" y="10718"/>
                                <a:pt x="6720" y="10726"/>
                                <a:pt x="6753" y="10718"/>
                              </a:cubicBezTo>
                              <a:cubicBezTo>
                                <a:pt x="6803" y="10706"/>
                                <a:pt x="6852" y="10702"/>
                                <a:pt x="6904" y="10698"/>
                              </a:cubicBezTo>
                            </a:path>
                            <a:path w="6730" h="1750">
                              <a:moveTo>
                                <a:pt x="6932" y="10958"/>
                              </a:moveTo>
                              <a:cubicBezTo>
                                <a:pt x="6923" y="10975"/>
                                <a:pt x="6919" y="10979"/>
                                <a:pt x="6924" y="10992"/>
                              </a:cubicBezTo>
                              <a:cubicBezTo>
                                <a:pt x="6958" y="10998"/>
                                <a:pt x="6973" y="10994"/>
                                <a:pt x="6991" y="11022"/>
                              </a:cubicBezTo>
                              <a:cubicBezTo>
                                <a:pt x="6974" y="11047"/>
                                <a:pt x="6954" y="11068"/>
                                <a:pt x="6935" y="11091"/>
                              </a:cubicBezTo>
                              <a:cubicBezTo>
                                <a:pt x="6917" y="11112"/>
                                <a:pt x="6894" y="11140"/>
                                <a:pt x="6906" y="11170"/>
                              </a:cubicBezTo>
                              <a:cubicBezTo>
                                <a:pt x="6919" y="11202"/>
                                <a:pt x="6960" y="11192"/>
                                <a:pt x="6983" y="11188"/>
                              </a:cubicBezTo>
                              <a:cubicBezTo>
                                <a:pt x="7025" y="11181"/>
                                <a:pt x="7050" y="11165"/>
                                <a:pt x="7087" y="11144"/>
                              </a:cubicBezTo>
                            </a:path>
                            <a:path w="6730" h="1750">
                              <a:moveTo>
                                <a:pt x="7725" y="10372"/>
                              </a:moveTo>
                              <a:cubicBezTo>
                                <a:pt x="7723" y="10412"/>
                                <a:pt x="7712" y="10449"/>
                                <a:pt x="7707" y="10489"/>
                              </a:cubicBezTo>
                              <a:cubicBezTo>
                                <a:pt x="7699" y="10560"/>
                                <a:pt x="7696" y="10632"/>
                                <a:pt x="7690" y="10703"/>
                              </a:cubicBezTo>
                              <a:cubicBezTo>
                                <a:pt x="7689" y="10715"/>
                                <a:pt x="7684" y="10817"/>
                                <a:pt x="7698" y="10802"/>
                              </a:cubicBezTo>
                              <a:cubicBezTo>
                                <a:pt x="7701" y="10795"/>
                                <a:pt x="7705" y="10788"/>
                                <a:pt x="7708" y="10781"/>
                              </a:cubicBezTo>
                            </a:path>
                            <a:path w="6730" h="1750">
                              <a:moveTo>
                                <a:pt x="7917" y="10277"/>
                              </a:moveTo>
                              <a:cubicBezTo>
                                <a:pt x="7930" y="10353"/>
                                <a:pt x="7927" y="10422"/>
                                <a:pt x="7922" y="10499"/>
                              </a:cubicBezTo>
                              <a:cubicBezTo>
                                <a:pt x="7916" y="10594"/>
                                <a:pt x="7915" y="10691"/>
                                <a:pt x="7899" y="10785"/>
                              </a:cubicBezTo>
                              <a:cubicBezTo>
                                <a:pt x="7891" y="10835"/>
                                <a:pt x="7886" y="10853"/>
                                <a:pt x="7854" y="10881"/>
                              </a:cubicBezTo>
                              <a:cubicBezTo>
                                <a:pt x="7834" y="10846"/>
                                <a:pt x="7829" y="10818"/>
                                <a:pt x="7819" y="10777"/>
                              </a:cubicBezTo>
                            </a:path>
                            <a:path w="6730" h="1750">
                              <a:moveTo>
                                <a:pt x="8514" y="10636"/>
                              </a:moveTo>
                              <a:cubicBezTo>
                                <a:pt x="8517" y="10663"/>
                                <a:pt x="8510" y="10685"/>
                                <a:pt x="8550" y="10684"/>
                              </a:cubicBezTo>
                              <a:cubicBezTo>
                                <a:pt x="8589" y="10683"/>
                                <a:pt x="8643" y="10643"/>
                                <a:pt x="8670" y="10618"/>
                              </a:cubicBezTo>
                              <a:cubicBezTo>
                                <a:pt x="8715" y="10576"/>
                                <a:pt x="8749" y="10529"/>
                                <a:pt x="8742" y="10468"/>
                              </a:cubicBezTo>
                              <a:cubicBezTo>
                                <a:pt x="8685" y="10446"/>
                                <a:pt x="8638" y="10470"/>
                                <a:pt x="8587" y="10506"/>
                              </a:cubicBezTo>
                              <a:cubicBezTo>
                                <a:pt x="8498" y="10569"/>
                                <a:pt x="8386" y="10695"/>
                                <a:pt x="8401" y="10814"/>
                              </a:cubicBezTo>
                              <a:cubicBezTo>
                                <a:pt x="8416" y="10932"/>
                                <a:pt x="8567" y="10938"/>
                                <a:pt x="8655" y="10933"/>
                              </a:cubicBezTo>
                              <a:cubicBezTo>
                                <a:pt x="8771" y="10917"/>
                                <a:pt x="8811" y="10911"/>
                                <a:pt x="8886" y="10884"/>
                              </a:cubicBezTo>
                            </a:path>
                            <a:path w="6730" h="1750">
                              <a:moveTo>
                                <a:pt x="8925" y="10087"/>
                              </a:moveTo>
                              <a:cubicBezTo>
                                <a:pt x="8911" y="10084"/>
                                <a:pt x="8889" y="10077"/>
                                <a:pt x="8876" y="10077"/>
                              </a:cubicBezTo>
                              <a:cubicBezTo>
                                <a:pt x="8871" y="10078"/>
                                <a:pt x="8866" y="10079"/>
                                <a:pt x="8861" y="10080"/>
                              </a:cubicBezTo>
                              <a:cubicBezTo>
                                <a:pt x="8874" y="10097"/>
                                <a:pt x="8897" y="10099"/>
                                <a:pt x="8922" y="10102"/>
                              </a:cubicBezTo>
                              <a:cubicBezTo>
                                <a:pt x="8951" y="10106"/>
                                <a:pt x="8981" y="10107"/>
                                <a:pt x="9010" y="10107"/>
                              </a:cubicBezTo>
                              <a:cubicBezTo>
                                <a:pt x="8984" y="10102"/>
                                <a:pt x="8961" y="10101"/>
                                <a:pt x="8935" y="10103"/>
                              </a:cubicBezTo>
                              <a:cubicBezTo>
                                <a:pt x="8930" y="10103"/>
                                <a:pt x="8926" y="10104"/>
                                <a:pt x="8921" y="10104"/>
                              </a:cubicBezTo>
                              <a:cubicBezTo>
                                <a:pt x="8960" y="10117"/>
                                <a:pt x="8985" y="10102"/>
                                <a:pt x="9025" y="10088"/>
                              </a:cubicBezTo>
                              <a:cubicBezTo>
                                <a:pt x="9038" y="10083"/>
                                <a:pt x="9052" y="10079"/>
                                <a:pt x="9065" y="10074"/>
                              </a:cubicBezTo>
                            </a:path>
                            <a:path w="6730" h="1750">
                              <a:moveTo>
                                <a:pt x="9443" y="9667"/>
                              </a:moveTo>
                              <a:cubicBezTo>
                                <a:pt x="9405" y="9696"/>
                                <a:pt x="9391" y="9724"/>
                                <a:pt x="9368" y="9765"/>
                              </a:cubicBezTo>
                              <a:cubicBezTo>
                                <a:pt x="9330" y="9832"/>
                                <a:pt x="9303" y="9903"/>
                                <a:pt x="9293" y="9981"/>
                              </a:cubicBezTo>
                              <a:cubicBezTo>
                                <a:pt x="9286" y="10036"/>
                                <a:pt x="9283" y="10115"/>
                                <a:pt x="9338" y="10150"/>
                              </a:cubicBezTo>
                              <a:cubicBezTo>
                                <a:pt x="9371" y="10160"/>
                                <a:pt x="9381" y="10163"/>
                                <a:pt x="9404" y="10155"/>
                              </a:cubicBezTo>
                            </a:path>
                            <a:path w="6730" h="1750">
                              <a:moveTo>
                                <a:pt x="9589" y="9899"/>
                              </a:moveTo>
                              <a:cubicBezTo>
                                <a:pt x="9582" y="9928"/>
                                <a:pt x="9588" y="9947"/>
                                <a:pt x="9586" y="9975"/>
                              </a:cubicBezTo>
                              <a:cubicBezTo>
                                <a:pt x="9584" y="10008"/>
                                <a:pt x="9574" y="10043"/>
                                <a:pt x="9577" y="10077"/>
                              </a:cubicBezTo>
                              <a:cubicBezTo>
                                <a:pt x="9579" y="10107"/>
                                <a:pt x="9577" y="10120"/>
                                <a:pt x="9600" y="10101"/>
                              </a:cubicBezTo>
                            </a:path>
                            <a:path w="6730" h="1750">
                              <a:moveTo>
                                <a:pt x="9772" y="9787"/>
                              </a:moveTo>
                              <a:cubicBezTo>
                                <a:pt x="9774" y="9849"/>
                                <a:pt x="9762" y="9902"/>
                                <a:pt x="9753" y="9962"/>
                              </a:cubicBezTo>
                              <a:cubicBezTo>
                                <a:pt x="9742" y="10035"/>
                                <a:pt x="9740" y="10112"/>
                                <a:pt x="9712" y="10182"/>
                              </a:cubicBezTo>
                              <a:cubicBezTo>
                                <a:pt x="9693" y="10229"/>
                                <a:pt x="9692" y="10250"/>
                                <a:pt x="9660" y="10207"/>
                              </a:cubicBezTo>
                            </a:path>
                            <a:path w="6730" h="1750">
                              <a:moveTo>
                                <a:pt x="9933" y="9564"/>
                              </a:moveTo>
                              <a:cubicBezTo>
                                <a:pt x="9956" y="9559"/>
                                <a:pt x="9982" y="9553"/>
                                <a:pt x="10005" y="9559"/>
                              </a:cubicBezTo>
                              <a:cubicBezTo>
                                <a:pt x="10032" y="9566"/>
                                <a:pt x="10062" y="9586"/>
                                <a:pt x="10068" y="9615"/>
                              </a:cubicBezTo>
                              <a:cubicBezTo>
                                <a:pt x="10077" y="9655"/>
                                <a:pt x="10047" y="9694"/>
                                <a:pt x="10021" y="9720"/>
                              </a:cubicBezTo>
                              <a:cubicBezTo>
                                <a:pt x="10010" y="9731"/>
                                <a:pt x="9998" y="9740"/>
                                <a:pt x="9988" y="9752"/>
                              </a:cubicBezTo>
                              <a:cubicBezTo>
                                <a:pt x="10006" y="9777"/>
                                <a:pt x="10030" y="9774"/>
                                <a:pt x="10063" y="9773"/>
                              </a:cubicBezTo>
                              <a:cubicBezTo>
                                <a:pt x="10100" y="9771"/>
                                <a:pt x="10137" y="9764"/>
                                <a:pt x="10174" y="9758"/>
                              </a:cubicBezTo>
                            </a:path>
                            <a:path w="6730" h="1750">
                              <a:moveTo>
                                <a:pt x="10168" y="10083"/>
                              </a:moveTo>
                              <a:cubicBezTo>
                                <a:pt x="10148" y="10095"/>
                                <a:pt x="10200" y="10085"/>
                                <a:pt x="10211" y="10084"/>
                              </a:cubicBezTo>
                              <a:cubicBezTo>
                                <a:pt x="10239" y="10082"/>
                                <a:pt x="10268" y="10081"/>
                                <a:pt x="10296" y="10079"/>
                              </a:cubicBezTo>
                              <a:cubicBezTo>
                                <a:pt x="10300" y="10079"/>
                                <a:pt x="10304" y="10078"/>
                                <a:pt x="10308" y="10078"/>
                              </a:cubicBezTo>
                              <a:cubicBezTo>
                                <a:pt x="10288" y="10077"/>
                                <a:pt x="10267" y="10076"/>
                                <a:pt x="10247" y="10079"/>
                              </a:cubicBezTo>
                              <a:cubicBezTo>
                                <a:pt x="10234" y="10082"/>
                                <a:pt x="10230" y="10084"/>
                                <a:pt x="10230" y="10096"/>
                              </a:cubicBezTo>
                              <a:cubicBezTo>
                                <a:pt x="10258" y="10101"/>
                                <a:pt x="10269" y="10098"/>
                                <a:pt x="10298" y="10092"/>
                              </a:cubicBezTo>
                            </a:path>
                            <a:path w="6730" h="1750">
                              <a:moveTo>
                                <a:pt x="10738" y="9677"/>
                              </a:moveTo>
                              <a:cubicBezTo>
                                <a:pt x="10702" y="9712"/>
                                <a:pt x="10692" y="9746"/>
                                <a:pt x="10669" y="9790"/>
                              </a:cubicBezTo>
                              <a:cubicBezTo>
                                <a:pt x="10625" y="9876"/>
                                <a:pt x="10587" y="9965"/>
                                <a:pt x="10563" y="10060"/>
                              </a:cubicBezTo>
                              <a:cubicBezTo>
                                <a:pt x="10550" y="10109"/>
                                <a:pt x="10521" y="10214"/>
                                <a:pt x="10562" y="10259"/>
                              </a:cubicBezTo>
                              <a:cubicBezTo>
                                <a:pt x="10599" y="10300"/>
                                <a:pt x="10655" y="10260"/>
                                <a:pt x="10689" y="10241"/>
                              </a:cubicBezTo>
                            </a:path>
                            <a:path w="6730" h="1750">
                              <a:moveTo>
                                <a:pt x="10898" y="9923"/>
                              </a:moveTo>
                              <a:cubicBezTo>
                                <a:pt x="10887" y="9956"/>
                                <a:pt x="10867" y="9983"/>
                                <a:pt x="10854" y="10013"/>
                              </a:cubicBezTo>
                              <a:cubicBezTo>
                                <a:pt x="10836" y="10057"/>
                                <a:pt x="10836" y="10107"/>
                                <a:pt x="10824" y="10152"/>
                              </a:cubicBezTo>
                              <a:cubicBezTo>
                                <a:pt x="10816" y="10179"/>
                                <a:pt x="10809" y="10187"/>
                                <a:pt x="10836" y="10170"/>
                              </a:cubicBezTo>
                            </a:path>
                            <a:path w="6730" h="1750">
                              <a:moveTo>
                                <a:pt x="11077" y="9816"/>
                              </a:moveTo>
                              <a:cubicBezTo>
                                <a:pt x="11080" y="9885"/>
                                <a:pt x="11067" y="9939"/>
                                <a:pt x="11053" y="10006"/>
                              </a:cubicBezTo>
                              <a:cubicBezTo>
                                <a:pt x="11038" y="10078"/>
                                <a:pt x="11034" y="10156"/>
                                <a:pt x="11006" y="10225"/>
                              </a:cubicBezTo>
                              <a:cubicBezTo>
                                <a:pt x="11003" y="10232"/>
                                <a:pt x="10982" y="10297"/>
                                <a:pt x="10976" y="10261"/>
                              </a:cubicBezTo>
                              <a:cubicBezTo>
                                <a:pt x="10975" y="10252"/>
                                <a:pt x="10975" y="10244"/>
                                <a:pt x="10974" y="10235"/>
                              </a:cubicBezTo>
                            </a:path>
                            <a:path w="6730" h="1750">
                              <a:moveTo>
                                <a:pt x="11241" y="9582"/>
                              </a:moveTo>
                              <a:cubicBezTo>
                                <a:pt x="11239" y="9576"/>
                                <a:pt x="11238" y="9571"/>
                                <a:pt x="11236" y="9565"/>
                              </a:cubicBezTo>
                              <a:cubicBezTo>
                                <a:pt x="11259" y="9558"/>
                                <a:pt x="11280" y="9563"/>
                                <a:pt x="11304" y="9574"/>
                              </a:cubicBezTo>
                              <a:cubicBezTo>
                                <a:pt x="11332" y="9587"/>
                                <a:pt x="11358" y="9607"/>
                                <a:pt x="11367" y="9637"/>
                              </a:cubicBezTo>
                              <a:cubicBezTo>
                                <a:pt x="11378" y="9674"/>
                                <a:pt x="11353" y="9702"/>
                                <a:pt x="11330" y="9726"/>
                              </a:cubicBezTo>
                              <a:cubicBezTo>
                                <a:pt x="11305" y="9753"/>
                                <a:pt x="11268" y="9775"/>
                                <a:pt x="11248" y="9806"/>
                              </a:cubicBezTo>
                              <a:cubicBezTo>
                                <a:pt x="11224" y="9843"/>
                                <a:pt x="11262" y="9856"/>
                                <a:pt x="11292" y="9862"/>
                              </a:cubicBezTo>
                              <a:cubicBezTo>
                                <a:pt x="11383" y="9880"/>
                                <a:pt x="11474" y="9863"/>
                                <a:pt x="11565" y="9850"/>
                              </a:cubicBezTo>
                            </a:path>
                            <a:path w="6730" h="1750">
                              <a:moveTo>
                                <a:pt x="12159" y="10006"/>
                              </a:moveTo>
                              <a:cubicBezTo>
                                <a:pt x="12144" y="10056"/>
                                <a:pt x="12130" y="10107"/>
                                <a:pt x="12123" y="10158"/>
                              </a:cubicBezTo>
                              <a:cubicBezTo>
                                <a:pt x="12107" y="10269"/>
                                <a:pt x="12102" y="10383"/>
                                <a:pt x="12082" y="10493"/>
                              </a:cubicBezTo>
                              <a:cubicBezTo>
                                <a:pt x="12069" y="10565"/>
                                <a:pt x="12054" y="10637"/>
                                <a:pt x="12038" y="10709"/>
                              </a:cubicBezTo>
                            </a:path>
                            <a:path w="6730" h="1750">
                              <a:moveTo>
                                <a:pt x="11912" y="10432"/>
                              </a:moveTo>
                              <a:cubicBezTo>
                                <a:pt x="11879" y="10479"/>
                                <a:pt x="12003" y="10445"/>
                                <a:pt x="12021" y="10443"/>
                              </a:cubicBezTo>
                              <a:cubicBezTo>
                                <a:pt x="12188" y="10427"/>
                                <a:pt x="12346" y="10394"/>
                                <a:pt x="12509" y="10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0,9556" coordsize="6730,1750" path="m5789,10611c5784,10639,5800,10645,5831,10653c5872,10663,5920,10654,5960,10644c6002,10632,6016,10628,6040,10611em6510,10216c6528,10189,6551,10162,6586,10155c6622,10148,6660,10168,6678,10198c6698,10233,6689,10275,6667,10307c6642,10344,6603,10361,6565,10381c6542,10393,6517,10401,6502,10422c6533,10443,6575,10457,6613,10461c6657,10466,6702,10457,6746,10454em6361,10683c6322,10738,6401,10711,6440,10705c6581,10685,6718,10653,6858,10629c6989,10606,7122,10588,7254,10568em6403,11128c6402,11169,6396,11216,6409,11256c6422,11294,6457,11312,6496,11304c6548,11293,6585,11237,6607,11193c6647,11112,6655,11019,6657,10930c6658,10879,6637,10805,6658,10757c6675,10718,6720,10726,6753,10718c6803,10706,6852,10702,6904,10698em6932,10958c6923,10975,6919,10979,6924,10992c6958,10998,6973,10994,6991,11022c6974,11047,6954,11068,6935,11091c6917,11112,6894,11140,6906,11170c6919,11202,6960,11192,6983,11188c7025,11181,7050,11165,7087,11144em7725,10372c7723,10412,7712,10449,7707,10489c7699,10560,7696,10632,7690,10703c7689,10715,7684,10817,7698,10802c7701,10795,7705,10788,7708,10781em7917,10277c7930,10353,7927,10422,7922,10499c7916,10594,7915,10691,7899,10785c7891,10835,7886,10853,7854,10881c7834,10846,7829,10818,7819,10777em8514,10636c8517,10663,8510,10685,8550,10684c8589,10683,8643,10643,8670,10618c8715,10576,8749,10529,8742,10468c8685,10446,8638,10470,8587,10506c8498,10569,8386,10695,8401,10814c8416,10932,8567,10938,8655,10933c8771,10917,8811,10911,8886,10884em8925,10087c8911,10084,8889,10077,8876,10077c8871,10078,8866,10079,8861,10080c8874,10097,8897,10099,8922,10102c8951,10106,8981,10107,9010,10107c8984,10102,8961,10101,8935,10103c8930,10103,8926,10104,8921,10104c8960,10117,8985,10102,9025,10088c9038,10083,9052,10079,9065,10074em9443,9667c9405,9696,9391,9724,9368,9765c9330,9832,9303,9903,9293,9981c9286,10036,9283,10115,9338,10150c9371,10160,9381,10163,9404,10155em9589,9899c9582,9928,9588,9947,9586,9975c9584,10008,9574,10043,9577,10077c9579,10107,9577,10120,9600,10101em9772,9787c9774,9849,9762,9902,9753,9962c9742,10035,9740,10112,9712,10182c9693,10229,9692,10250,9660,10207em9933,9564c9956,9559,9982,9553,10005,9559c10032,9566,10062,9586,10068,9615c10077,9655,10047,9694,10021,9720c10010,9731,9998,9740,9988,9752c10006,9777,10030,9774,10063,9773c10100,9771,10137,9764,10174,9758em10168,10083c10148,10095,10200,10085,10211,10084c10239,10082,10268,10081,10296,10079c10300,10079,10304,10078,10308,10078c10288,10077,10267,10076,10247,10079c10234,10082,10230,10084,10230,10096c10258,10101,10269,10098,10298,10092em10738,9677c10702,9712,10692,9746,10669,9790c10625,9876,10587,9965,10563,10060c10550,10109,10521,10214,10562,10259c10599,10300,10655,10260,10689,10241em10898,9923c10887,9956,10867,9983,10854,10013c10836,10057,10836,10107,10824,10152c10816,10179,10809,10187,10836,10170em11077,9816c11080,9885,11067,9939,11053,10006c11038,10078,11034,10156,11006,10225c11003,10232,10982,10297,10976,10261c10975,10252,10975,10244,10974,10235em11241,9582c11239,9576,11238,9571,11236,9565c11259,9558,11280,9563,11304,9574c11332,9587,11358,9607,11367,9637c11378,9674,11353,9702,11330,9726c11305,9753,11268,9775,11248,9806c11224,9843,11262,9856,11292,9862c11383,9880,11474,9863,11565,9850em12159,10006c12144,10056,12130,10107,12123,10158c12107,10269,12102,10383,12082,10493c12069,10565,12054,10637,12038,10709em11912,10432c11879,10479,12003,10445,12021,10443c12188,10427,12346,10394,12509,10354e" stroked="t" o:allowincell="f" style="position:absolute;margin-left:73.85pt;margin-top:143.7pt;width:190.7pt;height:4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633470</wp:posOffset>
                </wp:positionH>
                <wp:positionV relativeFrom="paragraph">
                  <wp:posOffset>1562100</wp:posOffset>
                </wp:positionV>
                <wp:extent cx="2064385" cy="806450"/>
                <wp:effectExtent l="7620" t="6350" r="5715" b="69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4" h="2241">
                              <a:moveTo>
                                <a:pt x="13590" y="9656"/>
                              </a:moveTo>
                              <a:cubicBezTo>
                                <a:pt x="13588" y="9626"/>
                                <a:pt x="13588" y="9626"/>
                                <a:pt x="13611" y="9608"/>
                              </a:cubicBezTo>
                              <a:cubicBezTo>
                                <a:pt x="13635" y="9590"/>
                                <a:pt x="13671" y="9588"/>
                                <a:pt x="13701" y="9598"/>
                              </a:cubicBezTo>
                              <a:cubicBezTo>
                                <a:pt x="13746" y="9613"/>
                                <a:pt x="13782" y="9655"/>
                                <a:pt x="13772" y="9704"/>
                              </a:cubicBezTo>
                              <a:cubicBezTo>
                                <a:pt x="13758" y="9775"/>
                                <a:pt x="13686" y="9824"/>
                                <a:pt x="13633" y="9865"/>
                              </a:cubicBezTo>
                              <a:cubicBezTo>
                                <a:pt x="13600" y="9890"/>
                                <a:pt x="13541" y="9918"/>
                                <a:pt x="13524" y="9959"/>
                              </a:cubicBezTo>
                              <a:cubicBezTo>
                                <a:pt x="13508" y="9998"/>
                                <a:pt x="13574" y="10015"/>
                                <a:pt x="13596" y="10022"/>
                              </a:cubicBezTo>
                              <a:cubicBezTo>
                                <a:pt x="13659" y="10042"/>
                                <a:pt x="13728" y="10037"/>
                                <a:pt x="13794" y="10036"/>
                              </a:cubicBezTo>
                              <a:cubicBezTo>
                                <a:pt x="13835" y="10035"/>
                                <a:pt x="13846" y="10036"/>
                                <a:pt x="13871" y="10026"/>
                              </a:cubicBezTo>
                            </a:path>
                            <a:path w="5734" h="2241">
                              <a:moveTo>
                                <a:pt x="13297" y="10178"/>
                              </a:moveTo>
                              <a:cubicBezTo>
                                <a:pt x="13278" y="10194"/>
                                <a:pt x="13273" y="10195"/>
                                <a:pt x="13268" y="10209"/>
                              </a:cubicBezTo>
                              <a:cubicBezTo>
                                <a:pt x="13353" y="10227"/>
                                <a:pt x="13444" y="10216"/>
                                <a:pt x="13531" y="10212"/>
                              </a:cubicBezTo>
                              <a:cubicBezTo>
                                <a:pt x="13728" y="10203"/>
                                <a:pt x="13927" y="10196"/>
                                <a:pt x="14124" y="10183"/>
                              </a:cubicBezTo>
                              <a:cubicBezTo>
                                <a:pt x="14273" y="10173"/>
                                <a:pt x="14420" y="10163"/>
                                <a:pt x="14569" y="10160"/>
                              </a:cubicBezTo>
                            </a:path>
                            <a:path w="5734" h="2241">
                              <a:moveTo>
                                <a:pt x="13305" y="10813"/>
                              </a:moveTo>
                              <a:cubicBezTo>
                                <a:pt x="13297" y="10862"/>
                                <a:pt x="13283" y="10915"/>
                                <a:pt x="13288" y="10965"/>
                              </a:cubicBezTo>
                              <a:cubicBezTo>
                                <a:pt x="13292" y="11003"/>
                                <a:pt x="13307" y="11057"/>
                                <a:pt x="13351" y="11066"/>
                              </a:cubicBezTo>
                              <a:cubicBezTo>
                                <a:pt x="13399" y="11076"/>
                                <a:pt x="13439" y="11023"/>
                                <a:pt x="13462" y="10990"/>
                              </a:cubicBezTo>
                              <a:cubicBezTo>
                                <a:pt x="13502" y="10932"/>
                                <a:pt x="13523" y="10862"/>
                                <a:pt x="13536" y="10793"/>
                              </a:cubicBezTo>
                              <a:cubicBezTo>
                                <a:pt x="13550" y="10716"/>
                                <a:pt x="13529" y="10615"/>
                                <a:pt x="13563" y="10544"/>
                              </a:cubicBezTo>
                              <a:cubicBezTo>
                                <a:pt x="13583" y="10503"/>
                                <a:pt x="13638" y="10500"/>
                                <a:pt x="13676" y="10492"/>
                              </a:cubicBezTo>
                              <a:cubicBezTo>
                                <a:pt x="13744" y="10478"/>
                                <a:pt x="13816" y="10484"/>
                                <a:pt x="13886" y="10481"/>
                              </a:cubicBezTo>
                              <a:cubicBezTo>
                                <a:pt x="13927" y="10479"/>
                                <a:pt x="13940" y="10478"/>
                                <a:pt x="13967" y="10482"/>
                              </a:cubicBezTo>
                            </a:path>
                            <a:path w="5734" h="2241">
                              <a:moveTo>
                                <a:pt x="13861" y="10727"/>
                              </a:moveTo>
                              <a:cubicBezTo>
                                <a:pt x="13855" y="10744"/>
                                <a:pt x="13853" y="10751"/>
                                <a:pt x="13864" y="10762"/>
                              </a:cubicBezTo>
                              <a:cubicBezTo>
                                <a:pt x="13892" y="10764"/>
                                <a:pt x="13923" y="10767"/>
                                <a:pt x="13950" y="10777"/>
                              </a:cubicBezTo>
                              <a:cubicBezTo>
                                <a:pt x="13981" y="10789"/>
                                <a:pt x="13988" y="10806"/>
                                <a:pt x="13969" y="10833"/>
                              </a:cubicBezTo>
                              <a:cubicBezTo>
                                <a:pt x="13935" y="10882"/>
                                <a:pt x="13879" y="10909"/>
                                <a:pt x="13839" y="10953"/>
                              </a:cubicBezTo>
                              <a:cubicBezTo>
                                <a:pt x="13824" y="10973"/>
                                <a:pt x="13819" y="10978"/>
                                <a:pt x="13816" y="10994"/>
                              </a:cubicBezTo>
                              <a:cubicBezTo>
                                <a:pt x="13847" y="11025"/>
                                <a:pt x="13920" y="11021"/>
                                <a:pt x="13963" y="11016"/>
                              </a:cubicBezTo>
                              <a:cubicBezTo>
                                <a:pt x="14080" y="11004"/>
                                <a:pt x="14197" y="10967"/>
                                <a:pt x="14310" y="10938"/>
                              </a:cubicBezTo>
                            </a:path>
                            <a:path w="5734" h="2241">
                              <a:moveTo>
                                <a:pt x="15184" y="9473"/>
                              </a:moveTo>
                              <a:cubicBezTo>
                                <a:pt x="15185" y="9454"/>
                                <a:pt x="15186" y="9438"/>
                                <a:pt x="15185" y="9419"/>
                              </a:cubicBezTo>
                              <a:cubicBezTo>
                                <a:pt x="15164" y="9452"/>
                                <a:pt x="15132" y="9501"/>
                                <a:pt x="15114" y="9539"/>
                              </a:cubicBezTo>
                              <a:cubicBezTo>
                                <a:pt x="15039" y="9694"/>
                                <a:pt x="14972" y="9856"/>
                                <a:pt x="14914" y="10018"/>
                              </a:cubicBezTo>
                              <a:cubicBezTo>
                                <a:pt x="14856" y="10179"/>
                                <a:pt x="14738" y="10463"/>
                                <a:pt x="14844" y="10630"/>
                              </a:cubicBezTo>
                              <a:cubicBezTo>
                                <a:pt x="14910" y="10734"/>
                                <a:pt x="15043" y="10695"/>
                                <a:pt x="15138" y="10678"/>
                              </a:cubicBezTo>
                            </a:path>
                            <a:path w="5734" h="2241">
                              <a:moveTo>
                                <a:pt x="15423" y="9839"/>
                              </a:moveTo>
                              <a:cubicBezTo>
                                <a:pt x="15410" y="9873"/>
                                <a:pt x="15415" y="9900"/>
                                <a:pt x="15410" y="9936"/>
                              </a:cubicBezTo>
                              <a:cubicBezTo>
                                <a:pt x="15401" y="10000"/>
                                <a:pt x="15396" y="10064"/>
                                <a:pt x="15387" y="10128"/>
                              </a:cubicBezTo>
                              <a:cubicBezTo>
                                <a:pt x="15380" y="10177"/>
                                <a:pt x="15361" y="10239"/>
                                <a:pt x="15364" y="10288"/>
                              </a:cubicBezTo>
                              <a:cubicBezTo>
                                <a:pt x="15367" y="10339"/>
                                <a:pt x="15381" y="10300"/>
                                <a:pt x="15388" y="10286"/>
                              </a:cubicBezTo>
                            </a:path>
                            <a:path w="5734" h="2241">
                              <a:moveTo>
                                <a:pt x="15800" y="9390"/>
                              </a:moveTo>
                              <a:cubicBezTo>
                                <a:pt x="15839" y="9433"/>
                                <a:pt x="15864" y="9469"/>
                                <a:pt x="15878" y="9533"/>
                              </a:cubicBezTo>
                              <a:cubicBezTo>
                                <a:pt x="15911" y="9683"/>
                                <a:pt x="15915" y="9844"/>
                                <a:pt x="15908" y="9997"/>
                              </a:cubicBezTo>
                              <a:cubicBezTo>
                                <a:pt x="15899" y="10181"/>
                                <a:pt x="15865" y="10358"/>
                                <a:pt x="15790" y="10527"/>
                              </a:cubicBezTo>
                              <a:cubicBezTo>
                                <a:pt x="15743" y="10632"/>
                                <a:pt x="15696" y="10689"/>
                                <a:pt x="15592" y="10728"/>
                              </a:cubicBezTo>
                            </a:path>
                            <a:path w="5734" h="2241">
                              <a:moveTo>
                                <a:pt x="16449" y="10155"/>
                              </a:moveTo>
                              <a:cubicBezTo>
                                <a:pt x="16420" y="10183"/>
                                <a:pt x="16417" y="10195"/>
                                <a:pt x="16452" y="10225"/>
                              </a:cubicBezTo>
                              <a:cubicBezTo>
                                <a:pt x="16479" y="10248"/>
                                <a:pt x="16533" y="10252"/>
                                <a:pt x="16566" y="10250"/>
                              </a:cubicBezTo>
                              <a:cubicBezTo>
                                <a:pt x="16628" y="10247"/>
                                <a:pt x="16719" y="10222"/>
                                <a:pt x="16746" y="10159"/>
                              </a:cubicBezTo>
                              <a:cubicBezTo>
                                <a:pt x="16747" y="10152"/>
                                <a:pt x="16749" y="10144"/>
                                <a:pt x="16750" y="10137"/>
                              </a:cubicBezTo>
                              <a:cubicBezTo>
                                <a:pt x="16720" y="10097"/>
                                <a:pt x="16685" y="10098"/>
                                <a:pt x="16635" y="10107"/>
                              </a:cubicBezTo>
                              <a:cubicBezTo>
                                <a:pt x="16547" y="10122"/>
                                <a:pt x="16458" y="10170"/>
                                <a:pt x="16394" y="10232"/>
                              </a:cubicBezTo>
                              <a:cubicBezTo>
                                <a:pt x="16338" y="10286"/>
                                <a:pt x="16281" y="10378"/>
                                <a:pt x="16335" y="10453"/>
                              </a:cubicBezTo>
                              <a:cubicBezTo>
                                <a:pt x="16395" y="10536"/>
                                <a:pt x="16538" y="10533"/>
                                <a:pt x="16625" y="10517"/>
                              </a:cubicBezTo>
                              <a:cubicBezTo>
                                <a:pt x="16657" y="10508"/>
                                <a:pt x="16689" y="10498"/>
                                <a:pt x="16721" y="10489"/>
                              </a:cubicBezTo>
                            </a:path>
                            <a:path w="5734" h="2241">
                              <a:moveTo>
                                <a:pt x="16646" y="9540"/>
                              </a:moveTo>
                              <a:cubicBezTo>
                                <a:pt x="16666" y="9544"/>
                                <a:pt x="16684" y="9540"/>
                                <a:pt x="16705" y="9538"/>
                              </a:cubicBezTo>
                              <a:cubicBezTo>
                                <a:pt x="16729" y="9536"/>
                                <a:pt x="16754" y="9534"/>
                                <a:pt x="16778" y="9533"/>
                              </a:cubicBezTo>
                              <a:cubicBezTo>
                                <a:pt x="16791" y="9533"/>
                                <a:pt x="16794" y="9533"/>
                                <a:pt x="16802" y="9533"/>
                              </a:cubicBezTo>
                              <a:cubicBezTo>
                                <a:pt x="16774" y="9539"/>
                                <a:pt x="16746" y="9544"/>
                                <a:pt x="16717" y="9548"/>
                              </a:cubicBezTo>
                              <a:cubicBezTo>
                                <a:pt x="16689" y="9552"/>
                                <a:pt x="16661" y="9556"/>
                                <a:pt x="16633" y="9558"/>
                              </a:cubicBezTo>
                              <a:cubicBezTo>
                                <a:pt x="16629" y="9558"/>
                                <a:pt x="16626" y="9559"/>
                                <a:pt x="16622" y="9559"/>
                              </a:cubicBezTo>
                              <a:cubicBezTo>
                                <a:pt x="16664" y="9549"/>
                                <a:pt x="16708" y="9550"/>
                                <a:pt x="16749" y="9542"/>
                              </a:cubicBezTo>
                              <a:cubicBezTo>
                                <a:pt x="16781" y="9536"/>
                                <a:pt x="16814" y="9527"/>
                                <a:pt x="16846" y="9519"/>
                              </a:cubicBezTo>
                            </a:path>
                            <a:path w="5734" h="2241">
                              <a:moveTo>
                                <a:pt x="17198" y="9231"/>
                              </a:moveTo>
                              <a:cubicBezTo>
                                <a:pt x="17191" y="9266"/>
                                <a:pt x="17186" y="9300"/>
                                <a:pt x="17183" y="9335"/>
                              </a:cubicBezTo>
                              <a:cubicBezTo>
                                <a:pt x="17178" y="9389"/>
                                <a:pt x="17174" y="9443"/>
                                <a:pt x="17170" y="9497"/>
                              </a:cubicBezTo>
                              <a:cubicBezTo>
                                <a:pt x="17169" y="9507"/>
                                <a:pt x="17159" y="9585"/>
                                <a:pt x="17181" y="9574"/>
                              </a:cubicBezTo>
                              <a:cubicBezTo>
                                <a:pt x="17184" y="9570"/>
                                <a:pt x="17187" y="9566"/>
                                <a:pt x="17190" y="9562"/>
                              </a:cubicBezTo>
                            </a:path>
                            <a:path w="5734" h="2241">
                              <a:moveTo>
                                <a:pt x="17385" y="9239"/>
                              </a:moveTo>
                              <a:cubicBezTo>
                                <a:pt x="17388" y="9292"/>
                                <a:pt x="17379" y="9335"/>
                                <a:pt x="17370" y="9386"/>
                              </a:cubicBezTo>
                              <a:cubicBezTo>
                                <a:pt x="17359" y="9448"/>
                                <a:pt x="17352" y="9511"/>
                                <a:pt x="17343" y="9573"/>
                              </a:cubicBezTo>
                              <a:cubicBezTo>
                                <a:pt x="17339" y="9595"/>
                                <a:pt x="17338" y="9601"/>
                                <a:pt x="17339" y="9616"/>
                              </a:cubicBezTo>
                              <a:cubicBezTo>
                                <a:pt x="17330" y="9588"/>
                                <a:pt x="17324" y="9562"/>
                                <a:pt x="17318" y="9533"/>
                              </a:cubicBezTo>
                            </a:path>
                            <a:path w="5734" h="2241">
                              <a:moveTo>
                                <a:pt x="17152" y="9219"/>
                              </a:moveTo>
                              <a:cubicBezTo>
                                <a:pt x="17090" y="9282"/>
                                <a:pt x="17023" y="9348"/>
                                <a:pt x="16982" y="9427"/>
                              </a:cubicBezTo>
                              <a:cubicBezTo>
                                <a:pt x="16946" y="9497"/>
                                <a:pt x="16916" y="9587"/>
                                <a:pt x="16946" y="9664"/>
                              </a:cubicBezTo>
                              <a:cubicBezTo>
                                <a:pt x="16967" y="9718"/>
                                <a:pt x="17031" y="9729"/>
                                <a:pt x="17082" y="9723"/>
                              </a:cubicBezTo>
                              <a:cubicBezTo>
                                <a:pt x="17096" y="9720"/>
                                <a:pt x="17111" y="9716"/>
                                <a:pt x="17125" y="9713"/>
                              </a:cubicBezTo>
                            </a:path>
                            <a:path w="5734" h="2241">
                              <a:moveTo>
                                <a:pt x="17545" y="8923"/>
                              </a:moveTo>
                              <a:cubicBezTo>
                                <a:pt x="17564" y="8911"/>
                                <a:pt x="17594" y="8897"/>
                                <a:pt x="17618" y="8900"/>
                              </a:cubicBezTo>
                              <a:cubicBezTo>
                                <a:pt x="17638" y="8903"/>
                                <a:pt x="17661" y="8919"/>
                                <a:pt x="17664" y="8940"/>
                              </a:cubicBezTo>
                              <a:cubicBezTo>
                                <a:pt x="17667" y="8966"/>
                                <a:pt x="17647" y="8991"/>
                                <a:pt x="17631" y="9009"/>
                              </a:cubicBezTo>
                              <a:cubicBezTo>
                                <a:pt x="17616" y="9026"/>
                                <a:pt x="17573" y="9052"/>
                                <a:pt x="17578" y="9080"/>
                              </a:cubicBezTo>
                              <a:cubicBezTo>
                                <a:pt x="17583" y="9108"/>
                                <a:pt x="17626" y="9112"/>
                                <a:pt x="17646" y="9116"/>
                              </a:cubicBezTo>
                              <a:cubicBezTo>
                                <a:pt x="17696" y="9127"/>
                                <a:pt x="17743" y="9128"/>
                                <a:pt x="17794" y="9129"/>
                              </a:cubicBezTo>
                            </a:path>
                            <a:path w="5734" h="2241">
                              <a:moveTo>
                                <a:pt x="17768" y="9464"/>
                              </a:moveTo>
                              <a:cubicBezTo>
                                <a:pt x="17749" y="9467"/>
                                <a:pt x="17732" y="9465"/>
                                <a:pt x="17715" y="9466"/>
                              </a:cubicBezTo>
                              <a:cubicBezTo>
                                <a:pt x="17712" y="9467"/>
                                <a:pt x="17708" y="9469"/>
                                <a:pt x="17705" y="9470"/>
                              </a:cubicBezTo>
                              <a:cubicBezTo>
                                <a:pt x="17730" y="9472"/>
                                <a:pt x="17753" y="9467"/>
                                <a:pt x="17778" y="9462"/>
                              </a:cubicBezTo>
                              <a:cubicBezTo>
                                <a:pt x="17821" y="9453"/>
                                <a:pt x="17864" y="9443"/>
                                <a:pt x="17907" y="9432"/>
                              </a:cubicBezTo>
                              <a:cubicBezTo>
                                <a:pt x="17926" y="9427"/>
                                <a:pt x="17933" y="9436"/>
                                <a:pt x="17920" y="9421"/>
                              </a:cubicBezTo>
                            </a:path>
                            <a:path w="5734" h="2241">
                              <a:moveTo>
                                <a:pt x="18321" y="9065"/>
                              </a:moveTo>
                              <a:cubicBezTo>
                                <a:pt x="18303" y="9105"/>
                                <a:pt x="18291" y="9141"/>
                                <a:pt x="18283" y="9185"/>
                              </a:cubicBezTo>
                              <a:cubicBezTo>
                                <a:pt x="18270" y="9253"/>
                                <a:pt x="18260" y="9325"/>
                                <a:pt x="18253" y="9394"/>
                              </a:cubicBezTo>
                              <a:cubicBezTo>
                                <a:pt x="18251" y="9419"/>
                                <a:pt x="18233" y="9473"/>
                                <a:pt x="18252" y="9479"/>
                              </a:cubicBezTo>
                            </a:path>
                            <a:path w="5734" h="2241">
                              <a:moveTo>
                                <a:pt x="18484" y="9076"/>
                              </a:moveTo>
                              <a:cubicBezTo>
                                <a:pt x="18477" y="9141"/>
                                <a:pt x="18467" y="9205"/>
                                <a:pt x="18452" y="9269"/>
                              </a:cubicBezTo>
                              <a:cubicBezTo>
                                <a:pt x="18436" y="9340"/>
                                <a:pt x="18419" y="9410"/>
                                <a:pt x="18404" y="9481"/>
                              </a:cubicBezTo>
                              <a:cubicBezTo>
                                <a:pt x="18401" y="9496"/>
                                <a:pt x="18396" y="9567"/>
                                <a:pt x="18383" y="9527"/>
                              </a:cubicBezTo>
                              <a:cubicBezTo>
                                <a:pt x="18381" y="9518"/>
                                <a:pt x="18378" y="9508"/>
                                <a:pt x="18376" y="9499"/>
                              </a:cubicBezTo>
                            </a:path>
                            <a:path w="5734" h="2241">
                              <a:moveTo>
                                <a:pt x="18666" y="8826"/>
                              </a:moveTo>
                              <a:cubicBezTo>
                                <a:pt x="18687" y="8829"/>
                                <a:pt x="18708" y="8834"/>
                                <a:pt x="18729" y="8837"/>
                              </a:cubicBezTo>
                              <a:cubicBezTo>
                                <a:pt x="18756" y="8840"/>
                                <a:pt x="18784" y="8842"/>
                                <a:pt x="18809" y="8855"/>
                              </a:cubicBezTo>
                              <a:cubicBezTo>
                                <a:pt x="18830" y="8866"/>
                                <a:pt x="18829" y="8886"/>
                                <a:pt x="18816" y="8903"/>
                              </a:cubicBezTo>
                              <a:cubicBezTo>
                                <a:pt x="18797" y="8930"/>
                                <a:pt x="18765" y="8947"/>
                                <a:pt x="18741" y="8968"/>
                              </a:cubicBezTo>
                              <a:cubicBezTo>
                                <a:pt x="18722" y="8985"/>
                                <a:pt x="18699" y="9010"/>
                                <a:pt x="18727" y="9030"/>
                              </a:cubicBezTo>
                              <a:cubicBezTo>
                                <a:pt x="18778" y="9066"/>
                                <a:pt x="18862" y="9061"/>
                                <a:pt x="18921" y="9061"/>
                              </a:cubicBezTo>
                              <a:cubicBezTo>
                                <a:pt x="18948" y="9060"/>
                                <a:pt x="18974" y="9059"/>
                                <a:pt x="19001" y="9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8,8826" coordsize="5734,2241" path="m13590,9656c13588,9626,13588,9626,13611,9608c13635,9590,13671,9588,13701,9598c13746,9613,13782,9655,13772,9704c13758,9775,13686,9824,13633,9865c13600,9890,13541,9918,13524,9959c13508,9998,13574,10015,13596,10022c13659,10042,13728,10037,13794,10036c13835,10035,13846,10036,13871,10026em13297,10178c13278,10194,13273,10195,13268,10209c13353,10227,13444,10216,13531,10212c13728,10203,13927,10196,14124,10183c14273,10173,14420,10163,14569,10160em13305,10813c13297,10862,13283,10915,13288,10965c13292,11003,13307,11057,13351,11066c13399,11076,13439,11023,13462,10990c13502,10932,13523,10862,13536,10793c13550,10716,13529,10615,13563,10544c13583,10503,13638,10500,13676,10492c13744,10478,13816,10484,13886,10481c13927,10479,13940,10478,13967,10482em13861,10727c13855,10744,13853,10751,13864,10762c13892,10764,13923,10767,13950,10777c13981,10789,13988,10806,13969,10833c13935,10882,13879,10909,13839,10953c13824,10973,13819,10978,13816,10994c13847,11025,13920,11021,13963,11016c14080,11004,14197,10967,14310,10938em15184,9473c15185,9454,15186,9438,15185,9419c15164,9452,15132,9501,15114,9539c15039,9694,14972,9856,14914,10018c14856,10179,14738,10463,14844,10630c14910,10734,15043,10695,15138,10678em15423,9839c15410,9873,15415,9900,15410,9936c15401,10000,15396,10064,15387,10128c15380,10177,15361,10239,15364,10288c15367,10339,15381,10300,15388,10286em15800,9390c15839,9433,15864,9469,15878,9533c15911,9683,15915,9844,15908,9997c15899,10181,15865,10358,15790,10527c15743,10632,15696,10689,15592,10728em16449,10155c16420,10183,16417,10195,16452,10225c16479,10248,16533,10252,16566,10250c16628,10247,16719,10222,16746,10159c16747,10152,16749,10144,16750,10137c16720,10097,16685,10098,16635,10107c16547,10122,16458,10170,16394,10232c16338,10286,16281,10378,16335,10453c16395,10536,16538,10533,16625,10517c16657,10508,16689,10498,16721,10489em16646,9540c16666,9544,16684,9540,16705,9538c16729,9536,16754,9534,16778,9533c16791,9533,16794,9533,16802,9533c16774,9539,16746,9544,16717,9548c16689,9552,16661,9556,16633,9558c16629,9558,16626,9559,16622,9559c16664,9549,16708,9550,16749,9542c16781,9536,16814,9527,16846,9519em17198,9231c17191,9266,17186,9300,17183,9335c17178,9389,17174,9443,17170,9497c17169,9507,17159,9585,17181,9574c17184,9570,17187,9566,17190,9562em17385,9239c17388,9292,17379,9335,17370,9386c17359,9448,17352,9511,17343,9573c17339,9595,17338,9601,17339,9616c17330,9588,17324,9562,17318,9533em17152,9219c17090,9282,17023,9348,16982,9427c16946,9497,16916,9587,16946,9664c16967,9718,17031,9729,17082,9723c17096,9720,17111,9716,17125,9713em17545,8923c17564,8911,17594,8897,17618,8900c17638,8903,17661,8919,17664,8940c17667,8966,17647,8991,17631,9009c17616,9026,17573,9052,17578,9080c17583,9108,17626,9112,17646,9116c17696,9127,17743,9128,17794,9129em17768,9464c17749,9467,17732,9465,17715,9466c17712,9467,17708,9469,17705,9470c17730,9472,17753,9467,17778,9462c17821,9453,17864,9443,17907,9432c17926,9427,17933,9436,17920,9421em18321,9065c18303,9105,18291,9141,18283,9185c18270,9253,18260,9325,18253,9394c18251,9419,18233,9473,18252,9479em18484,9076c18477,9141,18467,9205,18452,9269c18436,9340,18419,9410,18404,9481c18401,9496,18396,9567,18383,9527c18381,9518,18378,9508,18376,9499em18666,8826c18687,8829,18708,8834,18729,8837c18756,8840,18784,8842,18809,8855c18830,8866,18829,8886,18816,8903c18797,8930,18765,8947,18741,8968c18722,8985,18699,9010,18727,9030c18778,9066,18862,9061,18921,9061c18948,9060,18974,9059,19001,9058e" stroked="t" o:allowincell="f" style="position:absolute;margin-left:286.1pt;margin-top:123pt;width:162.5pt;height:6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14045</wp:posOffset>
                </wp:positionH>
                <wp:positionV relativeFrom="paragraph">
                  <wp:posOffset>3180715</wp:posOffset>
                </wp:positionV>
                <wp:extent cx="4224020" cy="50800"/>
                <wp:effectExtent l="6350" t="6350" r="6350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3" h="141">
                              <a:moveTo>
                                <a:pt x="4881" y="13413"/>
                              </a:moveTo>
                              <a:cubicBezTo>
                                <a:pt x="4913" y="13488"/>
                                <a:pt x="4970" y="13458"/>
                                <a:pt x="5044" y="13446"/>
                              </a:cubicBezTo>
                              <a:cubicBezTo>
                                <a:pt x="5167" y="13427"/>
                                <a:pt x="5288" y="13401"/>
                                <a:pt x="5410" y="13375"/>
                              </a:cubicBezTo>
                            </a:path>
                            <a:path w="11733" h="141">
                              <a:moveTo>
                                <a:pt x="16100" y="13322"/>
                              </a:moveTo>
                              <a:cubicBezTo>
                                <a:pt x="16075" y="13376"/>
                                <a:pt x="16127" y="13368"/>
                                <a:pt x="16179" y="13370"/>
                              </a:cubicBezTo>
                              <a:cubicBezTo>
                                <a:pt x="16325" y="13374"/>
                                <a:pt x="16469" y="13349"/>
                                <a:pt x="16613" y="13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1,13322" coordsize="11733,141" path="m4881,13413c4913,13488,4970,13458,5044,13446c5167,13427,5288,13401,5410,13375em16100,13322c16075,13376,16127,13368,16179,13370c16325,13374,16469,13349,16613,13328e" stroked="t" o:allowincell="f" style="position:absolute;margin-left:48.35pt;margin-top:250.45pt;width:332.55pt;height: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38480</wp:posOffset>
                </wp:positionH>
                <wp:positionV relativeFrom="paragraph">
                  <wp:posOffset>3089275</wp:posOffset>
                </wp:positionV>
                <wp:extent cx="170180" cy="8890"/>
                <wp:effectExtent l="6350" t="6350" r="635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4">
                              <a:moveTo>
                                <a:pt x="4671" y="13088"/>
                              </a:moveTo>
                              <a:cubicBezTo>
                                <a:pt x="4712" y="13090"/>
                                <a:pt x="4752" y="13081"/>
                                <a:pt x="4795" y="13078"/>
                              </a:cubicBezTo>
                              <a:cubicBezTo>
                                <a:pt x="4874" y="13072"/>
                                <a:pt x="4957" y="13068"/>
                                <a:pt x="5036" y="13069"/>
                              </a:cubicBezTo>
                              <a:cubicBezTo>
                                <a:pt x="5091" y="13072"/>
                                <a:pt x="5107" y="13073"/>
                                <a:pt x="5143" y="13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1,13069" coordsize="473,24" path="m4671,13088c4712,13090,4752,13081,4795,13078c4874,13072,4957,13068,5036,13069c5091,13072,5107,13073,5143,13074e" stroked="t" o:allowincell="f" style="position:absolute;margin-left:42.4pt;margin-top:243.25pt;width:13.35pt;height: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236980</wp:posOffset>
                </wp:positionH>
                <wp:positionV relativeFrom="paragraph">
                  <wp:posOffset>2861310</wp:posOffset>
                </wp:positionV>
                <wp:extent cx="1521460" cy="578485"/>
                <wp:effectExtent l="3810" t="6985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6" h="1608">
                              <a:moveTo>
                                <a:pt x="6624" y="12838"/>
                              </a:moveTo>
                              <a:cubicBezTo>
                                <a:pt x="6600" y="12859"/>
                                <a:pt x="6662" y="12836"/>
                                <a:pt x="6678" y="12834"/>
                              </a:cubicBezTo>
                              <a:cubicBezTo>
                                <a:pt x="6737" y="12828"/>
                                <a:pt x="6792" y="12815"/>
                                <a:pt x="6848" y="12794"/>
                              </a:cubicBezTo>
                              <a:cubicBezTo>
                                <a:pt x="6863" y="12788"/>
                                <a:pt x="6878" y="12781"/>
                                <a:pt x="6893" y="12775"/>
                              </a:cubicBezTo>
                            </a:path>
                            <a:path w="4226" h="1608">
                              <a:moveTo>
                                <a:pt x="7218" y="12517"/>
                              </a:moveTo>
                              <a:cubicBezTo>
                                <a:pt x="7235" y="12500"/>
                                <a:pt x="7268" y="12457"/>
                                <a:pt x="7292" y="12451"/>
                              </a:cubicBezTo>
                              <a:cubicBezTo>
                                <a:pt x="7326" y="12443"/>
                                <a:pt x="7358" y="12469"/>
                                <a:pt x="7372" y="12496"/>
                              </a:cubicBezTo>
                              <a:cubicBezTo>
                                <a:pt x="7393" y="12535"/>
                                <a:pt x="7387" y="12577"/>
                                <a:pt x="7367" y="12615"/>
                              </a:cubicBezTo>
                              <a:cubicBezTo>
                                <a:pt x="7335" y="12676"/>
                                <a:pt x="7268" y="12706"/>
                                <a:pt x="7209" y="12735"/>
                              </a:cubicBezTo>
                              <a:cubicBezTo>
                                <a:pt x="7169" y="12755"/>
                                <a:pt x="7120" y="12771"/>
                                <a:pt x="7087" y="12803"/>
                              </a:cubicBezTo>
                              <a:cubicBezTo>
                                <a:pt x="7084" y="12807"/>
                                <a:pt x="7082" y="12811"/>
                                <a:pt x="7079" y="12815"/>
                              </a:cubicBezTo>
                              <a:cubicBezTo>
                                <a:pt x="7113" y="12842"/>
                                <a:pt x="7161" y="12843"/>
                                <a:pt x="7205" y="12842"/>
                              </a:cubicBezTo>
                              <a:cubicBezTo>
                                <a:pt x="7315" y="12841"/>
                                <a:pt x="7426" y="12826"/>
                                <a:pt x="7535" y="12814"/>
                              </a:cubicBezTo>
                            </a:path>
                            <a:path w="4226" h="1608">
                              <a:moveTo>
                                <a:pt x="6814" y="13205"/>
                              </a:moveTo>
                              <a:cubicBezTo>
                                <a:pt x="6857" y="13205"/>
                                <a:pt x="6896" y="13193"/>
                                <a:pt x="6940" y="13187"/>
                              </a:cubicBezTo>
                              <a:cubicBezTo>
                                <a:pt x="7091" y="13168"/>
                                <a:pt x="7244" y="13161"/>
                                <a:pt x="7396" y="13144"/>
                              </a:cubicBezTo>
                              <a:cubicBezTo>
                                <a:pt x="7586" y="13122"/>
                                <a:pt x="7776" y="13107"/>
                                <a:pt x="7967" y="13096"/>
                              </a:cubicBezTo>
                              <a:cubicBezTo>
                                <a:pt x="8004" y="13094"/>
                                <a:pt x="8040" y="13092"/>
                                <a:pt x="8077" y="13090"/>
                              </a:cubicBezTo>
                            </a:path>
                            <a:path w="4226" h="1608">
                              <a:moveTo>
                                <a:pt x="6854" y="13892"/>
                              </a:moveTo>
                              <a:cubicBezTo>
                                <a:pt x="6858" y="13940"/>
                                <a:pt x="6859" y="13985"/>
                                <a:pt x="6896" y="14021"/>
                              </a:cubicBezTo>
                              <a:cubicBezTo>
                                <a:pt x="6928" y="14052"/>
                                <a:pt x="6982" y="14044"/>
                                <a:pt x="7017" y="14026"/>
                              </a:cubicBezTo>
                              <a:cubicBezTo>
                                <a:pt x="7070" y="13998"/>
                                <a:pt x="7110" y="13945"/>
                                <a:pt x="7136" y="13892"/>
                              </a:cubicBezTo>
                              <a:cubicBezTo>
                                <a:pt x="7163" y="13836"/>
                                <a:pt x="7177" y="13769"/>
                                <a:pt x="7179" y="13707"/>
                              </a:cubicBezTo>
                              <a:cubicBezTo>
                                <a:pt x="7181" y="13663"/>
                                <a:pt x="7169" y="13619"/>
                                <a:pt x="7173" y="13576"/>
                              </a:cubicBezTo>
                              <a:cubicBezTo>
                                <a:pt x="7176" y="13543"/>
                                <a:pt x="7200" y="13532"/>
                                <a:pt x="7229" y="13522"/>
                              </a:cubicBezTo>
                              <a:cubicBezTo>
                                <a:pt x="7285" y="13503"/>
                                <a:pt x="7340" y="13486"/>
                                <a:pt x="7397" y="13472"/>
                              </a:cubicBezTo>
                              <a:cubicBezTo>
                                <a:pt x="7441" y="13462"/>
                                <a:pt x="7455" y="13459"/>
                                <a:pt x="7484" y="13453"/>
                              </a:cubicBezTo>
                            </a:path>
                            <a:path w="4226" h="1608">
                              <a:moveTo>
                                <a:pt x="7528" y="13678"/>
                              </a:moveTo>
                              <a:cubicBezTo>
                                <a:pt x="7511" y="13691"/>
                                <a:pt x="7507" y="13693"/>
                                <a:pt x="7498" y="13703"/>
                              </a:cubicBezTo>
                              <a:cubicBezTo>
                                <a:pt x="7525" y="13697"/>
                                <a:pt x="7552" y="13691"/>
                                <a:pt x="7580" y="13691"/>
                              </a:cubicBezTo>
                              <a:cubicBezTo>
                                <a:pt x="7600" y="13691"/>
                                <a:pt x="7611" y="13693"/>
                                <a:pt x="7629" y="13701"/>
                              </a:cubicBezTo>
                              <a:cubicBezTo>
                                <a:pt x="7626" y="13725"/>
                                <a:pt x="7622" y="13737"/>
                                <a:pt x="7603" y="13758"/>
                              </a:cubicBezTo>
                              <a:cubicBezTo>
                                <a:pt x="7572" y="13793"/>
                                <a:pt x="7541" y="13827"/>
                                <a:pt x="7512" y="13864"/>
                              </a:cubicBezTo>
                              <a:cubicBezTo>
                                <a:pt x="7487" y="13895"/>
                                <a:pt x="7455" y="13933"/>
                                <a:pt x="7461" y="13975"/>
                              </a:cubicBezTo>
                              <a:cubicBezTo>
                                <a:pt x="7468" y="14020"/>
                                <a:pt x="7540" y="14004"/>
                                <a:pt x="7566" y="14000"/>
                              </a:cubicBezTo>
                              <a:cubicBezTo>
                                <a:pt x="7646" y="13988"/>
                                <a:pt x="7711" y="13959"/>
                                <a:pt x="7781" y="13921"/>
                              </a:cubicBezTo>
                            </a:path>
                            <a:path w="4226" h="1608">
                              <a:moveTo>
                                <a:pt x="8500" y="13202"/>
                              </a:moveTo>
                              <a:cubicBezTo>
                                <a:pt x="8511" y="13221"/>
                                <a:pt x="8512" y="13237"/>
                                <a:pt x="8534" y="13249"/>
                              </a:cubicBezTo>
                              <a:cubicBezTo>
                                <a:pt x="8561" y="13263"/>
                                <a:pt x="8598" y="13265"/>
                                <a:pt x="8628" y="13262"/>
                              </a:cubicBezTo>
                              <a:cubicBezTo>
                                <a:pt x="8676" y="13256"/>
                                <a:pt x="8729" y="13237"/>
                                <a:pt x="8769" y="13210"/>
                              </a:cubicBezTo>
                              <a:cubicBezTo>
                                <a:pt x="8800" y="13189"/>
                                <a:pt x="8836" y="13157"/>
                                <a:pt x="8831" y="13115"/>
                              </a:cubicBezTo>
                              <a:cubicBezTo>
                                <a:pt x="8825" y="13069"/>
                                <a:pt x="8766" y="13064"/>
                                <a:pt x="8731" y="13069"/>
                              </a:cubicBezTo>
                              <a:cubicBezTo>
                                <a:pt x="8647" y="13081"/>
                                <a:pt x="8573" y="13130"/>
                                <a:pt x="8516" y="13191"/>
                              </a:cubicBezTo>
                              <a:cubicBezTo>
                                <a:pt x="8463" y="13248"/>
                                <a:pt x="8400" y="13342"/>
                                <a:pt x="8425" y="13425"/>
                              </a:cubicBezTo>
                              <a:cubicBezTo>
                                <a:pt x="8451" y="13510"/>
                                <a:pt x="8561" y="13524"/>
                                <a:pt x="8634" y="13521"/>
                              </a:cubicBezTo>
                              <a:cubicBezTo>
                                <a:pt x="8713" y="13510"/>
                                <a:pt x="8739" y="13506"/>
                                <a:pt x="8790" y="13488"/>
                              </a:cubicBezTo>
                            </a:path>
                            <a:path w="4226" h="1608">
                              <a:moveTo>
                                <a:pt x="8887" y="12693"/>
                              </a:moveTo>
                              <a:cubicBezTo>
                                <a:pt x="8912" y="12686"/>
                                <a:pt x="8934" y="12679"/>
                                <a:pt x="8961" y="12671"/>
                              </a:cubicBezTo>
                              <a:cubicBezTo>
                                <a:pt x="9007" y="12658"/>
                                <a:pt x="9053" y="12649"/>
                                <a:pt x="9098" y="12633"/>
                              </a:cubicBezTo>
                              <a:cubicBezTo>
                                <a:pt x="9108" y="12629"/>
                                <a:pt x="9119" y="12625"/>
                                <a:pt x="9129" y="12621"/>
                              </a:cubicBezTo>
                            </a:path>
                            <a:path w="4226" h="1608">
                              <a:moveTo>
                                <a:pt x="9278" y="12476"/>
                              </a:moveTo>
                              <a:cubicBezTo>
                                <a:pt x="9302" y="12460"/>
                                <a:pt x="9323" y="12447"/>
                                <a:pt x="9351" y="12440"/>
                              </a:cubicBezTo>
                              <a:cubicBezTo>
                                <a:pt x="9378" y="12433"/>
                                <a:pt x="9419" y="12431"/>
                                <a:pt x="9434" y="12461"/>
                              </a:cubicBezTo>
                              <a:cubicBezTo>
                                <a:pt x="9454" y="12499"/>
                                <a:pt x="9406" y="12556"/>
                                <a:pt x="9386" y="12583"/>
                              </a:cubicBezTo>
                              <a:cubicBezTo>
                                <a:pt x="9344" y="12638"/>
                                <a:pt x="9292" y="12685"/>
                                <a:pt x="9257" y="12745"/>
                              </a:cubicBezTo>
                              <a:cubicBezTo>
                                <a:pt x="9227" y="12795"/>
                                <a:pt x="9240" y="12828"/>
                                <a:pt x="9298" y="12838"/>
                              </a:cubicBezTo>
                              <a:cubicBezTo>
                                <a:pt x="9396" y="12855"/>
                                <a:pt x="9497" y="12829"/>
                                <a:pt x="9593" y="12811"/>
                              </a:cubicBezTo>
                            </a:path>
                            <a:path w="4226" h="1608">
                              <a:moveTo>
                                <a:pt x="10408" y="12638"/>
                              </a:moveTo>
                              <a:cubicBezTo>
                                <a:pt x="10404" y="12685"/>
                                <a:pt x="10389" y="12729"/>
                                <a:pt x="10382" y="12775"/>
                              </a:cubicBezTo>
                              <a:cubicBezTo>
                                <a:pt x="10368" y="12869"/>
                                <a:pt x="10355" y="12964"/>
                                <a:pt x="10340" y="13058"/>
                              </a:cubicBezTo>
                              <a:cubicBezTo>
                                <a:pt x="10328" y="13133"/>
                                <a:pt x="10324" y="13208"/>
                                <a:pt x="10312" y="13283"/>
                              </a:cubicBezTo>
                              <a:cubicBezTo>
                                <a:pt x="10310" y="13290"/>
                                <a:pt x="10309" y="13296"/>
                                <a:pt x="10307" y="13303"/>
                              </a:cubicBezTo>
                            </a:path>
                            <a:path w="4226" h="1608">
                              <a:moveTo>
                                <a:pt x="10182" y="13041"/>
                              </a:moveTo>
                              <a:cubicBezTo>
                                <a:pt x="10255" y="13061"/>
                                <a:pt x="10337" y="13052"/>
                                <a:pt x="10413" y="13047"/>
                              </a:cubicBezTo>
                              <a:cubicBezTo>
                                <a:pt x="10556" y="13038"/>
                                <a:pt x="10695" y="13014"/>
                                <a:pt x="10836" y="12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1,12435" coordsize="4226,1608" path="m6624,12838c6600,12859,6662,12836,6678,12834c6737,12828,6792,12815,6848,12794c6863,12788,6878,12781,6893,12775em7218,12517c7235,12500,7268,12457,7292,12451c7326,12443,7358,12469,7372,12496c7393,12535,7387,12577,7367,12615c7335,12676,7268,12706,7209,12735c7169,12755,7120,12771,7087,12803c7084,12807,7082,12811,7079,12815c7113,12842,7161,12843,7205,12842c7315,12841,7426,12826,7535,12814em6814,13205c6857,13205,6896,13193,6940,13187c7091,13168,7244,13161,7396,13144c7586,13122,7776,13107,7967,13096c8004,13094,8040,13092,8077,13090em6854,13892c6858,13940,6859,13985,6896,14021c6928,14052,6982,14044,7017,14026c7070,13998,7110,13945,7136,13892c7163,13836,7177,13769,7179,13707c7181,13663,7169,13619,7173,13576c7176,13543,7200,13532,7229,13522c7285,13503,7340,13486,7397,13472c7441,13462,7455,13459,7484,13453em7528,13678c7511,13691,7507,13693,7498,13703c7525,13697,7552,13691,7580,13691c7600,13691,7611,13693,7629,13701c7626,13725,7622,13737,7603,13758c7572,13793,7541,13827,7512,13864c7487,13895,7455,13933,7461,13975c7468,14020,7540,14004,7566,14000c7646,13988,7711,13959,7781,13921em8500,13202c8511,13221,8512,13237,8534,13249c8561,13263,8598,13265,8628,13262c8676,13256,8729,13237,8769,13210c8800,13189,8836,13157,8831,13115c8825,13069,8766,13064,8731,13069c8647,13081,8573,13130,8516,13191c8463,13248,8400,13342,8425,13425c8451,13510,8561,13524,8634,13521c8713,13510,8739,13506,8790,13488em8887,12693c8912,12686,8934,12679,8961,12671c9007,12658,9053,12649,9098,12633c9108,12629,9119,12625,9129,12621em9278,12476c9302,12460,9323,12447,9351,12440c9378,12433,9419,12431,9434,12461c9454,12499,9406,12556,9386,12583c9344,12638,9292,12685,9257,12745c9227,12795,9240,12828,9298,12838c9396,12855,9497,12829,9593,12811em10408,12638c10404,12685,10389,12729,10382,12775c10368,12869,10355,12964,10340,13058c10328,13133,10324,13208,10312,13283c10310,13290,10309,13296,10307,13303em10182,13041c10255,13061,10337,13052,10413,13047c10556,13038,10695,13014,10836,12991e" stroked="t" o:allowincell="f" style="position:absolute;margin-left:97.4pt;margin-top:225.3pt;width:119.75pt;height:4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044190</wp:posOffset>
                </wp:positionH>
                <wp:positionV relativeFrom="paragraph">
                  <wp:posOffset>2740660</wp:posOffset>
                </wp:positionV>
                <wp:extent cx="1169035" cy="575945"/>
                <wp:effectExtent l="6985" t="6985" r="6350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1600">
                              <a:moveTo>
                                <a:pt x="11954" y="12278"/>
                              </a:moveTo>
                              <a:cubicBezTo>
                                <a:pt x="11968" y="12267"/>
                                <a:pt x="11992" y="12248"/>
                                <a:pt x="12004" y="12245"/>
                              </a:cubicBezTo>
                              <a:cubicBezTo>
                                <a:pt x="12042" y="12236"/>
                                <a:pt x="12086" y="12229"/>
                                <a:pt x="12126" y="12234"/>
                              </a:cubicBezTo>
                              <a:cubicBezTo>
                                <a:pt x="12165" y="12239"/>
                                <a:pt x="12215" y="12256"/>
                                <a:pt x="12229" y="12297"/>
                              </a:cubicBezTo>
                              <a:cubicBezTo>
                                <a:pt x="12244" y="12342"/>
                                <a:pt x="12201" y="12390"/>
                                <a:pt x="12171" y="12417"/>
                              </a:cubicBezTo>
                              <a:cubicBezTo>
                                <a:pt x="12129" y="12455"/>
                                <a:pt x="12076" y="12477"/>
                                <a:pt x="12030" y="12508"/>
                              </a:cubicBezTo>
                              <a:cubicBezTo>
                                <a:pt x="12009" y="12523"/>
                                <a:pt x="12004" y="12527"/>
                                <a:pt x="11994" y="12540"/>
                              </a:cubicBezTo>
                              <a:cubicBezTo>
                                <a:pt x="12000" y="12572"/>
                                <a:pt x="12029" y="12577"/>
                                <a:pt x="12061" y="12584"/>
                              </a:cubicBezTo>
                              <a:cubicBezTo>
                                <a:pt x="12118" y="12596"/>
                                <a:pt x="12174" y="12603"/>
                                <a:pt x="12232" y="12601"/>
                              </a:cubicBezTo>
                              <a:cubicBezTo>
                                <a:pt x="12263" y="12598"/>
                                <a:pt x="12271" y="12598"/>
                                <a:pt x="12290" y="12594"/>
                              </a:cubicBezTo>
                            </a:path>
                            <a:path w="3248" h="1600">
                              <a:moveTo>
                                <a:pt x="11633" y="12814"/>
                              </a:moveTo>
                              <a:cubicBezTo>
                                <a:pt x="11681" y="12835"/>
                                <a:pt x="11748" y="12831"/>
                                <a:pt x="11829" y="12821"/>
                              </a:cubicBezTo>
                              <a:cubicBezTo>
                                <a:pt x="12049" y="12794"/>
                                <a:pt x="12268" y="12757"/>
                                <a:pt x="12489" y="12740"/>
                              </a:cubicBezTo>
                              <a:cubicBezTo>
                                <a:pt x="12702" y="12723"/>
                                <a:pt x="12915" y="12720"/>
                                <a:pt x="13128" y="12721"/>
                              </a:cubicBezTo>
                            </a:path>
                            <a:path w="3248" h="1600">
                              <a:moveTo>
                                <a:pt x="11716" y="13515"/>
                              </a:moveTo>
                              <a:cubicBezTo>
                                <a:pt x="11709" y="13562"/>
                                <a:pt x="11705" y="13602"/>
                                <a:pt x="11722" y="13647"/>
                              </a:cubicBezTo>
                              <a:cubicBezTo>
                                <a:pt x="11741" y="13698"/>
                                <a:pt x="11788" y="13713"/>
                                <a:pt x="11834" y="13685"/>
                              </a:cubicBezTo>
                              <a:cubicBezTo>
                                <a:pt x="11883" y="13655"/>
                                <a:pt x="11909" y="13601"/>
                                <a:pt x="11925" y="13549"/>
                              </a:cubicBezTo>
                              <a:cubicBezTo>
                                <a:pt x="11945" y="13485"/>
                                <a:pt x="11945" y="13419"/>
                                <a:pt x="11943" y="13353"/>
                              </a:cubicBezTo>
                              <a:cubicBezTo>
                                <a:pt x="11941" y="13282"/>
                                <a:pt x="11928" y="13206"/>
                                <a:pt x="11973" y="13145"/>
                              </a:cubicBezTo>
                              <a:cubicBezTo>
                                <a:pt x="12009" y="13095"/>
                                <a:pt x="12079" y="13065"/>
                                <a:pt x="12138" y="13051"/>
                              </a:cubicBezTo>
                              <a:cubicBezTo>
                                <a:pt x="12208" y="13035"/>
                                <a:pt x="12279" y="13036"/>
                                <a:pt x="12350" y="13041"/>
                              </a:cubicBezTo>
                            </a:path>
                            <a:path w="3248" h="1600">
                              <a:moveTo>
                                <a:pt x="12257" y="13403"/>
                              </a:moveTo>
                              <a:cubicBezTo>
                                <a:pt x="12274" y="13422"/>
                                <a:pt x="12305" y="13404"/>
                                <a:pt x="12335" y="13400"/>
                              </a:cubicBezTo>
                              <a:cubicBezTo>
                                <a:pt x="12372" y="13395"/>
                                <a:pt x="12404" y="13392"/>
                                <a:pt x="12438" y="13407"/>
                              </a:cubicBezTo>
                              <a:cubicBezTo>
                                <a:pt x="12430" y="13443"/>
                                <a:pt x="12400" y="13463"/>
                                <a:pt x="12372" y="13487"/>
                              </a:cubicBezTo>
                              <a:cubicBezTo>
                                <a:pt x="12336" y="13518"/>
                                <a:pt x="12279" y="13551"/>
                                <a:pt x="12261" y="13598"/>
                              </a:cubicBezTo>
                              <a:cubicBezTo>
                                <a:pt x="12261" y="13605"/>
                                <a:pt x="12260" y="13612"/>
                                <a:pt x="12260" y="13619"/>
                              </a:cubicBezTo>
                              <a:cubicBezTo>
                                <a:pt x="12319" y="13648"/>
                                <a:pt x="12384" y="13641"/>
                                <a:pt x="12450" y="13628"/>
                              </a:cubicBezTo>
                              <a:cubicBezTo>
                                <a:pt x="12531" y="13608"/>
                                <a:pt x="12559" y="13601"/>
                                <a:pt x="12612" y="13582"/>
                              </a:cubicBezTo>
                            </a:path>
                            <a:path w="3248" h="1600">
                              <a:moveTo>
                                <a:pt x="13543" y="12914"/>
                              </a:moveTo>
                              <a:cubicBezTo>
                                <a:pt x="13544" y="12938"/>
                                <a:pt x="13544" y="12956"/>
                                <a:pt x="13569" y="12968"/>
                              </a:cubicBezTo>
                              <a:cubicBezTo>
                                <a:pt x="13599" y="12983"/>
                                <a:pt x="13648" y="12971"/>
                                <a:pt x="13678" y="12962"/>
                              </a:cubicBezTo>
                              <a:cubicBezTo>
                                <a:pt x="13731" y="12946"/>
                                <a:pt x="13801" y="12912"/>
                                <a:pt x="13835" y="12866"/>
                              </a:cubicBezTo>
                              <a:cubicBezTo>
                                <a:pt x="13838" y="12860"/>
                                <a:pt x="13840" y="12854"/>
                                <a:pt x="13843" y="12848"/>
                              </a:cubicBezTo>
                              <a:cubicBezTo>
                                <a:pt x="13804" y="12837"/>
                                <a:pt x="13782" y="12838"/>
                                <a:pt x="13733" y="12858"/>
                              </a:cubicBezTo>
                              <a:cubicBezTo>
                                <a:pt x="13645" y="12893"/>
                                <a:pt x="13562" y="12954"/>
                                <a:pt x="13502" y="13027"/>
                              </a:cubicBezTo>
                              <a:cubicBezTo>
                                <a:pt x="13460" y="13078"/>
                                <a:pt x="13419" y="13163"/>
                                <a:pt x="13494" y="13207"/>
                              </a:cubicBezTo>
                              <a:cubicBezTo>
                                <a:pt x="13579" y="13257"/>
                                <a:pt x="13711" y="13212"/>
                                <a:pt x="13795" y="13184"/>
                              </a:cubicBezTo>
                              <a:cubicBezTo>
                                <a:pt x="13826" y="13172"/>
                                <a:pt x="13857" y="13160"/>
                                <a:pt x="13888" y="13148"/>
                              </a:cubicBezTo>
                            </a:path>
                            <a:path w="3248" h="1600">
                              <a:moveTo>
                                <a:pt x="14050" y="12355"/>
                              </a:moveTo>
                              <a:cubicBezTo>
                                <a:pt x="14065" y="12378"/>
                                <a:pt x="14071" y="12371"/>
                                <a:pt x="14096" y="12379"/>
                              </a:cubicBezTo>
                              <a:cubicBezTo>
                                <a:pt x="14134" y="12391"/>
                                <a:pt x="14171" y="12395"/>
                                <a:pt x="14211" y="12385"/>
                              </a:cubicBezTo>
                              <a:cubicBezTo>
                                <a:pt x="14221" y="12381"/>
                                <a:pt x="14231" y="12378"/>
                                <a:pt x="14241" y="12374"/>
                              </a:cubicBezTo>
                            </a:path>
                            <a:path w="3248" h="1600">
                              <a:moveTo>
                                <a:pt x="14376" y="12131"/>
                              </a:moveTo>
                              <a:cubicBezTo>
                                <a:pt x="14404" y="12115"/>
                                <a:pt x="14434" y="12102"/>
                                <a:pt x="14467" y="12101"/>
                              </a:cubicBezTo>
                              <a:cubicBezTo>
                                <a:pt x="14499" y="12100"/>
                                <a:pt x="14551" y="12101"/>
                                <a:pt x="14574" y="12128"/>
                              </a:cubicBezTo>
                              <a:cubicBezTo>
                                <a:pt x="14600" y="12157"/>
                                <a:pt x="14573" y="12199"/>
                                <a:pt x="14557" y="12224"/>
                              </a:cubicBezTo>
                              <a:cubicBezTo>
                                <a:pt x="14526" y="12273"/>
                                <a:pt x="14480" y="12309"/>
                                <a:pt x="14449" y="12357"/>
                              </a:cubicBezTo>
                              <a:cubicBezTo>
                                <a:pt x="14428" y="12390"/>
                                <a:pt x="14403" y="12447"/>
                                <a:pt x="14456" y="12466"/>
                              </a:cubicBezTo>
                              <a:cubicBezTo>
                                <a:pt x="14546" y="12499"/>
                                <a:pt x="14671" y="12477"/>
                                <a:pt x="14762" y="12465"/>
                              </a:cubicBezTo>
                              <a:cubicBezTo>
                                <a:pt x="14801" y="12459"/>
                                <a:pt x="14839" y="12453"/>
                                <a:pt x="14878" y="12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1,12101" coordsize="3248,1600" path="m11954,12278c11968,12267,11992,12248,12004,12245c12042,12236,12086,12229,12126,12234c12165,12239,12215,12256,12229,12297c12244,12342,12201,12390,12171,12417c12129,12455,12076,12477,12030,12508c12009,12523,12004,12527,11994,12540c12000,12572,12029,12577,12061,12584c12118,12596,12174,12603,12232,12601c12263,12598,12271,12598,12290,12594em11633,12814c11681,12835,11748,12831,11829,12821c12049,12794,12268,12757,12489,12740c12702,12723,12915,12720,13128,12721em11716,13515c11709,13562,11705,13602,11722,13647c11741,13698,11788,13713,11834,13685c11883,13655,11909,13601,11925,13549c11945,13485,11945,13419,11943,13353c11941,13282,11928,13206,11973,13145c12009,13095,12079,13065,12138,13051c12208,13035,12279,13036,12350,13041em12257,13403c12274,13422,12305,13404,12335,13400c12372,13395,12404,13392,12438,13407c12430,13443,12400,13463,12372,13487c12336,13518,12279,13551,12261,13598c12261,13605,12260,13612,12260,13619c12319,13648,12384,13641,12450,13628c12531,13608,12559,13601,12612,13582em13543,12914c13544,12938,13544,12956,13569,12968c13599,12983,13648,12971,13678,12962c13731,12946,13801,12912,13835,12866c13838,12860,13840,12854,13843,12848c13804,12837,13782,12838,13733,12858c13645,12893,13562,12954,13502,13027c13460,13078,13419,13163,13494,13207c13579,13257,13711,13212,13795,13184c13826,13172,13857,13160,13888,13148em14050,12355c14065,12378,14071,12371,14096,12379c14134,12391,14171,12395,14211,12385c14221,12381,14231,12378,14241,12374em14376,12131c14404,12115,14434,12102,14467,12101c14499,12100,14551,12101,14574,12128c14600,12157,14573,12199,14557,12224c14526,12273,14480,12309,14449,12357c14428,12390,14403,12447,14456,12466c14546,12499,14671,12477,14762,12465c14801,12459,14839,12453,14878,12447e" stroked="t" o:allowincell="f" style="position:absolute;margin-left:239.7pt;margin-top:215.8pt;width:92pt;height:4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592955</wp:posOffset>
                </wp:positionH>
                <wp:positionV relativeFrom="paragraph">
                  <wp:posOffset>3089275</wp:posOffset>
                </wp:positionV>
                <wp:extent cx="174625" cy="8255"/>
                <wp:effectExtent l="6985" t="6985" r="571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3">
                              <a:moveTo>
                                <a:pt x="15934" y="13069"/>
                              </a:moveTo>
                              <a:cubicBezTo>
                                <a:pt x="15956" y="13094"/>
                                <a:pt x="15976" y="13087"/>
                                <a:pt x="16008" y="13088"/>
                              </a:cubicBezTo>
                              <a:cubicBezTo>
                                <a:pt x="16087" y="13091"/>
                                <a:pt x="16164" y="13087"/>
                                <a:pt x="16243" y="13083"/>
                              </a:cubicBezTo>
                              <a:cubicBezTo>
                                <a:pt x="16301" y="13080"/>
                                <a:pt x="16359" y="13075"/>
                                <a:pt x="16417" y="13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4,13069" coordsize="484,23" path="m15934,13069c15956,13094,15976,13087,16008,13088c16087,13091,16164,13087,16243,13083c16301,13080,16359,13075,16417,13069e" stroked="t" o:allowincell="f" style="position:absolute;margin-left:361.65pt;margin-top:243.25pt;width:13.7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069205</wp:posOffset>
                </wp:positionH>
                <wp:positionV relativeFrom="paragraph">
                  <wp:posOffset>2826385</wp:posOffset>
                </wp:positionV>
                <wp:extent cx="574040" cy="689610"/>
                <wp:effectExtent l="6350" t="3810" r="762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916">
                              <a:moveTo>
                                <a:pt x="18535" y="12356"/>
                              </a:moveTo>
                              <a:cubicBezTo>
                                <a:pt x="18491" y="12349"/>
                                <a:pt x="18475" y="12336"/>
                                <a:pt x="18416" y="12361"/>
                              </a:cubicBezTo>
                              <a:cubicBezTo>
                                <a:pt x="18276" y="12422"/>
                                <a:pt x="18153" y="12547"/>
                                <a:pt x="18058" y="12662"/>
                              </a:cubicBezTo>
                              <a:cubicBezTo>
                                <a:pt x="17926" y="12822"/>
                                <a:pt x="17799" y="13019"/>
                                <a:pt x="17764" y="13228"/>
                              </a:cubicBezTo>
                              <a:cubicBezTo>
                                <a:pt x="17737" y="13385"/>
                                <a:pt x="17799" y="13505"/>
                                <a:pt x="17968" y="13497"/>
                              </a:cubicBezTo>
                              <a:cubicBezTo>
                                <a:pt x="18222" y="13485"/>
                                <a:pt x="18473" y="13292"/>
                                <a:pt x="18642" y="13118"/>
                              </a:cubicBezTo>
                              <a:cubicBezTo>
                                <a:pt x="18772" y="12984"/>
                                <a:pt x="18877" y="12800"/>
                                <a:pt x="18849" y="12606"/>
                              </a:cubicBezTo>
                              <a:cubicBezTo>
                                <a:pt x="18812" y="12494"/>
                                <a:pt x="18799" y="12456"/>
                                <a:pt x="18743" y="12397"/>
                              </a:cubicBezTo>
                            </a:path>
                            <a:path w="1595" h="1916">
                              <a:moveTo>
                                <a:pt x="17309" y="14238"/>
                              </a:moveTo>
                              <a:cubicBezTo>
                                <a:pt x="17292" y="14242"/>
                                <a:pt x="17285" y="14250"/>
                                <a:pt x="17267" y="14253"/>
                              </a:cubicBezTo>
                              <a:cubicBezTo>
                                <a:pt x="17263" y="14252"/>
                                <a:pt x="17260" y="14252"/>
                                <a:pt x="17256" y="14251"/>
                              </a:cubicBezTo>
                              <a:cubicBezTo>
                                <a:pt x="17269" y="14231"/>
                                <a:pt x="17282" y="14211"/>
                                <a:pt x="17294" y="14191"/>
                              </a:cubicBezTo>
                              <a:cubicBezTo>
                                <a:pt x="17308" y="14167"/>
                                <a:pt x="17321" y="14143"/>
                                <a:pt x="17339" y="14122"/>
                              </a:cubicBezTo>
                              <a:cubicBezTo>
                                <a:pt x="17357" y="14100"/>
                                <a:pt x="17377" y="14081"/>
                                <a:pt x="17396" y="14060"/>
                              </a:cubicBezTo>
                              <a:cubicBezTo>
                                <a:pt x="17417" y="14037"/>
                                <a:pt x="17440" y="14015"/>
                                <a:pt x="17458" y="13990"/>
                              </a:cubicBezTo>
                              <a:cubicBezTo>
                                <a:pt x="17472" y="13971"/>
                                <a:pt x="17485" y="13952"/>
                                <a:pt x="17497" y="13932"/>
                              </a:cubicBezTo>
                              <a:cubicBezTo>
                                <a:pt x="17508" y="13914"/>
                                <a:pt x="17519" y="13898"/>
                                <a:pt x="17533" y="13883"/>
                              </a:cubicBezTo>
                              <a:cubicBezTo>
                                <a:pt x="17551" y="13863"/>
                                <a:pt x="17570" y="13844"/>
                                <a:pt x="17588" y="13825"/>
                              </a:cubicBezTo>
                              <a:cubicBezTo>
                                <a:pt x="17604" y="13809"/>
                                <a:pt x="17617" y="13793"/>
                                <a:pt x="17629" y="13774"/>
                              </a:cubicBezTo>
                              <a:cubicBezTo>
                                <a:pt x="17599" y="13781"/>
                                <a:pt x="17573" y="13797"/>
                                <a:pt x="17544" y="13809"/>
                              </a:cubicBezTo>
                              <a:cubicBezTo>
                                <a:pt x="17479" y="13837"/>
                                <a:pt x="17394" y="13881"/>
                                <a:pt x="17321" y="13875"/>
                              </a:cubicBezTo>
                              <a:cubicBezTo>
                                <a:pt x="17315" y="13873"/>
                                <a:pt x="17308" y="13871"/>
                                <a:pt x="17302" y="13869"/>
                              </a:cubicBezTo>
                              <a:cubicBezTo>
                                <a:pt x="17296" y="13835"/>
                                <a:pt x="17318" y="13811"/>
                                <a:pt x="17350" y="13792"/>
                              </a:cubicBezTo>
                              <a:cubicBezTo>
                                <a:pt x="17399" y="13764"/>
                                <a:pt x="17455" y="13755"/>
                                <a:pt x="17509" y="13771"/>
                              </a:cubicBezTo>
                              <a:cubicBezTo>
                                <a:pt x="17562" y="13787"/>
                                <a:pt x="17601" y="13832"/>
                                <a:pt x="17622" y="13882"/>
                              </a:cubicBezTo>
                              <a:cubicBezTo>
                                <a:pt x="17634" y="13910"/>
                                <a:pt x="17632" y="13939"/>
                                <a:pt x="17632" y="13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6,12338" coordsize="1595,1916" path="m18535,12356c18491,12349,18475,12336,18416,12361c18276,12422,18153,12547,18058,12662c17926,12822,17799,13019,17764,13228c17737,13385,17799,13505,17968,13497c18222,13485,18473,13292,18642,13118c18772,12984,18877,12800,18849,12606c18812,12494,18799,12456,18743,12397em17309,14238c17292,14242,17285,14250,17267,14253c17263,14252,17260,14252,17256,14251c17269,14231,17282,14211,17294,14191c17308,14167,17321,14143,17339,14122c17357,14100,17377,14081,17396,14060c17417,14037,17440,14015,17458,13990c17472,13971,17485,13952,17497,13932c17508,13914,17519,13898,17533,13883c17551,13863,17570,13844,17588,13825c17604,13809,17617,13793,17629,13774c17599,13781,17573,13797,17544,13809c17479,13837,17394,13881,17321,13875c17315,13873,17308,13871,17302,13869c17296,13835,17318,13811,17350,13792c17399,13764,17455,13755,17509,13771c17562,13787,17601,13832,17622,13882c17634,13910,17632,13939,17632,13967e" stroked="t" o:allowincell="f" style="position:absolute;margin-left:399.15pt;margin-top:222.55pt;width:45.15pt;height:5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064125</wp:posOffset>
                </wp:positionH>
                <wp:positionV relativeFrom="paragraph">
                  <wp:posOffset>3686175</wp:posOffset>
                </wp:positionV>
                <wp:extent cx="161925" cy="33655"/>
                <wp:effectExtent l="6985" t="6985" r="571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94">
                              <a:moveTo>
                                <a:pt x="17242" y="14777"/>
                              </a:moveTo>
                              <a:cubicBezTo>
                                <a:pt x="17275" y="14834"/>
                                <a:pt x="17338" y="14821"/>
                                <a:pt x="17401" y="14811"/>
                              </a:cubicBezTo>
                              <a:cubicBezTo>
                                <a:pt x="17503" y="14795"/>
                                <a:pt x="17595" y="14760"/>
                                <a:pt x="17691" y="14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2,14726" coordsize="450,94" path="m17242,14777c17275,14834,17338,14821,17401,14811c17503,14795,17595,14760,17691,14726e" stroked="t" o:allowincell="f" style="position:absolute;margin-left:398.75pt;margin-top:290.25pt;width:12.7pt;height: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391660</wp:posOffset>
                </wp:positionH>
                <wp:positionV relativeFrom="paragraph">
                  <wp:posOffset>3601085</wp:posOffset>
                </wp:positionV>
                <wp:extent cx="467360" cy="266065"/>
                <wp:effectExtent l="6350" t="7620" r="6350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40">
                              <a:moveTo>
                                <a:pt x="15679" y="14791"/>
                              </a:moveTo>
                              <a:cubicBezTo>
                                <a:pt x="15651" y="14800"/>
                                <a:pt x="15624" y="14815"/>
                                <a:pt x="15597" y="14824"/>
                              </a:cubicBezTo>
                              <a:cubicBezTo>
                                <a:pt x="15551" y="14839"/>
                                <a:pt x="15515" y="14858"/>
                                <a:pt x="15474" y="14885"/>
                              </a:cubicBezTo>
                              <a:cubicBezTo>
                                <a:pt x="15442" y="14905"/>
                                <a:pt x="15424" y="14930"/>
                                <a:pt x="15434" y="14969"/>
                              </a:cubicBezTo>
                              <a:cubicBezTo>
                                <a:pt x="15449" y="15025"/>
                                <a:pt x="15501" y="15072"/>
                                <a:pt x="15531" y="15120"/>
                              </a:cubicBezTo>
                              <a:cubicBezTo>
                                <a:pt x="15547" y="15145"/>
                                <a:pt x="15574" y="15189"/>
                                <a:pt x="15543" y="15214"/>
                              </a:cubicBezTo>
                              <a:cubicBezTo>
                                <a:pt x="15514" y="15237"/>
                                <a:pt x="15466" y="15229"/>
                                <a:pt x="15436" y="15213"/>
                              </a:cubicBezTo>
                              <a:cubicBezTo>
                                <a:pt x="15397" y="15192"/>
                                <a:pt x="15390" y="15161"/>
                                <a:pt x="15374" y="15123"/>
                              </a:cubicBezTo>
                            </a:path>
                            <a:path w="1299" h="740">
                              <a:moveTo>
                                <a:pt x="15909" y="14490"/>
                              </a:moveTo>
                              <a:cubicBezTo>
                                <a:pt x="15902" y="14530"/>
                                <a:pt x="15890" y="14561"/>
                                <a:pt x="15876" y="14600"/>
                              </a:cubicBezTo>
                              <a:cubicBezTo>
                                <a:pt x="15826" y="14736"/>
                                <a:pt x="15769" y="14877"/>
                                <a:pt x="15734" y="15018"/>
                              </a:cubicBezTo>
                              <a:cubicBezTo>
                                <a:pt x="15724" y="15058"/>
                                <a:pt x="15706" y="15115"/>
                                <a:pt x="15751" y="15118"/>
                              </a:cubicBezTo>
                            </a:path>
                            <a:path w="1299" h="740">
                              <a:moveTo>
                                <a:pt x="15981" y="14927"/>
                              </a:moveTo>
                              <a:cubicBezTo>
                                <a:pt x="15946" y="14971"/>
                                <a:pt x="15904" y="15006"/>
                                <a:pt x="15864" y="15046"/>
                              </a:cubicBezTo>
                              <a:cubicBezTo>
                                <a:pt x="15845" y="15066"/>
                                <a:pt x="15828" y="15085"/>
                                <a:pt x="15814" y="15108"/>
                              </a:cubicBezTo>
                              <a:cubicBezTo>
                                <a:pt x="15858" y="15091"/>
                                <a:pt x="15895" y="15070"/>
                                <a:pt x="15931" y="15039"/>
                              </a:cubicBezTo>
                              <a:cubicBezTo>
                                <a:pt x="15942" y="15028"/>
                                <a:pt x="15954" y="15018"/>
                                <a:pt x="15965" y="15007"/>
                              </a:cubicBezTo>
                            </a:path>
                            <a:path w="1299" h="740">
                              <a:moveTo>
                                <a:pt x="16152" y="14938"/>
                              </a:moveTo>
                              <a:cubicBezTo>
                                <a:pt x="16135" y="14996"/>
                                <a:pt x="16105" y="15043"/>
                                <a:pt x="16083" y="15097"/>
                              </a:cubicBezTo>
                              <a:cubicBezTo>
                                <a:pt x="16070" y="15129"/>
                                <a:pt x="16064" y="15169"/>
                                <a:pt x="16058" y="15203"/>
                              </a:cubicBezTo>
                              <a:cubicBezTo>
                                <a:pt x="16092" y="15157"/>
                                <a:pt x="16117" y="15107"/>
                                <a:pt x="16146" y="15057"/>
                              </a:cubicBezTo>
                              <a:cubicBezTo>
                                <a:pt x="16179" y="15000"/>
                                <a:pt x="16211" y="14937"/>
                                <a:pt x="16255" y="14888"/>
                              </a:cubicBezTo>
                              <a:cubicBezTo>
                                <a:pt x="16242" y="14935"/>
                                <a:pt x="16222" y="14973"/>
                                <a:pt x="16195" y="15014"/>
                              </a:cubicBezTo>
                              <a:cubicBezTo>
                                <a:pt x="16191" y="15020"/>
                                <a:pt x="16123" y="15115"/>
                                <a:pt x="16114" y="15102"/>
                              </a:cubicBezTo>
                              <a:cubicBezTo>
                                <a:pt x="16113" y="15071"/>
                                <a:pt x="16113" y="15060"/>
                                <a:pt x="16127" y="15042"/>
                              </a:cubicBezTo>
                            </a:path>
                            <a:path w="1299" h="740">
                              <a:moveTo>
                                <a:pt x="16424" y="14887"/>
                              </a:moveTo>
                              <a:cubicBezTo>
                                <a:pt x="16458" y="14884"/>
                                <a:pt x="16474" y="14868"/>
                                <a:pt x="16500" y="14845"/>
                              </a:cubicBezTo>
                              <a:cubicBezTo>
                                <a:pt x="16521" y="14826"/>
                                <a:pt x="16538" y="14810"/>
                                <a:pt x="16554" y="14787"/>
                              </a:cubicBezTo>
                              <a:cubicBezTo>
                                <a:pt x="16511" y="14794"/>
                                <a:pt x="16474" y="14832"/>
                                <a:pt x="16445" y="14867"/>
                              </a:cubicBezTo>
                              <a:cubicBezTo>
                                <a:pt x="16403" y="14919"/>
                                <a:pt x="16365" y="14989"/>
                                <a:pt x="16413" y="15050"/>
                              </a:cubicBezTo>
                              <a:cubicBezTo>
                                <a:pt x="16472" y="15124"/>
                                <a:pt x="16601" y="15074"/>
                                <a:pt x="16672" y="15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4,14490" coordsize="1299,740" path="m15679,14791c15651,14800,15624,14815,15597,14824c15551,14839,15515,14858,15474,14885c15442,14905,15424,14930,15434,14969c15449,15025,15501,15072,15531,15120c15547,15145,15574,15189,15543,15214c15514,15237,15466,15229,15436,15213c15397,15192,15390,15161,15374,15123em15909,14490c15902,14530,15890,14561,15876,14600c15826,14736,15769,14877,15734,15018c15724,15058,15706,15115,15751,15118em15981,14927c15946,14971,15904,15006,15864,15046c15845,15066,15828,15085,15814,15108c15858,15091,15895,15070,15931,15039c15942,15028,15954,15018,15965,15007em16152,14938c16135,14996,16105,15043,16083,15097c16070,15129,16064,15169,16058,15203c16092,15157,16117,15107,16146,15057c16179,15000,16211,14937,16255,14888c16242,14935,16222,14973,16195,15014c16191,15020,16123,15115,16114,15102c16113,15071,16113,15060,16127,15042em16424,14887c16458,14884,16474,14868,16500,14845c16521,14826,16538,14810,16554,14787c16511,14794,16474,14832,16445,14867c16403,14919,16365,14989,16413,15050c16472,15124,16601,15074,16672,15058e" stroked="t" o:allowincell="f" style="position:absolute;margin-left:345.8pt;margin-top:283.55pt;width:36.7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993640</wp:posOffset>
                </wp:positionH>
                <wp:positionV relativeFrom="paragraph">
                  <wp:posOffset>3608070</wp:posOffset>
                </wp:positionV>
                <wp:extent cx="140335" cy="208915"/>
                <wp:effectExtent l="6985" t="6985" r="635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80">
                              <a:moveTo>
                                <a:pt x="17138" y="14896"/>
                              </a:moveTo>
                              <a:cubicBezTo>
                                <a:pt x="17114" y="14913"/>
                                <a:pt x="17118" y="14926"/>
                                <a:pt x="17101" y="14949"/>
                              </a:cubicBezTo>
                              <a:cubicBezTo>
                                <a:pt x="17078" y="14980"/>
                                <a:pt x="17066" y="15009"/>
                                <a:pt x="17053" y="15046"/>
                              </a:cubicBezTo>
                              <a:cubicBezTo>
                                <a:pt x="17044" y="15072"/>
                                <a:pt x="17042" y="15072"/>
                                <a:pt x="17059" y="15089"/>
                              </a:cubicBezTo>
                              <a:cubicBezTo>
                                <a:pt x="17089" y="15071"/>
                                <a:pt x="17105" y="15051"/>
                                <a:pt x="17127" y="15026"/>
                              </a:cubicBezTo>
                              <a:cubicBezTo>
                                <a:pt x="17142" y="15009"/>
                                <a:pt x="17158" y="14994"/>
                                <a:pt x="17175" y="14979"/>
                              </a:cubicBezTo>
                            </a:path>
                            <a:path w="390" h="580">
                              <a:moveTo>
                                <a:pt x="17215" y="15042"/>
                              </a:moveTo>
                              <a:cubicBezTo>
                                <a:pt x="17235" y="15051"/>
                                <a:pt x="17263" y="15045"/>
                                <a:pt x="17278" y="15024"/>
                              </a:cubicBezTo>
                              <a:cubicBezTo>
                                <a:pt x="17305" y="14986"/>
                                <a:pt x="17334" y="14937"/>
                                <a:pt x="17350" y="14891"/>
                              </a:cubicBezTo>
                              <a:cubicBezTo>
                                <a:pt x="17372" y="14829"/>
                                <a:pt x="17383" y="14761"/>
                                <a:pt x="17392" y="14696"/>
                              </a:cubicBezTo>
                              <a:cubicBezTo>
                                <a:pt x="17400" y="14638"/>
                                <a:pt x="17399" y="14574"/>
                                <a:pt x="17419" y="14519"/>
                              </a:cubicBezTo>
                              <a:cubicBezTo>
                                <a:pt x="17420" y="14516"/>
                                <a:pt x="17422" y="14513"/>
                                <a:pt x="17423" y="14510"/>
                              </a:cubicBezTo>
                              <a:cubicBezTo>
                                <a:pt x="17436" y="14527"/>
                                <a:pt x="17437" y="14547"/>
                                <a:pt x="17435" y="14570"/>
                              </a:cubicBezTo>
                              <a:cubicBezTo>
                                <a:pt x="17434" y="14577"/>
                                <a:pt x="17432" y="14584"/>
                                <a:pt x="17431" y="14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6,14510" coordsize="390,580" path="m17138,14896c17114,14913,17118,14926,17101,14949c17078,14980,17066,15009,17053,15046c17044,15072,17042,15072,17059,15089c17089,15071,17105,15051,17127,15026c17142,15009,17158,14994,17175,14979em17215,15042c17235,15051,17263,15045,17278,15024c17305,14986,17334,14937,17350,14891c17372,14829,17383,14761,17392,14696c17400,14638,17399,14574,17419,14519c17420,14516,17422,14513,17423,14510c17436,14527,17437,14547,17435,14570c17434,14577,17432,14584,17431,14591e" stroked="t" o:allowincell="f" style="position:absolute;margin-left:393.2pt;margin-top:284.1pt;width:11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41620</wp:posOffset>
                </wp:positionH>
                <wp:positionV relativeFrom="paragraph">
                  <wp:posOffset>3543300</wp:posOffset>
                </wp:positionV>
                <wp:extent cx="347345" cy="250825"/>
                <wp:effectExtent l="6350" t="6985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696">
                              <a:moveTo>
                                <a:pt x="18306" y="14330"/>
                              </a:moveTo>
                              <a:cubicBezTo>
                                <a:pt x="18293" y="14359"/>
                                <a:pt x="18292" y="14380"/>
                                <a:pt x="18283" y="14410"/>
                              </a:cubicBezTo>
                              <a:cubicBezTo>
                                <a:pt x="18258" y="14492"/>
                                <a:pt x="18238" y="14576"/>
                                <a:pt x="18215" y="14660"/>
                              </a:cubicBezTo>
                              <a:cubicBezTo>
                                <a:pt x="18188" y="14758"/>
                                <a:pt x="18167" y="14857"/>
                                <a:pt x="18139" y="14954"/>
                              </a:cubicBezTo>
                              <a:cubicBezTo>
                                <a:pt x="18125" y="14992"/>
                                <a:pt x="18122" y="15001"/>
                                <a:pt x="18114" y="15025"/>
                              </a:cubicBezTo>
                            </a:path>
                            <a:path w="964" h="696">
                              <a:moveTo>
                                <a:pt x="18026" y="14693"/>
                              </a:moveTo>
                              <a:cubicBezTo>
                                <a:pt x="17996" y="14663"/>
                                <a:pt x="18036" y="14654"/>
                                <a:pt x="18065" y="14635"/>
                              </a:cubicBezTo>
                              <a:cubicBezTo>
                                <a:pt x="18140" y="14586"/>
                                <a:pt x="18219" y="14546"/>
                                <a:pt x="18296" y="14501"/>
                              </a:cubicBezTo>
                              <a:cubicBezTo>
                                <a:pt x="18340" y="14475"/>
                                <a:pt x="18423" y="14406"/>
                                <a:pt x="18479" y="14414"/>
                              </a:cubicBezTo>
                              <a:cubicBezTo>
                                <a:pt x="18486" y="14418"/>
                                <a:pt x="18493" y="14423"/>
                                <a:pt x="18500" y="14427"/>
                              </a:cubicBezTo>
                              <a:cubicBezTo>
                                <a:pt x="18496" y="14485"/>
                                <a:pt x="18474" y="14537"/>
                                <a:pt x="18446" y="14589"/>
                              </a:cubicBezTo>
                              <a:cubicBezTo>
                                <a:pt x="18409" y="14657"/>
                                <a:pt x="18370" y="14723"/>
                                <a:pt x="18334" y="14791"/>
                              </a:cubicBezTo>
                              <a:cubicBezTo>
                                <a:pt x="18322" y="14814"/>
                                <a:pt x="18318" y="14818"/>
                                <a:pt x="18317" y="14834"/>
                              </a:cubicBezTo>
                              <a:cubicBezTo>
                                <a:pt x="18353" y="14808"/>
                                <a:pt x="18377" y="14779"/>
                                <a:pt x="18417" y="14771"/>
                              </a:cubicBezTo>
                              <a:cubicBezTo>
                                <a:pt x="18420" y="14799"/>
                                <a:pt x="18421" y="14824"/>
                                <a:pt x="18419" y="14852"/>
                              </a:cubicBezTo>
                              <a:cubicBezTo>
                                <a:pt x="18418" y="14866"/>
                                <a:pt x="18417" y="14870"/>
                                <a:pt x="18423" y="14878"/>
                              </a:cubicBezTo>
                            </a:path>
                            <a:path w="964" h="696">
                              <a:moveTo>
                                <a:pt x="18642" y="14729"/>
                              </a:moveTo>
                              <a:cubicBezTo>
                                <a:pt x="18666" y="14727"/>
                                <a:pt x="18679" y="14722"/>
                                <a:pt x="18699" y="14708"/>
                              </a:cubicBezTo>
                              <a:cubicBezTo>
                                <a:pt x="18714" y="14697"/>
                                <a:pt x="18726" y="14689"/>
                                <a:pt x="18737" y="14675"/>
                              </a:cubicBezTo>
                              <a:cubicBezTo>
                                <a:pt x="18693" y="14692"/>
                                <a:pt x="18655" y="14719"/>
                                <a:pt x="18621" y="14753"/>
                              </a:cubicBezTo>
                              <a:cubicBezTo>
                                <a:pt x="18588" y="14786"/>
                                <a:pt x="18533" y="14850"/>
                                <a:pt x="18593" y="14888"/>
                              </a:cubicBezTo>
                              <a:cubicBezTo>
                                <a:pt x="18667" y="14934"/>
                                <a:pt x="18804" y="14902"/>
                                <a:pt x="18879" y="14883"/>
                              </a:cubicBezTo>
                              <a:cubicBezTo>
                                <a:pt x="18911" y="14873"/>
                                <a:pt x="18944" y="14863"/>
                                <a:pt x="18976" y="14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3,14330" coordsize="964,696" path="m18306,14330c18293,14359,18292,14380,18283,14410c18258,14492,18238,14576,18215,14660c18188,14758,18167,14857,18139,14954c18125,14992,18122,15001,18114,15025em18026,14693c17996,14663,18036,14654,18065,14635c18140,14586,18219,14546,18296,14501c18340,14475,18423,14406,18479,14414c18486,14418,18493,14423,18500,14427c18496,14485,18474,14537,18446,14589c18409,14657,18370,14723,18334,14791c18322,14814,18318,14818,18317,14834c18353,14808,18377,14779,18417,14771c18420,14799,18421,14824,18419,14852c18418,14866,18417,14870,18423,14878em18642,14729c18666,14727,18679,14722,18699,14708c18714,14697,18726,14689,18737,14675c18693,14692,18655,14719,18621,14753c18588,14786,18533,14850,18593,14888c18667,14934,18804,14902,18879,14883c18911,14873,18944,14863,18976,14853e" stroked="t" o:allowincell="f" style="position:absolute;margin-left:420.6pt;margin-top:279pt;width:27.3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11625</wp:posOffset>
                </wp:positionH>
                <wp:positionV relativeFrom="paragraph">
                  <wp:posOffset>4070985</wp:posOffset>
                </wp:positionV>
                <wp:extent cx="596900" cy="278765"/>
                <wp:effectExtent l="6350" t="6985" r="635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775">
                              <a:moveTo>
                                <a:pt x="14694" y="16540"/>
                              </a:moveTo>
                              <a:cubicBezTo>
                                <a:pt x="14690" y="16555"/>
                                <a:pt x="14688" y="16559"/>
                                <a:pt x="14687" y="16569"/>
                              </a:cubicBezTo>
                              <a:cubicBezTo>
                                <a:pt x="14698" y="16521"/>
                                <a:pt x="14716" y="16475"/>
                                <a:pt x="14729" y="16427"/>
                              </a:cubicBezTo>
                              <a:cubicBezTo>
                                <a:pt x="14756" y="16330"/>
                                <a:pt x="14782" y="16233"/>
                                <a:pt x="14807" y="16136"/>
                              </a:cubicBezTo>
                              <a:cubicBezTo>
                                <a:pt x="14829" y="16050"/>
                                <a:pt x="14846" y="15959"/>
                                <a:pt x="14883" y="15878"/>
                              </a:cubicBezTo>
                              <a:cubicBezTo>
                                <a:pt x="14885" y="15874"/>
                                <a:pt x="14887" y="15869"/>
                                <a:pt x="14889" y="15865"/>
                              </a:cubicBezTo>
                              <a:cubicBezTo>
                                <a:pt x="14915" y="15889"/>
                                <a:pt x="14909" y="15910"/>
                                <a:pt x="14905" y="15946"/>
                              </a:cubicBezTo>
                            </a:path>
                            <a:path w="1658" h="775">
                              <a:moveTo>
                                <a:pt x="14597" y="16296"/>
                              </a:moveTo>
                              <a:cubicBezTo>
                                <a:pt x="14647" y="16296"/>
                                <a:pt x="14693" y="16276"/>
                                <a:pt x="14743" y="16266"/>
                              </a:cubicBezTo>
                              <a:cubicBezTo>
                                <a:pt x="14796" y="16255"/>
                                <a:pt x="14871" y="16234"/>
                                <a:pt x="14925" y="16257"/>
                              </a:cubicBezTo>
                              <a:cubicBezTo>
                                <a:pt x="14960" y="16272"/>
                                <a:pt x="14962" y="16309"/>
                                <a:pt x="14948" y="16339"/>
                              </a:cubicBezTo>
                              <a:cubicBezTo>
                                <a:pt x="14937" y="16364"/>
                                <a:pt x="14918" y="16386"/>
                                <a:pt x="14903" y="16409"/>
                              </a:cubicBezTo>
                              <a:cubicBezTo>
                                <a:pt x="14919" y="16397"/>
                                <a:pt x="14936" y="16382"/>
                                <a:pt x="14956" y="16375"/>
                              </a:cubicBezTo>
                              <a:cubicBezTo>
                                <a:pt x="14959" y="16374"/>
                                <a:pt x="14962" y="16374"/>
                                <a:pt x="14965" y="16373"/>
                              </a:cubicBezTo>
                              <a:cubicBezTo>
                                <a:pt x="14974" y="16391"/>
                                <a:pt x="14974" y="16393"/>
                                <a:pt x="14974" y="16413"/>
                              </a:cubicBezTo>
                              <a:cubicBezTo>
                                <a:pt x="14974" y="16436"/>
                                <a:pt x="14979" y="16451"/>
                                <a:pt x="14976" y="16475"/>
                              </a:cubicBezTo>
                            </a:path>
                            <a:path w="1658" h="775">
                              <a:moveTo>
                                <a:pt x="15105" y="16380"/>
                              </a:moveTo>
                              <a:cubicBezTo>
                                <a:pt x="15102" y="16396"/>
                                <a:pt x="15101" y="16401"/>
                                <a:pt x="15111" y="16409"/>
                              </a:cubicBezTo>
                              <a:cubicBezTo>
                                <a:pt x="15135" y="16391"/>
                                <a:pt x="15157" y="16370"/>
                                <a:pt x="15180" y="16350"/>
                              </a:cubicBezTo>
                              <a:cubicBezTo>
                                <a:pt x="15202" y="16331"/>
                                <a:pt x="15218" y="16319"/>
                                <a:pt x="15247" y="16316"/>
                              </a:cubicBezTo>
                              <a:cubicBezTo>
                                <a:pt x="15254" y="16343"/>
                                <a:pt x="15249" y="16373"/>
                                <a:pt x="15239" y="16400"/>
                              </a:cubicBezTo>
                              <a:cubicBezTo>
                                <a:pt x="15231" y="16424"/>
                                <a:pt x="15220" y="16451"/>
                                <a:pt x="15237" y="16466"/>
                              </a:cubicBezTo>
                            </a:path>
                            <a:path w="1658" h="775">
                              <a:moveTo>
                                <a:pt x="15410" y="16360"/>
                              </a:moveTo>
                              <a:cubicBezTo>
                                <a:pt x="15393" y="16390"/>
                                <a:pt x="15373" y="16413"/>
                                <a:pt x="15356" y="16442"/>
                              </a:cubicBezTo>
                              <a:cubicBezTo>
                                <a:pt x="15347" y="16458"/>
                                <a:pt x="15344" y="16462"/>
                                <a:pt x="15345" y="16474"/>
                              </a:cubicBezTo>
                              <a:cubicBezTo>
                                <a:pt x="15365" y="16485"/>
                                <a:pt x="15397" y="16464"/>
                                <a:pt x="15420" y="16448"/>
                              </a:cubicBezTo>
                              <a:cubicBezTo>
                                <a:pt x="15453" y="16422"/>
                                <a:pt x="15465" y="16412"/>
                                <a:pt x="15483" y="16389"/>
                              </a:cubicBezTo>
                            </a:path>
                            <a:path w="1658" h="775">
                              <a:moveTo>
                                <a:pt x="15795" y="15795"/>
                              </a:moveTo>
                              <a:cubicBezTo>
                                <a:pt x="15763" y="15851"/>
                                <a:pt x="15740" y="15909"/>
                                <a:pt x="15717" y="15969"/>
                              </a:cubicBezTo>
                              <a:cubicBezTo>
                                <a:pt x="15676" y="16076"/>
                                <a:pt x="15646" y="16187"/>
                                <a:pt x="15611" y="16296"/>
                              </a:cubicBezTo>
                              <a:cubicBezTo>
                                <a:pt x="15604" y="16318"/>
                                <a:pt x="15597" y="16341"/>
                                <a:pt x="15590" y="16363"/>
                              </a:cubicBezTo>
                            </a:path>
                            <a:path w="1658" h="775">
                              <a:moveTo>
                                <a:pt x="15583" y="16219"/>
                              </a:moveTo>
                              <a:cubicBezTo>
                                <a:pt x="15570" y="16200"/>
                                <a:pt x="15620" y="16189"/>
                                <a:pt x="15647" y="16184"/>
                              </a:cubicBezTo>
                              <a:cubicBezTo>
                                <a:pt x="15685" y="16178"/>
                                <a:pt x="15737" y="16176"/>
                                <a:pt x="15763" y="16210"/>
                              </a:cubicBezTo>
                              <a:cubicBezTo>
                                <a:pt x="15791" y="16246"/>
                                <a:pt x="15780" y="16292"/>
                                <a:pt x="15770" y="16331"/>
                              </a:cubicBezTo>
                              <a:cubicBezTo>
                                <a:pt x="15764" y="16356"/>
                                <a:pt x="15751" y="16381"/>
                                <a:pt x="15756" y="16404"/>
                              </a:cubicBezTo>
                              <a:cubicBezTo>
                                <a:pt x="15767" y="16377"/>
                                <a:pt x="15790" y="16354"/>
                                <a:pt x="15810" y="16332"/>
                              </a:cubicBezTo>
                            </a:path>
                            <a:path w="1658" h="775">
                              <a:moveTo>
                                <a:pt x="15893" y="16295"/>
                              </a:moveTo>
                              <a:cubicBezTo>
                                <a:pt x="15876" y="16327"/>
                                <a:pt x="15859" y="16359"/>
                                <a:pt x="15839" y="16389"/>
                              </a:cubicBezTo>
                              <a:cubicBezTo>
                                <a:pt x="15836" y="16392"/>
                                <a:pt x="15834" y="16395"/>
                                <a:pt x="15831" y="16398"/>
                              </a:cubicBezTo>
                              <a:cubicBezTo>
                                <a:pt x="15859" y="16382"/>
                                <a:pt x="15882" y="16355"/>
                                <a:pt x="15909" y="16335"/>
                              </a:cubicBezTo>
                              <a:cubicBezTo>
                                <a:pt x="15955" y="16301"/>
                                <a:pt x="16003" y="16270"/>
                                <a:pt x="16056" y="16249"/>
                              </a:cubicBezTo>
                              <a:cubicBezTo>
                                <a:pt x="16095" y="16234"/>
                                <a:pt x="16135" y="16227"/>
                                <a:pt x="16175" y="16243"/>
                              </a:cubicBezTo>
                              <a:cubicBezTo>
                                <a:pt x="16204" y="16255"/>
                                <a:pt x="16219" y="16278"/>
                                <a:pt x="16232" y="16304"/>
                              </a:cubicBezTo>
                              <a:cubicBezTo>
                                <a:pt x="16240" y="16319"/>
                                <a:pt x="16247" y="16335"/>
                                <a:pt x="16254" y="16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7,15795" coordsize="1658,775" path="m14694,16540c14690,16555,14688,16559,14687,16569c14698,16521,14716,16475,14729,16427c14756,16330,14782,16233,14807,16136c14829,16050,14846,15959,14883,15878c14885,15874,14887,15869,14889,15865c14915,15889,14909,15910,14905,15946em14597,16296c14647,16296,14693,16276,14743,16266c14796,16255,14871,16234,14925,16257c14960,16272,14962,16309,14948,16339c14937,16364,14918,16386,14903,16409c14919,16397,14936,16382,14956,16375c14959,16374,14962,16374,14965,16373c14974,16391,14974,16393,14974,16413c14974,16436,14979,16451,14976,16475em15105,16380c15102,16396,15101,16401,15111,16409c15135,16391,15157,16370,15180,16350c15202,16331,15218,16319,15247,16316c15254,16343,15249,16373,15239,16400c15231,16424,15220,16451,15237,16466em15410,16360c15393,16390,15373,16413,15356,16442c15347,16458,15344,16462,15345,16474c15365,16485,15397,16464,15420,16448c15453,16422,15465,16412,15483,16389em15795,15795c15763,15851,15740,15909,15717,15969c15676,16076,15646,16187,15611,16296c15604,16318,15597,16341,15590,16363em15583,16219c15570,16200,15620,16189,15647,16184c15685,16178,15737,16176,15763,16210c15791,16246,15780,16292,15770,16331c15764,16356,15751,16381,15756,16404c15767,16377,15790,16354,15810,16332em15893,16295c15876,16327,15859,16359,15839,16389c15836,16392,15834,16395,15831,16398c15859,16382,15882,16355,15909,16335c15955,16301,16003,16270,16056,16249c16095,16234,16135,16227,16175,16243c16204,16255,16219,16278,16232,16304c16240,16319,16247,16335,16254,16350e" stroked="t" o:allowincell="f" style="position:absolute;margin-left:323.75pt;margin-top:320.55pt;width:46.9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516245</wp:posOffset>
                </wp:positionH>
                <wp:positionV relativeFrom="paragraph">
                  <wp:posOffset>4308475</wp:posOffset>
                </wp:positionV>
                <wp:extent cx="73025" cy="19050"/>
                <wp:effectExtent l="7620" t="6350" r="571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3">
                              <a:moveTo>
                                <a:pt x="18511" y="16456"/>
                              </a:moveTo>
                              <a:cubicBezTo>
                                <a:pt x="18499" y="16479"/>
                                <a:pt x="18494" y="16485"/>
                                <a:pt x="18503" y="16502"/>
                              </a:cubicBezTo>
                              <a:cubicBezTo>
                                <a:pt x="18575" y="16508"/>
                                <a:pt x="18632" y="16485"/>
                                <a:pt x="18700" y="16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8,16456" coordsize="203,53" path="m18511,16456c18499,16479,18494,16485,18503,16502c18575,16508,18632,16485,18700,16461e" stroked="t" o:allowincell="f" style="position:absolute;margin-left:434.35pt;margin-top:339.25pt;width:5.7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954905</wp:posOffset>
                </wp:positionH>
                <wp:positionV relativeFrom="paragraph">
                  <wp:posOffset>4030980</wp:posOffset>
                </wp:positionV>
                <wp:extent cx="613410" cy="309245"/>
                <wp:effectExtent l="6350" t="8255" r="6350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859">
                              <a:moveTo>
                                <a:pt x="17052" y="16494"/>
                              </a:moveTo>
                              <a:cubicBezTo>
                                <a:pt x="17031" y="16502"/>
                                <a:pt x="17053" y="16486"/>
                                <a:pt x="17059" y="16452"/>
                              </a:cubicBezTo>
                              <a:cubicBezTo>
                                <a:pt x="17072" y="16381"/>
                                <a:pt x="17082" y="16310"/>
                                <a:pt x="17087" y="16238"/>
                              </a:cubicBezTo>
                              <a:cubicBezTo>
                                <a:pt x="17095" y="16128"/>
                                <a:pt x="17102" y="16017"/>
                                <a:pt x="17112" y="15907"/>
                              </a:cubicBezTo>
                              <a:cubicBezTo>
                                <a:pt x="17117" y="15852"/>
                                <a:pt x="17111" y="15738"/>
                                <a:pt x="17150" y="15691"/>
                              </a:cubicBezTo>
                              <a:cubicBezTo>
                                <a:pt x="17182" y="15653"/>
                                <a:pt x="17198" y="15755"/>
                                <a:pt x="17200" y="15766"/>
                              </a:cubicBezTo>
                            </a:path>
                            <a:path w="1704" h="859">
                              <a:moveTo>
                                <a:pt x="16967" y="16123"/>
                              </a:moveTo>
                              <a:cubicBezTo>
                                <a:pt x="16948" y="16146"/>
                                <a:pt x="16943" y="16151"/>
                                <a:pt x="16939" y="16170"/>
                              </a:cubicBezTo>
                              <a:cubicBezTo>
                                <a:pt x="16973" y="16195"/>
                                <a:pt x="17024" y="16168"/>
                                <a:pt x="17063" y="16157"/>
                              </a:cubicBezTo>
                              <a:cubicBezTo>
                                <a:pt x="17136" y="16135"/>
                                <a:pt x="17200" y="16104"/>
                                <a:pt x="17268" y="16070"/>
                              </a:cubicBezTo>
                            </a:path>
                            <a:path w="1704" h="859">
                              <a:moveTo>
                                <a:pt x="17565" y="15691"/>
                              </a:moveTo>
                              <a:cubicBezTo>
                                <a:pt x="17518" y="15752"/>
                                <a:pt x="17463" y="15820"/>
                                <a:pt x="17428" y="15887"/>
                              </a:cubicBezTo>
                              <a:cubicBezTo>
                                <a:pt x="17375" y="15989"/>
                                <a:pt x="17351" y="16104"/>
                                <a:pt x="17324" y="16214"/>
                              </a:cubicBezTo>
                              <a:cubicBezTo>
                                <a:pt x="17315" y="16252"/>
                                <a:pt x="17278" y="16359"/>
                                <a:pt x="17309" y="16396"/>
                              </a:cubicBezTo>
                              <a:cubicBezTo>
                                <a:pt x="17313" y="16396"/>
                                <a:pt x="17318" y="16396"/>
                                <a:pt x="17322" y="16396"/>
                              </a:cubicBezTo>
                            </a:path>
                            <a:path w="1704" h="859">
                              <a:moveTo>
                                <a:pt x="17512" y="16161"/>
                              </a:moveTo>
                              <a:cubicBezTo>
                                <a:pt x="17512" y="16199"/>
                                <a:pt x="17511" y="16235"/>
                                <a:pt x="17514" y="16273"/>
                              </a:cubicBezTo>
                              <a:cubicBezTo>
                                <a:pt x="17518" y="16313"/>
                                <a:pt x="17527" y="16362"/>
                                <a:pt x="17558" y="16391"/>
                              </a:cubicBezTo>
                              <a:cubicBezTo>
                                <a:pt x="17595" y="16425"/>
                                <a:pt x="17623" y="16393"/>
                                <a:pt x="17652" y="16369"/>
                              </a:cubicBezTo>
                            </a:path>
                            <a:path w="1704" h="859">
                              <a:moveTo>
                                <a:pt x="17765" y="16112"/>
                              </a:moveTo>
                              <a:cubicBezTo>
                                <a:pt x="17705" y="16177"/>
                                <a:pt x="17638" y="16239"/>
                                <a:pt x="17580" y="16306"/>
                              </a:cubicBezTo>
                              <a:cubicBezTo>
                                <a:pt x="17547" y="16345"/>
                                <a:pt x="17516" y="16392"/>
                                <a:pt x="17490" y="16435"/>
                              </a:cubicBezTo>
                              <a:cubicBezTo>
                                <a:pt x="17501" y="16411"/>
                                <a:pt x="17506" y="16401"/>
                                <a:pt x="17516" y="16386"/>
                              </a:cubicBezTo>
                            </a:path>
                            <a:path w="1704" h="859">
                              <a:moveTo>
                                <a:pt x="17829" y="16312"/>
                              </a:moveTo>
                              <a:cubicBezTo>
                                <a:pt x="17810" y="16348"/>
                                <a:pt x="17781" y="16384"/>
                                <a:pt x="17765" y="16421"/>
                              </a:cubicBezTo>
                              <a:cubicBezTo>
                                <a:pt x="17759" y="16435"/>
                                <a:pt x="17726" y="16491"/>
                                <a:pt x="17757" y="16460"/>
                              </a:cubicBezTo>
                            </a:path>
                            <a:path w="1704" h="859">
                              <a:moveTo>
                                <a:pt x="18009" y="16176"/>
                              </a:moveTo>
                              <a:cubicBezTo>
                                <a:pt x="17992" y="16192"/>
                                <a:pt x="17953" y="16217"/>
                                <a:pt x="17942" y="16233"/>
                              </a:cubicBezTo>
                              <a:cubicBezTo>
                                <a:pt x="17943" y="16236"/>
                                <a:pt x="17943" y="16239"/>
                                <a:pt x="17944" y="16242"/>
                              </a:cubicBezTo>
                              <a:cubicBezTo>
                                <a:pt x="17977" y="16240"/>
                                <a:pt x="17999" y="16229"/>
                                <a:pt x="18027" y="16211"/>
                              </a:cubicBezTo>
                              <a:cubicBezTo>
                                <a:pt x="18063" y="16189"/>
                                <a:pt x="18094" y="16160"/>
                                <a:pt x="18131" y="16139"/>
                              </a:cubicBezTo>
                              <a:cubicBezTo>
                                <a:pt x="18136" y="16137"/>
                                <a:pt x="18140" y="16135"/>
                                <a:pt x="18145" y="16133"/>
                              </a:cubicBezTo>
                              <a:cubicBezTo>
                                <a:pt x="18146" y="16171"/>
                                <a:pt x="18128" y="16207"/>
                                <a:pt x="18115" y="16244"/>
                              </a:cubicBezTo>
                              <a:cubicBezTo>
                                <a:pt x="18094" y="16303"/>
                                <a:pt x="18075" y="16361"/>
                                <a:pt x="18051" y="16419"/>
                              </a:cubicBezTo>
                              <a:cubicBezTo>
                                <a:pt x="18034" y="16461"/>
                                <a:pt x="18016" y="16496"/>
                                <a:pt x="17989" y="16531"/>
                              </a:cubicBezTo>
                              <a:cubicBezTo>
                                <a:pt x="17986" y="16535"/>
                                <a:pt x="17984" y="16539"/>
                                <a:pt x="17981" y="16543"/>
                              </a:cubicBezTo>
                              <a:cubicBezTo>
                                <a:pt x="17968" y="16521"/>
                                <a:pt x="17996" y="16489"/>
                                <a:pt x="18009" y="16464"/>
                              </a:cubicBezTo>
                              <a:cubicBezTo>
                                <a:pt x="18018" y="16447"/>
                                <a:pt x="18026" y="16430"/>
                                <a:pt x="18035" y="16413"/>
                              </a:cubicBezTo>
                            </a:path>
                            <a:path w="1704" h="859">
                              <a:moveTo>
                                <a:pt x="18381" y="15792"/>
                              </a:moveTo>
                              <a:cubicBezTo>
                                <a:pt x="18340" y="15885"/>
                                <a:pt x="18297" y="15979"/>
                                <a:pt x="18265" y="16075"/>
                              </a:cubicBezTo>
                              <a:cubicBezTo>
                                <a:pt x="18227" y="16186"/>
                                <a:pt x="18211" y="16298"/>
                                <a:pt x="18192" y="16413"/>
                              </a:cubicBezTo>
                              <a:cubicBezTo>
                                <a:pt x="18183" y="16469"/>
                                <a:pt x="18168" y="16494"/>
                                <a:pt x="18196" y="16498"/>
                              </a:cubicBezTo>
                            </a:path>
                            <a:path w="1704" h="859">
                              <a:moveTo>
                                <a:pt x="18459" y="16256"/>
                              </a:moveTo>
                              <a:cubicBezTo>
                                <a:pt x="18490" y="16242"/>
                                <a:pt x="18528" y="16237"/>
                                <a:pt x="18562" y="16230"/>
                              </a:cubicBezTo>
                              <a:cubicBezTo>
                                <a:pt x="18602" y="16222"/>
                                <a:pt x="18615" y="16220"/>
                                <a:pt x="18642" y="16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9,15685" coordsize="1704,859" path="m17052,16494c17031,16502,17053,16486,17059,16452c17072,16381,17082,16310,17087,16238c17095,16128,17102,16017,17112,15907c17117,15852,17111,15738,17150,15691c17182,15653,17198,15755,17200,15766em16967,16123c16948,16146,16943,16151,16939,16170c16973,16195,17024,16168,17063,16157c17136,16135,17200,16104,17268,16070em17565,15691c17518,15752,17463,15820,17428,15887c17375,15989,17351,16104,17324,16214c17315,16252,17278,16359,17309,16396c17313,16396,17318,16396,17322,16396em17512,16161c17512,16199,17511,16235,17514,16273c17518,16313,17527,16362,17558,16391c17595,16425,17623,16393,17652,16369em17765,16112c17705,16177,17638,16239,17580,16306c17547,16345,17516,16392,17490,16435c17501,16411,17506,16401,17516,16386em17829,16312c17810,16348,17781,16384,17765,16421c17759,16435,17726,16491,17757,16460em18009,16176c17992,16192,17953,16217,17942,16233c17943,16236,17943,16239,17944,16242c17977,16240,17999,16229,18027,16211c18063,16189,18094,16160,18131,16139c18136,16137,18140,16135,18145,16133c18146,16171,18128,16207,18115,16244c18094,16303,18075,16361,18051,16419c18034,16461,18016,16496,17989,16531c17986,16535,17984,16539,17981,16543c17968,16521,17996,16489,18009,16464c18018,16447,18026,16430,18035,16413em18381,15792c18340,15885,18297,15979,18265,16075c18227,16186,18211,16298,18192,16413c18183,16469,18168,16494,18196,16498em18459,16256c18490,16242,18528,16237,18562,16230c18602,16222,18615,16220,18642,16214e" stroked="t" o:allowincell="f" style="position:absolute;margin-left:390.15pt;margin-top:317.4pt;width:48.2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728970</wp:posOffset>
                </wp:positionH>
                <wp:positionV relativeFrom="paragraph">
                  <wp:posOffset>3867785</wp:posOffset>
                </wp:positionV>
                <wp:extent cx="800100" cy="443230"/>
                <wp:effectExtent l="6985" t="6350" r="6350" b="762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1231">
                              <a:moveTo>
                                <a:pt x="19176" y="16265"/>
                              </a:moveTo>
                              <a:cubicBezTo>
                                <a:pt x="19200" y="16277"/>
                                <a:pt x="19223" y="16264"/>
                                <a:pt x="19248" y="16250"/>
                              </a:cubicBezTo>
                              <a:cubicBezTo>
                                <a:pt x="19291" y="16226"/>
                                <a:pt x="19336" y="16190"/>
                                <a:pt x="19364" y="16149"/>
                              </a:cubicBezTo>
                              <a:cubicBezTo>
                                <a:pt x="19376" y="16124"/>
                                <a:pt x="19380" y="16118"/>
                                <a:pt x="19378" y="16100"/>
                              </a:cubicBezTo>
                              <a:cubicBezTo>
                                <a:pt x="19334" y="16069"/>
                                <a:pt x="19296" y="16088"/>
                                <a:pt x="19250" y="16117"/>
                              </a:cubicBezTo>
                              <a:cubicBezTo>
                                <a:pt x="19178" y="16161"/>
                                <a:pt x="19112" y="16231"/>
                                <a:pt x="19091" y="16315"/>
                              </a:cubicBezTo>
                              <a:cubicBezTo>
                                <a:pt x="19069" y="16405"/>
                                <a:pt x="19141" y="16452"/>
                                <a:pt x="19220" y="16462"/>
                              </a:cubicBezTo>
                              <a:cubicBezTo>
                                <a:pt x="19306" y="16473"/>
                                <a:pt x="19371" y="16440"/>
                                <a:pt x="19448" y="16410"/>
                              </a:cubicBezTo>
                            </a:path>
                            <a:path w="2224" h="1231">
                              <a:moveTo>
                                <a:pt x="19443" y="15788"/>
                              </a:moveTo>
                              <a:cubicBezTo>
                                <a:pt x="19432" y="15792"/>
                                <a:pt x="19429" y="15793"/>
                                <a:pt x="19422" y="15796"/>
                              </a:cubicBezTo>
                              <a:cubicBezTo>
                                <a:pt x="19448" y="15791"/>
                                <a:pt x="19475" y="15791"/>
                                <a:pt x="19502" y="15788"/>
                              </a:cubicBezTo>
                              <a:cubicBezTo>
                                <a:pt x="19534" y="15784"/>
                                <a:pt x="19567" y="15779"/>
                                <a:pt x="19599" y="15774"/>
                              </a:cubicBezTo>
                              <a:cubicBezTo>
                                <a:pt x="19638" y="15768"/>
                                <a:pt x="19600" y="15761"/>
                                <a:pt x="19585" y="15756"/>
                              </a:cubicBezTo>
                            </a:path>
                            <a:path w="2224" h="1231">
                              <a:moveTo>
                                <a:pt x="19826" y="15618"/>
                              </a:moveTo>
                              <a:cubicBezTo>
                                <a:pt x="19812" y="15633"/>
                                <a:pt x="19804" y="15658"/>
                                <a:pt x="19804" y="15679"/>
                              </a:cubicBezTo>
                              <a:cubicBezTo>
                                <a:pt x="19804" y="15730"/>
                                <a:pt x="19816" y="15799"/>
                                <a:pt x="19835" y="15845"/>
                              </a:cubicBezTo>
                              <a:cubicBezTo>
                                <a:pt x="19846" y="15871"/>
                                <a:pt x="19857" y="15877"/>
                                <a:pt x="19880" y="15887"/>
                              </a:cubicBezTo>
                            </a:path>
                            <a:path w="2224" h="1231">
                              <a:moveTo>
                                <a:pt x="19969" y="15665"/>
                              </a:moveTo>
                              <a:cubicBezTo>
                                <a:pt x="19911" y="15686"/>
                                <a:pt x="19873" y="15714"/>
                                <a:pt x="19827" y="15755"/>
                              </a:cubicBezTo>
                              <a:cubicBezTo>
                                <a:pt x="19779" y="15797"/>
                                <a:pt x="19728" y="15851"/>
                                <a:pt x="19696" y="15906"/>
                              </a:cubicBezTo>
                              <a:cubicBezTo>
                                <a:pt x="19675" y="15942"/>
                                <a:pt x="19684" y="15939"/>
                                <a:pt x="19710" y="15932"/>
                              </a:cubicBezTo>
                            </a:path>
                            <a:path w="2224" h="1231">
                              <a:moveTo>
                                <a:pt x="20072" y="15248"/>
                              </a:moveTo>
                              <a:cubicBezTo>
                                <a:pt x="20100" y="15233"/>
                                <a:pt x="20118" y="15228"/>
                                <a:pt x="20150" y="15241"/>
                              </a:cubicBezTo>
                              <a:cubicBezTo>
                                <a:pt x="20175" y="15251"/>
                                <a:pt x="20195" y="15273"/>
                                <a:pt x="20202" y="15299"/>
                              </a:cubicBezTo>
                              <a:cubicBezTo>
                                <a:pt x="20208" y="15321"/>
                                <a:pt x="20204" y="15342"/>
                                <a:pt x="20188" y="15358"/>
                              </a:cubicBezTo>
                              <a:cubicBezTo>
                                <a:pt x="20170" y="15376"/>
                                <a:pt x="20147" y="15391"/>
                                <a:pt x="20127" y="15407"/>
                              </a:cubicBezTo>
                              <a:cubicBezTo>
                                <a:pt x="20111" y="15419"/>
                                <a:pt x="20088" y="15436"/>
                                <a:pt x="20096" y="15459"/>
                              </a:cubicBezTo>
                              <a:cubicBezTo>
                                <a:pt x="20106" y="15487"/>
                                <a:pt x="20152" y="15483"/>
                                <a:pt x="20173" y="15485"/>
                              </a:cubicBezTo>
                              <a:cubicBezTo>
                                <a:pt x="20206" y="15489"/>
                                <a:pt x="20239" y="15490"/>
                                <a:pt x="20273" y="15491"/>
                              </a:cubicBezTo>
                            </a:path>
                            <a:path w="2224" h="1231">
                              <a:moveTo>
                                <a:pt x="20159" y="15829"/>
                              </a:moveTo>
                              <a:cubicBezTo>
                                <a:pt x="20120" y="15821"/>
                                <a:pt x="20193" y="15828"/>
                                <a:pt x="20202" y="15828"/>
                              </a:cubicBezTo>
                              <a:cubicBezTo>
                                <a:pt x="20233" y="15827"/>
                                <a:pt x="20263" y="15824"/>
                                <a:pt x="20294" y="15820"/>
                              </a:cubicBezTo>
                            </a:path>
                            <a:path w="2224" h="1231">
                              <a:moveTo>
                                <a:pt x="20533" y="15686"/>
                              </a:moveTo>
                              <a:cubicBezTo>
                                <a:pt x="20517" y="15694"/>
                                <a:pt x="20488" y="15704"/>
                                <a:pt x="20477" y="15719"/>
                              </a:cubicBezTo>
                              <a:cubicBezTo>
                                <a:pt x="20468" y="15731"/>
                                <a:pt x="20459" y="15767"/>
                                <a:pt x="20471" y="15780"/>
                              </a:cubicBezTo>
                              <a:cubicBezTo>
                                <a:pt x="20491" y="15801"/>
                                <a:pt x="20535" y="15775"/>
                                <a:pt x="20553" y="15766"/>
                              </a:cubicBezTo>
                              <a:cubicBezTo>
                                <a:pt x="20578" y="15754"/>
                                <a:pt x="20617" y="15714"/>
                                <a:pt x="20643" y="15710"/>
                              </a:cubicBezTo>
                              <a:cubicBezTo>
                                <a:pt x="20646" y="15712"/>
                                <a:pt x="20649" y="15714"/>
                                <a:pt x="20652" y="15716"/>
                              </a:cubicBezTo>
                              <a:cubicBezTo>
                                <a:pt x="20635" y="15758"/>
                                <a:pt x="20612" y="15796"/>
                                <a:pt x="20588" y="15835"/>
                              </a:cubicBezTo>
                              <a:cubicBezTo>
                                <a:pt x="20554" y="15891"/>
                                <a:pt x="20518" y="15944"/>
                                <a:pt x="20477" y="15994"/>
                              </a:cubicBezTo>
                              <a:cubicBezTo>
                                <a:pt x="20453" y="16023"/>
                                <a:pt x="20429" y="16044"/>
                                <a:pt x="20399" y="16066"/>
                              </a:cubicBezTo>
                              <a:cubicBezTo>
                                <a:pt x="20386" y="16050"/>
                                <a:pt x="20411" y="16022"/>
                                <a:pt x="20426" y="15999"/>
                              </a:cubicBezTo>
                              <a:cubicBezTo>
                                <a:pt x="20435" y="15986"/>
                                <a:pt x="20444" y="15974"/>
                                <a:pt x="20453" y="15961"/>
                              </a:cubicBezTo>
                            </a:path>
                            <a:path w="2224" h="1231">
                              <a:moveTo>
                                <a:pt x="20917" y="15263"/>
                              </a:moveTo>
                              <a:cubicBezTo>
                                <a:pt x="20930" y="15246"/>
                                <a:pt x="20948" y="15239"/>
                                <a:pt x="20971" y="15243"/>
                              </a:cubicBezTo>
                              <a:cubicBezTo>
                                <a:pt x="21009" y="15250"/>
                                <a:pt x="21049" y="15265"/>
                                <a:pt x="21075" y="15294"/>
                              </a:cubicBezTo>
                              <a:cubicBezTo>
                                <a:pt x="21099" y="15321"/>
                                <a:pt x="21088" y="15352"/>
                                <a:pt x="21062" y="15373"/>
                              </a:cubicBezTo>
                              <a:cubicBezTo>
                                <a:pt x="21026" y="15403"/>
                                <a:pt x="20980" y="15416"/>
                                <a:pt x="20941" y="15441"/>
                              </a:cubicBezTo>
                              <a:cubicBezTo>
                                <a:pt x="20923" y="15455"/>
                                <a:pt x="20917" y="15457"/>
                                <a:pt x="20912" y="15471"/>
                              </a:cubicBezTo>
                              <a:cubicBezTo>
                                <a:pt x="20963" y="15512"/>
                                <a:pt x="21029" y="15508"/>
                                <a:pt x="21094" y="15511"/>
                              </a:cubicBezTo>
                              <a:cubicBezTo>
                                <a:pt x="21201" y="15514"/>
                                <a:pt x="21239" y="15515"/>
                                <a:pt x="21311" y="15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8,15232" coordsize="2224,1231" path="m19176,16265c19200,16277,19223,16264,19248,16250c19291,16226,19336,16190,19364,16149c19376,16124,19380,16118,19378,16100c19334,16069,19296,16088,19250,16117c19178,16161,19112,16231,19091,16315c19069,16405,19141,16452,19220,16462c19306,16473,19371,16440,19448,16410em19443,15788c19432,15792,19429,15793,19422,15796c19448,15791,19475,15791,19502,15788c19534,15784,19567,15779,19599,15774c19638,15768,19600,15761,19585,15756em19826,15618c19812,15633,19804,15658,19804,15679c19804,15730,19816,15799,19835,15845c19846,15871,19857,15877,19880,15887em19969,15665c19911,15686,19873,15714,19827,15755c19779,15797,19728,15851,19696,15906c19675,15942,19684,15939,19710,15932em20072,15248c20100,15233,20118,15228,20150,15241c20175,15251,20195,15273,20202,15299c20208,15321,20204,15342,20188,15358c20170,15376,20147,15391,20127,15407c20111,15419,20088,15436,20096,15459c20106,15487,20152,15483,20173,15485c20206,15489,20239,15490,20273,15491em20159,15829c20120,15821,20193,15828,20202,15828c20233,15827,20263,15824,20294,15820em20533,15686c20517,15694,20488,15704,20477,15719c20468,15731,20459,15767,20471,15780c20491,15801,20535,15775,20553,15766c20578,15754,20617,15714,20643,15710c20646,15712,20649,15714,20652,15716c20635,15758,20612,15796,20588,15835c20554,15891,20518,15944,20477,15994c20453,16023,20429,16044,20399,16066c20386,16050,20411,16022,20426,15999c20435,15986,20444,15974,20453,15961em20917,15263c20930,15246,20948,15239,20971,15243c21009,15250,21049,15265,21075,15294c21099,15321,21088,15352,21062,15373c21026,15403,20980,15416,20941,15441c20923,15455,20917,15457,20912,15471c20963,15512,21029,15508,21094,15511c21201,15514,21239,15515,21311,15507e" stroked="t" o:allowincell="f" style="position:absolute;margin-left:451.1pt;margin-top:304.55pt;width:62.95pt;height:3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144770</wp:posOffset>
                </wp:positionH>
                <wp:positionV relativeFrom="paragraph">
                  <wp:posOffset>4652645</wp:posOffset>
                </wp:positionV>
                <wp:extent cx="88265" cy="12700"/>
                <wp:effectExtent l="5715" t="6350" r="5715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4">
                              <a:moveTo>
                                <a:pt x="17470" y="17418"/>
                              </a:moveTo>
                              <a:cubicBezTo>
                                <a:pt x="17472" y="17458"/>
                                <a:pt x="17520" y="17445"/>
                                <a:pt x="17555" y="17441"/>
                              </a:cubicBezTo>
                              <a:cubicBezTo>
                                <a:pt x="17631" y="17430"/>
                                <a:pt x="17660" y="17426"/>
                                <a:pt x="17711" y="17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6,17412" coordsize="246,34" path="m17470,17418c17472,17458,17520,17445,17555,17441c17631,17430,17660,17426,17711,17412e" stroked="t" o:allowincell="f" style="position:absolute;margin-left:405.1pt;margin-top:366.35pt;width:6.9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091305</wp:posOffset>
                </wp:positionH>
                <wp:positionV relativeFrom="paragraph">
                  <wp:posOffset>4541520</wp:posOffset>
                </wp:positionV>
                <wp:extent cx="247015" cy="172085"/>
                <wp:effectExtent l="7620" t="5715" r="5715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478">
                              <a:moveTo>
                                <a:pt x="14697" y="17398"/>
                              </a:moveTo>
                              <a:cubicBezTo>
                                <a:pt x="14677" y="17404"/>
                                <a:pt x="14636" y="17418"/>
                                <a:pt x="14622" y="17431"/>
                              </a:cubicBezTo>
                              <a:cubicBezTo>
                                <a:pt x="14598" y="17453"/>
                                <a:pt x="14566" y="17486"/>
                                <a:pt x="14551" y="17515"/>
                              </a:cubicBezTo>
                              <a:cubicBezTo>
                                <a:pt x="14545" y="17534"/>
                                <a:pt x="14543" y="17539"/>
                                <a:pt x="14539" y="17551"/>
                              </a:cubicBezTo>
                              <a:cubicBezTo>
                                <a:pt x="14556" y="17571"/>
                                <a:pt x="14578" y="17557"/>
                                <a:pt x="14601" y="17544"/>
                              </a:cubicBezTo>
                              <a:cubicBezTo>
                                <a:pt x="14636" y="17524"/>
                                <a:pt x="14666" y="17497"/>
                                <a:pt x="14699" y="17475"/>
                              </a:cubicBezTo>
                              <a:cubicBezTo>
                                <a:pt x="14704" y="17472"/>
                                <a:pt x="14709" y="17469"/>
                                <a:pt x="14714" y="17466"/>
                              </a:cubicBezTo>
                              <a:cubicBezTo>
                                <a:pt x="14726" y="17484"/>
                                <a:pt x="14718" y="17509"/>
                                <a:pt x="14712" y="17534"/>
                              </a:cubicBezTo>
                              <a:cubicBezTo>
                                <a:pt x="14707" y="17557"/>
                                <a:pt x="14716" y="17588"/>
                                <a:pt x="14747" y="17578"/>
                              </a:cubicBezTo>
                              <a:cubicBezTo>
                                <a:pt x="14755" y="17574"/>
                                <a:pt x="14762" y="17570"/>
                                <a:pt x="14770" y="17566"/>
                              </a:cubicBezTo>
                            </a:path>
                            <a:path w="687" h="478">
                              <a:moveTo>
                                <a:pt x="15070" y="17109"/>
                              </a:moveTo>
                              <a:cubicBezTo>
                                <a:pt x="15101" y="17097"/>
                                <a:pt x="15064" y="17166"/>
                                <a:pt x="15061" y="17176"/>
                              </a:cubicBezTo>
                              <a:cubicBezTo>
                                <a:pt x="15041" y="17259"/>
                                <a:pt x="15024" y="17344"/>
                                <a:pt x="15006" y="17427"/>
                              </a:cubicBezTo>
                              <a:cubicBezTo>
                                <a:pt x="14997" y="17473"/>
                                <a:pt x="14994" y="17485"/>
                                <a:pt x="14991" y="17515"/>
                              </a:cubicBezTo>
                            </a:path>
                            <a:path w="687" h="478">
                              <a:moveTo>
                                <a:pt x="14927" y="17408"/>
                              </a:moveTo>
                              <a:cubicBezTo>
                                <a:pt x="14975" y="17417"/>
                                <a:pt x="15032" y="17400"/>
                                <a:pt x="15080" y="17390"/>
                              </a:cubicBezTo>
                              <a:cubicBezTo>
                                <a:pt x="15151" y="17372"/>
                                <a:pt x="15177" y="17366"/>
                                <a:pt x="15225" y="17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9,17102" coordsize="687,478" path="m14697,17398c14677,17404,14636,17418,14622,17431c14598,17453,14566,17486,14551,17515c14545,17534,14543,17539,14539,17551c14556,17571,14578,17557,14601,17544c14636,17524,14666,17497,14699,17475c14704,17472,14709,17469,14714,17466c14726,17484,14718,17509,14712,17534c14707,17557,14716,17588,14747,17578c14755,17574,14762,17570,14770,17566em15070,17109c15101,17097,15064,17166,15061,17176c15041,17259,15024,17344,15006,17427c14997,17473,14994,17485,14991,17515em14927,17408c14975,17417,15032,17400,15080,17390c15151,17372,15177,17366,15225,17353e" stroked="t" o:allowincell="f" style="position:absolute;margin-left:322.15pt;margin-top:357.6pt;width:19.4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483735</wp:posOffset>
                </wp:positionH>
                <wp:positionV relativeFrom="paragraph">
                  <wp:posOffset>4527550</wp:posOffset>
                </wp:positionV>
                <wp:extent cx="732155" cy="269240"/>
                <wp:effectExtent l="6985" t="6350" r="5715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748">
                              <a:moveTo>
                                <a:pt x="15806" y="17063"/>
                              </a:moveTo>
                              <a:cubicBezTo>
                                <a:pt x="15789" y="17112"/>
                                <a:pt x="15776" y="17158"/>
                                <a:pt x="15763" y="17207"/>
                              </a:cubicBezTo>
                              <a:cubicBezTo>
                                <a:pt x="15741" y="17287"/>
                                <a:pt x="15719" y="17371"/>
                                <a:pt x="15705" y="17453"/>
                              </a:cubicBezTo>
                              <a:cubicBezTo>
                                <a:pt x="15695" y="17510"/>
                                <a:pt x="15685" y="17565"/>
                                <a:pt x="15671" y="17621"/>
                              </a:cubicBezTo>
                            </a:path>
                            <a:path w="2035" h="748">
                              <a:moveTo>
                                <a:pt x="15631" y="17420"/>
                              </a:moveTo>
                              <a:cubicBezTo>
                                <a:pt x="15635" y="17388"/>
                                <a:pt x="15637" y="17391"/>
                                <a:pt x="15668" y="17369"/>
                              </a:cubicBezTo>
                              <a:cubicBezTo>
                                <a:pt x="15720" y="17332"/>
                                <a:pt x="15775" y="17294"/>
                                <a:pt x="15830" y="17264"/>
                              </a:cubicBezTo>
                              <a:cubicBezTo>
                                <a:pt x="15874" y="17240"/>
                                <a:pt x="15931" y="17198"/>
                                <a:pt x="15983" y="17190"/>
                              </a:cubicBezTo>
                              <a:cubicBezTo>
                                <a:pt x="15988" y="17191"/>
                                <a:pt x="15994" y="17191"/>
                                <a:pt x="15999" y="17192"/>
                              </a:cubicBezTo>
                              <a:cubicBezTo>
                                <a:pt x="16007" y="17233"/>
                                <a:pt x="15984" y="17260"/>
                                <a:pt x="15970" y="17299"/>
                              </a:cubicBezTo>
                              <a:cubicBezTo>
                                <a:pt x="15951" y="17351"/>
                                <a:pt x="15925" y="17399"/>
                                <a:pt x="15907" y="17452"/>
                              </a:cubicBezTo>
                              <a:cubicBezTo>
                                <a:pt x="15906" y="17459"/>
                                <a:pt x="15904" y="17465"/>
                                <a:pt x="15903" y="17472"/>
                              </a:cubicBezTo>
                              <a:cubicBezTo>
                                <a:pt x="15922" y="17477"/>
                                <a:pt x="15929" y="17477"/>
                                <a:pt x="15957" y="17462"/>
                              </a:cubicBezTo>
                              <a:cubicBezTo>
                                <a:pt x="15975" y="17453"/>
                                <a:pt x="16011" y="17428"/>
                                <a:pt x="16030" y="17452"/>
                              </a:cubicBezTo>
                              <a:cubicBezTo>
                                <a:pt x="16046" y="17473"/>
                                <a:pt x="16032" y="17512"/>
                                <a:pt x="16030" y="17536"/>
                              </a:cubicBezTo>
                              <a:cubicBezTo>
                                <a:pt x="16029" y="17551"/>
                                <a:pt x="16029" y="17554"/>
                                <a:pt x="16030" y="17563"/>
                              </a:cubicBezTo>
                            </a:path>
                            <a:path w="2035" h="748">
                              <a:moveTo>
                                <a:pt x="16217" y="17423"/>
                              </a:moveTo>
                              <a:cubicBezTo>
                                <a:pt x="16200" y="17421"/>
                                <a:pt x="16183" y="17415"/>
                                <a:pt x="16166" y="17417"/>
                              </a:cubicBezTo>
                              <a:cubicBezTo>
                                <a:pt x="16145" y="17419"/>
                                <a:pt x="16127" y="17438"/>
                                <a:pt x="16118" y="17455"/>
                              </a:cubicBezTo>
                              <a:cubicBezTo>
                                <a:pt x="16099" y="17488"/>
                                <a:pt x="16100" y="17525"/>
                                <a:pt x="16120" y="17558"/>
                              </a:cubicBezTo>
                              <a:cubicBezTo>
                                <a:pt x="16148" y="17602"/>
                                <a:pt x="16200" y="17591"/>
                                <a:pt x="16242" y="17587"/>
                              </a:cubicBezTo>
                            </a:path>
                            <a:path w="2035" h="748">
                              <a:moveTo>
                                <a:pt x="16572" y="17619"/>
                              </a:moveTo>
                              <a:cubicBezTo>
                                <a:pt x="16562" y="17663"/>
                                <a:pt x="16542" y="17696"/>
                                <a:pt x="16527" y="17735"/>
                              </a:cubicBezTo>
                              <a:cubicBezTo>
                                <a:pt x="16518" y="17758"/>
                                <a:pt x="16513" y="17786"/>
                                <a:pt x="16508" y="17810"/>
                              </a:cubicBezTo>
                              <a:cubicBezTo>
                                <a:pt x="16540" y="17767"/>
                                <a:pt x="16561" y="17717"/>
                                <a:pt x="16587" y="17670"/>
                              </a:cubicBezTo>
                              <a:cubicBezTo>
                                <a:pt x="16622" y="17606"/>
                                <a:pt x="16656" y="17538"/>
                                <a:pt x="16700" y="17479"/>
                              </a:cubicBezTo>
                              <a:cubicBezTo>
                                <a:pt x="16718" y="17459"/>
                                <a:pt x="16721" y="17454"/>
                                <a:pt x="16734" y="17444"/>
                              </a:cubicBezTo>
                              <a:cubicBezTo>
                                <a:pt x="16735" y="17483"/>
                                <a:pt x="16720" y="17514"/>
                                <a:pt x="16700" y="17549"/>
                              </a:cubicBezTo>
                              <a:cubicBezTo>
                                <a:pt x="16683" y="17579"/>
                                <a:pt x="16662" y="17612"/>
                                <a:pt x="16628" y="17625"/>
                              </a:cubicBezTo>
                              <a:cubicBezTo>
                                <a:pt x="16613" y="17625"/>
                                <a:pt x="16610" y="17621"/>
                                <a:pt x="16617" y="17603"/>
                              </a:cubicBezTo>
                            </a:path>
                            <a:path w="2035" h="748">
                              <a:moveTo>
                                <a:pt x="16937" y="17464"/>
                              </a:moveTo>
                              <a:cubicBezTo>
                                <a:pt x="16904" y="17487"/>
                                <a:pt x="16872" y="17507"/>
                                <a:pt x="16842" y="17532"/>
                              </a:cubicBezTo>
                              <a:cubicBezTo>
                                <a:pt x="16812" y="17557"/>
                                <a:pt x="16796" y="17578"/>
                                <a:pt x="16789" y="17615"/>
                              </a:cubicBezTo>
                              <a:cubicBezTo>
                                <a:pt x="16818" y="17636"/>
                                <a:pt x="16831" y="17616"/>
                                <a:pt x="16861" y="17606"/>
                              </a:cubicBezTo>
                              <a:cubicBezTo>
                                <a:pt x="16905" y="17592"/>
                                <a:pt x="16928" y="17578"/>
                                <a:pt x="16960" y="17544"/>
                              </a:cubicBezTo>
                            </a:path>
                            <a:path w="2035" h="748">
                              <a:moveTo>
                                <a:pt x="17085" y="17487"/>
                              </a:moveTo>
                              <a:cubicBezTo>
                                <a:pt x="17080" y="17512"/>
                                <a:pt x="17072" y="17536"/>
                                <a:pt x="17066" y="17560"/>
                              </a:cubicBezTo>
                              <a:cubicBezTo>
                                <a:pt x="17060" y="17587"/>
                                <a:pt x="17052" y="17619"/>
                                <a:pt x="17078" y="17597"/>
                              </a:cubicBezTo>
                            </a:path>
                            <a:path w="2035" h="748">
                              <a:moveTo>
                                <a:pt x="17181" y="17558"/>
                              </a:moveTo>
                              <a:cubicBezTo>
                                <a:pt x="17203" y="17548"/>
                                <a:pt x="17222" y="17535"/>
                                <a:pt x="17245" y="17550"/>
                              </a:cubicBezTo>
                              <a:cubicBezTo>
                                <a:pt x="17267" y="17564"/>
                                <a:pt x="17278" y="17592"/>
                                <a:pt x="17290" y="17613"/>
                              </a:cubicBezTo>
                              <a:cubicBezTo>
                                <a:pt x="17299" y="17627"/>
                                <a:pt x="17303" y="17631"/>
                                <a:pt x="17317" y="17627"/>
                              </a:cubicBezTo>
                            </a:path>
                            <a:path w="2035" h="748">
                              <a:moveTo>
                                <a:pt x="17663" y="17111"/>
                              </a:moveTo>
                              <a:cubicBezTo>
                                <a:pt x="17652" y="17170"/>
                                <a:pt x="17630" y="17221"/>
                                <a:pt x="17612" y="17278"/>
                              </a:cubicBezTo>
                              <a:cubicBezTo>
                                <a:pt x="17586" y="17357"/>
                                <a:pt x="17569" y="17435"/>
                                <a:pt x="17553" y="17516"/>
                              </a:cubicBezTo>
                              <a:cubicBezTo>
                                <a:pt x="17548" y="17548"/>
                                <a:pt x="17547" y="17556"/>
                                <a:pt x="17542" y="17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9,17063" coordsize="2035,748" path="m15806,17063c15789,17112,15776,17158,15763,17207c15741,17287,15719,17371,15705,17453c15695,17510,15685,17565,15671,17621em15631,17420c15635,17388,15637,17391,15668,17369c15720,17332,15775,17294,15830,17264c15874,17240,15931,17198,15983,17190c15988,17191,15994,17191,15999,17192c16007,17233,15984,17260,15970,17299c15951,17351,15925,17399,15907,17452c15906,17459,15904,17465,15903,17472c15922,17477,15929,17477,15957,17462c15975,17453,16011,17428,16030,17452c16046,17473,16032,17512,16030,17536c16029,17551,16029,17554,16030,17563em16217,17423c16200,17421,16183,17415,16166,17417c16145,17419,16127,17438,16118,17455c16099,17488,16100,17525,16120,17558c16148,17602,16200,17591,16242,17587em16572,17619c16562,17663,16542,17696,16527,17735c16518,17758,16513,17786,16508,17810c16540,17767,16561,17717,16587,17670c16622,17606,16656,17538,16700,17479c16718,17459,16721,17454,16734,17444c16735,17483,16720,17514,16700,17549c16683,17579,16662,17612,16628,17625c16613,17625,16610,17621,16617,17603em16937,17464c16904,17487,16872,17507,16842,17532c16812,17557,16796,17578,16789,17615c16818,17636,16831,17616,16861,17606c16905,17592,16928,17578,16960,17544em17085,17487c17080,17512,17072,17536,17066,17560c17060,17587,17052,17619,17078,17597em17181,17558c17203,17548,17222,17535,17245,17550c17267,17564,17278,17592,17290,17613c17299,17627,17303,17631,17317,17627em17663,17111c17652,17170,17630,17221,17612,17278c17586,17357,17569,17435,17553,17516c17548,17548,17547,17556,17542,17575e" stroked="t" o:allowincell="f" style="position:absolute;margin-left:353.05pt;margin-top:356.5pt;width:57.6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425440</wp:posOffset>
                </wp:positionH>
                <wp:positionV relativeFrom="paragraph">
                  <wp:posOffset>4506595</wp:posOffset>
                </wp:positionV>
                <wp:extent cx="486410" cy="330200"/>
                <wp:effectExtent l="5715" t="6350" r="4445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917">
                              <a:moveTo>
                                <a:pt x="18557" y="17005"/>
                              </a:moveTo>
                              <a:cubicBezTo>
                                <a:pt x="18502" y="17068"/>
                                <a:pt x="18433" y="17134"/>
                                <a:pt x="18389" y="17204"/>
                              </a:cubicBezTo>
                              <a:cubicBezTo>
                                <a:pt x="18329" y="17299"/>
                                <a:pt x="18274" y="17410"/>
                                <a:pt x="18251" y="17521"/>
                              </a:cubicBezTo>
                              <a:cubicBezTo>
                                <a:pt x="18241" y="17572"/>
                                <a:pt x="18247" y="17661"/>
                                <a:pt x="18321" y="17655"/>
                              </a:cubicBezTo>
                              <a:cubicBezTo>
                                <a:pt x="18363" y="17640"/>
                                <a:pt x="18378" y="17634"/>
                                <a:pt x="18404" y="17617"/>
                              </a:cubicBezTo>
                            </a:path>
                            <a:path w="1351" h="917">
                              <a:moveTo>
                                <a:pt x="18765" y="17141"/>
                              </a:moveTo>
                              <a:cubicBezTo>
                                <a:pt x="18738" y="17191"/>
                                <a:pt x="18712" y="17242"/>
                                <a:pt x="18690" y="17295"/>
                              </a:cubicBezTo>
                              <a:cubicBezTo>
                                <a:pt x="18665" y="17356"/>
                                <a:pt x="18640" y="17425"/>
                                <a:pt x="18631" y="17490"/>
                              </a:cubicBezTo>
                              <a:cubicBezTo>
                                <a:pt x="18627" y="17518"/>
                                <a:pt x="18622" y="17549"/>
                                <a:pt x="18651" y="17545"/>
                              </a:cubicBezTo>
                            </a:path>
                            <a:path w="1351" h="917">
                              <a:moveTo>
                                <a:pt x="18923" y="17448"/>
                              </a:moveTo>
                              <a:cubicBezTo>
                                <a:pt x="18896" y="17514"/>
                                <a:pt x="18865" y="17578"/>
                                <a:pt x="18831" y="17641"/>
                              </a:cubicBezTo>
                              <a:cubicBezTo>
                                <a:pt x="18811" y="17678"/>
                                <a:pt x="18777" y="17790"/>
                                <a:pt x="18766" y="17749"/>
                              </a:cubicBezTo>
                              <a:cubicBezTo>
                                <a:pt x="18767" y="17741"/>
                                <a:pt x="18769" y="17734"/>
                                <a:pt x="18770" y="17726"/>
                              </a:cubicBezTo>
                            </a:path>
                            <a:path w="1351" h="917">
                              <a:moveTo>
                                <a:pt x="19240" y="17207"/>
                              </a:moveTo>
                              <a:cubicBezTo>
                                <a:pt x="19220" y="17254"/>
                                <a:pt x="19197" y="17300"/>
                                <a:pt x="19181" y="17348"/>
                              </a:cubicBezTo>
                              <a:cubicBezTo>
                                <a:pt x="19162" y="17405"/>
                                <a:pt x="19139" y="17481"/>
                                <a:pt x="19137" y="17541"/>
                              </a:cubicBezTo>
                              <a:cubicBezTo>
                                <a:pt x="19135" y="17585"/>
                                <a:pt x="19136" y="17615"/>
                                <a:pt x="19170" y="17591"/>
                              </a:cubicBezTo>
                            </a:path>
                            <a:path w="1351" h="917">
                              <a:moveTo>
                                <a:pt x="19583" y="17027"/>
                              </a:moveTo>
                              <a:cubicBezTo>
                                <a:pt x="19599" y="17150"/>
                                <a:pt x="19581" y="17241"/>
                                <a:pt x="19538" y="17359"/>
                              </a:cubicBezTo>
                              <a:cubicBezTo>
                                <a:pt x="19480" y="17518"/>
                                <a:pt x="19403" y="17657"/>
                                <a:pt x="19304" y="17792"/>
                              </a:cubicBezTo>
                              <a:cubicBezTo>
                                <a:pt x="19259" y="17854"/>
                                <a:pt x="19231" y="17885"/>
                                <a:pt x="19167" y="17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5,17005" coordsize="1351,917" path="m18557,17005c18502,17068,18433,17134,18389,17204c18329,17299,18274,17410,18251,17521c18241,17572,18247,17661,18321,17655c18363,17640,18378,17634,18404,17617em18765,17141c18738,17191,18712,17242,18690,17295c18665,17356,18640,17425,18631,17490c18627,17518,18622,17549,18651,17545em18923,17448c18896,17514,18865,17578,18831,17641c18811,17678,18777,17790,18766,17749c18767,17741,18769,17734,18770,17726em19240,17207c19220,17254,19197,17300,19181,17348c19162,17405,19139,17481,19137,17541c19135,17585,19136,17615,19170,17591em19583,17027c19599,17150,19581,17241,19538,17359c19480,17518,19403,17657,19304,17792c19259,17854,19231,17885,19167,17921e" stroked="t" o:allowincell="f" style="position:absolute;margin-left:427.2pt;margin-top:354.85pt;width:38.2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04005</wp:posOffset>
                </wp:positionH>
                <wp:positionV relativeFrom="paragraph">
                  <wp:posOffset>5120640</wp:posOffset>
                </wp:positionV>
                <wp:extent cx="139065" cy="97155"/>
                <wp:effectExtent l="6350" t="7620" r="5715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70">
                              <a:moveTo>
                                <a:pt x="14632" y="18711"/>
                              </a:moveTo>
                              <a:cubicBezTo>
                                <a:pt x="14621" y="18753"/>
                                <a:pt x="14606" y="18794"/>
                                <a:pt x="14595" y="18836"/>
                              </a:cubicBezTo>
                              <a:cubicBezTo>
                                <a:pt x="14584" y="18879"/>
                                <a:pt x="14577" y="18923"/>
                                <a:pt x="14580" y="18966"/>
                              </a:cubicBezTo>
                              <a:cubicBezTo>
                                <a:pt x="14581" y="18980"/>
                                <a:pt x="14581" y="18984"/>
                                <a:pt x="14594" y="18978"/>
                              </a:cubicBezTo>
                            </a:path>
                            <a:path w="386" h="270">
                              <a:moveTo>
                                <a:pt x="14745" y="18833"/>
                              </a:moveTo>
                              <a:cubicBezTo>
                                <a:pt x="14768" y="18820"/>
                                <a:pt x="14785" y="18805"/>
                                <a:pt x="14805" y="18788"/>
                              </a:cubicBezTo>
                              <a:cubicBezTo>
                                <a:pt x="14830" y="18765"/>
                                <a:pt x="14865" y="18739"/>
                                <a:pt x="14902" y="18750"/>
                              </a:cubicBezTo>
                              <a:cubicBezTo>
                                <a:pt x="14945" y="18763"/>
                                <a:pt x="14942" y="18811"/>
                                <a:pt x="14949" y="18845"/>
                              </a:cubicBezTo>
                              <a:cubicBezTo>
                                <a:pt x="14956" y="18875"/>
                                <a:pt x="14958" y="18897"/>
                                <a:pt x="14960" y="18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5,18711" coordsize="386,270" path="m14632,18711c14621,18753,14606,18794,14595,18836c14584,18879,14577,18923,14580,18966c14581,18980,14581,18984,14594,18978em14745,18833c14768,18820,14785,18805,14805,18788c14830,18765,14865,18739,14902,18750c14945,18763,14942,18811,14949,18845c14956,18875,14958,18897,14960,18927e" stroked="t" o:allowincell="f" style="position:absolute;margin-left:323.15pt;margin-top:403.2pt;width:10.9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406265</wp:posOffset>
                </wp:positionH>
                <wp:positionV relativeFrom="paragraph">
                  <wp:posOffset>4980940</wp:posOffset>
                </wp:positionV>
                <wp:extent cx="260350" cy="243840"/>
                <wp:effectExtent l="6350" t="6350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677">
                              <a:moveTo>
                                <a:pt x="15593" y="18324"/>
                              </a:moveTo>
                              <a:cubicBezTo>
                                <a:pt x="15581" y="18388"/>
                                <a:pt x="15568" y="18453"/>
                                <a:pt x="15551" y="18516"/>
                              </a:cubicBezTo>
                              <a:cubicBezTo>
                                <a:pt x="15524" y="18615"/>
                                <a:pt x="15498" y="18716"/>
                                <a:pt x="15478" y="18817"/>
                              </a:cubicBezTo>
                              <a:cubicBezTo>
                                <a:pt x="15466" y="18878"/>
                                <a:pt x="15459" y="18940"/>
                                <a:pt x="15442" y="19000"/>
                              </a:cubicBezTo>
                            </a:path>
                            <a:path w="722" h="677">
                              <a:moveTo>
                                <a:pt x="15418" y="18732"/>
                              </a:moveTo>
                              <a:cubicBezTo>
                                <a:pt x="15416" y="18701"/>
                                <a:pt x="15432" y="18673"/>
                                <a:pt x="15455" y="18650"/>
                              </a:cubicBezTo>
                              <a:cubicBezTo>
                                <a:pt x="15499" y="18606"/>
                                <a:pt x="15554" y="18556"/>
                                <a:pt x="15610" y="18527"/>
                              </a:cubicBezTo>
                              <a:cubicBezTo>
                                <a:pt x="15642" y="18510"/>
                                <a:pt x="15695" y="18490"/>
                                <a:pt x="15708" y="18540"/>
                              </a:cubicBezTo>
                              <a:cubicBezTo>
                                <a:pt x="15721" y="18593"/>
                                <a:pt x="15704" y="18667"/>
                                <a:pt x="15692" y="18718"/>
                              </a:cubicBezTo>
                              <a:cubicBezTo>
                                <a:pt x="15684" y="18753"/>
                                <a:pt x="15665" y="18790"/>
                                <a:pt x="15679" y="18822"/>
                              </a:cubicBezTo>
                              <a:cubicBezTo>
                                <a:pt x="15706" y="18805"/>
                                <a:pt x="15725" y="18782"/>
                                <a:pt x="15749" y="18760"/>
                              </a:cubicBezTo>
                              <a:cubicBezTo>
                                <a:pt x="15768" y="18744"/>
                                <a:pt x="15773" y="18739"/>
                                <a:pt x="15788" y="18733"/>
                              </a:cubicBezTo>
                              <a:cubicBezTo>
                                <a:pt x="15823" y="18745"/>
                                <a:pt x="15807" y="18764"/>
                                <a:pt x="15803" y="18794"/>
                              </a:cubicBezTo>
                              <a:cubicBezTo>
                                <a:pt x="15799" y="18819"/>
                                <a:pt x="15798" y="18845"/>
                                <a:pt x="15795" y="18870"/>
                              </a:cubicBezTo>
                            </a:path>
                            <a:path w="722" h="677">
                              <a:moveTo>
                                <a:pt x="16018" y="18726"/>
                              </a:moveTo>
                              <a:cubicBezTo>
                                <a:pt x="16033" y="18709"/>
                                <a:pt x="16043" y="18692"/>
                                <a:pt x="16055" y="18672"/>
                              </a:cubicBezTo>
                              <a:cubicBezTo>
                                <a:pt x="16065" y="18655"/>
                                <a:pt x="16068" y="18650"/>
                                <a:pt x="16075" y="18640"/>
                              </a:cubicBezTo>
                              <a:cubicBezTo>
                                <a:pt x="16045" y="18664"/>
                                <a:pt x="16023" y="18698"/>
                                <a:pt x="16011" y="18735"/>
                              </a:cubicBezTo>
                              <a:cubicBezTo>
                                <a:pt x="15996" y="18780"/>
                                <a:pt x="15995" y="18829"/>
                                <a:pt x="16049" y="18845"/>
                              </a:cubicBezTo>
                              <a:cubicBezTo>
                                <a:pt x="16092" y="18849"/>
                                <a:pt x="16107" y="18850"/>
                                <a:pt x="16136" y="18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5,18324" coordsize="722,677" path="m15593,18324c15581,18388,15568,18453,15551,18516c15524,18615,15498,18716,15478,18817c15466,18878,15459,18940,15442,19000em15418,18732c15416,18701,15432,18673,15455,18650c15499,18606,15554,18556,15610,18527c15642,18510,15695,18490,15708,18540c15721,18593,15704,18667,15692,18718c15684,18753,15665,18790,15679,18822c15706,18805,15725,18782,15749,18760c15768,18744,15773,18739,15788,18733c15823,18745,15807,18764,15803,18794c15799,18819,15798,18845,15795,18870em16018,18726c16033,18709,16043,18692,16055,18672c16065,18655,16068,18650,16075,18640c16045,18664,16023,18698,16011,18735c15996,18780,15995,18829,16049,18845c16092,18849,16107,18850,16136,18840e" stroked="t" o:allowincell="f" style="position:absolute;margin-left:346.95pt;margin-top:392.2pt;width:20.4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810760</wp:posOffset>
                </wp:positionH>
                <wp:positionV relativeFrom="paragraph">
                  <wp:posOffset>4986655</wp:posOffset>
                </wp:positionV>
                <wp:extent cx="783590" cy="248285"/>
                <wp:effectExtent l="6350" t="6985" r="698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690">
                              <a:moveTo>
                                <a:pt x="16734" y="18780"/>
                              </a:moveTo>
                              <a:cubicBezTo>
                                <a:pt x="16686" y="18825"/>
                                <a:pt x="16629" y="18867"/>
                                <a:pt x="16584" y="18914"/>
                              </a:cubicBezTo>
                              <a:cubicBezTo>
                                <a:pt x="16563" y="18936"/>
                                <a:pt x="16553" y="18962"/>
                                <a:pt x="16539" y="18985"/>
                              </a:cubicBezTo>
                              <a:cubicBezTo>
                                <a:pt x="16588" y="18953"/>
                                <a:pt x="16626" y="18921"/>
                                <a:pt x="16668" y="18877"/>
                              </a:cubicBezTo>
                              <a:cubicBezTo>
                                <a:pt x="16748" y="18793"/>
                                <a:pt x="16818" y="18700"/>
                                <a:pt x="16874" y="18599"/>
                              </a:cubicBezTo>
                              <a:cubicBezTo>
                                <a:pt x="16913" y="18528"/>
                                <a:pt x="16949" y="18448"/>
                                <a:pt x="16955" y="18366"/>
                              </a:cubicBezTo>
                              <a:cubicBezTo>
                                <a:pt x="16954" y="18357"/>
                                <a:pt x="16954" y="18348"/>
                                <a:pt x="16953" y="18339"/>
                              </a:cubicBezTo>
                              <a:cubicBezTo>
                                <a:pt x="16908" y="18372"/>
                                <a:pt x="16903" y="18441"/>
                                <a:pt x="16890" y="18498"/>
                              </a:cubicBezTo>
                              <a:cubicBezTo>
                                <a:pt x="16868" y="18597"/>
                                <a:pt x="16843" y="18705"/>
                                <a:pt x="16839" y="18807"/>
                              </a:cubicBezTo>
                              <a:cubicBezTo>
                                <a:pt x="16837" y="18849"/>
                                <a:pt x="16842" y="18895"/>
                                <a:pt x="16848" y="18937"/>
                              </a:cubicBezTo>
                            </a:path>
                            <a:path w="2176" h="690">
                              <a:moveTo>
                                <a:pt x="17087" y="18782"/>
                              </a:moveTo>
                              <a:cubicBezTo>
                                <a:pt x="17087" y="18824"/>
                                <a:pt x="17076" y="18851"/>
                                <a:pt x="17062" y="18890"/>
                              </a:cubicBezTo>
                              <a:cubicBezTo>
                                <a:pt x="17052" y="18915"/>
                                <a:pt x="17046" y="18944"/>
                                <a:pt x="17042" y="18969"/>
                              </a:cubicBezTo>
                            </a:path>
                            <a:path w="2176" h="690">
                              <a:moveTo>
                                <a:pt x="17202" y="18957"/>
                              </a:moveTo>
                              <a:cubicBezTo>
                                <a:pt x="17214" y="18930"/>
                                <a:pt x="17225" y="18891"/>
                                <a:pt x="17244" y="18868"/>
                              </a:cubicBezTo>
                              <a:cubicBezTo>
                                <a:pt x="17264" y="18844"/>
                                <a:pt x="17289" y="18821"/>
                                <a:pt x="17320" y="18813"/>
                              </a:cubicBezTo>
                              <a:cubicBezTo>
                                <a:pt x="17327" y="18812"/>
                                <a:pt x="17333" y="18811"/>
                                <a:pt x="17340" y="18810"/>
                              </a:cubicBezTo>
                            </a:path>
                            <a:path w="2176" h="690">
                              <a:moveTo>
                                <a:pt x="17528" y="18840"/>
                              </a:moveTo>
                              <a:cubicBezTo>
                                <a:pt x="17549" y="18833"/>
                                <a:pt x="17538" y="18818"/>
                                <a:pt x="17547" y="18795"/>
                              </a:cubicBezTo>
                              <a:cubicBezTo>
                                <a:pt x="17553" y="18784"/>
                                <a:pt x="17555" y="18781"/>
                                <a:pt x="17557" y="18773"/>
                              </a:cubicBezTo>
                              <a:cubicBezTo>
                                <a:pt x="17522" y="18795"/>
                                <a:pt x="17492" y="18822"/>
                                <a:pt x="17462" y="18852"/>
                              </a:cubicBezTo>
                              <a:cubicBezTo>
                                <a:pt x="17427" y="18887"/>
                                <a:pt x="17376" y="18935"/>
                                <a:pt x="17358" y="18983"/>
                              </a:cubicBezTo>
                              <a:cubicBezTo>
                                <a:pt x="17356" y="19006"/>
                                <a:pt x="17356" y="19010"/>
                                <a:pt x="17352" y="19023"/>
                              </a:cubicBezTo>
                              <a:cubicBezTo>
                                <a:pt x="17385" y="19027"/>
                                <a:pt x="17396" y="19021"/>
                                <a:pt x="17430" y="19010"/>
                              </a:cubicBezTo>
                            </a:path>
                            <a:path w="2176" h="690">
                              <a:moveTo>
                                <a:pt x="17765" y="18851"/>
                              </a:moveTo>
                              <a:cubicBezTo>
                                <a:pt x="17743" y="18881"/>
                                <a:pt x="17718" y="18909"/>
                                <a:pt x="17695" y="18938"/>
                              </a:cubicBezTo>
                              <a:cubicBezTo>
                                <a:pt x="17683" y="18955"/>
                                <a:pt x="17678" y="18959"/>
                                <a:pt x="17682" y="18974"/>
                              </a:cubicBezTo>
                              <a:cubicBezTo>
                                <a:pt x="17716" y="18978"/>
                                <a:pt x="17735" y="18955"/>
                                <a:pt x="17762" y="18932"/>
                              </a:cubicBezTo>
                            </a:path>
                            <a:path w="2176" h="690">
                              <a:moveTo>
                                <a:pt x="18050" y="18365"/>
                              </a:moveTo>
                              <a:cubicBezTo>
                                <a:pt x="18009" y="18396"/>
                                <a:pt x="17999" y="18449"/>
                                <a:pt x="17980" y="18497"/>
                              </a:cubicBezTo>
                              <a:cubicBezTo>
                                <a:pt x="17940" y="18595"/>
                                <a:pt x="17916" y="18699"/>
                                <a:pt x="17880" y="18799"/>
                              </a:cubicBezTo>
                              <a:cubicBezTo>
                                <a:pt x="17872" y="18820"/>
                                <a:pt x="17864" y="18841"/>
                                <a:pt x="17856" y="18862"/>
                              </a:cubicBezTo>
                            </a:path>
                            <a:path w="2176" h="690">
                              <a:moveTo>
                                <a:pt x="17918" y="18699"/>
                              </a:moveTo>
                              <a:cubicBezTo>
                                <a:pt x="17916" y="18726"/>
                                <a:pt x="17923" y="18730"/>
                                <a:pt x="17950" y="18737"/>
                              </a:cubicBezTo>
                              <a:cubicBezTo>
                                <a:pt x="17983" y="18745"/>
                                <a:pt x="18026" y="18754"/>
                                <a:pt x="18035" y="18793"/>
                              </a:cubicBezTo>
                              <a:cubicBezTo>
                                <a:pt x="18042" y="18822"/>
                                <a:pt x="18027" y="18861"/>
                                <a:pt x="18016" y="18887"/>
                              </a:cubicBezTo>
                              <a:cubicBezTo>
                                <a:pt x="18008" y="18902"/>
                                <a:pt x="18005" y="18905"/>
                                <a:pt x="18004" y="18916"/>
                              </a:cubicBezTo>
                              <a:cubicBezTo>
                                <a:pt x="18017" y="18902"/>
                                <a:pt x="18030" y="18888"/>
                                <a:pt x="18042" y="18873"/>
                              </a:cubicBezTo>
                            </a:path>
                            <a:path w="2176" h="690">
                              <a:moveTo>
                                <a:pt x="18165" y="18857"/>
                              </a:moveTo>
                              <a:cubicBezTo>
                                <a:pt x="18164" y="18860"/>
                                <a:pt x="18163" y="18864"/>
                                <a:pt x="18162" y="18867"/>
                              </a:cubicBezTo>
                              <a:cubicBezTo>
                                <a:pt x="18157" y="18850"/>
                                <a:pt x="18168" y="18826"/>
                                <a:pt x="18151" y="18843"/>
                              </a:cubicBezTo>
                              <a:cubicBezTo>
                                <a:pt x="18134" y="18860"/>
                                <a:pt x="18123" y="18875"/>
                                <a:pt x="18115" y="18898"/>
                              </a:cubicBezTo>
                              <a:cubicBezTo>
                                <a:pt x="18110" y="18914"/>
                                <a:pt x="18110" y="18926"/>
                                <a:pt x="18111" y="18942"/>
                              </a:cubicBezTo>
                              <a:cubicBezTo>
                                <a:pt x="18142" y="18951"/>
                                <a:pt x="18155" y="18934"/>
                                <a:pt x="18177" y="18907"/>
                              </a:cubicBezTo>
                              <a:cubicBezTo>
                                <a:pt x="18198" y="18881"/>
                                <a:pt x="18228" y="18843"/>
                                <a:pt x="18237" y="18810"/>
                              </a:cubicBezTo>
                              <a:cubicBezTo>
                                <a:pt x="18239" y="18789"/>
                                <a:pt x="18237" y="18783"/>
                                <a:pt x="18251" y="18776"/>
                              </a:cubicBezTo>
                            </a:path>
                            <a:path w="2176" h="690">
                              <a:moveTo>
                                <a:pt x="18363" y="18840"/>
                              </a:moveTo>
                              <a:cubicBezTo>
                                <a:pt x="18394" y="18831"/>
                                <a:pt x="18421" y="18819"/>
                                <a:pt x="18453" y="18811"/>
                              </a:cubicBezTo>
                              <a:cubicBezTo>
                                <a:pt x="18508" y="18796"/>
                                <a:pt x="18567" y="18782"/>
                                <a:pt x="18624" y="18791"/>
                              </a:cubicBezTo>
                              <a:cubicBezTo>
                                <a:pt x="18668" y="18798"/>
                                <a:pt x="18708" y="18823"/>
                                <a:pt x="18714" y="18870"/>
                              </a:cubicBezTo>
                              <a:cubicBezTo>
                                <a:pt x="18719" y="18911"/>
                                <a:pt x="18703" y="18940"/>
                                <a:pt x="18677" y="18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9,18339" coordsize="2176,690" path="m16734,18780c16686,18825,16629,18867,16584,18914c16563,18936,16553,18962,16539,18985c16588,18953,16626,18921,16668,18877c16748,18793,16818,18700,16874,18599c16913,18528,16949,18448,16955,18366c16954,18357,16954,18348,16953,18339c16908,18372,16903,18441,16890,18498c16868,18597,16843,18705,16839,18807c16837,18849,16842,18895,16848,18937em17087,18782c17087,18824,17076,18851,17062,18890c17052,18915,17046,18944,17042,18969em17202,18957c17214,18930,17225,18891,17244,18868c17264,18844,17289,18821,17320,18813c17327,18812,17333,18811,17340,18810em17528,18840c17549,18833,17538,18818,17547,18795c17553,18784,17555,18781,17557,18773c17522,18795,17492,18822,17462,18852c17427,18887,17376,18935,17358,18983c17356,19006,17356,19010,17352,19023c17385,19027,17396,19021,17430,19010em17765,18851c17743,18881,17718,18909,17695,18938c17683,18955,17678,18959,17682,18974c17716,18978,17735,18955,17762,18932em18050,18365c18009,18396,17999,18449,17980,18497c17940,18595,17916,18699,17880,18799c17872,18820,17864,18841,17856,18862em17918,18699c17916,18726,17923,18730,17950,18737c17983,18745,18026,18754,18035,18793c18042,18822,18027,18861,18016,18887c18008,18902,18005,18905,18004,18916c18017,18902,18030,18888,18042,18873em18165,18857c18164,18860,18163,18864,18162,18867c18157,18850,18168,18826,18151,18843c18134,18860,18123,18875,18115,18898c18110,18914,18110,18926,18111,18942c18142,18951,18155,18934,18177,18907c18198,18881,18228,18843,18237,18810c18239,18789,18237,18783,18251,18776em18363,18840c18394,18831,18421,18819,18453,18811c18508,18796,18567,18782,18624,18791c18668,18798,18708,18823,18714,18870c18719,18911,18703,18940,18677,18967e" stroked="t" o:allowincell="f" style="position:absolute;margin-left:378.8pt;margin-top:392.65pt;width:61.6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216400</wp:posOffset>
                </wp:positionH>
                <wp:positionV relativeFrom="paragraph">
                  <wp:posOffset>5614035</wp:posOffset>
                </wp:positionV>
                <wp:extent cx="288925" cy="147955"/>
                <wp:effectExtent l="7620" t="508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411">
                              <a:moveTo>
                                <a:pt x="14919" y="20092"/>
                              </a:moveTo>
                              <a:cubicBezTo>
                                <a:pt x="14911" y="20149"/>
                                <a:pt x="14902" y="20205"/>
                                <a:pt x="14894" y="20262"/>
                              </a:cubicBezTo>
                              <a:cubicBezTo>
                                <a:pt x="14886" y="20324"/>
                                <a:pt x="14879" y="20395"/>
                                <a:pt x="14901" y="20455"/>
                              </a:cubicBezTo>
                              <a:cubicBezTo>
                                <a:pt x="14915" y="20478"/>
                                <a:pt x="14918" y="20486"/>
                                <a:pt x="14937" y="20491"/>
                              </a:cubicBezTo>
                              <a:cubicBezTo>
                                <a:pt x="14996" y="20475"/>
                                <a:pt x="15026" y="20445"/>
                                <a:pt x="15061" y="20393"/>
                              </a:cubicBezTo>
                              <a:cubicBezTo>
                                <a:pt x="15114" y="20314"/>
                                <a:pt x="15154" y="20220"/>
                                <a:pt x="15178" y="20129"/>
                              </a:cubicBezTo>
                              <a:cubicBezTo>
                                <a:pt x="15180" y="20118"/>
                                <a:pt x="15183" y="20108"/>
                                <a:pt x="15185" y="20097"/>
                              </a:cubicBezTo>
                              <a:cubicBezTo>
                                <a:pt x="15192" y="20051"/>
                                <a:pt x="15169" y="20173"/>
                                <a:pt x="15168" y="20179"/>
                              </a:cubicBezTo>
                              <a:cubicBezTo>
                                <a:pt x="15157" y="20247"/>
                                <a:pt x="15147" y="20315"/>
                                <a:pt x="15144" y="20384"/>
                              </a:cubicBezTo>
                              <a:cubicBezTo>
                                <a:pt x="15143" y="20412"/>
                                <a:pt x="15147" y="20426"/>
                                <a:pt x="15152" y="20452"/>
                              </a:cubicBezTo>
                            </a:path>
                            <a:path w="803" h="411">
                              <a:moveTo>
                                <a:pt x="15428" y="20157"/>
                              </a:moveTo>
                              <a:cubicBezTo>
                                <a:pt x="15454" y="20161"/>
                                <a:pt x="15475" y="20160"/>
                                <a:pt x="15502" y="20155"/>
                              </a:cubicBezTo>
                              <a:cubicBezTo>
                                <a:pt x="15544" y="20147"/>
                                <a:pt x="15586" y="20146"/>
                                <a:pt x="15628" y="20148"/>
                              </a:cubicBezTo>
                            </a:path>
                            <a:path w="803" h="411">
                              <a:moveTo>
                                <a:pt x="15473" y="20391"/>
                              </a:moveTo>
                              <a:cubicBezTo>
                                <a:pt x="15455" y="20409"/>
                                <a:pt x="15448" y="20413"/>
                                <a:pt x="15452" y="20431"/>
                              </a:cubicBezTo>
                              <a:cubicBezTo>
                                <a:pt x="15499" y="20444"/>
                                <a:pt x="15565" y="20421"/>
                                <a:pt x="15614" y="20407"/>
                              </a:cubicBezTo>
                              <a:cubicBezTo>
                                <a:pt x="15639" y="20399"/>
                                <a:pt x="15664" y="20390"/>
                                <a:pt x="15689" y="20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7,20081" coordsize="803,411" path="m14919,20092c14911,20149,14902,20205,14894,20262c14886,20324,14879,20395,14901,20455c14915,20478,14918,20486,14937,20491c14996,20475,15026,20445,15061,20393c15114,20314,15154,20220,15178,20129c15180,20118,15183,20108,15185,20097c15192,20051,15169,20173,15168,20179c15157,20247,15147,20315,15144,20384c15143,20412,15147,20426,15152,20452em15428,20157c15454,20161,15475,20160,15502,20155c15544,20147,15586,20146,15628,20148em15473,20391c15455,20409,15448,20413,15452,20431c15499,20444,15565,20421,15614,20407c15639,20399,15664,20390,15689,20382e" stroked="t" o:allowincell="f" style="position:absolute;margin-left:332pt;margin-top:442.05pt;width:22.7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671060</wp:posOffset>
                </wp:positionH>
                <wp:positionV relativeFrom="paragraph">
                  <wp:posOffset>5420995</wp:posOffset>
                </wp:positionV>
                <wp:extent cx="703580" cy="455930"/>
                <wp:effectExtent l="6985" t="6350" r="635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268">
                              <a:moveTo>
                                <a:pt x="16714" y="19750"/>
                              </a:moveTo>
                              <a:cubicBezTo>
                                <a:pt x="16717" y="19772"/>
                                <a:pt x="16724" y="19796"/>
                                <a:pt x="16712" y="19821"/>
                              </a:cubicBezTo>
                              <a:cubicBezTo>
                                <a:pt x="16684" y="19879"/>
                                <a:pt x="16637" y="19942"/>
                                <a:pt x="16598" y="19994"/>
                              </a:cubicBezTo>
                              <a:cubicBezTo>
                                <a:pt x="16536" y="20076"/>
                                <a:pt x="16464" y="20154"/>
                                <a:pt x="16393" y="20228"/>
                              </a:cubicBezTo>
                              <a:cubicBezTo>
                                <a:pt x="16331" y="20293"/>
                                <a:pt x="16264" y="20351"/>
                                <a:pt x="16198" y="20412"/>
                              </a:cubicBezTo>
                              <a:cubicBezTo>
                                <a:pt x="16171" y="20438"/>
                                <a:pt x="16163" y="20443"/>
                                <a:pt x="16152" y="20464"/>
                              </a:cubicBezTo>
                              <a:cubicBezTo>
                                <a:pt x="16184" y="20496"/>
                                <a:pt x="16195" y="20495"/>
                                <a:pt x="16260" y="20497"/>
                              </a:cubicBezTo>
                              <a:cubicBezTo>
                                <a:pt x="16365" y="20500"/>
                                <a:pt x="16472" y="20492"/>
                                <a:pt x="16576" y="20475"/>
                              </a:cubicBezTo>
                              <a:cubicBezTo>
                                <a:pt x="16603" y="20470"/>
                                <a:pt x="16630" y="20464"/>
                                <a:pt x="16657" y="20459"/>
                              </a:cubicBezTo>
                            </a:path>
                            <a:path w="1954" h="1268">
                              <a:moveTo>
                                <a:pt x="17389" y="19545"/>
                              </a:moveTo>
                              <a:cubicBezTo>
                                <a:pt x="17382" y="19569"/>
                                <a:pt x="17371" y="19594"/>
                                <a:pt x="17365" y="19617"/>
                              </a:cubicBezTo>
                              <a:cubicBezTo>
                                <a:pt x="17346" y="19697"/>
                                <a:pt x="17338" y="19778"/>
                                <a:pt x="17314" y="19857"/>
                              </a:cubicBezTo>
                              <a:cubicBezTo>
                                <a:pt x="17301" y="19899"/>
                                <a:pt x="17285" y="19937"/>
                                <a:pt x="17267" y="19976"/>
                              </a:cubicBezTo>
                            </a:path>
                            <a:path w="1954" h="1268">
                              <a:moveTo>
                                <a:pt x="17120" y="20027"/>
                              </a:moveTo>
                              <a:cubicBezTo>
                                <a:pt x="17205" y="20021"/>
                                <a:pt x="17289" y="20004"/>
                                <a:pt x="17374" y="19998"/>
                              </a:cubicBezTo>
                              <a:cubicBezTo>
                                <a:pt x="17519" y="19988"/>
                                <a:pt x="17664" y="19979"/>
                                <a:pt x="17809" y="19972"/>
                              </a:cubicBezTo>
                              <a:cubicBezTo>
                                <a:pt x="17841" y="19971"/>
                                <a:pt x="17872" y="19969"/>
                                <a:pt x="17904" y="19968"/>
                              </a:cubicBezTo>
                            </a:path>
                            <a:path w="1954" h="1268">
                              <a:moveTo>
                                <a:pt x="17105" y="20472"/>
                              </a:moveTo>
                              <a:cubicBezTo>
                                <a:pt x="17097" y="20511"/>
                                <a:pt x="17079" y="20556"/>
                                <a:pt x="17076" y="20594"/>
                              </a:cubicBezTo>
                              <a:cubicBezTo>
                                <a:pt x="17079" y="20612"/>
                                <a:pt x="17078" y="20616"/>
                                <a:pt x="17084" y="20626"/>
                              </a:cubicBezTo>
                              <a:cubicBezTo>
                                <a:pt x="17115" y="20620"/>
                                <a:pt x="17124" y="20617"/>
                                <a:pt x="17148" y="20586"/>
                              </a:cubicBezTo>
                              <a:cubicBezTo>
                                <a:pt x="17183" y="20542"/>
                                <a:pt x="17202" y="20490"/>
                                <a:pt x="17223" y="20439"/>
                              </a:cubicBezTo>
                              <a:cubicBezTo>
                                <a:pt x="17247" y="20380"/>
                                <a:pt x="17258" y="20300"/>
                                <a:pt x="17309" y="20256"/>
                              </a:cubicBezTo>
                              <a:cubicBezTo>
                                <a:pt x="17344" y="20226"/>
                                <a:pt x="17387" y="20227"/>
                                <a:pt x="17428" y="20217"/>
                              </a:cubicBezTo>
                              <a:cubicBezTo>
                                <a:pt x="17467" y="20208"/>
                                <a:pt x="17505" y="20198"/>
                                <a:pt x="17544" y="20190"/>
                              </a:cubicBezTo>
                            </a:path>
                            <a:path w="1954" h="1268">
                              <a:moveTo>
                                <a:pt x="17482" y="20397"/>
                              </a:moveTo>
                              <a:cubicBezTo>
                                <a:pt x="17488" y="20418"/>
                                <a:pt x="17499" y="20413"/>
                                <a:pt x="17521" y="20414"/>
                              </a:cubicBezTo>
                              <a:cubicBezTo>
                                <a:pt x="17544" y="20415"/>
                                <a:pt x="17545" y="20414"/>
                                <a:pt x="17560" y="20429"/>
                              </a:cubicBezTo>
                              <a:cubicBezTo>
                                <a:pt x="17543" y="20452"/>
                                <a:pt x="17520" y="20469"/>
                                <a:pt x="17497" y="20487"/>
                              </a:cubicBezTo>
                              <a:cubicBezTo>
                                <a:pt x="17471" y="20507"/>
                                <a:pt x="17441" y="20531"/>
                                <a:pt x="17433" y="20565"/>
                              </a:cubicBezTo>
                              <a:cubicBezTo>
                                <a:pt x="17426" y="20595"/>
                                <a:pt x="17458" y="20600"/>
                                <a:pt x="17478" y="20600"/>
                              </a:cubicBezTo>
                              <a:cubicBezTo>
                                <a:pt x="17514" y="20600"/>
                                <a:pt x="17543" y="20588"/>
                                <a:pt x="17577" y="20578"/>
                              </a:cubicBezTo>
                            </a:path>
                            <a:path w="1954" h="1268">
                              <a:moveTo>
                                <a:pt x="18104" y="20478"/>
                              </a:moveTo>
                              <a:cubicBezTo>
                                <a:pt x="18077" y="20542"/>
                                <a:pt x="18049" y="20611"/>
                                <a:pt x="18012" y="20670"/>
                              </a:cubicBezTo>
                              <a:cubicBezTo>
                                <a:pt x="17987" y="20711"/>
                                <a:pt x="17953" y="20784"/>
                                <a:pt x="17909" y="20810"/>
                              </a:cubicBezTo>
                              <a:cubicBezTo>
                                <a:pt x="17903" y="20811"/>
                                <a:pt x="17897" y="20811"/>
                                <a:pt x="17891" y="20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1,19545" coordsize="1954,1268" path="m16714,19750c16717,19772,16724,19796,16712,19821c16684,19879,16637,19942,16598,19994c16536,20076,16464,20154,16393,20228c16331,20293,16264,20351,16198,20412c16171,20438,16163,20443,16152,20464c16184,20496,16195,20495,16260,20497c16365,20500,16472,20492,16576,20475c16603,20470,16630,20464,16657,20459em17389,19545c17382,19569,17371,19594,17365,19617c17346,19697,17338,19778,17314,19857c17301,19899,17285,19937,17267,19976em17120,20027c17205,20021,17289,20004,17374,19998c17519,19988,17664,19979,17809,19972c17841,19971,17872,19969,17904,19968em17105,20472c17097,20511,17079,20556,17076,20594c17079,20612,17078,20616,17084,20626c17115,20620,17124,20617,17148,20586c17183,20542,17202,20490,17223,20439c17247,20380,17258,20300,17309,20256c17344,20226,17387,20227,17428,20217c17467,20208,17505,20198,17544,20190em17482,20397c17488,20418,17499,20413,17521,20414c17544,20415,17545,20414,17560,20429c17543,20452,17520,20469,17497,20487c17471,20507,17441,20531,17433,20565c17426,20595,17458,20600,17478,20600c17514,20600,17543,20588,17577,20578em18104,20478c18077,20542,18049,20611,18012,20670c17987,20711,17953,20784,17909,20810c17903,20811,17897,20811,17891,20812e" stroked="t" o:allowincell="f" style="position:absolute;margin-left:367.8pt;margin-top:426.85pt;width:55.35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532755</wp:posOffset>
                </wp:positionH>
                <wp:positionV relativeFrom="paragraph">
                  <wp:posOffset>5615305</wp:posOffset>
                </wp:positionV>
                <wp:extent cx="47625" cy="11430"/>
                <wp:effectExtent l="6350" t="6350" r="635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1">
                              <a:moveTo>
                                <a:pt x="18547" y="20107"/>
                              </a:moveTo>
                              <a:cubicBezTo>
                                <a:pt x="18548" y="20122"/>
                                <a:pt x="18568" y="20113"/>
                                <a:pt x="18587" y="20110"/>
                              </a:cubicBezTo>
                              <a:cubicBezTo>
                                <a:pt x="18613" y="20106"/>
                                <a:pt x="18640" y="20101"/>
                                <a:pt x="18666" y="20098"/>
                              </a:cubicBezTo>
                              <a:cubicBezTo>
                                <a:pt x="18669" y="20098"/>
                                <a:pt x="18672" y="20097"/>
                                <a:pt x="18675" y="20097"/>
                              </a:cubicBezTo>
                              <a:cubicBezTo>
                                <a:pt x="18646" y="20100"/>
                                <a:pt x="18617" y="20105"/>
                                <a:pt x="18588" y="20109"/>
                              </a:cubicBezTo>
                              <a:cubicBezTo>
                                <a:pt x="18569" y="20111"/>
                                <a:pt x="18563" y="20112"/>
                                <a:pt x="18551" y="20112"/>
                              </a:cubicBezTo>
                              <a:cubicBezTo>
                                <a:pt x="18572" y="20101"/>
                                <a:pt x="18590" y="20094"/>
                                <a:pt x="18613" y="20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4,20086" coordsize="132,31" path="m18547,20107c18548,20122,18568,20113,18587,20110c18613,20106,18640,20101,18666,20098c18669,20098,18672,20097,18675,20097c18646,20100,18617,20105,18588,20109c18569,20111,18563,20112,18551,20112c18572,20101,18590,20094,18613,20086e" stroked="t" o:allowincell="f" style="position:absolute;margin-left:435.65pt;margin-top:442.15pt;width:3.7pt;height: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512435</wp:posOffset>
                </wp:positionH>
                <wp:positionV relativeFrom="paragraph">
                  <wp:posOffset>5363210</wp:posOffset>
                </wp:positionV>
                <wp:extent cx="591185" cy="459105"/>
                <wp:effectExtent l="6985" t="6985" r="698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1275">
                              <a:moveTo>
                                <a:pt x="18507" y="20031"/>
                              </a:moveTo>
                              <a:cubicBezTo>
                                <a:pt x="18497" y="20030"/>
                                <a:pt x="18494" y="20030"/>
                                <a:pt x="18487" y="20030"/>
                              </a:cubicBezTo>
                              <a:cubicBezTo>
                                <a:pt x="18513" y="20034"/>
                                <a:pt x="18537" y="20031"/>
                                <a:pt x="18564" y="20028"/>
                              </a:cubicBezTo>
                              <a:cubicBezTo>
                                <a:pt x="18586" y="20026"/>
                                <a:pt x="18608" y="20022"/>
                                <a:pt x="18630" y="20020"/>
                              </a:cubicBezTo>
                              <a:cubicBezTo>
                                <a:pt x="18633" y="20020"/>
                                <a:pt x="18636" y="20019"/>
                                <a:pt x="18639" y="20019"/>
                              </a:cubicBezTo>
                              <a:cubicBezTo>
                                <a:pt x="18609" y="20027"/>
                                <a:pt x="18578" y="20035"/>
                                <a:pt x="18548" y="20041"/>
                              </a:cubicBezTo>
                              <a:cubicBezTo>
                                <a:pt x="18530" y="20044"/>
                                <a:pt x="18513" y="20047"/>
                                <a:pt x="18495" y="20051"/>
                              </a:cubicBezTo>
                              <a:cubicBezTo>
                                <a:pt x="18527" y="20051"/>
                                <a:pt x="18557" y="20048"/>
                                <a:pt x="18589" y="20041"/>
                              </a:cubicBezTo>
                              <a:cubicBezTo>
                                <a:pt x="18624" y="20033"/>
                                <a:pt x="18654" y="20019"/>
                                <a:pt x="18687" y="20005"/>
                              </a:cubicBezTo>
                            </a:path>
                            <a:path w="1642" h="1275">
                              <a:moveTo>
                                <a:pt x="19332" y="19386"/>
                              </a:moveTo>
                              <a:cubicBezTo>
                                <a:pt x="19328" y="19427"/>
                                <a:pt x="19313" y="19464"/>
                                <a:pt x="19305" y="19505"/>
                              </a:cubicBezTo>
                              <a:cubicBezTo>
                                <a:pt x="19291" y="19575"/>
                                <a:pt x="19285" y="19652"/>
                                <a:pt x="19262" y="19719"/>
                              </a:cubicBezTo>
                              <a:cubicBezTo>
                                <a:pt x="19247" y="19763"/>
                                <a:pt x="19231" y="19806"/>
                                <a:pt x="19216" y="19850"/>
                              </a:cubicBezTo>
                            </a:path>
                            <a:path w="1642" h="1275">
                              <a:moveTo>
                                <a:pt x="18986" y="19944"/>
                              </a:moveTo>
                              <a:cubicBezTo>
                                <a:pt x="18993" y="19992"/>
                                <a:pt x="19061" y="19974"/>
                                <a:pt x="19110" y="19974"/>
                              </a:cubicBezTo>
                              <a:cubicBezTo>
                                <a:pt x="19228" y="19973"/>
                                <a:pt x="19346" y="19960"/>
                                <a:pt x="19464" y="19957"/>
                              </a:cubicBezTo>
                              <a:cubicBezTo>
                                <a:pt x="19542" y="19957"/>
                                <a:pt x="19564" y="19957"/>
                                <a:pt x="19614" y="19954"/>
                              </a:cubicBezTo>
                            </a:path>
                            <a:path w="1642" h="1275">
                              <a:moveTo>
                                <a:pt x="18898" y="20469"/>
                              </a:moveTo>
                              <a:cubicBezTo>
                                <a:pt x="18899" y="20494"/>
                                <a:pt x="18894" y="20525"/>
                                <a:pt x="18899" y="20549"/>
                              </a:cubicBezTo>
                              <a:cubicBezTo>
                                <a:pt x="18906" y="20584"/>
                                <a:pt x="18922" y="20640"/>
                                <a:pt x="18958" y="20657"/>
                              </a:cubicBezTo>
                              <a:cubicBezTo>
                                <a:pt x="18989" y="20672"/>
                                <a:pt x="19023" y="20639"/>
                                <a:pt x="19040" y="20617"/>
                              </a:cubicBezTo>
                              <a:cubicBezTo>
                                <a:pt x="19085" y="20560"/>
                                <a:pt x="19108" y="20485"/>
                                <a:pt x="19121" y="20415"/>
                              </a:cubicBezTo>
                              <a:cubicBezTo>
                                <a:pt x="19133" y="20349"/>
                                <a:pt x="19122" y="20266"/>
                                <a:pt x="19153" y="20204"/>
                              </a:cubicBezTo>
                              <a:cubicBezTo>
                                <a:pt x="19168" y="20174"/>
                                <a:pt x="19201" y="20167"/>
                                <a:pt x="19231" y="20160"/>
                              </a:cubicBezTo>
                              <a:cubicBezTo>
                                <a:pt x="19271" y="20151"/>
                                <a:pt x="19312" y="20157"/>
                                <a:pt x="19353" y="20154"/>
                              </a:cubicBezTo>
                              <a:cubicBezTo>
                                <a:pt x="19378" y="20151"/>
                                <a:pt x="19387" y="20150"/>
                                <a:pt x="19404" y="20153"/>
                              </a:cubicBezTo>
                            </a:path>
                            <a:path w="1642" h="1275">
                              <a:moveTo>
                                <a:pt x="19374" y="20357"/>
                              </a:moveTo>
                              <a:cubicBezTo>
                                <a:pt x="19355" y="20382"/>
                                <a:pt x="19347" y="20383"/>
                                <a:pt x="19369" y="20404"/>
                              </a:cubicBezTo>
                              <a:cubicBezTo>
                                <a:pt x="19390" y="20423"/>
                                <a:pt x="19379" y="20434"/>
                                <a:pt x="19361" y="20453"/>
                              </a:cubicBezTo>
                              <a:cubicBezTo>
                                <a:pt x="19332" y="20483"/>
                                <a:pt x="19299" y="20510"/>
                                <a:pt x="19276" y="20546"/>
                              </a:cubicBezTo>
                              <a:cubicBezTo>
                                <a:pt x="19260" y="20571"/>
                                <a:pt x="19260" y="20583"/>
                                <a:pt x="19263" y="20610"/>
                              </a:cubicBezTo>
                              <a:cubicBezTo>
                                <a:pt x="19318" y="20627"/>
                                <a:pt x="19359" y="20614"/>
                                <a:pt x="19413" y="20591"/>
                              </a:cubicBezTo>
                              <a:cubicBezTo>
                                <a:pt x="19476" y="20561"/>
                                <a:pt x="19498" y="20549"/>
                                <a:pt x="19538" y="20523"/>
                              </a:cubicBezTo>
                            </a:path>
                            <a:path w="1642" h="1275">
                              <a:moveTo>
                                <a:pt x="19901" y="19695"/>
                              </a:moveTo>
                              <a:cubicBezTo>
                                <a:pt x="19936" y="19708"/>
                                <a:pt x="19972" y="19718"/>
                                <a:pt x="20005" y="19733"/>
                              </a:cubicBezTo>
                              <a:cubicBezTo>
                                <a:pt x="20053" y="19755"/>
                                <a:pt x="20112" y="19786"/>
                                <a:pt x="20126" y="19842"/>
                              </a:cubicBezTo>
                              <a:cubicBezTo>
                                <a:pt x="20148" y="19929"/>
                                <a:pt x="20078" y="20029"/>
                                <a:pt x="20033" y="20095"/>
                              </a:cubicBezTo>
                              <a:cubicBezTo>
                                <a:pt x="19963" y="20199"/>
                                <a:pt x="19877" y="20292"/>
                                <a:pt x="19795" y="20385"/>
                              </a:cubicBezTo>
                              <a:cubicBezTo>
                                <a:pt x="19763" y="20422"/>
                                <a:pt x="19757" y="20430"/>
                                <a:pt x="19735" y="20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7,19386" coordsize="1642,1275" path="m18507,20031c18497,20030,18494,20030,18487,20030c18513,20034,18537,20031,18564,20028c18586,20026,18608,20022,18630,20020c18633,20020,18636,20019,18639,20019c18609,20027,18578,20035,18548,20041c18530,20044,18513,20047,18495,20051c18527,20051,18557,20048,18589,20041c18624,20033,18654,20019,18687,20005em19332,19386c19328,19427,19313,19464,19305,19505c19291,19575,19285,19652,19262,19719c19247,19763,19231,19806,19216,19850em18986,19944c18993,19992,19061,19974,19110,19974c19228,19973,19346,19960,19464,19957c19542,19957,19564,19957,19614,19954em18898,20469c18899,20494,18894,20525,18899,20549c18906,20584,18922,20640,18958,20657c18989,20672,19023,20639,19040,20617c19085,20560,19108,20485,19121,20415c19133,20349,19122,20266,19153,20204c19168,20174,19201,20167,19231,20160c19271,20151,19312,20157,19353,20154c19378,20151,19387,20150,19404,20153em19374,20357c19355,20382,19347,20383,19369,20404c19390,20423,19379,20434,19361,20453c19332,20483,19299,20510,19276,20546c19260,20571,19260,20583,19263,20610c19318,20627,19359,20614,19413,20591c19476,20561,19498,20549,19538,20523em19901,19695c19936,19708,19972,19718,20005,19733c20053,19755,20112,19786,20126,19842c20148,19929,20078,20029,20033,20095c19963,20199,19877,20292,19795,20385c19763,20422,19757,20430,19735,20450e" stroked="t" o:allowincell="f" style="position:absolute;margin-left:434.05pt;margin-top:422.3pt;width:46.5pt;height:3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784600</wp:posOffset>
                </wp:positionH>
                <wp:positionV relativeFrom="paragraph">
                  <wp:posOffset>3312160</wp:posOffset>
                </wp:positionV>
                <wp:extent cx="3051810" cy="2632710"/>
                <wp:effectExtent l="18415" t="6985" r="6985" b="698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63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8" h="7312">
                              <a:moveTo>
                                <a:pt x="14131" y="20892"/>
                              </a:moveTo>
                              <a:cubicBezTo>
                                <a:pt x="14195" y="20902"/>
                                <a:pt x="14274" y="20931"/>
                                <a:pt x="14348" y="20939"/>
                              </a:cubicBezTo>
                              <a:cubicBezTo>
                                <a:pt x="15051" y="21014"/>
                                <a:pt x="15786" y="20985"/>
                                <a:pt x="16492" y="20996"/>
                              </a:cubicBezTo>
                              <a:cubicBezTo>
                                <a:pt x="17514" y="21012"/>
                                <a:pt x="18546" y="20982"/>
                                <a:pt x="19568" y="20959"/>
                              </a:cubicBezTo>
                              <a:cubicBezTo>
                                <a:pt x="20012" y="20949"/>
                                <a:pt x="20684" y="21024"/>
                                <a:pt x="21108" y="20858"/>
                              </a:cubicBezTo>
                              <a:cubicBezTo>
                                <a:pt x="21349" y="20764"/>
                                <a:pt x="21345" y="20564"/>
                                <a:pt x="21382" y="20331"/>
                              </a:cubicBezTo>
                              <a:cubicBezTo>
                                <a:pt x="21468" y="19794"/>
                                <a:pt x="21433" y="19328"/>
                                <a:pt x="21385" y="18794"/>
                              </a:cubicBezTo>
                              <a:cubicBezTo>
                                <a:pt x="21321" y="18085"/>
                                <a:pt x="21591" y="17485"/>
                                <a:pt x="21828" y="16836"/>
                              </a:cubicBezTo>
                              <a:cubicBezTo>
                                <a:pt x="22041" y="16253"/>
                                <a:pt x="22268" y="15570"/>
                                <a:pt x="22113" y="14947"/>
                              </a:cubicBezTo>
                              <a:cubicBezTo>
                                <a:pt x="22044" y="14670"/>
                                <a:pt x="21853" y="14368"/>
                                <a:pt x="21639" y="14180"/>
                              </a:cubicBezTo>
                              <a:cubicBezTo>
                                <a:pt x="21208" y="13801"/>
                                <a:pt x="20647" y="13695"/>
                                <a:pt x="20091" y="13688"/>
                              </a:cubicBezTo>
                              <a:cubicBezTo>
                                <a:pt x="19285" y="13678"/>
                                <a:pt x="18466" y="13730"/>
                                <a:pt x="17661" y="13771"/>
                              </a:cubicBezTo>
                              <a:cubicBezTo>
                                <a:pt x="16810" y="13814"/>
                                <a:pt x="15212" y="13676"/>
                                <a:pt x="14449" y="14124"/>
                              </a:cubicBezTo>
                              <a:cubicBezTo>
                                <a:pt x="14166" y="14290"/>
                                <a:pt x="14125" y="14684"/>
                                <a:pt x="14064" y="14979"/>
                              </a:cubicBezTo>
                              <a:cubicBezTo>
                                <a:pt x="13733" y="16573"/>
                                <a:pt x="13499" y="18389"/>
                                <a:pt x="13778" y="20006"/>
                              </a:cubicBezTo>
                              <a:cubicBezTo>
                                <a:pt x="13817" y="20234"/>
                                <a:pt x="13896" y="20438"/>
                                <a:pt x="13964" y="20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7,13688" coordsize="8478,7312" path="m14131,20892c14195,20902,14274,20931,14348,20939c15051,21014,15786,20985,16492,20996c17514,21012,18546,20982,19568,20959c20012,20949,20684,21024,21108,20858c21349,20764,21345,20564,21382,20331c21468,19794,21433,19328,21385,18794c21321,18085,21591,17485,21828,16836c22041,16253,22268,15570,22113,14947c22044,14670,21853,14368,21639,14180c21208,13801,20647,13695,20091,13688c19285,13678,18466,13730,17661,13771c16810,13814,15212,13676,14449,14124c14166,14290,14125,14684,14064,14979c13733,16573,13499,18389,13778,20006c13817,20234,13896,20438,13964,20657e" stroked="t" o:allowincell="f" style="position:absolute;margin-left:298pt;margin-top:260.8pt;width:240.25pt;height:20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948690</wp:posOffset>
                </wp:positionH>
                <wp:positionV relativeFrom="paragraph">
                  <wp:posOffset>-653415</wp:posOffset>
                </wp:positionV>
                <wp:extent cx="2409825" cy="871855"/>
                <wp:effectExtent l="6985" t="6350" r="5715" b="825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" h="2421">
                              <a:moveTo>
                                <a:pt x="745" y="817"/>
                              </a:moveTo>
                              <a:cubicBezTo>
                                <a:pt x="740" y="838"/>
                                <a:pt x="742" y="858"/>
                                <a:pt x="738" y="878"/>
                              </a:cubicBezTo>
                              <a:cubicBezTo>
                                <a:pt x="728" y="925"/>
                                <a:pt x="729" y="971"/>
                                <a:pt x="728" y="1020"/>
                              </a:cubicBezTo>
                              <a:cubicBezTo>
                                <a:pt x="726" y="1079"/>
                                <a:pt x="725" y="1137"/>
                                <a:pt x="729" y="1196"/>
                              </a:cubicBezTo>
                              <a:cubicBezTo>
                                <a:pt x="732" y="1237"/>
                                <a:pt x="732" y="1280"/>
                                <a:pt x="738" y="1321"/>
                              </a:cubicBezTo>
                              <a:cubicBezTo>
                                <a:pt x="739" y="1325"/>
                                <a:pt x="741" y="1330"/>
                                <a:pt x="742" y="1334"/>
                              </a:cubicBezTo>
                            </a:path>
                            <a:path w="6693" h="2421">
                              <a:moveTo>
                                <a:pt x="1007" y="725"/>
                              </a:moveTo>
                              <a:cubicBezTo>
                                <a:pt x="995" y="767"/>
                                <a:pt x="977" y="809"/>
                                <a:pt x="970" y="852"/>
                              </a:cubicBezTo>
                              <a:cubicBezTo>
                                <a:pt x="957" y="929"/>
                                <a:pt x="960" y="1008"/>
                                <a:pt x="961" y="1086"/>
                              </a:cubicBezTo>
                              <a:cubicBezTo>
                                <a:pt x="962" y="1144"/>
                                <a:pt x="978" y="1197"/>
                                <a:pt x="981" y="1255"/>
                              </a:cubicBezTo>
                              <a:cubicBezTo>
                                <a:pt x="981" y="1259"/>
                                <a:pt x="980" y="1263"/>
                                <a:pt x="980" y="1267"/>
                              </a:cubicBezTo>
                            </a:path>
                            <a:path w="6693" h="2421">
                              <a:moveTo>
                                <a:pt x="620" y="1102"/>
                              </a:moveTo>
                              <a:cubicBezTo>
                                <a:pt x="594" y="1115"/>
                                <a:pt x="567" y="1129"/>
                                <a:pt x="540" y="1140"/>
                              </a:cubicBezTo>
                              <a:cubicBezTo>
                                <a:pt x="584" y="1139"/>
                                <a:pt x="639" y="1115"/>
                                <a:pt x="682" y="1102"/>
                              </a:cubicBezTo>
                              <a:cubicBezTo>
                                <a:pt x="760" y="1079"/>
                                <a:pt x="842" y="1066"/>
                                <a:pt x="924" y="1060"/>
                              </a:cubicBezTo>
                              <a:cubicBezTo>
                                <a:pt x="935" y="1060"/>
                                <a:pt x="945" y="1059"/>
                                <a:pt x="956" y="1059"/>
                              </a:cubicBezTo>
                            </a:path>
                            <a:path w="6693" h="2421">
                              <a:moveTo>
                                <a:pt x="638" y="1329"/>
                              </a:moveTo>
                              <a:cubicBezTo>
                                <a:pt x="710" y="1307"/>
                                <a:pt x="774" y="1271"/>
                                <a:pt x="844" y="1244"/>
                              </a:cubicBezTo>
                              <a:cubicBezTo>
                                <a:pt x="951" y="1203"/>
                                <a:pt x="1059" y="1162"/>
                                <a:pt x="1165" y="1118"/>
                              </a:cubicBezTo>
                            </a:path>
                            <a:path w="6693" h="2421">
                              <a:moveTo>
                                <a:pt x="1373" y="961"/>
                              </a:moveTo>
                              <a:cubicBezTo>
                                <a:pt x="1397" y="946"/>
                                <a:pt x="1425" y="922"/>
                                <a:pt x="1453" y="916"/>
                              </a:cubicBezTo>
                              <a:cubicBezTo>
                                <a:pt x="1482" y="910"/>
                                <a:pt x="1515" y="923"/>
                                <a:pt x="1514" y="957"/>
                              </a:cubicBezTo>
                              <a:cubicBezTo>
                                <a:pt x="1513" y="1002"/>
                                <a:pt x="1467" y="1062"/>
                                <a:pt x="1441" y="1095"/>
                              </a:cubicBezTo>
                              <a:cubicBezTo>
                                <a:pt x="1403" y="1144"/>
                                <a:pt x="1355" y="1186"/>
                                <a:pt x="1317" y="1235"/>
                              </a:cubicBezTo>
                              <a:cubicBezTo>
                                <a:pt x="1301" y="1257"/>
                                <a:pt x="1294" y="1268"/>
                                <a:pt x="1293" y="1293"/>
                              </a:cubicBezTo>
                              <a:cubicBezTo>
                                <a:pt x="1336" y="1294"/>
                                <a:pt x="1378" y="1267"/>
                                <a:pt x="1417" y="1245"/>
                              </a:cubicBezTo>
                              <a:cubicBezTo>
                                <a:pt x="1474" y="1212"/>
                                <a:pt x="1495" y="1200"/>
                                <a:pt x="1531" y="1173"/>
                              </a:cubicBezTo>
                            </a:path>
                            <a:path w="6693" h="2421">
                              <a:moveTo>
                                <a:pt x="1993" y="897"/>
                              </a:moveTo>
                              <a:cubicBezTo>
                                <a:pt x="1953" y="939"/>
                                <a:pt x="1915" y="977"/>
                                <a:pt x="1880" y="1024"/>
                              </a:cubicBezTo>
                              <a:cubicBezTo>
                                <a:pt x="1834" y="1086"/>
                                <a:pt x="1787" y="1161"/>
                                <a:pt x="1785" y="1241"/>
                              </a:cubicBezTo>
                              <a:cubicBezTo>
                                <a:pt x="1784" y="1295"/>
                                <a:pt x="1819" y="1341"/>
                                <a:pt x="1876" y="1320"/>
                              </a:cubicBezTo>
                              <a:cubicBezTo>
                                <a:pt x="1941" y="1296"/>
                                <a:pt x="1988" y="1228"/>
                                <a:pt x="2018" y="1170"/>
                              </a:cubicBezTo>
                              <a:cubicBezTo>
                                <a:pt x="2046" y="1115"/>
                                <a:pt x="2045" y="1039"/>
                                <a:pt x="2007" y="988"/>
                              </a:cubicBezTo>
                              <a:cubicBezTo>
                                <a:pt x="1977" y="960"/>
                                <a:pt x="1967" y="951"/>
                                <a:pt x="1940" y="942"/>
                              </a:cubicBezTo>
                            </a:path>
                            <a:path w="6693" h="2421">
                              <a:moveTo>
                                <a:pt x="672" y="2268"/>
                              </a:moveTo>
                              <a:cubicBezTo>
                                <a:pt x="667" y="2289"/>
                                <a:pt x="655" y="2319"/>
                                <a:pt x="655" y="2339"/>
                              </a:cubicBezTo>
                              <a:cubicBezTo>
                                <a:pt x="655" y="2381"/>
                                <a:pt x="658" y="2424"/>
                                <a:pt x="659" y="2467"/>
                              </a:cubicBezTo>
                              <a:cubicBezTo>
                                <a:pt x="660" y="2505"/>
                                <a:pt x="659" y="2540"/>
                                <a:pt x="650" y="2576"/>
                              </a:cubicBezTo>
                              <a:cubicBezTo>
                                <a:pt x="649" y="2581"/>
                                <a:pt x="647" y="2586"/>
                                <a:pt x="646" y="2591"/>
                              </a:cubicBezTo>
                              <a:cubicBezTo>
                                <a:pt x="613" y="2585"/>
                                <a:pt x="621" y="2539"/>
                                <a:pt x="621" y="2506"/>
                              </a:cubicBezTo>
                              <a:cubicBezTo>
                                <a:pt x="622" y="2422"/>
                                <a:pt x="632" y="2339"/>
                                <a:pt x="646" y="2256"/>
                              </a:cubicBezTo>
                              <a:cubicBezTo>
                                <a:pt x="656" y="2196"/>
                                <a:pt x="672" y="2121"/>
                                <a:pt x="706" y="2069"/>
                              </a:cubicBezTo>
                              <a:cubicBezTo>
                                <a:pt x="711" y="2065"/>
                                <a:pt x="715" y="2060"/>
                                <a:pt x="720" y="2056"/>
                              </a:cubicBezTo>
                              <a:cubicBezTo>
                                <a:pt x="745" y="2072"/>
                                <a:pt x="743" y="2101"/>
                                <a:pt x="740" y="2131"/>
                              </a:cubicBezTo>
                              <a:cubicBezTo>
                                <a:pt x="735" y="2183"/>
                                <a:pt x="716" y="2222"/>
                                <a:pt x="697" y="2267"/>
                              </a:cubicBezTo>
                              <a:cubicBezTo>
                                <a:pt x="686" y="2293"/>
                                <a:pt x="692" y="2297"/>
                                <a:pt x="666" y="2305"/>
                              </a:cubicBezTo>
                            </a:path>
                            <a:path w="6693" h="2421">
                              <a:moveTo>
                                <a:pt x="965" y="2270"/>
                              </a:moveTo>
                              <a:cubicBezTo>
                                <a:pt x="943" y="2282"/>
                                <a:pt x="915" y="2309"/>
                                <a:pt x="891" y="2286"/>
                              </a:cubicBezTo>
                              <a:cubicBezTo>
                                <a:pt x="887" y="2274"/>
                                <a:pt x="888" y="2268"/>
                                <a:pt x="899" y="2260"/>
                              </a:cubicBezTo>
                            </a:path>
                            <a:path w="6693" h="2421">
                              <a:moveTo>
                                <a:pt x="1127" y="2022"/>
                              </a:moveTo>
                              <a:cubicBezTo>
                                <a:pt x="1148" y="1993"/>
                                <a:pt x="1173" y="1962"/>
                                <a:pt x="1201" y="1940"/>
                              </a:cubicBezTo>
                              <a:cubicBezTo>
                                <a:pt x="1233" y="1915"/>
                                <a:pt x="1286" y="1878"/>
                                <a:pt x="1330" y="1886"/>
                              </a:cubicBezTo>
                              <a:cubicBezTo>
                                <a:pt x="1384" y="1896"/>
                                <a:pt x="1383" y="1964"/>
                                <a:pt x="1382" y="2005"/>
                              </a:cubicBezTo>
                              <a:cubicBezTo>
                                <a:pt x="1380" y="2090"/>
                                <a:pt x="1352" y="2169"/>
                                <a:pt x="1333" y="2251"/>
                              </a:cubicBezTo>
                              <a:cubicBezTo>
                                <a:pt x="1324" y="2289"/>
                                <a:pt x="1296" y="2332"/>
                                <a:pt x="1342" y="2280"/>
                              </a:cubicBezTo>
                            </a:path>
                            <a:path w="6693" h="2421">
                              <a:moveTo>
                                <a:pt x="1910" y="1832"/>
                              </a:moveTo>
                              <a:cubicBezTo>
                                <a:pt x="1890" y="1847"/>
                                <a:pt x="1880" y="1852"/>
                                <a:pt x="1855" y="1851"/>
                              </a:cubicBezTo>
                              <a:cubicBezTo>
                                <a:pt x="1813" y="1850"/>
                                <a:pt x="1774" y="1848"/>
                                <a:pt x="1732" y="1859"/>
                              </a:cubicBezTo>
                              <a:cubicBezTo>
                                <a:pt x="1692" y="1870"/>
                                <a:pt x="1656" y="1900"/>
                                <a:pt x="1638" y="1937"/>
                              </a:cubicBezTo>
                              <a:cubicBezTo>
                                <a:pt x="1629" y="1957"/>
                                <a:pt x="1623" y="1975"/>
                                <a:pt x="1626" y="1997"/>
                              </a:cubicBezTo>
                              <a:cubicBezTo>
                                <a:pt x="1631" y="2037"/>
                                <a:pt x="1660" y="2074"/>
                                <a:pt x="1681" y="2107"/>
                              </a:cubicBezTo>
                              <a:cubicBezTo>
                                <a:pt x="1703" y="2141"/>
                                <a:pt x="1734" y="2184"/>
                                <a:pt x="1711" y="2225"/>
                              </a:cubicBezTo>
                              <a:cubicBezTo>
                                <a:pt x="1697" y="2250"/>
                                <a:pt x="1649" y="2273"/>
                                <a:pt x="1621" y="2271"/>
                              </a:cubicBezTo>
                              <a:cubicBezTo>
                                <a:pt x="1547" y="2265"/>
                                <a:pt x="1580" y="2186"/>
                                <a:pt x="1591" y="2145"/>
                              </a:cubicBezTo>
                            </a:path>
                            <a:path w="6693" h="2421">
                              <a:moveTo>
                                <a:pt x="2044" y="1816"/>
                              </a:moveTo>
                              <a:cubicBezTo>
                                <a:pt x="2023" y="1881"/>
                                <a:pt x="1986" y="1936"/>
                                <a:pt x="1959" y="1998"/>
                              </a:cubicBezTo>
                              <a:cubicBezTo>
                                <a:pt x="1943" y="2035"/>
                                <a:pt x="1912" y="2112"/>
                                <a:pt x="1942" y="2151"/>
                              </a:cubicBezTo>
                              <a:cubicBezTo>
                                <a:pt x="1970" y="2188"/>
                                <a:pt x="2025" y="2135"/>
                                <a:pt x="2043" y="2117"/>
                              </a:cubicBezTo>
                              <a:cubicBezTo>
                                <a:pt x="2080" y="2080"/>
                                <a:pt x="2128" y="2009"/>
                                <a:pt x="2143" y="1959"/>
                              </a:cubicBezTo>
                              <a:cubicBezTo>
                                <a:pt x="2158" y="1909"/>
                                <a:pt x="2155" y="1855"/>
                                <a:pt x="2147" y="1804"/>
                              </a:cubicBezTo>
                            </a:path>
                            <a:path w="6693" h="2421">
                              <a:moveTo>
                                <a:pt x="3050" y="821"/>
                              </a:moveTo>
                              <a:cubicBezTo>
                                <a:pt x="3045" y="844"/>
                                <a:pt x="3033" y="870"/>
                                <a:pt x="3030" y="899"/>
                              </a:cubicBezTo>
                              <a:cubicBezTo>
                                <a:pt x="3017" y="1014"/>
                                <a:pt x="3001" y="1129"/>
                                <a:pt x="2988" y="1244"/>
                              </a:cubicBezTo>
                              <a:cubicBezTo>
                                <a:pt x="2941" y="1645"/>
                                <a:pt x="2899" y="2065"/>
                                <a:pt x="2950" y="2468"/>
                              </a:cubicBezTo>
                              <a:cubicBezTo>
                                <a:pt x="2955" y="2504"/>
                                <a:pt x="3043" y="2727"/>
                                <a:pt x="3028" y="2760"/>
                              </a:cubicBezTo>
                              <a:cubicBezTo>
                                <a:pt x="3008" y="2803"/>
                                <a:pt x="2939" y="2810"/>
                                <a:pt x="2900" y="2823"/>
                              </a:cubicBezTo>
                              <a:cubicBezTo>
                                <a:pt x="2521" y="2944"/>
                                <a:pt x="2129" y="3018"/>
                                <a:pt x="1743" y="3112"/>
                              </a:cubicBezTo>
                              <a:cubicBezTo>
                                <a:pt x="1708" y="3121"/>
                                <a:pt x="1527" y="3193"/>
                                <a:pt x="1523" y="3114"/>
                              </a:cubicBezTo>
                              <a:cubicBezTo>
                                <a:pt x="1535" y="3101"/>
                                <a:pt x="1546" y="3089"/>
                                <a:pt x="1558" y="3076"/>
                              </a:cubicBezTo>
                            </a:path>
                            <a:path w="6693" h="2421">
                              <a:moveTo>
                                <a:pt x="6838" y="1816"/>
                              </a:moveTo>
                              <a:cubicBezTo>
                                <a:pt x="6833" y="1878"/>
                                <a:pt x="6898" y="1858"/>
                                <a:pt x="6949" y="1850"/>
                              </a:cubicBezTo>
                              <a:cubicBezTo>
                                <a:pt x="7046" y="1835"/>
                                <a:pt x="7138" y="1804"/>
                                <a:pt x="7232" y="1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,725" coordsize="6693,2421" path="m745,817c740,838,742,858,738,878c728,925,729,971,728,1020c726,1079,725,1137,729,1196c732,1237,732,1280,738,1321c739,1325,741,1330,742,1334em1007,725c995,767,977,809,970,852c957,929,960,1008,961,1086c962,1144,978,1197,981,1255c981,1259,980,1263,980,1267em620,1102c594,1115,567,1129,540,1140c584,1139,639,1115,682,1102c760,1079,842,1066,924,1060c935,1060,945,1059,956,1059em638,1329c710,1307,774,1271,844,1244c951,1203,1059,1162,1165,1118em1373,961c1397,946,1425,922,1453,916c1482,910,1515,923,1514,957c1513,1002,1467,1062,1441,1095c1403,1144,1355,1186,1317,1235c1301,1257,1294,1268,1293,1293c1336,1294,1378,1267,1417,1245c1474,1212,1495,1200,1531,1173em1993,897c1953,939,1915,977,1880,1024c1834,1086,1787,1161,1785,1241c1784,1295,1819,1341,1876,1320c1941,1296,1988,1228,2018,1170c2046,1115,2045,1039,2007,988c1977,960,1967,951,1940,942em672,2268c667,2289,655,2319,655,2339c655,2381,658,2424,659,2467c660,2505,659,2540,650,2576c649,2581,647,2586,646,2591c613,2585,621,2539,621,2506c622,2422,632,2339,646,2256c656,2196,672,2121,706,2069c711,2065,715,2060,720,2056c745,2072,743,2101,740,2131c735,2183,716,2222,697,2267c686,2293,692,2297,666,2305em965,2270c943,2282,915,2309,891,2286c887,2274,888,2268,899,2260em1127,2022c1148,1993,1173,1962,1201,1940c1233,1915,1286,1878,1330,1886c1384,1896,1383,1964,1382,2005c1380,2090,1352,2169,1333,2251c1324,2289,1296,2332,1342,2280em1910,1832c1890,1847,1880,1852,1855,1851c1813,1850,1774,1848,1732,1859c1692,1870,1656,1900,1638,1937c1629,1957,1623,1975,1626,1997c1631,2037,1660,2074,1681,2107c1703,2141,1734,2184,1711,2225c1697,2250,1649,2273,1621,2271c1547,2265,1580,2186,1591,2145em2044,1816c2023,1881,1986,1936,1959,1998c1943,2035,1912,2112,1942,2151c1970,2188,2025,2135,2043,2117c2080,2080,2128,2009,2143,1959c2158,1909,2155,1855,2147,1804em3050,821c3045,844,3033,870,3030,899c3017,1014,3001,1129,2988,1244c2941,1645,2899,2065,2950,2468c2955,2504,3043,2727,3028,2760c3008,2803,2939,2810,2900,2823c2521,2944,2129,3018,1743,3112c1708,3121,1527,3193,1523,3114c1535,3101,1546,3089,1558,3076em6838,1816c6833,1878,6898,1858,6949,1850c7046,1835,7138,1804,7232,1776e" stroked="t" o:allowincell="f" style="position:absolute;margin-left:-74.7pt;margin-top:-51.45pt;width:189.7pt;height:6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78155</wp:posOffset>
                </wp:positionH>
                <wp:positionV relativeFrom="paragraph">
                  <wp:posOffset>-530860</wp:posOffset>
                </wp:positionV>
                <wp:extent cx="903605" cy="327660"/>
                <wp:effectExtent l="6985" t="6985" r="5715" b="698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911">
                              <a:moveTo>
                                <a:pt x="4671" y="1766"/>
                              </a:moveTo>
                              <a:cubicBezTo>
                                <a:pt x="4669" y="1785"/>
                                <a:pt x="4671" y="1807"/>
                                <a:pt x="4667" y="1826"/>
                              </a:cubicBezTo>
                              <a:cubicBezTo>
                                <a:pt x="4663" y="1839"/>
                                <a:pt x="4663" y="1843"/>
                                <a:pt x="4659" y="1851"/>
                              </a:cubicBezTo>
                              <a:cubicBezTo>
                                <a:pt x="4652" y="1816"/>
                                <a:pt x="4653" y="1782"/>
                                <a:pt x="4653" y="1746"/>
                              </a:cubicBezTo>
                              <a:cubicBezTo>
                                <a:pt x="4654" y="1636"/>
                                <a:pt x="4663" y="1526"/>
                                <a:pt x="4676" y="1417"/>
                              </a:cubicBezTo>
                              <a:cubicBezTo>
                                <a:pt x="4686" y="1330"/>
                                <a:pt x="4697" y="1242"/>
                                <a:pt x="4725" y="1158"/>
                              </a:cubicBezTo>
                              <a:cubicBezTo>
                                <a:pt x="4738" y="1120"/>
                                <a:pt x="4756" y="1076"/>
                                <a:pt x="4800" y="1070"/>
                              </a:cubicBezTo>
                              <a:cubicBezTo>
                                <a:pt x="4834" y="1066"/>
                                <a:pt x="4871" y="1096"/>
                                <a:pt x="4893" y="1119"/>
                              </a:cubicBezTo>
                              <a:cubicBezTo>
                                <a:pt x="4898" y="1125"/>
                                <a:pt x="4903" y="1131"/>
                                <a:pt x="4908" y="1137"/>
                              </a:cubicBezTo>
                            </a:path>
                            <a:path w="2511" h="911">
                              <a:moveTo>
                                <a:pt x="4536" y="1516"/>
                              </a:moveTo>
                              <a:cubicBezTo>
                                <a:pt x="4513" y="1538"/>
                                <a:pt x="4505" y="1540"/>
                                <a:pt x="4503" y="1560"/>
                              </a:cubicBezTo>
                              <a:cubicBezTo>
                                <a:pt x="4578" y="1556"/>
                                <a:pt x="4642" y="1534"/>
                                <a:pt x="4713" y="1511"/>
                              </a:cubicBezTo>
                              <a:cubicBezTo>
                                <a:pt x="4782" y="1489"/>
                                <a:pt x="4849" y="1465"/>
                                <a:pt x="4916" y="1440"/>
                              </a:cubicBezTo>
                            </a:path>
                            <a:path w="2511" h="911">
                              <a:moveTo>
                                <a:pt x="5243" y="1065"/>
                              </a:moveTo>
                              <a:cubicBezTo>
                                <a:pt x="5200" y="1092"/>
                                <a:pt x="5176" y="1115"/>
                                <a:pt x="5150" y="1160"/>
                              </a:cubicBezTo>
                              <a:cubicBezTo>
                                <a:pt x="5103" y="1241"/>
                                <a:pt x="5081" y="1331"/>
                                <a:pt x="5061" y="1422"/>
                              </a:cubicBezTo>
                              <a:cubicBezTo>
                                <a:pt x="5042" y="1511"/>
                                <a:pt x="5027" y="1605"/>
                                <a:pt x="5034" y="1696"/>
                              </a:cubicBezTo>
                              <a:cubicBezTo>
                                <a:pt x="5037" y="1739"/>
                                <a:pt x="5041" y="1745"/>
                                <a:pt x="5074" y="1754"/>
                              </a:cubicBezTo>
                            </a:path>
                            <a:path w="2511" h="911">
                              <a:moveTo>
                                <a:pt x="5331" y="1441"/>
                              </a:moveTo>
                              <a:cubicBezTo>
                                <a:pt x="5322" y="1482"/>
                                <a:pt x="5310" y="1528"/>
                                <a:pt x="5312" y="1570"/>
                              </a:cubicBezTo>
                              <a:cubicBezTo>
                                <a:pt x="5315" y="1618"/>
                                <a:pt x="5334" y="1676"/>
                                <a:pt x="5368" y="1710"/>
                              </a:cubicBezTo>
                              <a:cubicBezTo>
                                <a:pt x="5394" y="1737"/>
                                <a:pt x="5444" y="1738"/>
                                <a:pt x="5475" y="1720"/>
                              </a:cubicBezTo>
                              <a:cubicBezTo>
                                <a:pt x="5484" y="1712"/>
                                <a:pt x="5494" y="1704"/>
                                <a:pt x="5503" y="1696"/>
                              </a:cubicBezTo>
                            </a:path>
                            <a:path w="2511" h="911">
                              <a:moveTo>
                                <a:pt x="5520" y="1511"/>
                              </a:moveTo>
                              <a:cubicBezTo>
                                <a:pt x="5455" y="1557"/>
                                <a:pt x="5387" y="1601"/>
                                <a:pt x="5327" y="1653"/>
                              </a:cubicBezTo>
                              <a:cubicBezTo>
                                <a:pt x="5297" y="1679"/>
                                <a:pt x="5279" y="1710"/>
                                <a:pt x="5261" y="1744"/>
                              </a:cubicBezTo>
                            </a:path>
                            <a:path w="2511" h="911">
                              <a:moveTo>
                                <a:pt x="5653" y="1673"/>
                              </a:moveTo>
                              <a:cubicBezTo>
                                <a:pt x="5629" y="1723"/>
                                <a:pt x="5609" y="1774"/>
                                <a:pt x="5585" y="1823"/>
                              </a:cubicBezTo>
                              <a:cubicBezTo>
                                <a:pt x="5563" y="1868"/>
                                <a:pt x="5535" y="1908"/>
                                <a:pt x="5511" y="1950"/>
                              </a:cubicBezTo>
                              <a:cubicBezTo>
                                <a:pt x="5492" y="1983"/>
                                <a:pt x="5496" y="1971"/>
                                <a:pt x="5478" y="1938"/>
                              </a:cubicBezTo>
                            </a:path>
                            <a:path w="2511" h="911">
                              <a:moveTo>
                                <a:pt x="5882" y="1542"/>
                              </a:moveTo>
                              <a:cubicBezTo>
                                <a:pt x="5861" y="1575"/>
                                <a:pt x="5841" y="1601"/>
                                <a:pt x="5842" y="1639"/>
                              </a:cubicBezTo>
                              <a:cubicBezTo>
                                <a:pt x="5842" y="1643"/>
                                <a:pt x="5843" y="1648"/>
                                <a:pt x="5843" y="1652"/>
                              </a:cubicBezTo>
                              <a:cubicBezTo>
                                <a:pt x="5870" y="1664"/>
                                <a:pt x="5884" y="1653"/>
                                <a:pt x="5910" y="1636"/>
                              </a:cubicBezTo>
                              <a:cubicBezTo>
                                <a:pt x="5940" y="1617"/>
                                <a:pt x="5964" y="1588"/>
                                <a:pt x="5997" y="1577"/>
                              </a:cubicBezTo>
                              <a:cubicBezTo>
                                <a:pt x="6009" y="1618"/>
                                <a:pt x="6003" y="1650"/>
                                <a:pt x="5993" y="1693"/>
                              </a:cubicBezTo>
                              <a:cubicBezTo>
                                <a:pt x="5972" y="1784"/>
                                <a:pt x="5940" y="1890"/>
                                <a:pt x="5875" y="1961"/>
                              </a:cubicBezTo>
                              <a:cubicBezTo>
                                <a:pt x="5862" y="1972"/>
                                <a:pt x="5860" y="1976"/>
                                <a:pt x="5848" y="1975"/>
                              </a:cubicBezTo>
                              <a:cubicBezTo>
                                <a:pt x="5848" y="1933"/>
                                <a:pt x="5863" y="1906"/>
                                <a:pt x="5885" y="1868"/>
                              </a:cubicBezTo>
                              <a:cubicBezTo>
                                <a:pt x="5909" y="1826"/>
                                <a:pt x="5937" y="1787"/>
                                <a:pt x="5965" y="1747"/>
                              </a:cubicBezTo>
                            </a:path>
                            <a:path w="2511" h="911">
                              <a:moveTo>
                                <a:pt x="6399" y="1172"/>
                              </a:moveTo>
                              <a:cubicBezTo>
                                <a:pt x="6404" y="1235"/>
                                <a:pt x="6392" y="1284"/>
                                <a:pt x="6381" y="1346"/>
                              </a:cubicBezTo>
                              <a:cubicBezTo>
                                <a:pt x="6362" y="1457"/>
                                <a:pt x="6344" y="1565"/>
                                <a:pt x="6308" y="1672"/>
                              </a:cubicBezTo>
                              <a:cubicBezTo>
                                <a:pt x="6283" y="1747"/>
                                <a:pt x="6247" y="1861"/>
                                <a:pt x="6193" y="1921"/>
                              </a:cubicBezTo>
                              <a:cubicBezTo>
                                <a:pt x="6159" y="1959"/>
                                <a:pt x="6133" y="1949"/>
                                <a:pt x="6119" y="1913"/>
                              </a:cubicBezTo>
                            </a:path>
                            <a:path w="2511" h="911">
                              <a:moveTo>
                                <a:pt x="6698" y="1631"/>
                              </a:moveTo>
                              <a:cubicBezTo>
                                <a:pt x="6685" y="1649"/>
                                <a:pt x="6747" y="1627"/>
                                <a:pt x="6766" y="1625"/>
                              </a:cubicBezTo>
                              <a:cubicBezTo>
                                <a:pt x="6823" y="1618"/>
                                <a:pt x="6879" y="1615"/>
                                <a:pt x="6936" y="1607"/>
                              </a:cubicBezTo>
                              <a:cubicBezTo>
                                <a:pt x="6975" y="1601"/>
                                <a:pt x="6987" y="1599"/>
                                <a:pt x="7013" y="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3,1065" coordsize="2511,911" path="m4671,1766c4669,1785,4671,1807,4667,1826c4663,1839,4663,1843,4659,1851c4652,1816,4653,1782,4653,1746c4654,1636,4663,1526,4676,1417c4686,1330,4697,1242,4725,1158c4738,1120,4756,1076,4800,1070c4834,1066,4871,1096,4893,1119c4898,1125,4903,1131,4908,1137em4536,1516c4513,1538,4505,1540,4503,1560c4578,1556,4642,1534,4713,1511c4782,1489,4849,1465,4916,1440em5243,1065c5200,1092,5176,1115,5150,1160c5103,1241,5081,1331,5061,1422c5042,1511,5027,1605,5034,1696c5037,1739,5041,1745,5074,1754em5331,1441c5322,1482,5310,1528,5312,1570c5315,1618,5334,1676,5368,1710c5394,1737,5444,1738,5475,1720c5484,1712,5494,1704,5503,1696em5520,1511c5455,1557,5387,1601,5327,1653c5297,1679,5279,1710,5261,1744em5653,1673c5629,1723,5609,1774,5585,1823c5563,1868,5535,1908,5511,1950c5492,1983,5496,1971,5478,1938em5882,1542c5861,1575,5841,1601,5842,1639c5842,1643,5843,1648,5843,1652c5870,1664,5884,1653,5910,1636c5940,1617,5964,1588,5997,1577c6009,1618,6003,1650,5993,1693c5972,1784,5940,1890,5875,1961c5862,1972,5860,1976,5848,1975c5848,1933,5863,1906,5885,1868c5909,1826,5937,1787,5965,1747em6399,1172c6404,1235,6392,1284,6381,1346c6362,1457,6344,1565,6308,1672c6283,1747,6247,1861,6193,1921c6159,1959,6133,1949,6119,1913em6698,1631c6685,1649,6747,1627,6766,1625c6823,1618,6879,1615,6936,1607c6975,1601,6987,1599,7013,1596e" stroked="t" o:allowincell="f" style="position:absolute;margin-left:37.65pt;margin-top:-41.8pt;width:71.1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722755</wp:posOffset>
                </wp:positionH>
                <wp:positionV relativeFrom="paragraph">
                  <wp:posOffset>-783590</wp:posOffset>
                </wp:positionV>
                <wp:extent cx="1188720" cy="562610"/>
                <wp:effectExtent l="6350" t="6350" r="6350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563">
                              <a:moveTo>
                                <a:pt x="8102" y="1582"/>
                              </a:moveTo>
                              <a:cubicBezTo>
                                <a:pt x="8109" y="1603"/>
                                <a:pt x="8099" y="1617"/>
                                <a:pt x="8127" y="1632"/>
                              </a:cubicBezTo>
                              <a:cubicBezTo>
                                <a:pt x="8153" y="1646"/>
                                <a:pt x="8193" y="1648"/>
                                <a:pt x="8222" y="1643"/>
                              </a:cubicBezTo>
                              <a:cubicBezTo>
                                <a:pt x="8268" y="1636"/>
                                <a:pt x="8316" y="1616"/>
                                <a:pt x="8354" y="1589"/>
                              </a:cubicBezTo>
                              <a:cubicBezTo>
                                <a:pt x="8388" y="1565"/>
                                <a:pt x="8402" y="1541"/>
                                <a:pt x="8411" y="1502"/>
                              </a:cubicBezTo>
                              <a:cubicBezTo>
                                <a:pt x="8382" y="1468"/>
                                <a:pt x="8343" y="1473"/>
                                <a:pt x="8299" y="1485"/>
                              </a:cubicBezTo>
                              <a:cubicBezTo>
                                <a:pt x="8168" y="1522"/>
                                <a:pt x="8022" y="1631"/>
                                <a:pt x="7971" y="1761"/>
                              </a:cubicBezTo>
                              <a:cubicBezTo>
                                <a:pt x="7935" y="1851"/>
                                <a:pt x="7997" y="1900"/>
                                <a:pt x="8079" y="1916"/>
                              </a:cubicBezTo>
                              <a:cubicBezTo>
                                <a:pt x="8206" y="1941"/>
                                <a:pt x="8326" y="1896"/>
                                <a:pt x="8438" y="1841"/>
                              </a:cubicBezTo>
                              <a:cubicBezTo>
                                <a:pt x="8468" y="1825"/>
                                <a:pt x="8498" y="1808"/>
                                <a:pt x="8528" y="1792"/>
                              </a:cubicBezTo>
                            </a:path>
                            <a:path w="3303" h="1563">
                              <a:moveTo>
                                <a:pt x="8441" y="885"/>
                              </a:moveTo>
                              <a:cubicBezTo>
                                <a:pt x="8436" y="886"/>
                                <a:pt x="8432" y="886"/>
                                <a:pt x="8427" y="887"/>
                              </a:cubicBezTo>
                              <a:cubicBezTo>
                                <a:pt x="8445" y="891"/>
                                <a:pt x="8462" y="887"/>
                                <a:pt x="8481" y="887"/>
                              </a:cubicBezTo>
                              <a:cubicBezTo>
                                <a:pt x="8494" y="887"/>
                                <a:pt x="8499" y="887"/>
                                <a:pt x="8508" y="889"/>
                              </a:cubicBezTo>
                              <a:cubicBezTo>
                                <a:pt x="8489" y="901"/>
                                <a:pt x="8472" y="902"/>
                                <a:pt x="8450" y="906"/>
                              </a:cubicBezTo>
                              <a:cubicBezTo>
                                <a:pt x="8422" y="910"/>
                                <a:pt x="8394" y="913"/>
                                <a:pt x="8366" y="917"/>
                              </a:cubicBezTo>
                              <a:cubicBezTo>
                                <a:pt x="8351" y="920"/>
                                <a:pt x="8347" y="921"/>
                                <a:pt x="8337" y="922"/>
                              </a:cubicBezTo>
                              <a:cubicBezTo>
                                <a:pt x="8359" y="934"/>
                                <a:pt x="8383" y="932"/>
                                <a:pt x="8409" y="933"/>
                              </a:cubicBezTo>
                              <a:cubicBezTo>
                                <a:pt x="8438" y="934"/>
                                <a:pt x="8467" y="942"/>
                                <a:pt x="8495" y="940"/>
                              </a:cubicBezTo>
                              <a:cubicBezTo>
                                <a:pt x="8512" y="939"/>
                                <a:pt x="8523" y="931"/>
                                <a:pt x="8538" y="923"/>
                              </a:cubicBezTo>
                            </a:path>
                            <a:path w="3303" h="1563">
                              <a:moveTo>
                                <a:pt x="8988" y="443"/>
                              </a:moveTo>
                              <a:cubicBezTo>
                                <a:pt x="8996" y="428"/>
                                <a:pt x="9003" y="418"/>
                                <a:pt x="9008" y="411"/>
                              </a:cubicBezTo>
                              <a:cubicBezTo>
                                <a:pt x="8981" y="458"/>
                                <a:pt x="8952" y="503"/>
                                <a:pt x="8926" y="551"/>
                              </a:cubicBezTo>
                              <a:cubicBezTo>
                                <a:pt x="8877" y="640"/>
                                <a:pt x="8826" y="731"/>
                                <a:pt x="8791" y="827"/>
                              </a:cubicBezTo>
                              <a:cubicBezTo>
                                <a:pt x="8769" y="888"/>
                                <a:pt x="8738" y="968"/>
                                <a:pt x="8794" y="1019"/>
                              </a:cubicBezTo>
                              <a:cubicBezTo>
                                <a:pt x="8835" y="1057"/>
                                <a:pt x="8905" y="1021"/>
                                <a:pt x="8947" y="1006"/>
                              </a:cubicBezTo>
                            </a:path>
                            <a:path w="3303" h="1563">
                              <a:moveTo>
                                <a:pt x="9081" y="775"/>
                              </a:moveTo>
                              <a:cubicBezTo>
                                <a:pt x="9078" y="792"/>
                                <a:pt x="9071" y="814"/>
                                <a:pt x="9076" y="832"/>
                              </a:cubicBezTo>
                              <a:cubicBezTo>
                                <a:pt x="9085" y="861"/>
                                <a:pt x="9104" y="893"/>
                                <a:pt x="9124" y="916"/>
                              </a:cubicBezTo>
                              <a:cubicBezTo>
                                <a:pt x="9141" y="935"/>
                                <a:pt x="9169" y="955"/>
                                <a:pt x="9196" y="951"/>
                              </a:cubicBezTo>
                              <a:cubicBezTo>
                                <a:pt x="9201" y="949"/>
                                <a:pt x="9205" y="947"/>
                                <a:pt x="9210" y="945"/>
                              </a:cubicBezTo>
                            </a:path>
                            <a:path w="3303" h="1563">
                              <a:moveTo>
                                <a:pt x="9251" y="817"/>
                              </a:moveTo>
                              <a:cubicBezTo>
                                <a:pt x="9191" y="860"/>
                                <a:pt x="9131" y="904"/>
                                <a:pt x="9075" y="953"/>
                              </a:cubicBezTo>
                              <a:cubicBezTo>
                                <a:pt x="9048" y="977"/>
                                <a:pt x="9031" y="997"/>
                                <a:pt x="9013" y="1028"/>
                              </a:cubicBezTo>
                              <a:cubicBezTo>
                                <a:pt x="9037" y="1018"/>
                                <a:pt x="9042" y="1007"/>
                                <a:pt x="9060" y="985"/>
                              </a:cubicBezTo>
                            </a:path>
                            <a:path w="3303" h="1563">
                              <a:moveTo>
                                <a:pt x="9321" y="535"/>
                              </a:moveTo>
                              <a:cubicBezTo>
                                <a:pt x="9343" y="512"/>
                                <a:pt x="9359" y="504"/>
                                <a:pt x="9387" y="492"/>
                              </a:cubicBezTo>
                              <a:cubicBezTo>
                                <a:pt x="9405" y="484"/>
                                <a:pt x="9437" y="470"/>
                                <a:pt x="9455" y="487"/>
                              </a:cubicBezTo>
                              <a:cubicBezTo>
                                <a:pt x="9473" y="504"/>
                                <a:pt x="9439" y="537"/>
                                <a:pt x="9430" y="548"/>
                              </a:cubicBezTo>
                              <a:cubicBezTo>
                                <a:pt x="9407" y="575"/>
                                <a:pt x="9379" y="597"/>
                                <a:pt x="9356" y="625"/>
                              </a:cubicBezTo>
                              <a:cubicBezTo>
                                <a:pt x="9345" y="639"/>
                                <a:pt x="9342" y="642"/>
                                <a:pt x="9341" y="654"/>
                              </a:cubicBezTo>
                              <a:cubicBezTo>
                                <a:pt x="9360" y="674"/>
                                <a:pt x="9383" y="676"/>
                                <a:pt x="9411" y="675"/>
                              </a:cubicBezTo>
                              <a:cubicBezTo>
                                <a:pt x="9450" y="673"/>
                                <a:pt x="9481" y="659"/>
                                <a:pt x="9517" y="645"/>
                              </a:cubicBezTo>
                            </a:path>
                            <a:path w="3303" h="1563">
                              <a:moveTo>
                                <a:pt x="9717" y="581"/>
                              </a:moveTo>
                              <a:cubicBezTo>
                                <a:pt x="9696" y="633"/>
                                <a:pt x="9679" y="684"/>
                                <a:pt x="9664" y="738"/>
                              </a:cubicBezTo>
                              <a:cubicBezTo>
                                <a:pt x="9648" y="797"/>
                                <a:pt x="9638" y="855"/>
                                <a:pt x="9622" y="913"/>
                              </a:cubicBezTo>
                              <a:cubicBezTo>
                                <a:pt x="9615" y="939"/>
                                <a:pt x="9614" y="944"/>
                                <a:pt x="9607" y="959"/>
                              </a:cubicBezTo>
                            </a:path>
                            <a:path w="3303" h="1563">
                              <a:moveTo>
                                <a:pt x="9536" y="841"/>
                              </a:moveTo>
                              <a:cubicBezTo>
                                <a:pt x="9532" y="843"/>
                                <a:pt x="9527" y="845"/>
                                <a:pt x="9523" y="847"/>
                              </a:cubicBezTo>
                              <a:cubicBezTo>
                                <a:pt x="9562" y="836"/>
                                <a:pt x="9605" y="828"/>
                                <a:pt x="9644" y="815"/>
                              </a:cubicBezTo>
                              <a:cubicBezTo>
                                <a:pt x="9709" y="794"/>
                                <a:pt x="9775" y="775"/>
                                <a:pt x="9841" y="756"/>
                              </a:cubicBezTo>
                              <a:cubicBezTo>
                                <a:pt x="9854" y="752"/>
                                <a:pt x="9866" y="748"/>
                                <a:pt x="9879" y="744"/>
                              </a:cubicBezTo>
                            </a:path>
                            <a:path w="3303" h="1563">
                              <a:moveTo>
                                <a:pt x="9942" y="792"/>
                              </a:moveTo>
                              <a:cubicBezTo>
                                <a:pt x="9928" y="812"/>
                                <a:pt x="9917" y="825"/>
                                <a:pt x="9911" y="848"/>
                              </a:cubicBezTo>
                              <a:cubicBezTo>
                                <a:pt x="9933" y="853"/>
                                <a:pt x="9944" y="849"/>
                                <a:pt x="9966" y="841"/>
                              </a:cubicBezTo>
                              <a:cubicBezTo>
                                <a:pt x="9983" y="835"/>
                                <a:pt x="9998" y="828"/>
                                <a:pt x="10016" y="825"/>
                              </a:cubicBezTo>
                              <a:cubicBezTo>
                                <a:pt x="10025" y="847"/>
                                <a:pt x="10018" y="863"/>
                                <a:pt x="10008" y="887"/>
                              </a:cubicBezTo>
                              <a:cubicBezTo>
                                <a:pt x="9993" y="922"/>
                                <a:pt x="9974" y="955"/>
                                <a:pt x="9949" y="984"/>
                              </a:cubicBezTo>
                              <a:cubicBezTo>
                                <a:pt x="9929" y="1007"/>
                                <a:pt x="9907" y="1028"/>
                                <a:pt x="9877" y="1036"/>
                              </a:cubicBezTo>
                              <a:cubicBezTo>
                                <a:pt x="9865" y="1038"/>
                                <a:pt x="9861" y="1039"/>
                                <a:pt x="9854" y="1035"/>
                              </a:cubicBezTo>
                              <a:cubicBezTo>
                                <a:pt x="9853" y="1015"/>
                                <a:pt x="9868" y="1003"/>
                                <a:pt x="9889" y="985"/>
                              </a:cubicBezTo>
                              <a:cubicBezTo>
                                <a:pt x="9915" y="964"/>
                                <a:pt x="9925" y="956"/>
                                <a:pt x="9944" y="943"/>
                              </a:cubicBezTo>
                            </a:path>
                            <a:path w="3303" h="1563">
                              <a:moveTo>
                                <a:pt x="10194" y="519"/>
                              </a:moveTo>
                              <a:cubicBezTo>
                                <a:pt x="10211" y="496"/>
                                <a:pt x="10218" y="495"/>
                                <a:pt x="10243" y="490"/>
                              </a:cubicBezTo>
                              <a:cubicBezTo>
                                <a:pt x="10260" y="487"/>
                                <a:pt x="10283" y="486"/>
                                <a:pt x="10293" y="505"/>
                              </a:cubicBezTo>
                              <a:cubicBezTo>
                                <a:pt x="10302" y="523"/>
                                <a:pt x="10278" y="552"/>
                                <a:pt x="10268" y="564"/>
                              </a:cubicBezTo>
                              <a:cubicBezTo>
                                <a:pt x="10249" y="587"/>
                                <a:pt x="10222" y="602"/>
                                <a:pt x="10203" y="625"/>
                              </a:cubicBezTo>
                              <a:cubicBezTo>
                                <a:pt x="10201" y="628"/>
                                <a:pt x="10199" y="632"/>
                                <a:pt x="10197" y="635"/>
                              </a:cubicBezTo>
                              <a:cubicBezTo>
                                <a:pt x="10224" y="654"/>
                                <a:pt x="10242" y="641"/>
                                <a:pt x="10274" y="639"/>
                              </a:cubicBezTo>
                              <a:cubicBezTo>
                                <a:pt x="10320" y="637"/>
                                <a:pt x="10358" y="632"/>
                                <a:pt x="10401" y="613"/>
                              </a:cubicBezTo>
                              <a:cubicBezTo>
                                <a:pt x="10410" y="609"/>
                                <a:pt x="10419" y="604"/>
                                <a:pt x="10428" y="600"/>
                              </a:cubicBezTo>
                            </a:path>
                            <a:path w="3303" h="1563">
                              <a:moveTo>
                                <a:pt x="10555" y="363"/>
                              </a:moveTo>
                              <a:cubicBezTo>
                                <a:pt x="10563" y="410"/>
                                <a:pt x="10577" y="463"/>
                                <a:pt x="10579" y="511"/>
                              </a:cubicBezTo>
                              <a:cubicBezTo>
                                <a:pt x="10582" y="609"/>
                                <a:pt x="10569" y="715"/>
                                <a:pt x="10550" y="811"/>
                              </a:cubicBezTo>
                              <a:cubicBezTo>
                                <a:pt x="10532" y="898"/>
                                <a:pt x="10507" y="991"/>
                                <a:pt x="10438" y="1048"/>
                              </a:cubicBezTo>
                              <a:cubicBezTo>
                                <a:pt x="10399" y="1080"/>
                                <a:pt x="10361" y="1080"/>
                                <a:pt x="10314" y="1086"/>
                              </a:cubicBezTo>
                            </a:path>
                            <a:path w="3303" h="1563">
                              <a:moveTo>
                                <a:pt x="10996" y="375"/>
                              </a:moveTo>
                              <a:cubicBezTo>
                                <a:pt x="10966" y="417"/>
                                <a:pt x="10942" y="461"/>
                                <a:pt x="10913" y="504"/>
                              </a:cubicBezTo>
                              <a:cubicBezTo>
                                <a:pt x="10844" y="607"/>
                                <a:pt x="10779" y="713"/>
                                <a:pt x="10716" y="820"/>
                              </a:cubicBezTo>
                              <a:cubicBezTo>
                                <a:pt x="10661" y="913"/>
                                <a:pt x="10599" y="1012"/>
                                <a:pt x="10557" y="1111"/>
                              </a:cubicBezTo>
                              <a:cubicBezTo>
                                <a:pt x="10535" y="1164"/>
                                <a:pt x="10555" y="1142"/>
                                <a:pt x="10562" y="1162"/>
                              </a:cubicBezTo>
                            </a:path>
                            <a:path w="3303" h="1563">
                              <a:moveTo>
                                <a:pt x="11012" y="897"/>
                              </a:moveTo>
                              <a:cubicBezTo>
                                <a:pt x="11026" y="896"/>
                                <a:pt x="11043" y="893"/>
                                <a:pt x="11056" y="895"/>
                              </a:cubicBezTo>
                              <a:cubicBezTo>
                                <a:pt x="11075" y="898"/>
                                <a:pt x="11095" y="907"/>
                                <a:pt x="11097" y="928"/>
                              </a:cubicBezTo>
                              <a:cubicBezTo>
                                <a:pt x="11101" y="959"/>
                                <a:pt x="11069" y="981"/>
                                <a:pt x="11049" y="998"/>
                              </a:cubicBezTo>
                              <a:cubicBezTo>
                                <a:pt x="11017" y="1026"/>
                                <a:pt x="10980" y="1044"/>
                                <a:pt x="10946" y="1070"/>
                              </a:cubicBezTo>
                              <a:cubicBezTo>
                                <a:pt x="10932" y="1082"/>
                                <a:pt x="10928" y="1084"/>
                                <a:pt x="10925" y="1096"/>
                              </a:cubicBezTo>
                              <a:cubicBezTo>
                                <a:pt x="10955" y="1121"/>
                                <a:pt x="11012" y="1118"/>
                                <a:pt x="11051" y="1118"/>
                              </a:cubicBezTo>
                              <a:cubicBezTo>
                                <a:pt x="11122" y="1119"/>
                                <a:pt x="11192" y="1108"/>
                                <a:pt x="11262" y="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0,363" coordsize="3303,1563" path="m8102,1582c8109,1603,8099,1617,8127,1632c8153,1646,8193,1648,8222,1643c8268,1636,8316,1616,8354,1589c8388,1565,8402,1541,8411,1502c8382,1468,8343,1473,8299,1485c8168,1522,8022,1631,7971,1761c7935,1851,7997,1900,8079,1916c8206,1941,8326,1896,8438,1841c8468,1825,8498,1808,8528,1792em8441,885c8436,886,8432,886,8427,887c8445,891,8462,887,8481,887c8494,887,8499,887,8508,889c8489,901,8472,902,8450,906c8422,910,8394,913,8366,917c8351,920,8347,921,8337,922c8359,934,8383,932,8409,933c8438,934,8467,942,8495,940c8512,939,8523,931,8538,923em8988,443c8996,428,9003,418,9008,411c8981,458,8952,503,8926,551c8877,640,8826,731,8791,827c8769,888,8738,968,8794,1019c8835,1057,8905,1021,8947,1006em9081,775c9078,792,9071,814,9076,832c9085,861,9104,893,9124,916c9141,935,9169,955,9196,951c9201,949,9205,947,9210,945em9251,817c9191,860,9131,904,9075,953c9048,977,9031,997,9013,1028c9037,1018,9042,1007,9060,985em9321,535c9343,512,9359,504,9387,492c9405,484,9437,470,9455,487c9473,504,9439,537,9430,548c9407,575,9379,597,9356,625c9345,639,9342,642,9341,654c9360,674,9383,676,9411,675c9450,673,9481,659,9517,645em9717,581c9696,633,9679,684,9664,738c9648,797,9638,855,9622,913c9615,939,9614,944,9607,959em9536,841c9532,843,9527,845,9523,847c9562,836,9605,828,9644,815c9709,794,9775,775,9841,756c9854,752,9866,748,9879,744em9942,792c9928,812,9917,825,9911,848c9933,853,9944,849,9966,841c9983,835,9998,828,10016,825c10025,847,10018,863,10008,887c9993,922,9974,955,9949,984c9929,1007,9907,1028,9877,1036c9865,1038,9861,1039,9854,1035c9853,1015,9868,1003,9889,985c9915,964,9925,956,9944,943em10194,519c10211,496,10218,495,10243,490c10260,487,10283,486,10293,505c10302,523,10278,552,10268,564c10249,587,10222,602,10203,625c10201,628,10199,632,10197,635c10224,654,10242,641,10274,639c10320,637,10358,632,10401,613c10410,609,10419,604,10428,600em10555,363c10563,410,10577,463,10579,511c10582,609,10569,715,10550,811c10532,898,10507,991,10438,1048c10399,1080,10361,1080,10314,1086em10996,375c10966,417,10942,461,10913,504c10844,607,10779,713,10716,820c10661,913,10599,1012,10557,1111c10535,1164,10555,1142,10562,1162em11012,897c11026,896,11043,893,11056,895c11075,898,11095,907,11097,928c11101,959,11069,981,11049,998c11017,1026,10980,1044,10946,1070c10932,1082,10928,1084,10925,1096c10955,1121,11012,1118,11051,1118c11122,1119,11192,1108,11262,1100e" stroked="t" o:allowincell="f" style="position:absolute;margin-left:135.65pt;margin-top:-61.7pt;width:93.55pt;height:4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568450</wp:posOffset>
                </wp:positionH>
                <wp:positionV relativeFrom="paragraph">
                  <wp:posOffset>208280</wp:posOffset>
                </wp:positionV>
                <wp:extent cx="3810" cy="2540"/>
                <wp:effectExtent l="6985" t="6350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7541" y="3124"/>
                              </a:moveTo>
                              <a:cubicBezTo>
                                <a:pt x="7538" y="3122"/>
                                <a:pt x="7535" y="3121"/>
                                <a:pt x="7532" y="3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2,3119" coordsize="10,6" path="m7541,3124c7538,3122,7535,3121,7532,3119e" stroked="t" o:allowincell="f" style="position:absolute;margin-left:123.5pt;margin-top:16.4pt;width:0.2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97205</wp:posOffset>
                </wp:positionH>
                <wp:positionV relativeFrom="paragraph">
                  <wp:posOffset>163195</wp:posOffset>
                </wp:positionV>
                <wp:extent cx="132715" cy="245745"/>
                <wp:effectExtent l="7620" t="8255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683">
                              <a:moveTo>
                                <a:pt x="4607" y="3288"/>
                              </a:moveTo>
                              <a:cubicBezTo>
                                <a:pt x="4595" y="3342"/>
                                <a:pt x="4577" y="3398"/>
                                <a:pt x="4570" y="3453"/>
                              </a:cubicBezTo>
                              <a:cubicBezTo>
                                <a:pt x="4563" y="3507"/>
                                <a:pt x="4560" y="3564"/>
                                <a:pt x="4558" y="3618"/>
                              </a:cubicBezTo>
                              <a:cubicBezTo>
                                <a:pt x="4557" y="3637"/>
                                <a:pt x="4559" y="3656"/>
                                <a:pt x="4559" y="3675"/>
                              </a:cubicBezTo>
                              <a:cubicBezTo>
                                <a:pt x="4560" y="3563"/>
                                <a:pt x="4571" y="3449"/>
                                <a:pt x="4590" y="3338"/>
                              </a:cubicBezTo>
                              <a:cubicBezTo>
                                <a:pt x="4605" y="3248"/>
                                <a:pt x="4625" y="3153"/>
                                <a:pt x="4665" y="3070"/>
                              </a:cubicBezTo>
                              <a:cubicBezTo>
                                <a:pt x="4679" y="3040"/>
                                <a:pt x="4717" y="2975"/>
                                <a:pt x="4762" y="2996"/>
                              </a:cubicBezTo>
                              <a:cubicBezTo>
                                <a:pt x="4802" y="3015"/>
                                <a:pt x="4810" y="3084"/>
                                <a:pt x="4811" y="3121"/>
                              </a:cubicBezTo>
                              <a:cubicBezTo>
                                <a:pt x="4812" y="3176"/>
                                <a:pt x="4797" y="3230"/>
                                <a:pt x="4768" y="3276"/>
                              </a:cubicBezTo>
                              <a:cubicBezTo>
                                <a:pt x="4744" y="3315"/>
                                <a:pt x="4706" y="3341"/>
                                <a:pt x="4671" y="3370"/>
                              </a:cubicBezTo>
                              <a:cubicBezTo>
                                <a:pt x="4637" y="3398"/>
                                <a:pt x="4606" y="3428"/>
                                <a:pt x="4597" y="3474"/>
                              </a:cubicBezTo>
                              <a:cubicBezTo>
                                <a:pt x="4586" y="3529"/>
                                <a:pt x="4625" y="3569"/>
                                <a:pt x="4675" y="3583"/>
                              </a:cubicBezTo>
                              <a:cubicBezTo>
                                <a:pt x="4723" y="3597"/>
                                <a:pt x="4777" y="3584"/>
                                <a:pt x="4821" y="3567"/>
                              </a:cubicBezTo>
                              <a:cubicBezTo>
                                <a:pt x="4859" y="3552"/>
                                <a:pt x="4889" y="3530"/>
                                <a:pt x="4923" y="3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7,2993" coordsize="367,683" path="m4607,3288c4595,3342,4577,3398,4570,3453c4563,3507,4560,3564,4558,3618c4557,3637,4559,3656,4559,3675c4560,3563,4571,3449,4590,3338c4605,3248,4625,3153,4665,3070c4679,3040,4717,2975,4762,2996c4802,3015,4810,3084,4811,3121c4812,3176,4797,3230,4768,3276c4744,3315,4706,3341,4671,3370c4637,3398,4606,3428,4597,3474c4586,3529,4625,3569,4675,3583c4723,3597,4777,3584,4821,3567c4859,3552,4889,3530,4923,3507e" stroked="t" o:allowincell="f" style="position:absolute;margin-left:39.15pt;margin-top:12.85pt;width:10.4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75970</wp:posOffset>
                </wp:positionH>
                <wp:positionV relativeFrom="paragraph">
                  <wp:posOffset>215900</wp:posOffset>
                </wp:positionV>
                <wp:extent cx="33655" cy="124460"/>
                <wp:effectExtent l="6985" t="6350" r="571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6">
                              <a:moveTo>
                                <a:pt x="5343" y="3140"/>
                              </a:moveTo>
                              <a:cubicBezTo>
                                <a:pt x="5339" y="3141"/>
                                <a:pt x="5335" y="3142"/>
                                <a:pt x="5331" y="3143"/>
                              </a:cubicBezTo>
                              <a:cubicBezTo>
                                <a:pt x="5341" y="3165"/>
                                <a:pt x="5347" y="3181"/>
                                <a:pt x="5353" y="3204"/>
                              </a:cubicBezTo>
                            </a:path>
                            <a:path w="93" h="346">
                              <a:moveTo>
                                <a:pt x="5412" y="3453"/>
                              </a:moveTo>
                              <a:cubicBezTo>
                                <a:pt x="5367" y="3502"/>
                                <a:pt x="5392" y="3476"/>
                                <a:pt x="5423" y="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1,3140" coordsize="93,346" path="m5343,3140c5339,3141,5335,3142,5331,3143c5341,3165,5347,3181,5353,3204em5412,3453c5367,3502,5392,3476,5423,3446e" stroked="t" o:allowincell="f" style="position:absolute;margin-left:61.1pt;margin-top:17pt;width:2.6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227455</wp:posOffset>
                </wp:positionH>
                <wp:positionV relativeFrom="paragraph">
                  <wp:posOffset>132715</wp:posOffset>
                </wp:positionV>
                <wp:extent cx="1732280" cy="403860"/>
                <wp:effectExtent l="6985" t="6350" r="635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122">
                              <a:moveTo>
                                <a:pt x="6642" y="3310"/>
                              </a:moveTo>
                              <a:cubicBezTo>
                                <a:pt x="6641" y="3339"/>
                                <a:pt x="6648" y="3359"/>
                                <a:pt x="6654" y="3388"/>
                              </a:cubicBezTo>
                              <a:cubicBezTo>
                                <a:pt x="6664" y="3433"/>
                                <a:pt x="6679" y="3476"/>
                                <a:pt x="6701" y="3517"/>
                              </a:cubicBezTo>
                              <a:cubicBezTo>
                                <a:pt x="6716" y="3547"/>
                                <a:pt x="6738" y="3589"/>
                                <a:pt x="6770" y="3603"/>
                              </a:cubicBezTo>
                              <a:cubicBezTo>
                                <a:pt x="6795" y="3614"/>
                                <a:pt x="6804" y="3601"/>
                                <a:pt x="6823" y="3587"/>
                              </a:cubicBezTo>
                            </a:path>
                            <a:path w="4813" h="1122">
                              <a:moveTo>
                                <a:pt x="6851" y="3366"/>
                              </a:moveTo>
                              <a:cubicBezTo>
                                <a:pt x="6788" y="3419"/>
                                <a:pt x="6725" y="3474"/>
                                <a:pt x="6671" y="3537"/>
                              </a:cubicBezTo>
                              <a:cubicBezTo>
                                <a:pt x="6664" y="3545"/>
                                <a:pt x="6570" y="3668"/>
                                <a:pt x="6584" y="3677"/>
                              </a:cubicBezTo>
                              <a:cubicBezTo>
                                <a:pt x="6590" y="3673"/>
                                <a:pt x="6595" y="3668"/>
                                <a:pt x="6601" y="3664"/>
                              </a:cubicBezTo>
                            </a:path>
                            <a:path w="4813" h="1122">
                              <a:moveTo>
                                <a:pt x="6974" y="2915"/>
                              </a:moveTo>
                              <a:cubicBezTo>
                                <a:pt x="6990" y="2913"/>
                                <a:pt x="7009" y="2907"/>
                                <a:pt x="7025" y="2908"/>
                              </a:cubicBezTo>
                              <a:cubicBezTo>
                                <a:pt x="7047" y="2909"/>
                                <a:pt x="7080" y="2912"/>
                                <a:pt x="7092" y="2935"/>
                              </a:cubicBezTo>
                              <a:cubicBezTo>
                                <a:pt x="7106" y="2963"/>
                                <a:pt x="7077" y="3000"/>
                                <a:pt x="7063" y="3021"/>
                              </a:cubicBezTo>
                              <a:cubicBezTo>
                                <a:pt x="7041" y="3053"/>
                                <a:pt x="6988" y="3100"/>
                                <a:pt x="6987" y="3142"/>
                              </a:cubicBezTo>
                              <a:cubicBezTo>
                                <a:pt x="6986" y="3179"/>
                                <a:pt x="7043" y="3177"/>
                                <a:pt x="7065" y="3173"/>
                              </a:cubicBezTo>
                              <a:cubicBezTo>
                                <a:pt x="7112" y="3165"/>
                                <a:pt x="7150" y="3143"/>
                                <a:pt x="7192" y="3122"/>
                              </a:cubicBezTo>
                            </a:path>
                            <a:path w="4813" h="1122">
                              <a:moveTo>
                                <a:pt x="7563" y="3113"/>
                              </a:moveTo>
                              <a:cubicBezTo>
                                <a:pt x="7547" y="3121"/>
                                <a:pt x="7553" y="3129"/>
                                <a:pt x="7549" y="3149"/>
                              </a:cubicBezTo>
                              <a:cubicBezTo>
                                <a:pt x="7539" y="3200"/>
                                <a:pt x="7528" y="3251"/>
                                <a:pt x="7518" y="3302"/>
                              </a:cubicBezTo>
                              <a:cubicBezTo>
                                <a:pt x="7504" y="3373"/>
                                <a:pt x="7488" y="3447"/>
                                <a:pt x="7481" y="3519"/>
                              </a:cubicBezTo>
                              <a:cubicBezTo>
                                <a:pt x="7478" y="3552"/>
                                <a:pt x="7476" y="3585"/>
                                <a:pt x="7477" y="3618"/>
                              </a:cubicBezTo>
                            </a:path>
                            <a:path w="4813" h="1122">
                              <a:moveTo>
                                <a:pt x="7360" y="3466"/>
                              </a:moveTo>
                              <a:cubicBezTo>
                                <a:pt x="7314" y="3502"/>
                                <a:pt x="7431" y="3463"/>
                                <a:pt x="7436" y="3461"/>
                              </a:cubicBezTo>
                              <a:cubicBezTo>
                                <a:pt x="7529" y="3426"/>
                                <a:pt x="7622" y="3395"/>
                                <a:pt x="7717" y="3365"/>
                              </a:cubicBezTo>
                              <a:cubicBezTo>
                                <a:pt x="7739" y="3358"/>
                                <a:pt x="7760" y="3351"/>
                                <a:pt x="7782" y="3344"/>
                              </a:cubicBezTo>
                            </a:path>
                            <a:path w="4813" h="1122">
                              <a:moveTo>
                                <a:pt x="7907" y="3406"/>
                              </a:moveTo>
                              <a:cubicBezTo>
                                <a:pt x="7891" y="3426"/>
                                <a:pt x="7876" y="3444"/>
                                <a:pt x="7869" y="3469"/>
                              </a:cubicBezTo>
                              <a:cubicBezTo>
                                <a:pt x="7892" y="3482"/>
                                <a:pt x="7904" y="3470"/>
                                <a:pt x="7927" y="3456"/>
                              </a:cubicBezTo>
                              <a:cubicBezTo>
                                <a:pt x="7957" y="3438"/>
                                <a:pt x="7982" y="3414"/>
                                <a:pt x="8016" y="3403"/>
                              </a:cubicBezTo>
                              <a:cubicBezTo>
                                <a:pt x="8029" y="3448"/>
                                <a:pt x="8022" y="3484"/>
                                <a:pt x="8009" y="3530"/>
                              </a:cubicBezTo>
                              <a:cubicBezTo>
                                <a:pt x="7993" y="3590"/>
                                <a:pt x="7972" y="3653"/>
                                <a:pt x="7938" y="3706"/>
                              </a:cubicBezTo>
                              <a:cubicBezTo>
                                <a:pt x="7918" y="3737"/>
                                <a:pt x="7889" y="3770"/>
                                <a:pt x="7853" y="3781"/>
                              </a:cubicBezTo>
                              <a:cubicBezTo>
                                <a:pt x="7848" y="3782"/>
                                <a:pt x="7844" y="3782"/>
                                <a:pt x="7839" y="3783"/>
                              </a:cubicBezTo>
                              <a:cubicBezTo>
                                <a:pt x="7820" y="3745"/>
                                <a:pt x="7843" y="3747"/>
                                <a:pt x="7868" y="3720"/>
                              </a:cubicBezTo>
                              <a:cubicBezTo>
                                <a:pt x="7907" y="3678"/>
                                <a:pt x="7944" y="3634"/>
                                <a:pt x="7985" y="3592"/>
                              </a:cubicBezTo>
                            </a:path>
                            <a:path w="4813" h="1122">
                              <a:moveTo>
                                <a:pt x="8187" y="2956"/>
                              </a:moveTo>
                              <a:cubicBezTo>
                                <a:pt x="8218" y="2938"/>
                                <a:pt x="8248" y="2926"/>
                                <a:pt x="8283" y="2918"/>
                              </a:cubicBezTo>
                              <a:cubicBezTo>
                                <a:pt x="8305" y="2913"/>
                                <a:pt x="8354" y="2901"/>
                                <a:pt x="8371" y="2924"/>
                              </a:cubicBezTo>
                              <a:cubicBezTo>
                                <a:pt x="8372" y="2929"/>
                                <a:pt x="8373" y="2933"/>
                                <a:pt x="8374" y="2938"/>
                              </a:cubicBezTo>
                              <a:cubicBezTo>
                                <a:pt x="8357" y="2976"/>
                                <a:pt x="8332" y="3001"/>
                                <a:pt x="8301" y="3030"/>
                              </a:cubicBezTo>
                              <a:cubicBezTo>
                                <a:pt x="8273" y="3055"/>
                                <a:pt x="8228" y="3081"/>
                                <a:pt x="8213" y="3117"/>
                              </a:cubicBezTo>
                              <a:cubicBezTo>
                                <a:pt x="8212" y="3132"/>
                                <a:pt x="8211" y="3137"/>
                                <a:pt x="8223" y="3141"/>
                              </a:cubicBezTo>
                              <a:cubicBezTo>
                                <a:pt x="8273" y="3148"/>
                                <a:pt x="8328" y="3142"/>
                                <a:pt x="8379" y="3130"/>
                              </a:cubicBezTo>
                              <a:cubicBezTo>
                                <a:pt x="8437" y="3113"/>
                                <a:pt x="8457" y="3107"/>
                                <a:pt x="8496" y="3095"/>
                              </a:cubicBezTo>
                            </a:path>
                            <a:path w="4813" h="1122">
                              <a:moveTo>
                                <a:pt x="9036" y="3173"/>
                              </a:moveTo>
                              <a:cubicBezTo>
                                <a:pt x="9048" y="3191"/>
                                <a:pt x="9030" y="3206"/>
                                <a:pt x="9009" y="3225"/>
                              </a:cubicBezTo>
                              <a:cubicBezTo>
                                <a:pt x="8973" y="3258"/>
                                <a:pt x="8933" y="3289"/>
                                <a:pt x="8894" y="3318"/>
                              </a:cubicBezTo>
                              <a:cubicBezTo>
                                <a:pt x="8859" y="3343"/>
                                <a:pt x="8820" y="3364"/>
                                <a:pt x="8786" y="3391"/>
                              </a:cubicBezTo>
                              <a:cubicBezTo>
                                <a:pt x="8783" y="3394"/>
                                <a:pt x="8780" y="3397"/>
                                <a:pt x="8777" y="3400"/>
                              </a:cubicBezTo>
                              <a:cubicBezTo>
                                <a:pt x="8811" y="3418"/>
                                <a:pt x="8850" y="3408"/>
                                <a:pt x="8889" y="3405"/>
                              </a:cubicBezTo>
                              <a:cubicBezTo>
                                <a:pt x="8964" y="3400"/>
                                <a:pt x="9040" y="3387"/>
                                <a:pt x="9114" y="3375"/>
                              </a:cubicBezTo>
                              <a:cubicBezTo>
                                <a:pt x="9159" y="3367"/>
                                <a:pt x="9172" y="3364"/>
                                <a:pt x="9201" y="3357"/>
                              </a:cubicBezTo>
                            </a:path>
                            <a:path w="4813" h="1122">
                              <a:moveTo>
                                <a:pt x="8875" y="3550"/>
                              </a:moveTo>
                              <a:cubicBezTo>
                                <a:pt x="8841" y="3578"/>
                                <a:pt x="8827" y="3575"/>
                                <a:pt x="8830" y="3613"/>
                              </a:cubicBezTo>
                              <a:cubicBezTo>
                                <a:pt x="8919" y="3630"/>
                                <a:pt x="8999" y="3617"/>
                                <a:pt x="9088" y="3599"/>
                              </a:cubicBezTo>
                              <a:cubicBezTo>
                                <a:pt x="9180" y="3581"/>
                                <a:pt x="9269" y="3555"/>
                                <a:pt x="9359" y="3529"/>
                              </a:cubicBezTo>
                            </a:path>
                            <a:path w="4813" h="1122">
                              <a:moveTo>
                                <a:pt x="9765" y="3161"/>
                              </a:moveTo>
                              <a:cubicBezTo>
                                <a:pt x="9787" y="3170"/>
                                <a:pt x="9790" y="3167"/>
                                <a:pt x="9818" y="3164"/>
                              </a:cubicBezTo>
                              <a:cubicBezTo>
                                <a:pt x="9858" y="3159"/>
                                <a:pt x="9904" y="3157"/>
                                <a:pt x="9942" y="3173"/>
                              </a:cubicBezTo>
                              <a:cubicBezTo>
                                <a:pt x="9984" y="3191"/>
                                <a:pt x="9986" y="3234"/>
                                <a:pt x="9968" y="3272"/>
                              </a:cubicBezTo>
                              <a:cubicBezTo>
                                <a:pt x="9924" y="3368"/>
                                <a:pt x="9821" y="3435"/>
                                <a:pt x="9749" y="3509"/>
                              </a:cubicBezTo>
                              <a:cubicBezTo>
                                <a:pt x="9721" y="3538"/>
                                <a:pt x="9716" y="3545"/>
                                <a:pt x="9719" y="3580"/>
                              </a:cubicBezTo>
                              <a:cubicBezTo>
                                <a:pt x="9779" y="3598"/>
                                <a:pt x="9822" y="3588"/>
                                <a:pt x="9883" y="3577"/>
                              </a:cubicBezTo>
                              <a:cubicBezTo>
                                <a:pt x="9977" y="3560"/>
                                <a:pt x="10058" y="3534"/>
                                <a:pt x="10145" y="3496"/>
                              </a:cubicBezTo>
                            </a:path>
                            <a:path w="4813" h="1122">
                              <a:moveTo>
                                <a:pt x="10694" y="3074"/>
                              </a:moveTo>
                              <a:cubicBezTo>
                                <a:pt x="10676" y="3058"/>
                                <a:pt x="10666" y="3063"/>
                                <a:pt x="10640" y="3065"/>
                              </a:cubicBezTo>
                              <a:cubicBezTo>
                                <a:pt x="10621" y="3066"/>
                                <a:pt x="10602" y="3069"/>
                                <a:pt x="10583" y="3072"/>
                              </a:cubicBezTo>
                              <a:cubicBezTo>
                                <a:pt x="10565" y="3075"/>
                                <a:pt x="10547" y="3078"/>
                                <a:pt x="10530" y="3085"/>
                              </a:cubicBezTo>
                              <a:cubicBezTo>
                                <a:pt x="10498" y="3097"/>
                                <a:pt x="10485" y="3122"/>
                                <a:pt x="10481" y="3155"/>
                              </a:cubicBezTo>
                              <a:cubicBezTo>
                                <a:pt x="10478" y="3174"/>
                                <a:pt x="10477" y="3194"/>
                                <a:pt x="10476" y="3213"/>
                              </a:cubicBezTo>
                              <a:cubicBezTo>
                                <a:pt x="10474" y="3245"/>
                                <a:pt x="10479" y="3279"/>
                                <a:pt x="10486" y="3310"/>
                              </a:cubicBezTo>
                              <a:cubicBezTo>
                                <a:pt x="10501" y="3377"/>
                                <a:pt x="10542" y="3433"/>
                                <a:pt x="10566" y="3496"/>
                              </a:cubicBezTo>
                              <a:cubicBezTo>
                                <a:pt x="10577" y="3524"/>
                                <a:pt x="10591" y="3563"/>
                                <a:pt x="10566" y="3588"/>
                              </a:cubicBezTo>
                              <a:cubicBezTo>
                                <a:pt x="10534" y="3620"/>
                                <a:pt x="10483" y="3607"/>
                                <a:pt x="10445" y="3608"/>
                              </a:cubicBezTo>
                              <a:cubicBezTo>
                                <a:pt x="10402" y="3609"/>
                                <a:pt x="10373" y="3606"/>
                                <a:pt x="10334" y="3589"/>
                              </a:cubicBezTo>
                            </a:path>
                            <a:path w="4813" h="1122">
                              <a:moveTo>
                                <a:pt x="11396" y="3499"/>
                              </a:moveTo>
                              <a:cubicBezTo>
                                <a:pt x="11374" y="3585"/>
                                <a:pt x="11343" y="3650"/>
                                <a:pt x="11297" y="3726"/>
                              </a:cubicBezTo>
                              <a:cubicBezTo>
                                <a:pt x="11241" y="3818"/>
                                <a:pt x="11187" y="3916"/>
                                <a:pt x="11096" y="3979"/>
                              </a:cubicBezTo>
                              <a:cubicBezTo>
                                <a:pt x="11036" y="4011"/>
                                <a:pt x="11018" y="4021"/>
                                <a:pt x="10974" y="4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4,2908" coordsize="4813,1122" path="m6642,3310c6641,3339,6648,3359,6654,3388c6664,3433,6679,3476,6701,3517c6716,3547,6738,3589,6770,3603c6795,3614,6804,3601,6823,3587em6851,3366c6788,3419,6725,3474,6671,3537c6664,3545,6570,3668,6584,3677c6590,3673,6595,3668,6601,3664em6974,2915c6990,2913,7009,2907,7025,2908c7047,2909,7080,2912,7092,2935c7106,2963,7077,3000,7063,3021c7041,3053,6988,3100,6987,3142c6986,3179,7043,3177,7065,3173c7112,3165,7150,3143,7192,3122em7563,3113c7547,3121,7553,3129,7549,3149c7539,3200,7528,3251,7518,3302c7504,3373,7488,3447,7481,3519c7478,3552,7476,3585,7477,3618em7360,3466c7314,3502,7431,3463,7436,3461c7529,3426,7622,3395,7717,3365c7739,3358,7760,3351,7782,3344em7907,3406c7891,3426,7876,3444,7869,3469c7892,3482,7904,3470,7927,3456c7957,3438,7982,3414,8016,3403c8029,3448,8022,3484,8009,3530c7993,3590,7972,3653,7938,3706c7918,3737,7889,3770,7853,3781c7848,3782,7844,3782,7839,3783c7820,3745,7843,3747,7868,3720c7907,3678,7944,3634,7985,3592em8187,2956c8218,2938,8248,2926,8283,2918c8305,2913,8354,2901,8371,2924c8372,2929,8373,2933,8374,2938c8357,2976,8332,3001,8301,3030c8273,3055,8228,3081,8213,3117c8212,3132,8211,3137,8223,3141c8273,3148,8328,3142,8379,3130c8437,3113,8457,3107,8496,3095em9036,3173c9048,3191,9030,3206,9009,3225c8973,3258,8933,3289,8894,3318c8859,3343,8820,3364,8786,3391c8783,3394,8780,3397,8777,3400c8811,3418,8850,3408,8889,3405c8964,3400,9040,3387,9114,3375c9159,3367,9172,3364,9201,3357em8875,3550c8841,3578,8827,3575,8830,3613c8919,3630,8999,3617,9088,3599c9180,3581,9269,3555,9359,3529em9765,3161c9787,3170,9790,3167,9818,3164c9858,3159,9904,3157,9942,3173c9984,3191,9986,3234,9968,3272c9924,3368,9821,3435,9749,3509c9721,3538,9716,3545,9719,3580c9779,3598,9822,3588,9883,3577c9977,3560,10058,3534,10145,3496em10694,3074c10676,3058,10666,3063,10640,3065c10621,3066,10602,3069,10583,3072c10565,3075,10547,3078,10530,3085c10498,3097,10485,3122,10481,3155c10478,3174,10477,3194,10476,3213c10474,3245,10479,3279,10486,3310c10501,3377,10542,3433,10566,3496c10577,3524,10591,3563,10566,3588c10534,3620,10483,3607,10445,3608c10402,3609,10373,3606,10334,3589em11396,3499c11374,3585,11343,3650,11297,3726c11241,3818,11187,3916,11096,3979c11036,4011,11018,4021,10974,4029e" stroked="t" o:allowincell="f" style="position:absolute;margin-left:96.65pt;margin-top:10.45pt;width:136.3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270250</wp:posOffset>
                </wp:positionH>
                <wp:positionV relativeFrom="paragraph">
                  <wp:posOffset>233045</wp:posOffset>
                </wp:positionV>
                <wp:extent cx="388620" cy="173355"/>
                <wp:effectExtent l="10160" t="6985" r="6350" b="952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482">
                              <a:moveTo>
                                <a:pt x="12445" y="3232"/>
                              </a:moveTo>
                              <a:cubicBezTo>
                                <a:pt x="12442" y="3265"/>
                                <a:pt x="12435" y="3302"/>
                                <a:pt x="12435" y="3334"/>
                              </a:cubicBezTo>
                              <a:cubicBezTo>
                                <a:pt x="12436" y="3389"/>
                                <a:pt x="12448" y="3446"/>
                                <a:pt x="12461" y="3500"/>
                              </a:cubicBezTo>
                              <a:cubicBezTo>
                                <a:pt x="12468" y="3530"/>
                                <a:pt x="12485" y="3587"/>
                                <a:pt x="12523" y="3590"/>
                              </a:cubicBezTo>
                              <a:cubicBezTo>
                                <a:pt x="12545" y="3584"/>
                                <a:pt x="12554" y="3581"/>
                                <a:pt x="12565" y="3568"/>
                              </a:cubicBezTo>
                            </a:path>
                            <a:path w="1079" h="482">
                              <a:moveTo>
                                <a:pt x="12667" y="3316"/>
                              </a:moveTo>
                              <a:cubicBezTo>
                                <a:pt x="12578" y="3388"/>
                                <a:pt x="12488" y="3458"/>
                                <a:pt x="12399" y="3531"/>
                              </a:cubicBezTo>
                              <a:cubicBezTo>
                                <a:pt x="12348" y="3573"/>
                                <a:pt x="12214" y="3715"/>
                                <a:pt x="12259" y="3668"/>
                              </a:cubicBezTo>
                              <a:cubicBezTo>
                                <a:pt x="12266" y="3660"/>
                                <a:pt x="12274" y="3653"/>
                                <a:pt x="12281" y="3645"/>
                              </a:cubicBezTo>
                            </a:path>
                            <a:path w="1079" h="482">
                              <a:moveTo>
                                <a:pt x="13077" y="3187"/>
                              </a:moveTo>
                              <a:cubicBezTo>
                                <a:pt x="13112" y="3194"/>
                                <a:pt x="13145" y="3187"/>
                                <a:pt x="13182" y="3188"/>
                              </a:cubicBezTo>
                              <a:cubicBezTo>
                                <a:pt x="13224" y="3189"/>
                                <a:pt x="13283" y="3190"/>
                                <a:pt x="13318" y="3217"/>
                              </a:cubicBezTo>
                              <a:cubicBezTo>
                                <a:pt x="13355" y="3245"/>
                                <a:pt x="13330" y="3288"/>
                                <a:pt x="13306" y="3314"/>
                              </a:cubicBezTo>
                              <a:cubicBezTo>
                                <a:pt x="13266" y="3358"/>
                                <a:pt x="13208" y="3391"/>
                                <a:pt x="13154" y="3414"/>
                              </a:cubicBezTo>
                              <a:cubicBezTo>
                                <a:pt x="13152" y="3415"/>
                                <a:pt x="13046" y="3455"/>
                                <a:pt x="13083" y="3426"/>
                              </a:cubicBezTo>
                              <a:cubicBezTo>
                                <a:pt x="13090" y="3422"/>
                                <a:pt x="13098" y="3418"/>
                                <a:pt x="13105" y="3414"/>
                              </a:cubicBezTo>
                            </a:path>
                            <a:path w="1079" h="482">
                              <a:moveTo>
                                <a:pt x="12961" y="3593"/>
                              </a:moveTo>
                              <a:cubicBezTo>
                                <a:pt x="12963" y="3619"/>
                                <a:pt x="13010" y="3612"/>
                                <a:pt x="13037" y="3609"/>
                              </a:cubicBezTo>
                              <a:cubicBezTo>
                                <a:pt x="13107" y="3602"/>
                                <a:pt x="13176" y="3600"/>
                                <a:pt x="13246" y="3593"/>
                              </a:cubicBezTo>
                              <a:cubicBezTo>
                                <a:pt x="13265" y="3591"/>
                                <a:pt x="13284" y="3589"/>
                                <a:pt x="13303" y="3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9,3187" coordsize="1079,482" path="m12445,3232c12442,3265,12435,3302,12435,3334c12436,3389,12448,3446,12461,3500c12468,3530,12485,3587,12523,3590c12545,3584,12554,3581,12565,3568em12667,3316c12578,3388,12488,3458,12399,3531c12348,3573,12214,3715,12259,3668c12266,3660,12274,3653,12281,3645em13077,3187c13112,3194,13145,3187,13182,3188c13224,3189,13283,3190,13318,3217c13355,3245,13330,3288,13306,3314c13266,3358,13208,3391,13154,3414c13152,3415,13046,3455,13083,3426c13090,3422,13098,3418,13105,3414em12961,3593c12963,3619,13010,3612,13037,3609c13107,3602,13176,3600,13246,3593c13265,3591,13284,3589,13303,3587e" stroked="t" o:allowincell="f" style="position:absolute;margin-left:257.5pt;margin-top:18.35pt;width:30.55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838575</wp:posOffset>
                </wp:positionH>
                <wp:positionV relativeFrom="paragraph">
                  <wp:posOffset>196850</wp:posOffset>
                </wp:positionV>
                <wp:extent cx="196850" cy="179070"/>
                <wp:effectExtent l="6985" t="5715" r="698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99">
                              <a:moveTo>
                                <a:pt x="14263" y="3095"/>
                              </a:moveTo>
                              <a:cubicBezTo>
                                <a:pt x="14231" y="3087"/>
                                <a:pt x="14224" y="3089"/>
                                <a:pt x="14190" y="3101"/>
                              </a:cubicBezTo>
                              <a:cubicBezTo>
                                <a:pt x="14109" y="3130"/>
                                <a:pt x="14038" y="3183"/>
                                <a:pt x="13976" y="3243"/>
                              </a:cubicBezTo>
                              <a:cubicBezTo>
                                <a:pt x="13915" y="3302"/>
                                <a:pt x="13830" y="3392"/>
                                <a:pt x="13837" y="3486"/>
                              </a:cubicBezTo>
                              <a:cubicBezTo>
                                <a:pt x="13844" y="3582"/>
                                <a:pt x="13974" y="3588"/>
                                <a:pt x="14042" y="3584"/>
                              </a:cubicBezTo>
                              <a:cubicBezTo>
                                <a:pt x="14147" y="3578"/>
                                <a:pt x="14260" y="3541"/>
                                <a:pt x="14341" y="3474"/>
                              </a:cubicBezTo>
                              <a:cubicBezTo>
                                <a:pt x="14410" y="3417"/>
                                <a:pt x="14385" y="3342"/>
                                <a:pt x="14341" y="3278"/>
                              </a:cubicBezTo>
                              <a:cubicBezTo>
                                <a:pt x="14327" y="3260"/>
                                <a:pt x="14312" y="3242"/>
                                <a:pt x="14298" y="3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7,3086" coordsize="547,499" path="m14263,3095c14231,3087,14224,3089,14190,3101c14109,3130,14038,3183,13976,3243c13915,3302,13830,3392,13837,3486c13844,3582,13974,3588,14042,3584c14147,3578,14260,3541,14341,3474c14410,3417,14385,3342,14341,3278c14327,3260,14312,3242,14298,3224e" stroked="t" o:allowincell="f" style="position:absolute;margin-left:302.25pt;margin-top:15.5pt;width:15.4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415290</wp:posOffset>
                </wp:positionH>
                <wp:positionV relativeFrom="paragraph">
                  <wp:posOffset>628650</wp:posOffset>
                </wp:positionV>
                <wp:extent cx="3632835" cy="2125980"/>
                <wp:effectExtent l="6985" t="5715" r="5715" b="254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21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1" h="5906">
                              <a:moveTo>
                                <a:pt x="6261" y="4288"/>
                              </a:moveTo>
                              <a:cubicBezTo>
                                <a:pt x="6265" y="4308"/>
                                <a:pt x="6288" y="4311"/>
                                <a:pt x="6291" y="4331"/>
                              </a:cubicBezTo>
                              <a:cubicBezTo>
                                <a:pt x="6298" y="4380"/>
                                <a:pt x="6291" y="4433"/>
                                <a:pt x="6291" y="4482"/>
                              </a:cubicBezTo>
                              <a:cubicBezTo>
                                <a:pt x="6288" y="4827"/>
                                <a:pt x="6280" y="5165"/>
                                <a:pt x="6308" y="5511"/>
                              </a:cubicBezTo>
                              <a:cubicBezTo>
                                <a:pt x="6331" y="5793"/>
                                <a:pt x="6362" y="6094"/>
                                <a:pt x="6341" y="6377"/>
                              </a:cubicBezTo>
                              <a:cubicBezTo>
                                <a:pt x="6321" y="6650"/>
                                <a:pt x="6284" y="6918"/>
                                <a:pt x="6272" y="7192"/>
                              </a:cubicBezTo>
                              <a:cubicBezTo>
                                <a:pt x="6253" y="7601"/>
                                <a:pt x="6252" y="8001"/>
                                <a:pt x="6270" y="8410"/>
                              </a:cubicBezTo>
                              <a:cubicBezTo>
                                <a:pt x="6278" y="8580"/>
                                <a:pt x="6196" y="10136"/>
                                <a:pt x="6297" y="10173"/>
                              </a:cubicBezTo>
                              <a:cubicBezTo>
                                <a:pt x="6361" y="10197"/>
                                <a:pt x="6295" y="10140"/>
                                <a:pt x="6342" y="10111"/>
                              </a:cubicBezTo>
                            </a:path>
                            <a:path w="10091" h="5906">
                              <a:moveTo>
                                <a:pt x="2353" y="7894"/>
                              </a:moveTo>
                              <a:cubicBezTo>
                                <a:pt x="2468" y="7891"/>
                                <a:pt x="2587" y="7893"/>
                                <a:pt x="2704" y="7893"/>
                              </a:cubicBezTo>
                              <a:cubicBezTo>
                                <a:pt x="3281" y="7891"/>
                                <a:pt x="3863" y="7853"/>
                                <a:pt x="4440" y="7828"/>
                              </a:cubicBezTo>
                              <a:cubicBezTo>
                                <a:pt x="5616" y="7777"/>
                                <a:pt x="6797" y="7742"/>
                                <a:pt x="7974" y="7756"/>
                              </a:cubicBezTo>
                              <a:cubicBezTo>
                                <a:pt x="8976" y="7768"/>
                                <a:pt x="9981" y="7791"/>
                                <a:pt x="10983" y="7825"/>
                              </a:cubicBezTo>
                              <a:cubicBezTo>
                                <a:pt x="11311" y="7836"/>
                                <a:pt x="11638" y="7850"/>
                                <a:pt x="11965" y="7867"/>
                              </a:cubicBezTo>
                            </a:path>
                            <a:path w="10091" h="5906">
                              <a:moveTo>
                                <a:pt x="11822" y="7810"/>
                              </a:moveTo>
                              <a:cubicBezTo>
                                <a:pt x="11844" y="7802"/>
                                <a:pt x="11849" y="7799"/>
                                <a:pt x="11871" y="7802"/>
                              </a:cubicBezTo>
                            </a:path>
                            <a:path w="10091" h="5906">
                              <a:moveTo>
                                <a:pt x="11926" y="7844"/>
                              </a:moveTo>
                              <a:cubicBezTo>
                                <a:pt x="11925" y="7826"/>
                                <a:pt x="11929" y="7790"/>
                                <a:pt x="11924" y="7775"/>
                              </a:cubicBezTo>
                              <a:cubicBezTo>
                                <a:pt x="11916" y="7751"/>
                                <a:pt x="11893" y="7724"/>
                                <a:pt x="11874" y="7708"/>
                              </a:cubicBezTo>
                              <a:cubicBezTo>
                                <a:pt x="11843" y="7682"/>
                                <a:pt x="11810" y="7662"/>
                                <a:pt x="11775" y="7642"/>
                              </a:cubicBezTo>
                              <a:cubicBezTo>
                                <a:pt x="11754" y="7630"/>
                                <a:pt x="11733" y="7620"/>
                                <a:pt x="11719" y="7601"/>
                              </a:cubicBezTo>
                              <a:cubicBezTo>
                                <a:pt x="11744" y="7593"/>
                                <a:pt x="11766" y="7588"/>
                                <a:pt x="11794" y="7585"/>
                              </a:cubicBezTo>
                              <a:cubicBezTo>
                                <a:pt x="11805" y="7584"/>
                                <a:pt x="11817" y="7583"/>
                                <a:pt x="11828" y="7582"/>
                              </a:cubicBezTo>
                            </a:path>
                            <a:path w="10091" h="5906">
                              <a:moveTo>
                                <a:pt x="11985" y="7797"/>
                              </a:moveTo>
                              <a:cubicBezTo>
                                <a:pt x="11940" y="7868"/>
                                <a:pt x="11890" y="7938"/>
                                <a:pt x="11857" y="8016"/>
                              </a:cubicBezTo>
                              <a:cubicBezTo>
                                <a:pt x="11830" y="8080"/>
                                <a:pt x="11806" y="8146"/>
                                <a:pt x="11791" y="8213"/>
                              </a:cubicBezTo>
                            </a:path>
                            <a:path w="10091" h="5906">
                              <a:moveTo>
                                <a:pt x="11950" y="8524"/>
                              </a:moveTo>
                              <a:cubicBezTo>
                                <a:pt x="11947" y="8556"/>
                                <a:pt x="11936" y="8596"/>
                                <a:pt x="11938" y="8627"/>
                              </a:cubicBezTo>
                              <a:cubicBezTo>
                                <a:pt x="11941" y="8681"/>
                                <a:pt x="11963" y="8738"/>
                                <a:pt x="11988" y="8786"/>
                              </a:cubicBezTo>
                              <a:cubicBezTo>
                                <a:pt x="12006" y="8821"/>
                                <a:pt x="12037" y="8863"/>
                                <a:pt x="12077" y="8875"/>
                              </a:cubicBezTo>
                              <a:cubicBezTo>
                                <a:pt x="12094" y="8875"/>
                                <a:pt x="12100" y="8875"/>
                                <a:pt x="12111" y="8870"/>
                              </a:cubicBezTo>
                            </a:path>
                            <a:path w="10091" h="5906">
                              <a:moveTo>
                                <a:pt x="7244" y="7568"/>
                              </a:moveTo>
                              <a:cubicBezTo>
                                <a:pt x="7241" y="7564"/>
                                <a:pt x="7239" y="7560"/>
                                <a:pt x="7236" y="7556"/>
                              </a:cubicBezTo>
                              <a:cubicBezTo>
                                <a:pt x="7241" y="7576"/>
                                <a:pt x="7234" y="7602"/>
                                <a:pt x="7231" y="7625"/>
                              </a:cubicBezTo>
                              <a:cubicBezTo>
                                <a:pt x="7224" y="7688"/>
                                <a:pt x="7222" y="7752"/>
                                <a:pt x="7220" y="7815"/>
                              </a:cubicBezTo>
                              <a:cubicBezTo>
                                <a:pt x="7219" y="7850"/>
                                <a:pt x="7215" y="7886"/>
                                <a:pt x="7212" y="7921"/>
                              </a:cubicBezTo>
                            </a:path>
                            <a:path w="10091" h="5906">
                              <a:moveTo>
                                <a:pt x="7215" y="8175"/>
                              </a:moveTo>
                              <a:cubicBezTo>
                                <a:pt x="7206" y="8215"/>
                                <a:pt x="7194" y="8251"/>
                                <a:pt x="7195" y="8292"/>
                              </a:cubicBezTo>
                              <a:cubicBezTo>
                                <a:pt x="7196" y="8312"/>
                                <a:pt x="7195" y="8316"/>
                                <a:pt x="7200" y="8327"/>
                              </a:cubicBezTo>
                            </a:path>
                            <a:path w="10091" h="5906">
                              <a:moveTo>
                                <a:pt x="8103" y="7580"/>
                              </a:moveTo>
                              <a:cubicBezTo>
                                <a:pt x="8115" y="7566"/>
                                <a:pt x="8115" y="7563"/>
                                <a:pt x="8129" y="7559"/>
                              </a:cubicBezTo>
                              <a:cubicBezTo>
                                <a:pt x="8135" y="7587"/>
                                <a:pt x="8131" y="7608"/>
                                <a:pt x="8126" y="7637"/>
                              </a:cubicBezTo>
                              <a:cubicBezTo>
                                <a:pt x="8118" y="7678"/>
                                <a:pt x="8110" y="7719"/>
                                <a:pt x="8103" y="7758"/>
                              </a:cubicBezTo>
                              <a:cubicBezTo>
                                <a:pt x="8100" y="7774"/>
                                <a:pt x="8102" y="7792"/>
                                <a:pt x="8104" y="7808"/>
                              </a:cubicBezTo>
                            </a:path>
                            <a:path w="10091" h="5906">
                              <a:moveTo>
                                <a:pt x="8078" y="8087"/>
                              </a:moveTo>
                              <a:cubicBezTo>
                                <a:pt x="8103" y="8087"/>
                                <a:pt x="8124" y="8081"/>
                                <a:pt x="8148" y="8080"/>
                              </a:cubicBezTo>
                              <a:cubicBezTo>
                                <a:pt x="8162" y="8080"/>
                                <a:pt x="8166" y="8080"/>
                                <a:pt x="8175" y="8084"/>
                              </a:cubicBezTo>
                              <a:cubicBezTo>
                                <a:pt x="8181" y="8115"/>
                                <a:pt x="8172" y="8126"/>
                                <a:pt x="8148" y="8149"/>
                              </a:cubicBezTo>
                              <a:cubicBezTo>
                                <a:pt x="8122" y="8173"/>
                                <a:pt x="8090" y="8193"/>
                                <a:pt x="8069" y="8222"/>
                              </a:cubicBezTo>
                              <a:cubicBezTo>
                                <a:pt x="8055" y="8241"/>
                                <a:pt x="8051" y="8269"/>
                                <a:pt x="8081" y="8274"/>
                              </a:cubicBezTo>
                              <a:cubicBezTo>
                                <a:pt x="8123" y="8281"/>
                                <a:pt x="8178" y="8254"/>
                                <a:pt x="8216" y="8241"/>
                              </a:cubicBezTo>
                            </a:path>
                            <a:path w="10091" h="5906">
                              <a:moveTo>
                                <a:pt x="8987" y="7562"/>
                              </a:moveTo>
                              <a:cubicBezTo>
                                <a:pt x="8993" y="7591"/>
                                <a:pt x="8989" y="7619"/>
                                <a:pt x="8987" y="7648"/>
                              </a:cubicBezTo>
                              <a:cubicBezTo>
                                <a:pt x="8984" y="7694"/>
                                <a:pt x="8984" y="7739"/>
                                <a:pt x="8981" y="7785"/>
                              </a:cubicBezTo>
                              <a:cubicBezTo>
                                <a:pt x="8978" y="7816"/>
                                <a:pt x="8977" y="7826"/>
                                <a:pt x="8974" y="7846"/>
                              </a:cubicBezTo>
                            </a:path>
                            <a:path w="10091" h="5906">
                              <a:moveTo>
                                <a:pt x="8919" y="8145"/>
                              </a:moveTo>
                              <a:cubicBezTo>
                                <a:pt x="8920" y="8150"/>
                                <a:pt x="8920" y="8155"/>
                                <a:pt x="8921" y="8160"/>
                              </a:cubicBezTo>
                              <a:cubicBezTo>
                                <a:pt x="8951" y="8161"/>
                                <a:pt x="8985" y="8158"/>
                                <a:pt x="9013" y="8170"/>
                              </a:cubicBezTo>
                              <a:cubicBezTo>
                                <a:pt x="9031" y="8178"/>
                                <a:pt x="9030" y="8194"/>
                                <a:pt x="9022" y="8209"/>
                              </a:cubicBezTo>
                              <a:cubicBezTo>
                                <a:pt x="9013" y="8227"/>
                                <a:pt x="8998" y="8243"/>
                                <a:pt x="8986" y="8259"/>
                              </a:cubicBezTo>
                              <a:cubicBezTo>
                                <a:pt x="8976" y="8273"/>
                                <a:pt x="8972" y="8286"/>
                                <a:pt x="8969" y="8303"/>
                              </a:cubicBezTo>
                              <a:cubicBezTo>
                                <a:pt x="8966" y="8321"/>
                                <a:pt x="8962" y="8339"/>
                                <a:pt x="8947" y="8352"/>
                              </a:cubicBezTo>
                              <a:cubicBezTo>
                                <a:pt x="8926" y="8370"/>
                                <a:pt x="8902" y="8386"/>
                                <a:pt x="8877" y="8389"/>
                              </a:cubicBezTo>
                              <a:cubicBezTo>
                                <a:pt x="8849" y="8392"/>
                                <a:pt x="8847" y="8383"/>
                                <a:pt x="8836" y="8363"/>
                              </a:cubicBezTo>
                            </a:path>
                            <a:path w="10091" h="5906">
                              <a:moveTo>
                                <a:pt x="9770" y="7616"/>
                              </a:moveTo>
                              <a:cubicBezTo>
                                <a:pt x="9751" y="7639"/>
                                <a:pt x="9750" y="7656"/>
                                <a:pt x="9754" y="7690"/>
                              </a:cubicBezTo>
                              <a:cubicBezTo>
                                <a:pt x="9758" y="7729"/>
                                <a:pt x="9758" y="7767"/>
                                <a:pt x="9758" y="7807"/>
                              </a:cubicBezTo>
                              <a:cubicBezTo>
                                <a:pt x="9758" y="7815"/>
                                <a:pt x="9758" y="7824"/>
                                <a:pt x="9758" y="7832"/>
                              </a:cubicBezTo>
                            </a:path>
                            <a:path w="10091" h="5906">
                              <a:moveTo>
                                <a:pt x="9691" y="8162"/>
                              </a:moveTo>
                              <a:cubicBezTo>
                                <a:pt x="9684" y="8184"/>
                                <a:pt x="9667" y="8204"/>
                                <a:pt x="9660" y="8222"/>
                              </a:cubicBezTo>
                              <a:cubicBezTo>
                                <a:pt x="9654" y="8237"/>
                                <a:pt x="9653" y="8267"/>
                                <a:pt x="9653" y="8283"/>
                              </a:cubicBezTo>
                              <a:cubicBezTo>
                                <a:pt x="9652" y="8312"/>
                                <a:pt x="9670" y="8304"/>
                                <a:pt x="9688" y="8303"/>
                              </a:cubicBezTo>
                              <a:cubicBezTo>
                                <a:pt x="9727" y="8300"/>
                                <a:pt x="9749" y="8285"/>
                                <a:pt x="9778" y="8258"/>
                              </a:cubicBezTo>
                              <a:cubicBezTo>
                                <a:pt x="9785" y="8251"/>
                                <a:pt x="9793" y="8243"/>
                                <a:pt x="9800" y="8236"/>
                              </a:cubicBezTo>
                            </a:path>
                            <a:path w="10091" h="5906">
                              <a:moveTo>
                                <a:pt x="9883" y="8100"/>
                              </a:moveTo>
                              <a:cubicBezTo>
                                <a:pt x="9864" y="8144"/>
                                <a:pt x="9838" y="8188"/>
                                <a:pt x="9821" y="8233"/>
                              </a:cubicBezTo>
                              <a:cubicBezTo>
                                <a:pt x="9800" y="8289"/>
                                <a:pt x="9794" y="8347"/>
                                <a:pt x="9785" y="8404"/>
                              </a:cubicBezTo>
                              <a:cubicBezTo>
                                <a:pt x="9779" y="8429"/>
                                <a:pt x="9776" y="8436"/>
                                <a:pt x="9779" y="8452"/>
                              </a:cubicBezTo>
                            </a:path>
                            <a:path w="10091" h="5906">
                              <a:moveTo>
                                <a:pt x="10583" y="7611"/>
                              </a:moveTo>
                              <a:cubicBezTo>
                                <a:pt x="10572" y="7636"/>
                                <a:pt x="10571" y="7659"/>
                                <a:pt x="10570" y="7686"/>
                              </a:cubicBezTo>
                              <a:cubicBezTo>
                                <a:pt x="10569" y="7739"/>
                                <a:pt x="10576" y="7794"/>
                                <a:pt x="10571" y="7846"/>
                              </a:cubicBezTo>
                              <a:cubicBezTo>
                                <a:pt x="10566" y="7900"/>
                                <a:pt x="10563" y="7952"/>
                                <a:pt x="10562" y="8006"/>
                              </a:cubicBezTo>
                              <a:cubicBezTo>
                                <a:pt x="10562" y="8015"/>
                                <a:pt x="10561" y="8025"/>
                                <a:pt x="10561" y="8034"/>
                              </a:cubicBezTo>
                            </a:path>
                            <a:path w="10091" h="5906">
                              <a:moveTo>
                                <a:pt x="10607" y="8243"/>
                              </a:moveTo>
                              <a:cubicBezTo>
                                <a:pt x="10589" y="8246"/>
                                <a:pt x="10572" y="8247"/>
                                <a:pt x="10555" y="8253"/>
                              </a:cubicBezTo>
                              <a:cubicBezTo>
                                <a:pt x="10540" y="8259"/>
                                <a:pt x="10526" y="8265"/>
                                <a:pt x="10513" y="8274"/>
                              </a:cubicBezTo>
                              <a:cubicBezTo>
                                <a:pt x="10498" y="8285"/>
                                <a:pt x="10486" y="8297"/>
                                <a:pt x="10482" y="8315"/>
                              </a:cubicBezTo>
                              <a:cubicBezTo>
                                <a:pt x="10476" y="8341"/>
                                <a:pt x="10483" y="8369"/>
                                <a:pt x="10487" y="8394"/>
                              </a:cubicBezTo>
                              <a:cubicBezTo>
                                <a:pt x="10491" y="8423"/>
                                <a:pt x="10499" y="8457"/>
                                <a:pt x="10490" y="8485"/>
                              </a:cubicBezTo>
                              <a:cubicBezTo>
                                <a:pt x="10481" y="8515"/>
                                <a:pt x="10457" y="8533"/>
                                <a:pt x="10430" y="8540"/>
                              </a:cubicBezTo>
                              <a:cubicBezTo>
                                <a:pt x="10405" y="8546"/>
                                <a:pt x="10387" y="8539"/>
                                <a:pt x="10364" y="8532"/>
                              </a:cubicBezTo>
                            </a:path>
                            <a:path w="10091" h="5906">
                              <a:moveTo>
                                <a:pt x="5377" y="7604"/>
                              </a:moveTo>
                              <a:cubicBezTo>
                                <a:pt x="5383" y="7594"/>
                                <a:pt x="5385" y="7592"/>
                                <a:pt x="5385" y="7584"/>
                              </a:cubicBezTo>
                              <a:cubicBezTo>
                                <a:pt x="5375" y="7616"/>
                                <a:pt x="5366" y="7650"/>
                                <a:pt x="5360" y="7684"/>
                              </a:cubicBezTo>
                              <a:cubicBezTo>
                                <a:pt x="5349" y="7745"/>
                                <a:pt x="5341" y="7812"/>
                                <a:pt x="5340" y="7874"/>
                              </a:cubicBezTo>
                              <a:cubicBezTo>
                                <a:pt x="5340" y="7904"/>
                                <a:pt x="5346" y="7926"/>
                                <a:pt x="5357" y="7953"/>
                              </a:cubicBezTo>
                            </a:path>
                            <a:path w="10091" h="5906">
                              <a:moveTo>
                                <a:pt x="4591" y="7670"/>
                              </a:moveTo>
                              <a:cubicBezTo>
                                <a:pt x="4581" y="7704"/>
                                <a:pt x="4574" y="7739"/>
                                <a:pt x="4572" y="7774"/>
                              </a:cubicBezTo>
                              <a:cubicBezTo>
                                <a:pt x="4568" y="7828"/>
                                <a:pt x="4567" y="7883"/>
                                <a:pt x="4568" y="7937"/>
                              </a:cubicBezTo>
                              <a:cubicBezTo>
                                <a:pt x="4568" y="7962"/>
                                <a:pt x="4568" y="7984"/>
                                <a:pt x="4572" y="8008"/>
                              </a:cubicBezTo>
                            </a:path>
                            <a:path w="10091" h="5906">
                              <a:moveTo>
                                <a:pt x="3892" y="7633"/>
                              </a:moveTo>
                              <a:cubicBezTo>
                                <a:pt x="3881" y="7654"/>
                                <a:pt x="3868" y="7687"/>
                                <a:pt x="3866" y="7711"/>
                              </a:cubicBezTo>
                              <a:cubicBezTo>
                                <a:pt x="3861" y="7772"/>
                                <a:pt x="3861" y="7831"/>
                                <a:pt x="3860" y="7893"/>
                              </a:cubicBezTo>
                              <a:cubicBezTo>
                                <a:pt x="3860" y="7943"/>
                                <a:pt x="3861" y="7980"/>
                                <a:pt x="3882" y="8025"/>
                              </a:cubicBezTo>
                            </a:path>
                            <a:path w="10091" h="5906">
                              <a:moveTo>
                                <a:pt x="3021" y="7646"/>
                              </a:moveTo>
                              <a:cubicBezTo>
                                <a:pt x="3016" y="7678"/>
                                <a:pt x="3005" y="7715"/>
                                <a:pt x="3003" y="7746"/>
                              </a:cubicBezTo>
                              <a:cubicBezTo>
                                <a:pt x="2999" y="7807"/>
                                <a:pt x="3001" y="7864"/>
                                <a:pt x="3004" y="7925"/>
                              </a:cubicBezTo>
                              <a:cubicBezTo>
                                <a:pt x="3005" y="7956"/>
                                <a:pt x="3005" y="7985"/>
                                <a:pt x="3008" y="8016"/>
                              </a:cubicBezTo>
                            </a:path>
                            <a:path w="10091" h="5906">
                              <a:moveTo>
                                <a:pt x="2374" y="7523"/>
                              </a:moveTo>
                              <a:cubicBezTo>
                                <a:pt x="2361" y="7552"/>
                                <a:pt x="2367" y="7575"/>
                                <a:pt x="2361" y="7606"/>
                              </a:cubicBezTo>
                              <a:cubicBezTo>
                                <a:pt x="2350" y="7667"/>
                                <a:pt x="2343" y="7729"/>
                                <a:pt x="2338" y="7792"/>
                              </a:cubicBezTo>
                              <a:cubicBezTo>
                                <a:pt x="2334" y="7848"/>
                                <a:pt x="2332" y="7905"/>
                                <a:pt x="2331" y="7961"/>
                              </a:cubicBezTo>
                            </a:path>
                            <a:path w="10091" h="5906">
                              <a:moveTo>
                                <a:pt x="2021" y="8380"/>
                              </a:moveTo>
                              <a:cubicBezTo>
                                <a:pt x="2047" y="8381"/>
                                <a:pt x="2083" y="8372"/>
                                <a:pt x="2107" y="8362"/>
                              </a:cubicBezTo>
                              <a:cubicBezTo>
                                <a:pt x="2118" y="8356"/>
                                <a:pt x="2128" y="8350"/>
                                <a:pt x="2139" y="8344"/>
                              </a:cubicBezTo>
                            </a:path>
                            <a:path w="10091" h="5906">
                              <a:moveTo>
                                <a:pt x="2457" y="8171"/>
                              </a:moveTo>
                              <a:cubicBezTo>
                                <a:pt x="2435" y="8167"/>
                                <a:pt x="2435" y="8154"/>
                                <a:pt x="2410" y="8170"/>
                              </a:cubicBezTo>
                              <a:cubicBezTo>
                                <a:pt x="2391" y="8182"/>
                                <a:pt x="2370" y="8197"/>
                                <a:pt x="2363" y="8220"/>
                              </a:cubicBezTo>
                              <a:cubicBezTo>
                                <a:pt x="2356" y="8242"/>
                                <a:pt x="2365" y="8263"/>
                                <a:pt x="2372" y="8284"/>
                              </a:cubicBezTo>
                              <a:cubicBezTo>
                                <a:pt x="2380" y="8307"/>
                                <a:pt x="2395" y="8329"/>
                                <a:pt x="2407" y="8351"/>
                              </a:cubicBezTo>
                              <a:cubicBezTo>
                                <a:pt x="2419" y="8373"/>
                                <a:pt x="2434" y="8399"/>
                                <a:pt x="2434" y="8425"/>
                              </a:cubicBezTo>
                              <a:cubicBezTo>
                                <a:pt x="2434" y="8454"/>
                                <a:pt x="2416" y="8465"/>
                                <a:pt x="2393" y="8475"/>
                              </a:cubicBezTo>
                              <a:cubicBezTo>
                                <a:pt x="2359" y="8489"/>
                                <a:pt x="2346" y="8476"/>
                                <a:pt x="2323" y="8452"/>
                              </a:cubicBezTo>
                            </a:path>
                            <a:path w="10091" h="5906">
                              <a:moveTo>
                                <a:pt x="2456" y="7362"/>
                              </a:moveTo>
                              <a:cubicBezTo>
                                <a:pt x="2429" y="7369"/>
                                <a:pt x="2461" y="7334"/>
                                <a:pt x="2469" y="7322"/>
                              </a:cubicBezTo>
                            </a:path>
                            <a:path w="10091" h="5906">
                              <a:moveTo>
                                <a:pt x="2578" y="7155"/>
                              </a:moveTo>
                              <a:cubicBezTo>
                                <a:pt x="2573" y="7152"/>
                                <a:pt x="2569" y="7150"/>
                                <a:pt x="2564" y="7147"/>
                              </a:cubicBezTo>
                              <a:cubicBezTo>
                                <a:pt x="2581" y="7115"/>
                                <a:pt x="2596" y="7087"/>
                                <a:pt x="2609" y="7053"/>
                              </a:cubicBezTo>
                            </a:path>
                            <a:path w="10091" h="5906">
                              <a:moveTo>
                                <a:pt x="2712" y="6889"/>
                              </a:moveTo>
                              <a:cubicBezTo>
                                <a:pt x="2699" y="6872"/>
                                <a:pt x="2729" y="6853"/>
                                <a:pt x="2742" y="6833"/>
                              </a:cubicBezTo>
                              <a:cubicBezTo>
                                <a:pt x="2747" y="6823"/>
                                <a:pt x="2751" y="6813"/>
                                <a:pt x="2756" y="6803"/>
                              </a:cubicBezTo>
                            </a:path>
                            <a:path w="10091" h="5906">
                              <a:moveTo>
                                <a:pt x="2938" y="6651"/>
                              </a:moveTo>
                              <a:cubicBezTo>
                                <a:pt x="2940" y="6611"/>
                                <a:pt x="2956" y="6591"/>
                                <a:pt x="2974" y="6555"/>
                              </a:cubicBezTo>
                            </a:path>
                            <a:path w="10091" h="5906">
                              <a:moveTo>
                                <a:pt x="3197" y="6377"/>
                              </a:moveTo>
                              <a:cubicBezTo>
                                <a:pt x="3192" y="6376"/>
                                <a:pt x="3186" y="6375"/>
                                <a:pt x="3181" y="6374"/>
                              </a:cubicBezTo>
                              <a:cubicBezTo>
                                <a:pt x="3193" y="6340"/>
                                <a:pt x="3202" y="6320"/>
                                <a:pt x="3224" y="6291"/>
                              </a:cubicBezTo>
                            </a:path>
                            <a:path w="10091" h="5906">
                              <a:moveTo>
                                <a:pt x="3610" y="6047"/>
                              </a:moveTo>
                              <a:cubicBezTo>
                                <a:pt x="3606" y="6045"/>
                                <a:pt x="3602" y="6042"/>
                                <a:pt x="3598" y="6040"/>
                              </a:cubicBezTo>
                              <a:cubicBezTo>
                                <a:pt x="3616" y="6013"/>
                                <a:pt x="3633" y="5991"/>
                                <a:pt x="3655" y="5968"/>
                              </a:cubicBezTo>
                            </a:path>
                            <a:path w="10091" h="5906">
                              <a:moveTo>
                                <a:pt x="3927" y="5790"/>
                              </a:moveTo>
                              <a:cubicBezTo>
                                <a:pt x="3933" y="5756"/>
                                <a:pt x="3950" y="5737"/>
                                <a:pt x="3966" y="5706"/>
                              </a:cubicBezTo>
                            </a:path>
                            <a:path w="10091" h="5906">
                              <a:moveTo>
                                <a:pt x="2430" y="7921"/>
                              </a:moveTo>
                              <a:cubicBezTo>
                                <a:pt x="2426" y="7949"/>
                                <a:pt x="2421" y="7975"/>
                                <a:pt x="2416" y="8004"/>
                              </a:cubicBezTo>
                              <a:cubicBezTo>
                                <a:pt x="2408" y="8050"/>
                                <a:pt x="2422" y="8098"/>
                                <a:pt x="2432" y="8143"/>
                              </a:cubicBezTo>
                            </a:path>
                            <a:path w="10091" h="5906">
                              <a:moveTo>
                                <a:pt x="2528" y="8494"/>
                              </a:moveTo>
                              <a:cubicBezTo>
                                <a:pt x="2531" y="8530"/>
                                <a:pt x="2524" y="8575"/>
                                <a:pt x="2553" y="8601"/>
                              </a:cubicBezTo>
                              <a:cubicBezTo>
                                <a:pt x="2556" y="8603"/>
                                <a:pt x="2560" y="8604"/>
                                <a:pt x="2563" y="8606"/>
                              </a:cubicBezTo>
                            </a:path>
                            <a:path w="10091" h="5906">
                              <a:moveTo>
                                <a:pt x="9787" y="9693"/>
                              </a:moveTo>
                              <a:cubicBezTo>
                                <a:pt x="9757" y="9690"/>
                                <a:pt x="9756" y="9682"/>
                                <a:pt x="9764" y="9654"/>
                              </a:cubicBezTo>
                              <a:cubicBezTo>
                                <a:pt x="9767" y="9646"/>
                                <a:pt x="9769" y="9639"/>
                                <a:pt x="9772" y="9631"/>
                              </a:cubicBezTo>
                            </a:path>
                            <a:path w="10091" h="5906">
                              <a:moveTo>
                                <a:pt x="9900" y="9411"/>
                              </a:moveTo>
                              <a:cubicBezTo>
                                <a:pt x="9890" y="9393"/>
                                <a:pt x="9879" y="9378"/>
                                <a:pt x="9887" y="9356"/>
                              </a:cubicBezTo>
                              <a:cubicBezTo>
                                <a:pt x="9896" y="9332"/>
                                <a:pt x="9942" y="9303"/>
                                <a:pt x="9961" y="9285"/>
                              </a:cubicBezTo>
                              <a:cubicBezTo>
                                <a:pt x="9970" y="9277"/>
                                <a:pt x="9978" y="9270"/>
                                <a:pt x="9987" y="9262"/>
                              </a:cubicBezTo>
                            </a:path>
                            <a:path w="10091" h="5906">
                              <a:moveTo>
                                <a:pt x="10155" y="9064"/>
                              </a:moveTo>
                              <a:cubicBezTo>
                                <a:pt x="10163" y="9051"/>
                                <a:pt x="10169" y="9042"/>
                                <a:pt x="10179" y="9026"/>
                              </a:cubicBezTo>
                              <a:cubicBezTo>
                                <a:pt x="10194" y="9004"/>
                                <a:pt x="10199" y="8989"/>
                                <a:pt x="10216" y="8968"/>
                              </a:cubicBezTo>
                            </a:path>
                            <a:path w="10091" h="5906">
                              <a:moveTo>
                                <a:pt x="10334" y="8544"/>
                              </a:moveTo>
                              <a:cubicBezTo>
                                <a:pt x="10311" y="8538"/>
                                <a:pt x="10354" y="8513"/>
                                <a:pt x="10366" y="8495"/>
                              </a:cubicBezTo>
                            </a:path>
                            <a:path w="10091" h="5906">
                              <a:moveTo>
                                <a:pt x="10529" y="8045"/>
                              </a:moveTo>
                              <a:cubicBezTo>
                                <a:pt x="10540" y="7972"/>
                                <a:pt x="10552" y="7891"/>
                                <a:pt x="10551" y="7817"/>
                              </a:cubicBezTo>
                              <a:cubicBezTo>
                                <a:pt x="10549" y="7802"/>
                                <a:pt x="10547" y="7788"/>
                                <a:pt x="10545" y="7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1,4286" coordsize="10091,5906" path="m6261,4288c6265,4308,6288,4311,6291,4331c6298,4380,6291,4433,6291,4482c6288,4827,6280,5165,6308,5511c6331,5793,6362,6094,6341,6377c6321,6650,6284,6918,6272,7192c6253,7601,6252,8001,6270,8410c6278,8580,6196,10136,6297,10173c6361,10197,6295,10140,6342,10111em2353,7894c2468,7891,2587,7893,2704,7893c3281,7891,3863,7853,4440,7828c5616,7777,6797,7742,7974,7756c8976,7768,9981,7791,10983,7825c11311,7836,11638,7850,11965,7867em11822,7810c11844,7802,11849,7799,11871,7802em11926,7844c11925,7826,11929,7790,11924,7775c11916,7751,11893,7724,11874,7708c11843,7682,11810,7662,11775,7642c11754,7630,11733,7620,11719,7601c11744,7593,11766,7588,11794,7585c11805,7584,11817,7583,11828,7582em11985,7797c11940,7868,11890,7938,11857,8016c11830,8080,11806,8146,11791,8213em11950,8524c11947,8556,11936,8596,11938,8627c11941,8681,11963,8738,11988,8786c12006,8821,12037,8863,12077,8875c12094,8875,12100,8875,12111,8870em7244,7568c7241,7564,7239,7560,7236,7556c7241,7576,7234,7602,7231,7625c7224,7688,7222,7752,7220,7815c7219,7850,7215,7886,7212,7921em7215,8175c7206,8215,7194,8251,7195,8292c7196,8312,7195,8316,7200,8327em8103,7580c8115,7566,8115,7563,8129,7559c8135,7587,8131,7608,8126,7637c8118,7678,8110,7719,8103,7758c8100,7774,8102,7792,8104,7808em8078,8087c8103,8087,8124,8081,8148,8080c8162,8080,8166,8080,8175,8084c8181,8115,8172,8126,8148,8149c8122,8173,8090,8193,8069,8222c8055,8241,8051,8269,8081,8274c8123,8281,8178,8254,8216,8241em8987,7562c8993,7591,8989,7619,8987,7648c8984,7694,8984,7739,8981,7785c8978,7816,8977,7826,8974,7846em8919,8145c8920,8150,8920,8155,8921,8160c8951,8161,8985,8158,9013,8170c9031,8178,9030,8194,9022,8209c9013,8227,8998,8243,8986,8259c8976,8273,8972,8286,8969,8303c8966,8321,8962,8339,8947,8352c8926,8370,8902,8386,8877,8389c8849,8392,8847,8383,8836,8363em9770,7616c9751,7639,9750,7656,9754,7690c9758,7729,9758,7767,9758,7807c9758,7815,9758,7824,9758,7832em9691,8162c9684,8184,9667,8204,9660,8222c9654,8237,9653,8267,9653,8283c9652,8312,9670,8304,9688,8303c9727,8300,9749,8285,9778,8258c9785,8251,9793,8243,9800,8236em9883,8100c9864,8144,9838,8188,9821,8233c9800,8289,9794,8347,9785,8404c9779,8429,9776,8436,9779,8452em10583,7611c10572,7636,10571,7659,10570,7686c10569,7739,10576,7794,10571,7846c10566,7900,10563,7952,10562,8006c10562,8015,10561,8025,10561,8034em10607,8243c10589,8246,10572,8247,10555,8253c10540,8259,10526,8265,10513,8274c10498,8285,10486,8297,10482,8315c10476,8341,10483,8369,10487,8394c10491,8423,10499,8457,10490,8485c10481,8515,10457,8533,10430,8540c10405,8546,10387,8539,10364,8532em5377,7604c5383,7594,5385,7592,5385,7584c5375,7616,5366,7650,5360,7684c5349,7745,5341,7812,5340,7874c5340,7904,5346,7926,5357,7953em4591,7670c4581,7704,4574,7739,4572,7774c4568,7828,4567,7883,4568,7937c4568,7962,4568,7984,4572,8008em3892,7633c3881,7654,3868,7687,3866,7711c3861,7772,3861,7831,3860,7893c3860,7943,3861,7980,3882,8025em3021,7646c3016,7678,3005,7715,3003,7746c2999,7807,3001,7864,3004,7925c3005,7956,3005,7985,3008,8016em2374,7523c2361,7552,2367,7575,2361,7606c2350,7667,2343,7729,2338,7792c2334,7848,2332,7905,2331,7961em2021,8380c2047,8381,2083,8372,2107,8362c2118,8356,2128,8350,2139,8344em2457,8171c2435,8167,2435,8154,2410,8170c2391,8182,2370,8197,2363,8220c2356,8242,2365,8263,2372,8284c2380,8307,2395,8329,2407,8351c2419,8373,2434,8399,2434,8425c2434,8454,2416,8465,2393,8475c2359,8489,2346,8476,2323,8452em2456,7362c2429,7369,2461,7334,2469,7322em2578,7155c2573,7152,2569,7150,2564,7147c2581,7115,2596,7087,2609,7053em2712,6889c2699,6872,2729,6853,2742,6833c2747,6823,2751,6813,2756,6803em2938,6651c2940,6611,2956,6591,2974,6555em3197,6377c3192,6376,3186,6375,3181,6374c3193,6340,3202,6320,3224,6291em3610,6047c3606,6045,3602,6042,3598,6040c3616,6013,3633,5991,3655,5968em3927,5790c3933,5756,3950,5737,3966,5706em2430,7921c2426,7949,2421,7975,2416,8004c2408,8050,2422,8098,2432,8143em2528,8494c2531,8530,2524,8575,2553,8601c2556,8603,2560,8604,2563,8606em9787,9693c9757,9690,9756,9682,9764,9654c9767,9646,9769,9639,9772,9631em9900,9411c9890,9393,9879,9378,9887,9356c9896,9332,9942,9303,9961,9285c9970,9277,9978,9270,9987,9262em10155,9064c10163,9051,10169,9042,10179,9026c10194,9004,10199,8989,10216,8968em10334,8544c10311,8538,10354,8513,10366,8495em10529,8045c10540,7972,10552,7891,10551,7817c10549,7802,10547,7788,10545,7773e" stroked="t" o:allowincell="f" style="position:absolute;margin-left:-32.7pt;margin-top:49.5pt;width:286pt;height:16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712970</wp:posOffset>
                </wp:positionH>
                <wp:positionV relativeFrom="paragraph">
                  <wp:posOffset>2292350</wp:posOffset>
                </wp:positionV>
                <wp:extent cx="1831340" cy="851535"/>
                <wp:effectExtent l="6350" t="3810" r="6350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8" h="2365">
                              <a:moveTo>
                                <a:pt x="17301" y="9565"/>
                              </a:moveTo>
                              <a:cubicBezTo>
                                <a:pt x="17297" y="9583"/>
                                <a:pt x="17298" y="9602"/>
                                <a:pt x="17297" y="9617"/>
                              </a:cubicBezTo>
                              <a:cubicBezTo>
                                <a:pt x="17296" y="9649"/>
                                <a:pt x="17290" y="9678"/>
                                <a:pt x="17284" y="9710"/>
                              </a:cubicBezTo>
                              <a:cubicBezTo>
                                <a:pt x="17281" y="9726"/>
                                <a:pt x="17278" y="9742"/>
                                <a:pt x="17275" y="9758"/>
                              </a:cubicBezTo>
                              <a:cubicBezTo>
                                <a:pt x="17289" y="9720"/>
                                <a:pt x="17301" y="9681"/>
                                <a:pt x="17312" y="9642"/>
                              </a:cubicBezTo>
                              <a:cubicBezTo>
                                <a:pt x="17329" y="9584"/>
                                <a:pt x="17342" y="9520"/>
                                <a:pt x="17367" y="9465"/>
                              </a:cubicBezTo>
                              <a:cubicBezTo>
                                <a:pt x="17383" y="9430"/>
                                <a:pt x="17391" y="9427"/>
                                <a:pt x="17422" y="9420"/>
                              </a:cubicBezTo>
                              <a:cubicBezTo>
                                <a:pt x="17440" y="9416"/>
                                <a:pt x="17454" y="9408"/>
                                <a:pt x="17469" y="9399"/>
                              </a:cubicBezTo>
                            </a:path>
                            <a:path w="5088" h="2365">
                              <a:moveTo>
                                <a:pt x="17647" y="9205"/>
                              </a:moveTo>
                              <a:cubicBezTo>
                                <a:pt x="17669" y="9194"/>
                                <a:pt x="17686" y="9184"/>
                                <a:pt x="17712" y="9182"/>
                              </a:cubicBezTo>
                              <a:cubicBezTo>
                                <a:pt x="17731" y="9180"/>
                                <a:pt x="17758" y="9184"/>
                                <a:pt x="17760" y="9208"/>
                              </a:cubicBezTo>
                              <a:cubicBezTo>
                                <a:pt x="17763" y="9238"/>
                                <a:pt x="17729" y="9267"/>
                                <a:pt x="17712" y="9287"/>
                              </a:cubicBezTo>
                              <a:cubicBezTo>
                                <a:pt x="17687" y="9315"/>
                                <a:pt x="17656" y="9343"/>
                                <a:pt x="17638" y="9376"/>
                              </a:cubicBezTo>
                              <a:cubicBezTo>
                                <a:pt x="17624" y="9402"/>
                                <a:pt x="17639" y="9427"/>
                                <a:pt x="17667" y="9435"/>
                              </a:cubicBezTo>
                              <a:cubicBezTo>
                                <a:pt x="17703" y="9446"/>
                                <a:pt x="17752" y="9449"/>
                                <a:pt x="17790" y="9448"/>
                              </a:cubicBezTo>
                              <a:cubicBezTo>
                                <a:pt x="17799" y="9447"/>
                                <a:pt x="17809" y="9446"/>
                                <a:pt x="17818" y="9445"/>
                              </a:cubicBezTo>
                            </a:path>
                            <a:path w="5088" h="2365">
                              <a:moveTo>
                                <a:pt x="17880" y="9598"/>
                              </a:moveTo>
                              <a:cubicBezTo>
                                <a:pt x="17903" y="9606"/>
                                <a:pt x="17925" y="9612"/>
                                <a:pt x="17948" y="9619"/>
                              </a:cubicBezTo>
                              <a:cubicBezTo>
                                <a:pt x="17966" y="9624"/>
                                <a:pt x="17981" y="9628"/>
                                <a:pt x="17998" y="9636"/>
                              </a:cubicBezTo>
                            </a:path>
                            <a:path w="5088" h="2365">
                              <a:moveTo>
                                <a:pt x="17885" y="9799"/>
                              </a:moveTo>
                              <a:cubicBezTo>
                                <a:pt x="17923" y="9805"/>
                                <a:pt x="17976" y="9793"/>
                                <a:pt x="18015" y="9784"/>
                              </a:cubicBezTo>
                              <a:cubicBezTo>
                                <a:pt x="18077" y="9771"/>
                                <a:pt x="18138" y="9754"/>
                                <a:pt x="18199" y="9737"/>
                              </a:cubicBezTo>
                            </a:path>
                            <a:path w="5088" h="2365">
                              <a:moveTo>
                                <a:pt x="18515" y="9518"/>
                              </a:moveTo>
                              <a:cubicBezTo>
                                <a:pt x="18520" y="9544"/>
                                <a:pt x="18524" y="9569"/>
                                <a:pt x="18530" y="9595"/>
                              </a:cubicBezTo>
                              <a:cubicBezTo>
                                <a:pt x="18540" y="9640"/>
                                <a:pt x="18555" y="9684"/>
                                <a:pt x="18566" y="9728"/>
                              </a:cubicBezTo>
                              <a:cubicBezTo>
                                <a:pt x="18572" y="9752"/>
                                <a:pt x="18586" y="9787"/>
                                <a:pt x="18619" y="9776"/>
                              </a:cubicBezTo>
                              <a:cubicBezTo>
                                <a:pt x="18626" y="9772"/>
                                <a:pt x="18634" y="9767"/>
                                <a:pt x="18641" y="9763"/>
                              </a:cubicBezTo>
                            </a:path>
                            <a:path w="5088" h="2365">
                              <a:moveTo>
                                <a:pt x="18760" y="9533"/>
                              </a:moveTo>
                              <a:cubicBezTo>
                                <a:pt x="18687" y="9569"/>
                                <a:pt x="18622" y="9613"/>
                                <a:pt x="18558" y="9663"/>
                              </a:cubicBezTo>
                              <a:cubicBezTo>
                                <a:pt x="18507" y="9703"/>
                                <a:pt x="18433" y="9760"/>
                                <a:pt x="18426" y="9825"/>
                              </a:cubicBezTo>
                              <a:cubicBezTo>
                                <a:pt x="18450" y="9809"/>
                                <a:pt x="18459" y="9802"/>
                                <a:pt x="18470" y="9783"/>
                              </a:cubicBezTo>
                            </a:path>
                            <a:path w="5088" h="2365">
                              <a:moveTo>
                                <a:pt x="18875" y="9117"/>
                              </a:moveTo>
                              <a:cubicBezTo>
                                <a:pt x="18894" y="9107"/>
                                <a:pt x="18922" y="9088"/>
                                <a:pt x="18943" y="9085"/>
                              </a:cubicBezTo>
                              <a:cubicBezTo>
                                <a:pt x="18969" y="9081"/>
                                <a:pt x="18995" y="9091"/>
                                <a:pt x="18995" y="9119"/>
                              </a:cubicBezTo>
                              <a:cubicBezTo>
                                <a:pt x="18995" y="9154"/>
                                <a:pt x="18968" y="9184"/>
                                <a:pt x="18948" y="9211"/>
                              </a:cubicBezTo>
                              <a:cubicBezTo>
                                <a:pt x="18932" y="9233"/>
                                <a:pt x="18906" y="9259"/>
                                <a:pt x="18905" y="9288"/>
                              </a:cubicBezTo>
                              <a:cubicBezTo>
                                <a:pt x="18904" y="9319"/>
                                <a:pt x="18962" y="9313"/>
                                <a:pt x="18980" y="9311"/>
                              </a:cubicBezTo>
                              <a:cubicBezTo>
                                <a:pt x="19024" y="9306"/>
                                <a:pt x="19065" y="9286"/>
                                <a:pt x="19106" y="9271"/>
                              </a:cubicBezTo>
                            </a:path>
                            <a:path w="5088" h="2365">
                              <a:moveTo>
                                <a:pt x="19240" y="9295"/>
                              </a:moveTo>
                              <a:cubicBezTo>
                                <a:pt x="19251" y="9325"/>
                                <a:pt x="19247" y="9357"/>
                                <a:pt x="19246" y="9389"/>
                              </a:cubicBezTo>
                              <a:cubicBezTo>
                                <a:pt x="19244" y="9463"/>
                                <a:pt x="19236" y="9533"/>
                                <a:pt x="19226" y="9605"/>
                              </a:cubicBezTo>
                              <a:cubicBezTo>
                                <a:pt x="19218" y="9662"/>
                                <a:pt x="19208" y="9714"/>
                                <a:pt x="19191" y="9768"/>
                              </a:cubicBezTo>
                            </a:path>
                            <a:path w="5088" h="2365">
                              <a:moveTo>
                                <a:pt x="19195" y="9586"/>
                              </a:moveTo>
                              <a:cubicBezTo>
                                <a:pt x="19242" y="9587"/>
                                <a:pt x="19300" y="9579"/>
                                <a:pt x="19346" y="9571"/>
                              </a:cubicBezTo>
                              <a:cubicBezTo>
                                <a:pt x="19413" y="9559"/>
                                <a:pt x="19481" y="9541"/>
                                <a:pt x="19548" y="9526"/>
                              </a:cubicBezTo>
                            </a:path>
                            <a:path w="5088" h="2365">
                              <a:moveTo>
                                <a:pt x="19612" y="9532"/>
                              </a:moveTo>
                              <a:cubicBezTo>
                                <a:pt x="19598" y="9558"/>
                                <a:pt x="19593" y="9575"/>
                                <a:pt x="19591" y="9604"/>
                              </a:cubicBezTo>
                              <a:cubicBezTo>
                                <a:pt x="19589" y="9625"/>
                                <a:pt x="19588" y="9650"/>
                                <a:pt x="19610" y="9663"/>
                              </a:cubicBezTo>
                              <a:cubicBezTo>
                                <a:pt x="19629" y="9674"/>
                                <a:pt x="19659" y="9650"/>
                                <a:pt x="19673" y="9641"/>
                              </a:cubicBezTo>
                              <a:cubicBezTo>
                                <a:pt x="19694" y="9628"/>
                                <a:pt x="19713" y="9613"/>
                                <a:pt x="19735" y="9601"/>
                              </a:cubicBezTo>
                              <a:cubicBezTo>
                                <a:pt x="19746" y="9637"/>
                                <a:pt x="19732" y="9661"/>
                                <a:pt x="19717" y="9697"/>
                              </a:cubicBezTo>
                              <a:cubicBezTo>
                                <a:pt x="19683" y="9778"/>
                                <a:pt x="19641" y="9863"/>
                                <a:pt x="19575" y="9923"/>
                              </a:cubicBezTo>
                              <a:cubicBezTo>
                                <a:pt x="19553" y="9940"/>
                                <a:pt x="19547" y="9944"/>
                                <a:pt x="19532" y="9953"/>
                              </a:cubicBezTo>
                              <a:cubicBezTo>
                                <a:pt x="19503" y="9922"/>
                                <a:pt x="19529" y="9879"/>
                                <a:pt x="19550" y="9840"/>
                              </a:cubicBezTo>
                              <a:cubicBezTo>
                                <a:pt x="19561" y="9823"/>
                                <a:pt x="19572" y="9805"/>
                                <a:pt x="19583" y="9788"/>
                              </a:cubicBezTo>
                            </a:path>
                            <a:path w="5088" h="2365">
                              <a:moveTo>
                                <a:pt x="19966" y="9130"/>
                              </a:moveTo>
                              <a:cubicBezTo>
                                <a:pt x="19994" y="9122"/>
                                <a:pt x="20023" y="9111"/>
                                <a:pt x="20053" y="9109"/>
                              </a:cubicBezTo>
                              <a:cubicBezTo>
                                <a:pt x="20074" y="9108"/>
                                <a:pt x="20122" y="9111"/>
                                <a:pt x="20126" y="9141"/>
                              </a:cubicBezTo>
                              <a:cubicBezTo>
                                <a:pt x="20130" y="9169"/>
                                <a:pt x="20081" y="9209"/>
                                <a:pt x="20065" y="9226"/>
                              </a:cubicBezTo>
                              <a:cubicBezTo>
                                <a:pt x="20047" y="9245"/>
                                <a:pt x="19997" y="9279"/>
                                <a:pt x="20000" y="9310"/>
                              </a:cubicBezTo>
                              <a:cubicBezTo>
                                <a:pt x="20004" y="9349"/>
                                <a:pt x="20092" y="9347"/>
                                <a:pt x="20113" y="9348"/>
                              </a:cubicBezTo>
                              <a:cubicBezTo>
                                <a:pt x="20174" y="9347"/>
                                <a:pt x="20196" y="9346"/>
                                <a:pt x="20237" y="9344"/>
                              </a:cubicBezTo>
                            </a:path>
                            <a:path w="5088" h="2365">
                              <a:moveTo>
                                <a:pt x="16855" y="10545"/>
                              </a:moveTo>
                              <a:cubicBezTo>
                                <a:pt x="16850" y="10568"/>
                                <a:pt x="16884" y="10552"/>
                                <a:pt x="16907" y="10551"/>
                              </a:cubicBezTo>
                              <a:cubicBezTo>
                                <a:pt x="16930" y="10550"/>
                                <a:pt x="16957" y="10548"/>
                                <a:pt x="16980" y="10553"/>
                              </a:cubicBezTo>
                              <a:cubicBezTo>
                                <a:pt x="16983" y="10554"/>
                                <a:pt x="16986" y="10555"/>
                                <a:pt x="16989" y="10556"/>
                              </a:cubicBezTo>
                              <a:cubicBezTo>
                                <a:pt x="16970" y="10567"/>
                                <a:pt x="16953" y="10568"/>
                                <a:pt x="16931" y="10570"/>
                              </a:cubicBezTo>
                              <a:cubicBezTo>
                                <a:pt x="16916" y="10571"/>
                                <a:pt x="16912" y="10571"/>
                                <a:pt x="16903" y="10572"/>
                              </a:cubicBezTo>
                              <a:cubicBezTo>
                                <a:pt x="16938" y="10583"/>
                                <a:pt x="16964" y="10583"/>
                                <a:pt x="17000" y="10575"/>
                              </a:cubicBezTo>
                              <a:cubicBezTo>
                                <a:pt x="17010" y="10572"/>
                                <a:pt x="17020" y="10569"/>
                                <a:pt x="17030" y="10566"/>
                              </a:cubicBezTo>
                            </a:path>
                            <a:path w="5088" h="2365">
                              <a:moveTo>
                                <a:pt x="17276" y="10517"/>
                              </a:moveTo>
                              <a:cubicBezTo>
                                <a:pt x="17268" y="10549"/>
                                <a:pt x="17251" y="10585"/>
                                <a:pt x="17246" y="10617"/>
                              </a:cubicBezTo>
                              <a:cubicBezTo>
                                <a:pt x="17244" y="10631"/>
                                <a:pt x="17242" y="10684"/>
                                <a:pt x="17257" y="10694"/>
                              </a:cubicBezTo>
                              <a:cubicBezTo>
                                <a:pt x="17262" y="10695"/>
                                <a:pt x="17268" y="10697"/>
                                <a:pt x="17273" y="10698"/>
                              </a:cubicBezTo>
                              <a:cubicBezTo>
                                <a:pt x="17295" y="10674"/>
                                <a:pt x="17304" y="10650"/>
                                <a:pt x="17315" y="10619"/>
                              </a:cubicBezTo>
                              <a:cubicBezTo>
                                <a:pt x="17332" y="10572"/>
                                <a:pt x="17347" y="10525"/>
                                <a:pt x="17361" y="10478"/>
                              </a:cubicBezTo>
                              <a:cubicBezTo>
                                <a:pt x="17371" y="10445"/>
                                <a:pt x="17375" y="10420"/>
                                <a:pt x="17403" y="10401"/>
                              </a:cubicBezTo>
                              <a:cubicBezTo>
                                <a:pt x="17425" y="10417"/>
                                <a:pt x="17447" y="10441"/>
                                <a:pt x="17473" y="10449"/>
                              </a:cubicBezTo>
                              <a:cubicBezTo>
                                <a:pt x="17479" y="10450"/>
                                <a:pt x="17484" y="10450"/>
                                <a:pt x="17490" y="10451"/>
                              </a:cubicBezTo>
                            </a:path>
                            <a:path w="5088" h="2365">
                              <a:moveTo>
                                <a:pt x="17662" y="10193"/>
                              </a:moveTo>
                              <a:cubicBezTo>
                                <a:pt x="17685" y="10186"/>
                                <a:pt x="17710" y="10174"/>
                                <a:pt x="17735" y="10177"/>
                              </a:cubicBezTo>
                              <a:cubicBezTo>
                                <a:pt x="17751" y="10182"/>
                                <a:pt x="17757" y="10184"/>
                                <a:pt x="17763" y="10195"/>
                              </a:cubicBezTo>
                              <a:cubicBezTo>
                                <a:pt x="17748" y="10218"/>
                                <a:pt x="17730" y="10232"/>
                                <a:pt x="17708" y="10248"/>
                              </a:cubicBezTo>
                              <a:cubicBezTo>
                                <a:pt x="17686" y="10264"/>
                                <a:pt x="17654" y="10276"/>
                                <a:pt x="17637" y="10298"/>
                              </a:cubicBezTo>
                              <a:cubicBezTo>
                                <a:pt x="17621" y="10319"/>
                                <a:pt x="17651" y="10332"/>
                                <a:pt x="17665" y="10338"/>
                              </a:cubicBezTo>
                              <a:cubicBezTo>
                                <a:pt x="17706" y="10356"/>
                                <a:pt x="17740" y="10360"/>
                                <a:pt x="17784" y="10361"/>
                              </a:cubicBezTo>
                            </a:path>
                            <a:path w="5088" h="2365">
                              <a:moveTo>
                                <a:pt x="17876" y="10628"/>
                              </a:moveTo>
                              <a:cubicBezTo>
                                <a:pt x="17899" y="10612"/>
                                <a:pt x="17920" y="10601"/>
                                <a:pt x="17949" y="10594"/>
                              </a:cubicBezTo>
                              <a:cubicBezTo>
                                <a:pt x="17993" y="10583"/>
                                <a:pt x="18039" y="10573"/>
                                <a:pt x="18084" y="10570"/>
                              </a:cubicBezTo>
                              <a:cubicBezTo>
                                <a:pt x="18107" y="10568"/>
                                <a:pt x="18131" y="10570"/>
                                <a:pt x="18154" y="10569"/>
                              </a:cubicBezTo>
                            </a:path>
                            <a:path w="5088" h="2365">
                              <a:moveTo>
                                <a:pt x="17957" y="10725"/>
                              </a:moveTo>
                              <a:cubicBezTo>
                                <a:pt x="17963" y="10760"/>
                                <a:pt x="18011" y="10753"/>
                                <a:pt x="18045" y="10752"/>
                              </a:cubicBezTo>
                              <a:cubicBezTo>
                                <a:pt x="18103" y="10751"/>
                                <a:pt x="18159" y="10740"/>
                                <a:pt x="18216" y="10731"/>
                              </a:cubicBezTo>
                            </a:path>
                            <a:path w="5088" h="2365">
                              <a:moveTo>
                                <a:pt x="18615" y="10655"/>
                              </a:moveTo>
                              <a:cubicBezTo>
                                <a:pt x="18592" y="10679"/>
                                <a:pt x="18638" y="10661"/>
                                <a:pt x="18654" y="10658"/>
                              </a:cubicBezTo>
                              <a:cubicBezTo>
                                <a:pt x="18689" y="10652"/>
                                <a:pt x="18723" y="10647"/>
                                <a:pt x="18758" y="10641"/>
                              </a:cubicBezTo>
                              <a:cubicBezTo>
                                <a:pt x="18775" y="10638"/>
                                <a:pt x="18779" y="10637"/>
                                <a:pt x="18789" y="10638"/>
                              </a:cubicBezTo>
                              <a:cubicBezTo>
                                <a:pt x="18744" y="10649"/>
                                <a:pt x="18698" y="10657"/>
                                <a:pt x="18652" y="10665"/>
                              </a:cubicBezTo>
                              <a:cubicBezTo>
                                <a:pt x="18637" y="10668"/>
                                <a:pt x="18613" y="10669"/>
                                <a:pt x="18628" y="10670"/>
                              </a:cubicBezTo>
                              <a:cubicBezTo>
                                <a:pt x="18664" y="10664"/>
                                <a:pt x="18699" y="10656"/>
                                <a:pt x="18734" y="10649"/>
                              </a:cubicBezTo>
                            </a:path>
                            <a:path w="5088" h="2365">
                              <a:moveTo>
                                <a:pt x="19010" y="10557"/>
                              </a:moveTo>
                              <a:cubicBezTo>
                                <a:pt x="18998" y="10584"/>
                                <a:pt x="18996" y="10595"/>
                                <a:pt x="19006" y="10624"/>
                              </a:cubicBezTo>
                              <a:cubicBezTo>
                                <a:pt x="19019" y="10661"/>
                                <a:pt x="19036" y="10696"/>
                                <a:pt x="19049" y="10732"/>
                              </a:cubicBezTo>
                              <a:cubicBezTo>
                                <a:pt x="19060" y="10763"/>
                                <a:pt x="19073" y="10802"/>
                                <a:pt x="19114" y="10792"/>
                              </a:cubicBezTo>
                              <a:cubicBezTo>
                                <a:pt x="19136" y="10782"/>
                                <a:pt x="19144" y="10778"/>
                                <a:pt x="19153" y="10762"/>
                              </a:cubicBezTo>
                            </a:path>
                            <a:path w="5088" h="2365">
                              <a:moveTo>
                                <a:pt x="19228" y="10572"/>
                              </a:moveTo>
                              <a:cubicBezTo>
                                <a:pt x="19171" y="10610"/>
                                <a:pt x="19117" y="10648"/>
                                <a:pt x="19067" y="10694"/>
                              </a:cubicBezTo>
                              <a:cubicBezTo>
                                <a:pt x="19031" y="10727"/>
                                <a:pt x="18975" y="10773"/>
                                <a:pt x="18951" y="10817"/>
                              </a:cubicBezTo>
                              <a:cubicBezTo>
                                <a:pt x="18937" y="10844"/>
                                <a:pt x="18973" y="10808"/>
                                <a:pt x="18993" y="10785"/>
                              </a:cubicBezTo>
                            </a:path>
                            <a:path w="5088" h="2365">
                              <a:moveTo>
                                <a:pt x="19336" y="10278"/>
                              </a:moveTo>
                              <a:cubicBezTo>
                                <a:pt x="19370" y="10258"/>
                                <a:pt x="19401" y="10248"/>
                                <a:pt x="19439" y="10236"/>
                              </a:cubicBezTo>
                              <a:cubicBezTo>
                                <a:pt x="19466" y="10228"/>
                                <a:pt x="19485" y="10217"/>
                                <a:pt x="19504" y="10240"/>
                              </a:cubicBezTo>
                              <a:cubicBezTo>
                                <a:pt x="19489" y="10269"/>
                                <a:pt x="19467" y="10286"/>
                                <a:pt x="19442" y="10308"/>
                              </a:cubicBezTo>
                              <a:cubicBezTo>
                                <a:pt x="19418" y="10330"/>
                                <a:pt x="19382" y="10355"/>
                                <a:pt x="19367" y="10384"/>
                              </a:cubicBezTo>
                              <a:cubicBezTo>
                                <a:pt x="19354" y="10411"/>
                                <a:pt x="19383" y="10422"/>
                                <a:pt x="19402" y="10428"/>
                              </a:cubicBezTo>
                              <a:cubicBezTo>
                                <a:pt x="19442" y="10441"/>
                                <a:pt x="19488" y="10435"/>
                                <a:pt x="19530" y="10436"/>
                              </a:cubicBezTo>
                              <a:cubicBezTo>
                                <a:pt x="19563" y="10437"/>
                                <a:pt x="19573" y="10437"/>
                                <a:pt x="19595" y="10436"/>
                              </a:cubicBezTo>
                            </a:path>
                            <a:path w="5088" h="2365">
                              <a:moveTo>
                                <a:pt x="19558" y="10681"/>
                              </a:moveTo>
                              <a:cubicBezTo>
                                <a:pt x="19557" y="10708"/>
                                <a:pt x="19612" y="10696"/>
                                <a:pt x="19641" y="10693"/>
                              </a:cubicBezTo>
                              <a:cubicBezTo>
                                <a:pt x="19690" y="10689"/>
                                <a:pt x="19738" y="10676"/>
                                <a:pt x="19786" y="10665"/>
                              </a:cubicBezTo>
                            </a:path>
                            <a:path w="5088" h="2365">
                              <a:moveTo>
                                <a:pt x="20044" y="10585"/>
                              </a:moveTo>
                              <a:cubicBezTo>
                                <a:pt x="20022" y="10605"/>
                                <a:pt x="19991" y="10627"/>
                                <a:pt x="19977" y="10654"/>
                              </a:cubicBezTo>
                              <a:cubicBezTo>
                                <a:pt x="19968" y="10672"/>
                                <a:pt x="19971" y="10695"/>
                                <a:pt x="19994" y="10698"/>
                              </a:cubicBezTo>
                              <a:cubicBezTo>
                                <a:pt x="20022" y="10701"/>
                                <a:pt x="20048" y="10681"/>
                                <a:pt x="20070" y="10668"/>
                              </a:cubicBezTo>
                              <a:cubicBezTo>
                                <a:pt x="20092" y="10655"/>
                                <a:pt x="20112" y="10642"/>
                                <a:pt x="20136" y="10633"/>
                              </a:cubicBezTo>
                              <a:cubicBezTo>
                                <a:pt x="20146" y="10674"/>
                                <a:pt x="20133" y="10707"/>
                                <a:pt x="20116" y="10747"/>
                              </a:cubicBezTo>
                              <a:cubicBezTo>
                                <a:pt x="20086" y="10817"/>
                                <a:pt x="20042" y="10888"/>
                                <a:pt x="19992" y="10945"/>
                              </a:cubicBezTo>
                              <a:cubicBezTo>
                                <a:pt x="19971" y="10969"/>
                                <a:pt x="19951" y="10989"/>
                                <a:pt x="19919" y="10988"/>
                              </a:cubicBezTo>
                              <a:cubicBezTo>
                                <a:pt x="19921" y="10960"/>
                                <a:pt x="19929" y="10952"/>
                                <a:pt x="19940" y="10927"/>
                              </a:cubicBezTo>
                              <a:cubicBezTo>
                                <a:pt x="19960" y="10882"/>
                                <a:pt x="19990" y="10855"/>
                                <a:pt x="20028" y="10821"/>
                              </a:cubicBezTo>
                            </a:path>
                            <a:path w="5088" h="2365">
                              <a:moveTo>
                                <a:pt x="20341" y="10233"/>
                              </a:moveTo>
                              <a:cubicBezTo>
                                <a:pt x="20367" y="10221"/>
                                <a:pt x="20391" y="10217"/>
                                <a:pt x="20420" y="10216"/>
                              </a:cubicBezTo>
                              <a:cubicBezTo>
                                <a:pt x="20440" y="10215"/>
                                <a:pt x="20484" y="10212"/>
                                <a:pt x="20493" y="10238"/>
                              </a:cubicBezTo>
                              <a:cubicBezTo>
                                <a:pt x="20501" y="10262"/>
                                <a:pt x="20457" y="10293"/>
                                <a:pt x="20444" y="10305"/>
                              </a:cubicBezTo>
                              <a:cubicBezTo>
                                <a:pt x="20419" y="10328"/>
                                <a:pt x="20382" y="10353"/>
                                <a:pt x="20376" y="10390"/>
                              </a:cubicBezTo>
                              <a:cubicBezTo>
                                <a:pt x="20369" y="10431"/>
                                <a:pt x="20435" y="10430"/>
                                <a:pt x="20459" y="10429"/>
                              </a:cubicBezTo>
                              <a:cubicBezTo>
                                <a:pt x="20517" y="10422"/>
                                <a:pt x="20539" y="10418"/>
                                <a:pt x="20577" y="10406"/>
                              </a:cubicBezTo>
                            </a:path>
                            <a:path w="5088" h="2365">
                              <a:moveTo>
                                <a:pt x="16293" y="11105"/>
                              </a:moveTo>
                              <a:cubicBezTo>
                                <a:pt x="16290" y="11072"/>
                                <a:pt x="16268" y="11033"/>
                                <a:pt x="16272" y="10982"/>
                              </a:cubicBezTo>
                              <a:cubicBezTo>
                                <a:pt x="16308" y="10511"/>
                                <a:pt x="16271" y="9947"/>
                                <a:pt x="16346" y="9498"/>
                              </a:cubicBezTo>
                              <a:cubicBezTo>
                                <a:pt x="16367" y="9369"/>
                                <a:pt x="16471" y="9200"/>
                                <a:pt x="16581" y="9129"/>
                              </a:cubicBezTo>
                              <a:cubicBezTo>
                                <a:pt x="16819" y="8974"/>
                                <a:pt x="17196" y="8985"/>
                                <a:pt x="17466" y="8965"/>
                              </a:cubicBezTo>
                              <a:cubicBezTo>
                                <a:pt x="18736" y="8872"/>
                                <a:pt x="19994" y="8925"/>
                                <a:pt x="21261" y="9038"/>
                              </a:cubicBezTo>
                            </a:path>
                            <a:path w="5088" h="2365">
                              <a:moveTo>
                                <a:pt x="16266" y="11228"/>
                              </a:moveTo>
                              <a:cubicBezTo>
                                <a:pt x="16377" y="11254"/>
                                <a:pt x="16480" y="11265"/>
                                <a:pt x="16597" y="11268"/>
                              </a:cubicBezTo>
                              <a:cubicBezTo>
                                <a:pt x="17118" y="11282"/>
                                <a:pt x="17640" y="11248"/>
                                <a:pt x="18160" y="11241"/>
                              </a:cubicBezTo>
                              <a:cubicBezTo>
                                <a:pt x="18994" y="11230"/>
                                <a:pt x="19827" y="11238"/>
                                <a:pt x="20661" y="11256"/>
                              </a:cubicBezTo>
                              <a:cubicBezTo>
                                <a:pt x="20892" y="11261"/>
                                <a:pt x="21122" y="11267"/>
                                <a:pt x="21353" y="11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6,8908" coordsize="5088,2365" path="m17301,9565c17297,9583,17298,9602,17297,9617c17296,9649,17290,9678,17284,9710c17281,9726,17278,9742,17275,9758c17289,9720,17301,9681,17312,9642c17329,9584,17342,9520,17367,9465c17383,9430,17391,9427,17422,9420c17440,9416,17454,9408,17469,9399em17647,9205c17669,9194,17686,9184,17712,9182c17731,9180,17758,9184,17760,9208c17763,9238,17729,9267,17712,9287c17687,9315,17656,9343,17638,9376c17624,9402,17639,9427,17667,9435c17703,9446,17752,9449,17790,9448c17799,9447,17809,9446,17818,9445em17880,9598c17903,9606,17925,9612,17948,9619c17966,9624,17981,9628,17998,9636em17885,9799c17923,9805,17976,9793,18015,9784c18077,9771,18138,9754,18199,9737em18515,9518c18520,9544,18524,9569,18530,9595c18540,9640,18555,9684,18566,9728c18572,9752,18586,9787,18619,9776c18626,9772,18634,9767,18641,9763em18760,9533c18687,9569,18622,9613,18558,9663c18507,9703,18433,9760,18426,9825c18450,9809,18459,9802,18470,9783em18875,9117c18894,9107,18922,9088,18943,9085c18969,9081,18995,9091,18995,9119c18995,9154,18968,9184,18948,9211c18932,9233,18906,9259,18905,9288c18904,9319,18962,9313,18980,9311c19024,9306,19065,9286,19106,9271em19240,9295c19251,9325,19247,9357,19246,9389c19244,9463,19236,9533,19226,9605c19218,9662,19208,9714,19191,9768em19195,9586c19242,9587,19300,9579,19346,9571c19413,9559,19481,9541,19548,9526em19612,9532c19598,9558,19593,9575,19591,9604c19589,9625,19588,9650,19610,9663c19629,9674,19659,9650,19673,9641c19694,9628,19713,9613,19735,9601c19746,9637,19732,9661,19717,9697c19683,9778,19641,9863,19575,9923c19553,9940,19547,9944,19532,9953c19503,9922,19529,9879,19550,9840c19561,9823,19572,9805,19583,9788em19966,9130c19994,9122,20023,9111,20053,9109c20074,9108,20122,9111,20126,9141c20130,9169,20081,9209,20065,9226c20047,9245,19997,9279,20000,9310c20004,9349,20092,9347,20113,9348c20174,9347,20196,9346,20237,9344em16855,10545c16850,10568,16884,10552,16907,10551c16930,10550,16957,10548,16980,10553c16983,10554,16986,10555,16989,10556c16970,10567,16953,10568,16931,10570c16916,10571,16912,10571,16903,10572c16938,10583,16964,10583,17000,10575c17010,10572,17020,10569,17030,10566em17276,10517c17268,10549,17251,10585,17246,10617c17244,10631,17242,10684,17257,10694c17262,10695,17268,10697,17273,10698c17295,10674,17304,10650,17315,10619c17332,10572,17347,10525,17361,10478c17371,10445,17375,10420,17403,10401c17425,10417,17447,10441,17473,10449c17479,10450,17484,10450,17490,10451em17662,10193c17685,10186,17710,10174,17735,10177c17751,10182,17757,10184,17763,10195c17748,10218,17730,10232,17708,10248c17686,10264,17654,10276,17637,10298c17621,10319,17651,10332,17665,10338c17706,10356,17740,10360,17784,10361em17876,10628c17899,10612,17920,10601,17949,10594c17993,10583,18039,10573,18084,10570c18107,10568,18131,10570,18154,10569em17957,10725c17963,10760,18011,10753,18045,10752c18103,10751,18159,10740,18216,10731em18615,10655c18592,10679,18638,10661,18654,10658c18689,10652,18723,10647,18758,10641c18775,10638,18779,10637,18789,10638c18744,10649,18698,10657,18652,10665c18637,10668,18613,10669,18628,10670c18664,10664,18699,10656,18734,10649em19010,10557c18998,10584,18996,10595,19006,10624c19019,10661,19036,10696,19049,10732c19060,10763,19073,10802,19114,10792c19136,10782,19144,10778,19153,10762em19228,10572c19171,10610,19117,10648,19067,10694c19031,10727,18975,10773,18951,10817c18937,10844,18973,10808,18993,10785em19336,10278c19370,10258,19401,10248,19439,10236c19466,10228,19485,10217,19504,10240c19489,10269,19467,10286,19442,10308c19418,10330,19382,10355,19367,10384c19354,10411,19383,10422,19402,10428c19442,10441,19488,10435,19530,10436c19563,10437,19573,10437,19595,10436em19558,10681c19557,10708,19612,10696,19641,10693c19690,10689,19738,10676,19786,10665em20044,10585c20022,10605,19991,10627,19977,10654c19968,10672,19971,10695,19994,10698c20022,10701,20048,10681,20070,10668c20092,10655,20112,10642,20136,10633c20146,10674,20133,10707,20116,10747c20086,10817,20042,10888,19992,10945c19971,10969,19951,10989,19919,10988c19921,10960,19929,10952,19940,10927c19960,10882,19990,10855,20028,10821em20341,10233c20367,10221,20391,10217,20420,10216c20440,10215,20484,10212,20493,10238c20501,10262,20457,10293,20444,10305c20419,10328,20382,10353,20376,10390c20369,10431,20435,10430,20459,10429c20517,10422,20539,10418,20577,10406em16293,11105c16290,11072,16268,11033,16272,10982c16308,10511,16271,9947,16346,9498c16367,9369,16471,9200,16581,9129c16819,8974,17196,8985,17466,8965c18736,8872,19994,8925,21261,9038em16266,11228c16377,11254,16480,11265,16597,11268c17118,11282,17640,11248,18160,11241c18994,11230,19827,11238,20661,11256c20892,11261,21122,11267,21353,11272e" stroked="t" o:allowincell="f" style="position:absolute;margin-left:371.1pt;margin-top:180.5pt;width:144.15pt;height:6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369820</wp:posOffset>
                </wp:positionH>
                <wp:positionV relativeFrom="paragraph">
                  <wp:posOffset>3369310</wp:posOffset>
                </wp:positionV>
                <wp:extent cx="204470" cy="131445"/>
                <wp:effectExtent l="6985" t="5080" r="6350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64">
                              <a:moveTo>
                                <a:pt x="9917" y="11923"/>
                              </a:moveTo>
                              <a:cubicBezTo>
                                <a:pt x="9889" y="11901"/>
                                <a:pt x="9909" y="11898"/>
                                <a:pt x="9882" y="11934"/>
                              </a:cubicBezTo>
                              <a:cubicBezTo>
                                <a:pt x="9848" y="11978"/>
                                <a:pt x="9822" y="12025"/>
                                <a:pt x="9798" y="12075"/>
                              </a:cubicBezTo>
                              <a:cubicBezTo>
                                <a:pt x="9776" y="12120"/>
                                <a:pt x="9744" y="12187"/>
                                <a:pt x="9762" y="12239"/>
                              </a:cubicBezTo>
                              <a:cubicBezTo>
                                <a:pt x="9778" y="12284"/>
                                <a:pt x="9844" y="12255"/>
                                <a:pt x="9869" y="12240"/>
                              </a:cubicBezTo>
                              <a:cubicBezTo>
                                <a:pt x="9925" y="12205"/>
                                <a:pt x="9969" y="12150"/>
                                <a:pt x="9994" y="12089"/>
                              </a:cubicBezTo>
                              <a:cubicBezTo>
                                <a:pt x="10012" y="12045"/>
                                <a:pt x="10020" y="11987"/>
                                <a:pt x="9989" y="11946"/>
                              </a:cubicBezTo>
                              <a:cubicBezTo>
                                <a:pt x="9963" y="11912"/>
                                <a:pt x="9911" y="11910"/>
                                <a:pt x="9873" y="11920"/>
                              </a:cubicBezTo>
                              <a:cubicBezTo>
                                <a:pt x="9827" y="11932"/>
                                <a:pt x="9795" y="11962"/>
                                <a:pt x="9775" y="12002"/>
                              </a:cubicBezTo>
                              <a:cubicBezTo>
                                <a:pt x="9787" y="12029"/>
                                <a:pt x="9801" y="12033"/>
                                <a:pt x="9832" y="12035"/>
                              </a:cubicBezTo>
                              <a:cubicBezTo>
                                <a:pt x="9877" y="12039"/>
                                <a:pt x="9921" y="12031"/>
                                <a:pt x="9965" y="12023"/>
                              </a:cubicBezTo>
                              <a:cubicBezTo>
                                <a:pt x="10000" y="12017"/>
                                <a:pt x="10034" y="12006"/>
                                <a:pt x="10068" y="11996"/>
                              </a:cubicBezTo>
                            </a:path>
                            <a:path w="569" h="364">
                              <a:moveTo>
                                <a:pt x="10183" y="12098"/>
                              </a:moveTo>
                              <a:cubicBezTo>
                                <a:pt x="10184" y="12113"/>
                                <a:pt x="10203" y="12109"/>
                                <a:pt x="10221" y="12105"/>
                              </a:cubicBezTo>
                              <a:cubicBezTo>
                                <a:pt x="10250" y="12098"/>
                                <a:pt x="10280" y="12096"/>
                                <a:pt x="10310" y="12094"/>
                              </a:cubicBezTo>
                              <a:cubicBezTo>
                                <a:pt x="10315" y="12094"/>
                                <a:pt x="10320" y="12094"/>
                                <a:pt x="10325" y="1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7,11900" coordsize="569,364" path="m9917,11923c9889,11901,9909,11898,9882,11934c9848,11978,9822,12025,9798,12075c9776,12120,9744,12187,9762,12239c9778,12284,9844,12255,9869,12240c9925,12205,9969,12150,9994,12089c10012,12045,10020,11987,9989,11946c9963,11912,9911,11910,9873,11920c9827,11932,9795,11962,9775,12002c9787,12029,9801,12033,9832,12035c9877,12039,9921,12031,9965,12023c10000,12017,10034,12006,10068,11996em10183,12098c10184,12113,10203,12109,10221,12105c10250,12098,10280,12096,10310,12094c10315,12094,10320,12094,10325,12094e" stroked="t" o:allowincell="f" style="position:absolute;margin-left:186.6pt;margin-top:265.3pt;width:16.05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959100</wp:posOffset>
                </wp:positionH>
                <wp:positionV relativeFrom="paragraph">
                  <wp:posOffset>3394075</wp:posOffset>
                </wp:positionV>
                <wp:extent cx="240030" cy="158115"/>
                <wp:effectExtent l="6350" t="7620" r="635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39">
                              <a:moveTo>
                                <a:pt x="11418" y="12070"/>
                              </a:moveTo>
                              <a:cubicBezTo>
                                <a:pt x="11414" y="12097"/>
                                <a:pt x="11418" y="12129"/>
                                <a:pt x="11413" y="12153"/>
                              </a:cubicBezTo>
                              <a:cubicBezTo>
                                <a:pt x="11404" y="12198"/>
                                <a:pt x="11400" y="12242"/>
                                <a:pt x="11397" y="12290"/>
                              </a:cubicBezTo>
                              <a:cubicBezTo>
                                <a:pt x="11395" y="12314"/>
                                <a:pt x="11397" y="12328"/>
                                <a:pt x="11400" y="12350"/>
                              </a:cubicBezTo>
                              <a:cubicBezTo>
                                <a:pt x="11427" y="12307"/>
                                <a:pt x="11440" y="12264"/>
                                <a:pt x="11455" y="12215"/>
                              </a:cubicBezTo>
                              <a:cubicBezTo>
                                <a:pt x="11473" y="12156"/>
                                <a:pt x="11490" y="12097"/>
                                <a:pt x="11509" y="12039"/>
                              </a:cubicBezTo>
                              <a:cubicBezTo>
                                <a:pt x="11516" y="12018"/>
                                <a:pt x="11525" y="11973"/>
                                <a:pt x="11553" y="11968"/>
                              </a:cubicBezTo>
                              <a:cubicBezTo>
                                <a:pt x="11577" y="11964"/>
                                <a:pt x="11604" y="11980"/>
                                <a:pt x="11626" y="11986"/>
                              </a:cubicBezTo>
                              <a:cubicBezTo>
                                <a:pt x="11651" y="11991"/>
                                <a:pt x="11659" y="11993"/>
                                <a:pt x="11676" y="11995"/>
                              </a:cubicBezTo>
                            </a:path>
                            <a:path w="667" h="439">
                              <a:moveTo>
                                <a:pt x="11812" y="12166"/>
                              </a:moveTo>
                              <a:cubicBezTo>
                                <a:pt x="11806" y="12177"/>
                                <a:pt x="11804" y="12181"/>
                                <a:pt x="11805" y="12189"/>
                              </a:cubicBezTo>
                              <a:cubicBezTo>
                                <a:pt x="11832" y="12183"/>
                                <a:pt x="11860" y="12180"/>
                                <a:pt x="11887" y="12176"/>
                              </a:cubicBezTo>
                            </a:path>
                            <a:path w="667" h="439">
                              <a:moveTo>
                                <a:pt x="11872" y="12345"/>
                              </a:moveTo>
                              <a:cubicBezTo>
                                <a:pt x="11859" y="12371"/>
                                <a:pt x="11854" y="12378"/>
                                <a:pt x="11851" y="12396"/>
                              </a:cubicBezTo>
                              <a:cubicBezTo>
                                <a:pt x="11895" y="12415"/>
                                <a:pt x="11943" y="12403"/>
                                <a:pt x="11990" y="12392"/>
                              </a:cubicBezTo>
                              <a:cubicBezTo>
                                <a:pt x="12013" y="12386"/>
                                <a:pt x="12037" y="12379"/>
                                <a:pt x="12060" y="12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4,11968" coordsize="667,439" path="m11418,12070c11414,12097,11418,12129,11413,12153c11404,12198,11400,12242,11397,12290c11395,12314,11397,12328,11400,12350c11427,12307,11440,12264,11455,12215c11473,12156,11490,12097,11509,12039c11516,12018,11525,11973,11553,11968c11577,11964,11604,11980,11626,11986c11651,11991,11659,11993,11676,11995em11812,12166c11806,12177,11804,12181,11805,12189c11832,12183,11860,12180,11887,12176em11872,12345c11859,12371,11854,12378,11851,12396c11895,12415,11943,12403,11990,12392c12013,12386,12037,12379,12060,12373e" stroked="t" o:allowincell="f" style="position:absolute;margin-left:233pt;margin-top:267.25pt;width:18.8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8">
                <wp:simplePos x="0" y="0"/>
                <wp:positionH relativeFrom="column">
                  <wp:align>left</wp:align>
                </wp:positionH>
                <wp:positionV relativeFrom="paragraph">
                  <wp:posOffset>3437890</wp:posOffset>
                </wp:positionV>
                <wp:extent cx="460375" cy="286385"/>
                <wp:effectExtent l="6985" t="7620" r="5715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795">
                              <a:moveTo>
                                <a:pt x="13225" y="12655"/>
                              </a:moveTo>
                              <a:cubicBezTo>
                                <a:pt x="13201" y="12655"/>
                                <a:pt x="13245" y="12651"/>
                                <a:pt x="13253" y="12650"/>
                              </a:cubicBezTo>
                              <a:cubicBezTo>
                                <a:pt x="13270" y="12647"/>
                                <a:pt x="13290" y="12646"/>
                                <a:pt x="13307" y="12646"/>
                              </a:cubicBezTo>
                              <a:cubicBezTo>
                                <a:pt x="13317" y="12647"/>
                                <a:pt x="13321" y="12648"/>
                                <a:pt x="13326" y="12654"/>
                              </a:cubicBezTo>
                              <a:cubicBezTo>
                                <a:pt x="13309" y="12667"/>
                                <a:pt x="13291" y="12673"/>
                                <a:pt x="13270" y="12678"/>
                              </a:cubicBezTo>
                              <a:cubicBezTo>
                                <a:pt x="13244" y="12684"/>
                                <a:pt x="13218" y="12684"/>
                                <a:pt x="13192" y="12684"/>
                              </a:cubicBezTo>
                              <a:cubicBezTo>
                                <a:pt x="13178" y="12684"/>
                                <a:pt x="13174" y="12684"/>
                                <a:pt x="13165" y="12682"/>
                              </a:cubicBezTo>
                              <a:cubicBezTo>
                                <a:pt x="13195" y="12680"/>
                                <a:pt x="13220" y="12688"/>
                                <a:pt x="13249" y="12690"/>
                              </a:cubicBezTo>
                              <a:cubicBezTo>
                                <a:pt x="13277" y="12692"/>
                                <a:pt x="13313" y="12693"/>
                                <a:pt x="13340" y="12684"/>
                              </a:cubicBezTo>
                              <a:cubicBezTo>
                                <a:pt x="13347" y="12681"/>
                                <a:pt x="13354" y="12677"/>
                                <a:pt x="13361" y="12674"/>
                              </a:cubicBezTo>
                            </a:path>
                            <a:path w="1279" h="795">
                              <a:moveTo>
                                <a:pt x="13593" y="12407"/>
                              </a:moveTo>
                              <a:cubicBezTo>
                                <a:pt x="13596" y="12429"/>
                                <a:pt x="13589" y="12446"/>
                                <a:pt x="13586" y="12468"/>
                              </a:cubicBezTo>
                              <a:cubicBezTo>
                                <a:pt x="13581" y="12502"/>
                                <a:pt x="13576" y="12535"/>
                                <a:pt x="13570" y="12569"/>
                              </a:cubicBezTo>
                              <a:cubicBezTo>
                                <a:pt x="13565" y="12599"/>
                                <a:pt x="13558" y="12628"/>
                                <a:pt x="13557" y="12658"/>
                              </a:cubicBezTo>
                              <a:cubicBezTo>
                                <a:pt x="13567" y="12635"/>
                                <a:pt x="13572" y="12610"/>
                                <a:pt x="13580" y="12586"/>
                              </a:cubicBezTo>
                              <a:cubicBezTo>
                                <a:pt x="13593" y="12548"/>
                                <a:pt x="13604" y="12508"/>
                                <a:pt x="13621" y="12471"/>
                              </a:cubicBezTo>
                              <a:cubicBezTo>
                                <a:pt x="13633" y="12445"/>
                                <a:pt x="13642" y="12426"/>
                                <a:pt x="13664" y="12410"/>
                              </a:cubicBezTo>
                              <a:cubicBezTo>
                                <a:pt x="13680" y="12420"/>
                                <a:pt x="13693" y="12430"/>
                                <a:pt x="13712" y="12434"/>
                              </a:cubicBezTo>
                              <a:cubicBezTo>
                                <a:pt x="13727" y="12436"/>
                                <a:pt x="13732" y="12437"/>
                                <a:pt x="13742" y="12432"/>
                              </a:cubicBezTo>
                            </a:path>
                            <a:path w="1279" h="795">
                              <a:moveTo>
                                <a:pt x="13874" y="12149"/>
                              </a:moveTo>
                              <a:cubicBezTo>
                                <a:pt x="13884" y="12135"/>
                                <a:pt x="13905" y="12108"/>
                                <a:pt x="13920" y="12101"/>
                              </a:cubicBezTo>
                              <a:cubicBezTo>
                                <a:pt x="13933" y="12095"/>
                                <a:pt x="13967" y="12084"/>
                                <a:pt x="13981" y="12094"/>
                              </a:cubicBezTo>
                              <a:cubicBezTo>
                                <a:pt x="13983" y="12097"/>
                                <a:pt x="13985" y="12099"/>
                                <a:pt x="13987" y="12102"/>
                              </a:cubicBezTo>
                              <a:cubicBezTo>
                                <a:pt x="13982" y="12128"/>
                                <a:pt x="13970" y="12145"/>
                                <a:pt x="13953" y="12166"/>
                              </a:cubicBezTo>
                              <a:cubicBezTo>
                                <a:pt x="13930" y="12194"/>
                                <a:pt x="13904" y="12219"/>
                                <a:pt x="13881" y="12247"/>
                              </a:cubicBezTo>
                              <a:cubicBezTo>
                                <a:pt x="13868" y="12263"/>
                                <a:pt x="13849" y="12287"/>
                                <a:pt x="13855" y="12310"/>
                              </a:cubicBezTo>
                              <a:cubicBezTo>
                                <a:pt x="13861" y="12335"/>
                                <a:pt x="13887" y="12342"/>
                                <a:pt x="13907" y="12347"/>
                              </a:cubicBezTo>
                              <a:cubicBezTo>
                                <a:pt x="13950" y="12358"/>
                                <a:pt x="13986" y="12351"/>
                                <a:pt x="14029" y="12343"/>
                              </a:cubicBezTo>
                            </a:path>
                            <a:path w="1279" h="795">
                              <a:moveTo>
                                <a:pt x="14311" y="12154"/>
                              </a:moveTo>
                              <a:cubicBezTo>
                                <a:pt x="14288" y="12195"/>
                                <a:pt x="14273" y="12241"/>
                                <a:pt x="14250" y="12282"/>
                              </a:cubicBezTo>
                              <a:cubicBezTo>
                                <a:pt x="14198" y="12375"/>
                                <a:pt x="14146" y="12468"/>
                                <a:pt x="14095" y="12562"/>
                              </a:cubicBezTo>
                              <a:cubicBezTo>
                                <a:pt x="14051" y="12644"/>
                                <a:pt x="13999" y="12725"/>
                                <a:pt x="13960" y="12810"/>
                              </a:cubicBezTo>
                              <a:cubicBezTo>
                                <a:pt x="13947" y="12839"/>
                                <a:pt x="13937" y="12858"/>
                                <a:pt x="13921" y="12884"/>
                              </a:cubicBezTo>
                            </a:path>
                            <a:path w="1279" h="795">
                              <a:moveTo>
                                <a:pt x="14289" y="12595"/>
                              </a:moveTo>
                              <a:cubicBezTo>
                                <a:pt x="14310" y="12580"/>
                                <a:pt x="14317" y="12578"/>
                                <a:pt x="14343" y="12576"/>
                              </a:cubicBezTo>
                              <a:cubicBezTo>
                                <a:pt x="14365" y="12574"/>
                                <a:pt x="14397" y="12577"/>
                                <a:pt x="14409" y="12600"/>
                              </a:cubicBezTo>
                              <a:cubicBezTo>
                                <a:pt x="14424" y="12629"/>
                                <a:pt x="14400" y="12661"/>
                                <a:pt x="14383" y="12681"/>
                              </a:cubicBezTo>
                              <a:cubicBezTo>
                                <a:pt x="14355" y="12714"/>
                                <a:pt x="14318" y="12740"/>
                                <a:pt x="14286" y="12769"/>
                              </a:cubicBezTo>
                              <a:cubicBezTo>
                                <a:pt x="14269" y="12785"/>
                                <a:pt x="14264" y="12789"/>
                                <a:pt x="14257" y="12803"/>
                              </a:cubicBezTo>
                              <a:cubicBezTo>
                                <a:pt x="14278" y="12845"/>
                                <a:pt x="14327" y="12828"/>
                                <a:pt x="14374" y="12820"/>
                              </a:cubicBezTo>
                              <a:cubicBezTo>
                                <a:pt x="14397" y="12816"/>
                                <a:pt x="14420" y="12811"/>
                                <a:pt x="14443" y="12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5,12090" coordsize="1279,795" path="m13225,12655c13201,12655,13245,12651,13253,12650c13270,12647,13290,12646,13307,12646c13317,12647,13321,12648,13326,12654c13309,12667,13291,12673,13270,12678c13244,12684,13218,12684,13192,12684c13178,12684,13174,12684,13165,12682c13195,12680,13220,12688,13249,12690c13277,12692,13313,12693,13340,12684c13347,12681,13354,12677,13361,12674em13593,12407c13596,12429,13589,12446,13586,12468c13581,12502,13576,12535,13570,12569c13565,12599,13558,12628,13557,12658c13567,12635,13572,12610,13580,12586c13593,12548,13604,12508,13621,12471c13633,12445,13642,12426,13664,12410c13680,12420,13693,12430,13712,12434c13727,12436,13732,12437,13742,12432em13874,12149c13884,12135,13905,12108,13920,12101c13933,12095,13967,12084,13981,12094c13983,12097,13985,12099,13987,12102c13982,12128,13970,12145,13953,12166c13930,12194,13904,12219,13881,12247c13868,12263,13849,12287,13855,12310c13861,12335,13887,12342,13907,12347c13950,12358,13986,12351,14029,12343em14311,12154c14288,12195,14273,12241,14250,12282c14198,12375,14146,12468,14095,12562c14051,12644,13999,12725,13960,12810c13947,12839,13937,12858,13921,12884em14289,12595c14310,12580,14317,12578,14343,12576c14365,12574,14397,12577,14409,12600c14424,12629,14400,12661,14383,12681c14355,12714,14318,12740,14286,12769c14269,12785,14264,12789,14257,12803c14278,12845,14327,12828,14374,12820c14397,12816,14420,12811,14443,12807e" stroked="t" o:allowincell="f" style="position:absolute;margin-left:0pt;margin-top:270.7pt;width:36.2pt;height:22.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9">
                <wp:simplePos x="0" y="0"/>
                <wp:positionH relativeFrom="column">
                  <wp:align>left</wp:align>
                </wp:positionH>
                <wp:positionV relativeFrom="paragraph">
                  <wp:posOffset>3323590</wp:posOffset>
                </wp:positionV>
                <wp:extent cx="3490595" cy="790575"/>
                <wp:effectExtent l="6985" t="6985" r="5715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2196">
                              <a:moveTo>
                                <a:pt x="678" y="13046"/>
                              </a:moveTo>
                              <a:cubicBezTo>
                                <a:pt x="676" y="13098"/>
                                <a:pt x="673" y="13141"/>
                                <a:pt x="689" y="13191"/>
                              </a:cubicBezTo>
                              <a:cubicBezTo>
                                <a:pt x="701" y="13230"/>
                                <a:pt x="712" y="13270"/>
                                <a:pt x="748" y="13297"/>
                              </a:cubicBezTo>
                              <a:cubicBezTo>
                                <a:pt x="779" y="13320"/>
                                <a:pt x="809" y="13328"/>
                                <a:pt x="847" y="13320"/>
                              </a:cubicBezTo>
                              <a:cubicBezTo>
                                <a:pt x="886" y="13312"/>
                                <a:pt x="921" y="13284"/>
                                <a:pt x="948" y="13255"/>
                              </a:cubicBezTo>
                              <a:cubicBezTo>
                                <a:pt x="1034" y="13162"/>
                                <a:pt x="1039" y="13019"/>
                                <a:pt x="1040" y="12899"/>
                              </a:cubicBezTo>
                              <a:cubicBezTo>
                                <a:pt x="1041" y="12626"/>
                                <a:pt x="987" y="12360"/>
                                <a:pt x="933" y="12094"/>
                              </a:cubicBezTo>
                              <a:cubicBezTo>
                                <a:pt x="924" y="12048"/>
                                <a:pt x="880" y="11927"/>
                                <a:pt x="908" y="11879"/>
                              </a:cubicBezTo>
                              <a:cubicBezTo>
                                <a:pt x="930" y="11841"/>
                                <a:pt x="954" y="11846"/>
                                <a:pt x="994" y="11863"/>
                              </a:cubicBezTo>
                              <a:cubicBezTo>
                                <a:pt x="1046" y="11885"/>
                                <a:pt x="1092" y="11930"/>
                                <a:pt x="1137" y="11963"/>
                              </a:cubicBezTo>
                              <a:cubicBezTo>
                                <a:pt x="1174" y="11990"/>
                                <a:pt x="1209" y="12013"/>
                                <a:pt x="1250" y="12035"/>
                              </a:cubicBezTo>
                            </a:path>
                            <a:path w="9696" h="2196">
                              <a:moveTo>
                                <a:pt x="1502" y="13115"/>
                              </a:moveTo>
                              <a:cubicBezTo>
                                <a:pt x="1514" y="13159"/>
                                <a:pt x="1521" y="13193"/>
                                <a:pt x="1542" y="13235"/>
                              </a:cubicBezTo>
                              <a:cubicBezTo>
                                <a:pt x="1563" y="13276"/>
                                <a:pt x="1604" y="13310"/>
                                <a:pt x="1648" y="13325"/>
                              </a:cubicBezTo>
                              <a:cubicBezTo>
                                <a:pt x="1759" y="13364"/>
                                <a:pt x="1829" y="13261"/>
                                <a:pt x="1855" y="13169"/>
                              </a:cubicBezTo>
                              <a:cubicBezTo>
                                <a:pt x="1913" y="12962"/>
                                <a:pt x="1884" y="12728"/>
                                <a:pt x="1846" y="12521"/>
                              </a:cubicBezTo>
                              <a:cubicBezTo>
                                <a:pt x="1826" y="12413"/>
                                <a:pt x="1794" y="12307"/>
                                <a:pt x="1778" y="12198"/>
                              </a:cubicBezTo>
                              <a:cubicBezTo>
                                <a:pt x="1769" y="12137"/>
                                <a:pt x="1755" y="12033"/>
                                <a:pt x="1823" y="11997"/>
                              </a:cubicBezTo>
                              <a:cubicBezTo>
                                <a:pt x="1869" y="11973"/>
                                <a:pt x="1922" y="12008"/>
                                <a:pt x="1952" y="12040"/>
                              </a:cubicBezTo>
                              <a:cubicBezTo>
                                <a:pt x="1999" y="12090"/>
                                <a:pt x="2035" y="12154"/>
                                <a:pt x="2071" y="12211"/>
                              </a:cubicBezTo>
                            </a:path>
                            <a:path w="9696" h="2196">
                              <a:moveTo>
                                <a:pt x="1096" y="13668"/>
                              </a:moveTo>
                              <a:cubicBezTo>
                                <a:pt x="1097" y="13686"/>
                                <a:pt x="1100" y="13710"/>
                                <a:pt x="1098" y="13729"/>
                              </a:cubicBezTo>
                              <a:cubicBezTo>
                                <a:pt x="1095" y="13764"/>
                                <a:pt x="1089" y="13806"/>
                                <a:pt x="1083" y="13842"/>
                              </a:cubicBezTo>
                              <a:cubicBezTo>
                                <a:pt x="1077" y="13877"/>
                                <a:pt x="1069" y="13911"/>
                                <a:pt x="1057" y="13945"/>
                              </a:cubicBezTo>
                              <a:cubicBezTo>
                                <a:pt x="1050" y="13966"/>
                                <a:pt x="1049" y="13958"/>
                                <a:pt x="1038" y="13968"/>
                              </a:cubicBezTo>
                              <a:cubicBezTo>
                                <a:pt x="1030" y="13935"/>
                                <a:pt x="1031" y="13902"/>
                                <a:pt x="1034" y="13868"/>
                              </a:cubicBezTo>
                              <a:cubicBezTo>
                                <a:pt x="1043" y="13779"/>
                                <a:pt x="1066" y="13693"/>
                                <a:pt x="1105" y="13612"/>
                              </a:cubicBezTo>
                              <a:cubicBezTo>
                                <a:pt x="1120" y="13580"/>
                                <a:pt x="1151" y="13517"/>
                                <a:pt x="1193" y="13511"/>
                              </a:cubicBezTo>
                              <a:cubicBezTo>
                                <a:pt x="1225" y="13506"/>
                                <a:pt x="1241" y="13544"/>
                                <a:pt x="1246" y="13568"/>
                              </a:cubicBezTo>
                              <a:cubicBezTo>
                                <a:pt x="1252" y="13595"/>
                                <a:pt x="1252" y="13630"/>
                                <a:pt x="1237" y="13655"/>
                              </a:cubicBezTo>
                              <a:cubicBezTo>
                                <a:pt x="1213" y="13696"/>
                                <a:pt x="1159" y="13708"/>
                                <a:pt x="1150" y="13759"/>
                              </a:cubicBezTo>
                              <a:cubicBezTo>
                                <a:pt x="1144" y="13792"/>
                                <a:pt x="1164" y="13820"/>
                                <a:pt x="1190" y="13838"/>
                              </a:cubicBezTo>
                              <a:cubicBezTo>
                                <a:pt x="1228" y="13865"/>
                                <a:pt x="1278" y="13869"/>
                                <a:pt x="1323" y="13863"/>
                              </a:cubicBezTo>
                              <a:cubicBezTo>
                                <a:pt x="1357" y="13855"/>
                                <a:pt x="1369" y="13852"/>
                                <a:pt x="1389" y="13840"/>
                              </a:cubicBezTo>
                            </a:path>
                            <a:path w="9696" h="2196">
                              <a:moveTo>
                                <a:pt x="2765" y="12912"/>
                              </a:moveTo>
                              <a:cubicBezTo>
                                <a:pt x="2766" y="12935"/>
                                <a:pt x="2766" y="12946"/>
                                <a:pt x="2786" y="12964"/>
                              </a:cubicBezTo>
                              <a:cubicBezTo>
                                <a:pt x="2806" y="12982"/>
                                <a:pt x="2832" y="12996"/>
                                <a:pt x="2858" y="13001"/>
                              </a:cubicBezTo>
                              <a:cubicBezTo>
                                <a:pt x="2888" y="13007"/>
                                <a:pt x="2918" y="12998"/>
                                <a:pt x="2944" y="12981"/>
                              </a:cubicBezTo>
                              <a:cubicBezTo>
                                <a:pt x="2972" y="12963"/>
                                <a:pt x="2996" y="12934"/>
                                <a:pt x="3003" y="12900"/>
                              </a:cubicBezTo>
                              <a:cubicBezTo>
                                <a:pt x="3010" y="12867"/>
                                <a:pt x="2993" y="12837"/>
                                <a:pt x="2957" y="12835"/>
                              </a:cubicBezTo>
                              <a:cubicBezTo>
                                <a:pt x="2893" y="12831"/>
                                <a:pt x="2831" y="12882"/>
                                <a:pt x="2789" y="12923"/>
                              </a:cubicBezTo>
                              <a:cubicBezTo>
                                <a:pt x="2726" y="12985"/>
                                <a:pt x="2644" y="13102"/>
                                <a:pt x="2692" y="13195"/>
                              </a:cubicBezTo>
                              <a:cubicBezTo>
                                <a:pt x="2732" y="13274"/>
                                <a:pt x="2852" y="13270"/>
                                <a:pt x="2925" y="13258"/>
                              </a:cubicBezTo>
                              <a:cubicBezTo>
                                <a:pt x="3006" y="13237"/>
                                <a:pt x="3033" y="13230"/>
                                <a:pt x="3083" y="13204"/>
                              </a:cubicBezTo>
                            </a:path>
                            <a:path w="9696" h="2196">
                              <a:moveTo>
                                <a:pt x="3282" y="12467"/>
                              </a:moveTo>
                              <a:cubicBezTo>
                                <a:pt x="3273" y="12479"/>
                                <a:pt x="3262" y="12494"/>
                                <a:pt x="3257" y="12499"/>
                              </a:cubicBezTo>
                              <a:cubicBezTo>
                                <a:pt x="3254" y="12501"/>
                                <a:pt x="3251" y="12502"/>
                                <a:pt x="3248" y="12504"/>
                              </a:cubicBezTo>
                              <a:cubicBezTo>
                                <a:pt x="3269" y="12508"/>
                                <a:pt x="3281" y="12505"/>
                                <a:pt x="3303" y="12502"/>
                              </a:cubicBezTo>
                              <a:cubicBezTo>
                                <a:pt x="3322" y="12499"/>
                                <a:pt x="3338" y="12498"/>
                                <a:pt x="3357" y="12501"/>
                              </a:cubicBezTo>
                              <a:cubicBezTo>
                                <a:pt x="3338" y="12512"/>
                                <a:pt x="3318" y="12517"/>
                                <a:pt x="3296" y="12522"/>
                              </a:cubicBezTo>
                              <a:cubicBezTo>
                                <a:pt x="3268" y="12528"/>
                                <a:pt x="3240" y="12534"/>
                                <a:pt x="3212" y="12542"/>
                              </a:cubicBezTo>
                              <a:cubicBezTo>
                                <a:pt x="3207" y="12543"/>
                                <a:pt x="3203" y="12545"/>
                                <a:pt x="3198" y="12546"/>
                              </a:cubicBezTo>
                              <a:cubicBezTo>
                                <a:pt x="3212" y="12561"/>
                                <a:pt x="3239" y="12558"/>
                                <a:pt x="3262" y="12554"/>
                              </a:cubicBezTo>
                              <a:cubicBezTo>
                                <a:pt x="3295" y="12548"/>
                                <a:pt x="3324" y="12533"/>
                                <a:pt x="3355" y="12520"/>
                              </a:cubicBezTo>
                            </a:path>
                            <a:path w="9696" h="2196">
                              <a:moveTo>
                                <a:pt x="3649" y="12252"/>
                              </a:moveTo>
                              <a:cubicBezTo>
                                <a:pt x="3658" y="12267"/>
                                <a:pt x="3665" y="12297"/>
                                <a:pt x="3667" y="12315"/>
                              </a:cubicBezTo>
                              <a:cubicBezTo>
                                <a:pt x="3672" y="12359"/>
                                <a:pt x="3676" y="12404"/>
                                <a:pt x="3683" y="12448"/>
                              </a:cubicBezTo>
                              <a:cubicBezTo>
                                <a:pt x="3690" y="12490"/>
                                <a:pt x="3696" y="12538"/>
                                <a:pt x="3715" y="12576"/>
                              </a:cubicBezTo>
                              <a:cubicBezTo>
                                <a:pt x="3725" y="12596"/>
                                <a:pt x="3733" y="12590"/>
                                <a:pt x="3747" y="12583"/>
                              </a:cubicBezTo>
                            </a:path>
                            <a:path w="9696" h="2196">
                              <a:moveTo>
                                <a:pt x="3850" y="12291"/>
                              </a:moveTo>
                              <a:cubicBezTo>
                                <a:pt x="3799" y="12332"/>
                                <a:pt x="3759" y="12378"/>
                                <a:pt x="3714" y="12425"/>
                              </a:cubicBezTo>
                              <a:cubicBezTo>
                                <a:pt x="3676" y="12466"/>
                                <a:pt x="3623" y="12518"/>
                                <a:pt x="3600" y="12570"/>
                              </a:cubicBezTo>
                              <a:cubicBezTo>
                                <a:pt x="3590" y="12592"/>
                                <a:pt x="3590" y="12600"/>
                                <a:pt x="3605" y="12590"/>
                              </a:cubicBezTo>
                            </a:path>
                            <a:path w="9696" h="2196">
                              <a:moveTo>
                                <a:pt x="3929" y="11895"/>
                              </a:moveTo>
                              <a:cubicBezTo>
                                <a:pt x="3953" y="11880"/>
                                <a:pt x="3965" y="11877"/>
                                <a:pt x="3995" y="11877"/>
                              </a:cubicBezTo>
                              <a:cubicBezTo>
                                <a:pt x="4016" y="11877"/>
                                <a:pt x="4029" y="11891"/>
                                <a:pt x="4026" y="11912"/>
                              </a:cubicBezTo>
                              <a:cubicBezTo>
                                <a:pt x="4023" y="11934"/>
                                <a:pt x="3998" y="11956"/>
                                <a:pt x="3984" y="11972"/>
                              </a:cubicBezTo>
                              <a:cubicBezTo>
                                <a:pt x="3972" y="11985"/>
                                <a:pt x="3945" y="12004"/>
                                <a:pt x="3943" y="12023"/>
                              </a:cubicBezTo>
                              <a:cubicBezTo>
                                <a:pt x="3941" y="12048"/>
                                <a:pt x="3997" y="12037"/>
                                <a:pt x="4005" y="12037"/>
                              </a:cubicBezTo>
                              <a:cubicBezTo>
                                <a:pt x="4042" y="12035"/>
                                <a:pt x="4076" y="12027"/>
                                <a:pt x="4112" y="12018"/>
                              </a:cubicBezTo>
                            </a:path>
                            <a:path w="9696" h="2196">
                              <a:moveTo>
                                <a:pt x="4084" y="12440"/>
                              </a:moveTo>
                              <a:cubicBezTo>
                                <a:pt x="4074" y="12445"/>
                                <a:pt x="4071" y="12446"/>
                                <a:pt x="4069" y="12454"/>
                              </a:cubicBezTo>
                              <a:cubicBezTo>
                                <a:pt x="4089" y="12456"/>
                                <a:pt x="4104" y="12456"/>
                                <a:pt x="4124" y="12455"/>
                              </a:cubicBezTo>
                              <a:cubicBezTo>
                                <a:pt x="4167" y="12452"/>
                                <a:pt x="4199" y="12445"/>
                                <a:pt x="4239" y="12431"/>
                              </a:cubicBezTo>
                            </a:path>
                            <a:path w="9696" h="2196">
                              <a:moveTo>
                                <a:pt x="4446" y="12324"/>
                              </a:moveTo>
                              <a:cubicBezTo>
                                <a:pt x="4434" y="12336"/>
                                <a:pt x="4413" y="12356"/>
                                <a:pt x="4408" y="12372"/>
                              </a:cubicBezTo>
                              <a:cubicBezTo>
                                <a:pt x="4401" y="12397"/>
                                <a:pt x="4395" y="12426"/>
                                <a:pt x="4395" y="12452"/>
                              </a:cubicBezTo>
                              <a:cubicBezTo>
                                <a:pt x="4395" y="12469"/>
                                <a:pt x="4398" y="12478"/>
                                <a:pt x="4406" y="12492"/>
                              </a:cubicBezTo>
                              <a:cubicBezTo>
                                <a:pt x="4429" y="12487"/>
                                <a:pt x="4439" y="12475"/>
                                <a:pt x="4454" y="12457"/>
                              </a:cubicBezTo>
                              <a:cubicBezTo>
                                <a:pt x="4472" y="12435"/>
                                <a:pt x="4488" y="12412"/>
                                <a:pt x="4508" y="12392"/>
                              </a:cubicBezTo>
                              <a:cubicBezTo>
                                <a:pt x="4527" y="12415"/>
                                <a:pt x="4512" y="12448"/>
                                <a:pt x="4503" y="12478"/>
                              </a:cubicBezTo>
                              <a:cubicBezTo>
                                <a:pt x="4481" y="12554"/>
                                <a:pt x="4444" y="12690"/>
                                <a:pt x="4371" y="12735"/>
                              </a:cubicBezTo>
                              <a:cubicBezTo>
                                <a:pt x="4368" y="12735"/>
                                <a:pt x="4365" y="12736"/>
                                <a:pt x="4362" y="12736"/>
                              </a:cubicBezTo>
                              <a:cubicBezTo>
                                <a:pt x="4364" y="12692"/>
                                <a:pt x="4382" y="12667"/>
                                <a:pt x="4403" y="12628"/>
                              </a:cubicBezTo>
                              <a:cubicBezTo>
                                <a:pt x="4410" y="12614"/>
                                <a:pt x="4417" y="12601"/>
                                <a:pt x="4424" y="12587"/>
                              </a:cubicBezTo>
                            </a:path>
                            <a:path w="9696" h="2196">
                              <a:moveTo>
                                <a:pt x="4682" y="12034"/>
                              </a:moveTo>
                              <a:cubicBezTo>
                                <a:pt x="4693" y="12023"/>
                                <a:pt x="4712" y="12012"/>
                                <a:pt x="4727" y="12009"/>
                              </a:cubicBezTo>
                              <a:cubicBezTo>
                                <a:pt x="4754" y="12005"/>
                                <a:pt x="4770" y="12006"/>
                                <a:pt x="4790" y="12022"/>
                              </a:cubicBezTo>
                              <a:cubicBezTo>
                                <a:pt x="4781" y="12045"/>
                                <a:pt x="4766" y="12063"/>
                                <a:pt x="4748" y="12080"/>
                              </a:cubicBezTo>
                              <a:cubicBezTo>
                                <a:pt x="4724" y="12102"/>
                                <a:pt x="4696" y="12123"/>
                                <a:pt x="4679" y="12151"/>
                              </a:cubicBezTo>
                              <a:cubicBezTo>
                                <a:pt x="4666" y="12173"/>
                                <a:pt x="4672" y="12188"/>
                                <a:pt x="4696" y="12193"/>
                              </a:cubicBezTo>
                              <a:cubicBezTo>
                                <a:pt x="4737" y="12202"/>
                                <a:pt x="4786" y="12188"/>
                                <a:pt x="4824" y="12173"/>
                              </a:cubicBezTo>
                              <a:cubicBezTo>
                                <a:pt x="4837" y="12167"/>
                                <a:pt x="4851" y="12160"/>
                                <a:pt x="4864" y="12154"/>
                              </a:cubicBezTo>
                            </a:path>
                            <a:path w="9696" h="2196">
                              <a:moveTo>
                                <a:pt x="5132" y="11773"/>
                              </a:moveTo>
                              <a:cubicBezTo>
                                <a:pt x="5172" y="11843"/>
                                <a:pt x="5202" y="11915"/>
                                <a:pt x="5216" y="11995"/>
                              </a:cubicBezTo>
                              <a:cubicBezTo>
                                <a:pt x="5238" y="12119"/>
                                <a:pt x="5233" y="12247"/>
                                <a:pt x="5201" y="12368"/>
                              </a:cubicBezTo>
                              <a:cubicBezTo>
                                <a:pt x="5174" y="12472"/>
                                <a:pt x="5122" y="12576"/>
                                <a:pt x="5037" y="12642"/>
                              </a:cubicBezTo>
                              <a:cubicBezTo>
                                <a:pt x="4984" y="12683"/>
                                <a:pt x="4934" y="12686"/>
                                <a:pt x="4871" y="12695"/>
                              </a:cubicBezTo>
                            </a:path>
                            <a:path w="9696" h="2196">
                              <a:moveTo>
                                <a:pt x="3164" y="11858"/>
                              </a:moveTo>
                              <a:cubicBezTo>
                                <a:pt x="3053" y="11972"/>
                                <a:pt x="2967" y="12077"/>
                                <a:pt x="2904" y="12225"/>
                              </a:cubicBezTo>
                              <a:cubicBezTo>
                                <a:pt x="2841" y="12373"/>
                                <a:pt x="2820" y="12555"/>
                                <a:pt x="2930" y="12690"/>
                              </a:cubicBezTo>
                              <a:cubicBezTo>
                                <a:pt x="3026" y="12809"/>
                                <a:pt x="3157" y="12802"/>
                                <a:pt x="3292" y="12820"/>
                              </a:cubicBezTo>
                            </a:path>
                            <a:path w="9696" h="2196">
                              <a:moveTo>
                                <a:pt x="5711" y="11826"/>
                              </a:moveTo>
                              <a:cubicBezTo>
                                <a:pt x="5700" y="11860"/>
                                <a:pt x="5680" y="11877"/>
                                <a:pt x="5662" y="11909"/>
                              </a:cubicBezTo>
                              <a:cubicBezTo>
                                <a:pt x="5608" y="12008"/>
                                <a:pt x="5560" y="12111"/>
                                <a:pt x="5509" y="12212"/>
                              </a:cubicBezTo>
                              <a:cubicBezTo>
                                <a:pt x="5445" y="12338"/>
                                <a:pt x="5387" y="12466"/>
                                <a:pt x="5327" y="12593"/>
                              </a:cubicBezTo>
                              <a:cubicBezTo>
                                <a:pt x="5301" y="12648"/>
                                <a:pt x="5281" y="12692"/>
                                <a:pt x="5270" y="12748"/>
                              </a:cubicBezTo>
                            </a:path>
                            <a:path w="9696" h="2196">
                              <a:moveTo>
                                <a:pt x="5666" y="12430"/>
                              </a:moveTo>
                              <a:cubicBezTo>
                                <a:pt x="5701" y="12424"/>
                                <a:pt x="5735" y="12408"/>
                                <a:pt x="5771" y="12405"/>
                              </a:cubicBezTo>
                              <a:cubicBezTo>
                                <a:pt x="5798" y="12403"/>
                                <a:pt x="5857" y="12403"/>
                                <a:pt x="5863" y="12440"/>
                              </a:cubicBezTo>
                              <a:cubicBezTo>
                                <a:pt x="5871" y="12487"/>
                                <a:pt x="5798" y="12529"/>
                                <a:pt x="5769" y="12550"/>
                              </a:cubicBezTo>
                              <a:cubicBezTo>
                                <a:pt x="5710" y="12593"/>
                                <a:pt x="5636" y="12625"/>
                                <a:pt x="5586" y="12679"/>
                              </a:cubicBezTo>
                              <a:cubicBezTo>
                                <a:pt x="5568" y="12706"/>
                                <a:pt x="5561" y="12712"/>
                                <a:pt x="5567" y="12734"/>
                              </a:cubicBezTo>
                              <a:cubicBezTo>
                                <a:pt x="5633" y="12769"/>
                                <a:pt x="5695" y="12766"/>
                                <a:pt x="5770" y="12758"/>
                              </a:cubicBezTo>
                              <a:cubicBezTo>
                                <a:pt x="5800" y="12754"/>
                                <a:pt x="5831" y="12749"/>
                                <a:pt x="5861" y="12745"/>
                              </a:cubicBezTo>
                            </a:path>
                            <a:path w="9696" h="2196">
                              <a:moveTo>
                                <a:pt x="6352" y="13033"/>
                              </a:moveTo>
                              <a:cubicBezTo>
                                <a:pt x="6292" y="13069"/>
                                <a:pt x="6247" y="13109"/>
                                <a:pt x="6195" y="13155"/>
                              </a:cubicBezTo>
                              <a:cubicBezTo>
                                <a:pt x="6134" y="13209"/>
                                <a:pt x="6070" y="13266"/>
                                <a:pt x="6036" y="13342"/>
                              </a:cubicBezTo>
                              <a:cubicBezTo>
                                <a:pt x="6029" y="13369"/>
                                <a:pt x="6025" y="13377"/>
                                <a:pt x="6039" y="13392"/>
                              </a:cubicBezTo>
                              <a:cubicBezTo>
                                <a:pt x="6112" y="13386"/>
                                <a:pt x="6165" y="13353"/>
                                <a:pt x="6222" y="13305"/>
                              </a:cubicBezTo>
                              <a:cubicBezTo>
                                <a:pt x="6410" y="13149"/>
                                <a:pt x="6505" y="12933"/>
                                <a:pt x="6538" y="12696"/>
                              </a:cubicBezTo>
                              <a:cubicBezTo>
                                <a:pt x="6547" y="12630"/>
                                <a:pt x="6551" y="12566"/>
                                <a:pt x="6542" y="12501"/>
                              </a:cubicBezTo>
                              <a:cubicBezTo>
                                <a:pt x="6503" y="12579"/>
                                <a:pt x="6493" y="12663"/>
                                <a:pt x="6476" y="12749"/>
                              </a:cubicBezTo>
                              <a:cubicBezTo>
                                <a:pt x="6443" y="12918"/>
                                <a:pt x="6394" y="13097"/>
                                <a:pt x="6391" y="13270"/>
                              </a:cubicBezTo>
                              <a:cubicBezTo>
                                <a:pt x="6390" y="13343"/>
                                <a:pt x="6398" y="13372"/>
                                <a:pt x="6430" y="13409"/>
                              </a:cubicBezTo>
                            </a:path>
                            <a:path w="9696" h="2196">
                              <a:moveTo>
                                <a:pt x="6919" y="12907"/>
                              </a:moveTo>
                              <a:cubicBezTo>
                                <a:pt x="6889" y="12963"/>
                                <a:pt x="6854" y="13011"/>
                                <a:pt x="6826" y="13067"/>
                              </a:cubicBezTo>
                              <a:cubicBezTo>
                                <a:pt x="6785" y="13147"/>
                                <a:pt x="6753" y="13232"/>
                                <a:pt x="6719" y="13315"/>
                              </a:cubicBezTo>
                              <a:cubicBezTo>
                                <a:pt x="6710" y="13338"/>
                                <a:pt x="6707" y="13342"/>
                                <a:pt x="6705" y="13357"/>
                              </a:cubicBezTo>
                              <a:cubicBezTo>
                                <a:pt x="6741" y="13311"/>
                                <a:pt x="6763" y="13257"/>
                                <a:pt x="6788" y="13205"/>
                              </a:cubicBezTo>
                              <a:cubicBezTo>
                                <a:pt x="6838" y="13101"/>
                                <a:pt x="6887" y="12997"/>
                                <a:pt x="6937" y="12893"/>
                              </a:cubicBezTo>
                              <a:cubicBezTo>
                                <a:pt x="6970" y="12825"/>
                                <a:pt x="6999" y="12757"/>
                                <a:pt x="7044" y="12696"/>
                              </a:cubicBezTo>
                              <a:cubicBezTo>
                                <a:pt x="7053" y="12740"/>
                                <a:pt x="7052" y="12791"/>
                                <a:pt x="7047" y="12844"/>
                              </a:cubicBezTo>
                              <a:cubicBezTo>
                                <a:pt x="7037" y="12959"/>
                                <a:pt x="7025" y="13075"/>
                                <a:pt x="7020" y="13190"/>
                              </a:cubicBezTo>
                              <a:cubicBezTo>
                                <a:pt x="7017" y="13261"/>
                                <a:pt x="7015" y="13326"/>
                                <a:pt x="7024" y="13395"/>
                              </a:cubicBezTo>
                            </a:path>
                            <a:path w="9696" h="2196">
                              <a:moveTo>
                                <a:pt x="6887" y="13143"/>
                              </a:moveTo>
                              <a:cubicBezTo>
                                <a:pt x="6879" y="13199"/>
                                <a:pt x="6975" y="13160"/>
                                <a:pt x="7023" y="13151"/>
                              </a:cubicBezTo>
                              <a:cubicBezTo>
                                <a:pt x="7160" y="13126"/>
                                <a:pt x="7294" y="13096"/>
                                <a:pt x="7429" y="13060"/>
                              </a:cubicBezTo>
                            </a:path>
                            <a:path w="9696" h="2196">
                              <a:moveTo>
                                <a:pt x="10216" y="12240"/>
                              </a:moveTo>
                              <a:cubicBezTo>
                                <a:pt x="10206" y="12259"/>
                                <a:pt x="10203" y="12263"/>
                                <a:pt x="10202" y="12276"/>
                              </a:cubicBezTo>
                              <a:cubicBezTo>
                                <a:pt x="10264" y="12283"/>
                                <a:pt x="10310" y="12263"/>
                                <a:pt x="10370" y="1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,11773" coordsize="9696,2196" path="m678,13046c676,13098,673,13141,689,13191c701,13230,712,13270,748,13297c779,13320,809,13328,847,13320c886,13312,921,13284,948,13255c1034,13162,1039,13019,1040,12899c1041,12626,987,12360,933,12094c924,12048,880,11927,908,11879c930,11841,954,11846,994,11863c1046,11885,1092,11930,1137,11963c1174,11990,1209,12013,1250,12035em1502,13115c1514,13159,1521,13193,1542,13235c1563,13276,1604,13310,1648,13325c1759,13364,1829,13261,1855,13169c1913,12962,1884,12728,1846,12521c1826,12413,1794,12307,1778,12198c1769,12137,1755,12033,1823,11997c1869,11973,1922,12008,1952,12040c1999,12090,2035,12154,2071,12211em1096,13668c1097,13686,1100,13710,1098,13729c1095,13764,1089,13806,1083,13842c1077,13877,1069,13911,1057,13945c1050,13966,1049,13958,1038,13968c1030,13935,1031,13902,1034,13868c1043,13779,1066,13693,1105,13612c1120,13580,1151,13517,1193,13511c1225,13506,1241,13544,1246,13568c1252,13595,1252,13630,1237,13655c1213,13696,1159,13708,1150,13759c1144,13792,1164,13820,1190,13838c1228,13865,1278,13869,1323,13863c1357,13855,1369,13852,1389,13840em2765,12912c2766,12935,2766,12946,2786,12964c2806,12982,2832,12996,2858,13001c2888,13007,2918,12998,2944,12981c2972,12963,2996,12934,3003,12900c3010,12867,2993,12837,2957,12835c2893,12831,2831,12882,2789,12923c2726,12985,2644,13102,2692,13195c2732,13274,2852,13270,2925,13258c3006,13237,3033,13230,3083,13204em3282,12467c3273,12479,3262,12494,3257,12499c3254,12501,3251,12502,3248,12504c3269,12508,3281,12505,3303,12502c3322,12499,3338,12498,3357,12501c3338,12512,3318,12517,3296,12522c3268,12528,3240,12534,3212,12542c3207,12543,3203,12545,3198,12546c3212,12561,3239,12558,3262,12554c3295,12548,3324,12533,3355,12520em3649,12252c3658,12267,3665,12297,3667,12315c3672,12359,3676,12404,3683,12448c3690,12490,3696,12538,3715,12576c3725,12596,3733,12590,3747,12583em3850,12291c3799,12332,3759,12378,3714,12425c3676,12466,3623,12518,3600,12570c3590,12592,3590,12600,3605,12590em3929,11895c3953,11880,3965,11877,3995,11877c4016,11877,4029,11891,4026,11912c4023,11934,3998,11956,3984,11972c3972,11985,3945,12004,3943,12023c3941,12048,3997,12037,4005,12037c4042,12035,4076,12027,4112,12018em4084,12440c4074,12445,4071,12446,4069,12454c4089,12456,4104,12456,4124,12455c4167,12452,4199,12445,4239,12431em4446,12324c4434,12336,4413,12356,4408,12372c4401,12397,4395,12426,4395,12452c4395,12469,4398,12478,4406,12492c4429,12487,4439,12475,4454,12457c4472,12435,4488,12412,4508,12392c4527,12415,4512,12448,4503,12478c4481,12554,4444,12690,4371,12735c4368,12735,4365,12736,4362,12736c4364,12692,4382,12667,4403,12628c4410,12614,4417,12601,4424,12587em4682,12034c4693,12023,4712,12012,4727,12009c4754,12005,4770,12006,4790,12022c4781,12045,4766,12063,4748,12080c4724,12102,4696,12123,4679,12151c4666,12173,4672,12188,4696,12193c4737,12202,4786,12188,4824,12173c4837,12167,4851,12160,4864,12154em5132,11773c5172,11843,5202,11915,5216,11995c5238,12119,5233,12247,5201,12368c5174,12472,5122,12576,5037,12642c4984,12683,4934,12686,4871,12695em3164,11858c3053,11972,2967,12077,2904,12225c2841,12373,2820,12555,2930,12690c3026,12809,3157,12802,3292,12820em5711,11826c5700,11860,5680,11877,5662,11909c5608,12008,5560,12111,5509,12212c5445,12338,5387,12466,5327,12593c5301,12648,5281,12692,5270,12748em5666,12430c5701,12424,5735,12408,5771,12405c5798,12403,5857,12403,5863,12440c5871,12487,5798,12529,5769,12550c5710,12593,5636,12625,5586,12679c5568,12706,5561,12712,5567,12734c5633,12769,5695,12766,5770,12758c5800,12754,5831,12749,5861,12745em6352,13033c6292,13069,6247,13109,6195,13155c6134,13209,6070,13266,6036,13342c6029,13369,6025,13377,6039,13392c6112,13386,6165,13353,6222,13305c6410,13149,6505,12933,6538,12696c6547,12630,6551,12566,6542,12501c6503,12579,6493,12663,6476,12749c6443,12918,6394,13097,6391,13270c6390,13343,6398,13372,6430,13409em6919,12907c6889,12963,6854,13011,6826,13067c6785,13147,6753,13232,6719,13315c6710,13338,6707,13342,6705,13357c6741,13311,6763,13257,6788,13205c6838,13101,6887,12997,6937,12893c6970,12825,6999,12757,7044,12696c7053,12740,7052,12791,7047,12844c7037,12959,7025,13075,7020,13190c7017,13261,7015,13326,7024,13395em6887,13143c6879,13199,6975,13160,7023,13151c7160,13126,7294,13096,7429,13060em10216,12240c10206,12259,10203,12263,10202,12276c10264,12283,10310,12263,10370,12242e" stroked="t" o:allowincell="f" style="position:absolute;margin-left:0pt;margin-top:261.7pt;width:274.8pt;height:62.2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731010</wp:posOffset>
                </wp:positionH>
                <wp:positionV relativeFrom="paragraph">
                  <wp:posOffset>3763010</wp:posOffset>
                </wp:positionV>
                <wp:extent cx="292100" cy="128905"/>
                <wp:effectExtent l="6350" t="6985" r="698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357">
                              <a:moveTo>
                                <a:pt x="7983" y="13023"/>
                              </a:moveTo>
                              <a:cubicBezTo>
                                <a:pt x="7995" y="13044"/>
                                <a:pt x="8022" y="13026"/>
                                <a:pt x="8045" y="13024"/>
                              </a:cubicBezTo>
                              <a:cubicBezTo>
                                <a:pt x="8120" y="13017"/>
                                <a:pt x="8196" y="13009"/>
                                <a:pt x="8271" y="13003"/>
                              </a:cubicBezTo>
                              <a:cubicBezTo>
                                <a:pt x="8331" y="12998"/>
                                <a:pt x="8390" y="12996"/>
                                <a:pt x="8450" y="12993"/>
                              </a:cubicBezTo>
                            </a:path>
                            <a:path w="812" h="357">
                              <a:moveTo>
                                <a:pt x="8114" y="13325"/>
                              </a:moveTo>
                              <a:cubicBezTo>
                                <a:pt x="8206" y="13371"/>
                                <a:pt x="8322" y="13339"/>
                                <a:pt x="8424" y="13325"/>
                              </a:cubicBezTo>
                              <a:cubicBezTo>
                                <a:pt x="8604" y="13300"/>
                                <a:pt x="8671" y="13290"/>
                                <a:pt x="8794" y="13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3,12993" coordsize="812,357" path="m7983,13023c7995,13044,8022,13026,8045,13024c8120,13017,8196,13009,8271,13003c8331,12998,8390,12996,8450,12993em8114,13325c8206,13371,8322,13339,8424,13325c8604,13300,8671,13290,8794,13271e" stroked="t" o:allowincell="f" style="position:absolute;margin-left:136.3pt;margin-top:296.3pt;width:22.9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244725</wp:posOffset>
                </wp:positionH>
                <wp:positionV relativeFrom="paragraph">
                  <wp:posOffset>3570605</wp:posOffset>
                </wp:positionV>
                <wp:extent cx="271780" cy="656590"/>
                <wp:effectExtent l="6985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823">
                              <a:moveTo>
                                <a:pt x="9635" y="13457"/>
                              </a:moveTo>
                              <a:cubicBezTo>
                                <a:pt x="9639" y="13507"/>
                                <a:pt x="9644" y="13551"/>
                                <a:pt x="9662" y="13599"/>
                              </a:cubicBezTo>
                              <a:cubicBezTo>
                                <a:pt x="9674" y="13630"/>
                                <a:pt x="9700" y="13686"/>
                                <a:pt x="9741" y="13687"/>
                              </a:cubicBezTo>
                              <a:cubicBezTo>
                                <a:pt x="9803" y="13689"/>
                                <a:pt x="9837" y="13649"/>
                                <a:pt x="9864" y="13597"/>
                              </a:cubicBezTo>
                              <a:cubicBezTo>
                                <a:pt x="9911" y="13508"/>
                                <a:pt x="9917" y="13402"/>
                                <a:pt x="9918" y="13303"/>
                              </a:cubicBezTo>
                              <a:cubicBezTo>
                                <a:pt x="9921" y="13090"/>
                                <a:pt x="9866" y="12886"/>
                                <a:pt x="9848" y="12676"/>
                              </a:cubicBezTo>
                              <a:cubicBezTo>
                                <a:pt x="9843" y="12619"/>
                                <a:pt x="9837" y="12551"/>
                                <a:pt x="9869" y="12500"/>
                              </a:cubicBezTo>
                              <a:cubicBezTo>
                                <a:pt x="9902" y="12446"/>
                                <a:pt x="9969" y="12451"/>
                                <a:pt x="10012" y="12490"/>
                              </a:cubicBezTo>
                              <a:cubicBezTo>
                                <a:pt x="10047" y="12522"/>
                                <a:pt x="10069" y="12568"/>
                                <a:pt x="10097" y="12605"/>
                              </a:cubicBezTo>
                              <a:cubicBezTo>
                                <a:pt x="10122" y="12638"/>
                                <a:pt x="10132" y="12630"/>
                                <a:pt x="10164" y="12645"/>
                              </a:cubicBezTo>
                            </a:path>
                            <a:path w="755" h="1823">
                              <a:moveTo>
                                <a:pt x="9570" y="13905"/>
                              </a:moveTo>
                              <a:cubicBezTo>
                                <a:pt x="9550" y="13913"/>
                                <a:pt x="9523" y="13930"/>
                                <a:pt x="9512" y="13947"/>
                              </a:cubicBezTo>
                              <a:cubicBezTo>
                                <a:pt x="9488" y="13983"/>
                                <a:pt x="9467" y="14027"/>
                                <a:pt x="9450" y="14068"/>
                              </a:cubicBezTo>
                              <a:cubicBezTo>
                                <a:pt x="9430" y="14117"/>
                                <a:pt x="9409" y="14171"/>
                                <a:pt x="9410" y="14225"/>
                              </a:cubicBezTo>
                              <a:cubicBezTo>
                                <a:pt x="9410" y="14261"/>
                                <a:pt x="9427" y="14289"/>
                                <a:pt x="9466" y="14279"/>
                              </a:cubicBezTo>
                              <a:cubicBezTo>
                                <a:pt x="9516" y="14267"/>
                                <a:pt x="9556" y="14216"/>
                                <a:pt x="9582" y="14176"/>
                              </a:cubicBezTo>
                              <a:cubicBezTo>
                                <a:pt x="9616" y="14124"/>
                                <a:pt x="9640" y="14062"/>
                                <a:pt x="9640" y="13999"/>
                              </a:cubicBezTo>
                              <a:cubicBezTo>
                                <a:pt x="9640" y="13958"/>
                                <a:pt x="9627" y="13910"/>
                                <a:pt x="9584" y="13896"/>
                              </a:cubicBezTo>
                              <a:cubicBezTo>
                                <a:pt x="9546" y="13884"/>
                                <a:pt x="9504" y="13910"/>
                                <a:pt x="9479" y="13936"/>
                              </a:cubicBezTo>
                              <a:cubicBezTo>
                                <a:pt x="9457" y="13959"/>
                                <a:pt x="9453" y="13978"/>
                                <a:pt x="9448" y="14007"/>
                              </a:cubicBezTo>
                              <a:cubicBezTo>
                                <a:pt x="9477" y="14045"/>
                                <a:pt x="9492" y="14039"/>
                                <a:pt x="9536" y="14032"/>
                              </a:cubicBezTo>
                              <a:cubicBezTo>
                                <a:pt x="9600" y="14022"/>
                                <a:pt x="9653" y="13999"/>
                                <a:pt x="9711" y="13970"/>
                              </a:cubicBezTo>
                            </a:path>
                            <a:path w="755" h="1823">
                              <a:moveTo>
                                <a:pt x="9872" y="14000"/>
                              </a:moveTo>
                              <a:cubicBezTo>
                                <a:pt x="9869" y="14005"/>
                                <a:pt x="9867" y="14009"/>
                                <a:pt x="9864" y="14014"/>
                              </a:cubicBezTo>
                              <a:cubicBezTo>
                                <a:pt x="9886" y="14010"/>
                                <a:pt x="9908" y="14005"/>
                                <a:pt x="9930" y="14000"/>
                              </a:cubicBezTo>
                            </a:path>
                            <a:path w="755" h="1823">
                              <a:moveTo>
                                <a:pt x="9861" y="14160"/>
                              </a:moveTo>
                              <a:cubicBezTo>
                                <a:pt x="9859" y="14164"/>
                                <a:pt x="9858" y="14168"/>
                                <a:pt x="9856" y="14172"/>
                              </a:cubicBezTo>
                              <a:cubicBezTo>
                                <a:pt x="9887" y="14174"/>
                                <a:pt x="9927" y="14155"/>
                                <a:pt x="9957" y="14143"/>
                              </a:cubicBezTo>
                              <a:cubicBezTo>
                                <a:pt x="9992" y="14129"/>
                                <a:pt x="10025" y="14113"/>
                                <a:pt x="10059" y="1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0,12459" coordsize="755,1823" path="m9635,13457c9639,13507,9644,13551,9662,13599c9674,13630,9700,13686,9741,13687c9803,13689,9837,13649,9864,13597c9911,13508,9917,13402,9918,13303c9921,13090,9866,12886,9848,12676c9843,12619,9837,12551,9869,12500c9902,12446,9969,12451,10012,12490c10047,12522,10069,12568,10097,12605c10122,12638,10132,12630,10164,12645em9570,13905c9550,13913,9523,13930,9512,13947c9488,13983,9467,14027,9450,14068c9430,14117,9409,14171,9410,14225c9410,14261,9427,14289,9466,14279c9516,14267,9556,14216,9582,14176c9616,14124,9640,14062,9640,13999c9640,13958,9627,13910,9584,13896c9546,13884,9504,13910,9479,13936c9457,13959,9453,13978,9448,14007c9477,14045,9492,14039,9536,14032c9600,14022,9653,13999,9711,13970em9872,14000c9869,14005,9867,14009,9864,14014c9886,14010,9908,14005,9930,14000em9861,14160c9859,14164,9858,14168,9856,14172c9887,14174,9927,14155,9957,14143c9992,14129,10025,14113,10059,14097e" stroked="t" o:allowincell="f" style="position:absolute;margin-left:176.75pt;margin-top:281.15pt;width:21.35pt;height:5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745740</wp:posOffset>
                </wp:positionH>
                <wp:positionV relativeFrom="paragraph">
                  <wp:posOffset>3557270</wp:posOffset>
                </wp:positionV>
                <wp:extent cx="321945" cy="612140"/>
                <wp:effectExtent l="6350" t="5715" r="571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699">
                              <a:moveTo>
                                <a:pt x="10805" y="13372"/>
                              </a:moveTo>
                              <a:cubicBezTo>
                                <a:pt x="10807" y="13407"/>
                                <a:pt x="10805" y="13420"/>
                                <a:pt x="10817" y="13455"/>
                              </a:cubicBezTo>
                              <a:cubicBezTo>
                                <a:pt x="10830" y="13493"/>
                                <a:pt x="10841" y="13528"/>
                                <a:pt x="10868" y="13561"/>
                              </a:cubicBezTo>
                              <a:cubicBezTo>
                                <a:pt x="10896" y="13595"/>
                                <a:pt x="10933" y="13612"/>
                                <a:pt x="10973" y="13589"/>
                              </a:cubicBezTo>
                              <a:cubicBezTo>
                                <a:pt x="11044" y="13550"/>
                                <a:pt x="11060" y="13435"/>
                                <a:pt x="11068" y="13364"/>
                              </a:cubicBezTo>
                              <a:cubicBezTo>
                                <a:pt x="11093" y="13149"/>
                                <a:pt x="11035" y="12967"/>
                                <a:pt x="10972" y="12766"/>
                              </a:cubicBezTo>
                              <a:cubicBezTo>
                                <a:pt x="10954" y="12708"/>
                                <a:pt x="10933" y="12642"/>
                                <a:pt x="10943" y="12580"/>
                              </a:cubicBezTo>
                              <a:cubicBezTo>
                                <a:pt x="10954" y="12508"/>
                                <a:pt x="10998" y="12456"/>
                                <a:pt x="11065" y="12432"/>
                              </a:cubicBezTo>
                              <a:cubicBezTo>
                                <a:pt x="11120" y="12412"/>
                                <a:pt x="11189" y="12433"/>
                                <a:pt x="11242" y="12453"/>
                              </a:cubicBezTo>
                              <a:cubicBezTo>
                                <a:pt x="11290" y="12475"/>
                                <a:pt x="11307" y="12482"/>
                                <a:pt x="11339" y="12499"/>
                              </a:cubicBezTo>
                            </a:path>
                            <a:path w="894" h="1699">
                              <a:moveTo>
                                <a:pt x="11062" y="13853"/>
                              </a:moveTo>
                              <a:cubicBezTo>
                                <a:pt x="11055" y="13890"/>
                                <a:pt x="11054" y="13929"/>
                                <a:pt x="11047" y="13965"/>
                              </a:cubicBezTo>
                              <a:cubicBezTo>
                                <a:pt x="11038" y="14011"/>
                                <a:pt x="11033" y="14052"/>
                                <a:pt x="11033" y="14099"/>
                              </a:cubicBezTo>
                              <a:cubicBezTo>
                                <a:pt x="11033" y="14105"/>
                                <a:pt x="11033" y="14112"/>
                                <a:pt x="11033" y="14118"/>
                              </a:cubicBezTo>
                              <a:cubicBezTo>
                                <a:pt x="11046" y="14102"/>
                                <a:pt x="11064" y="14071"/>
                                <a:pt x="11072" y="14040"/>
                              </a:cubicBezTo>
                              <a:cubicBezTo>
                                <a:pt x="11088" y="13981"/>
                                <a:pt x="11099" y="13920"/>
                                <a:pt x="11110" y="13860"/>
                              </a:cubicBezTo>
                              <a:cubicBezTo>
                                <a:pt x="11114" y="13840"/>
                                <a:pt x="11120" y="13778"/>
                                <a:pt x="11148" y="13770"/>
                              </a:cubicBezTo>
                              <a:cubicBezTo>
                                <a:pt x="11175" y="13763"/>
                                <a:pt x="11209" y="13777"/>
                                <a:pt x="11237" y="13776"/>
                              </a:cubicBezTo>
                              <a:cubicBezTo>
                                <a:pt x="11274" y="13773"/>
                                <a:pt x="11287" y="13772"/>
                                <a:pt x="11311" y="13763"/>
                              </a:cubicBezTo>
                            </a:path>
                            <a:path w="894" h="1699">
                              <a:moveTo>
                                <a:pt x="11398" y="13861"/>
                              </a:moveTo>
                              <a:cubicBezTo>
                                <a:pt x="11413" y="13863"/>
                                <a:pt x="11425" y="13857"/>
                                <a:pt x="11444" y="13856"/>
                              </a:cubicBezTo>
                              <a:cubicBezTo>
                                <a:pt x="11470" y="13855"/>
                                <a:pt x="11497" y="13858"/>
                                <a:pt x="11522" y="13863"/>
                              </a:cubicBezTo>
                              <a:cubicBezTo>
                                <a:pt x="11537" y="13867"/>
                                <a:pt x="11541" y="13868"/>
                                <a:pt x="11551" y="13871"/>
                              </a:cubicBezTo>
                            </a:path>
                            <a:path w="894" h="1699">
                              <a:moveTo>
                                <a:pt x="11475" y="14000"/>
                              </a:moveTo>
                              <a:cubicBezTo>
                                <a:pt x="11487" y="14037"/>
                                <a:pt x="11511" y="14024"/>
                                <a:pt x="11547" y="14017"/>
                              </a:cubicBezTo>
                              <a:cubicBezTo>
                                <a:pt x="11598" y="14008"/>
                                <a:pt x="11645" y="13996"/>
                                <a:pt x="11695" y="13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2,12422" coordsize="894,1699" path="m10805,13372c10807,13407,10805,13420,10817,13455c10830,13493,10841,13528,10868,13561c10896,13595,10933,13612,10973,13589c11044,13550,11060,13435,11068,13364c11093,13149,11035,12967,10972,12766c10954,12708,10933,12642,10943,12580c10954,12508,10998,12456,11065,12432c11120,12412,11189,12433,11242,12453c11290,12475,11307,12482,11339,12499em11062,13853c11055,13890,11054,13929,11047,13965c11038,14011,11033,14052,11033,14099c11033,14105,11033,14112,11033,14118c11046,14102,11064,14071,11072,14040c11088,13981,11099,13920,11110,13860c11114,13840,11120,13778,11148,13770c11175,13763,11209,13777,11237,13776c11274,13773,11287,13772,11311,13763em11398,13861c11413,13863,11425,13857,11444,13856c11470,13855,11497,13858,11522,13863c11537,13867,11541,13868,11551,13871em11475,14000c11487,14037,11511,14024,11547,14017c11598,14008,11645,13996,11695,13981e" stroked="t" o:allowincell="f" style="position:absolute;margin-left:216.2pt;margin-top:280.1pt;width:25.3pt;height:4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06140</wp:posOffset>
                </wp:positionH>
                <wp:positionV relativeFrom="paragraph">
                  <wp:posOffset>3822065</wp:posOffset>
                </wp:positionV>
                <wp:extent cx="197485" cy="151130"/>
                <wp:effectExtent l="7620" t="6985" r="5715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19">
                              <a:moveTo>
                                <a:pt x="12776" y="13298"/>
                              </a:moveTo>
                              <a:cubicBezTo>
                                <a:pt x="12782" y="13319"/>
                                <a:pt x="12763" y="13317"/>
                                <a:pt x="12807" y="13336"/>
                              </a:cubicBezTo>
                              <a:cubicBezTo>
                                <a:pt x="12833" y="13347"/>
                                <a:pt x="12869" y="13350"/>
                                <a:pt x="12897" y="13348"/>
                              </a:cubicBezTo>
                              <a:cubicBezTo>
                                <a:pt x="12934" y="13346"/>
                                <a:pt x="12977" y="13335"/>
                                <a:pt x="13008" y="13315"/>
                              </a:cubicBezTo>
                              <a:cubicBezTo>
                                <a:pt x="13037" y="13297"/>
                                <a:pt x="13066" y="13265"/>
                                <a:pt x="13074" y="13231"/>
                              </a:cubicBezTo>
                              <a:cubicBezTo>
                                <a:pt x="13086" y="13176"/>
                                <a:pt x="13030" y="13153"/>
                                <a:pt x="12985" y="13157"/>
                              </a:cubicBezTo>
                              <a:cubicBezTo>
                                <a:pt x="12878" y="13166"/>
                                <a:pt x="12769" y="13236"/>
                                <a:pt x="12699" y="13313"/>
                              </a:cubicBezTo>
                              <a:cubicBezTo>
                                <a:pt x="12648" y="13370"/>
                                <a:pt x="12602" y="13459"/>
                                <a:pt x="12671" y="13523"/>
                              </a:cubicBezTo>
                              <a:cubicBezTo>
                                <a:pt x="12746" y="13593"/>
                                <a:pt x="12903" y="13578"/>
                                <a:pt x="12995" y="13566"/>
                              </a:cubicBezTo>
                              <a:cubicBezTo>
                                <a:pt x="13091" y="13546"/>
                                <a:pt x="13123" y="13540"/>
                                <a:pt x="13184" y="13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13157" coordsize="548,419" path="m12776,13298c12782,13319,12763,13317,12807,13336c12833,13347,12869,13350,12897,13348c12934,13346,12977,13335,13008,13315c13037,13297,13066,13265,13074,13231c13086,13176,13030,13153,12985,13157c12878,13166,12769,13236,12699,13313c12648,13370,12602,13459,12671,13523c12746,13593,12903,13578,12995,13566c13091,13546,13123,13540,13184,13514e" stroked="t" o:allowincell="f" style="position:absolute;margin-left:268.2pt;margin-top:300.95pt;width:15.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361815</wp:posOffset>
                </wp:positionH>
                <wp:positionV relativeFrom="paragraph">
                  <wp:posOffset>3829050</wp:posOffset>
                </wp:positionV>
                <wp:extent cx="173355" cy="158750"/>
                <wp:effectExtent l="6350" t="6985" r="5715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40">
                              <a:moveTo>
                                <a:pt x="15316" y="13290"/>
                              </a:moveTo>
                              <a:cubicBezTo>
                                <a:pt x="15323" y="13320"/>
                                <a:pt x="15320" y="13351"/>
                                <a:pt x="15316" y="13382"/>
                              </a:cubicBezTo>
                              <a:cubicBezTo>
                                <a:pt x="15310" y="13432"/>
                                <a:pt x="15304" y="13482"/>
                                <a:pt x="15298" y="13532"/>
                              </a:cubicBezTo>
                              <a:cubicBezTo>
                                <a:pt x="15294" y="13564"/>
                                <a:pt x="15296" y="13595"/>
                                <a:pt x="15301" y="13616"/>
                              </a:cubicBezTo>
                              <a:cubicBezTo>
                                <a:pt x="15321" y="13575"/>
                                <a:pt x="15333" y="13533"/>
                                <a:pt x="15347" y="13490"/>
                              </a:cubicBezTo>
                              <a:cubicBezTo>
                                <a:pt x="15370" y="13422"/>
                                <a:pt x="15391" y="13353"/>
                                <a:pt x="15418" y="13287"/>
                              </a:cubicBezTo>
                              <a:cubicBezTo>
                                <a:pt x="15432" y="13251"/>
                                <a:pt x="15449" y="13201"/>
                                <a:pt x="15486" y="13181"/>
                              </a:cubicBezTo>
                              <a:cubicBezTo>
                                <a:pt x="15521" y="13163"/>
                                <a:pt x="15555" y="13195"/>
                                <a:pt x="15583" y="13209"/>
                              </a:cubicBezTo>
                              <a:cubicBezTo>
                                <a:pt x="15604" y="13220"/>
                                <a:pt x="15626" y="13228"/>
                                <a:pt x="15647" y="13238"/>
                              </a:cubicBezTo>
                            </a:path>
                            <a:path w="481" h="440">
                              <a:moveTo>
                                <a:pt x="15772" y="13352"/>
                              </a:moveTo>
                              <a:cubicBezTo>
                                <a:pt x="15755" y="13359"/>
                                <a:pt x="15750" y="13361"/>
                                <a:pt x="15732" y="13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2,13177" coordsize="481,440" path="m15316,13290c15323,13320,15320,13351,15316,13382c15310,13432,15304,13482,15298,13532c15294,13564,15296,13595,15301,13616c15321,13575,15333,13533,15347,13490c15370,13422,15391,13353,15418,13287c15432,13251,15449,13201,15486,13181c15521,13163,15555,13195,15583,13209c15604,13220,15626,13228,15647,13238em15772,13352c15755,13359,15750,13361,15732,13359e" stroked="t" o:allowincell="f" style="position:absolute;margin-left:343.45pt;margin-top:301.5pt;width:13.6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721860</wp:posOffset>
                </wp:positionH>
                <wp:positionV relativeFrom="paragraph">
                  <wp:posOffset>3700145</wp:posOffset>
                </wp:positionV>
                <wp:extent cx="944880" cy="296545"/>
                <wp:effectExtent l="3175" t="6985" r="6350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823">
                              <a:moveTo>
                                <a:pt x="16538" y="13342"/>
                              </a:moveTo>
                              <a:cubicBezTo>
                                <a:pt x="16522" y="13327"/>
                                <a:pt x="16544" y="13308"/>
                                <a:pt x="16510" y="13321"/>
                              </a:cubicBezTo>
                              <a:cubicBezTo>
                                <a:pt x="16481" y="13332"/>
                                <a:pt x="16431" y="13400"/>
                                <a:pt x="16412" y="13423"/>
                              </a:cubicBezTo>
                              <a:cubicBezTo>
                                <a:pt x="16353" y="13492"/>
                                <a:pt x="16307" y="13556"/>
                                <a:pt x="16301" y="13638"/>
                              </a:cubicBezTo>
                              <a:cubicBezTo>
                                <a:pt x="16361" y="13636"/>
                                <a:pt x="16406" y="13606"/>
                                <a:pt x="16455" y="13571"/>
                              </a:cubicBezTo>
                              <a:cubicBezTo>
                                <a:pt x="16648" y="13433"/>
                                <a:pt x="16714" y="13233"/>
                                <a:pt x="16750" y="13009"/>
                              </a:cubicBezTo>
                              <a:cubicBezTo>
                                <a:pt x="16760" y="12946"/>
                                <a:pt x="16770" y="12882"/>
                                <a:pt x="16781" y="12819"/>
                              </a:cubicBezTo>
                              <a:cubicBezTo>
                                <a:pt x="16764" y="12884"/>
                                <a:pt x="16747" y="12950"/>
                                <a:pt x="16730" y="13015"/>
                              </a:cubicBezTo>
                              <a:cubicBezTo>
                                <a:pt x="16688" y="13175"/>
                                <a:pt x="16656" y="13336"/>
                                <a:pt x="16634" y="13500"/>
                              </a:cubicBezTo>
                              <a:cubicBezTo>
                                <a:pt x="16625" y="13564"/>
                                <a:pt x="16625" y="13569"/>
                                <a:pt x="16667" y="13546"/>
                              </a:cubicBezTo>
                            </a:path>
                            <a:path w="2625" h="823">
                              <a:moveTo>
                                <a:pt x="16932" y="13366"/>
                              </a:moveTo>
                              <a:cubicBezTo>
                                <a:pt x="16927" y="13384"/>
                                <a:pt x="16916" y="13411"/>
                                <a:pt x="16913" y="13425"/>
                              </a:cubicBezTo>
                              <a:cubicBezTo>
                                <a:pt x="16908" y="13452"/>
                                <a:pt x="16904" y="13478"/>
                                <a:pt x="16898" y="13506"/>
                              </a:cubicBezTo>
                              <a:cubicBezTo>
                                <a:pt x="16895" y="13521"/>
                                <a:pt x="16895" y="13525"/>
                                <a:pt x="16892" y="13535"/>
                              </a:cubicBezTo>
                              <a:cubicBezTo>
                                <a:pt x="16913" y="13507"/>
                                <a:pt x="16928" y="13474"/>
                                <a:pt x="16947" y="13444"/>
                              </a:cubicBezTo>
                              <a:cubicBezTo>
                                <a:pt x="16973" y="13404"/>
                                <a:pt x="17002" y="13361"/>
                                <a:pt x="17038" y="13330"/>
                              </a:cubicBezTo>
                              <a:cubicBezTo>
                                <a:pt x="17061" y="13310"/>
                                <a:pt x="17082" y="13300"/>
                                <a:pt x="17111" y="13312"/>
                              </a:cubicBezTo>
                              <a:cubicBezTo>
                                <a:pt x="17126" y="13318"/>
                                <a:pt x="17140" y="13327"/>
                                <a:pt x="17154" y="13333"/>
                              </a:cubicBezTo>
                            </a:path>
                            <a:path w="2625" h="823">
                              <a:moveTo>
                                <a:pt x="17793" y="13304"/>
                              </a:moveTo>
                              <a:cubicBezTo>
                                <a:pt x="17771" y="13307"/>
                                <a:pt x="17763" y="13306"/>
                                <a:pt x="17743" y="13320"/>
                              </a:cubicBezTo>
                              <a:cubicBezTo>
                                <a:pt x="17704" y="13347"/>
                                <a:pt x="17669" y="13390"/>
                                <a:pt x="17640" y="13427"/>
                              </a:cubicBezTo>
                              <a:cubicBezTo>
                                <a:pt x="17599" y="13479"/>
                                <a:pt x="17562" y="13533"/>
                                <a:pt x="17563" y="13599"/>
                              </a:cubicBezTo>
                              <a:cubicBezTo>
                                <a:pt x="17609" y="13595"/>
                                <a:pt x="17633" y="13591"/>
                                <a:pt x="17677" y="13553"/>
                              </a:cubicBezTo>
                              <a:cubicBezTo>
                                <a:pt x="17739" y="13499"/>
                                <a:pt x="17787" y="13430"/>
                                <a:pt x="17827" y="13358"/>
                              </a:cubicBezTo>
                              <a:cubicBezTo>
                                <a:pt x="17866" y="13287"/>
                                <a:pt x="17894" y="13211"/>
                                <a:pt x="17919" y="13134"/>
                              </a:cubicBezTo>
                              <a:cubicBezTo>
                                <a:pt x="17939" y="13073"/>
                                <a:pt x="17958" y="13010"/>
                                <a:pt x="17976" y="12948"/>
                              </a:cubicBezTo>
                              <a:cubicBezTo>
                                <a:pt x="17983" y="12920"/>
                                <a:pt x="17985" y="12913"/>
                                <a:pt x="17990" y="12896"/>
                              </a:cubicBezTo>
                              <a:cubicBezTo>
                                <a:pt x="17974" y="12929"/>
                                <a:pt x="17969" y="12941"/>
                                <a:pt x="17955" y="12975"/>
                              </a:cubicBezTo>
                              <a:cubicBezTo>
                                <a:pt x="17887" y="13139"/>
                                <a:pt x="17823" y="13306"/>
                                <a:pt x="17802" y="13482"/>
                              </a:cubicBezTo>
                              <a:cubicBezTo>
                                <a:pt x="17798" y="13516"/>
                                <a:pt x="17806" y="13536"/>
                                <a:pt x="17843" y="13514"/>
                              </a:cubicBezTo>
                              <a:cubicBezTo>
                                <a:pt x="17851" y="13506"/>
                                <a:pt x="17859" y="13499"/>
                                <a:pt x="17867" y="13491"/>
                              </a:cubicBezTo>
                            </a:path>
                            <a:path w="2625" h="823">
                              <a:moveTo>
                                <a:pt x="18270" y="13127"/>
                              </a:moveTo>
                              <a:cubicBezTo>
                                <a:pt x="18302" y="13102"/>
                                <a:pt x="18283" y="13117"/>
                                <a:pt x="18267" y="13146"/>
                              </a:cubicBezTo>
                              <a:cubicBezTo>
                                <a:pt x="18236" y="13202"/>
                                <a:pt x="18200" y="13255"/>
                                <a:pt x="18173" y="13314"/>
                              </a:cubicBezTo>
                              <a:cubicBezTo>
                                <a:pt x="18144" y="13377"/>
                                <a:pt x="18129" y="13424"/>
                                <a:pt x="18140" y="13491"/>
                              </a:cubicBezTo>
                              <a:cubicBezTo>
                                <a:pt x="18192" y="13531"/>
                                <a:pt x="18231" y="13526"/>
                                <a:pt x="18296" y="13505"/>
                              </a:cubicBezTo>
                              <a:cubicBezTo>
                                <a:pt x="18388" y="13475"/>
                                <a:pt x="18473" y="13424"/>
                                <a:pt x="18548" y="13364"/>
                              </a:cubicBezTo>
                              <a:cubicBezTo>
                                <a:pt x="18629" y="13299"/>
                                <a:pt x="18718" y="13206"/>
                                <a:pt x="18719" y="13095"/>
                              </a:cubicBezTo>
                              <a:cubicBezTo>
                                <a:pt x="18720" y="13011"/>
                                <a:pt x="18654" y="12971"/>
                                <a:pt x="18579" y="12962"/>
                              </a:cubicBezTo>
                              <a:cubicBezTo>
                                <a:pt x="18475" y="12949"/>
                                <a:pt x="18336" y="12994"/>
                                <a:pt x="18270" y="13079"/>
                              </a:cubicBezTo>
                              <a:cubicBezTo>
                                <a:pt x="18213" y="13152"/>
                                <a:pt x="18280" y="13193"/>
                                <a:pt x="18346" y="13208"/>
                              </a:cubicBezTo>
                              <a:cubicBezTo>
                                <a:pt x="18458" y="13234"/>
                                <a:pt x="18578" y="13221"/>
                                <a:pt x="18691" y="13210"/>
                              </a:cubicBezTo>
                              <a:cubicBezTo>
                                <a:pt x="18766" y="13203"/>
                                <a:pt x="18841" y="13191"/>
                                <a:pt x="18915" y="1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1,12819" coordsize="2625,823" path="m16538,13342c16522,13327,16544,13308,16510,13321c16481,13332,16431,13400,16412,13423c16353,13492,16307,13556,16301,13638c16361,13636,16406,13606,16455,13571c16648,13433,16714,13233,16750,13009c16760,12946,16770,12882,16781,12819c16764,12884,16747,12950,16730,13015c16688,13175,16656,13336,16634,13500c16625,13564,16625,13569,16667,13546em16932,13366c16927,13384,16916,13411,16913,13425c16908,13452,16904,13478,16898,13506c16895,13521,16895,13525,16892,13535c16913,13507,16928,13474,16947,13444c16973,13404,17002,13361,17038,13330c17061,13310,17082,13300,17111,13312c17126,13318,17140,13327,17154,13333em17793,13304c17771,13307,17763,13306,17743,13320c17704,13347,17669,13390,17640,13427c17599,13479,17562,13533,17563,13599c17609,13595,17633,13591,17677,13553c17739,13499,17787,13430,17827,13358c17866,13287,17894,13211,17919,13134c17939,13073,17958,13010,17976,12948c17983,12920,17985,12913,17990,12896c17974,12929,17969,12941,17955,12975c17887,13139,17823,13306,17802,13482c17798,13516,17806,13536,17843,13514c17851,13506,17859,13499,17867,13491em18270,13127c18302,13102,18283,13117,18267,13146c18236,13202,18200,13255,18173,13314c18144,13377,18129,13424,18140,13491c18192,13531,18231,13526,18296,13505c18388,13475,18473,13424,18548,13364c18629,13299,18718,13206,18719,13095c18720,13011,18654,12971,18579,12962c18475,12949,18336,12994,18270,13079c18213,13152,18280,13193,18346,13208c18458,13234,18578,13221,18691,13210c18766,13203,18841,13191,18915,13181e" stroked="t" o:allowincell="f" style="position:absolute;margin-left:371.8pt;margin-top:291.35pt;width:74.35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134745</wp:posOffset>
                </wp:positionH>
                <wp:positionV relativeFrom="paragraph">
                  <wp:posOffset>3012440</wp:posOffset>
                </wp:positionV>
                <wp:extent cx="93980" cy="4445"/>
                <wp:effectExtent l="6350" t="6985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3">
                              <a:moveTo>
                                <a:pt x="6327" y="10913"/>
                              </a:moveTo>
                              <a:cubicBezTo>
                                <a:pt x="6350" y="10917"/>
                                <a:pt x="6371" y="10921"/>
                                <a:pt x="6395" y="10920"/>
                              </a:cubicBezTo>
                              <a:cubicBezTo>
                                <a:pt x="6435" y="10919"/>
                                <a:pt x="6478" y="10919"/>
                                <a:pt x="6518" y="10916"/>
                              </a:cubicBezTo>
                              <a:cubicBezTo>
                                <a:pt x="6552" y="10911"/>
                                <a:pt x="6564" y="10909"/>
                                <a:pt x="6588" y="10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7,10908" coordsize="262,13" path="m6327,10913c6350,10917,6371,10921,6395,10920c6435,10919,6478,10919,6518,10916c6552,10911,6564,10909,6588,10908e" stroked="t" o:allowincell="f" style="position:absolute;margin-left:89.35pt;margin-top:237.2pt;width:7.3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485900</wp:posOffset>
                </wp:positionH>
                <wp:positionV relativeFrom="paragraph">
                  <wp:posOffset>3011805</wp:posOffset>
                </wp:positionV>
                <wp:extent cx="16510" cy="5080"/>
                <wp:effectExtent l="6350" t="6350" r="6350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7303" y="10906"/>
                              </a:moveTo>
                              <a:cubicBezTo>
                                <a:pt x="7329" y="10917"/>
                                <a:pt x="7326" y="10921"/>
                                <a:pt x="7347" y="10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3,10906" coordsize="45,15" path="m7303,10906c7329,10917,7326,10921,7347,10912e" stroked="t" o:allowincell="f" style="position:absolute;margin-left:117pt;margin-top:237.15pt;width:1.2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663700</wp:posOffset>
                </wp:positionH>
                <wp:positionV relativeFrom="paragraph">
                  <wp:posOffset>2940685</wp:posOffset>
                </wp:positionV>
                <wp:extent cx="29845" cy="5080"/>
                <wp:effectExtent l="6985" t="6350" r="5715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5">
                              <a:moveTo>
                                <a:pt x="7797" y="10719"/>
                              </a:moveTo>
                              <a:cubicBezTo>
                                <a:pt x="7826" y="10719"/>
                                <a:pt x="7842" y="10721"/>
                                <a:pt x="7867" y="10711"/>
                              </a:cubicBezTo>
                              <a:cubicBezTo>
                                <a:pt x="7871" y="10710"/>
                                <a:pt x="7875" y="10709"/>
                                <a:pt x="7879" y="10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10708" coordsize="83,15" path="m7797,10719c7826,10719,7842,10721,7867,10711c7871,10710,7875,10709,7879,10708e" stroked="t" o:allowincell="f" style="position:absolute;margin-left:131pt;margin-top:231.55pt;width:2.3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791970</wp:posOffset>
                </wp:positionH>
                <wp:positionV relativeFrom="paragraph">
                  <wp:posOffset>2927350</wp:posOffset>
                </wp:positionV>
                <wp:extent cx="26670" cy="5080"/>
                <wp:effectExtent l="6350" t="6985" r="635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">
                              <a:moveTo>
                                <a:pt x="8152" y="10674"/>
                              </a:moveTo>
                              <a:cubicBezTo>
                                <a:pt x="8185" y="10685"/>
                                <a:pt x="8192" y="10682"/>
                                <a:pt x="8225" y="10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2,10671" coordsize="74,14" path="m8152,10674c8185,10685,8192,10682,8225,10671e" stroked="t" o:allowincell="f" style="position:absolute;margin-left:141.1pt;margin-top:230.5pt;width:2.0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967865</wp:posOffset>
                </wp:positionH>
                <wp:positionV relativeFrom="paragraph">
                  <wp:posOffset>2859405</wp:posOffset>
                </wp:positionV>
                <wp:extent cx="14605" cy="8255"/>
                <wp:effectExtent l="6985" t="6985" r="5715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3">
                              <a:moveTo>
                                <a:pt x="8641" y="10504"/>
                              </a:moveTo>
                              <a:cubicBezTo>
                                <a:pt x="8662" y="10498"/>
                                <a:pt x="8664" y="10497"/>
                                <a:pt x="8680" y="10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1,10482" coordsize="40,23" path="m8641,10504c8662,10498,8664,10497,8680,10482e" stroked="t" o:allowincell="f" style="position:absolute;margin-left:154.95pt;margin-top:225.15pt;width:1.1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137410</wp:posOffset>
                </wp:positionH>
                <wp:positionV relativeFrom="paragraph">
                  <wp:posOffset>2782570</wp:posOffset>
                </wp:positionV>
                <wp:extent cx="21590" cy="18415"/>
                <wp:effectExtent l="6350" t="6985" r="635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1">
                              <a:moveTo>
                                <a:pt x="9113" y="10319"/>
                              </a:moveTo>
                              <a:cubicBezTo>
                                <a:pt x="9142" y="10311"/>
                                <a:pt x="9151" y="10292"/>
                                <a:pt x="9171" y="10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3,10269" coordsize="59,51" path="m9113,10319c9142,10311,9151,10292,9171,10269e" stroked="t" o:allowincell="f" style="position:absolute;margin-left:168.3pt;margin-top:219.1pt;width:1.6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609090</wp:posOffset>
                </wp:positionH>
                <wp:positionV relativeFrom="paragraph">
                  <wp:posOffset>788035</wp:posOffset>
                </wp:positionV>
                <wp:extent cx="42545" cy="16510"/>
                <wp:effectExtent l="6985" t="6985" r="5715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5">
                              <a:moveTo>
                                <a:pt x="7644" y="4729"/>
                              </a:moveTo>
                              <a:cubicBezTo>
                                <a:pt x="7665" y="4753"/>
                                <a:pt x="7672" y="4761"/>
                                <a:pt x="7701" y="4766"/>
                              </a:cubicBezTo>
                              <a:cubicBezTo>
                                <a:pt x="7732" y="4773"/>
                                <a:pt x="7741" y="4775"/>
                                <a:pt x="7762" y="4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4729" coordsize="119,45" path="m7644,4729c7665,4753,7672,4761,7701,4766c7732,4773,7741,4775,7762,4769e" stroked="t" o:allowincell="f" style="position:absolute;margin-left:126.7pt;margin-top:62.05pt;width:3.3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292350</wp:posOffset>
                </wp:positionH>
                <wp:positionV relativeFrom="paragraph">
                  <wp:posOffset>970280</wp:posOffset>
                </wp:positionV>
                <wp:extent cx="43815" cy="26670"/>
                <wp:effectExtent l="6985" t="6350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4">
                              <a:moveTo>
                                <a:pt x="9543" y="5236"/>
                              </a:moveTo>
                              <a:cubicBezTo>
                                <a:pt x="9561" y="5261"/>
                                <a:pt x="9576" y="5279"/>
                                <a:pt x="9604" y="5292"/>
                              </a:cubicBezTo>
                              <a:cubicBezTo>
                                <a:pt x="9634" y="5305"/>
                                <a:pt x="9642" y="5310"/>
                                <a:pt x="9663" y="5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5236" coordsize="121,74" path="m9543,5236c9561,5261,9576,5279,9604,5292c9634,5305,9642,5310,9663,5309e" stroked="t" o:allowincell="f" style="position:absolute;margin-left:180.5pt;margin-top:76.4pt;width:3.4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520950</wp:posOffset>
                </wp:positionH>
                <wp:positionV relativeFrom="paragraph">
                  <wp:posOffset>1083310</wp:posOffset>
                </wp:positionV>
                <wp:extent cx="12065" cy="33020"/>
                <wp:effectExtent l="6985" t="6350" r="5715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1">
                              <a:moveTo>
                                <a:pt x="10178" y="5550"/>
                              </a:moveTo>
                              <a:cubicBezTo>
                                <a:pt x="10181" y="5566"/>
                                <a:pt x="10182" y="5610"/>
                                <a:pt x="10191" y="5622"/>
                              </a:cubicBezTo>
                              <a:cubicBezTo>
                                <a:pt x="10197" y="5628"/>
                                <a:pt x="10204" y="5634"/>
                                <a:pt x="10210" y="5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8,5550" coordsize="33,91" path="m10178,5550c10181,5566,10182,5610,10191,5622c10197,5628,10204,5634,10210,5640e" stroked="t" o:allowincell="f" style="position:absolute;margin-left:198.5pt;margin-top:85.3pt;width:0.9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30605</wp:posOffset>
                </wp:positionH>
                <wp:positionV relativeFrom="paragraph">
                  <wp:posOffset>591185</wp:posOffset>
                </wp:positionV>
                <wp:extent cx="150495" cy="107315"/>
                <wp:effectExtent l="7620" t="7620" r="5715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97">
                              <a:moveTo>
                                <a:pt x="6201" y="4267"/>
                              </a:moveTo>
                              <a:cubicBezTo>
                                <a:pt x="6180" y="4288"/>
                                <a:pt x="6172" y="4314"/>
                                <a:pt x="6155" y="4334"/>
                              </a:cubicBezTo>
                              <a:cubicBezTo>
                                <a:pt x="6129" y="4365"/>
                                <a:pt x="6106" y="4397"/>
                                <a:pt x="6081" y="4430"/>
                              </a:cubicBezTo>
                              <a:cubicBezTo>
                                <a:pt x="6068" y="4448"/>
                                <a:pt x="6054" y="4464"/>
                                <a:pt x="6039" y="4479"/>
                              </a:cubicBezTo>
                              <a:cubicBezTo>
                                <a:pt x="6054" y="4442"/>
                                <a:pt x="6073" y="4409"/>
                                <a:pt x="6099" y="4375"/>
                              </a:cubicBezTo>
                              <a:cubicBezTo>
                                <a:pt x="6142" y="4317"/>
                                <a:pt x="6189" y="4262"/>
                                <a:pt x="6246" y="4217"/>
                              </a:cubicBezTo>
                              <a:cubicBezTo>
                                <a:pt x="6271" y="4197"/>
                                <a:pt x="6322" y="4162"/>
                                <a:pt x="6352" y="4196"/>
                              </a:cubicBezTo>
                              <a:cubicBezTo>
                                <a:pt x="6376" y="4224"/>
                                <a:pt x="6376" y="4274"/>
                                <a:pt x="6383" y="4308"/>
                              </a:cubicBezTo>
                              <a:cubicBezTo>
                                <a:pt x="6387" y="4329"/>
                                <a:pt x="6390" y="4382"/>
                                <a:pt x="6418" y="4390"/>
                              </a:cubicBezTo>
                              <a:cubicBezTo>
                                <a:pt x="6437" y="4388"/>
                                <a:pt x="6444" y="4385"/>
                                <a:pt x="6454" y="4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8,4183" coordsize="417,297" path="m6201,4267c6180,4288,6172,4314,6155,4334c6129,4365,6106,4397,6081,4430c6068,4448,6054,4464,6039,4479c6054,4442,6073,4409,6099,4375c6142,4317,6189,4262,6246,4217c6271,4197,6322,4162,6352,4196c6376,4224,6376,4274,6383,4308c6387,4329,6390,4382,6418,4390c6437,4388,6444,4385,6454,4374e" stroked="t" o:allowincell="f" style="position:absolute;margin-left:81.15pt;margin-top:46.55pt;width:11.8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254125</wp:posOffset>
                </wp:positionH>
                <wp:positionV relativeFrom="paragraph">
                  <wp:posOffset>577850</wp:posOffset>
                </wp:positionV>
                <wp:extent cx="210820" cy="196215"/>
                <wp:effectExtent l="6350" t="6985" r="6985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45">
                              <a:moveTo>
                                <a:pt x="6704" y="4146"/>
                              </a:moveTo>
                              <a:cubicBezTo>
                                <a:pt x="6686" y="4174"/>
                                <a:pt x="6662" y="4203"/>
                                <a:pt x="6659" y="4236"/>
                              </a:cubicBezTo>
                              <a:cubicBezTo>
                                <a:pt x="6659" y="4240"/>
                                <a:pt x="6659" y="4245"/>
                                <a:pt x="6659" y="4249"/>
                              </a:cubicBezTo>
                              <a:cubicBezTo>
                                <a:pt x="6684" y="4260"/>
                                <a:pt x="6689" y="4264"/>
                                <a:pt x="6720" y="4252"/>
                              </a:cubicBezTo>
                              <a:cubicBezTo>
                                <a:pt x="6754" y="4239"/>
                                <a:pt x="6786" y="4218"/>
                                <a:pt x="6819" y="4203"/>
                              </a:cubicBezTo>
                              <a:cubicBezTo>
                                <a:pt x="6829" y="4237"/>
                                <a:pt x="6832" y="4265"/>
                                <a:pt x="6826" y="4306"/>
                              </a:cubicBezTo>
                              <a:cubicBezTo>
                                <a:pt x="6812" y="4405"/>
                                <a:pt x="6792" y="4502"/>
                                <a:pt x="6766" y="4598"/>
                              </a:cubicBezTo>
                              <a:cubicBezTo>
                                <a:pt x="6757" y="4631"/>
                                <a:pt x="6747" y="4659"/>
                                <a:pt x="6732" y="4690"/>
                              </a:cubicBezTo>
                              <a:cubicBezTo>
                                <a:pt x="6756" y="4623"/>
                                <a:pt x="6799" y="4576"/>
                                <a:pt x="6847" y="4523"/>
                              </a:cubicBezTo>
                              <a:cubicBezTo>
                                <a:pt x="6934" y="4427"/>
                                <a:pt x="7040" y="4351"/>
                                <a:pt x="7153" y="4288"/>
                              </a:cubicBezTo>
                              <a:cubicBezTo>
                                <a:pt x="7183" y="4273"/>
                                <a:pt x="7214" y="4257"/>
                                <a:pt x="7244" y="4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4146" coordsize="586,545" path="m6704,4146c6686,4174,6662,4203,6659,4236c6659,4240,6659,4245,6659,4249c6684,4260,6689,4264,6720,4252c6754,4239,6786,4218,6819,4203c6829,4237,6832,4265,6826,4306c6812,4405,6792,4502,6766,4598c6757,4631,6747,4659,6732,4690c6756,4623,6799,4576,6847,4523c6934,4427,7040,4351,7153,4288c7183,4273,7214,4257,7244,4242e" stroked="t" o:allowincell="f" style="position:absolute;margin-left:98.75pt;margin-top:45.5pt;width:16.55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114675</wp:posOffset>
                </wp:positionH>
                <wp:positionV relativeFrom="paragraph">
                  <wp:posOffset>2171700</wp:posOffset>
                </wp:positionV>
                <wp:extent cx="136525" cy="139700"/>
                <wp:effectExtent l="6985" t="6350" r="5715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8">
                              <a:moveTo>
                                <a:pt x="12205" y="8573"/>
                              </a:moveTo>
                              <a:cubicBezTo>
                                <a:pt x="12092" y="8667"/>
                                <a:pt x="11985" y="8765"/>
                                <a:pt x="11889" y="8877"/>
                              </a:cubicBezTo>
                              <a:cubicBezTo>
                                <a:pt x="11853" y="8921"/>
                                <a:pt x="11844" y="8930"/>
                                <a:pt x="11826" y="8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6,8573" coordsize="380,388" path="m12205,8573c12092,8667,11985,8765,11889,8877c11853,8921,11844,8930,11826,8960e" stroked="t" o:allowincell="f" style="position:absolute;margin-left:245.25pt;margin-top:171pt;width:10.7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83310</wp:posOffset>
                </wp:positionH>
                <wp:positionV relativeFrom="paragraph">
                  <wp:posOffset>1592580</wp:posOffset>
                </wp:positionV>
                <wp:extent cx="81280" cy="33655"/>
                <wp:effectExtent l="6985" t="7620" r="698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5">
                              <a:moveTo>
                                <a:pt x="6208" y="7057"/>
                              </a:moveTo>
                              <a:cubicBezTo>
                                <a:pt x="6201" y="7046"/>
                                <a:pt x="6189" y="7032"/>
                                <a:pt x="6186" y="7020"/>
                              </a:cubicBezTo>
                              <a:cubicBezTo>
                                <a:pt x="6186" y="7010"/>
                                <a:pt x="6186" y="7007"/>
                                <a:pt x="6184" y="7000"/>
                              </a:cubicBezTo>
                              <a:cubicBezTo>
                                <a:pt x="6206" y="6992"/>
                                <a:pt x="6228" y="6988"/>
                                <a:pt x="6251" y="6985"/>
                              </a:cubicBezTo>
                              <a:cubicBezTo>
                                <a:pt x="6278" y="6982"/>
                                <a:pt x="6304" y="6980"/>
                                <a:pt x="6331" y="6985"/>
                              </a:cubicBezTo>
                              <a:cubicBezTo>
                                <a:pt x="6352" y="6989"/>
                                <a:pt x="6364" y="6994"/>
                                <a:pt x="6375" y="7010"/>
                              </a:cubicBezTo>
                              <a:cubicBezTo>
                                <a:pt x="6356" y="7021"/>
                                <a:pt x="6343" y="7021"/>
                                <a:pt x="6320" y="7018"/>
                              </a:cubicBezTo>
                              <a:cubicBezTo>
                                <a:pt x="6297" y="7015"/>
                                <a:pt x="6272" y="7011"/>
                                <a:pt x="6250" y="7005"/>
                              </a:cubicBezTo>
                              <a:cubicBezTo>
                                <a:pt x="6238" y="7001"/>
                                <a:pt x="6234" y="7000"/>
                                <a:pt x="6226" y="6997"/>
                              </a:cubicBezTo>
                              <a:cubicBezTo>
                                <a:pt x="6248" y="6994"/>
                                <a:pt x="6269" y="6991"/>
                                <a:pt x="6291" y="6987"/>
                              </a:cubicBezTo>
                              <a:cubicBezTo>
                                <a:pt x="6318" y="6982"/>
                                <a:pt x="6360" y="6962"/>
                                <a:pt x="6386" y="6963"/>
                              </a:cubicBezTo>
                              <a:cubicBezTo>
                                <a:pt x="6426" y="6964"/>
                                <a:pt x="6405" y="6979"/>
                                <a:pt x="6393" y="6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4,6963" coordsize="226,95" path="m6208,7057c6201,7046,6189,7032,6186,7020c6186,7010,6186,7007,6184,7000c6206,6992,6228,6988,6251,6985c6278,6982,6304,6980,6331,6985c6352,6989,6364,6994,6375,7010c6356,7021,6343,7021,6320,7018c6297,7015,6272,7011,6250,7005c6238,7001,6234,7000,6226,6997c6248,6994,6269,6991,6291,6987c6318,6982,6360,6962,6386,6963c6426,6964,6405,6979,6393,6992e" stroked="t" o:allowincell="f" style="position:absolute;margin-left:85.3pt;margin-top:125.4pt;width:6.35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979805</wp:posOffset>
                </wp:positionH>
                <wp:positionV relativeFrom="paragraph">
                  <wp:posOffset>1640840</wp:posOffset>
                </wp:positionV>
                <wp:extent cx="10160" cy="67945"/>
                <wp:effectExtent l="6985" t="6350" r="635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8">
                              <a:moveTo>
                                <a:pt x="5897" y="7102"/>
                              </a:moveTo>
                              <a:cubicBezTo>
                                <a:pt x="5937" y="7099"/>
                                <a:pt x="5920" y="7121"/>
                                <a:pt x="5917" y="7149"/>
                              </a:cubicBezTo>
                              <a:cubicBezTo>
                                <a:pt x="5912" y="7186"/>
                                <a:pt x="5910" y="7220"/>
                                <a:pt x="5909" y="7257"/>
                              </a:cubicBezTo>
                              <a:cubicBezTo>
                                <a:pt x="5907" y="7273"/>
                                <a:pt x="5906" y="7276"/>
                                <a:pt x="5909" y="7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7,7098" coordsize="28,188" path="m5897,7102c5937,7099,5920,7121,5917,7149c5912,7186,5910,7220,5909,7257c5907,7273,5906,7276,5909,7285e" stroked="t" o:allowincell="f" style="position:absolute;margin-left:77.15pt;margin-top:129.2pt;width:0.75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16330</wp:posOffset>
                </wp:positionH>
                <wp:positionV relativeFrom="paragraph">
                  <wp:posOffset>1384300</wp:posOffset>
                </wp:positionV>
                <wp:extent cx="3810" cy="8255"/>
                <wp:effectExtent l="6350" t="6985" r="635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6286" y="6408"/>
                              </a:moveTo>
                              <a:cubicBezTo>
                                <a:pt x="6278" y="6397"/>
                                <a:pt x="6276" y="6394"/>
                                <a:pt x="6276" y="6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6,6385" coordsize="11,24" path="m6286,6408c6278,6397,6276,6394,6276,6385e" stroked="t" o:allowincell="f" style="position:absolute;margin-left:87.9pt;margin-top:109pt;width:0.2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096645</wp:posOffset>
                </wp:positionH>
                <wp:positionV relativeFrom="paragraph">
                  <wp:posOffset>1372870</wp:posOffset>
                </wp:positionV>
                <wp:extent cx="74930" cy="10795"/>
                <wp:effectExtent l="6350" t="7620" r="6350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0">
                              <a:moveTo>
                                <a:pt x="6245" y="6383"/>
                              </a:moveTo>
                              <a:cubicBezTo>
                                <a:pt x="6233" y="6381"/>
                                <a:pt x="6228" y="6378"/>
                                <a:pt x="6222" y="6370"/>
                              </a:cubicBezTo>
                              <a:cubicBezTo>
                                <a:pt x="6248" y="6364"/>
                                <a:pt x="6268" y="6360"/>
                                <a:pt x="6295" y="6360"/>
                              </a:cubicBezTo>
                              <a:cubicBezTo>
                                <a:pt x="6329" y="6359"/>
                                <a:pt x="6361" y="6357"/>
                                <a:pt x="6395" y="6355"/>
                              </a:cubicBezTo>
                              <a:cubicBezTo>
                                <a:pt x="6413" y="6354"/>
                                <a:pt x="6418" y="6354"/>
                                <a:pt x="6429" y="6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2,6354" coordsize="208,30" path="m6245,6383c6233,6381,6228,6378,6222,6370c6248,6364,6268,6360,6295,6360c6329,6359,6361,6357,6395,6355c6413,6354,6418,6354,6429,6354e" stroked="t" o:allowincell="f" style="position:absolute;margin-left:86.35pt;margin-top:108.1pt;width:5.85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988060</wp:posOffset>
                </wp:positionH>
                <wp:positionV relativeFrom="paragraph">
                  <wp:posOffset>1402080</wp:posOffset>
                </wp:positionV>
                <wp:extent cx="59690" cy="59690"/>
                <wp:effectExtent l="6985" t="6350" r="635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7">
                              <a:moveTo>
                                <a:pt x="5934" y="6434"/>
                              </a:moveTo>
                              <a:cubicBezTo>
                                <a:pt x="5942" y="6449"/>
                                <a:pt x="5947" y="6464"/>
                                <a:pt x="5947" y="6482"/>
                              </a:cubicBezTo>
                              <a:cubicBezTo>
                                <a:pt x="5947" y="6497"/>
                                <a:pt x="5940" y="6511"/>
                                <a:pt x="5933" y="6523"/>
                              </a:cubicBezTo>
                              <a:cubicBezTo>
                                <a:pt x="5926" y="6535"/>
                                <a:pt x="5916" y="6547"/>
                                <a:pt x="5920" y="6562"/>
                              </a:cubicBezTo>
                              <a:cubicBezTo>
                                <a:pt x="5926" y="6583"/>
                                <a:pt x="5950" y="6589"/>
                                <a:pt x="5968" y="6592"/>
                              </a:cubicBezTo>
                              <a:cubicBezTo>
                                <a:pt x="6011" y="6601"/>
                                <a:pt x="6042" y="6597"/>
                                <a:pt x="6085" y="6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6434" coordsize="167,167" path="m5934,6434c5942,6449,5947,6464,5947,6482c5947,6497,5940,6511,5933,6523c5926,6535,5916,6547,5920,6562c5926,6583,5950,6589,5968,6592c6011,6601,6042,6597,6085,6588e" stroked="t" o:allowincell="f" style="position:absolute;margin-left:77.8pt;margin-top:110.4pt;width:4.65pt;height: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97915</wp:posOffset>
                </wp:positionH>
                <wp:positionV relativeFrom="paragraph">
                  <wp:posOffset>1155700</wp:posOffset>
                </wp:positionV>
                <wp:extent cx="81915" cy="20320"/>
                <wp:effectExtent l="7620" t="6350" r="5715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5">
                              <a:moveTo>
                                <a:pt x="6224" y="5805"/>
                              </a:moveTo>
                              <a:cubicBezTo>
                                <a:pt x="6253" y="5800"/>
                                <a:pt x="6271" y="5790"/>
                                <a:pt x="6302" y="5782"/>
                              </a:cubicBezTo>
                              <a:cubicBezTo>
                                <a:pt x="6337" y="5772"/>
                                <a:pt x="6374" y="5771"/>
                                <a:pt x="6409" y="5763"/>
                              </a:cubicBezTo>
                              <a:cubicBezTo>
                                <a:pt x="6430" y="5757"/>
                                <a:pt x="6437" y="5755"/>
                                <a:pt x="6451" y="5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4,5751" coordsize="228,55" path="m6224,5805c6253,5800,6271,5790,6302,5782c6337,5772,6374,5771,6409,5763c6430,5757,6437,5755,6451,5751e" stroked="t" o:allowincell="f" style="position:absolute;margin-left:86.45pt;margin-top:91pt;width:6.4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921385</wp:posOffset>
                </wp:positionH>
                <wp:positionV relativeFrom="paragraph">
                  <wp:posOffset>1160780</wp:posOffset>
                </wp:positionV>
                <wp:extent cx="106680" cy="100330"/>
                <wp:effectExtent l="6350" t="6350" r="6985" b="698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78">
                              <a:moveTo>
                                <a:pt x="5931" y="5780"/>
                              </a:moveTo>
                              <a:cubicBezTo>
                                <a:pt x="5915" y="5782"/>
                                <a:pt x="5913" y="5781"/>
                                <a:pt x="5899" y="5772"/>
                              </a:cubicBezTo>
                              <a:cubicBezTo>
                                <a:pt x="5918" y="5770"/>
                                <a:pt x="5937" y="5764"/>
                                <a:pt x="5957" y="5765"/>
                              </a:cubicBezTo>
                              <a:cubicBezTo>
                                <a:pt x="5987" y="5766"/>
                                <a:pt x="6024" y="5779"/>
                                <a:pt x="6029" y="5813"/>
                              </a:cubicBezTo>
                              <a:cubicBezTo>
                                <a:pt x="6032" y="5839"/>
                                <a:pt x="6011" y="5870"/>
                                <a:pt x="5997" y="5890"/>
                              </a:cubicBezTo>
                              <a:cubicBezTo>
                                <a:pt x="5982" y="5911"/>
                                <a:pt x="5969" y="5931"/>
                                <a:pt x="5956" y="5953"/>
                              </a:cubicBezTo>
                              <a:cubicBezTo>
                                <a:pt x="5944" y="5974"/>
                                <a:pt x="5933" y="5989"/>
                                <a:pt x="5910" y="6000"/>
                              </a:cubicBezTo>
                              <a:cubicBezTo>
                                <a:pt x="5869" y="6020"/>
                                <a:pt x="5829" y="6033"/>
                                <a:pt x="5784" y="6039"/>
                              </a:cubicBezTo>
                              <a:cubicBezTo>
                                <a:pt x="5753" y="6043"/>
                                <a:pt x="5748" y="6047"/>
                                <a:pt x="5735" y="6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5765" coordsize="295,278" path="m5931,5780c5915,5782,5913,5781,5899,5772c5918,5770,5937,5764,5957,5765c5987,5766,6024,5779,6029,5813c6032,5839,6011,5870,5997,5890c5982,5911,5969,5931,5956,5953c5944,5974,5933,5989,5910,6000c5869,6020,5829,6033,5784,6039c5753,6043,5748,6047,5735,6025e" stroked="t" o:allowincell="f" style="position:absolute;margin-left:72.55pt;margin-top:91.4pt;width:8.3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102995</wp:posOffset>
                </wp:positionH>
                <wp:positionV relativeFrom="paragraph">
                  <wp:posOffset>942340</wp:posOffset>
                </wp:positionV>
                <wp:extent cx="66040" cy="12065"/>
                <wp:effectExtent l="5080" t="6985" r="6350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6249" y="5190"/>
                              </a:moveTo>
                              <a:cubicBezTo>
                                <a:pt x="6232" y="5179"/>
                                <a:pt x="6261" y="5179"/>
                                <a:pt x="6276" y="5179"/>
                              </a:cubicBezTo>
                              <a:cubicBezTo>
                                <a:pt x="6304" y="5178"/>
                                <a:pt x="6329" y="5178"/>
                                <a:pt x="6357" y="5175"/>
                              </a:cubicBezTo>
                              <a:cubicBezTo>
                                <a:pt x="6381" y="5172"/>
                                <a:pt x="6399" y="5166"/>
                                <a:pt x="6421" y="5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9,5157" coordsize="183,34" path="m6249,5190c6232,5179,6261,5179,6276,5179c6304,5178,6329,5178,6357,5175c6381,5172,6399,5166,6421,5157e" stroked="t" o:allowincell="f" style="position:absolute;margin-left:86.85pt;margin-top:74.2pt;width:5.1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947420</wp:posOffset>
                </wp:positionH>
                <wp:positionV relativeFrom="paragraph">
                  <wp:posOffset>928370</wp:posOffset>
                </wp:positionV>
                <wp:extent cx="42545" cy="41910"/>
                <wp:effectExtent l="7620" t="6350" r="6350" b="698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6">
                              <a:moveTo>
                                <a:pt x="5830" y="5119"/>
                              </a:moveTo>
                              <a:cubicBezTo>
                                <a:pt x="5821" y="5132"/>
                                <a:pt x="5811" y="5147"/>
                                <a:pt x="5808" y="5159"/>
                              </a:cubicBezTo>
                              <a:cubicBezTo>
                                <a:pt x="5805" y="5172"/>
                                <a:pt x="5804" y="5198"/>
                                <a:pt x="5809" y="5211"/>
                              </a:cubicBezTo>
                              <a:cubicBezTo>
                                <a:pt x="5815" y="5226"/>
                                <a:pt x="5840" y="5235"/>
                                <a:pt x="5855" y="5234"/>
                              </a:cubicBezTo>
                              <a:cubicBezTo>
                                <a:pt x="5884" y="5231"/>
                                <a:pt x="5906" y="5203"/>
                                <a:pt x="5924" y="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6,5119" coordsize="119,116" path="m5830,5119c5821,5132,5811,5147,5808,5159c5805,5172,5804,5198,5809,5211c5815,5226,5840,5235,5855,5234c5884,5231,5906,5203,5924,5184e" stroked="t" o:allowincell="f" style="position:absolute;margin-left:74.6pt;margin-top:73.1pt;width:3.3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998220</wp:posOffset>
                </wp:positionH>
                <wp:positionV relativeFrom="paragraph">
                  <wp:posOffset>925830</wp:posOffset>
                </wp:positionV>
                <wp:extent cx="24765" cy="90805"/>
                <wp:effectExtent l="8255" t="6985" r="5715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2">
                              <a:moveTo>
                                <a:pt x="6015" y="5112"/>
                              </a:moveTo>
                              <a:cubicBezTo>
                                <a:pt x="5998" y="5159"/>
                                <a:pt x="5975" y="5204"/>
                                <a:pt x="5959" y="5251"/>
                              </a:cubicBezTo>
                              <a:cubicBezTo>
                                <a:pt x="5955" y="5263"/>
                                <a:pt x="5934" y="5354"/>
                                <a:pt x="5952" y="5363"/>
                              </a:cubicBezTo>
                              <a:cubicBezTo>
                                <a:pt x="5959" y="5362"/>
                                <a:pt x="5965" y="5361"/>
                                <a:pt x="5972" y="5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8,5112" coordsize="68,252" path="m6015,5112c5998,5159,5975,5204,5959,5251c5955,5263,5934,5354,5952,5363c5959,5362,5965,5361,5972,5360e" stroked="t" o:allowincell="f" style="position:absolute;margin-left:78.6pt;margin-top:72.9pt;width:1.9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65530</wp:posOffset>
                </wp:positionH>
                <wp:positionV relativeFrom="paragraph">
                  <wp:posOffset>732790</wp:posOffset>
                </wp:positionV>
                <wp:extent cx="111760" cy="10160"/>
                <wp:effectExtent l="6350" t="6350" r="6985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8">
                              <a:moveTo>
                                <a:pt x="6135" y="4596"/>
                              </a:moveTo>
                              <a:cubicBezTo>
                                <a:pt x="6164" y="4607"/>
                                <a:pt x="6200" y="4605"/>
                                <a:pt x="6232" y="4600"/>
                              </a:cubicBezTo>
                              <a:cubicBezTo>
                                <a:pt x="6291" y="4591"/>
                                <a:pt x="6350" y="4586"/>
                                <a:pt x="6410" y="4580"/>
                              </a:cubicBezTo>
                              <a:cubicBezTo>
                                <a:pt x="6422" y="4579"/>
                                <a:pt x="6433" y="4577"/>
                                <a:pt x="6445" y="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5,4576" coordsize="311,28" path="m6135,4596c6164,4607,6200,4605,6232,4600c6291,4591,6350,4586,6410,4580c6422,4579,6433,4577,6445,4576e" stroked="t" o:allowincell="f" style="position:absolute;margin-left:83.9pt;margin-top:57.7pt;width:8.7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909320</wp:posOffset>
                </wp:positionH>
                <wp:positionV relativeFrom="paragraph">
                  <wp:posOffset>728980</wp:posOffset>
                </wp:positionV>
                <wp:extent cx="81280" cy="106045"/>
                <wp:effectExtent l="6350" t="6985" r="635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5">
                              <a:moveTo>
                                <a:pt x="5926" y="4565"/>
                              </a:moveTo>
                              <a:cubicBezTo>
                                <a:pt x="5897" y="4568"/>
                                <a:pt x="5868" y="4574"/>
                                <a:pt x="5842" y="4577"/>
                              </a:cubicBezTo>
                              <a:cubicBezTo>
                                <a:pt x="5822" y="4579"/>
                                <a:pt x="5804" y="4576"/>
                                <a:pt x="5787" y="4588"/>
                              </a:cubicBezTo>
                              <a:cubicBezTo>
                                <a:pt x="5765" y="4603"/>
                                <a:pt x="5756" y="4630"/>
                                <a:pt x="5750" y="4655"/>
                              </a:cubicBezTo>
                              <a:cubicBezTo>
                                <a:pt x="5745" y="4677"/>
                                <a:pt x="5751" y="4695"/>
                                <a:pt x="5763" y="4714"/>
                              </a:cubicBezTo>
                              <a:cubicBezTo>
                                <a:pt x="5777" y="4737"/>
                                <a:pt x="5808" y="4758"/>
                                <a:pt x="5808" y="4788"/>
                              </a:cubicBezTo>
                              <a:cubicBezTo>
                                <a:pt x="5808" y="4810"/>
                                <a:pt x="5776" y="4838"/>
                                <a:pt x="5757" y="4846"/>
                              </a:cubicBezTo>
                              <a:cubicBezTo>
                                <a:pt x="5742" y="4852"/>
                                <a:pt x="5718" y="4855"/>
                                <a:pt x="5701" y="4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4565" coordsize="226,295" path="m5926,4565c5897,4568,5868,4574,5842,4577c5822,4579,5804,4576,5787,4588c5765,4603,5756,4630,5750,4655c5745,4677,5751,4695,5763,4714c5777,4737,5808,4758,5808,4788c5808,4810,5776,4838,5757,4846c5742,4852,5718,4855,5701,4859e" stroked="t" o:allowincell="f" style="position:absolute;margin-left:71.6pt;margin-top:57.4pt;width:6.3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069340</wp:posOffset>
                </wp:positionH>
                <wp:positionV relativeFrom="paragraph">
                  <wp:posOffset>2112645</wp:posOffset>
                </wp:positionV>
                <wp:extent cx="76835" cy="36830"/>
                <wp:effectExtent l="5715" t="6350" r="5080" b="698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03">
                              <a:moveTo>
                                <a:pt x="6152" y="8446"/>
                              </a:moveTo>
                              <a:cubicBezTo>
                                <a:pt x="6151" y="8469"/>
                                <a:pt x="6171" y="8453"/>
                                <a:pt x="6193" y="8445"/>
                              </a:cubicBezTo>
                              <a:cubicBezTo>
                                <a:pt x="6227" y="8433"/>
                                <a:pt x="6263" y="8422"/>
                                <a:pt x="6299" y="8415"/>
                              </a:cubicBezTo>
                              <a:cubicBezTo>
                                <a:pt x="6318" y="8411"/>
                                <a:pt x="6337" y="8409"/>
                                <a:pt x="6356" y="8408"/>
                              </a:cubicBezTo>
                              <a:cubicBezTo>
                                <a:pt x="6351" y="8431"/>
                                <a:pt x="6325" y="8435"/>
                                <a:pt x="6301" y="8444"/>
                              </a:cubicBezTo>
                              <a:cubicBezTo>
                                <a:pt x="6267" y="8456"/>
                                <a:pt x="6232" y="8468"/>
                                <a:pt x="6198" y="8480"/>
                              </a:cubicBezTo>
                              <a:cubicBezTo>
                                <a:pt x="6184" y="8485"/>
                                <a:pt x="6179" y="8485"/>
                                <a:pt x="6181" y="8497"/>
                              </a:cubicBezTo>
                              <a:cubicBezTo>
                                <a:pt x="6211" y="8504"/>
                                <a:pt x="6236" y="8512"/>
                                <a:pt x="6267" y="8510"/>
                              </a:cubicBezTo>
                              <a:cubicBezTo>
                                <a:pt x="6291" y="8507"/>
                                <a:pt x="6299" y="8506"/>
                                <a:pt x="6315" y="8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6,8408" coordsize="212,103" path="m6152,8446c6151,8469,6171,8453,6193,8445c6227,8433,6263,8422,6299,8415c6318,8411,6337,8409,6356,8408c6351,8431,6325,8435,6301,8444c6267,8456,6232,8468,6198,8480c6184,8485,6179,8485,6181,8497c6211,8504,6236,8512,6267,8510c6291,8507,6299,8506,6315,8506e" stroked="t" o:allowincell="f" style="position:absolute;margin-left:84.2pt;margin-top:166.35pt;width:6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829945</wp:posOffset>
                </wp:positionH>
                <wp:positionV relativeFrom="paragraph">
                  <wp:posOffset>2141855</wp:posOffset>
                </wp:positionV>
                <wp:extent cx="69215" cy="17145"/>
                <wp:effectExtent l="6985" t="6985" r="571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9">
                              <a:moveTo>
                                <a:pt x="5481" y="8530"/>
                              </a:moveTo>
                              <a:cubicBezTo>
                                <a:pt x="5511" y="8537"/>
                                <a:pt x="5543" y="8537"/>
                                <a:pt x="5574" y="8529"/>
                              </a:cubicBezTo>
                              <a:cubicBezTo>
                                <a:pt x="5608" y="8520"/>
                                <a:pt x="5640" y="8504"/>
                                <a:pt x="5672" y="8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1,8489" coordsize="192,49" path="m5481,8530c5511,8537,5543,8537,5574,8529c5608,8520,5640,8504,5672,8489e" stroked="t" o:allowincell="f" style="position:absolute;margin-left:65.35pt;margin-top:168.65pt;width:5.4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962025</wp:posOffset>
                </wp:positionH>
                <wp:positionV relativeFrom="paragraph">
                  <wp:posOffset>2110105</wp:posOffset>
                </wp:positionV>
                <wp:extent cx="14605" cy="114935"/>
                <wp:effectExtent l="6985" t="6985" r="5715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19">
                              <a:moveTo>
                                <a:pt x="5887" y="8402"/>
                              </a:moveTo>
                              <a:cubicBezTo>
                                <a:pt x="5865" y="8467"/>
                                <a:pt x="5849" y="8532"/>
                                <a:pt x="5848" y="8601"/>
                              </a:cubicBezTo>
                              <a:cubicBezTo>
                                <a:pt x="5847" y="8645"/>
                                <a:pt x="5856" y="8680"/>
                                <a:pt x="5870" y="8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8,8402" coordsize="40,319" path="m5887,8402c5865,8467,5849,8532,5848,8601c5847,8645,5856,8680,5870,8720e" stroked="t" o:allowincell="f" style="position:absolute;margin-left:75.75pt;margin-top:166.15pt;width:1.1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2830</wp:posOffset>
                </wp:positionH>
                <wp:positionV relativeFrom="paragraph">
                  <wp:posOffset>2344420</wp:posOffset>
                </wp:positionV>
                <wp:extent cx="67945" cy="12065"/>
                <wp:effectExtent l="5715" t="6985" r="6350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3">
                              <a:moveTo>
                                <a:pt x="6109" y="9073"/>
                              </a:moveTo>
                              <a:cubicBezTo>
                                <a:pt x="6092" y="9094"/>
                                <a:pt x="6126" y="9079"/>
                                <a:pt x="6140" y="9077"/>
                              </a:cubicBezTo>
                              <a:cubicBezTo>
                                <a:pt x="6168" y="9074"/>
                                <a:pt x="6197" y="9070"/>
                                <a:pt x="6225" y="9066"/>
                              </a:cubicBezTo>
                              <a:cubicBezTo>
                                <a:pt x="6246" y="9063"/>
                                <a:pt x="6297" y="9076"/>
                                <a:pt x="6288" y="9057"/>
                              </a:cubicBezTo>
                              <a:cubicBezTo>
                                <a:pt x="6278" y="9053"/>
                                <a:pt x="6274" y="9052"/>
                                <a:pt x="6268" y="9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0,9053" coordsize="189,33" path="m6109,9073c6092,9094,6126,9079,6140,9077c6168,9074,6197,9070,6225,9066c6246,9063,6297,9076,6288,9057c6278,9053,6274,9052,6268,9057e" stroked="t" o:allowincell="f" style="position:absolute;margin-left:82.9pt;margin-top:184.6pt;width:5.3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816610</wp:posOffset>
                </wp:positionH>
                <wp:positionV relativeFrom="paragraph">
                  <wp:posOffset>2366010</wp:posOffset>
                </wp:positionV>
                <wp:extent cx="64770" cy="34290"/>
                <wp:effectExtent l="6350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4">
                              <a:moveTo>
                                <a:pt x="5443" y="9206"/>
                              </a:moveTo>
                              <a:cubicBezTo>
                                <a:pt x="5472" y="9199"/>
                                <a:pt x="5498" y="9180"/>
                                <a:pt x="5527" y="9166"/>
                              </a:cubicBezTo>
                              <a:cubicBezTo>
                                <a:pt x="5561" y="9150"/>
                                <a:pt x="5591" y="9133"/>
                                <a:pt x="5622" y="9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3,9113" coordsize="180,94" path="m5443,9206c5472,9199,5498,9180,5527,9166c5561,9150,5591,9133,5622,9113e" stroked="t" o:allowincell="f" style="position:absolute;margin-left:64.3pt;margin-top:186.3pt;width:5.05pt;height: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929640</wp:posOffset>
                </wp:positionH>
                <wp:positionV relativeFrom="paragraph">
                  <wp:posOffset>2332355</wp:posOffset>
                </wp:positionV>
                <wp:extent cx="50800" cy="78105"/>
                <wp:effectExtent l="6350" t="6985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17">
                              <a:moveTo>
                                <a:pt x="5787" y="9019"/>
                              </a:moveTo>
                              <a:cubicBezTo>
                                <a:pt x="5802" y="9035"/>
                                <a:pt x="5813" y="9035"/>
                                <a:pt x="5830" y="9044"/>
                              </a:cubicBezTo>
                              <a:cubicBezTo>
                                <a:pt x="5841" y="9049"/>
                                <a:pt x="5866" y="9061"/>
                                <a:pt x="5860" y="9077"/>
                              </a:cubicBezTo>
                              <a:cubicBezTo>
                                <a:pt x="5853" y="9097"/>
                                <a:pt x="5820" y="9120"/>
                                <a:pt x="5805" y="9133"/>
                              </a:cubicBezTo>
                              <a:cubicBezTo>
                                <a:pt x="5780" y="9155"/>
                                <a:pt x="5758" y="9171"/>
                                <a:pt x="5757" y="9205"/>
                              </a:cubicBezTo>
                              <a:cubicBezTo>
                                <a:pt x="5756" y="9238"/>
                                <a:pt x="5828" y="9235"/>
                                <a:pt x="5846" y="9235"/>
                              </a:cubicBezTo>
                              <a:cubicBezTo>
                                <a:pt x="5863" y="9234"/>
                                <a:pt x="5880" y="9233"/>
                                <a:pt x="5897" y="9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7,9019" coordsize="141,217" path="m5787,9019c5802,9035,5813,9035,5830,9044c5841,9049,5866,9061,5860,9077c5853,9097,5820,9120,5805,9133c5780,9155,5758,9171,5757,9205c5756,9238,5828,9235,5846,9235c5863,9234,5880,9233,5897,9232e" stroked="t" o:allowincell="f" style="position:absolute;margin-left:73.2pt;margin-top:183.65pt;width:3.95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52830</wp:posOffset>
                </wp:positionH>
                <wp:positionV relativeFrom="paragraph">
                  <wp:posOffset>2551430</wp:posOffset>
                </wp:positionV>
                <wp:extent cx="92075" cy="15240"/>
                <wp:effectExtent l="6350" t="6350" r="5080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3">
                              <a:moveTo>
                                <a:pt x="6102" y="9657"/>
                              </a:moveTo>
                              <a:cubicBezTo>
                                <a:pt x="6105" y="9677"/>
                                <a:pt x="6121" y="9661"/>
                                <a:pt x="6144" y="9657"/>
                              </a:cubicBezTo>
                              <a:cubicBezTo>
                                <a:pt x="6183" y="9650"/>
                                <a:pt x="6222" y="9643"/>
                                <a:pt x="6261" y="9637"/>
                              </a:cubicBezTo>
                              <a:cubicBezTo>
                                <a:pt x="6293" y="9632"/>
                                <a:pt x="6321" y="9626"/>
                                <a:pt x="6353" y="9633"/>
                              </a:cubicBezTo>
                              <a:cubicBezTo>
                                <a:pt x="6348" y="9652"/>
                                <a:pt x="6329" y="9650"/>
                                <a:pt x="6309" y="9654"/>
                              </a:cubicBezTo>
                              <a:cubicBezTo>
                                <a:pt x="6287" y="9658"/>
                                <a:pt x="6270" y="9662"/>
                                <a:pt x="6249" y="9654"/>
                              </a:cubicBezTo>
                              <a:cubicBezTo>
                                <a:pt x="6268" y="9645"/>
                                <a:pt x="6285" y="9636"/>
                                <a:pt x="6304" y="9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9,9627" coordsize="256,43" path="m6102,9657c6105,9677,6121,9661,6144,9657c6183,9650,6222,9643,6261,9637c6293,9632,6321,9626,6353,9633c6348,9652,6329,9650,6309,9654c6287,9658,6270,9662,6249,9654c6268,9645,6285,9636,6304,9627e" stroked="t" o:allowincell="f" style="position:absolute;margin-left:82.9pt;margin-top:200.9pt;width:7.2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804545</wp:posOffset>
                </wp:positionH>
                <wp:positionV relativeFrom="paragraph">
                  <wp:posOffset>2580005</wp:posOffset>
                </wp:positionV>
                <wp:extent cx="41275" cy="12065"/>
                <wp:effectExtent l="6985" t="6985" r="635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4">
                              <a:moveTo>
                                <a:pt x="5410" y="9736"/>
                              </a:moveTo>
                              <a:cubicBezTo>
                                <a:pt x="5439" y="9738"/>
                                <a:pt x="5464" y="9731"/>
                                <a:pt x="5493" y="9720"/>
                              </a:cubicBezTo>
                              <a:cubicBezTo>
                                <a:pt x="5503" y="9716"/>
                                <a:pt x="5513" y="9711"/>
                                <a:pt x="5523" y="9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0,9707" coordsize="114,34" path="m5410,9736c5439,9738,5464,9731,5493,9720c5503,9716,5513,9711,5523,9707e" stroked="t" o:allowincell="f" style="position:absolute;margin-left:63.35pt;margin-top:203.15pt;width:3.2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906145</wp:posOffset>
                </wp:positionH>
                <wp:positionV relativeFrom="paragraph">
                  <wp:posOffset>2514600</wp:posOffset>
                </wp:positionV>
                <wp:extent cx="64135" cy="113665"/>
                <wp:effectExtent l="6985" t="6985" r="635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15">
                              <a:moveTo>
                                <a:pt x="5748" y="9525"/>
                              </a:moveTo>
                              <a:cubicBezTo>
                                <a:pt x="5770" y="9536"/>
                                <a:pt x="5786" y="9534"/>
                                <a:pt x="5811" y="9536"/>
                              </a:cubicBezTo>
                              <a:cubicBezTo>
                                <a:pt x="5832" y="9538"/>
                                <a:pt x="5860" y="9540"/>
                                <a:pt x="5868" y="9564"/>
                              </a:cubicBezTo>
                              <a:cubicBezTo>
                                <a:pt x="5877" y="9588"/>
                                <a:pt x="5851" y="9612"/>
                                <a:pt x="5841" y="9631"/>
                              </a:cubicBezTo>
                              <a:cubicBezTo>
                                <a:pt x="5829" y="9652"/>
                                <a:pt x="5811" y="9679"/>
                                <a:pt x="5806" y="9703"/>
                              </a:cubicBezTo>
                              <a:cubicBezTo>
                                <a:pt x="5802" y="9725"/>
                                <a:pt x="5807" y="9746"/>
                                <a:pt x="5797" y="9768"/>
                              </a:cubicBezTo>
                              <a:cubicBezTo>
                                <a:pt x="5784" y="9797"/>
                                <a:pt x="5761" y="9821"/>
                                <a:pt x="5731" y="9834"/>
                              </a:cubicBezTo>
                              <a:cubicBezTo>
                                <a:pt x="5710" y="9838"/>
                                <a:pt x="5705" y="9840"/>
                                <a:pt x="5692" y="9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9525" coordsize="178,315" path="m5748,9525c5770,9536,5786,9534,5811,9536c5832,9538,5860,9540,5868,9564c5877,9588,5851,9612,5841,9631c5829,9652,5811,9679,5806,9703c5802,9725,5807,9746,5797,9768c5784,9797,5761,9821,5731,9834c5710,9838,5705,9840,5692,9839e" stroked="t" o:allowincell="f" style="position:absolute;margin-left:71.35pt;margin-top:198pt;width: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131570</wp:posOffset>
                </wp:positionH>
                <wp:positionV relativeFrom="paragraph">
                  <wp:posOffset>2667000</wp:posOffset>
                </wp:positionV>
                <wp:extent cx="15875" cy="322580"/>
                <wp:effectExtent l="6350" t="6350" r="571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95">
                              <a:moveTo>
                                <a:pt x="6331" y="9949"/>
                              </a:moveTo>
                              <a:cubicBezTo>
                                <a:pt x="6325" y="9979"/>
                                <a:pt x="6323" y="10005"/>
                                <a:pt x="6323" y="10035"/>
                              </a:cubicBezTo>
                              <a:cubicBezTo>
                                <a:pt x="6322" y="10089"/>
                                <a:pt x="6323" y="10143"/>
                                <a:pt x="6324" y="10197"/>
                              </a:cubicBezTo>
                              <a:cubicBezTo>
                                <a:pt x="6326" y="10306"/>
                                <a:pt x="6324" y="10415"/>
                                <a:pt x="6326" y="10524"/>
                              </a:cubicBezTo>
                              <a:cubicBezTo>
                                <a:pt x="6339" y="10482"/>
                                <a:pt x="6346" y="10441"/>
                                <a:pt x="6351" y="10398"/>
                              </a:cubicBezTo>
                              <a:cubicBezTo>
                                <a:pt x="6357" y="10352"/>
                                <a:pt x="6361" y="10307"/>
                                <a:pt x="6362" y="10261"/>
                              </a:cubicBezTo>
                              <a:cubicBezTo>
                                <a:pt x="6345" y="10332"/>
                                <a:pt x="6342" y="10401"/>
                                <a:pt x="6339" y="10474"/>
                              </a:cubicBezTo>
                              <a:cubicBezTo>
                                <a:pt x="6334" y="10584"/>
                                <a:pt x="6343" y="10691"/>
                                <a:pt x="6347" y="10800"/>
                              </a:cubicBezTo>
                              <a:cubicBezTo>
                                <a:pt x="6348" y="10820"/>
                                <a:pt x="6341" y="10873"/>
                                <a:pt x="6356" y="10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9,9949" coordsize="44,895" path="m6331,9949c6325,9979,6323,10005,6323,10035c6322,10089,6323,10143,6324,10197c6326,10306,6324,10415,6326,10524c6339,10482,6346,10441,6351,10398c6357,10352,6361,10307,6362,10261c6345,10332,6342,10401,6339,10474c6334,10584,6343,10691,6347,10800c6348,10820,6341,10873,6356,10815e" stroked="t" o:allowincell="f" style="position:absolute;margin-left:89.1pt;margin-top:210pt;width:1.2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76960</wp:posOffset>
                </wp:positionH>
                <wp:positionV relativeFrom="paragraph">
                  <wp:posOffset>2760980</wp:posOffset>
                </wp:positionV>
                <wp:extent cx="122555" cy="22860"/>
                <wp:effectExtent l="6985" t="6350" r="635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3">
                              <a:moveTo>
                                <a:pt x="6174" y="10231"/>
                              </a:moveTo>
                              <a:cubicBezTo>
                                <a:pt x="6167" y="10240"/>
                                <a:pt x="6165" y="10243"/>
                                <a:pt x="6166" y="10251"/>
                              </a:cubicBezTo>
                              <a:cubicBezTo>
                                <a:pt x="6190" y="10249"/>
                                <a:pt x="6213" y="10247"/>
                                <a:pt x="6237" y="10246"/>
                              </a:cubicBezTo>
                              <a:cubicBezTo>
                                <a:pt x="6264" y="10245"/>
                                <a:pt x="6292" y="10245"/>
                                <a:pt x="6319" y="10248"/>
                              </a:cubicBezTo>
                              <a:cubicBezTo>
                                <a:pt x="6332" y="10250"/>
                                <a:pt x="6336" y="10251"/>
                                <a:pt x="6345" y="10250"/>
                              </a:cubicBezTo>
                              <a:cubicBezTo>
                                <a:pt x="6329" y="10238"/>
                                <a:pt x="6314" y="10227"/>
                                <a:pt x="6297" y="10217"/>
                              </a:cubicBezTo>
                              <a:cubicBezTo>
                                <a:pt x="6287" y="10212"/>
                                <a:pt x="6284" y="10210"/>
                                <a:pt x="6276" y="10210"/>
                              </a:cubicBezTo>
                              <a:cubicBezTo>
                                <a:pt x="6285" y="10231"/>
                                <a:pt x="6302" y="10239"/>
                                <a:pt x="6324" y="10248"/>
                              </a:cubicBezTo>
                              <a:cubicBezTo>
                                <a:pt x="6363" y="10263"/>
                                <a:pt x="6407" y="10272"/>
                                <a:pt x="6449" y="10272"/>
                              </a:cubicBezTo>
                              <a:cubicBezTo>
                                <a:pt x="6471" y="10272"/>
                                <a:pt x="6489" y="10268"/>
                                <a:pt x="6506" y="10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6,10210" coordsize="341,63" path="m6174,10231c6167,10240,6165,10243,6166,10251c6190,10249,6213,10247,6237,10246c6264,10245,6292,10245,6319,10248c6332,10250,6336,10251,6345,10250c6329,10238,6314,10227,6297,10217c6287,10212,6284,10210,6276,10210c6285,10231,6302,10239,6324,10248c6363,10263,6407,10272,6449,10272c6471,10272,6489,10268,6506,10257e" stroked="t" o:allowincell="f" style="position:absolute;margin-left:84.8pt;margin-top:217.4pt;width:9.6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54075</wp:posOffset>
                </wp:positionH>
                <wp:positionV relativeFrom="paragraph">
                  <wp:posOffset>2787015</wp:posOffset>
                </wp:positionV>
                <wp:extent cx="40005" cy="17145"/>
                <wp:effectExtent l="6985" t="6985" r="571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7">
                              <a:moveTo>
                                <a:pt x="5547" y="10328"/>
                              </a:moveTo>
                              <a:cubicBezTo>
                                <a:pt x="5575" y="10312"/>
                                <a:pt x="5606" y="10309"/>
                                <a:pt x="5636" y="10294"/>
                              </a:cubicBezTo>
                              <a:cubicBezTo>
                                <a:pt x="5643" y="10290"/>
                                <a:pt x="5650" y="10286"/>
                                <a:pt x="5657" y="10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10282" coordsize="111,47" path="m5547,10328c5575,10312,5606,10309,5636,10294c5643,10290,5650,10286,5657,10282e" stroked="t" o:allowincell="f" style="position:absolute;margin-left:67.25pt;margin-top:219.45pt;width:3.1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40435</wp:posOffset>
                </wp:positionH>
                <wp:positionV relativeFrom="paragraph">
                  <wp:posOffset>2743835</wp:posOffset>
                </wp:positionV>
                <wp:extent cx="31750" cy="37465"/>
                <wp:effectExtent l="6350" t="6985" r="6350" b="698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5">
                              <a:moveTo>
                                <a:pt x="5794" y="10161"/>
                              </a:moveTo>
                              <a:cubicBezTo>
                                <a:pt x="5791" y="10181"/>
                                <a:pt x="5787" y="10196"/>
                                <a:pt x="5788" y="10216"/>
                              </a:cubicBezTo>
                              <a:cubicBezTo>
                                <a:pt x="5789" y="10233"/>
                                <a:pt x="5793" y="10256"/>
                                <a:pt x="5810" y="10265"/>
                              </a:cubicBezTo>
                              <a:cubicBezTo>
                                <a:pt x="5831" y="10276"/>
                                <a:pt x="5862" y="10242"/>
                                <a:pt x="5875" y="10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10161" coordsize="89,105" path="m5794,10161c5791,10181,5787,10196,5788,10216c5789,10233,5793,10256,5810,10265c5831,10276,5862,10242,5875,10232e" stroked="t" o:allowincell="f" style="position:absolute;margin-left:74.05pt;margin-top:216.05pt;width:2.45pt;height: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996950</wp:posOffset>
                </wp:positionH>
                <wp:positionV relativeFrom="paragraph">
                  <wp:posOffset>2722880</wp:posOffset>
                </wp:positionV>
                <wp:extent cx="29210" cy="116840"/>
                <wp:effectExtent l="6350" t="6350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24">
                              <a:moveTo>
                                <a:pt x="6024" y="10104"/>
                              </a:moveTo>
                              <a:cubicBezTo>
                                <a:pt x="6005" y="10154"/>
                                <a:pt x="5985" y="10202"/>
                                <a:pt x="5968" y="10253"/>
                              </a:cubicBezTo>
                              <a:cubicBezTo>
                                <a:pt x="5952" y="10303"/>
                                <a:pt x="5941" y="10341"/>
                                <a:pt x="5946" y="10394"/>
                              </a:cubicBezTo>
                              <a:cubicBezTo>
                                <a:pt x="5950" y="10412"/>
                                <a:pt x="5950" y="10417"/>
                                <a:pt x="5956" y="10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4,10104" coordsize="81,324" path="m6024,10104c6005,10154,5985,10202,5968,10253c5952,10303,5941,10341,5946,10394c5950,10412,5950,10417,5956,10427e" stroked="t" o:allowincell="f" style="position:absolute;margin-left:78.5pt;margin-top:214.4pt;width:2.2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135380</wp:posOffset>
                </wp:positionH>
                <wp:positionV relativeFrom="paragraph">
                  <wp:posOffset>2819400</wp:posOffset>
                </wp:positionV>
                <wp:extent cx="26670" cy="300990"/>
                <wp:effectExtent l="6350" t="6985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5">
                              <a:moveTo>
                                <a:pt x="6384" y="10372"/>
                              </a:moveTo>
                              <a:cubicBezTo>
                                <a:pt x="6366" y="10387"/>
                                <a:pt x="6361" y="10382"/>
                                <a:pt x="6355" y="10400"/>
                              </a:cubicBezTo>
                              <a:cubicBezTo>
                                <a:pt x="6344" y="10434"/>
                                <a:pt x="6345" y="10472"/>
                                <a:pt x="6342" y="10509"/>
                              </a:cubicBezTo>
                              <a:cubicBezTo>
                                <a:pt x="6335" y="10595"/>
                                <a:pt x="6331" y="10680"/>
                                <a:pt x="6330" y="10766"/>
                              </a:cubicBezTo>
                              <a:cubicBezTo>
                                <a:pt x="6329" y="10853"/>
                                <a:pt x="6330" y="10939"/>
                                <a:pt x="6338" y="11025"/>
                              </a:cubicBezTo>
                              <a:cubicBezTo>
                                <a:pt x="6341" y="11055"/>
                                <a:pt x="6344" y="11080"/>
                                <a:pt x="6353" y="11108"/>
                              </a:cubicBezTo>
                              <a:cubicBezTo>
                                <a:pt x="6376" y="11075"/>
                                <a:pt x="6377" y="11038"/>
                                <a:pt x="6384" y="10997"/>
                              </a:cubicBezTo>
                              <a:cubicBezTo>
                                <a:pt x="6391" y="10954"/>
                                <a:pt x="6397" y="10911"/>
                                <a:pt x="6402" y="10867"/>
                              </a:cubicBezTo>
                              <a:cubicBezTo>
                                <a:pt x="6391" y="10907"/>
                                <a:pt x="6382" y="10949"/>
                                <a:pt x="6373" y="10991"/>
                              </a:cubicBezTo>
                              <a:cubicBezTo>
                                <a:pt x="6360" y="11052"/>
                                <a:pt x="6359" y="11110"/>
                                <a:pt x="6353" y="11170"/>
                              </a:cubicBezTo>
                              <a:cubicBezTo>
                                <a:pt x="6348" y="11189"/>
                                <a:pt x="6345" y="11194"/>
                                <a:pt x="6350" y="11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9,10372" coordsize="74,835" path="m6384,10372c6366,10387,6361,10382,6355,10400c6344,10434,6345,10472,6342,10509c6335,10595,6331,10680,6330,10766c6329,10853,6330,10939,6338,11025c6341,11055,6344,11080,6353,11108c6376,11075,6377,11038,6384,10997c6391,10954,6397,10911,6402,10867c6391,10907,6382,10949,6373,10991c6360,11052,6359,11110,6353,11170c6348,11189,6345,11194,6350,11206e" stroked="t" o:allowincell="f" style="position:absolute;margin-left:89.4pt;margin-top:222pt;width:2.0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94105</wp:posOffset>
                </wp:positionH>
                <wp:positionV relativeFrom="paragraph">
                  <wp:posOffset>3039745</wp:posOffset>
                </wp:positionV>
                <wp:extent cx="82550" cy="10795"/>
                <wp:effectExtent l="6350" t="6985" r="635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9">
                              <a:moveTo>
                                <a:pt x="6224" y="10984"/>
                              </a:moveTo>
                              <a:cubicBezTo>
                                <a:pt x="6221" y="10987"/>
                                <a:pt x="6218" y="10989"/>
                                <a:pt x="6215" y="10992"/>
                              </a:cubicBezTo>
                              <a:cubicBezTo>
                                <a:pt x="6226" y="11019"/>
                                <a:pt x="6244" y="11010"/>
                                <a:pt x="6273" y="11008"/>
                              </a:cubicBezTo>
                              <a:cubicBezTo>
                                <a:pt x="6312" y="11005"/>
                                <a:pt x="6351" y="11001"/>
                                <a:pt x="6388" y="10999"/>
                              </a:cubicBezTo>
                              <a:cubicBezTo>
                                <a:pt x="6409" y="10998"/>
                                <a:pt x="6423" y="10998"/>
                                <a:pt x="6443" y="10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5,10984" coordsize="229,29" path="m6224,10984c6221,10987,6218,10989,6215,10992c6226,11019,6244,11010,6273,11008c6312,11005,6351,11001,6388,10999c6409,10998,6423,10998,6443,10994e" stroked="t" o:allowincell="f" style="position:absolute;margin-left:86.15pt;margin-top:239.35pt;width:6.45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810895</wp:posOffset>
                </wp:positionH>
                <wp:positionV relativeFrom="paragraph">
                  <wp:posOffset>3054350</wp:posOffset>
                </wp:positionV>
                <wp:extent cx="49530" cy="15240"/>
                <wp:effectExtent l="6350" t="6350" r="6350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1">
                              <a:moveTo>
                                <a:pt x="5427" y="11057"/>
                              </a:moveTo>
                              <a:cubicBezTo>
                                <a:pt x="5452" y="11070"/>
                                <a:pt x="5481" y="11061"/>
                                <a:pt x="5509" y="11051"/>
                              </a:cubicBezTo>
                              <a:cubicBezTo>
                                <a:pt x="5537" y="11039"/>
                                <a:pt x="5546" y="11035"/>
                                <a:pt x="5564" y="11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7,11025" coordsize="138,41" path="m5427,11057c5452,11070,5481,11061,5509,11051c5537,11039,5546,11035,5564,11025e" stroked="t" o:allowincell="f" style="position:absolute;margin-left:63.85pt;margin-top:240.5pt;width:3.8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939800</wp:posOffset>
                </wp:positionH>
                <wp:positionV relativeFrom="paragraph">
                  <wp:posOffset>2962275</wp:posOffset>
                </wp:positionV>
                <wp:extent cx="65405" cy="137795"/>
                <wp:effectExtent l="6985" t="6985" r="5715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83">
                              <a:moveTo>
                                <a:pt x="5966" y="10768"/>
                              </a:moveTo>
                              <a:cubicBezTo>
                                <a:pt x="5946" y="10783"/>
                                <a:pt x="5939" y="10785"/>
                                <a:pt x="5919" y="10790"/>
                              </a:cubicBezTo>
                              <a:cubicBezTo>
                                <a:pt x="5904" y="10794"/>
                                <a:pt x="5885" y="10800"/>
                                <a:pt x="5872" y="10808"/>
                              </a:cubicBezTo>
                              <a:cubicBezTo>
                                <a:pt x="5852" y="10820"/>
                                <a:pt x="5830" y="10845"/>
                                <a:pt x="5827" y="10870"/>
                              </a:cubicBezTo>
                              <a:cubicBezTo>
                                <a:pt x="5825" y="10890"/>
                                <a:pt x="5833" y="10905"/>
                                <a:pt x="5843" y="10922"/>
                              </a:cubicBezTo>
                              <a:cubicBezTo>
                                <a:pt x="5869" y="10965"/>
                                <a:pt x="5912" y="11005"/>
                                <a:pt x="5920" y="11057"/>
                              </a:cubicBezTo>
                              <a:cubicBezTo>
                                <a:pt x="5924" y="11085"/>
                                <a:pt x="5902" y="11130"/>
                                <a:pt x="5876" y="11143"/>
                              </a:cubicBezTo>
                              <a:cubicBezTo>
                                <a:pt x="5842" y="11160"/>
                                <a:pt x="5816" y="11146"/>
                                <a:pt x="5786" y="11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6,10768" coordsize="181,383" path="m5966,10768c5946,10783,5939,10785,5919,10790c5904,10794,5885,10800,5872,10808c5852,10820,5830,10845,5827,10870c5825,10890,5833,10905,5843,10922c5869,10965,5912,11005,5920,11057c5924,11085,5902,11130,5876,11143c5842,11160,5816,11146,5786,11135e" stroked="t" o:allowincell="f" style="position:absolute;margin-left:74pt;margin-top:233.25pt;width:5.1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38455</wp:posOffset>
                </wp:positionH>
                <wp:positionV relativeFrom="paragraph">
                  <wp:posOffset>1075690</wp:posOffset>
                </wp:positionV>
                <wp:extent cx="2540" cy="10160"/>
                <wp:effectExtent l="6350" t="6350" r="635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4122" y="5556"/>
                              </a:moveTo>
                              <a:cubicBezTo>
                                <a:pt x="4116" y="5542"/>
                                <a:pt x="4114" y="5538"/>
                                <a:pt x="4120" y="5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6,5528" coordsize="7,29" path="m4122,5556c4116,5542,4114,5538,4120,5528e" stroked="t" o:allowincell="f" style="position:absolute;margin-left:26.65pt;margin-top:84.7pt;width:0.1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07670</wp:posOffset>
                </wp:positionH>
                <wp:positionV relativeFrom="paragraph">
                  <wp:posOffset>992505</wp:posOffset>
                </wp:positionV>
                <wp:extent cx="22225" cy="33020"/>
                <wp:effectExtent l="6985" t="6350" r="5715" b="698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4308" y="5387"/>
                              </a:moveTo>
                              <a:cubicBezTo>
                                <a:pt x="4322" y="5349"/>
                                <a:pt x="4344" y="5329"/>
                                <a:pt x="4368" y="5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8,5297" coordsize="61,91" path="m4308,5387c4322,5349,4344,5329,4368,5297e" stroked="t" o:allowincell="f" style="position:absolute;margin-left:32.1pt;margin-top:78.15pt;width:1.7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671195</wp:posOffset>
                </wp:positionH>
                <wp:positionV relativeFrom="paragraph">
                  <wp:posOffset>833755</wp:posOffset>
                </wp:positionV>
                <wp:extent cx="37465" cy="28575"/>
                <wp:effectExtent l="6985" t="6985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9">
                              <a:moveTo>
                                <a:pt x="5040" y="4934"/>
                              </a:moveTo>
                              <a:cubicBezTo>
                                <a:pt x="5048" y="4925"/>
                                <a:pt x="5074" y="4898"/>
                                <a:pt x="5087" y="4889"/>
                              </a:cubicBezTo>
                              <a:cubicBezTo>
                                <a:pt x="5117" y="4877"/>
                                <a:pt x="5127" y="4872"/>
                                <a:pt x="5142" y="4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4856" coordsize="103,79" path="m5040,4934c5048,4925,5074,4898,5087,4889c5117,4877,5127,4872,5142,4856e" stroked="t" o:allowincell="f" style="position:absolute;margin-left:52.85pt;margin-top:65.65pt;width:2.9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97915</wp:posOffset>
                </wp:positionH>
                <wp:positionV relativeFrom="paragraph">
                  <wp:posOffset>681355</wp:posOffset>
                </wp:positionV>
                <wp:extent cx="124460" cy="27940"/>
                <wp:effectExtent l="6350" t="6350" r="635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77">
                              <a:moveTo>
                                <a:pt x="6224" y="4509"/>
                              </a:moveTo>
                              <a:cubicBezTo>
                                <a:pt x="6319" y="4488"/>
                                <a:pt x="6415" y="4464"/>
                                <a:pt x="6510" y="4443"/>
                              </a:cubicBezTo>
                              <a:cubicBezTo>
                                <a:pt x="6530" y="4440"/>
                                <a:pt x="6550" y="4436"/>
                                <a:pt x="6570" y="4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4,4433" coordsize="347,77" path="m6224,4509c6319,4488,6415,4464,6510,4443c6530,4440,6550,4436,6570,4433e" stroked="t" o:allowincell="f" style="position:absolute;margin-left:86.45pt;margin-top:53.65pt;width:9.7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49225</wp:posOffset>
                </wp:positionH>
                <wp:positionV relativeFrom="paragraph">
                  <wp:posOffset>2287270</wp:posOffset>
                </wp:positionV>
                <wp:extent cx="53340" cy="75565"/>
                <wp:effectExtent l="6350" t="6985" r="635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0">
                              <a:moveTo>
                                <a:pt x="2761" y="8894"/>
                              </a:moveTo>
                              <a:cubicBezTo>
                                <a:pt x="2767" y="8925"/>
                                <a:pt x="2779" y="8956"/>
                                <a:pt x="2795" y="8983"/>
                              </a:cubicBezTo>
                              <a:cubicBezTo>
                                <a:pt x="2816" y="9019"/>
                                <a:pt x="2850" y="9049"/>
                                <a:pt x="2880" y="9078"/>
                              </a:cubicBezTo>
                              <a:cubicBezTo>
                                <a:pt x="2889" y="9086"/>
                                <a:pt x="2898" y="9095"/>
                                <a:pt x="2907" y="9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1,8894" coordsize="147,210" path="m2761,8894c2767,8925,2779,8956,2795,8983c2816,9019,2850,9049,2880,9078c2889,9086,2898,9095,2907,9103e" stroked="t" o:allowincell="f" style="position:absolute;margin-left:-11.75pt;margin-top:180.1pt;width:4.15pt;height: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1430</wp:posOffset>
                </wp:positionH>
                <wp:positionV relativeFrom="paragraph">
                  <wp:posOffset>2456180</wp:posOffset>
                </wp:positionV>
                <wp:extent cx="34290" cy="45720"/>
                <wp:effectExtent l="6350" t="6350" r="635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6">
                              <a:moveTo>
                                <a:pt x="3144" y="9363"/>
                              </a:moveTo>
                              <a:cubicBezTo>
                                <a:pt x="3159" y="9396"/>
                                <a:pt x="3173" y="9431"/>
                                <a:pt x="3199" y="9457"/>
                              </a:cubicBezTo>
                              <a:cubicBezTo>
                                <a:pt x="3219" y="9474"/>
                                <a:pt x="3224" y="9479"/>
                                <a:pt x="3238" y="9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4,9363" coordsize="95,126" path="m3144,9363c3159,9396,3173,9431,3199,9457c3219,9474,3224,9479,3238,9488e" stroked="t" o:allowincell="f" style="position:absolute;margin-left:-0.9pt;margin-top:193.4pt;width:2.65pt;height: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53670</wp:posOffset>
                </wp:positionH>
                <wp:positionV relativeFrom="paragraph">
                  <wp:posOffset>2623185</wp:posOffset>
                </wp:positionV>
                <wp:extent cx="40640" cy="34925"/>
                <wp:effectExtent l="6350" t="6985" r="6350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3602" y="9826"/>
                              </a:moveTo>
                              <a:cubicBezTo>
                                <a:pt x="3629" y="9861"/>
                                <a:pt x="3651" y="9894"/>
                                <a:pt x="3691" y="9915"/>
                              </a:cubicBezTo>
                              <a:cubicBezTo>
                                <a:pt x="3698" y="9918"/>
                                <a:pt x="3706" y="9920"/>
                                <a:pt x="3713" y="9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2,9826" coordsize="112,98" path="m3602,9826c3629,9861,3651,9894,3691,9915c3698,9918,3706,9920,3713,9923e" stroked="t" o:allowincell="f" style="position:absolute;margin-left:12.1pt;margin-top:206.55pt;width:3.1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6390</wp:posOffset>
                </wp:positionH>
                <wp:positionV relativeFrom="paragraph">
                  <wp:posOffset>2764790</wp:posOffset>
                </wp:positionV>
                <wp:extent cx="90170" cy="52070"/>
                <wp:effectExtent l="6350" t="6350" r="6350" b="698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44">
                              <a:moveTo>
                                <a:pt x="4082" y="10220"/>
                              </a:moveTo>
                              <a:cubicBezTo>
                                <a:pt x="4117" y="10266"/>
                                <a:pt x="4150" y="10310"/>
                                <a:pt x="4203" y="10339"/>
                              </a:cubicBezTo>
                              <a:cubicBezTo>
                                <a:pt x="4242" y="10360"/>
                                <a:pt x="4289" y="10359"/>
                                <a:pt x="4331" y="10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2,10220" coordsize="250,144" path="m4082,10220c4117,10266,4150,10310,4203,10339c4242,10360,4289,10359,4331,10363e" stroked="t" o:allowincell="f" style="position:absolute;margin-left:25.7pt;margin-top:217.7pt;width:7.05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43560</wp:posOffset>
                </wp:positionH>
                <wp:positionV relativeFrom="paragraph">
                  <wp:posOffset>2894330</wp:posOffset>
                </wp:positionV>
                <wp:extent cx="128270" cy="67945"/>
                <wp:effectExtent l="6350" t="7620" r="635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89">
                              <a:moveTo>
                                <a:pt x="4685" y="10579"/>
                              </a:moveTo>
                              <a:cubicBezTo>
                                <a:pt x="4727" y="10615"/>
                                <a:pt x="4768" y="10645"/>
                                <a:pt x="4817" y="10671"/>
                              </a:cubicBezTo>
                              <a:cubicBezTo>
                                <a:pt x="4865" y="10697"/>
                                <a:pt x="4919" y="10710"/>
                                <a:pt x="4969" y="10733"/>
                              </a:cubicBezTo>
                              <a:cubicBezTo>
                                <a:pt x="5005" y="10751"/>
                                <a:pt x="5016" y="10757"/>
                                <a:pt x="5040" y="10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5,10579" coordsize="356,189" path="m4685,10579c4727,10615,4768,10645,4817,10671c4865,10697,4919,10710,4969,10733c5005,10751,5016,10757,5040,10767e" stroked="t" o:allowincell="f" style="position:absolute;margin-left:42.8pt;margin-top:227.9pt;width:10.05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39140</wp:posOffset>
                </wp:positionH>
                <wp:positionV relativeFrom="paragraph">
                  <wp:posOffset>2968625</wp:posOffset>
                </wp:positionV>
                <wp:extent cx="262255" cy="86360"/>
                <wp:effectExtent l="6985" t="5715" r="635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39">
                              <a:moveTo>
                                <a:pt x="5229" y="10791"/>
                              </a:moveTo>
                              <a:cubicBezTo>
                                <a:pt x="5266" y="10787"/>
                                <a:pt x="5297" y="10795"/>
                                <a:pt x="5333" y="10803"/>
                              </a:cubicBezTo>
                              <a:cubicBezTo>
                                <a:pt x="5403" y="10818"/>
                                <a:pt x="5468" y="10844"/>
                                <a:pt x="5532" y="10875"/>
                              </a:cubicBezTo>
                              <a:cubicBezTo>
                                <a:pt x="5588" y="10902"/>
                                <a:pt x="5642" y="10932"/>
                                <a:pt x="5697" y="10962"/>
                              </a:cubicBezTo>
                              <a:cubicBezTo>
                                <a:pt x="5750" y="10991"/>
                                <a:pt x="5801" y="11019"/>
                                <a:pt x="5862" y="11024"/>
                              </a:cubicBezTo>
                              <a:cubicBezTo>
                                <a:pt x="5900" y="11027"/>
                                <a:pt x="5922" y="11019"/>
                                <a:pt x="5956" y="11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9,10787" coordsize="728,239" path="m5229,10791c5266,10787,5297,10795,5333,10803c5403,10818,5468,10844,5532,10875c5588,10902,5642,10932,5697,10962c5750,10991,5801,11019,5862,11024c5900,11027,5922,11019,5956,11005e" stroked="t" o:allowincell="f" style="position:absolute;margin-left:58.2pt;margin-top:233.75pt;width:20.6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311400</wp:posOffset>
                </wp:positionH>
                <wp:positionV relativeFrom="paragraph">
                  <wp:posOffset>2670175</wp:posOffset>
                </wp:positionV>
                <wp:extent cx="10795" cy="34925"/>
                <wp:effectExtent l="6985" t="6985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7">
                              <a:moveTo>
                                <a:pt x="9595" y="10054"/>
                              </a:moveTo>
                              <a:cubicBezTo>
                                <a:pt x="9599" y="10018"/>
                                <a:pt x="9609" y="9991"/>
                                <a:pt x="9624" y="9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5,9958" coordsize="30,97" path="m9595,10054c9599,10018,9609,9991,9624,9958e" stroked="t" o:allowincell="f" style="position:absolute;margin-left:182pt;margin-top:210.25pt;width:0.8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195705</wp:posOffset>
                </wp:positionH>
                <wp:positionV relativeFrom="paragraph">
                  <wp:posOffset>746760</wp:posOffset>
                </wp:positionV>
                <wp:extent cx="21590" cy="12700"/>
                <wp:effectExtent l="6350" t="6350" r="635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5">
                              <a:moveTo>
                                <a:pt x="6497" y="4615"/>
                              </a:moveTo>
                              <a:cubicBezTo>
                                <a:pt x="6510" y="4645"/>
                                <a:pt x="6523" y="4646"/>
                                <a:pt x="6555" y="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7,4615" coordsize="59,35" path="m6497,4615c6510,4645,6523,4646,6555,4646e" stroked="t" o:allowincell="f" style="position:absolute;margin-left:94.15pt;margin-top:58.8pt;width:1.6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459230</wp:posOffset>
                </wp:positionH>
                <wp:positionV relativeFrom="paragraph">
                  <wp:posOffset>771525</wp:posOffset>
                </wp:positionV>
                <wp:extent cx="10160" cy="5080"/>
                <wp:effectExtent l="6350" t="6350" r="698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">
                              <a:moveTo>
                                <a:pt x="7239" y="4686"/>
                              </a:moveTo>
                              <a:cubicBezTo>
                                <a:pt x="7212" y="4698"/>
                                <a:pt x="7247" y="4689"/>
                                <a:pt x="7255" y="4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8,4684" coordsize="28,13" path="m7239,4686c7212,4698,7247,4689,7255,4684e" stroked="t" o:allowincell="f" style="position:absolute;margin-left:114.9pt;margin-top:60.75pt;width:0.7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821815</wp:posOffset>
                </wp:positionH>
                <wp:positionV relativeFrom="paragraph">
                  <wp:posOffset>857250</wp:posOffset>
                </wp:positionV>
                <wp:extent cx="78105" cy="36830"/>
                <wp:effectExtent l="6985" t="6350" r="6350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03">
                              <a:moveTo>
                                <a:pt x="8236" y="4921"/>
                              </a:moveTo>
                              <a:cubicBezTo>
                                <a:pt x="8257" y="4940"/>
                                <a:pt x="8273" y="4962"/>
                                <a:pt x="8297" y="4977"/>
                              </a:cubicBezTo>
                              <a:cubicBezTo>
                                <a:pt x="8332" y="4998"/>
                                <a:pt x="8374" y="5010"/>
                                <a:pt x="8413" y="5017"/>
                              </a:cubicBezTo>
                              <a:cubicBezTo>
                                <a:pt x="8426" y="5019"/>
                                <a:pt x="8438" y="5021"/>
                                <a:pt x="8451" y="5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6,4921" coordsize="216,103" path="m8236,4921c8257,4940,8273,4962,8297,4977c8332,4998,8374,5010,8413,5017c8426,5019,8438,5021,8451,5023e" stroked="t" o:allowincell="f" style="position:absolute;margin-left:143.45pt;margin-top:67.5pt;width:6.1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147570</wp:posOffset>
                </wp:positionH>
                <wp:positionV relativeFrom="paragraph">
                  <wp:posOffset>944880</wp:posOffset>
                </wp:positionV>
                <wp:extent cx="82550" cy="52070"/>
                <wp:effectExtent l="6350" t="6350" r="635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46">
                              <a:moveTo>
                                <a:pt x="9140" y="5164"/>
                              </a:moveTo>
                              <a:cubicBezTo>
                                <a:pt x="9170" y="5178"/>
                                <a:pt x="9185" y="5189"/>
                                <a:pt x="9207" y="5213"/>
                              </a:cubicBezTo>
                              <a:cubicBezTo>
                                <a:pt x="9230" y="5238"/>
                                <a:pt x="9254" y="5260"/>
                                <a:pt x="9280" y="5282"/>
                              </a:cubicBezTo>
                              <a:cubicBezTo>
                                <a:pt x="9309" y="5306"/>
                                <a:pt x="9332" y="5308"/>
                                <a:pt x="9368" y="5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0,5164" coordsize="229,146" path="m9140,5164c9170,5178,9185,5189,9207,5213c9230,5238,9254,5260,9280,5282c9309,5306,9332,5308,9368,5303e" stroked="t" o:allowincell="f" style="position:absolute;margin-left:169.1pt;margin-top:74.4pt;width:6.45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371090</wp:posOffset>
                </wp:positionH>
                <wp:positionV relativeFrom="paragraph">
                  <wp:posOffset>1017270</wp:posOffset>
                </wp:positionV>
                <wp:extent cx="43815" cy="45720"/>
                <wp:effectExtent l="6985" t="6350" r="5715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6">
                              <a:moveTo>
                                <a:pt x="9761" y="5366"/>
                              </a:moveTo>
                              <a:cubicBezTo>
                                <a:pt x="9764" y="5393"/>
                                <a:pt x="9770" y="5413"/>
                                <a:pt x="9786" y="5436"/>
                              </a:cubicBezTo>
                              <a:cubicBezTo>
                                <a:pt x="9804" y="5461"/>
                                <a:pt x="9830" y="5478"/>
                                <a:pt x="9859" y="5486"/>
                              </a:cubicBezTo>
                              <a:cubicBezTo>
                                <a:pt x="9867" y="5488"/>
                                <a:pt x="9874" y="5489"/>
                                <a:pt x="9882" y="5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1,5366" coordsize="122,126" path="m9761,5366c9764,5393,9770,5413,9786,5436c9804,5461,9830,5478,9859,5486c9867,5488,9874,5489,9882,5491e" stroked="t" o:allowincell="f" style="position:absolute;margin-left:186.7pt;margin-top:80.1pt;width:3.4pt;height: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559050</wp:posOffset>
                </wp:positionH>
                <wp:positionV relativeFrom="paragraph">
                  <wp:posOffset>1214755</wp:posOffset>
                </wp:positionV>
                <wp:extent cx="46355" cy="92075"/>
                <wp:effectExtent l="7620" t="6985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56">
                              <a:moveTo>
                                <a:pt x="10284" y="5914"/>
                              </a:moveTo>
                              <a:cubicBezTo>
                                <a:pt x="10298" y="5943"/>
                                <a:pt x="10309" y="5971"/>
                                <a:pt x="10322" y="6000"/>
                              </a:cubicBezTo>
                              <a:cubicBezTo>
                                <a:pt x="10342" y="6043"/>
                                <a:pt x="10363" y="6086"/>
                                <a:pt x="10386" y="6127"/>
                              </a:cubicBezTo>
                              <a:cubicBezTo>
                                <a:pt x="10401" y="6151"/>
                                <a:pt x="10404" y="6155"/>
                                <a:pt x="10412" y="6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4,5914" coordsize="129,256" path="m10284,5914c10298,5943,10309,5971,10322,6000c10342,6043,10363,6086,10386,6127c10401,6151,10404,6155,10412,6169e" stroked="t" o:allowincell="f" style="position:absolute;margin-left:201.5pt;margin-top:95.65pt;width:3.6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660650</wp:posOffset>
                </wp:positionH>
                <wp:positionV relativeFrom="paragraph">
                  <wp:posOffset>1423670</wp:posOffset>
                </wp:positionV>
                <wp:extent cx="8890" cy="49530"/>
                <wp:effectExtent l="7620" t="6985" r="6350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39">
                              <a:moveTo>
                                <a:pt x="10568" y="6494"/>
                              </a:moveTo>
                              <a:cubicBezTo>
                                <a:pt x="10568" y="6519"/>
                                <a:pt x="10560" y="6554"/>
                                <a:pt x="10565" y="6577"/>
                              </a:cubicBezTo>
                              <a:cubicBezTo>
                                <a:pt x="10569" y="6594"/>
                                <a:pt x="10582" y="6616"/>
                                <a:pt x="10589" y="6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5,6494" coordsize="25,139" path="m10568,6494c10568,6519,10560,6554,10565,6577c10569,6594,10582,6616,10589,6632e" stroked="t" o:allowincell="f" style="position:absolute;margin-left:209.5pt;margin-top:112.1pt;width:0.65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706370</wp:posOffset>
                </wp:positionH>
                <wp:positionV relativeFrom="paragraph">
                  <wp:posOffset>1604645</wp:posOffset>
                </wp:positionV>
                <wp:extent cx="17780" cy="229870"/>
                <wp:effectExtent l="6985" t="6350" r="6350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39">
                              <a:moveTo>
                                <a:pt x="10695" y="6997"/>
                              </a:moveTo>
                              <a:cubicBezTo>
                                <a:pt x="10692" y="7045"/>
                                <a:pt x="10687" y="7097"/>
                                <a:pt x="10693" y="7145"/>
                              </a:cubicBezTo>
                              <a:cubicBezTo>
                                <a:pt x="10697" y="7178"/>
                                <a:pt x="10708" y="7212"/>
                                <a:pt x="10717" y="7244"/>
                              </a:cubicBezTo>
                            </a:path>
                            <a:path w="50" h="639">
                              <a:moveTo>
                                <a:pt x="10741" y="7493"/>
                              </a:moveTo>
                              <a:cubicBezTo>
                                <a:pt x="10735" y="7533"/>
                                <a:pt x="10720" y="7578"/>
                                <a:pt x="10722" y="7618"/>
                              </a:cubicBezTo>
                              <a:cubicBezTo>
                                <a:pt x="10723" y="7624"/>
                                <a:pt x="10725" y="7629"/>
                                <a:pt x="10726" y="7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2,6997" coordsize="50,639" path="m10695,6997c10692,7045,10687,7097,10693,7145c10697,7178,10708,7212,10717,7244em10741,7493c10735,7533,10720,7578,10722,7618c10723,7624,10725,7629,10726,7635e" stroked="t" o:allowincell="f" style="position:absolute;margin-left:213.1pt;margin-top:126.35pt;width:1.3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789555</wp:posOffset>
                </wp:positionH>
                <wp:positionV relativeFrom="paragraph">
                  <wp:posOffset>880110</wp:posOffset>
                </wp:positionV>
                <wp:extent cx="1046480" cy="296545"/>
                <wp:effectExtent l="6985" t="6985" r="635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824">
                              <a:moveTo>
                                <a:pt x="10964" y="5531"/>
                              </a:moveTo>
                              <a:cubicBezTo>
                                <a:pt x="10958" y="5515"/>
                                <a:pt x="10956" y="5510"/>
                                <a:pt x="10961" y="5498"/>
                              </a:cubicBezTo>
                              <a:cubicBezTo>
                                <a:pt x="10989" y="5510"/>
                                <a:pt x="10986" y="5532"/>
                                <a:pt x="10994" y="5559"/>
                              </a:cubicBezTo>
                              <a:cubicBezTo>
                                <a:pt x="11008" y="5604"/>
                                <a:pt x="11018" y="5650"/>
                                <a:pt x="11030" y="5696"/>
                              </a:cubicBezTo>
                              <a:cubicBezTo>
                                <a:pt x="11035" y="5714"/>
                                <a:pt x="11048" y="5778"/>
                                <a:pt x="11077" y="5774"/>
                              </a:cubicBezTo>
                              <a:cubicBezTo>
                                <a:pt x="11096" y="5763"/>
                                <a:pt x="11103" y="5758"/>
                                <a:pt x="11112" y="5745"/>
                              </a:cubicBezTo>
                            </a:path>
                            <a:path w="2907" h="824">
                              <a:moveTo>
                                <a:pt x="11217" y="5446"/>
                              </a:moveTo>
                              <a:cubicBezTo>
                                <a:pt x="11156" y="5513"/>
                                <a:pt x="11086" y="5575"/>
                                <a:pt x="11027" y="5643"/>
                              </a:cubicBezTo>
                              <a:cubicBezTo>
                                <a:pt x="11022" y="5649"/>
                                <a:pt x="10911" y="5798"/>
                                <a:pt x="10923" y="5803"/>
                              </a:cubicBezTo>
                              <a:cubicBezTo>
                                <a:pt x="10928" y="5796"/>
                                <a:pt x="10933" y="5790"/>
                                <a:pt x="10938" y="5783"/>
                              </a:cubicBezTo>
                            </a:path>
                            <a:path w="2907" h="824">
                              <a:moveTo>
                                <a:pt x="11361" y="5065"/>
                              </a:moveTo>
                              <a:cubicBezTo>
                                <a:pt x="11380" y="5052"/>
                                <a:pt x="11393" y="5047"/>
                                <a:pt x="11413" y="5041"/>
                              </a:cubicBezTo>
                              <a:cubicBezTo>
                                <a:pt x="11431" y="5035"/>
                                <a:pt x="11452" y="5032"/>
                                <a:pt x="11457" y="5057"/>
                              </a:cubicBezTo>
                              <a:cubicBezTo>
                                <a:pt x="11461" y="5077"/>
                                <a:pt x="11441" y="5099"/>
                                <a:pt x="11430" y="5112"/>
                              </a:cubicBezTo>
                              <a:cubicBezTo>
                                <a:pt x="11415" y="5131"/>
                                <a:pt x="11400" y="5149"/>
                                <a:pt x="11394" y="5173"/>
                              </a:cubicBezTo>
                              <a:cubicBezTo>
                                <a:pt x="11394" y="5176"/>
                                <a:pt x="11393" y="5180"/>
                                <a:pt x="11393" y="5183"/>
                              </a:cubicBezTo>
                              <a:cubicBezTo>
                                <a:pt x="11422" y="5201"/>
                                <a:pt x="11452" y="5195"/>
                                <a:pt x="11486" y="5182"/>
                              </a:cubicBezTo>
                              <a:cubicBezTo>
                                <a:pt x="11496" y="5177"/>
                                <a:pt x="11506" y="5173"/>
                                <a:pt x="11516" y="5168"/>
                              </a:cubicBezTo>
                            </a:path>
                            <a:path w="2907" h="824">
                              <a:moveTo>
                                <a:pt x="11685" y="5135"/>
                              </a:moveTo>
                              <a:cubicBezTo>
                                <a:pt x="11679" y="5186"/>
                                <a:pt x="11668" y="5236"/>
                                <a:pt x="11659" y="5287"/>
                              </a:cubicBezTo>
                              <a:cubicBezTo>
                                <a:pt x="11645" y="5367"/>
                                <a:pt x="11628" y="5446"/>
                                <a:pt x="11612" y="5525"/>
                              </a:cubicBezTo>
                              <a:cubicBezTo>
                                <a:pt x="11602" y="5574"/>
                                <a:pt x="11592" y="5623"/>
                                <a:pt x="11585" y="5673"/>
                              </a:cubicBezTo>
                            </a:path>
                            <a:path w="2907" h="824">
                              <a:moveTo>
                                <a:pt x="11607" y="5428"/>
                              </a:moveTo>
                              <a:cubicBezTo>
                                <a:pt x="11599" y="5443"/>
                                <a:pt x="11666" y="5422"/>
                                <a:pt x="11687" y="5417"/>
                              </a:cubicBezTo>
                              <a:cubicBezTo>
                                <a:pt x="11745" y="5403"/>
                                <a:pt x="11802" y="5384"/>
                                <a:pt x="11859" y="5368"/>
                              </a:cubicBezTo>
                            </a:path>
                            <a:path w="2907" h="824">
                              <a:moveTo>
                                <a:pt x="11990" y="5390"/>
                              </a:moveTo>
                              <a:cubicBezTo>
                                <a:pt x="11973" y="5424"/>
                                <a:pt x="11962" y="5449"/>
                                <a:pt x="11957" y="5482"/>
                              </a:cubicBezTo>
                              <a:cubicBezTo>
                                <a:pt x="11956" y="5485"/>
                                <a:pt x="11954" y="5489"/>
                                <a:pt x="11953" y="5492"/>
                              </a:cubicBezTo>
                              <a:cubicBezTo>
                                <a:pt x="11982" y="5499"/>
                                <a:pt x="11998" y="5486"/>
                                <a:pt x="12024" y="5471"/>
                              </a:cubicBezTo>
                              <a:cubicBezTo>
                                <a:pt x="12043" y="5460"/>
                                <a:pt x="12090" y="5421"/>
                                <a:pt x="12114" y="5429"/>
                              </a:cubicBezTo>
                              <a:cubicBezTo>
                                <a:pt x="12117" y="5433"/>
                                <a:pt x="12119" y="5436"/>
                                <a:pt x="12122" y="5440"/>
                              </a:cubicBezTo>
                              <a:cubicBezTo>
                                <a:pt x="12118" y="5491"/>
                                <a:pt x="12102" y="5531"/>
                                <a:pt x="12077" y="5577"/>
                              </a:cubicBezTo>
                              <a:cubicBezTo>
                                <a:pt x="12043" y="5639"/>
                                <a:pt x="12004" y="5698"/>
                                <a:pt x="11956" y="5750"/>
                              </a:cubicBezTo>
                              <a:cubicBezTo>
                                <a:pt x="11926" y="5783"/>
                                <a:pt x="11901" y="5804"/>
                                <a:pt x="11858" y="5805"/>
                              </a:cubicBezTo>
                              <a:cubicBezTo>
                                <a:pt x="11848" y="5740"/>
                                <a:pt x="11870" y="5698"/>
                                <a:pt x="11897" y="5637"/>
                              </a:cubicBezTo>
                            </a:path>
                            <a:path w="2907" h="824">
                              <a:moveTo>
                                <a:pt x="12266" y="5018"/>
                              </a:moveTo>
                              <a:cubicBezTo>
                                <a:pt x="12283" y="5001"/>
                                <a:pt x="12294" y="4993"/>
                                <a:pt x="12318" y="4988"/>
                              </a:cubicBezTo>
                              <a:cubicBezTo>
                                <a:pt x="12337" y="4985"/>
                                <a:pt x="12343" y="4983"/>
                                <a:pt x="12346" y="4999"/>
                              </a:cubicBezTo>
                              <a:cubicBezTo>
                                <a:pt x="12336" y="5020"/>
                                <a:pt x="12322" y="5037"/>
                                <a:pt x="12307" y="5055"/>
                              </a:cubicBezTo>
                              <a:cubicBezTo>
                                <a:pt x="12292" y="5072"/>
                                <a:pt x="12260" y="5103"/>
                                <a:pt x="12263" y="5128"/>
                              </a:cubicBezTo>
                              <a:cubicBezTo>
                                <a:pt x="12265" y="5147"/>
                                <a:pt x="12298" y="5152"/>
                                <a:pt x="12312" y="5154"/>
                              </a:cubicBezTo>
                              <a:cubicBezTo>
                                <a:pt x="12351" y="5159"/>
                                <a:pt x="12389" y="5161"/>
                                <a:pt x="12428" y="5161"/>
                              </a:cubicBezTo>
                              <a:cubicBezTo>
                                <a:pt x="12438" y="5161"/>
                                <a:pt x="12448" y="5161"/>
                                <a:pt x="12458" y="5161"/>
                              </a:cubicBezTo>
                            </a:path>
                            <a:path w="2907" h="824">
                              <a:moveTo>
                                <a:pt x="12506" y="5347"/>
                              </a:moveTo>
                              <a:cubicBezTo>
                                <a:pt x="12497" y="5359"/>
                                <a:pt x="12494" y="5361"/>
                                <a:pt x="12494" y="5371"/>
                              </a:cubicBezTo>
                              <a:cubicBezTo>
                                <a:pt x="12531" y="5380"/>
                                <a:pt x="12566" y="5378"/>
                                <a:pt x="12604" y="5380"/>
                              </a:cubicBezTo>
                              <a:cubicBezTo>
                                <a:pt x="12614" y="5381"/>
                                <a:pt x="12623" y="5381"/>
                                <a:pt x="12633" y="5382"/>
                              </a:cubicBezTo>
                            </a:path>
                            <a:path w="2907" h="824">
                              <a:moveTo>
                                <a:pt x="12506" y="5596"/>
                              </a:moveTo>
                              <a:cubicBezTo>
                                <a:pt x="12514" y="5620"/>
                                <a:pt x="12568" y="5574"/>
                                <a:pt x="12595" y="5559"/>
                              </a:cubicBezTo>
                              <a:cubicBezTo>
                                <a:pt x="12653" y="5526"/>
                                <a:pt x="12712" y="5494"/>
                                <a:pt x="12769" y="5459"/>
                              </a:cubicBezTo>
                            </a:path>
                            <a:path w="2907" h="824">
                              <a:moveTo>
                                <a:pt x="13130" y="5170"/>
                              </a:moveTo>
                              <a:cubicBezTo>
                                <a:pt x="13153" y="5168"/>
                                <a:pt x="13170" y="5156"/>
                                <a:pt x="13194" y="5169"/>
                              </a:cubicBezTo>
                              <a:cubicBezTo>
                                <a:pt x="13224" y="5185"/>
                                <a:pt x="13215" y="5218"/>
                                <a:pt x="13204" y="5244"/>
                              </a:cubicBezTo>
                              <a:cubicBezTo>
                                <a:pt x="13172" y="5321"/>
                                <a:pt x="13104" y="5378"/>
                                <a:pt x="13055" y="5444"/>
                              </a:cubicBezTo>
                              <a:cubicBezTo>
                                <a:pt x="13037" y="5469"/>
                                <a:pt x="13027" y="5490"/>
                                <a:pt x="13017" y="5518"/>
                              </a:cubicBezTo>
                              <a:cubicBezTo>
                                <a:pt x="13048" y="5544"/>
                                <a:pt x="13079" y="5533"/>
                                <a:pt x="13117" y="5520"/>
                              </a:cubicBezTo>
                              <a:cubicBezTo>
                                <a:pt x="13175" y="5500"/>
                                <a:pt x="13225" y="5469"/>
                                <a:pt x="13278" y="5439"/>
                              </a:cubicBezTo>
                            </a:path>
                            <a:path w="2907" h="824">
                              <a:moveTo>
                                <a:pt x="13829" y="5104"/>
                              </a:moveTo>
                              <a:cubicBezTo>
                                <a:pt x="13810" y="5092"/>
                                <a:pt x="13804" y="5088"/>
                                <a:pt x="13782" y="5091"/>
                              </a:cubicBezTo>
                              <a:cubicBezTo>
                                <a:pt x="13754" y="5095"/>
                                <a:pt x="13725" y="5105"/>
                                <a:pt x="13698" y="5112"/>
                              </a:cubicBezTo>
                              <a:cubicBezTo>
                                <a:pt x="13680" y="5117"/>
                                <a:pt x="13662" y="5122"/>
                                <a:pt x="13647" y="5132"/>
                              </a:cubicBezTo>
                              <a:cubicBezTo>
                                <a:pt x="13623" y="5147"/>
                                <a:pt x="13610" y="5172"/>
                                <a:pt x="13605" y="5200"/>
                              </a:cubicBezTo>
                              <a:cubicBezTo>
                                <a:pt x="13593" y="5262"/>
                                <a:pt x="13603" y="5326"/>
                                <a:pt x="13611" y="5387"/>
                              </a:cubicBezTo>
                              <a:cubicBezTo>
                                <a:pt x="13616" y="5424"/>
                                <a:pt x="13616" y="5448"/>
                                <a:pt x="13607" y="5482"/>
                              </a:cubicBezTo>
                              <a:cubicBezTo>
                                <a:pt x="13596" y="5522"/>
                                <a:pt x="13556" y="5496"/>
                                <a:pt x="13527" y="5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3,4985" coordsize="2907,824" path="m10964,5531c10958,5515,10956,5510,10961,5498c10989,5510,10986,5532,10994,5559c11008,5604,11018,5650,11030,5696c11035,5714,11048,5778,11077,5774c11096,5763,11103,5758,11112,5745em11217,5446c11156,5513,11086,5575,11027,5643c11022,5649,10911,5798,10923,5803c10928,5796,10933,5790,10938,5783em11361,5065c11380,5052,11393,5047,11413,5041c11431,5035,11452,5032,11457,5057c11461,5077,11441,5099,11430,5112c11415,5131,11400,5149,11394,5173c11394,5176,11393,5180,11393,5183c11422,5201,11452,5195,11486,5182c11496,5177,11506,5173,11516,5168em11685,5135c11679,5186,11668,5236,11659,5287c11645,5367,11628,5446,11612,5525c11602,5574,11592,5623,11585,5673em11607,5428c11599,5443,11666,5422,11687,5417c11745,5403,11802,5384,11859,5368em11990,5390c11973,5424,11962,5449,11957,5482c11956,5485,11954,5489,11953,5492c11982,5499,11998,5486,12024,5471c12043,5460,12090,5421,12114,5429c12117,5433,12119,5436,12122,5440c12118,5491,12102,5531,12077,5577c12043,5639,12004,5698,11956,5750c11926,5783,11901,5804,11858,5805c11848,5740,11870,5698,11897,5637em12266,5018c12283,5001,12294,4993,12318,4988c12337,4985,12343,4983,12346,4999c12336,5020,12322,5037,12307,5055c12292,5072,12260,5103,12263,5128c12265,5147,12298,5152,12312,5154c12351,5159,12389,5161,12428,5161c12438,5161,12448,5161,12458,5161em12506,5347c12497,5359,12494,5361,12494,5371c12531,5380,12566,5378,12604,5380c12614,5381,12623,5381,12633,5382em12506,5596c12514,5620,12568,5574,12595,5559c12653,5526,12712,5494,12769,5459em13130,5170c13153,5168,13170,5156,13194,5169c13224,5185,13215,5218,13204,5244c13172,5321,13104,5378,13055,5444c13037,5469,13027,5490,13017,5518c13048,5544,13079,5533,13117,5520c13175,5500,13225,5469,13278,5439em13829,5104c13810,5092,13804,5088,13782,5091c13754,5095,13725,5105,13698,5112c13680,5117,13662,5122,13647,5132c13623,5147,13610,5172,13605,5200c13593,5262,13603,5326,13611,5387c13616,5424,13616,5448,13607,5482c13596,5522,13556,5496,13527,5485e" stroked="t" o:allowincell="f" style="position:absolute;margin-left:219.65pt;margin-top:69.3pt;width:82.35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126105</wp:posOffset>
                </wp:positionH>
                <wp:positionV relativeFrom="paragraph">
                  <wp:posOffset>50165</wp:posOffset>
                </wp:positionV>
                <wp:extent cx="1344295" cy="581660"/>
                <wp:effectExtent l="8890" t="6985" r="6350" b="635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1616">
                              <a:moveTo>
                                <a:pt x="12266" y="3888"/>
                              </a:moveTo>
                              <a:cubicBezTo>
                                <a:pt x="12287" y="3902"/>
                                <a:pt x="12300" y="3930"/>
                                <a:pt x="12335" y="3946"/>
                              </a:cubicBezTo>
                              <a:cubicBezTo>
                                <a:pt x="12453" y="3998"/>
                                <a:pt x="12577" y="4032"/>
                                <a:pt x="12703" y="4062"/>
                              </a:cubicBezTo>
                              <a:cubicBezTo>
                                <a:pt x="13536" y="4258"/>
                                <a:pt x="14597" y="4271"/>
                                <a:pt x="15355" y="3816"/>
                              </a:cubicBezTo>
                              <a:cubicBezTo>
                                <a:pt x="15455" y="3756"/>
                                <a:pt x="15583" y="3659"/>
                                <a:pt x="15592" y="3530"/>
                              </a:cubicBezTo>
                              <a:cubicBezTo>
                                <a:pt x="15603" y="3375"/>
                                <a:pt x="15456" y="3241"/>
                                <a:pt x="15344" y="3160"/>
                              </a:cubicBezTo>
                              <a:cubicBezTo>
                                <a:pt x="15140" y="3012"/>
                                <a:pt x="14883" y="2924"/>
                                <a:pt x="14643" y="2856"/>
                              </a:cubicBezTo>
                              <a:cubicBezTo>
                                <a:pt x="14104" y="2704"/>
                                <a:pt x="13511" y="2627"/>
                                <a:pt x="12956" y="2715"/>
                              </a:cubicBezTo>
                              <a:cubicBezTo>
                                <a:pt x="12572" y="2776"/>
                                <a:pt x="12000" y="2944"/>
                                <a:pt x="11869" y="3370"/>
                              </a:cubicBezTo>
                              <a:cubicBezTo>
                                <a:pt x="11775" y="3676"/>
                                <a:pt x="12127" y="3851"/>
                                <a:pt x="12352" y="3937"/>
                              </a:cubicBezTo>
                              <a:cubicBezTo>
                                <a:pt x="13037" y="4198"/>
                                <a:pt x="13831" y="4218"/>
                                <a:pt x="14552" y="4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8,2679" coordsize="3735,1616" path="m12266,3888c12287,3902,12300,3930,12335,3946c12453,3998,12577,4032,12703,4062c13536,4258,14597,4271,15355,3816c15455,3756,15583,3659,15592,3530c15603,3375,15456,3241,15344,3160c15140,3012,14883,2924,14643,2856c14104,2704,13511,2627,12956,2715c12572,2776,12000,2944,11869,3370c11775,3676,12127,3851,12352,3937c13037,4198,13831,4218,14552,4294e" stroked="t" o:allowincell="f" style="position:absolute;margin-left:246.15pt;margin-top:3.95pt;width:105.8pt;height:4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134745</wp:posOffset>
                </wp:positionH>
                <wp:positionV relativeFrom="paragraph">
                  <wp:posOffset>865505</wp:posOffset>
                </wp:positionV>
                <wp:extent cx="1469390" cy="2098675"/>
                <wp:effectExtent l="77470" t="65405" r="86995" b="692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20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2" h="5830">
                              <a:moveTo>
                                <a:pt x="7166" y="6055"/>
                              </a:moveTo>
                              <a:cubicBezTo>
                                <a:pt x="7139" y="6553"/>
                                <a:pt x="6915" y="7972"/>
                                <a:pt x="7176" y="7547"/>
                              </a:cubicBezTo>
                              <a:cubicBezTo>
                                <a:pt x="7228" y="7462"/>
                                <a:pt x="7203" y="7279"/>
                                <a:pt x="7204" y="7187"/>
                              </a:cubicBezTo>
                              <a:cubicBezTo>
                                <a:pt x="7205" y="7111"/>
                                <a:pt x="7217" y="6427"/>
                                <a:pt x="7104" y="6420"/>
                              </a:cubicBezTo>
                              <a:cubicBezTo>
                                <a:pt x="6988" y="6413"/>
                                <a:pt x="6949" y="6614"/>
                                <a:pt x="6920" y="6727"/>
                              </a:cubicBezTo>
                              <a:cubicBezTo>
                                <a:pt x="6842" y="7031"/>
                                <a:pt x="6669" y="7968"/>
                                <a:pt x="6923" y="8234"/>
                              </a:cubicBezTo>
                              <a:cubicBezTo>
                                <a:pt x="7011" y="8326"/>
                                <a:pt x="7025" y="8100"/>
                                <a:pt x="7039" y="8050"/>
                              </a:cubicBezTo>
                              <a:cubicBezTo>
                                <a:pt x="7123" y="7749"/>
                                <a:pt x="7076" y="7383"/>
                                <a:pt x="7060" y="7077"/>
                              </a:cubicBezTo>
                              <a:cubicBezTo>
                                <a:pt x="7054" y="7038"/>
                                <a:pt x="7018" y="6557"/>
                                <a:pt x="6895" y="6591"/>
                              </a:cubicBezTo>
                              <a:cubicBezTo>
                                <a:pt x="6732" y="6636"/>
                                <a:pt x="6709" y="7056"/>
                                <a:pt x="6696" y="7172"/>
                              </a:cubicBezTo>
                              <a:cubicBezTo>
                                <a:pt x="6658" y="7508"/>
                                <a:pt x="6682" y="7837"/>
                                <a:pt x="6717" y="8171"/>
                              </a:cubicBezTo>
                              <a:cubicBezTo>
                                <a:pt x="6733" y="8220"/>
                                <a:pt x="6762" y="8524"/>
                                <a:pt x="6885" y="8440"/>
                              </a:cubicBezTo>
                              <a:cubicBezTo>
                                <a:pt x="7033" y="8339"/>
                                <a:pt x="7000" y="7799"/>
                                <a:pt x="7001" y="7658"/>
                              </a:cubicBezTo>
                              <a:cubicBezTo>
                                <a:pt x="7001" y="7603"/>
                                <a:pt x="6980" y="6790"/>
                                <a:pt x="6860" y="6827"/>
                              </a:cubicBezTo>
                              <a:cubicBezTo>
                                <a:pt x="6722" y="6869"/>
                                <a:pt x="6793" y="6909"/>
                                <a:pt x="6706" y="7044"/>
                              </a:cubicBezTo>
                              <a:cubicBezTo>
                                <a:pt x="6657" y="7363"/>
                                <a:pt x="6482" y="8187"/>
                                <a:pt x="6736" y="8466"/>
                              </a:cubicBezTo>
                              <a:cubicBezTo>
                                <a:pt x="6836" y="8576"/>
                                <a:pt x="6856" y="8426"/>
                                <a:pt x="6881" y="8331"/>
                              </a:cubicBezTo>
                              <a:cubicBezTo>
                                <a:pt x="6922" y="8176"/>
                                <a:pt x="7042" y="7039"/>
                                <a:pt x="6826" y="6997"/>
                              </a:cubicBezTo>
                              <a:cubicBezTo>
                                <a:pt x="6689" y="6971"/>
                                <a:pt x="6685" y="7189"/>
                                <a:pt x="6667" y="7297"/>
                              </a:cubicBezTo>
                              <a:cubicBezTo>
                                <a:pt x="6633" y="7502"/>
                                <a:pt x="6536" y="8177"/>
                                <a:pt x="6702" y="8351"/>
                              </a:cubicBezTo>
                              <a:cubicBezTo>
                                <a:pt x="6792" y="8445"/>
                                <a:pt x="6795" y="8230"/>
                                <a:pt x="6809" y="8177"/>
                              </a:cubicBezTo>
                              <a:cubicBezTo>
                                <a:pt x="6906" y="7810"/>
                                <a:pt x="6854" y="7368"/>
                                <a:pt x="6809" y="6998"/>
                              </a:cubicBezTo>
                              <a:cubicBezTo>
                                <a:pt x="6719" y="6890"/>
                                <a:pt x="6760" y="6728"/>
                                <a:pt x="6634" y="6945"/>
                              </a:cubicBezTo>
                              <a:cubicBezTo>
                                <a:pt x="6458" y="7249"/>
                                <a:pt x="6523" y="7779"/>
                                <a:pt x="6521" y="8113"/>
                              </a:cubicBezTo>
                              <a:cubicBezTo>
                                <a:pt x="6521" y="8116"/>
                                <a:pt x="6558" y="8675"/>
                                <a:pt x="6620" y="8645"/>
                              </a:cubicBezTo>
                              <a:cubicBezTo>
                                <a:pt x="6725" y="8594"/>
                                <a:pt x="6726" y="8403"/>
                                <a:pt x="6743" y="8299"/>
                              </a:cubicBezTo>
                              <a:cubicBezTo>
                                <a:pt x="6766" y="8157"/>
                                <a:pt x="6883" y="7386"/>
                                <a:pt x="6719" y="7300"/>
                              </a:cubicBezTo>
                              <a:cubicBezTo>
                                <a:pt x="6592" y="7234"/>
                                <a:pt x="6587" y="7481"/>
                                <a:pt x="6574" y="7569"/>
                              </a:cubicBezTo>
                              <a:cubicBezTo>
                                <a:pt x="6539" y="7810"/>
                                <a:pt x="6427" y="8753"/>
                                <a:pt x="6652" y="8936"/>
                              </a:cubicBezTo>
                              <a:cubicBezTo>
                                <a:pt x="6737" y="9006"/>
                                <a:pt x="6735" y="8777"/>
                                <a:pt x="6740" y="8734"/>
                              </a:cubicBezTo>
                              <a:cubicBezTo>
                                <a:pt x="6775" y="8434"/>
                                <a:pt x="6786" y="8036"/>
                                <a:pt x="6634" y="7768"/>
                              </a:cubicBezTo>
                              <a:cubicBezTo>
                                <a:pt x="6621" y="7768"/>
                                <a:pt x="6609" y="7769"/>
                                <a:pt x="6596" y="7769"/>
                              </a:cubicBezTo>
                              <a:cubicBezTo>
                                <a:pt x="6541" y="7951"/>
                                <a:pt x="6509" y="8105"/>
                                <a:pt x="6504" y="8302"/>
                              </a:cubicBezTo>
                              <a:cubicBezTo>
                                <a:pt x="6501" y="8399"/>
                                <a:pt x="6465" y="9071"/>
                                <a:pt x="6607" y="9112"/>
                              </a:cubicBezTo>
                              <a:cubicBezTo>
                                <a:pt x="6685" y="9134"/>
                                <a:pt x="6701" y="8865"/>
                                <a:pt x="6705" y="8842"/>
                              </a:cubicBezTo>
                              <a:cubicBezTo>
                                <a:pt x="6712" y="8799"/>
                                <a:pt x="6709" y="8199"/>
                                <a:pt x="6671" y="8220"/>
                              </a:cubicBezTo>
                              <a:cubicBezTo>
                                <a:pt x="6591" y="8264"/>
                                <a:pt x="6604" y="8536"/>
                                <a:pt x="6600" y="8600"/>
                              </a:cubicBezTo>
                              <a:cubicBezTo>
                                <a:pt x="6594" y="8700"/>
                                <a:pt x="6535" y="9525"/>
                                <a:pt x="6658" y="9568"/>
                              </a:cubicBezTo>
                              <a:cubicBezTo>
                                <a:pt x="6726" y="9591"/>
                                <a:pt x="6681" y="9595"/>
                                <a:pt x="6730" y="9515"/>
                              </a:cubicBezTo>
                              <a:cubicBezTo>
                                <a:pt x="6773" y="9446"/>
                                <a:pt x="6772" y="9219"/>
                                <a:pt x="6726" y="9286"/>
                              </a:cubicBezTo>
                              <a:cubicBezTo>
                                <a:pt x="6653" y="9394"/>
                                <a:pt x="6664" y="9587"/>
                                <a:pt x="6645" y="9712"/>
                              </a:cubicBezTo>
                              <a:cubicBezTo>
                                <a:pt x="6617" y="9901"/>
                                <a:pt x="6582" y="10027"/>
                                <a:pt x="6632" y="10207"/>
                              </a:cubicBezTo>
                              <a:cubicBezTo>
                                <a:pt x="6643" y="10246"/>
                                <a:pt x="6687" y="10456"/>
                                <a:pt x="6710" y="10470"/>
                              </a:cubicBezTo>
                              <a:cubicBezTo>
                                <a:pt x="6842" y="10552"/>
                                <a:pt x="7052" y="10378"/>
                                <a:pt x="7137" y="10589"/>
                              </a:cubicBezTo>
                              <a:cubicBezTo>
                                <a:pt x="7156" y="10636"/>
                                <a:pt x="7095" y="10733"/>
                                <a:pt x="7135" y="10749"/>
                              </a:cubicBezTo>
                              <a:cubicBezTo>
                                <a:pt x="7325" y="10822"/>
                                <a:pt x="7655" y="10325"/>
                                <a:pt x="7674" y="10528"/>
                              </a:cubicBezTo>
                              <a:cubicBezTo>
                                <a:pt x="7676" y="10544"/>
                                <a:pt x="7498" y="10673"/>
                                <a:pt x="7555" y="10643"/>
                              </a:cubicBezTo>
                              <a:cubicBezTo>
                                <a:pt x="7641" y="10598"/>
                                <a:pt x="7845" y="10434"/>
                                <a:pt x="7845" y="10434"/>
                              </a:cubicBezTo>
                              <a:cubicBezTo>
                                <a:pt x="7778" y="10468"/>
                                <a:pt x="7713" y="10521"/>
                                <a:pt x="7649" y="10560"/>
                              </a:cubicBezTo>
                              <a:cubicBezTo>
                                <a:pt x="7629" y="10569"/>
                                <a:pt x="7365" y="10727"/>
                                <a:pt x="7350" y="10693"/>
                              </a:cubicBezTo>
                              <a:cubicBezTo>
                                <a:pt x="7344" y="10679"/>
                                <a:pt x="7477" y="10577"/>
                                <a:pt x="7452" y="10578"/>
                              </a:cubicBezTo>
                              <a:cubicBezTo>
                                <a:pt x="7197" y="10584"/>
                                <a:pt x="6636" y="10525"/>
                                <a:pt x="6737" y="10759"/>
                              </a:cubicBezTo>
                              <a:cubicBezTo>
                                <a:pt x="6757" y="10805"/>
                                <a:pt x="6923" y="10793"/>
                                <a:pt x="6880" y="10768"/>
                              </a:cubicBezTo>
                              <a:cubicBezTo>
                                <a:pt x="6761" y="10699"/>
                                <a:pt x="6774" y="10750"/>
                                <a:pt x="6713" y="10594"/>
                              </a:cubicBezTo>
                              <a:cubicBezTo>
                                <a:pt x="6700" y="10561"/>
                                <a:pt x="6738" y="10496"/>
                                <a:pt x="6726" y="10503"/>
                              </a:cubicBezTo>
                              <a:cubicBezTo>
                                <a:pt x="6721" y="10505"/>
                                <a:pt x="6644" y="10717"/>
                                <a:pt x="6646" y="10653"/>
                              </a:cubicBezTo>
                              <a:cubicBezTo>
                                <a:pt x="6647" y="10613"/>
                                <a:pt x="6743" y="10254"/>
                                <a:pt x="6695" y="10274"/>
                              </a:cubicBezTo>
                              <a:cubicBezTo>
                                <a:pt x="6619" y="10305"/>
                                <a:pt x="6576" y="10474"/>
                                <a:pt x="6537" y="10538"/>
                              </a:cubicBezTo>
                              <a:cubicBezTo>
                                <a:pt x="6544" y="10485"/>
                                <a:pt x="6518" y="10570"/>
                                <a:pt x="6530" y="10518"/>
                              </a:cubicBezTo>
                              <a:cubicBezTo>
                                <a:pt x="6537" y="10490"/>
                                <a:pt x="6628" y="10089"/>
                                <a:pt x="6598" y="10098"/>
                              </a:cubicBezTo>
                              <a:cubicBezTo>
                                <a:pt x="6551" y="10111"/>
                                <a:pt x="6532" y="10210"/>
                                <a:pt x="6521" y="10248"/>
                              </a:cubicBezTo>
                              <a:cubicBezTo>
                                <a:pt x="6513" y="10275"/>
                                <a:pt x="6469" y="10417"/>
                                <a:pt x="6524" y="10417"/>
                              </a:cubicBezTo>
                              <a:cubicBezTo>
                                <a:pt x="6581" y="10417"/>
                                <a:pt x="6586" y="10249"/>
                                <a:pt x="6604" y="10313"/>
                              </a:cubicBezTo>
                              <a:cubicBezTo>
                                <a:pt x="6652" y="10482"/>
                                <a:pt x="6550" y="10665"/>
                                <a:pt x="6807" y="10691"/>
                              </a:cubicBezTo>
                              <a:cubicBezTo>
                                <a:pt x="7085" y="10719"/>
                                <a:pt x="7477" y="10580"/>
                                <a:pt x="7728" y="10471"/>
                              </a:cubicBezTo>
                              <a:cubicBezTo>
                                <a:pt x="7889" y="10401"/>
                                <a:pt x="8623" y="9802"/>
                                <a:pt x="8739" y="9896"/>
                              </a:cubicBezTo>
                              <a:cubicBezTo>
                                <a:pt x="8792" y="9939"/>
                                <a:pt x="8670" y="10045"/>
                                <a:pt x="8647" y="10069"/>
                              </a:cubicBezTo>
                              <a:cubicBezTo>
                                <a:pt x="8636" y="10081"/>
                                <a:pt x="8509" y="10167"/>
                                <a:pt x="8516" y="10151"/>
                              </a:cubicBezTo>
                              <a:cubicBezTo>
                                <a:pt x="8562" y="10042"/>
                                <a:pt x="8724" y="9926"/>
                                <a:pt x="8823" y="9870"/>
                              </a:cubicBezTo>
                              <a:cubicBezTo>
                                <a:pt x="8871" y="9843"/>
                                <a:pt x="8975" y="9761"/>
                                <a:pt x="9008" y="9844"/>
                              </a:cubicBezTo>
                              <a:cubicBezTo>
                                <a:pt x="9058" y="9968"/>
                                <a:pt x="8737" y="10287"/>
                                <a:pt x="8781" y="10161"/>
                              </a:cubicBezTo>
                              <a:cubicBezTo>
                                <a:pt x="8808" y="10085"/>
                                <a:pt x="8867" y="10019"/>
                                <a:pt x="8912" y="9953"/>
                              </a:cubicBezTo>
                              <a:cubicBezTo>
                                <a:pt x="9075" y="9711"/>
                                <a:pt x="9427" y="9028"/>
                                <a:pt x="9427" y="9320"/>
                              </a:cubicBezTo>
                              <a:cubicBezTo>
                                <a:pt x="9427" y="9402"/>
                                <a:pt x="9174" y="9729"/>
                                <a:pt x="9212" y="9670"/>
                              </a:cubicBezTo>
                              <a:cubicBezTo>
                                <a:pt x="9449" y="9303"/>
                                <a:pt x="10025" y="8208"/>
                                <a:pt x="9820" y="8593"/>
                              </a:cubicBezTo>
                              <a:cubicBezTo>
                                <a:pt x="9775" y="8677"/>
                                <a:pt x="9353" y="9569"/>
                                <a:pt x="9383" y="9578"/>
                              </a:cubicBezTo>
                              <a:cubicBezTo>
                                <a:pt x="9431" y="9592"/>
                                <a:pt x="9572" y="9342"/>
                                <a:pt x="9588" y="9319"/>
                              </a:cubicBezTo>
                              <a:cubicBezTo>
                                <a:pt x="9613" y="9276"/>
                                <a:pt x="9639" y="9234"/>
                                <a:pt x="9664" y="9191"/>
                              </a:cubicBezTo>
                              <a:cubicBezTo>
                                <a:pt x="9856" y="8840"/>
                                <a:pt x="10550" y="8021"/>
                                <a:pt x="10158" y="8100"/>
                              </a:cubicBezTo>
                              <a:cubicBezTo>
                                <a:pt x="10115" y="8109"/>
                                <a:pt x="10062" y="8199"/>
                                <a:pt x="10011" y="8275"/>
                              </a:cubicBezTo>
                              <a:cubicBezTo>
                                <a:pt x="9903" y="8437"/>
                                <a:pt x="9557" y="8820"/>
                                <a:pt x="9750" y="8794"/>
                              </a:cubicBezTo>
                              <a:cubicBezTo>
                                <a:pt x="9816" y="8785"/>
                                <a:pt x="9914" y="8571"/>
                                <a:pt x="9943" y="8528"/>
                              </a:cubicBezTo>
                              <a:cubicBezTo>
                                <a:pt x="10025" y="8395"/>
                                <a:pt x="10053" y="8347"/>
                                <a:pt x="10103" y="8254"/>
                              </a:cubicBezTo>
                              <a:cubicBezTo>
                                <a:pt x="10214" y="8048"/>
                                <a:pt x="10632" y="7557"/>
                                <a:pt x="10408" y="7624"/>
                              </a:cubicBezTo>
                              <a:cubicBezTo>
                                <a:pt x="10332" y="7647"/>
                                <a:pt x="10239" y="7898"/>
                                <a:pt x="10210" y="7953"/>
                              </a:cubicBezTo>
                              <a:cubicBezTo>
                                <a:pt x="10191" y="7989"/>
                                <a:pt x="9903" y="8598"/>
                                <a:pt x="9955" y="8610"/>
                              </a:cubicBezTo>
                              <a:cubicBezTo>
                                <a:pt x="10009" y="8623"/>
                                <a:pt x="10076" y="8469"/>
                                <a:pt x="10093" y="8439"/>
                              </a:cubicBezTo>
                              <a:cubicBezTo>
                                <a:pt x="10147" y="8344"/>
                                <a:pt x="10460" y="7737"/>
                                <a:pt x="10354" y="7644"/>
                              </a:cubicBezTo>
                              <a:cubicBezTo>
                                <a:pt x="10303" y="7599"/>
                                <a:pt x="10181" y="7856"/>
                                <a:pt x="10174" y="7867"/>
                              </a:cubicBezTo>
                              <a:cubicBezTo>
                                <a:pt x="10149" y="7905"/>
                                <a:pt x="9889" y="8486"/>
                                <a:pt x="9915" y="8490"/>
                              </a:cubicBezTo>
                              <a:cubicBezTo>
                                <a:pt x="9965" y="8497"/>
                                <a:pt x="10040" y="8344"/>
                                <a:pt x="10060" y="8313"/>
                              </a:cubicBezTo>
                              <a:cubicBezTo>
                                <a:pt x="10204" y="8087"/>
                                <a:pt x="10293" y="7841"/>
                                <a:pt x="10385" y="7593"/>
                              </a:cubicBezTo>
                              <a:cubicBezTo>
                                <a:pt x="10311" y="7589"/>
                                <a:pt x="10429" y="7420"/>
                                <a:pt x="10210" y="7587"/>
                              </a:cubicBezTo>
                              <a:cubicBezTo>
                                <a:pt x="9681" y="7991"/>
                                <a:pt x="9314" y="8794"/>
                                <a:pt x="8960" y="9345"/>
                              </a:cubicBezTo>
                              <a:cubicBezTo>
                                <a:pt x="8891" y="9452"/>
                                <a:pt x="8820" y="9555"/>
                                <a:pt x="8748" y="9659"/>
                              </a:cubicBezTo>
                              <a:cubicBezTo>
                                <a:pt x="8814" y="9535"/>
                                <a:pt x="8882" y="9404"/>
                                <a:pt x="8956" y="9280"/>
                              </a:cubicBezTo>
                              <a:cubicBezTo>
                                <a:pt x="9204" y="8864"/>
                                <a:pt x="10174" y="8016"/>
                                <a:pt x="9690" y="8029"/>
                              </a:cubicBezTo>
                              <a:cubicBezTo>
                                <a:pt x="9546" y="8033"/>
                                <a:pt x="9363" y="8293"/>
                                <a:pt x="9272" y="8395"/>
                              </a:cubicBezTo>
                              <a:cubicBezTo>
                                <a:pt x="8695" y="9041"/>
                                <a:pt x="7788" y="11269"/>
                                <a:pt x="7644" y="10415"/>
                              </a:cubicBezTo>
                              <a:cubicBezTo>
                                <a:pt x="7615" y="10244"/>
                                <a:pt x="7794" y="9989"/>
                                <a:pt x="7872" y="9851"/>
                              </a:cubicBezTo>
                              <a:cubicBezTo>
                                <a:pt x="8300" y="9094"/>
                                <a:pt x="8843" y="8411"/>
                                <a:pt x="9390" y="7738"/>
                              </a:cubicBezTo>
                              <a:cubicBezTo>
                                <a:pt x="9489" y="7616"/>
                                <a:pt x="9510" y="7595"/>
                                <a:pt x="9560" y="7516"/>
                              </a:cubicBezTo>
                              <a:cubicBezTo>
                                <a:pt x="9388" y="7683"/>
                                <a:pt x="9232" y="7863"/>
                                <a:pt x="9078" y="8051"/>
                              </a:cubicBezTo>
                              <a:cubicBezTo>
                                <a:pt x="8743" y="8460"/>
                                <a:pt x="8452" y="8906"/>
                                <a:pt x="8147" y="9338"/>
                              </a:cubicBezTo>
                              <a:cubicBezTo>
                                <a:pt x="8139" y="9349"/>
                                <a:pt x="7686" y="10016"/>
                                <a:pt x="7663" y="9998"/>
                              </a:cubicBezTo>
                              <a:cubicBezTo>
                                <a:pt x="7568" y="9925"/>
                                <a:pt x="8008" y="9362"/>
                                <a:pt x="8019" y="9345"/>
                              </a:cubicBezTo>
                              <a:cubicBezTo>
                                <a:pt x="8384" y="8801"/>
                                <a:pt x="9480" y="7763"/>
                                <a:pt x="9535" y="7114"/>
                              </a:cubicBezTo>
                              <a:cubicBezTo>
                                <a:pt x="9556" y="6862"/>
                                <a:pt x="9181" y="7455"/>
                                <a:pt x="9029" y="7657"/>
                              </a:cubicBezTo>
                              <a:cubicBezTo>
                                <a:pt x="8656" y="8153"/>
                                <a:pt x="8335" y="8691"/>
                                <a:pt x="8012" y="9221"/>
                              </a:cubicBezTo>
                              <a:cubicBezTo>
                                <a:pt x="7844" y="9497"/>
                                <a:pt x="7703" y="9900"/>
                                <a:pt x="7491" y="10144"/>
                              </a:cubicBezTo>
                              <a:cubicBezTo>
                                <a:pt x="7501" y="10090"/>
                                <a:pt x="7517" y="10044"/>
                                <a:pt x="7542" y="9998"/>
                              </a:cubicBezTo>
                              <a:cubicBezTo>
                                <a:pt x="8007" y="9111"/>
                                <a:pt x="8796" y="8235"/>
                                <a:pt x="9105" y="7288"/>
                              </a:cubicBezTo>
                              <a:cubicBezTo>
                                <a:pt x="9091" y="7294"/>
                                <a:pt x="9076" y="7299"/>
                                <a:pt x="9062" y="7305"/>
                              </a:cubicBezTo>
                              <a:cubicBezTo>
                                <a:pt x="8768" y="7634"/>
                                <a:pt x="8556" y="7993"/>
                                <a:pt x="8334" y="8375"/>
                              </a:cubicBezTo>
                              <a:cubicBezTo>
                                <a:pt x="7947" y="9040"/>
                                <a:pt x="7614" y="9725"/>
                                <a:pt x="7289" y="10421"/>
                              </a:cubicBezTo>
                              <a:cubicBezTo>
                                <a:pt x="7370" y="10174"/>
                                <a:pt x="7461" y="9933"/>
                                <a:pt x="7570" y="9693"/>
                              </a:cubicBezTo>
                              <a:cubicBezTo>
                                <a:pt x="7884" y="9003"/>
                                <a:pt x="8877" y="7814"/>
                                <a:pt x="8865" y="7052"/>
                              </a:cubicBezTo>
                              <a:cubicBezTo>
                                <a:pt x="8861" y="6803"/>
                                <a:pt x="8515" y="7392"/>
                                <a:pt x="8376" y="7598"/>
                              </a:cubicBezTo>
                              <a:cubicBezTo>
                                <a:pt x="7926" y="8264"/>
                                <a:pt x="7555" y="8995"/>
                                <a:pt x="7221" y="9724"/>
                              </a:cubicBezTo>
                              <a:cubicBezTo>
                                <a:pt x="7133" y="9915"/>
                                <a:pt x="7136" y="10086"/>
                                <a:pt x="7147" y="9838"/>
                              </a:cubicBezTo>
                              <a:cubicBezTo>
                                <a:pt x="7518" y="8860"/>
                                <a:pt x="8101" y="7803"/>
                                <a:pt x="8464" y="6920"/>
                              </a:cubicBezTo>
                              <a:cubicBezTo>
                                <a:pt x="8251" y="7303"/>
                                <a:pt x="8047" y="7691"/>
                                <a:pt x="7860" y="8088"/>
                              </a:cubicBezTo>
                              <a:cubicBezTo>
                                <a:pt x="7637" y="8562"/>
                                <a:pt x="7407" y="9685"/>
                                <a:pt x="6997" y="10023"/>
                              </a:cubicBezTo>
                              <a:cubicBezTo>
                                <a:pt x="6888" y="10113"/>
                                <a:pt x="7055" y="9647"/>
                                <a:pt x="7066" y="9611"/>
                              </a:cubicBezTo>
                              <a:cubicBezTo>
                                <a:pt x="7343" y="8692"/>
                                <a:pt x="7738" y="7796"/>
                                <a:pt x="8149" y="6931"/>
                              </a:cubicBezTo>
                              <a:cubicBezTo>
                                <a:pt x="7790" y="7742"/>
                                <a:pt x="7498" y="8585"/>
                                <a:pt x="7246" y="9436"/>
                              </a:cubicBezTo>
                              <a:cubicBezTo>
                                <a:pt x="7218" y="9532"/>
                                <a:pt x="7150" y="10030"/>
                                <a:pt x="7055" y="10102"/>
                              </a:cubicBezTo>
                              <a:cubicBezTo>
                                <a:pt x="6292" y="10676"/>
                                <a:pt x="7473" y="8239"/>
                                <a:pt x="7726" y="7318"/>
                              </a:cubicBezTo>
                              <a:cubicBezTo>
                                <a:pt x="7775" y="7141"/>
                                <a:pt x="7774" y="7143"/>
                                <a:pt x="7790" y="6960"/>
                              </a:cubicBezTo>
                              <a:cubicBezTo>
                                <a:pt x="7515" y="7713"/>
                                <a:pt x="7297" y="8497"/>
                                <a:pt x="7115" y="9278"/>
                              </a:cubicBezTo>
                              <a:cubicBezTo>
                                <a:pt x="7108" y="9309"/>
                                <a:pt x="7069" y="9809"/>
                                <a:pt x="7035" y="9563"/>
                              </a:cubicBezTo>
                              <a:cubicBezTo>
                                <a:pt x="6876" y="8417"/>
                                <a:pt x="8734" y="5638"/>
                                <a:pt x="7760" y="6262"/>
                              </a:cubicBezTo>
                              <a:cubicBezTo>
                                <a:pt x="7005" y="6746"/>
                                <a:pt x="6463" y="9597"/>
                                <a:pt x="6844" y="8786"/>
                              </a:cubicBezTo>
                              <a:cubicBezTo>
                                <a:pt x="6877" y="8689"/>
                                <a:pt x="6892" y="8638"/>
                                <a:pt x="6911" y="8563"/>
                              </a:cubicBezTo>
                              <a:cubicBezTo>
                                <a:pt x="7143" y="7726"/>
                                <a:pt x="8202" y="5479"/>
                                <a:pt x="7579" y="6083"/>
                              </a:cubicBezTo>
                              <a:cubicBezTo>
                                <a:pt x="7189" y="6461"/>
                                <a:pt x="7060" y="7553"/>
                                <a:pt x="6929" y="8061"/>
                              </a:cubicBezTo>
                              <a:cubicBezTo>
                                <a:pt x="6890" y="8213"/>
                                <a:pt x="6858" y="8365"/>
                                <a:pt x="6824" y="8518"/>
                              </a:cubicBezTo>
                              <a:cubicBezTo>
                                <a:pt x="6865" y="8352"/>
                                <a:pt x="6908" y="8185"/>
                                <a:pt x="6945" y="8017"/>
                              </a:cubicBezTo>
                              <a:cubicBezTo>
                                <a:pt x="6986" y="7831"/>
                                <a:pt x="7415" y="5691"/>
                                <a:pt x="7388" y="5690"/>
                              </a:cubicBezTo>
                              <a:cubicBezTo>
                                <a:pt x="7307" y="5688"/>
                                <a:pt x="7250" y="5847"/>
                                <a:pt x="7177" y="6047"/>
                              </a:cubicBezTo>
                              <a:cubicBezTo>
                                <a:pt x="6990" y="6562"/>
                                <a:pt x="6278" y="7873"/>
                                <a:pt x="6774" y="7639"/>
                              </a:cubicBezTo>
                              <a:cubicBezTo>
                                <a:pt x="6834" y="7611"/>
                                <a:pt x="6838" y="7492"/>
                                <a:pt x="6870" y="7432"/>
                              </a:cubicBezTo>
                              <a:cubicBezTo>
                                <a:pt x="7037" y="6873"/>
                                <a:pt x="7345" y="6117"/>
                                <a:pt x="7242" y="5527"/>
                              </a:cubicBezTo>
                              <a:cubicBezTo>
                                <a:pt x="7231" y="5527"/>
                                <a:pt x="7220" y="5527"/>
                                <a:pt x="7209" y="5527"/>
                              </a:cubicBezTo>
                              <a:cubicBezTo>
                                <a:pt x="7106" y="5763"/>
                                <a:pt x="7021" y="5990"/>
                                <a:pt x="6956" y="6244"/>
                              </a:cubicBezTo>
                              <a:cubicBezTo>
                                <a:pt x="6894" y="6488"/>
                                <a:pt x="6847" y="6734"/>
                                <a:pt x="6801" y="6981"/>
                              </a:cubicBezTo>
                              <a:cubicBezTo>
                                <a:pt x="6792" y="7095"/>
                                <a:pt x="6760" y="7321"/>
                                <a:pt x="6804" y="7216"/>
                              </a:cubicBezTo>
                              <a:cubicBezTo>
                                <a:pt x="6920" y="6943"/>
                                <a:pt x="7239" y="5624"/>
                                <a:pt x="6986" y="5408"/>
                              </a:cubicBezTo>
                              <a:cubicBezTo>
                                <a:pt x="6873" y="5312"/>
                                <a:pt x="6845" y="5509"/>
                                <a:pt x="6800" y="5598"/>
                              </a:cubicBezTo>
                              <a:cubicBezTo>
                                <a:pt x="6664" y="5866"/>
                                <a:pt x="6322" y="6548"/>
                                <a:pt x="6613" y="6474"/>
                              </a:cubicBezTo>
                              <a:cubicBezTo>
                                <a:pt x="6671" y="6459"/>
                                <a:pt x="6708" y="6215"/>
                                <a:pt x="6719" y="6177"/>
                              </a:cubicBezTo>
                              <a:cubicBezTo>
                                <a:pt x="6740" y="6104"/>
                                <a:pt x="6910" y="5281"/>
                                <a:pt x="6799" y="5268"/>
                              </a:cubicBezTo>
                              <a:cubicBezTo>
                                <a:pt x="6708" y="5257"/>
                                <a:pt x="6702" y="5306"/>
                                <a:pt x="6649" y="5404"/>
                              </a:cubicBezTo>
                              <a:cubicBezTo>
                                <a:pt x="6590" y="5514"/>
                                <a:pt x="6461" y="5910"/>
                                <a:pt x="6519" y="5937"/>
                              </a:cubicBezTo>
                              <a:cubicBezTo>
                                <a:pt x="6809" y="6073"/>
                                <a:pt x="6948" y="5075"/>
                                <a:pt x="6636" y="5001"/>
                              </a:cubicBezTo>
                              <a:cubicBezTo>
                                <a:pt x="6562" y="4983"/>
                                <a:pt x="6561" y="5042"/>
                                <a:pt x="6523" y="5104"/>
                              </a:cubicBezTo>
                              <a:cubicBezTo>
                                <a:pt x="6501" y="5140"/>
                                <a:pt x="6477" y="5309"/>
                                <a:pt x="6486" y="5292"/>
                              </a:cubicBezTo>
                              <a:cubicBezTo>
                                <a:pt x="6530" y="5213"/>
                                <a:pt x="6537" y="5117"/>
                                <a:pt x="6562" y="5032"/>
                              </a:cubicBezTo>
                              <a:cubicBezTo>
                                <a:pt x="6554" y="5030"/>
                                <a:pt x="6587" y="4899"/>
                                <a:pt x="6517" y="4956"/>
                              </a:cubicBezTo>
                              <a:cubicBezTo>
                                <a:pt x="6460" y="5002"/>
                                <a:pt x="6424" y="5045"/>
                                <a:pt x="6427" y="5101"/>
                              </a:cubicBezTo>
                              <a:cubicBezTo>
                                <a:pt x="6428" y="5129"/>
                                <a:pt x="6480" y="5106"/>
                                <a:pt x="6481" y="5122"/>
                              </a:cubicBezTo>
                              <a:cubicBezTo>
                                <a:pt x="6487" y="5278"/>
                                <a:pt x="6494" y="5433"/>
                                <a:pt x="6494" y="5590"/>
                              </a:cubicBezTo>
                              <a:cubicBezTo>
                                <a:pt x="6495" y="6168"/>
                                <a:pt x="6024" y="7548"/>
                                <a:pt x="6555" y="7321"/>
                              </a:cubicBezTo>
                              <a:cubicBezTo>
                                <a:pt x="6625" y="7291"/>
                                <a:pt x="6616" y="6918"/>
                                <a:pt x="6620" y="6869"/>
                              </a:cubicBezTo>
                              <a:cubicBezTo>
                                <a:pt x="6643" y="6556"/>
                                <a:pt x="6645" y="6261"/>
                                <a:pt x="6575" y="5960"/>
                              </a:cubicBezTo>
                              <a:cubicBezTo>
                                <a:pt x="6515" y="6091"/>
                                <a:pt x="6435" y="6230"/>
                                <a:pt x="6403" y="6419"/>
                              </a:cubicBezTo>
                              <a:cubicBezTo>
                                <a:pt x="6375" y="6582"/>
                                <a:pt x="6170" y="7829"/>
                                <a:pt x="6392" y="7908"/>
                              </a:cubicBezTo>
                              <a:cubicBezTo>
                                <a:pt x="6508" y="7949"/>
                                <a:pt x="6533" y="7713"/>
                                <a:pt x="6558" y="7646"/>
                              </a:cubicBezTo>
                              <a:cubicBezTo>
                                <a:pt x="6663" y="7362"/>
                                <a:pt x="6753" y="6487"/>
                                <a:pt x="6683" y="6781"/>
                              </a:cubicBezTo>
                              <a:cubicBezTo>
                                <a:pt x="6553" y="7325"/>
                                <a:pt x="6473" y="8943"/>
                                <a:pt x="6507" y="8384"/>
                              </a:cubicBezTo>
                              <a:cubicBezTo>
                                <a:pt x="6525" y="8081"/>
                                <a:pt x="6594" y="7665"/>
                                <a:pt x="6592" y="7420"/>
                              </a:cubicBezTo>
                              <a:cubicBezTo>
                                <a:pt x="6589" y="7445"/>
                                <a:pt x="6585" y="7470"/>
                                <a:pt x="6582" y="7495"/>
                              </a:cubicBezTo>
                              <a:cubicBezTo>
                                <a:pt x="6536" y="7984"/>
                                <a:pt x="6157" y="9317"/>
                                <a:pt x="6497" y="8963"/>
                              </a:cubicBezTo>
                              <a:cubicBezTo>
                                <a:pt x="6564" y="8893"/>
                                <a:pt x="6572" y="8696"/>
                                <a:pt x="6590" y="8607"/>
                              </a:cubicBezTo>
                              <a:cubicBezTo>
                                <a:pt x="6664" y="8228"/>
                                <a:pt x="6727" y="7846"/>
                                <a:pt x="6787" y="7465"/>
                              </a:cubicBezTo>
                              <a:cubicBezTo>
                                <a:pt x="6743" y="7620"/>
                                <a:pt x="6698" y="7776"/>
                                <a:pt x="6660" y="7934"/>
                              </a:cubicBezTo>
                              <a:cubicBezTo>
                                <a:pt x="6570" y="8309"/>
                                <a:pt x="6439" y="9446"/>
                                <a:pt x="6409" y="9062"/>
                              </a:cubicBezTo>
                              <a:cubicBezTo>
                                <a:pt x="6393" y="8859"/>
                                <a:pt x="6482" y="8157"/>
                                <a:pt x="6481" y="8161"/>
                              </a:cubicBezTo>
                              <a:cubicBezTo>
                                <a:pt x="6415" y="8347"/>
                                <a:pt x="6418" y="8574"/>
                                <a:pt x="6394" y="8768"/>
                              </a:cubicBezTo>
                              <a:cubicBezTo>
                                <a:pt x="6401" y="8850"/>
                                <a:pt x="6326" y="9056"/>
                                <a:pt x="6396" y="9012"/>
                              </a:cubicBezTo>
                              <a:cubicBezTo>
                                <a:pt x="6452" y="8977"/>
                                <a:pt x="6466" y="8863"/>
                                <a:pt x="6487" y="8808"/>
                              </a:cubicBezTo>
                              <a:cubicBezTo>
                                <a:pt x="6508" y="8752"/>
                                <a:pt x="6543" y="8515"/>
                                <a:pt x="6568" y="8593"/>
                              </a:cubicBezTo>
                              <a:cubicBezTo>
                                <a:pt x="6659" y="8873"/>
                                <a:pt x="6322" y="9701"/>
                                <a:pt x="6452" y="9437"/>
                              </a:cubicBezTo>
                              <a:cubicBezTo>
                                <a:pt x="6519" y="9301"/>
                                <a:pt x="6520" y="8869"/>
                                <a:pt x="6548" y="9018"/>
                              </a:cubicBezTo>
                              <a:cubicBezTo>
                                <a:pt x="6603" y="9304"/>
                                <a:pt x="6371" y="9788"/>
                                <a:pt x="6531" y="10042"/>
                              </a:cubicBezTo>
                              <a:cubicBezTo>
                                <a:pt x="6549" y="10071"/>
                                <a:pt x="6580" y="9906"/>
                                <a:pt x="6605" y="9986"/>
                              </a:cubicBezTo>
                              <a:cubicBezTo>
                                <a:pt x="6616" y="10019"/>
                                <a:pt x="6600" y="10187"/>
                                <a:pt x="6609" y="10162"/>
                              </a:cubicBezTo>
                              <a:cubicBezTo>
                                <a:pt x="6835" y="9556"/>
                                <a:pt x="6813" y="8735"/>
                                <a:pt x="7282" y="8232"/>
                              </a:cubicBezTo>
                              <a:cubicBezTo>
                                <a:pt x="7457" y="8044"/>
                                <a:pt x="7430" y="8260"/>
                                <a:pt x="7434" y="8418"/>
                              </a:cubicBezTo>
                              <a:cubicBezTo>
                                <a:pt x="7448" y="8986"/>
                                <a:pt x="7226" y="9606"/>
                                <a:pt x="7116" y="10161"/>
                              </a:cubicBezTo>
                              <a:cubicBezTo>
                                <a:pt x="7099" y="10231"/>
                                <a:pt x="7094" y="10244"/>
                                <a:pt x="7088" y="10287"/>
                              </a:cubicBezTo>
                              <a:cubicBezTo>
                                <a:pt x="7130" y="10131"/>
                                <a:pt x="7173" y="9974"/>
                                <a:pt x="7212" y="9816"/>
                              </a:cubicBezTo>
                              <a:cubicBezTo>
                                <a:pt x="7331" y="9330"/>
                                <a:pt x="7884" y="8026"/>
                                <a:pt x="7497" y="8344"/>
                              </a:cubicBezTo>
                              <a:cubicBezTo>
                                <a:pt x="7389" y="8433"/>
                                <a:pt x="7349" y="8704"/>
                                <a:pt x="7315" y="8831"/>
                              </a:cubicBezTo>
                              <a:cubicBezTo>
                                <a:pt x="7282" y="8955"/>
                                <a:pt x="6958" y="9976"/>
                                <a:pt x="7075" y="10062"/>
                              </a:cubicBezTo>
                              <a:cubicBezTo>
                                <a:pt x="7233" y="10178"/>
                                <a:pt x="7182" y="9684"/>
                                <a:pt x="7230" y="9494"/>
                              </a:cubicBezTo>
                              <a:cubicBezTo>
                                <a:pt x="7257" y="9390"/>
                                <a:pt x="7616" y="8174"/>
                                <a:pt x="7548" y="8147"/>
                              </a:cubicBezTo>
                              <a:cubicBezTo>
                                <a:pt x="7475" y="8118"/>
                                <a:pt x="7382" y="8480"/>
                                <a:pt x="7349" y="8574"/>
                              </a:cubicBezTo>
                              <a:cubicBezTo>
                                <a:pt x="7161" y="9109"/>
                                <a:pt x="6373" y="10305"/>
                                <a:pt x="6930" y="10204"/>
                              </a:cubicBezTo>
                              <a:cubicBezTo>
                                <a:pt x="7014" y="10189"/>
                                <a:pt x="7140" y="9655"/>
                                <a:pt x="7159" y="9598"/>
                              </a:cubicBezTo>
                              <a:cubicBezTo>
                                <a:pt x="7250" y="9330"/>
                                <a:pt x="7441" y="8777"/>
                                <a:pt x="7493" y="8626"/>
                              </a:cubicBezTo>
                              <a:cubicBezTo>
                                <a:pt x="7297" y="9157"/>
                                <a:pt x="6913" y="10734"/>
                                <a:pt x="6930" y="10169"/>
                              </a:cubicBezTo>
                              <a:cubicBezTo>
                                <a:pt x="6942" y="9782"/>
                                <a:pt x="7210" y="9041"/>
                                <a:pt x="7264" y="8833"/>
                              </a:cubicBezTo>
                              <a:cubicBezTo>
                                <a:pt x="7174" y="9119"/>
                                <a:pt x="6661" y="10246"/>
                                <a:pt x="6859" y="10503"/>
                              </a:cubicBezTo>
                              <a:cubicBezTo>
                                <a:pt x="6913" y="10573"/>
                                <a:pt x="6995" y="10310"/>
                                <a:pt x="7001" y="10298"/>
                              </a:cubicBezTo>
                              <a:cubicBezTo>
                                <a:pt x="7048" y="10203"/>
                                <a:pt x="7291" y="9428"/>
                                <a:pt x="7249" y="9409"/>
                              </a:cubicBezTo>
                              <a:cubicBezTo>
                                <a:pt x="6947" y="9272"/>
                                <a:pt x="7142" y="10524"/>
                                <a:pt x="6874" y="10329"/>
                              </a:cubicBezTo>
                              <a:cubicBezTo>
                                <a:pt x="6830" y="10297"/>
                                <a:pt x="6939" y="9981"/>
                                <a:pt x="6945" y="9957"/>
                              </a:cubicBezTo>
                              <a:cubicBezTo>
                                <a:pt x="6973" y="9846"/>
                                <a:pt x="7166" y="8979"/>
                                <a:pt x="7319" y="8983"/>
                              </a:cubicBezTo>
                              <a:cubicBezTo>
                                <a:pt x="7377" y="8984"/>
                                <a:pt x="7290" y="9097"/>
                                <a:pt x="7309" y="915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7,4944" coordsize="4082,5830" path="m7166,6055c7139,6553,6915,7972,7176,7547c7228,7462,7203,7279,7204,7187c7205,7111,7217,6427,7104,6420c6988,6413,6949,6614,6920,6727c6842,7031,6669,7968,6923,8234c7011,8326,7025,8100,7039,8050c7123,7749,7076,7383,7060,7077c7054,7038,7018,6557,6895,6591c6732,6636,6709,7056,6696,7172c6658,7508,6682,7837,6717,8171c6733,8220,6762,8524,6885,8440c7033,8339,7000,7799,7001,7658c7001,7603,6980,6790,6860,6827c6722,6869,6793,6909,6706,7044c6657,7363,6482,8187,6736,8466c6836,8576,6856,8426,6881,8331c6922,8176,7042,7039,6826,6997c6689,6971,6685,7189,6667,7297c6633,7502,6536,8177,6702,8351c6792,8445,6795,8230,6809,8177c6906,7810,6854,7368,6809,6998c6719,6890,6760,6728,6634,6945c6458,7249,6523,7779,6521,8113c6521,8116,6558,8675,6620,8645c6725,8594,6726,8403,6743,8299c6766,8157,6883,7386,6719,7300c6592,7234,6587,7481,6574,7569c6539,7810,6427,8753,6652,8936c6737,9006,6735,8777,6740,8734c6775,8434,6786,8036,6634,7768c6621,7768,6609,7769,6596,7769c6541,7951,6509,8105,6504,8302c6501,8399,6465,9071,6607,9112c6685,9134,6701,8865,6705,8842c6712,8799,6709,8199,6671,8220c6591,8264,6604,8536,6600,8600c6594,8700,6535,9525,6658,9568c6726,9591,6681,9595,6730,9515c6773,9446,6772,9219,6726,9286c6653,9394,6664,9587,6645,9712c6617,9901,6582,10027,6632,10207c6643,10246,6687,10456,6710,10470c6842,10552,7052,10378,7137,10589c7156,10636,7095,10733,7135,10749c7325,10822,7655,10325,7674,10528c7676,10544,7498,10673,7555,10643c7641,10598,7845,10434,7845,10434c7778,10468,7713,10521,7649,10560c7629,10569,7365,10727,7350,10693c7344,10679,7477,10577,7452,10578c7197,10584,6636,10525,6737,10759c6757,10805,6923,10793,6880,10768c6761,10699,6774,10750,6713,10594c6700,10561,6738,10496,6726,10503c6721,10505,6644,10717,6646,10653c6647,10613,6743,10254,6695,10274c6619,10305,6576,10474,6537,10538c6544,10485,6518,10570,6530,10518c6537,10490,6628,10089,6598,10098c6551,10111,6532,10210,6521,10248c6513,10275,6469,10417,6524,10417c6581,10417,6586,10249,6604,10313c6652,10482,6550,10665,6807,10691c7085,10719,7477,10580,7728,10471c7889,10401,8623,9802,8739,9896c8792,9939,8670,10045,8647,10069c8636,10081,8509,10167,8516,10151c8562,10042,8724,9926,8823,9870c8871,9843,8975,9761,9008,9844c9058,9968,8737,10287,8781,10161c8808,10085,8867,10019,8912,9953c9075,9711,9427,9028,9427,9320c9427,9402,9174,9729,9212,9670c9449,9303,10025,8208,9820,8593c9775,8677,9353,9569,9383,9578c9431,9592,9572,9342,9588,9319c9613,9276,9639,9234,9664,9191c9856,8840,10550,8021,10158,8100c10115,8109,10062,8199,10011,8275c9903,8437,9557,8820,9750,8794c9816,8785,9914,8571,9943,8528c10025,8395,10053,8347,10103,8254c10214,8048,10632,7557,10408,7624c10332,7647,10239,7898,10210,7953c10191,7989,9903,8598,9955,8610c10009,8623,10076,8469,10093,8439c10147,8344,10460,7737,10354,7644c10303,7599,10181,7856,10174,7867c10149,7905,9889,8486,9915,8490c9965,8497,10040,8344,10060,8313c10204,8087,10293,7841,10385,7593c10311,7589,10429,7420,10210,7587c9681,7991,9314,8794,8960,9345c8891,9452,8820,9555,8748,9659c8814,9535,8882,9404,8956,9280c9204,8864,10174,8016,9690,8029c9546,8033,9363,8293,9272,8395c8695,9041,7788,11269,7644,10415c7615,10244,7794,9989,7872,9851c8300,9094,8843,8411,9390,7738c9489,7616,9510,7595,9560,7516c9388,7683,9232,7863,9078,8051c8743,8460,8452,8906,8147,9338c8139,9349,7686,10016,7663,9998c7568,9925,8008,9362,8019,9345c8384,8801,9480,7763,9535,7114c9556,6862,9181,7455,9029,7657c8656,8153,8335,8691,8012,9221c7844,9497,7703,9900,7491,10144c7501,10090,7517,10044,7542,9998c8007,9111,8796,8235,9105,7288c9091,7294,9076,7299,9062,7305c8768,7634,8556,7993,8334,8375c7947,9040,7614,9725,7289,10421c7370,10174,7461,9933,7570,9693c7884,9003,8877,7814,8865,7052c8861,6803,8515,7392,8376,7598c7926,8264,7555,8995,7221,9724c7133,9915,7136,10086,7147,9838c7518,8860,8101,7803,8464,6920c8251,7303,8047,7691,7860,8088c7637,8562,7407,9685,6997,10023c6888,10113,7055,9647,7066,9611c7343,8692,7738,7796,8149,6931c7790,7742,7498,8585,7246,9436c7218,9532,7150,10030,7055,10102c6292,10676,7473,8239,7726,7318c7775,7141,7774,7143,7790,6960c7515,7713,7297,8497,7115,9278c7108,9309,7069,9809,7035,9563c6876,8417,8734,5638,7760,6262c7005,6746,6463,9597,6844,8786c6877,8689,6892,8638,6911,8563c7143,7726,8202,5479,7579,6083c7189,6461,7060,7553,6929,8061c6890,8213,6858,8365,6824,8518c6865,8352,6908,8185,6945,8017c6986,7831,7415,5691,7388,5690c7307,5688,7250,5847,7177,6047c6990,6562,6278,7873,6774,7639c6834,7611,6838,7492,6870,7432c7037,6873,7345,6117,7242,5527c7231,5527,7220,5527,7209,5527c7106,5763,7021,5990,6956,6244c6894,6488,6847,6734,6801,6981c6792,7095,6760,7321,6804,7216c6920,6943,7239,5624,6986,5408c6873,5312,6845,5509,6800,5598c6664,5866,6322,6548,6613,6474c6671,6459,6708,6215,6719,6177c6740,6104,6910,5281,6799,5268c6708,5257,6702,5306,6649,5404c6590,5514,6461,5910,6519,5937c6809,6073,6948,5075,6636,5001c6562,4983,6561,5042,6523,5104c6501,5140,6477,5309,6486,5292c6530,5213,6537,5117,6562,5032c6554,5030,6587,4899,6517,4956c6460,5002,6424,5045,6427,5101c6428,5129,6480,5106,6481,5122c6487,5278,6494,5433,6494,5590c6495,6168,6024,7548,6555,7321c6625,7291,6616,6918,6620,6869c6643,6556,6645,6261,6575,5960c6515,6091,6435,6230,6403,6419c6375,6582,6170,7829,6392,7908c6508,7949,6533,7713,6558,7646c6663,7362,6753,6487,6683,6781c6553,7325,6473,8943,6507,8384c6525,8081,6594,7665,6592,7420c6589,7445,6585,7470,6582,7495c6536,7984,6157,9317,6497,8963c6564,8893,6572,8696,6590,8607c6664,8228,6727,7846,6787,7465c6743,7620,6698,7776,6660,7934c6570,8309,6439,9446,6409,9062c6393,8859,6482,8157,6481,8161c6415,8347,6418,8574,6394,8768c6401,8850,6326,9056,6396,9012c6452,8977,6466,8863,6487,8808c6508,8752,6543,8515,6568,8593c6659,8873,6322,9701,6452,9437c6519,9301,6520,8869,6548,9018c6603,9304,6371,9788,6531,10042c6549,10071,6580,9906,6605,9986c6616,10019,6600,10187,6609,10162c6835,9556,6813,8735,7282,8232c7457,8044,7430,8260,7434,8418c7448,8986,7226,9606,7116,10161c7099,10231,7094,10244,7088,10287c7130,10131,7173,9974,7212,9816c7331,9330,7884,8026,7497,8344c7389,8433,7349,8704,7315,8831c7282,8955,6958,9976,7075,10062c7233,10178,7182,9684,7230,9494c7257,9390,7616,8174,7548,8147c7475,8118,7382,8480,7349,8574c7161,9109,6373,10305,6930,10204c7014,10189,7140,9655,7159,9598c7250,9330,7441,8777,7493,8626c7297,9157,6913,10734,6930,10169c6942,9782,7210,9041,7264,8833c7174,9119,6661,10246,6859,10503c6913,10573,6995,10310,7001,10298c7048,10203,7291,9428,7249,9409c6947,9272,7142,10524,6874,10329c6830,10297,6939,9981,6945,9957c6973,9846,7166,8979,7319,8983c7377,8984,7290,9097,7309,9152e" stroked="t" o:allowincell="f" style="position:absolute;margin-left:89.35pt;margin-top:68.15pt;width:115.65pt;height:165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171575</wp:posOffset>
                </wp:positionH>
                <wp:positionV relativeFrom="paragraph">
                  <wp:posOffset>788670</wp:posOffset>
                </wp:positionV>
                <wp:extent cx="1453515" cy="2120900"/>
                <wp:effectExtent l="74295" t="62230" r="64770" b="6350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1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5893">
                              <a:moveTo>
                                <a:pt x="8134" y="8161"/>
                              </a:moveTo>
                              <a:cubicBezTo>
                                <a:pt x="8215" y="8190"/>
                                <a:pt x="8325" y="8215"/>
                                <a:pt x="8409" y="8246"/>
                              </a:cubicBezTo>
                              <a:cubicBezTo>
                                <a:pt x="8493" y="8277"/>
                                <a:pt x="8520" y="8201"/>
                                <a:pt x="8539" y="8311"/>
                              </a:cubicBezTo>
                              <a:cubicBezTo>
                                <a:pt x="8611" y="8725"/>
                                <a:pt x="8222" y="9506"/>
                                <a:pt x="8101" y="9899"/>
                              </a:cubicBezTo>
                              <a:cubicBezTo>
                                <a:pt x="8094" y="9920"/>
                                <a:pt x="7941" y="10311"/>
                                <a:pt x="8037" y="10140"/>
                              </a:cubicBezTo>
                              <a:cubicBezTo>
                                <a:pt x="8303" y="9663"/>
                                <a:pt x="9044" y="8250"/>
                                <a:pt x="8701" y="8676"/>
                              </a:cubicBezTo>
                              <a:cubicBezTo>
                                <a:pt x="8432" y="9010"/>
                                <a:pt x="8255" y="9462"/>
                                <a:pt x="8048" y="9836"/>
                              </a:cubicBezTo>
                              <a:cubicBezTo>
                                <a:pt x="8020" y="9889"/>
                                <a:pt x="7991" y="9943"/>
                                <a:pt x="7963" y="9996"/>
                              </a:cubicBezTo>
                              <a:cubicBezTo>
                                <a:pt x="7953" y="10019"/>
                                <a:pt x="7804" y="10286"/>
                                <a:pt x="7927" y="10089"/>
                              </a:cubicBezTo>
                              <a:cubicBezTo>
                                <a:pt x="8020" y="9940"/>
                                <a:pt x="8980" y="8480"/>
                                <a:pt x="9046" y="8561"/>
                              </a:cubicBezTo>
                              <a:cubicBezTo>
                                <a:pt x="9017" y="8662"/>
                                <a:pt x="8999" y="8711"/>
                                <a:pt x="8956" y="8778"/>
                              </a:cubicBezTo>
                              <a:cubicBezTo>
                                <a:pt x="8748" y="9185"/>
                                <a:pt x="8503" y="9562"/>
                                <a:pt x="8221" y="9922"/>
                              </a:cubicBezTo>
                              <a:cubicBezTo>
                                <a:pt x="8196" y="9954"/>
                                <a:pt x="7900" y="10380"/>
                                <a:pt x="7846" y="10180"/>
                              </a:cubicBezTo>
                              <a:cubicBezTo>
                                <a:pt x="7792" y="9983"/>
                                <a:pt x="7969" y="9676"/>
                                <a:pt x="8040" y="9507"/>
                              </a:cubicBezTo>
                              <a:cubicBezTo>
                                <a:pt x="8210" y="9100"/>
                                <a:pt x="8464" y="8718"/>
                                <a:pt x="8602" y="8299"/>
                              </a:cubicBezTo>
                              <a:cubicBezTo>
                                <a:pt x="8599" y="8288"/>
                                <a:pt x="8596" y="8276"/>
                                <a:pt x="8593" y="8265"/>
                              </a:cubicBezTo>
                              <a:cubicBezTo>
                                <a:pt x="8401" y="8460"/>
                                <a:pt x="8252" y="8655"/>
                                <a:pt x="8090" y="8880"/>
                              </a:cubicBezTo>
                              <a:cubicBezTo>
                                <a:pt x="7923" y="9112"/>
                                <a:pt x="7280" y="10345"/>
                                <a:pt x="6966" y="10355"/>
                              </a:cubicBezTo>
                              <a:cubicBezTo>
                                <a:pt x="6837" y="10359"/>
                                <a:pt x="7047" y="9820"/>
                                <a:pt x="7047" y="9819"/>
                              </a:cubicBezTo>
                              <a:cubicBezTo>
                                <a:pt x="7268" y="9243"/>
                                <a:pt x="7570" y="8676"/>
                                <a:pt x="7916" y="8168"/>
                              </a:cubicBezTo>
                              <a:cubicBezTo>
                                <a:pt x="7801" y="8421"/>
                                <a:pt x="7680" y="8670"/>
                                <a:pt x="7557" y="8920"/>
                              </a:cubicBezTo>
                              <a:cubicBezTo>
                                <a:pt x="7289" y="9466"/>
                                <a:pt x="7041" y="10022"/>
                                <a:pt x="6769" y="10565"/>
                              </a:cubicBezTo>
                              <a:cubicBezTo>
                                <a:pt x="6758" y="10584"/>
                                <a:pt x="6748" y="10603"/>
                                <a:pt x="6737" y="10622"/>
                              </a:cubicBezTo>
                              <a:cubicBezTo>
                                <a:pt x="6807" y="10411"/>
                                <a:pt x="6886" y="10207"/>
                                <a:pt x="6976" y="10003"/>
                              </a:cubicBezTo>
                              <a:cubicBezTo>
                                <a:pt x="7283" y="9310"/>
                                <a:pt x="8240" y="7413"/>
                                <a:pt x="7976" y="8124"/>
                              </a:cubicBezTo>
                              <a:cubicBezTo>
                                <a:pt x="7761" y="8702"/>
                                <a:pt x="7422" y="9253"/>
                                <a:pt x="7174" y="9820"/>
                              </a:cubicBezTo>
                              <a:cubicBezTo>
                                <a:pt x="7116" y="9935"/>
                                <a:pt x="7014" y="10156"/>
                                <a:pt x="7070" y="10041"/>
                              </a:cubicBezTo>
                              <a:cubicBezTo>
                                <a:pt x="7172" y="9831"/>
                                <a:pt x="8283" y="7660"/>
                                <a:pt x="8416" y="7770"/>
                              </a:cubicBezTo>
                              <a:cubicBezTo>
                                <a:pt x="8513" y="7850"/>
                                <a:pt x="8337" y="8161"/>
                                <a:pt x="8297" y="8258"/>
                              </a:cubicBezTo>
                              <a:cubicBezTo>
                                <a:pt x="8112" y="8710"/>
                                <a:pt x="7909" y="9155"/>
                                <a:pt x="7692" y="9592"/>
                              </a:cubicBezTo>
                              <a:cubicBezTo>
                                <a:pt x="7796" y="9351"/>
                                <a:pt x="7902" y="9114"/>
                                <a:pt x="8025" y="8881"/>
                              </a:cubicBezTo>
                              <a:cubicBezTo>
                                <a:pt x="8163" y="8619"/>
                                <a:pt x="8601" y="7875"/>
                                <a:pt x="8462" y="8137"/>
                              </a:cubicBezTo>
                              <a:cubicBezTo>
                                <a:pt x="8310" y="8424"/>
                                <a:pt x="7806" y="9578"/>
                                <a:pt x="7489" y="9643"/>
                              </a:cubicBezTo>
                              <a:cubicBezTo>
                                <a:pt x="7487" y="9643"/>
                                <a:pt x="7713" y="9106"/>
                                <a:pt x="7721" y="9091"/>
                              </a:cubicBezTo>
                              <a:cubicBezTo>
                                <a:pt x="7889" y="8777"/>
                                <a:pt x="8082" y="8481"/>
                                <a:pt x="8282" y="8187"/>
                              </a:cubicBezTo>
                              <a:cubicBezTo>
                                <a:pt x="8381" y="8057"/>
                                <a:pt x="8404" y="8023"/>
                                <a:pt x="8471" y="7946"/>
                              </a:cubicBezTo>
                              <a:cubicBezTo>
                                <a:pt x="8426" y="8058"/>
                                <a:pt x="8418" y="8080"/>
                                <a:pt x="8352" y="8181"/>
                              </a:cubicBezTo>
                              <a:cubicBezTo>
                                <a:pt x="8273" y="8301"/>
                                <a:pt x="7480" y="9507"/>
                                <a:pt x="7381" y="9458"/>
                              </a:cubicBezTo>
                              <a:cubicBezTo>
                                <a:pt x="7379" y="9399"/>
                                <a:pt x="7389" y="9365"/>
                                <a:pt x="7424" y="9324"/>
                              </a:cubicBezTo>
                              <a:cubicBezTo>
                                <a:pt x="7509" y="9173"/>
                                <a:pt x="8633" y="7600"/>
                                <a:pt x="8717" y="7722"/>
                              </a:cubicBezTo>
                              <a:cubicBezTo>
                                <a:pt x="8797" y="7837"/>
                                <a:pt x="8616" y="8073"/>
                                <a:pt x="8559" y="8171"/>
                              </a:cubicBezTo>
                              <a:cubicBezTo>
                                <a:pt x="8507" y="8260"/>
                                <a:pt x="7933" y="9240"/>
                                <a:pt x="7832" y="9190"/>
                              </a:cubicBezTo>
                              <a:cubicBezTo>
                                <a:pt x="7735" y="9142"/>
                                <a:pt x="7910" y="8865"/>
                                <a:pt x="7943" y="8797"/>
                              </a:cubicBezTo>
                              <a:cubicBezTo>
                                <a:pt x="8251" y="8159"/>
                                <a:pt x="8768" y="6425"/>
                                <a:pt x="9123" y="7037"/>
                              </a:cubicBezTo>
                              <a:cubicBezTo>
                                <a:pt x="9155" y="7092"/>
                                <a:pt x="8979" y="7341"/>
                                <a:pt x="8954" y="7386"/>
                              </a:cubicBezTo>
                              <a:cubicBezTo>
                                <a:pt x="8876" y="7527"/>
                                <a:pt x="8518" y="8369"/>
                                <a:pt x="8325" y="8350"/>
                              </a:cubicBezTo>
                              <a:cubicBezTo>
                                <a:pt x="8267" y="8344"/>
                                <a:pt x="8489" y="7797"/>
                                <a:pt x="8491" y="7793"/>
                              </a:cubicBezTo>
                              <a:cubicBezTo>
                                <a:pt x="8709" y="7271"/>
                                <a:pt x="8982" y="6775"/>
                                <a:pt x="9240" y="6273"/>
                              </a:cubicBezTo>
                              <a:cubicBezTo>
                                <a:pt x="9119" y="6487"/>
                                <a:pt x="8993" y="6699"/>
                                <a:pt x="8865" y="6911"/>
                              </a:cubicBezTo>
                              <a:cubicBezTo>
                                <a:pt x="8639" y="7286"/>
                                <a:pt x="8434" y="7701"/>
                                <a:pt x="8153" y="8038"/>
                              </a:cubicBezTo>
                              <a:cubicBezTo>
                                <a:pt x="8096" y="8110"/>
                                <a:pt x="8094" y="8128"/>
                                <a:pt x="8045" y="8152"/>
                              </a:cubicBezTo>
                              <a:cubicBezTo>
                                <a:pt x="8113" y="7949"/>
                                <a:pt x="8194" y="7758"/>
                                <a:pt x="8292" y="7564"/>
                              </a:cubicBezTo>
                              <a:cubicBezTo>
                                <a:pt x="8591" y="6974"/>
                                <a:pt x="9913" y="5796"/>
                                <a:pt x="9252" y="5828"/>
                              </a:cubicBezTo>
                              <a:cubicBezTo>
                                <a:pt x="9128" y="5834"/>
                                <a:pt x="8859" y="6296"/>
                                <a:pt x="8804" y="6370"/>
                              </a:cubicBezTo>
                              <a:cubicBezTo>
                                <a:pt x="8438" y="6860"/>
                                <a:pt x="8132" y="7489"/>
                                <a:pt x="7697" y="7919"/>
                              </a:cubicBezTo>
                              <a:cubicBezTo>
                                <a:pt x="7659" y="7942"/>
                                <a:pt x="7650" y="7943"/>
                                <a:pt x="7678" y="7883"/>
                              </a:cubicBezTo>
                              <a:cubicBezTo>
                                <a:pt x="7978" y="7262"/>
                                <a:pt x="8326" y="6675"/>
                                <a:pt x="8714" y="6104"/>
                              </a:cubicBezTo>
                              <a:cubicBezTo>
                                <a:pt x="8836" y="5924"/>
                                <a:pt x="8971" y="5756"/>
                                <a:pt x="9102" y="5586"/>
                              </a:cubicBezTo>
                              <a:cubicBezTo>
                                <a:pt x="8956" y="5838"/>
                                <a:pt x="8802" y="6083"/>
                                <a:pt x="8636" y="6326"/>
                              </a:cubicBezTo>
                              <a:cubicBezTo>
                                <a:pt x="8564" y="6432"/>
                                <a:pt x="7533" y="7909"/>
                                <a:pt x="7511" y="7888"/>
                              </a:cubicBezTo>
                              <a:cubicBezTo>
                                <a:pt x="7454" y="7834"/>
                                <a:pt x="7669" y="7487"/>
                                <a:pt x="7697" y="7434"/>
                              </a:cubicBezTo>
                              <a:cubicBezTo>
                                <a:pt x="8052" y="6766"/>
                                <a:pt x="8497" y="6120"/>
                                <a:pt x="8860" y="5475"/>
                              </a:cubicBezTo>
                              <a:cubicBezTo>
                                <a:pt x="8295" y="6108"/>
                                <a:pt x="7712" y="8111"/>
                                <a:pt x="7225" y="7416"/>
                              </a:cubicBezTo>
                              <a:cubicBezTo>
                                <a:pt x="7159" y="7322"/>
                                <a:pt x="7474" y="6850"/>
                                <a:pt x="7507" y="6792"/>
                              </a:cubicBezTo>
                              <a:cubicBezTo>
                                <a:pt x="7705" y="6443"/>
                                <a:pt x="8196" y="5357"/>
                                <a:pt x="8609" y="5221"/>
                              </a:cubicBezTo>
                              <a:cubicBezTo>
                                <a:pt x="8826" y="5149"/>
                                <a:pt x="8335" y="5587"/>
                                <a:pt x="8190" y="5764"/>
                              </a:cubicBezTo>
                              <a:cubicBezTo>
                                <a:pt x="7860" y="6166"/>
                                <a:pt x="7298" y="7455"/>
                                <a:pt x="7178" y="6949"/>
                              </a:cubicBezTo>
                              <a:cubicBezTo>
                                <a:pt x="7150" y="6833"/>
                                <a:pt x="7327" y="6597"/>
                                <a:pt x="7384" y="6503"/>
                              </a:cubicBezTo>
                              <a:cubicBezTo>
                                <a:pt x="7627" y="6100"/>
                                <a:pt x="7905" y="5727"/>
                                <a:pt x="8203" y="5364"/>
                              </a:cubicBezTo>
                              <a:cubicBezTo>
                                <a:pt x="8235" y="5333"/>
                                <a:pt x="8434" y="5044"/>
                                <a:pt x="8360" y="5246"/>
                              </a:cubicBezTo>
                              <a:cubicBezTo>
                                <a:pt x="8176" y="5751"/>
                                <a:pt x="7512" y="6347"/>
                                <a:pt x="7141" y="6737"/>
                              </a:cubicBezTo>
                              <a:cubicBezTo>
                                <a:pt x="7126" y="6748"/>
                                <a:pt x="7111" y="6760"/>
                                <a:pt x="7096" y="6771"/>
                              </a:cubicBezTo>
                              <a:cubicBezTo>
                                <a:pt x="7149" y="6661"/>
                                <a:pt x="7210" y="6530"/>
                                <a:pt x="7280" y="6417"/>
                              </a:cubicBezTo>
                              <a:cubicBezTo>
                                <a:pt x="7425" y="6180"/>
                                <a:pt x="7581" y="5950"/>
                                <a:pt x="7737" y="5720"/>
                              </a:cubicBezTo>
                              <a:cubicBezTo>
                                <a:pt x="7737" y="5720"/>
                                <a:pt x="7920" y="5422"/>
                                <a:pt x="7906" y="5426"/>
                              </a:cubicBezTo>
                              <a:cubicBezTo>
                                <a:pt x="7757" y="5465"/>
                                <a:pt x="7583" y="5687"/>
                                <a:pt x="7470" y="5783"/>
                              </a:cubicBezTo>
                              <a:cubicBezTo>
                                <a:pt x="7393" y="5848"/>
                                <a:pt x="7150" y="6112"/>
                                <a:pt x="7032" y="6095"/>
                              </a:cubicBezTo>
                              <a:cubicBezTo>
                                <a:pt x="6955" y="6084"/>
                                <a:pt x="7082" y="5875"/>
                                <a:pt x="7089" y="5861"/>
                              </a:cubicBezTo>
                              <a:cubicBezTo>
                                <a:pt x="7124" y="5790"/>
                                <a:pt x="7587" y="5200"/>
                                <a:pt x="7548" y="5160"/>
                              </a:cubicBezTo>
                              <a:cubicBezTo>
                                <a:pt x="7512" y="5123"/>
                                <a:pt x="7330" y="5248"/>
                                <a:pt x="7305" y="5261"/>
                              </a:cubicBezTo>
                              <a:cubicBezTo>
                                <a:pt x="7111" y="5364"/>
                                <a:pt x="6665" y="5796"/>
                                <a:pt x="6761" y="5598"/>
                              </a:cubicBezTo>
                              <a:cubicBezTo>
                                <a:pt x="6884" y="5344"/>
                                <a:pt x="7293" y="5117"/>
                                <a:pt x="7500" y="4926"/>
                              </a:cubicBezTo>
                              <a:cubicBezTo>
                                <a:pt x="7423" y="4962"/>
                                <a:pt x="7336" y="4999"/>
                                <a:pt x="7258" y="5042"/>
                              </a:cubicBezTo>
                              <a:cubicBezTo>
                                <a:pt x="7193" y="5077"/>
                                <a:pt x="6470" y="5541"/>
                                <a:pt x="6441" y="5509"/>
                              </a:cubicBezTo>
                              <a:cubicBezTo>
                                <a:pt x="6412" y="5477"/>
                                <a:pt x="6605" y="5299"/>
                                <a:pt x="6619" y="5283"/>
                              </a:cubicBezTo>
                              <a:cubicBezTo>
                                <a:pt x="6638" y="5262"/>
                                <a:pt x="6949" y="4957"/>
                                <a:pt x="6931" y="4941"/>
                              </a:cubicBezTo>
                              <a:cubicBezTo>
                                <a:pt x="6900" y="4913"/>
                                <a:pt x="6815" y="4983"/>
                                <a:pt x="6791" y="4996"/>
                              </a:cubicBezTo>
                              <a:cubicBezTo>
                                <a:pt x="6641" y="5078"/>
                                <a:pt x="6394" y="5493"/>
                                <a:pt x="6445" y="5330"/>
                              </a:cubicBezTo>
                              <a:cubicBezTo>
                                <a:pt x="6470" y="5248"/>
                                <a:pt x="6832" y="4840"/>
                                <a:pt x="6704" y="4747"/>
                              </a:cubicBezTo>
                              <a:cubicBezTo>
                                <a:pt x="6661" y="4716"/>
                                <a:pt x="6656" y="4746"/>
                                <a:pt x="6622" y="4781"/>
                              </a:cubicBezTo>
                              <a:cubicBezTo>
                                <a:pt x="6577" y="4828"/>
                                <a:pt x="6452" y="5321"/>
                                <a:pt x="6489" y="5317"/>
                              </a:cubicBezTo>
                              <a:cubicBezTo>
                                <a:pt x="6531" y="5312"/>
                                <a:pt x="6541" y="5252"/>
                                <a:pt x="6560" y="5217"/>
                              </a:cubicBezTo>
                              <a:cubicBezTo>
                                <a:pt x="6587" y="5167"/>
                                <a:pt x="6651" y="4901"/>
                                <a:pt x="6621" y="4961"/>
                              </a:cubicBezTo>
                              <a:cubicBezTo>
                                <a:pt x="6479" y="5243"/>
                                <a:pt x="6491" y="5679"/>
                                <a:pt x="6485" y="5984"/>
                              </a:cubicBezTo>
                              <a:cubicBezTo>
                                <a:pt x="6481" y="6168"/>
                                <a:pt x="6504" y="6332"/>
                                <a:pt x="6535" y="6510"/>
                              </a:cubicBezTo>
                              <a:cubicBezTo>
                                <a:pt x="6561" y="6477"/>
                                <a:pt x="6637" y="6436"/>
                                <a:pt x="6672" y="6327"/>
                              </a:cubicBezTo>
                              <a:cubicBezTo>
                                <a:pt x="6755" y="6068"/>
                                <a:pt x="6765" y="5809"/>
                                <a:pt x="6775" y="5542"/>
                              </a:cubicBezTo>
                              <a:cubicBezTo>
                                <a:pt x="6708" y="5521"/>
                                <a:pt x="6763" y="5350"/>
                                <a:pt x="6652" y="5514"/>
                              </a:cubicBezTo>
                              <a:cubicBezTo>
                                <a:pt x="6585" y="5613"/>
                                <a:pt x="6309" y="6480"/>
                                <a:pt x="6433" y="6541"/>
                              </a:cubicBezTo>
                              <a:cubicBezTo>
                                <a:pt x="6500" y="6574"/>
                                <a:pt x="6509" y="6505"/>
                                <a:pt x="6547" y="6419"/>
                              </a:cubicBezTo>
                              <a:cubicBezTo>
                                <a:pt x="6705" y="6066"/>
                                <a:pt x="6786" y="5611"/>
                                <a:pt x="6782" y="5228"/>
                              </a:cubicBezTo>
                              <a:cubicBezTo>
                                <a:pt x="6778" y="5234"/>
                                <a:pt x="6774" y="5239"/>
                                <a:pt x="6770" y="5245"/>
                              </a:cubicBezTo>
                              <a:cubicBezTo>
                                <a:pt x="6704" y="5605"/>
                                <a:pt x="6662" y="5961"/>
                                <a:pt x="6685" y="6329"/>
                              </a:cubicBezTo>
                              <a:cubicBezTo>
                                <a:pt x="6692" y="6442"/>
                                <a:pt x="6692" y="6722"/>
                                <a:pt x="6830" y="6777"/>
                              </a:cubicBezTo>
                              <a:cubicBezTo>
                                <a:pt x="6954" y="6826"/>
                                <a:pt x="7102" y="6553"/>
                                <a:pt x="7148" y="6489"/>
                              </a:cubicBezTo>
                              <a:cubicBezTo>
                                <a:pt x="7339" y="6223"/>
                                <a:pt x="7502" y="5727"/>
                                <a:pt x="7818" y="5577"/>
                              </a:cubicBezTo>
                              <a:cubicBezTo>
                                <a:pt x="7998" y="5491"/>
                                <a:pt x="8099" y="5664"/>
                                <a:pt x="8204" y="5780"/>
                              </a:cubicBezTo>
                              <a:cubicBezTo>
                                <a:pt x="8363" y="5956"/>
                                <a:pt x="8547" y="6279"/>
                                <a:pt x="8827" y="6261"/>
                              </a:cubicBezTo>
                              <a:cubicBezTo>
                                <a:pt x="8889" y="6257"/>
                                <a:pt x="9111" y="6111"/>
                                <a:pt x="9145" y="6134"/>
                              </a:cubicBezTo>
                              <a:cubicBezTo>
                                <a:pt x="9231" y="6193"/>
                                <a:pt x="9202" y="6460"/>
                                <a:pt x="9208" y="6542"/>
                              </a:cubicBezTo>
                              <a:cubicBezTo>
                                <a:pt x="9211" y="6583"/>
                                <a:pt x="9236" y="7200"/>
                                <a:pt x="9295" y="7182"/>
                              </a:cubicBezTo>
                              <a:cubicBezTo>
                                <a:pt x="9355" y="7164"/>
                                <a:pt x="9371" y="6956"/>
                                <a:pt x="9381" y="6916"/>
                              </a:cubicBezTo>
                              <a:cubicBezTo>
                                <a:pt x="9434" y="6692"/>
                                <a:pt x="9437" y="6438"/>
                                <a:pt x="9530" y="6231"/>
                              </a:cubicBezTo>
                              <a:cubicBezTo>
                                <a:pt x="9534" y="6242"/>
                                <a:pt x="9538" y="6252"/>
                                <a:pt x="9542" y="6263"/>
                              </a:cubicBezTo>
                              <a:cubicBezTo>
                                <a:pt x="9570" y="6663"/>
                                <a:pt x="9355" y="7730"/>
                                <a:pt x="9649" y="7458"/>
                              </a:cubicBezTo>
                              <a:cubicBezTo>
                                <a:pt x="9695" y="7416"/>
                                <a:pt x="9689" y="7300"/>
                                <a:pt x="9699" y="7245"/>
                              </a:cubicBezTo>
                              <a:cubicBezTo>
                                <a:pt x="9732" y="7066"/>
                                <a:pt x="9615" y="6627"/>
                                <a:pt x="9780" y="6705"/>
                              </a:cubicBezTo>
                              <a:cubicBezTo>
                                <a:pt x="9812" y="6720"/>
                                <a:pt x="9796" y="6983"/>
                                <a:pt x="9797" y="7005"/>
                              </a:cubicBezTo>
                              <a:cubicBezTo>
                                <a:pt x="9799" y="7036"/>
                                <a:pt x="9813" y="7558"/>
                                <a:pt x="9861" y="7546"/>
                              </a:cubicBezTo>
                              <a:cubicBezTo>
                                <a:pt x="9929" y="7529"/>
                                <a:pt x="9949" y="7414"/>
                                <a:pt x="9972" y="7359"/>
                              </a:cubicBezTo>
                              <a:cubicBezTo>
                                <a:pt x="9993" y="7308"/>
                                <a:pt x="10111" y="6808"/>
                                <a:pt x="10170" y="6826"/>
                              </a:cubicBezTo>
                              <a:cubicBezTo>
                                <a:pt x="10227" y="6844"/>
                                <a:pt x="10208" y="7211"/>
                                <a:pt x="10210" y="7256"/>
                              </a:cubicBezTo>
                              <a:cubicBezTo>
                                <a:pt x="10212" y="7289"/>
                                <a:pt x="10195" y="7542"/>
                                <a:pt x="10244" y="7554"/>
                              </a:cubicBezTo>
                              <a:cubicBezTo>
                                <a:pt x="10276" y="7562"/>
                                <a:pt x="10328" y="7086"/>
                                <a:pt x="10327" y="7046"/>
                              </a:cubicBezTo>
                              <a:cubicBezTo>
                                <a:pt x="10326" y="6993"/>
                                <a:pt x="10325" y="6935"/>
                                <a:pt x="10316" y="7030"/>
                              </a:cubicBezTo>
                              <a:cubicBezTo>
                                <a:pt x="10307" y="7123"/>
                                <a:pt x="10237" y="7603"/>
                                <a:pt x="10324" y="7657"/>
                              </a:cubicBezTo>
                              <a:cubicBezTo>
                                <a:pt x="10334" y="7663"/>
                                <a:pt x="10395" y="7322"/>
                                <a:pt x="10397" y="7307"/>
                              </a:cubicBezTo>
                              <a:cubicBezTo>
                                <a:pt x="10401" y="7277"/>
                                <a:pt x="10442" y="6852"/>
                                <a:pt x="10399" y="6856"/>
                              </a:cubicBezTo>
                              <a:cubicBezTo>
                                <a:pt x="10352" y="6860"/>
                                <a:pt x="10337" y="7224"/>
                                <a:pt x="10334" y="7258"/>
                              </a:cubicBezTo>
                              <a:cubicBezTo>
                                <a:pt x="10332" y="7281"/>
                                <a:pt x="10332" y="7551"/>
                                <a:pt x="10349" y="7531"/>
                              </a:cubicBezTo>
                              <a:cubicBezTo>
                                <a:pt x="10430" y="7435"/>
                                <a:pt x="10417" y="7170"/>
                                <a:pt x="10429" y="7056"/>
                              </a:cubicBezTo>
                              <a:cubicBezTo>
                                <a:pt x="10439" y="6906"/>
                                <a:pt x="10442" y="6856"/>
                                <a:pt x="10443" y="6756"/>
                              </a:cubicBezTo>
                              <a:cubicBezTo>
                                <a:pt x="10439" y="6732"/>
                                <a:pt x="10451" y="6383"/>
                                <a:pt x="10367" y="6397"/>
                              </a:cubicBezTo>
                              <a:cubicBezTo>
                                <a:pt x="10246" y="6417"/>
                                <a:pt x="10202" y="6649"/>
                                <a:pt x="10174" y="6739"/>
                              </a:cubicBezTo>
                              <a:cubicBezTo>
                                <a:pt x="10152" y="6808"/>
                                <a:pt x="10038" y="7608"/>
                                <a:pt x="10056" y="7600"/>
                              </a:cubicBezTo>
                              <a:cubicBezTo>
                                <a:pt x="10130" y="7567"/>
                                <a:pt x="10152" y="7312"/>
                                <a:pt x="10166" y="7253"/>
                              </a:cubicBezTo>
                              <a:cubicBezTo>
                                <a:pt x="10205" y="7091"/>
                                <a:pt x="10204" y="6921"/>
                                <a:pt x="10212" y="6756"/>
                              </a:cubicBezTo>
                              <a:cubicBezTo>
                                <a:pt x="10200" y="6652"/>
                                <a:pt x="10229" y="6373"/>
                                <a:pt x="10095" y="6316"/>
                              </a:cubicBezTo>
                              <a:cubicBezTo>
                                <a:pt x="9956" y="6257"/>
                                <a:pt x="9853" y="6625"/>
                                <a:pt x="9832" y="6684"/>
                              </a:cubicBezTo>
                              <a:cubicBezTo>
                                <a:pt x="9803" y="6765"/>
                                <a:pt x="9618" y="7889"/>
                                <a:pt x="9715" y="7866"/>
                              </a:cubicBezTo>
                              <a:cubicBezTo>
                                <a:pt x="9831" y="7838"/>
                                <a:pt x="9846" y="7649"/>
                                <a:pt x="9882" y="7552"/>
                              </a:cubicBezTo>
                              <a:cubicBezTo>
                                <a:pt x="9955" y="7212"/>
                                <a:pt x="10134" y="6624"/>
                                <a:pt x="9940" y="6294"/>
                              </a:cubicBezTo>
                              <a:cubicBezTo>
                                <a:pt x="9837" y="6119"/>
                                <a:pt x="9720" y="6313"/>
                                <a:pt x="9650" y="6399"/>
                              </a:cubicBezTo>
                              <a:cubicBezTo>
                                <a:pt x="9443" y="6655"/>
                                <a:pt x="9404" y="7087"/>
                                <a:pt x="9356" y="7397"/>
                              </a:cubicBezTo>
                              <a:cubicBezTo>
                                <a:pt x="9357" y="7426"/>
                                <a:pt x="9303" y="7767"/>
                                <a:pt x="9427" y="7703"/>
                              </a:cubicBezTo>
                              <a:cubicBezTo>
                                <a:pt x="9605" y="7612"/>
                                <a:pt x="9668" y="7051"/>
                                <a:pt x="9703" y="6889"/>
                              </a:cubicBezTo>
                              <a:cubicBezTo>
                                <a:pt x="9741" y="6714"/>
                                <a:pt x="9961" y="5929"/>
                                <a:pt x="9745" y="5793"/>
                              </a:cubicBezTo>
                              <a:cubicBezTo>
                                <a:pt x="9600" y="5702"/>
                                <a:pt x="9437" y="6081"/>
                                <a:pt x="9405" y="6147"/>
                              </a:cubicBezTo>
                              <a:cubicBezTo>
                                <a:pt x="9206" y="6555"/>
                                <a:pt x="9128" y="6974"/>
                                <a:pt x="9083" y="7418"/>
                              </a:cubicBezTo>
                              <a:cubicBezTo>
                                <a:pt x="9131" y="7398"/>
                                <a:pt x="9108" y="7566"/>
                                <a:pt x="9261" y="7329"/>
                              </a:cubicBezTo>
                              <a:cubicBezTo>
                                <a:pt x="9462" y="7018"/>
                                <a:pt x="9685" y="6391"/>
                                <a:pt x="9649" y="6017"/>
                              </a:cubicBezTo>
                              <a:cubicBezTo>
                                <a:pt x="9630" y="5818"/>
                                <a:pt x="9499" y="5931"/>
                                <a:pt x="9417" y="6017"/>
                              </a:cubicBezTo>
                              <a:cubicBezTo>
                                <a:pt x="9143" y="6305"/>
                                <a:pt x="9007" y="6822"/>
                                <a:pt x="8894" y="7191"/>
                              </a:cubicBezTo>
                              <a:cubicBezTo>
                                <a:pt x="8898" y="7250"/>
                                <a:pt x="8812" y="7501"/>
                                <a:pt x="8926" y="7326"/>
                              </a:cubicBezTo>
                              <a:cubicBezTo>
                                <a:pt x="9147" y="6987"/>
                                <a:pt x="9381" y="6350"/>
                                <a:pt x="9365" y="5943"/>
                              </a:cubicBezTo>
                              <a:cubicBezTo>
                                <a:pt x="9360" y="5817"/>
                                <a:pt x="9361" y="5680"/>
                                <a:pt x="9206" y="5657"/>
                              </a:cubicBezTo>
                              <a:cubicBezTo>
                                <a:pt x="9005" y="5627"/>
                                <a:pt x="8661" y="6058"/>
                                <a:pt x="8551" y="6012"/>
                              </a:cubicBezTo>
                              <a:cubicBezTo>
                                <a:pt x="8530" y="6003"/>
                                <a:pt x="8599" y="5796"/>
                                <a:pt x="8601" y="5782"/>
                              </a:cubicBezTo>
                              <a:cubicBezTo>
                                <a:pt x="8627" y="5617"/>
                                <a:pt x="8638" y="5490"/>
                                <a:pt x="8632" y="5327"/>
                              </a:cubicBezTo>
                              <a:cubicBezTo>
                                <a:pt x="8618" y="5315"/>
                                <a:pt x="8462" y="5095"/>
                                <a:pt x="8418" y="5161"/>
                              </a:cubicBezTo>
                              <a:cubicBezTo>
                                <a:pt x="8387" y="5208"/>
                                <a:pt x="8474" y="5265"/>
                                <a:pt x="8475" y="5302"/>
                              </a:cubicBezTo>
                              <a:cubicBezTo>
                                <a:pt x="8614" y="5448"/>
                                <a:pt x="9226" y="5982"/>
                                <a:pt x="9476" y="5754"/>
                              </a:cubicBezTo>
                              <a:cubicBezTo>
                                <a:pt x="9518" y="5716"/>
                                <a:pt x="9522" y="5796"/>
                                <a:pt x="9491" y="5743"/>
                              </a:cubicBezTo>
                              <a:cubicBezTo>
                                <a:pt x="9428" y="5638"/>
                                <a:pt x="8982" y="5484"/>
                                <a:pt x="8993" y="5489"/>
                              </a:cubicBezTo>
                              <a:cubicBezTo>
                                <a:pt x="9265" y="5617"/>
                                <a:pt x="9970" y="6091"/>
                                <a:pt x="9824" y="5829"/>
                              </a:cubicBezTo>
                              <a:cubicBezTo>
                                <a:pt x="9812" y="5807"/>
                                <a:pt x="9642" y="5729"/>
                                <a:pt x="9611" y="5703"/>
                              </a:cubicBezTo>
                              <a:cubicBezTo>
                                <a:pt x="9549" y="5651"/>
                                <a:pt x="9305" y="5397"/>
                                <a:pt x="9341" y="5409"/>
                              </a:cubicBezTo>
                              <a:cubicBezTo>
                                <a:pt x="9565" y="5480"/>
                                <a:pt x="10004" y="5820"/>
                                <a:pt x="10128" y="6024"/>
                              </a:cubicBezTo>
                              <a:cubicBezTo>
                                <a:pt x="10150" y="6060"/>
                                <a:pt x="10110" y="6144"/>
                                <a:pt x="10123" y="6104"/>
                              </a:cubicBezTo>
                              <a:cubicBezTo>
                                <a:pt x="10131" y="6080"/>
                                <a:pt x="10080" y="5895"/>
                                <a:pt x="10101" y="5930"/>
                              </a:cubicBezTo>
                              <a:cubicBezTo>
                                <a:pt x="10207" y="6104"/>
                                <a:pt x="10386" y="6350"/>
                                <a:pt x="10466" y="6470"/>
                              </a:cubicBezTo>
                              <a:cubicBezTo>
                                <a:pt x="10485" y="6498"/>
                                <a:pt x="10430" y="6389"/>
                                <a:pt x="10434" y="6423"/>
                              </a:cubicBezTo>
                              <a:cubicBezTo>
                                <a:pt x="10467" y="6673"/>
                                <a:pt x="10445" y="6945"/>
                                <a:pt x="10446" y="7197"/>
                              </a:cubicBezTo>
                              <a:cubicBezTo>
                                <a:pt x="10442" y="7286"/>
                                <a:pt x="10481" y="7721"/>
                                <a:pt x="10385" y="7779"/>
                              </a:cubicBezTo>
                              <a:cubicBezTo>
                                <a:pt x="10335" y="7809"/>
                                <a:pt x="10323" y="7706"/>
                                <a:pt x="10305" y="7678"/>
                              </a:cubicBezTo>
                              <a:cubicBezTo>
                                <a:pt x="10216" y="7540"/>
                                <a:pt x="10194" y="7221"/>
                                <a:pt x="9962" y="7235"/>
                              </a:cubicBezTo>
                              <a:cubicBezTo>
                                <a:pt x="9761" y="7247"/>
                                <a:pt x="9603" y="7496"/>
                                <a:pt x="9498" y="7637"/>
                              </a:cubicBezTo>
                              <a:cubicBezTo>
                                <a:pt x="9271" y="7942"/>
                                <a:pt x="9094" y="8282"/>
                                <a:pt x="8867" y="8587"/>
                              </a:cubicBezTo>
                              <a:cubicBezTo>
                                <a:pt x="8760" y="8566"/>
                                <a:pt x="8769" y="8712"/>
                                <a:pt x="8686" y="8542"/>
                              </a:cubicBezTo>
                              <a:cubicBezTo>
                                <a:pt x="8613" y="8394"/>
                                <a:pt x="8685" y="7687"/>
                                <a:pt x="8457" y="7659"/>
                              </a:cubicBezTo>
                              <a:cubicBezTo>
                                <a:pt x="8320" y="7642"/>
                                <a:pt x="8261" y="7817"/>
                                <a:pt x="8202" y="7905"/>
                              </a:cubicBezTo>
                              <a:cubicBezTo>
                                <a:pt x="7995" y="8213"/>
                                <a:pt x="8018" y="8663"/>
                                <a:pt x="7766" y="8940"/>
                              </a:cubicBezTo>
                              <a:cubicBezTo>
                                <a:pt x="7752" y="8940"/>
                                <a:pt x="7738" y="8939"/>
                                <a:pt x="7724" y="8939"/>
                              </a:cubicBezTo>
                              <a:cubicBezTo>
                                <a:pt x="7663" y="8800"/>
                                <a:pt x="7618" y="8697"/>
                                <a:pt x="7590" y="8536"/>
                              </a:cubicBezTo>
                              <a:cubicBezTo>
                                <a:pt x="7505" y="8044"/>
                                <a:pt x="7543" y="7537"/>
                                <a:pt x="7434" y="7053"/>
                              </a:cubicBezTo>
                              <a:cubicBezTo>
                                <a:pt x="7377" y="7157"/>
                                <a:pt x="7309" y="7261"/>
                                <a:pt x="7269" y="7403"/>
                              </a:cubicBezTo>
                              <a:cubicBezTo>
                                <a:pt x="7151" y="7820"/>
                                <a:pt x="7287" y="8969"/>
                                <a:pt x="6979" y="8664"/>
                              </a:cubicBezTo>
                              <a:cubicBezTo>
                                <a:pt x="6908" y="8593"/>
                                <a:pt x="6970" y="8269"/>
                                <a:pt x="6969" y="8181"/>
                              </a:cubicBezTo>
                              <a:cubicBezTo>
                                <a:pt x="6968" y="8128"/>
                                <a:pt x="6986" y="7659"/>
                                <a:pt x="6852" y="7694"/>
                              </a:cubicBezTo>
                              <a:cubicBezTo>
                                <a:pt x="6750" y="7721"/>
                                <a:pt x="6708" y="7897"/>
                                <a:pt x="6678" y="7977"/>
                              </a:cubicBezTo>
                              <a:cubicBezTo>
                                <a:pt x="6589" y="8218"/>
                                <a:pt x="6568" y="8959"/>
                                <a:pt x="6545" y="8703"/>
                              </a:cubicBezTo>
                              <a:cubicBezTo>
                                <a:pt x="6539" y="8642"/>
                                <a:pt x="6593" y="8165"/>
                                <a:pt x="6524" y="8163"/>
                              </a:cubicBezTo>
                              <a:cubicBezTo>
                                <a:pt x="6487" y="8162"/>
                                <a:pt x="6454" y="8478"/>
                                <a:pt x="6460" y="8439"/>
                              </a:cubicBezTo>
                              <a:cubicBezTo>
                                <a:pt x="6469" y="8378"/>
                                <a:pt x="6529" y="8085"/>
                                <a:pt x="6544" y="8136"/>
                              </a:cubicBezTo>
                              <a:cubicBezTo>
                                <a:pt x="6563" y="8200"/>
                                <a:pt x="6543" y="8286"/>
                                <a:pt x="6548" y="835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9,4730" coordsize="4038,5893" path="m8134,8161c8215,8190,8325,8215,8409,8246c8493,8277,8520,8201,8539,8311c8611,8725,8222,9506,8101,9899c8094,9920,7941,10311,8037,10140c8303,9663,9044,8250,8701,8676c8432,9010,8255,9462,8048,9836c8020,9889,7991,9943,7963,9996c7953,10019,7804,10286,7927,10089c8020,9940,8980,8480,9046,8561c9017,8662,8999,8711,8956,8778c8748,9185,8503,9562,8221,9922c8196,9954,7900,10380,7846,10180c7792,9983,7969,9676,8040,9507c8210,9100,8464,8718,8602,8299c8599,8288,8596,8276,8593,8265c8401,8460,8252,8655,8090,8880c7923,9112,7280,10345,6966,10355c6837,10359,7047,9820,7047,9819c7268,9243,7570,8676,7916,8168c7801,8421,7680,8670,7557,8920c7289,9466,7041,10022,6769,10565c6758,10584,6748,10603,6737,10622c6807,10411,6886,10207,6976,10003c7283,9310,8240,7413,7976,8124c7761,8702,7422,9253,7174,9820c7116,9935,7014,10156,7070,10041c7172,9831,8283,7660,8416,7770c8513,7850,8337,8161,8297,8258c8112,8710,7909,9155,7692,9592c7796,9351,7902,9114,8025,8881c8163,8619,8601,7875,8462,8137c8310,8424,7806,9578,7489,9643c7487,9643,7713,9106,7721,9091c7889,8777,8082,8481,8282,8187c8381,8057,8404,8023,8471,7946c8426,8058,8418,8080,8352,8181c8273,8301,7480,9507,7381,9458c7379,9399,7389,9365,7424,9324c7509,9173,8633,7600,8717,7722c8797,7837,8616,8073,8559,8171c8507,8260,7933,9240,7832,9190c7735,9142,7910,8865,7943,8797c8251,8159,8768,6425,9123,7037c9155,7092,8979,7341,8954,7386c8876,7527,8518,8369,8325,8350c8267,8344,8489,7797,8491,7793c8709,7271,8982,6775,9240,6273c9119,6487,8993,6699,8865,6911c8639,7286,8434,7701,8153,8038c8096,8110,8094,8128,8045,8152c8113,7949,8194,7758,8292,7564c8591,6974,9913,5796,9252,5828c9128,5834,8859,6296,8804,6370c8438,6860,8132,7489,7697,7919c7659,7942,7650,7943,7678,7883c7978,7262,8326,6675,8714,6104c8836,5924,8971,5756,9102,5586c8956,5838,8802,6083,8636,6326c8564,6432,7533,7909,7511,7888c7454,7834,7669,7487,7697,7434c8052,6766,8497,6120,8860,5475c8295,6108,7712,8111,7225,7416c7159,7322,7474,6850,7507,6792c7705,6443,8196,5357,8609,5221c8826,5149,8335,5587,8190,5764c7860,6166,7298,7455,7178,6949c7150,6833,7327,6597,7384,6503c7627,6100,7905,5727,8203,5364c8235,5333,8434,5044,8360,5246c8176,5751,7512,6347,7141,6737c7126,6748,7111,6760,7096,6771c7149,6661,7210,6530,7280,6417c7425,6180,7581,5950,7737,5720c7737,5720,7920,5422,7906,5426c7757,5465,7583,5687,7470,5783c7393,5848,7150,6112,7032,6095c6955,6084,7082,5875,7089,5861c7124,5790,7587,5200,7548,5160c7512,5123,7330,5248,7305,5261c7111,5364,6665,5796,6761,5598c6884,5344,7293,5117,7500,4926c7423,4962,7336,4999,7258,5042c7193,5077,6470,5541,6441,5509c6412,5477,6605,5299,6619,5283c6638,5262,6949,4957,6931,4941c6900,4913,6815,4983,6791,4996c6641,5078,6394,5493,6445,5330c6470,5248,6832,4840,6704,4747c6661,4716,6656,4746,6622,4781c6577,4828,6452,5321,6489,5317c6531,5312,6541,5252,6560,5217c6587,5167,6651,4901,6621,4961c6479,5243,6491,5679,6485,5984c6481,6168,6504,6332,6535,6510c6561,6477,6637,6436,6672,6327c6755,6068,6765,5809,6775,5542c6708,5521,6763,5350,6652,5514c6585,5613,6309,6480,6433,6541c6500,6574,6509,6505,6547,6419c6705,6066,6786,5611,6782,5228c6778,5234,6774,5239,6770,5245c6704,5605,6662,5961,6685,6329c6692,6442,6692,6722,6830,6777c6954,6826,7102,6553,7148,6489c7339,6223,7502,5727,7818,5577c7998,5491,8099,5664,8204,5780c8363,5956,8547,6279,8827,6261c8889,6257,9111,6111,9145,6134c9231,6193,9202,6460,9208,6542c9211,6583,9236,7200,9295,7182c9355,7164,9371,6956,9381,6916c9434,6692,9437,6438,9530,6231c9534,6242,9538,6252,9542,6263c9570,6663,9355,7730,9649,7458c9695,7416,9689,7300,9699,7245c9732,7066,9615,6627,9780,6705c9812,6720,9796,6983,9797,7005c9799,7036,9813,7558,9861,7546c9929,7529,9949,7414,9972,7359c9993,7308,10111,6808,10170,6826c10227,6844,10208,7211,10210,7256c10212,7289,10195,7542,10244,7554c10276,7562,10328,7086,10327,7046c10326,6993,10325,6935,10316,7030c10307,7123,10237,7603,10324,7657c10334,7663,10395,7322,10397,7307c10401,7277,10442,6852,10399,6856c10352,6860,10337,7224,10334,7258c10332,7281,10332,7551,10349,7531c10430,7435,10417,7170,10429,7056c10439,6906,10442,6856,10443,6756c10439,6732,10451,6383,10367,6397c10246,6417,10202,6649,10174,6739c10152,6808,10038,7608,10056,7600c10130,7567,10152,7312,10166,7253c10205,7091,10204,6921,10212,6756c10200,6652,10229,6373,10095,6316c9956,6257,9853,6625,9832,6684c9803,6765,9618,7889,9715,7866c9831,7838,9846,7649,9882,7552c9955,7212,10134,6624,9940,6294c9837,6119,9720,6313,9650,6399c9443,6655,9404,7087,9356,7397c9357,7426,9303,7767,9427,7703c9605,7612,9668,7051,9703,6889c9741,6714,9961,5929,9745,5793c9600,5702,9437,6081,9405,6147c9206,6555,9128,6974,9083,7418c9131,7398,9108,7566,9261,7329c9462,7018,9685,6391,9649,6017c9630,5818,9499,5931,9417,6017c9143,6305,9007,6822,8894,7191c8898,7250,8812,7501,8926,7326c9147,6987,9381,6350,9365,5943c9360,5817,9361,5680,9206,5657c9005,5627,8661,6058,8551,6012c8530,6003,8599,5796,8601,5782c8627,5617,8638,5490,8632,5327c8618,5315,8462,5095,8418,5161c8387,5208,8474,5265,8475,5302c8614,5448,9226,5982,9476,5754c9518,5716,9522,5796,9491,5743c9428,5638,8982,5484,8993,5489c9265,5617,9970,6091,9824,5829c9812,5807,9642,5729,9611,5703c9549,5651,9305,5397,9341,5409c9565,5480,10004,5820,10128,6024c10150,6060,10110,6144,10123,6104c10131,6080,10080,5895,10101,5930c10207,6104,10386,6350,10466,6470c10485,6498,10430,6389,10434,6423c10467,6673,10445,6945,10446,7197c10442,7286,10481,7721,10385,7779c10335,7809,10323,7706,10305,7678c10216,7540,10194,7221,9962,7235c9761,7247,9603,7496,9498,7637c9271,7942,9094,8282,8867,8587c8760,8566,8769,8712,8686,8542c8613,8394,8685,7687,8457,7659c8320,7642,8261,7817,8202,7905c7995,8213,8018,8663,7766,8940c7752,8940,7738,8939,7724,8939c7663,8800,7618,8697,7590,8536c7505,8044,7543,7537,7434,7053c7377,7157,7309,7261,7269,7403c7151,7820,7287,8969,6979,8664c6908,8593,6970,8269,6969,8181c6968,8128,6986,7659,6852,7694c6750,7721,6708,7897,6678,7977c6589,8218,6568,8959,6545,8703c6539,8642,6593,8165,6524,8163c6487,8162,6454,8478,6460,8439c6469,8378,6529,8085,6544,8136c6563,8200,6543,8286,6548,8351e" stroked="t" o:allowincell="f" style="position:absolute;margin-left:92.25pt;margin-top:62.1pt;width:114.4pt;height:166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129030</wp:posOffset>
                </wp:positionH>
                <wp:positionV relativeFrom="paragraph">
                  <wp:posOffset>821690</wp:posOffset>
                </wp:positionV>
                <wp:extent cx="1027430" cy="2135505"/>
                <wp:effectExtent l="67945" t="69850" r="64135" b="6159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13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" h="5931">
                              <a:moveTo>
                                <a:pt x="6548" y="8351"/>
                              </a:moveTo>
                              <a:cubicBezTo>
                                <a:pt x="6552" y="8486"/>
                                <a:pt x="6494" y="8964"/>
                                <a:pt x="6619" y="9060"/>
                              </a:cubicBezTo>
                              <a:cubicBezTo>
                                <a:pt x="6646" y="9081"/>
                                <a:pt x="6671" y="9009"/>
                                <a:pt x="6695" y="9034"/>
                              </a:cubicBezTo>
                              <a:cubicBezTo>
                                <a:pt x="6704" y="9043"/>
                                <a:pt x="6718" y="8951"/>
                                <a:pt x="6720" y="8978"/>
                              </a:cubicBezTo>
                              <a:cubicBezTo>
                                <a:pt x="6745" y="9317"/>
                                <a:pt x="6503" y="9788"/>
                                <a:pt x="6499" y="10090"/>
                              </a:cubicBezTo>
                              <a:cubicBezTo>
                                <a:pt x="6499" y="10121"/>
                                <a:pt x="6517" y="10131"/>
                                <a:pt x="6518" y="10162"/>
                              </a:cubicBezTo>
                              <a:cubicBezTo>
                                <a:pt x="6522" y="10281"/>
                                <a:pt x="6531" y="10536"/>
                                <a:pt x="6523" y="10581"/>
                              </a:cubicBezTo>
                              <a:cubicBezTo>
                                <a:pt x="6516" y="10621"/>
                                <a:pt x="6525" y="10456"/>
                                <a:pt x="6523" y="10497"/>
                              </a:cubicBezTo>
                              <a:cubicBezTo>
                                <a:pt x="6521" y="10540"/>
                                <a:pt x="6504" y="10723"/>
                                <a:pt x="6536" y="10687"/>
                              </a:cubicBezTo>
                              <a:cubicBezTo>
                                <a:pt x="6547" y="10675"/>
                                <a:pt x="6581" y="10488"/>
                                <a:pt x="6604" y="10526"/>
                              </a:cubicBezTo>
                              <a:cubicBezTo>
                                <a:pt x="6631" y="10572"/>
                                <a:pt x="6573" y="10750"/>
                                <a:pt x="6625" y="10747"/>
                              </a:cubicBezTo>
                              <a:cubicBezTo>
                                <a:pt x="6662" y="10745"/>
                                <a:pt x="6780" y="10642"/>
                                <a:pt x="6820" y="10621"/>
                              </a:cubicBezTo>
                              <a:cubicBezTo>
                                <a:pt x="6838" y="10654"/>
                                <a:pt x="6942" y="10616"/>
                                <a:pt x="6911" y="10637"/>
                              </a:cubicBezTo>
                              <a:cubicBezTo>
                                <a:pt x="6833" y="10690"/>
                                <a:pt x="6821" y="10665"/>
                                <a:pt x="6741" y="10680"/>
                              </a:cubicBezTo>
                              <a:cubicBezTo>
                                <a:pt x="6693" y="10689"/>
                                <a:pt x="6573" y="10731"/>
                                <a:pt x="6551" y="10692"/>
                              </a:cubicBezTo>
                              <a:cubicBezTo>
                                <a:pt x="6535" y="10665"/>
                                <a:pt x="6614" y="10342"/>
                                <a:pt x="6482" y="10387"/>
                              </a:cubicBezTo>
                              <a:cubicBezTo>
                                <a:pt x="6436" y="10403"/>
                                <a:pt x="6424" y="10561"/>
                                <a:pt x="6413" y="10599"/>
                              </a:cubicBezTo>
                              <a:cubicBezTo>
                                <a:pt x="6392" y="10674"/>
                                <a:pt x="6395" y="10675"/>
                                <a:pt x="6405" y="10677"/>
                              </a:cubicBezTo>
                              <a:cubicBezTo>
                                <a:pt x="6414" y="10641"/>
                                <a:pt x="6418" y="10626"/>
                                <a:pt x="6424" y="10601"/>
                              </a:cubicBezTo>
                              <a:cubicBezTo>
                                <a:pt x="6459" y="10462"/>
                                <a:pt x="6495" y="10309"/>
                                <a:pt x="6555" y="10196"/>
                              </a:cubicBezTo>
                              <a:cubicBezTo>
                                <a:pt x="6556" y="10203"/>
                                <a:pt x="6558" y="10210"/>
                                <a:pt x="6559" y="10217"/>
                              </a:cubicBezTo>
                              <a:cubicBezTo>
                                <a:pt x="6538" y="10388"/>
                                <a:pt x="6564" y="10830"/>
                                <a:pt x="6463" y="10690"/>
                              </a:cubicBezTo>
                              <a:cubicBezTo>
                                <a:pt x="6442" y="10661"/>
                                <a:pt x="6488" y="9978"/>
                                <a:pt x="6430" y="10002"/>
                              </a:cubicBezTo>
                              <a:cubicBezTo>
                                <a:pt x="6386" y="10020"/>
                                <a:pt x="6387" y="10127"/>
                                <a:pt x="6379" y="10161"/>
                              </a:cubicBezTo>
                              <a:cubicBezTo>
                                <a:pt x="6349" y="10292"/>
                                <a:pt x="6364" y="10430"/>
                                <a:pt x="6365" y="10563"/>
                              </a:cubicBezTo>
                              <a:cubicBezTo>
                                <a:pt x="6372" y="10523"/>
                                <a:pt x="6390" y="10514"/>
                                <a:pt x="6395" y="10473"/>
                              </a:cubicBezTo>
                              <a:cubicBezTo>
                                <a:pt x="6442" y="10116"/>
                                <a:pt x="6420" y="9756"/>
                                <a:pt x="6377" y="9404"/>
                              </a:cubicBezTo>
                              <a:cubicBezTo>
                                <a:pt x="6373" y="9610"/>
                                <a:pt x="6378" y="9813"/>
                                <a:pt x="6396" y="10019"/>
                              </a:cubicBezTo>
                              <a:cubicBezTo>
                                <a:pt x="6399" y="10050"/>
                                <a:pt x="6402" y="10289"/>
                                <a:pt x="6447" y="10298"/>
                              </a:cubicBezTo>
                              <a:cubicBezTo>
                                <a:pt x="6463" y="10301"/>
                                <a:pt x="6471" y="9984"/>
                                <a:pt x="6471" y="9970"/>
                              </a:cubicBezTo>
                              <a:cubicBezTo>
                                <a:pt x="6472" y="9780"/>
                                <a:pt x="6456" y="9596"/>
                                <a:pt x="6429" y="9411"/>
                              </a:cubicBezTo>
                              <a:cubicBezTo>
                                <a:pt x="6421" y="9480"/>
                                <a:pt x="6406" y="9552"/>
                                <a:pt x="6401" y="9623"/>
                              </a:cubicBezTo>
                              <a:cubicBezTo>
                                <a:pt x="6393" y="9743"/>
                                <a:pt x="6388" y="9864"/>
                                <a:pt x="6381" y="9984"/>
                              </a:cubicBezTo>
                              <a:cubicBezTo>
                                <a:pt x="6387" y="9812"/>
                                <a:pt x="6492" y="9059"/>
                                <a:pt x="6379" y="8996"/>
                              </a:cubicBezTo>
                              <a:cubicBezTo>
                                <a:pt x="6235" y="8915"/>
                                <a:pt x="6333" y="9323"/>
                                <a:pt x="6321" y="9488"/>
                              </a:cubicBezTo>
                              <a:cubicBezTo>
                                <a:pt x="6315" y="9577"/>
                                <a:pt x="6317" y="9664"/>
                                <a:pt x="6315" y="9752"/>
                              </a:cubicBezTo>
                              <a:cubicBezTo>
                                <a:pt x="6342" y="9617"/>
                                <a:pt x="6370" y="9481"/>
                                <a:pt x="6391" y="9344"/>
                              </a:cubicBezTo>
                              <a:cubicBezTo>
                                <a:pt x="6436" y="9056"/>
                                <a:pt x="6471" y="8766"/>
                                <a:pt x="6513" y="8478"/>
                              </a:cubicBezTo>
                              <a:cubicBezTo>
                                <a:pt x="6503" y="8685"/>
                                <a:pt x="6492" y="8900"/>
                                <a:pt x="6502" y="9099"/>
                              </a:cubicBezTo>
                              <a:cubicBezTo>
                                <a:pt x="6545" y="8942"/>
                                <a:pt x="6588" y="8786"/>
                                <a:pt x="6622" y="8625"/>
                              </a:cubicBezTo>
                              <a:cubicBezTo>
                                <a:pt x="6720" y="8162"/>
                                <a:pt x="6838" y="7682"/>
                                <a:pt x="6881" y="7210"/>
                              </a:cubicBezTo>
                              <a:cubicBezTo>
                                <a:pt x="6902" y="6977"/>
                                <a:pt x="6924" y="6761"/>
                                <a:pt x="6986" y="6533"/>
                              </a:cubicBezTo>
                              <a:cubicBezTo>
                                <a:pt x="7036" y="6352"/>
                                <a:pt x="7103" y="6176"/>
                                <a:pt x="7128" y="5989"/>
                              </a:cubicBezTo>
                              <a:cubicBezTo>
                                <a:pt x="7151" y="5817"/>
                                <a:pt x="7192" y="5661"/>
                                <a:pt x="7253" y="5494"/>
                              </a:cubicBezTo>
                              <a:cubicBezTo>
                                <a:pt x="7301" y="5364"/>
                                <a:pt x="7361" y="5240"/>
                                <a:pt x="7372" y="5101"/>
                              </a:cubicBezTo>
                              <a:cubicBezTo>
                                <a:pt x="7365" y="5088"/>
                                <a:pt x="7363" y="5083"/>
                                <a:pt x="7353" y="5080"/>
                              </a:cubicBezTo>
                              <a:cubicBezTo>
                                <a:pt x="7357" y="5089"/>
                                <a:pt x="7269" y="5093"/>
                                <a:pt x="7348" y="5171"/>
                              </a:cubicBezTo>
                              <a:cubicBezTo>
                                <a:pt x="7601" y="5419"/>
                                <a:pt x="8041" y="5441"/>
                                <a:pt x="8370" y="5443"/>
                              </a:cubicBezTo>
                              <a:cubicBezTo>
                                <a:pt x="8153" y="5377"/>
                                <a:pt x="7564" y="5191"/>
                                <a:pt x="7787" y="5151"/>
                              </a:cubicBezTo>
                              <a:cubicBezTo>
                                <a:pt x="7825" y="5144"/>
                                <a:pt x="7989" y="5204"/>
                                <a:pt x="8036" y="5212"/>
                              </a:cubicBezTo>
                              <a:cubicBezTo>
                                <a:pt x="8057" y="5214"/>
                                <a:pt x="8276" y="5206"/>
                                <a:pt x="8186" y="5228"/>
                              </a:cubicBezTo>
                              <a:cubicBezTo>
                                <a:pt x="7963" y="5282"/>
                                <a:pt x="7717" y="5226"/>
                                <a:pt x="7513" y="5162"/>
                              </a:cubicBezTo>
                              <a:cubicBezTo>
                                <a:pt x="7554" y="5159"/>
                                <a:pt x="7603" y="5141"/>
                                <a:pt x="7653" y="5143"/>
                              </a:cubicBezTo>
                              <a:cubicBezTo>
                                <a:pt x="7899" y="5154"/>
                                <a:pt x="8150" y="5253"/>
                                <a:pt x="8387" y="5316"/>
                              </a:cubicBezTo>
                              <a:cubicBezTo>
                                <a:pt x="8351" y="5311"/>
                                <a:pt x="8358" y="5322"/>
                                <a:pt x="8323" y="5315"/>
                              </a:cubicBezTo>
                              <a:cubicBezTo>
                                <a:pt x="8168" y="5282"/>
                                <a:pt x="8063" y="5241"/>
                                <a:pt x="7947" y="5141"/>
                              </a:cubicBezTo>
                              <a:cubicBezTo>
                                <a:pt x="7946" y="5134"/>
                                <a:pt x="7944" y="5126"/>
                                <a:pt x="7943" y="5119"/>
                              </a:cubicBezTo>
                              <a:cubicBezTo>
                                <a:pt x="7974" y="5123"/>
                                <a:pt x="8013" y="5084"/>
                                <a:pt x="8081" y="5110"/>
                              </a:cubicBezTo>
                              <a:cubicBezTo>
                                <a:pt x="8233" y="5169"/>
                                <a:pt x="8676" y="5574"/>
                                <a:pt x="8849" y="5494"/>
                              </a:cubicBezTo>
                              <a:cubicBezTo>
                                <a:pt x="8940" y="5452"/>
                                <a:pt x="8852" y="5364"/>
                                <a:pt x="8964" y="5374"/>
                              </a:cubicBezTo>
                              <a:cubicBezTo>
                                <a:pt x="8997" y="5377"/>
                                <a:pt x="9131" y="5504"/>
                                <a:pt x="9162" y="5437"/>
                              </a:cubicBezTo>
                              <a:cubicBezTo>
                                <a:pt x="9185" y="5388"/>
                                <a:pt x="9101" y="5365"/>
                                <a:pt x="9098" y="5333"/>
                              </a:cubicBezTo>
                              <a:cubicBezTo>
                                <a:pt x="8847" y="5190"/>
                                <a:pt x="8639" y="5091"/>
                                <a:pt x="8359" y="5217"/>
                              </a:cubicBezTo>
                              <a:cubicBezTo>
                                <a:pt x="8158" y="5307"/>
                                <a:pt x="7968" y="5509"/>
                                <a:pt x="7791" y="5644"/>
                              </a:cubicBezTo>
                              <a:cubicBezTo>
                                <a:pt x="7302" y="6016"/>
                                <a:pt x="6944" y="6587"/>
                                <a:pt x="6677" y="7132"/>
                              </a:cubicBezTo>
                              <a:cubicBezTo>
                                <a:pt x="6676" y="7138"/>
                                <a:pt x="6674" y="7143"/>
                                <a:pt x="6673" y="7149"/>
                              </a:cubicBezTo>
                              <a:cubicBezTo>
                                <a:pt x="6825" y="6906"/>
                                <a:pt x="6967" y="6660"/>
                                <a:pt x="7091" y="6401"/>
                              </a:cubicBezTo>
                              <a:cubicBezTo>
                                <a:pt x="7162" y="6254"/>
                                <a:pt x="7212" y="6123"/>
                                <a:pt x="7224" y="5966"/>
                              </a:cubicBezTo>
                              <a:cubicBezTo>
                                <a:pt x="7216" y="5965"/>
                                <a:pt x="7207" y="5965"/>
                                <a:pt x="7199" y="5964"/>
                              </a:cubicBezTo>
                              <a:cubicBezTo>
                                <a:pt x="7124" y="6079"/>
                                <a:pt x="7058" y="6175"/>
                                <a:pt x="7005" y="6308"/>
                              </a:cubicBezTo>
                              <a:cubicBezTo>
                                <a:pt x="6888" y="6598"/>
                                <a:pt x="6826" y="6894"/>
                                <a:pt x="6801" y="7201"/>
                              </a:cubicBezTo>
                              <a:cubicBezTo>
                                <a:pt x="6832" y="7135"/>
                                <a:pt x="6883" y="7048"/>
                                <a:pt x="6911" y="6964"/>
                              </a:cubicBezTo>
                              <a:cubicBezTo>
                                <a:pt x="7031" y="6609"/>
                                <a:pt x="7154" y="6062"/>
                                <a:pt x="7045" y="5693"/>
                              </a:cubicBezTo>
                              <a:cubicBezTo>
                                <a:pt x="7034" y="5683"/>
                                <a:pt x="7022" y="5672"/>
                                <a:pt x="7011" y="5662"/>
                              </a:cubicBezTo>
                              <a:cubicBezTo>
                                <a:pt x="6919" y="5780"/>
                                <a:pt x="6852" y="5862"/>
                                <a:pt x="6790" y="6020"/>
                              </a:cubicBezTo>
                              <a:cubicBezTo>
                                <a:pt x="6654" y="6371"/>
                                <a:pt x="6567" y="6740"/>
                                <a:pt x="6555" y="7113"/>
                              </a:cubicBezTo>
                              <a:cubicBezTo>
                                <a:pt x="6602" y="7041"/>
                                <a:pt x="6672" y="6941"/>
                                <a:pt x="6714" y="6840"/>
                              </a:cubicBezTo>
                              <a:cubicBezTo>
                                <a:pt x="6853" y="6507"/>
                                <a:pt x="7047" y="6043"/>
                                <a:pt x="7012" y="5675"/>
                              </a:cubicBezTo>
                              <a:cubicBezTo>
                                <a:pt x="7004" y="5669"/>
                                <a:pt x="6996" y="5663"/>
                                <a:pt x="6988" y="5657"/>
                              </a:cubicBezTo>
                              <a:cubicBezTo>
                                <a:pt x="6895" y="5790"/>
                                <a:pt x="6833" y="5910"/>
                                <a:pt x="6776" y="6070"/>
                              </a:cubicBezTo>
                              <a:cubicBezTo>
                                <a:pt x="6665" y="6381"/>
                                <a:pt x="6548" y="6716"/>
                                <a:pt x="6536" y="7048"/>
                              </a:cubicBezTo>
                              <a:cubicBezTo>
                                <a:pt x="6541" y="7060"/>
                                <a:pt x="6545" y="7073"/>
                                <a:pt x="6550" y="7085"/>
                              </a:cubicBezTo>
                              <a:cubicBezTo>
                                <a:pt x="6621" y="6978"/>
                                <a:pt x="6693" y="6876"/>
                                <a:pt x="6754" y="6757"/>
                              </a:cubicBezTo>
                              <a:cubicBezTo>
                                <a:pt x="6893" y="6485"/>
                                <a:pt x="6999" y="6198"/>
                                <a:pt x="7104" y="5912"/>
                              </a:cubicBezTo>
                              <a:cubicBezTo>
                                <a:pt x="7048" y="6042"/>
                                <a:pt x="6995" y="6171"/>
                                <a:pt x="6948" y="6306"/>
                              </a:cubicBezTo>
                              <a:cubicBezTo>
                                <a:pt x="6875" y="6516"/>
                                <a:pt x="6806" y="6727"/>
                                <a:pt x="6743" y="6940"/>
                              </a:cubicBezTo>
                              <a:cubicBezTo>
                                <a:pt x="6851" y="6647"/>
                                <a:pt x="6934" y="6348"/>
                                <a:pt x="6941" y="6058"/>
                              </a:cubicBezTo>
                              <a:cubicBezTo>
                                <a:pt x="6874" y="6178"/>
                                <a:pt x="6809" y="6281"/>
                                <a:pt x="6758" y="6418"/>
                              </a:cubicBezTo>
                              <a:cubicBezTo>
                                <a:pt x="6654" y="6699"/>
                                <a:pt x="6582" y="6980"/>
                                <a:pt x="6534" y="7273"/>
                              </a:cubicBezTo>
                              <a:cubicBezTo>
                                <a:pt x="6565" y="7187"/>
                                <a:pt x="6606" y="7106"/>
                                <a:pt x="6628" y="7014"/>
                              </a:cubicBezTo>
                              <a:cubicBezTo>
                                <a:pt x="6643" y="6951"/>
                                <a:pt x="6762" y="6516"/>
                                <a:pt x="6685" y="6476"/>
                              </a:cubicBezTo>
                              <a:cubicBezTo>
                                <a:pt x="6666" y="6466"/>
                                <a:pt x="6608" y="6723"/>
                                <a:pt x="6607" y="6727"/>
                              </a:cubicBezTo>
                              <a:cubicBezTo>
                                <a:pt x="6564" y="6924"/>
                                <a:pt x="6537" y="7129"/>
                                <a:pt x="6551" y="7329"/>
                              </a:cubicBezTo>
                              <a:cubicBezTo>
                                <a:pt x="6555" y="7330"/>
                                <a:pt x="6558" y="7330"/>
                                <a:pt x="6562" y="7331"/>
                              </a:cubicBezTo>
                              <a:cubicBezTo>
                                <a:pt x="6609" y="7147"/>
                                <a:pt x="6644" y="6968"/>
                                <a:pt x="6657" y="6775"/>
                              </a:cubicBezTo>
                              <a:cubicBezTo>
                                <a:pt x="6658" y="6758"/>
                                <a:pt x="6679" y="6483"/>
                                <a:pt x="6630" y="6503"/>
                              </a:cubicBezTo>
                              <a:cubicBezTo>
                                <a:pt x="6557" y="6533"/>
                                <a:pt x="6537" y="6827"/>
                                <a:pt x="6527" y="6888"/>
                              </a:cubicBezTo>
                              <a:cubicBezTo>
                                <a:pt x="6509" y="6993"/>
                                <a:pt x="6506" y="7097"/>
                                <a:pt x="6496" y="7202"/>
                              </a:cubicBezTo>
                              <a:cubicBezTo>
                                <a:pt x="6510" y="7168"/>
                                <a:pt x="6530" y="7188"/>
                                <a:pt x="6539" y="7152"/>
                              </a:cubicBezTo>
                              <a:cubicBezTo>
                                <a:pt x="6581" y="6973"/>
                                <a:pt x="6580" y="6826"/>
                                <a:pt x="6551" y="6661"/>
                              </a:cubicBezTo>
                              <a:cubicBezTo>
                                <a:pt x="6535" y="6706"/>
                                <a:pt x="6503" y="6753"/>
                                <a:pt x="6489" y="6809"/>
                              </a:cubicBezTo>
                              <a:cubicBezTo>
                                <a:pt x="6472" y="6877"/>
                                <a:pt x="6446" y="7217"/>
                                <a:pt x="6464" y="7192"/>
                              </a:cubicBezTo>
                              <a:cubicBezTo>
                                <a:pt x="6506" y="7133"/>
                                <a:pt x="6504" y="7032"/>
                                <a:pt x="6522" y="6964"/>
                              </a:cubicBezTo>
                              <a:cubicBezTo>
                                <a:pt x="6523" y="6946"/>
                                <a:pt x="6544" y="6757"/>
                                <a:pt x="6533" y="6778"/>
                              </a:cubicBezTo>
                              <a:cubicBezTo>
                                <a:pt x="6482" y="6872"/>
                                <a:pt x="6446" y="7090"/>
                                <a:pt x="6431" y="7144"/>
                              </a:cubicBezTo>
                              <a:cubicBezTo>
                                <a:pt x="6438" y="7106"/>
                                <a:pt x="6442" y="7089"/>
                                <a:pt x="6451" y="7063"/>
                              </a:cubicBezTo>
                              <a:cubicBezTo>
                                <a:pt x="6488" y="6917"/>
                                <a:pt x="6573" y="6523"/>
                                <a:pt x="6550" y="6672"/>
                              </a:cubicBezTo>
                              <a:cubicBezTo>
                                <a:pt x="6504" y="6966"/>
                                <a:pt x="6296" y="7536"/>
                                <a:pt x="6464" y="7827"/>
                              </a:cubicBezTo>
                              <a:cubicBezTo>
                                <a:pt x="6487" y="7868"/>
                                <a:pt x="6477" y="7862"/>
                                <a:pt x="6496" y="7875"/>
                              </a:cubicBezTo>
                              <a:cubicBezTo>
                                <a:pt x="6505" y="7847"/>
                                <a:pt x="6509" y="7835"/>
                                <a:pt x="6514" y="7815"/>
                              </a:cubicBezTo>
                              <a:cubicBezTo>
                                <a:pt x="6523" y="7745"/>
                                <a:pt x="6535" y="7616"/>
                                <a:pt x="6533" y="7587"/>
                              </a:cubicBezTo>
                              <a:cubicBezTo>
                                <a:pt x="6530" y="7597"/>
                                <a:pt x="6526" y="7607"/>
                                <a:pt x="6523" y="7617"/>
                              </a:cubicBezTo>
                              <a:cubicBezTo>
                                <a:pt x="6515" y="7668"/>
                                <a:pt x="6434" y="8248"/>
                                <a:pt x="6500" y="8233"/>
                              </a:cubicBezTo>
                              <a:cubicBezTo>
                                <a:pt x="6556" y="8220"/>
                                <a:pt x="6566" y="8136"/>
                                <a:pt x="6588" y="8090"/>
                              </a:cubicBezTo>
                              <a:cubicBezTo>
                                <a:pt x="6648" y="7962"/>
                                <a:pt x="6685" y="7816"/>
                                <a:pt x="6742" y="7688"/>
                              </a:cubicBezTo>
                              <a:cubicBezTo>
                                <a:pt x="6751" y="7728"/>
                                <a:pt x="6795" y="7818"/>
                                <a:pt x="6801" y="7887"/>
                              </a:cubicBezTo>
                              <a:cubicBezTo>
                                <a:pt x="6810" y="7987"/>
                                <a:pt x="6756" y="8576"/>
                                <a:pt x="6863" y="8622"/>
                              </a:cubicBezTo>
                              <a:cubicBezTo>
                                <a:pt x="6922" y="8647"/>
                                <a:pt x="7000" y="8399"/>
                                <a:pt x="7010" y="8380"/>
                              </a:cubicBezTo>
                              <a:cubicBezTo>
                                <a:pt x="7063" y="8281"/>
                                <a:pt x="7328" y="7373"/>
                                <a:pt x="7442" y="7387"/>
                              </a:cubicBezTo>
                              <a:cubicBezTo>
                                <a:pt x="7487" y="7392"/>
                                <a:pt x="7408" y="7608"/>
                                <a:pt x="7404" y="7626"/>
                              </a:cubicBezTo>
                              <a:cubicBezTo>
                                <a:pt x="7351" y="7866"/>
                                <a:pt x="7258" y="8100"/>
                                <a:pt x="7189" y="8335"/>
                              </a:cubicBezTo>
                              <a:cubicBezTo>
                                <a:pt x="7220" y="8279"/>
                                <a:pt x="7233" y="8278"/>
                                <a:pt x="7261" y="8220"/>
                              </a:cubicBezTo>
                              <a:cubicBezTo>
                                <a:pt x="7393" y="7949"/>
                                <a:pt x="7517" y="7674"/>
                                <a:pt x="7659" y="7411"/>
                              </a:cubicBezTo>
                              <a:cubicBezTo>
                                <a:pt x="7562" y="7668"/>
                                <a:pt x="7461" y="7925"/>
                                <a:pt x="7362" y="8181"/>
                              </a:cubicBezTo>
                              <a:cubicBezTo>
                                <a:pt x="7324" y="8280"/>
                                <a:pt x="7287" y="8379"/>
                                <a:pt x="7249" y="8478"/>
                              </a:cubicBezTo>
                              <a:cubicBezTo>
                                <a:pt x="7274" y="8413"/>
                                <a:pt x="7283" y="8393"/>
                                <a:pt x="7308" y="8328"/>
                              </a:cubicBezTo>
                              <a:cubicBezTo>
                                <a:pt x="7403" y="8075"/>
                                <a:pt x="7481" y="7851"/>
                                <a:pt x="7489" y="7590"/>
                              </a:cubicBezTo>
                              <a:cubicBezTo>
                                <a:pt x="7393" y="7623"/>
                                <a:pt x="7322" y="7614"/>
                                <a:pt x="7205" y="7695"/>
                              </a:cubicBezTo>
                              <a:cubicBezTo>
                                <a:pt x="6899" y="7907"/>
                                <a:pt x="6688" y="8285"/>
                                <a:pt x="6507" y="8601"/>
                              </a:cubicBezTo>
                              <a:cubicBezTo>
                                <a:pt x="6538" y="8530"/>
                                <a:pt x="6844" y="7891"/>
                                <a:pt x="6797" y="7870"/>
                              </a:cubicBezTo>
                              <a:cubicBezTo>
                                <a:pt x="6747" y="7847"/>
                                <a:pt x="6647" y="8027"/>
                                <a:pt x="6631" y="8052"/>
                              </a:cubicBezTo>
                              <a:cubicBezTo>
                                <a:pt x="6543" y="8186"/>
                                <a:pt x="6523" y="8631"/>
                                <a:pt x="6464" y="8482"/>
                              </a:cubicBezTo>
                              <a:cubicBezTo>
                                <a:pt x="6424" y="8381"/>
                                <a:pt x="6494" y="8089"/>
                                <a:pt x="6486" y="7963"/>
                              </a:cubicBezTo>
                              <a:cubicBezTo>
                                <a:pt x="6475" y="8065"/>
                                <a:pt x="6464" y="8164"/>
                                <a:pt x="6465" y="8270"/>
                              </a:cubicBezTo>
                              <a:cubicBezTo>
                                <a:pt x="6465" y="8311"/>
                                <a:pt x="6471" y="8586"/>
                                <a:pt x="6504" y="8533"/>
                              </a:cubicBezTo>
                              <a:cubicBezTo>
                                <a:pt x="6549" y="8460"/>
                                <a:pt x="6568" y="8116"/>
                                <a:pt x="6492" y="8058"/>
                              </a:cubicBezTo>
                              <a:cubicBezTo>
                                <a:pt x="6467" y="8039"/>
                                <a:pt x="6465" y="8143"/>
                                <a:pt x="6437" y="8129"/>
                              </a:cubicBezTo>
                              <a:cubicBezTo>
                                <a:pt x="6418" y="8230"/>
                                <a:pt x="6406" y="8326"/>
                                <a:pt x="6395" y="8426"/>
                              </a:cubicBezTo>
                              <a:cubicBezTo>
                                <a:pt x="6418" y="8393"/>
                                <a:pt x="6463" y="8342"/>
                                <a:pt x="6489" y="8301"/>
                              </a:cubicBezTo>
                              <a:cubicBezTo>
                                <a:pt x="6657" y="8040"/>
                                <a:pt x="6901" y="7816"/>
                                <a:pt x="7055" y="7552"/>
                              </a:cubicBezTo>
                              <a:cubicBezTo>
                                <a:pt x="7173" y="7351"/>
                                <a:pt x="7138" y="7099"/>
                                <a:pt x="7167" y="6875"/>
                              </a:cubicBezTo>
                              <a:cubicBezTo>
                                <a:pt x="7226" y="6409"/>
                                <a:pt x="7522" y="5858"/>
                                <a:pt x="7422" y="5390"/>
                              </a:cubicBezTo>
                              <a:cubicBezTo>
                                <a:pt x="7403" y="5341"/>
                                <a:pt x="7399" y="5326"/>
                                <a:pt x="7373" y="5303"/>
                              </a:cubicBezTo>
                              <a:cubicBezTo>
                                <a:pt x="7245" y="5326"/>
                                <a:pt x="7163" y="5375"/>
                                <a:pt x="7033" y="5423"/>
                              </a:cubicBezTo>
                              <a:cubicBezTo>
                                <a:pt x="6940" y="5457"/>
                                <a:pt x="6920" y="5491"/>
                                <a:pt x="6865" y="5408"/>
                              </a:cubicBezTo>
                              <a:cubicBezTo>
                                <a:pt x="6828" y="5353"/>
                                <a:pt x="6788" y="5102"/>
                                <a:pt x="6766" y="5022"/>
                              </a:cubicBezTo>
                              <a:cubicBezTo>
                                <a:pt x="6758" y="4993"/>
                                <a:pt x="6759" y="4943"/>
                                <a:pt x="6753" y="4923"/>
                              </a:cubicBezTo>
                              <a:cubicBezTo>
                                <a:pt x="6777" y="4933"/>
                                <a:pt x="6817" y="4943"/>
                                <a:pt x="6846" y="4956"/>
                              </a:cubicBezTo>
                              <a:cubicBezTo>
                                <a:pt x="7252" y="5138"/>
                                <a:pt x="7644" y="5156"/>
                                <a:pt x="8083" y="5135"/>
                              </a:cubicBezTo>
                              <a:cubicBezTo>
                                <a:pt x="8019" y="5127"/>
                                <a:pt x="7951" y="5121"/>
                                <a:pt x="7886" y="5113"/>
                              </a:cubicBezTo>
                              <a:cubicBezTo>
                                <a:pt x="7606" y="5079"/>
                                <a:pt x="6964" y="4630"/>
                                <a:pt x="7081" y="4887"/>
                              </a:cubicBezTo>
                              <a:cubicBezTo>
                                <a:pt x="7170" y="5081"/>
                                <a:pt x="7503" y="5086"/>
                                <a:pt x="7655" y="5089"/>
                              </a:cubicBezTo>
                              <a:cubicBezTo>
                                <a:pt x="7585" y="5064"/>
                                <a:pt x="7518" y="5029"/>
                                <a:pt x="7440" y="5011"/>
                              </a:cubicBezTo>
                              <a:cubicBezTo>
                                <a:pt x="7301" y="4979"/>
                                <a:pt x="6893" y="4948"/>
                                <a:pt x="7032" y="4914"/>
                              </a:cubicBezTo>
                              <a:cubicBezTo>
                                <a:pt x="7135" y="4888"/>
                                <a:pt x="7295" y="4943"/>
                                <a:pt x="7399" y="4951"/>
                              </a:cubicBezTo>
                              <a:cubicBezTo>
                                <a:pt x="7528" y="4961"/>
                                <a:pt x="7657" y="4960"/>
                                <a:pt x="7785" y="4952"/>
                              </a:cubicBezTo>
                              <a:cubicBezTo>
                                <a:pt x="7769" y="4948"/>
                                <a:pt x="7761" y="4947"/>
                                <a:pt x="7749" y="4949"/>
                              </a:cubicBezTo>
                              <a:cubicBezTo>
                                <a:pt x="7478" y="4951"/>
                                <a:pt x="7165" y="4973"/>
                                <a:pt x="6916" y="4898"/>
                              </a:cubicBezTo>
                              <a:cubicBezTo>
                                <a:pt x="6917" y="4895"/>
                                <a:pt x="6918" y="4891"/>
                                <a:pt x="6919" y="4888"/>
                              </a:cubicBezTo>
                              <a:cubicBezTo>
                                <a:pt x="6987" y="4871"/>
                                <a:pt x="6950" y="4827"/>
                                <a:pt x="7052" y="4838"/>
                              </a:cubicBezTo>
                              <a:cubicBezTo>
                                <a:pt x="7445" y="4879"/>
                                <a:pt x="8098" y="5517"/>
                                <a:pt x="8198" y="5134"/>
                              </a:cubicBezTo>
                              <a:cubicBezTo>
                                <a:pt x="8221" y="5047"/>
                                <a:pt x="7728" y="4915"/>
                                <a:pt x="7676" y="4898"/>
                              </a:cubicBezTo>
                              <a:cubicBezTo>
                                <a:pt x="7704" y="4913"/>
                                <a:pt x="7586" y="4869"/>
                                <a:pt x="7614" y="4882"/>
                              </a:cubicBezTo>
                              <a:cubicBezTo>
                                <a:pt x="7879" y="5007"/>
                                <a:pt x="8336" y="4972"/>
                                <a:pt x="8554" y="5144"/>
                              </a:cubicBezTo>
                              <a:cubicBezTo>
                                <a:pt x="8596" y="5177"/>
                                <a:pt x="8600" y="5239"/>
                                <a:pt x="8632" y="527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1,4823" coordsize="2855,5931" path="m6548,8351c6552,8486,6494,8964,6619,9060c6646,9081,6671,9009,6695,9034c6704,9043,6718,8951,6720,8978c6745,9317,6503,9788,6499,10090c6499,10121,6517,10131,6518,10162c6522,10281,6531,10536,6523,10581c6516,10621,6525,10456,6523,10497c6521,10540,6504,10723,6536,10687c6547,10675,6581,10488,6604,10526c6631,10572,6573,10750,6625,10747c6662,10745,6780,10642,6820,10621c6838,10654,6942,10616,6911,10637c6833,10690,6821,10665,6741,10680c6693,10689,6573,10731,6551,10692c6535,10665,6614,10342,6482,10387c6436,10403,6424,10561,6413,10599c6392,10674,6395,10675,6405,10677c6414,10641,6418,10626,6424,10601c6459,10462,6495,10309,6555,10196c6556,10203,6558,10210,6559,10217c6538,10388,6564,10830,6463,10690c6442,10661,6488,9978,6430,10002c6386,10020,6387,10127,6379,10161c6349,10292,6364,10430,6365,10563c6372,10523,6390,10514,6395,10473c6442,10116,6420,9756,6377,9404c6373,9610,6378,9813,6396,10019c6399,10050,6402,10289,6447,10298c6463,10301,6471,9984,6471,9970c6472,9780,6456,9596,6429,9411c6421,9480,6406,9552,6401,9623c6393,9743,6388,9864,6381,9984c6387,9812,6492,9059,6379,8996c6235,8915,6333,9323,6321,9488c6315,9577,6317,9664,6315,9752c6342,9617,6370,9481,6391,9344c6436,9056,6471,8766,6513,8478c6503,8685,6492,8900,6502,9099c6545,8942,6588,8786,6622,8625c6720,8162,6838,7682,6881,7210c6902,6977,6924,6761,6986,6533c7036,6352,7103,6176,7128,5989c7151,5817,7192,5661,7253,5494c7301,5364,7361,5240,7372,5101c7365,5088,7363,5083,7353,5080c7357,5089,7269,5093,7348,5171c7601,5419,8041,5441,8370,5443c8153,5377,7564,5191,7787,5151c7825,5144,7989,5204,8036,5212c8057,5214,8276,5206,8186,5228c7963,5282,7717,5226,7513,5162c7554,5159,7603,5141,7653,5143c7899,5154,8150,5253,8387,5316c8351,5311,8358,5322,8323,5315c8168,5282,8063,5241,7947,5141c7946,5134,7944,5126,7943,5119c7974,5123,8013,5084,8081,5110c8233,5169,8676,5574,8849,5494c8940,5452,8852,5364,8964,5374c8997,5377,9131,5504,9162,5437c9185,5388,9101,5365,9098,5333c8847,5190,8639,5091,8359,5217c8158,5307,7968,5509,7791,5644c7302,6016,6944,6587,6677,7132c6676,7138,6674,7143,6673,7149c6825,6906,6967,6660,7091,6401c7162,6254,7212,6123,7224,5966c7216,5965,7207,5965,7199,5964c7124,6079,7058,6175,7005,6308c6888,6598,6826,6894,6801,7201c6832,7135,6883,7048,6911,6964c7031,6609,7154,6062,7045,5693c7034,5683,7022,5672,7011,5662c6919,5780,6852,5862,6790,6020c6654,6371,6567,6740,6555,7113c6602,7041,6672,6941,6714,6840c6853,6507,7047,6043,7012,5675c7004,5669,6996,5663,6988,5657c6895,5790,6833,5910,6776,6070c6665,6381,6548,6716,6536,7048c6541,7060,6545,7073,6550,7085c6621,6978,6693,6876,6754,6757c6893,6485,6999,6198,7104,5912c7048,6042,6995,6171,6948,6306c6875,6516,6806,6727,6743,6940c6851,6647,6934,6348,6941,6058c6874,6178,6809,6281,6758,6418c6654,6699,6582,6980,6534,7273c6565,7187,6606,7106,6628,7014c6643,6951,6762,6516,6685,6476c6666,6466,6608,6723,6607,6727c6564,6924,6537,7129,6551,7329c6555,7330,6558,7330,6562,7331c6609,7147,6644,6968,6657,6775c6658,6758,6679,6483,6630,6503c6557,6533,6537,6827,6527,6888c6509,6993,6506,7097,6496,7202c6510,7168,6530,7188,6539,7152c6581,6973,6580,6826,6551,6661c6535,6706,6503,6753,6489,6809c6472,6877,6446,7217,6464,7192c6506,7133,6504,7032,6522,6964c6523,6946,6544,6757,6533,6778c6482,6872,6446,7090,6431,7144c6438,7106,6442,7089,6451,7063c6488,6917,6573,6523,6550,6672c6504,6966,6296,7536,6464,7827c6487,7868,6477,7862,6496,7875c6505,7847,6509,7835,6514,7815c6523,7745,6535,7616,6533,7587c6530,7597,6526,7607,6523,7617c6515,7668,6434,8248,6500,8233c6556,8220,6566,8136,6588,8090c6648,7962,6685,7816,6742,7688c6751,7728,6795,7818,6801,7887c6810,7987,6756,8576,6863,8622c6922,8647,7000,8399,7010,8380c7063,8281,7328,7373,7442,7387c7487,7392,7408,7608,7404,7626c7351,7866,7258,8100,7189,8335c7220,8279,7233,8278,7261,8220c7393,7949,7517,7674,7659,7411c7562,7668,7461,7925,7362,8181c7324,8280,7287,8379,7249,8478c7274,8413,7283,8393,7308,8328c7403,8075,7481,7851,7489,7590c7393,7623,7322,7614,7205,7695c6899,7907,6688,8285,6507,8601c6538,8530,6844,7891,6797,7870c6747,7847,6647,8027,6631,8052c6543,8186,6523,8631,6464,8482c6424,8381,6494,8089,6486,7963c6475,8065,6464,8164,6465,8270c6465,8311,6471,8586,6504,8533c6549,8460,6568,8116,6492,8058c6467,8039,6465,8143,6437,8129c6418,8230,6406,8326,6395,8426c6418,8393,6463,8342,6489,8301c6657,8040,6901,7816,7055,7552c7173,7351,7138,7099,7167,6875c7226,6409,7522,5858,7422,5390c7403,5341,7399,5326,7373,5303c7245,5326,7163,5375,7033,5423c6940,5457,6920,5491,6865,5408c6828,5353,6788,5102,6766,5022c6758,4993,6759,4943,6753,4923c6777,4933,6817,4943,6846,4956c7252,5138,7644,5156,8083,5135c8019,5127,7951,5121,7886,5113c7606,5079,6964,4630,7081,4887c7170,5081,7503,5086,7655,5089c7585,5064,7518,5029,7440,5011c7301,4979,6893,4948,7032,4914c7135,4888,7295,4943,7399,4951c7528,4961,7657,4960,7785,4952c7769,4948,7761,4947,7749,4949c7478,4951,7165,4973,6916,4898c6917,4895,6918,4891,6919,4888c6987,4871,6950,4827,7052,4838c7445,4879,8098,5517,8198,5134c8221,5047,7728,4915,7676,4898c7704,4913,7586,4869,7614,4882c7879,5007,8336,4972,8554,5144c8596,5177,8600,5239,8632,5277e" stroked="t" o:allowincell="f" style="position:absolute;margin-left:88.9pt;margin-top:64.7pt;width:80.85pt;height:168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625600</wp:posOffset>
                </wp:positionH>
                <wp:positionV relativeFrom="paragraph">
                  <wp:posOffset>958850</wp:posOffset>
                </wp:positionV>
                <wp:extent cx="1049655" cy="1886585"/>
                <wp:effectExtent l="64135" t="65405" r="62865" b="6286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" h="5240">
                              <a:moveTo>
                                <a:pt x="8204" y="10362"/>
                              </a:moveTo>
                              <a:cubicBezTo>
                                <a:pt x="8217" y="10357"/>
                                <a:pt x="8152" y="10372"/>
                                <a:pt x="8165" y="10367"/>
                              </a:cubicBezTo>
                              <a:cubicBezTo>
                                <a:pt x="8386" y="10282"/>
                                <a:pt x="8595" y="10190"/>
                                <a:pt x="8802" y="10074"/>
                              </a:cubicBezTo>
                              <a:cubicBezTo>
                                <a:pt x="8759" y="10113"/>
                                <a:pt x="8716" y="10155"/>
                                <a:pt x="8672" y="10194"/>
                              </a:cubicBezTo>
                              <a:cubicBezTo>
                                <a:pt x="8605" y="10253"/>
                                <a:pt x="8541" y="10315"/>
                                <a:pt x="8477" y="10375"/>
                              </a:cubicBezTo>
                              <a:cubicBezTo>
                                <a:pt x="8517" y="10354"/>
                                <a:pt x="8829" y="10192"/>
                                <a:pt x="8830" y="10209"/>
                              </a:cubicBezTo>
                              <a:cubicBezTo>
                                <a:pt x="8834" y="10291"/>
                                <a:pt x="8667" y="10394"/>
                                <a:pt x="8617" y="10443"/>
                              </a:cubicBezTo>
                              <a:cubicBezTo>
                                <a:pt x="8640" y="10406"/>
                                <a:pt x="8642" y="10378"/>
                                <a:pt x="8668" y="10343"/>
                              </a:cubicBezTo>
                              <a:cubicBezTo>
                                <a:pt x="8712" y="10283"/>
                                <a:pt x="9256" y="9692"/>
                                <a:pt x="9303" y="9745"/>
                              </a:cubicBezTo>
                              <a:cubicBezTo>
                                <a:pt x="9321" y="9765"/>
                                <a:pt x="9195" y="9895"/>
                                <a:pt x="9184" y="9909"/>
                              </a:cubicBezTo>
                              <a:cubicBezTo>
                                <a:pt x="9156" y="9942"/>
                                <a:pt x="9123" y="9969"/>
                                <a:pt x="9094" y="10000"/>
                              </a:cubicBezTo>
                              <a:cubicBezTo>
                                <a:pt x="9098" y="9991"/>
                                <a:pt x="9130" y="9903"/>
                                <a:pt x="9145" y="9877"/>
                              </a:cubicBezTo>
                              <a:cubicBezTo>
                                <a:pt x="9281" y="9647"/>
                                <a:pt x="9443" y="9432"/>
                                <a:pt x="9603" y="9220"/>
                              </a:cubicBezTo>
                              <a:cubicBezTo>
                                <a:pt x="9580" y="9282"/>
                                <a:pt x="9559" y="9348"/>
                                <a:pt x="9531" y="9412"/>
                              </a:cubicBezTo>
                              <a:cubicBezTo>
                                <a:pt x="9505" y="9472"/>
                                <a:pt x="9477" y="9532"/>
                                <a:pt x="9451" y="9593"/>
                              </a:cubicBezTo>
                              <a:cubicBezTo>
                                <a:pt x="9498" y="9534"/>
                                <a:pt x="9550" y="9475"/>
                                <a:pt x="9595" y="9410"/>
                              </a:cubicBezTo>
                              <a:cubicBezTo>
                                <a:pt x="9700" y="9257"/>
                                <a:pt x="9801" y="9100"/>
                                <a:pt x="9906" y="8947"/>
                              </a:cubicBezTo>
                              <a:cubicBezTo>
                                <a:pt x="9876" y="9021"/>
                                <a:pt x="9848" y="9097"/>
                                <a:pt x="9815" y="9171"/>
                              </a:cubicBezTo>
                              <a:cubicBezTo>
                                <a:pt x="9762" y="9288"/>
                                <a:pt x="9712" y="9406"/>
                                <a:pt x="9664" y="9523"/>
                              </a:cubicBezTo>
                              <a:cubicBezTo>
                                <a:pt x="9713" y="9436"/>
                                <a:pt x="9768" y="9352"/>
                                <a:pt x="9812" y="9261"/>
                              </a:cubicBezTo>
                              <a:cubicBezTo>
                                <a:pt x="9927" y="9025"/>
                                <a:pt x="10021" y="8784"/>
                                <a:pt x="10079" y="8534"/>
                              </a:cubicBezTo>
                              <a:cubicBezTo>
                                <a:pt x="10044" y="8595"/>
                                <a:pt x="10006" y="8651"/>
                                <a:pt x="9976" y="8719"/>
                              </a:cubicBezTo>
                              <a:cubicBezTo>
                                <a:pt x="9923" y="8841"/>
                                <a:pt x="9898" y="8957"/>
                                <a:pt x="9880" y="9076"/>
                              </a:cubicBezTo>
                              <a:cubicBezTo>
                                <a:pt x="9925" y="9019"/>
                                <a:pt x="9976" y="8970"/>
                                <a:pt x="10016" y="8902"/>
                              </a:cubicBezTo>
                              <a:cubicBezTo>
                                <a:pt x="10155" y="8666"/>
                                <a:pt x="10248" y="8414"/>
                                <a:pt x="10332" y="8155"/>
                              </a:cubicBezTo>
                              <a:cubicBezTo>
                                <a:pt x="10299" y="8221"/>
                                <a:pt x="10261" y="8287"/>
                                <a:pt x="10231" y="8357"/>
                              </a:cubicBezTo>
                              <a:cubicBezTo>
                                <a:pt x="10174" y="8492"/>
                                <a:pt x="10130" y="8628"/>
                                <a:pt x="10086" y="8767"/>
                              </a:cubicBezTo>
                              <a:cubicBezTo>
                                <a:pt x="10107" y="8725"/>
                                <a:pt x="10142" y="8677"/>
                                <a:pt x="10163" y="8627"/>
                              </a:cubicBezTo>
                              <a:cubicBezTo>
                                <a:pt x="10194" y="8552"/>
                                <a:pt x="10296" y="8245"/>
                                <a:pt x="10271" y="8271"/>
                              </a:cubicBezTo>
                              <a:cubicBezTo>
                                <a:pt x="10237" y="8307"/>
                                <a:pt x="10229" y="8376"/>
                                <a:pt x="10207" y="8420"/>
                              </a:cubicBezTo>
                              <a:cubicBezTo>
                                <a:pt x="10231" y="8378"/>
                                <a:pt x="10245" y="8378"/>
                                <a:pt x="10265" y="8334"/>
                              </a:cubicBezTo>
                              <a:cubicBezTo>
                                <a:pt x="10335" y="8181"/>
                                <a:pt x="10378" y="8014"/>
                                <a:pt x="10426" y="7853"/>
                              </a:cubicBezTo>
                              <a:cubicBezTo>
                                <a:pt x="10377" y="7982"/>
                                <a:pt x="10335" y="8110"/>
                                <a:pt x="10297" y="8242"/>
                              </a:cubicBezTo>
                              <a:cubicBezTo>
                                <a:pt x="10323" y="8190"/>
                                <a:pt x="10359" y="8141"/>
                                <a:pt x="10380" y="8077"/>
                              </a:cubicBezTo>
                              <a:cubicBezTo>
                                <a:pt x="10411" y="7981"/>
                                <a:pt x="10440" y="7798"/>
                                <a:pt x="10447" y="7747"/>
                              </a:cubicBezTo>
                              <a:cubicBezTo>
                                <a:pt x="10444" y="7758"/>
                                <a:pt x="10398" y="7864"/>
                                <a:pt x="10411" y="7843"/>
                              </a:cubicBezTo>
                              <a:cubicBezTo>
                                <a:pt x="10488" y="7725"/>
                                <a:pt x="10524" y="7582"/>
                                <a:pt x="10561" y="7447"/>
                              </a:cubicBezTo>
                              <a:cubicBezTo>
                                <a:pt x="10579" y="7381"/>
                                <a:pt x="10614" y="7291"/>
                                <a:pt x="10603" y="7222"/>
                              </a:cubicBezTo>
                              <a:cubicBezTo>
                                <a:pt x="10601" y="7207"/>
                                <a:pt x="10562" y="7205"/>
                                <a:pt x="10560" y="7178"/>
                              </a:cubicBezTo>
                              <a:cubicBezTo>
                                <a:pt x="10550" y="7070"/>
                                <a:pt x="10543" y="6922"/>
                                <a:pt x="10532" y="6840"/>
                              </a:cubicBezTo>
                              <a:cubicBezTo>
                                <a:pt x="10494" y="7013"/>
                                <a:pt x="10485" y="7138"/>
                                <a:pt x="10505" y="7312"/>
                              </a:cubicBezTo>
                              <a:cubicBezTo>
                                <a:pt x="10508" y="7288"/>
                                <a:pt x="10531" y="7299"/>
                                <a:pt x="10532" y="7275"/>
                              </a:cubicBezTo>
                              <a:cubicBezTo>
                                <a:pt x="10537" y="7043"/>
                                <a:pt x="10496" y="6765"/>
                                <a:pt x="10318" y="6601"/>
                              </a:cubicBezTo>
                              <a:cubicBezTo>
                                <a:pt x="10248" y="6536"/>
                                <a:pt x="10180" y="6533"/>
                                <a:pt x="10102" y="6504"/>
                              </a:cubicBezTo>
                              <a:cubicBezTo>
                                <a:pt x="10054" y="6486"/>
                                <a:pt x="9987" y="6458"/>
                                <a:pt x="9931" y="6470"/>
                              </a:cubicBezTo>
                              <a:cubicBezTo>
                                <a:pt x="9789" y="6500"/>
                                <a:pt x="9608" y="6672"/>
                                <a:pt x="9541" y="6795"/>
                              </a:cubicBezTo>
                              <a:cubicBezTo>
                                <a:pt x="9536" y="6823"/>
                                <a:pt x="9532" y="6831"/>
                                <a:pt x="9545" y="6847"/>
                              </a:cubicBezTo>
                              <a:cubicBezTo>
                                <a:pt x="9637" y="6835"/>
                                <a:pt x="9708" y="6832"/>
                                <a:pt x="9801" y="6793"/>
                              </a:cubicBezTo>
                              <a:cubicBezTo>
                                <a:pt x="9872" y="6763"/>
                                <a:pt x="9926" y="6716"/>
                                <a:pt x="9990" y="6676"/>
                              </a:cubicBezTo>
                              <a:cubicBezTo>
                                <a:pt x="9958" y="6685"/>
                                <a:pt x="9961" y="6655"/>
                                <a:pt x="9931" y="6668"/>
                              </a:cubicBezTo>
                              <a:cubicBezTo>
                                <a:pt x="9697" y="6768"/>
                                <a:pt x="9489" y="6933"/>
                                <a:pt x="9272" y="7062"/>
                              </a:cubicBezTo>
                              <a:cubicBezTo>
                                <a:pt x="9297" y="7031"/>
                                <a:pt x="9334" y="6973"/>
                                <a:pt x="9366" y="6937"/>
                              </a:cubicBezTo>
                              <a:cubicBezTo>
                                <a:pt x="9473" y="6817"/>
                                <a:pt x="9572" y="6706"/>
                                <a:pt x="9645" y="6578"/>
                              </a:cubicBezTo>
                              <a:cubicBezTo>
                                <a:pt x="9552" y="6596"/>
                                <a:pt x="9470" y="6598"/>
                                <a:pt x="9369" y="6635"/>
                              </a:cubicBezTo>
                              <a:cubicBezTo>
                                <a:pt x="9063" y="6745"/>
                                <a:pt x="8785" y="6942"/>
                                <a:pt x="8516" y="7121"/>
                              </a:cubicBezTo>
                              <a:cubicBezTo>
                                <a:pt x="8655" y="7039"/>
                                <a:pt x="8794" y="6957"/>
                                <a:pt x="8933" y="6876"/>
                              </a:cubicBezTo>
                              <a:cubicBezTo>
                                <a:pt x="9175" y="6735"/>
                                <a:pt x="9413" y="6592"/>
                                <a:pt x="9635" y="6423"/>
                              </a:cubicBezTo>
                              <a:cubicBezTo>
                                <a:pt x="9593" y="6423"/>
                                <a:pt x="9475" y="6420"/>
                                <a:pt x="9387" y="6445"/>
                              </a:cubicBezTo>
                              <a:cubicBezTo>
                                <a:pt x="9079" y="6531"/>
                                <a:pt x="8779" y="6668"/>
                                <a:pt x="8474" y="6747"/>
                              </a:cubicBezTo>
                              <a:cubicBezTo>
                                <a:pt x="8566" y="6675"/>
                                <a:pt x="8658" y="6600"/>
                                <a:pt x="8755" y="6532"/>
                              </a:cubicBezTo>
                              <a:cubicBezTo>
                                <a:pt x="8932" y="6408"/>
                                <a:pt x="9258" y="6262"/>
                                <a:pt x="9364" y="6063"/>
                              </a:cubicBezTo>
                              <a:cubicBezTo>
                                <a:pt x="9373" y="6029"/>
                                <a:pt x="9377" y="6018"/>
                                <a:pt x="9345" y="6011"/>
                              </a:cubicBezTo>
                              <a:cubicBezTo>
                                <a:pt x="9153" y="6037"/>
                                <a:pt x="8973" y="6073"/>
                                <a:pt x="8784" y="6125"/>
                              </a:cubicBezTo>
                              <a:cubicBezTo>
                                <a:pt x="8548" y="6190"/>
                                <a:pt x="8309" y="6268"/>
                                <a:pt x="8063" y="6278"/>
                              </a:cubicBezTo>
                              <a:cubicBezTo>
                                <a:pt x="8050" y="6274"/>
                                <a:pt x="8038" y="6270"/>
                                <a:pt x="8025" y="6266"/>
                              </a:cubicBezTo>
                              <a:cubicBezTo>
                                <a:pt x="8066" y="6218"/>
                                <a:pt x="8098" y="6158"/>
                                <a:pt x="8167" y="6107"/>
                              </a:cubicBezTo>
                              <a:cubicBezTo>
                                <a:pt x="8296" y="6011"/>
                                <a:pt x="8439" y="5938"/>
                                <a:pt x="8578" y="5860"/>
                              </a:cubicBezTo>
                              <a:cubicBezTo>
                                <a:pt x="8485" y="5927"/>
                                <a:pt x="8392" y="5993"/>
                                <a:pt x="8294" y="6055"/>
                              </a:cubicBezTo>
                              <a:cubicBezTo>
                                <a:pt x="8162" y="6139"/>
                                <a:pt x="8027" y="6216"/>
                                <a:pt x="7891" y="6291"/>
                              </a:cubicBezTo>
                              <a:cubicBezTo>
                                <a:pt x="8157" y="6103"/>
                                <a:pt x="8451" y="5924"/>
                                <a:pt x="8638" y="5655"/>
                              </a:cubicBezTo>
                              <a:cubicBezTo>
                                <a:pt x="8635" y="5647"/>
                                <a:pt x="8632" y="5638"/>
                                <a:pt x="8629" y="5630"/>
                              </a:cubicBezTo>
                              <a:cubicBezTo>
                                <a:pt x="8519" y="5667"/>
                                <a:pt x="8414" y="5695"/>
                                <a:pt x="8305" y="5749"/>
                              </a:cubicBezTo>
                              <a:cubicBezTo>
                                <a:pt x="8105" y="5847"/>
                                <a:pt x="7907" y="6008"/>
                                <a:pt x="7691" y="6066"/>
                              </a:cubicBezTo>
                              <a:cubicBezTo>
                                <a:pt x="7691" y="6061"/>
                                <a:pt x="7690" y="6055"/>
                                <a:pt x="7690" y="6050"/>
                              </a:cubicBezTo>
                              <a:cubicBezTo>
                                <a:pt x="7863" y="5889"/>
                                <a:pt x="8047" y="5746"/>
                                <a:pt x="8241" y="5609"/>
                              </a:cubicBezTo>
                              <a:cubicBezTo>
                                <a:pt x="8277" y="5584"/>
                                <a:pt x="8885" y="5158"/>
                                <a:pt x="8911" y="5204"/>
                              </a:cubicBezTo>
                              <a:cubicBezTo>
                                <a:pt x="8937" y="5250"/>
                                <a:pt x="8831" y="5342"/>
                                <a:pt x="8813" y="5373"/>
                              </a:cubicBezTo>
                              <a:cubicBezTo>
                                <a:pt x="8796" y="5397"/>
                                <a:pt x="8779" y="5421"/>
                                <a:pt x="8762" y="544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0,5204" coordsize="2917,5240" path="m8204,10362c8217,10357,8152,10372,8165,10367c8386,10282,8595,10190,8802,10074c8759,10113,8716,10155,8672,10194c8605,10253,8541,10315,8477,10375c8517,10354,8829,10192,8830,10209c8834,10291,8667,10394,8617,10443c8640,10406,8642,10378,8668,10343c8712,10283,9256,9692,9303,9745c9321,9765,9195,9895,9184,9909c9156,9942,9123,9969,9094,10000c9098,9991,9130,9903,9145,9877c9281,9647,9443,9432,9603,9220c9580,9282,9559,9348,9531,9412c9505,9472,9477,9532,9451,9593c9498,9534,9550,9475,9595,9410c9700,9257,9801,9100,9906,8947c9876,9021,9848,9097,9815,9171c9762,9288,9712,9406,9664,9523c9713,9436,9768,9352,9812,9261c9927,9025,10021,8784,10079,8534c10044,8595,10006,8651,9976,8719c9923,8841,9898,8957,9880,9076c9925,9019,9976,8970,10016,8902c10155,8666,10248,8414,10332,8155c10299,8221,10261,8287,10231,8357c10174,8492,10130,8628,10086,8767c10107,8725,10142,8677,10163,8627c10194,8552,10296,8245,10271,8271c10237,8307,10229,8376,10207,8420c10231,8378,10245,8378,10265,8334c10335,8181,10378,8014,10426,7853c10377,7982,10335,8110,10297,8242c10323,8190,10359,8141,10380,8077c10411,7981,10440,7798,10447,7747c10444,7758,10398,7864,10411,7843c10488,7725,10524,7582,10561,7447c10579,7381,10614,7291,10603,7222c10601,7207,10562,7205,10560,7178c10550,7070,10543,6922,10532,6840c10494,7013,10485,7138,10505,7312c10508,7288,10531,7299,10532,7275c10537,7043,10496,6765,10318,6601c10248,6536,10180,6533,10102,6504c10054,6486,9987,6458,9931,6470c9789,6500,9608,6672,9541,6795c9536,6823,9532,6831,9545,6847c9637,6835,9708,6832,9801,6793c9872,6763,9926,6716,9990,6676c9958,6685,9961,6655,9931,6668c9697,6768,9489,6933,9272,7062c9297,7031,9334,6973,9366,6937c9473,6817,9572,6706,9645,6578c9552,6596,9470,6598,9369,6635c9063,6745,8785,6942,8516,7121c8655,7039,8794,6957,8933,6876c9175,6735,9413,6592,9635,6423c9593,6423,9475,6420,9387,6445c9079,6531,8779,6668,8474,6747c8566,6675,8658,6600,8755,6532c8932,6408,9258,6262,9364,6063c9373,6029,9377,6018,9345,6011c9153,6037,8973,6073,8784,6125c8548,6190,8309,6268,8063,6278c8050,6274,8038,6270,8025,6266c8066,6218,8098,6158,8167,6107c8296,6011,8439,5938,8578,5860c8485,5927,8392,5993,8294,6055c8162,6139,8027,6216,7891,6291c8157,6103,8451,5924,8638,5655c8635,5647,8632,5638,8629,5630c8519,5667,8414,5695,8305,5749c8105,5847,7907,6008,7691,6066c7691,6061,7690,6055,7690,6050c7863,5889,8047,5746,8241,5609c8277,5584,8885,5158,8911,5204c8937,5250,8831,5342,8813,5373c8796,5397,8779,5421,8762,5445e" stroked="t" o:allowincell="f" style="position:absolute;margin-left:128pt;margin-top:75.5pt;width:82.6pt;height:148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880235</wp:posOffset>
                </wp:positionH>
                <wp:positionV relativeFrom="paragraph">
                  <wp:posOffset>2302510</wp:posOffset>
                </wp:positionV>
                <wp:extent cx="377190" cy="348615"/>
                <wp:effectExtent l="56515" t="90170" r="89535" b="6159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968">
                              <a:moveTo>
                                <a:pt x="8639" y="9556"/>
                              </a:moveTo>
                              <a:cubicBezTo>
                                <a:pt x="8597" y="9589"/>
                                <a:pt x="8555" y="9620"/>
                                <a:pt x="8511" y="9649"/>
                              </a:cubicBezTo>
                              <a:cubicBezTo>
                                <a:pt x="8499" y="9665"/>
                                <a:pt x="8499" y="9671"/>
                                <a:pt x="8486" y="9668"/>
                              </a:cubicBezTo>
                              <a:cubicBezTo>
                                <a:pt x="8524" y="9612"/>
                                <a:pt x="8567" y="9564"/>
                                <a:pt x="8614" y="9516"/>
                              </a:cubicBezTo>
                              <a:cubicBezTo>
                                <a:pt x="8659" y="9470"/>
                                <a:pt x="8697" y="9443"/>
                                <a:pt x="8750" y="9418"/>
                              </a:cubicBezTo>
                              <a:cubicBezTo>
                                <a:pt x="8724" y="9496"/>
                                <a:pt x="8693" y="9559"/>
                                <a:pt x="8642" y="9631"/>
                              </a:cubicBezTo>
                              <a:cubicBezTo>
                                <a:pt x="8574" y="9727"/>
                                <a:pt x="8500" y="9815"/>
                                <a:pt x="8419" y="9899"/>
                              </a:cubicBezTo>
                              <a:cubicBezTo>
                                <a:pt x="8421" y="9875"/>
                                <a:pt x="8472" y="9790"/>
                                <a:pt x="8531" y="9727"/>
                              </a:cubicBezTo>
                              <a:cubicBezTo>
                                <a:pt x="8713" y="9533"/>
                                <a:pt x="8916" y="9371"/>
                                <a:pt x="9122" y="9203"/>
                              </a:cubicBezTo>
                              <a:cubicBezTo>
                                <a:pt x="9286" y="9069"/>
                                <a:pt x="9338" y="9026"/>
                                <a:pt x="9445" y="893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8,8936" coordsize="1048,968" path="m8639,9556c8597,9589,8555,9620,8511,9649c8499,9665,8499,9671,8486,9668c8524,9612,8567,9564,8614,9516c8659,9470,8697,9443,8750,9418c8724,9496,8693,9559,8642,9631c8574,9727,8500,9815,8419,9899c8421,9875,8472,9790,8531,9727c8713,9533,8916,9371,9122,9203c9286,9069,9338,9026,9445,8936e" stroked="t" o:allowincell="f" style="position:absolute;margin-left:148.05pt;margin-top:181.3pt;width:29.65pt;height:27.4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856615</wp:posOffset>
                </wp:positionH>
                <wp:positionV relativeFrom="paragraph">
                  <wp:posOffset>701675</wp:posOffset>
                </wp:positionV>
                <wp:extent cx="1936750" cy="1370965"/>
                <wp:effectExtent l="6350" t="7620" r="635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3808">
                              <a:moveTo>
                                <a:pt x="6348" y="7827"/>
                              </a:moveTo>
                              <a:cubicBezTo>
                                <a:pt x="6336" y="7823"/>
                                <a:pt x="6331" y="7821"/>
                                <a:pt x="6325" y="7814"/>
                              </a:cubicBezTo>
                              <a:cubicBezTo>
                                <a:pt x="6365" y="7793"/>
                                <a:pt x="6408" y="7777"/>
                                <a:pt x="6450" y="7748"/>
                              </a:cubicBezTo>
                              <a:cubicBezTo>
                                <a:pt x="6635" y="7621"/>
                                <a:pt x="6810" y="7493"/>
                                <a:pt x="7006" y="7382"/>
                              </a:cubicBezTo>
                              <a:cubicBezTo>
                                <a:pt x="7203" y="7270"/>
                                <a:pt x="7402" y="7146"/>
                                <a:pt x="7585" y="7011"/>
                              </a:cubicBezTo>
                              <a:cubicBezTo>
                                <a:pt x="7805" y="6849"/>
                                <a:pt x="8014" y="6682"/>
                                <a:pt x="8242" y="6529"/>
                              </a:cubicBezTo>
                              <a:cubicBezTo>
                                <a:pt x="8469" y="6377"/>
                                <a:pt x="8687" y="6211"/>
                                <a:pt x="8914" y="6058"/>
                              </a:cubicBezTo>
                              <a:cubicBezTo>
                                <a:pt x="9066" y="5955"/>
                                <a:pt x="9214" y="5845"/>
                                <a:pt x="9368" y="5745"/>
                              </a:cubicBezTo>
                              <a:cubicBezTo>
                                <a:pt x="9541" y="5633"/>
                                <a:pt x="9749" y="5523"/>
                                <a:pt x="9909" y="5423"/>
                              </a:cubicBezTo>
                              <a:cubicBezTo>
                                <a:pt x="9905" y="5423"/>
                                <a:pt x="9901" y="5423"/>
                                <a:pt x="9897" y="5423"/>
                              </a:cubicBezTo>
                            </a:path>
                            <a:path w="5380" h="3808">
                              <a:moveTo>
                                <a:pt x="6293" y="7796"/>
                              </a:moveTo>
                              <a:cubicBezTo>
                                <a:pt x="6277" y="7798"/>
                                <a:pt x="6266" y="7802"/>
                                <a:pt x="6262" y="7816"/>
                              </a:cubicBezTo>
                              <a:cubicBezTo>
                                <a:pt x="6257" y="7836"/>
                                <a:pt x="6260" y="7855"/>
                                <a:pt x="6266" y="7875"/>
                              </a:cubicBezTo>
                              <a:cubicBezTo>
                                <a:pt x="6289" y="7901"/>
                                <a:pt x="6310" y="7901"/>
                                <a:pt x="6340" y="7881"/>
                              </a:cubicBezTo>
                              <a:cubicBezTo>
                                <a:pt x="6366" y="7864"/>
                                <a:pt x="6386" y="7837"/>
                                <a:pt x="6397" y="7808"/>
                              </a:cubicBezTo>
                              <a:cubicBezTo>
                                <a:pt x="6401" y="7792"/>
                                <a:pt x="6402" y="7787"/>
                                <a:pt x="6398" y="7777"/>
                              </a:cubicBezTo>
                              <a:cubicBezTo>
                                <a:pt x="6369" y="7762"/>
                                <a:pt x="6345" y="7772"/>
                                <a:pt x="6316" y="7789"/>
                              </a:cubicBezTo>
                              <a:cubicBezTo>
                                <a:pt x="6273" y="7815"/>
                                <a:pt x="6216" y="7864"/>
                                <a:pt x="6205" y="7915"/>
                              </a:cubicBezTo>
                              <a:cubicBezTo>
                                <a:pt x="6206" y="7933"/>
                                <a:pt x="6206" y="7939"/>
                                <a:pt x="6217" y="7946"/>
                              </a:cubicBezTo>
                              <a:cubicBezTo>
                                <a:pt x="6265" y="7944"/>
                                <a:pt x="6297" y="7927"/>
                                <a:pt x="6337" y="7899"/>
                              </a:cubicBezTo>
                              <a:cubicBezTo>
                                <a:pt x="6377" y="7871"/>
                                <a:pt x="6420" y="7832"/>
                                <a:pt x="6441" y="7787"/>
                              </a:cubicBezTo>
                              <a:cubicBezTo>
                                <a:pt x="6446" y="7766"/>
                                <a:pt x="6449" y="7761"/>
                                <a:pt x="6444" y="7748"/>
                              </a:cubicBezTo>
                              <a:cubicBezTo>
                                <a:pt x="6411" y="7731"/>
                                <a:pt x="6384" y="7742"/>
                                <a:pt x="6349" y="7758"/>
                              </a:cubicBezTo>
                              <a:cubicBezTo>
                                <a:pt x="6302" y="7780"/>
                                <a:pt x="6256" y="7813"/>
                                <a:pt x="6226" y="7856"/>
                              </a:cubicBezTo>
                              <a:cubicBezTo>
                                <a:pt x="6208" y="7882"/>
                                <a:pt x="6211" y="7888"/>
                                <a:pt x="6225" y="7909"/>
                              </a:cubicBezTo>
                              <a:cubicBezTo>
                                <a:pt x="6271" y="7905"/>
                                <a:pt x="6306" y="7894"/>
                                <a:pt x="6345" y="7866"/>
                              </a:cubicBezTo>
                              <a:cubicBezTo>
                                <a:pt x="6373" y="7846"/>
                                <a:pt x="6412" y="7813"/>
                                <a:pt x="6417" y="7777"/>
                              </a:cubicBezTo>
                              <a:cubicBezTo>
                                <a:pt x="6416" y="7773"/>
                                <a:pt x="6415" y="7770"/>
                                <a:pt x="6414" y="7766"/>
                              </a:cubicBezTo>
                              <a:cubicBezTo>
                                <a:pt x="6389" y="7761"/>
                                <a:pt x="6369" y="7767"/>
                                <a:pt x="6347" y="7781"/>
                              </a:cubicBezTo>
                              <a:cubicBezTo>
                                <a:pt x="6330" y="7792"/>
                                <a:pt x="6316" y="7806"/>
                                <a:pt x="6301" y="7820"/>
                              </a:cubicBezTo>
                            </a:path>
                            <a:path w="5380" h="3808">
                              <a:moveTo>
                                <a:pt x="5555" y="8166"/>
                              </a:moveTo>
                              <a:cubicBezTo>
                                <a:pt x="5572" y="8184"/>
                                <a:pt x="5574" y="8200"/>
                                <a:pt x="5577" y="8224"/>
                              </a:cubicBezTo>
                              <a:cubicBezTo>
                                <a:pt x="5580" y="8245"/>
                                <a:pt x="5584" y="8266"/>
                                <a:pt x="5588" y="8287"/>
                              </a:cubicBezTo>
                              <a:cubicBezTo>
                                <a:pt x="5588" y="8290"/>
                                <a:pt x="5589" y="8293"/>
                                <a:pt x="5589" y="8296"/>
                              </a:cubicBezTo>
                              <a:cubicBezTo>
                                <a:pt x="5594" y="8266"/>
                                <a:pt x="5596" y="8234"/>
                                <a:pt x="5603" y="8204"/>
                              </a:cubicBezTo>
                              <a:cubicBezTo>
                                <a:pt x="5612" y="8164"/>
                                <a:pt x="5627" y="8125"/>
                                <a:pt x="5648" y="8090"/>
                              </a:cubicBezTo>
                              <a:cubicBezTo>
                                <a:pt x="5664" y="8064"/>
                                <a:pt x="5687" y="8051"/>
                                <a:pt x="5712" y="8035"/>
                              </a:cubicBezTo>
                              <a:cubicBezTo>
                                <a:pt x="5728" y="8025"/>
                                <a:pt x="5733" y="8022"/>
                                <a:pt x="5744" y="8015"/>
                              </a:cubicBezTo>
                            </a:path>
                            <a:path w="5380" h="3808">
                              <a:moveTo>
                                <a:pt x="5897" y="8007"/>
                              </a:moveTo>
                              <a:cubicBezTo>
                                <a:pt x="5891" y="8027"/>
                                <a:pt x="5904" y="8001"/>
                                <a:pt x="5914" y="7991"/>
                              </a:cubicBezTo>
                            </a:path>
                            <a:path w="5380" h="3808">
                              <a:moveTo>
                                <a:pt x="5928" y="8198"/>
                              </a:moveTo>
                              <a:cubicBezTo>
                                <a:pt x="5928" y="8201"/>
                                <a:pt x="5929" y="8205"/>
                                <a:pt x="5929" y="8208"/>
                              </a:cubicBezTo>
                              <a:cubicBezTo>
                                <a:pt x="5953" y="8202"/>
                                <a:pt x="5982" y="8164"/>
                                <a:pt x="6003" y="8141"/>
                              </a:cubicBezTo>
                            </a:path>
                            <a:path w="5380" h="3808">
                              <a:moveTo>
                                <a:pt x="6144" y="8003"/>
                              </a:moveTo>
                              <a:cubicBezTo>
                                <a:pt x="6100" y="8050"/>
                                <a:pt x="6054" y="8095"/>
                                <a:pt x="6027" y="8154"/>
                              </a:cubicBezTo>
                              <a:cubicBezTo>
                                <a:pt x="6010" y="8190"/>
                                <a:pt x="6007" y="8242"/>
                                <a:pt x="6061" y="8240"/>
                              </a:cubicBezTo>
                              <a:cubicBezTo>
                                <a:pt x="6125" y="8238"/>
                                <a:pt x="6195" y="8181"/>
                                <a:pt x="6235" y="8137"/>
                              </a:cubicBezTo>
                              <a:cubicBezTo>
                                <a:pt x="6271" y="8088"/>
                                <a:pt x="6284" y="8072"/>
                                <a:pt x="6296" y="8032"/>
                              </a:cubicBezTo>
                            </a:path>
                            <a:path w="5380" h="3808">
                              <a:moveTo>
                                <a:pt x="10033" y="5033"/>
                              </a:moveTo>
                              <a:cubicBezTo>
                                <a:pt x="10037" y="5050"/>
                                <a:pt x="10041" y="5072"/>
                                <a:pt x="10040" y="5089"/>
                              </a:cubicBezTo>
                              <a:cubicBezTo>
                                <a:pt x="10039" y="5101"/>
                                <a:pt x="10042" y="5127"/>
                                <a:pt x="10053" y="5137"/>
                              </a:cubicBezTo>
                              <a:cubicBezTo>
                                <a:pt x="10056" y="5138"/>
                                <a:pt x="10059" y="5139"/>
                                <a:pt x="10062" y="5140"/>
                              </a:cubicBezTo>
                              <a:cubicBezTo>
                                <a:pt x="10070" y="5119"/>
                                <a:pt x="10072" y="5096"/>
                                <a:pt x="10075" y="5073"/>
                              </a:cubicBezTo>
                              <a:cubicBezTo>
                                <a:pt x="10080" y="5037"/>
                                <a:pt x="10088" y="5001"/>
                                <a:pt x="10097" y="4965"/>
                              </a:cubicBezTo>
                              <a:cubicBezTo>
                                <a:pt x="10103" y="4941"/>
                                <a:pt x="10116" y="4919"/>
                                <a:pt x="10136" y="4904"/>
                              </a:cubicBezTo>
                              <a:cubicBezTo>
                                <a:pt x="10150" y="4896"/>
                                <a:pt x="10154" y="4893"/>
                                <a:pt x="10165" y="4890"/>
                              </a:cubicBezTo>
                            </a:path>
                            <a:path w="5380" h="3808">
                              <a:moveTo>
                                <a:pt x="10284" y="4933"/>
                              </a:moveTo>
                              <a:cubicBezTo>
                                <a:pt x="10301" y="4946"/>
                                <a:pt x="10317" y="4934"/>
                                <a:pt x="10337" y="4924"/>
                              </a:cubicBezTo>
                            </a:path>
                            <a:path w="5380" h="3808">
                              <a:moveTo>
                                <a:pt x="10334" y="5038"/>
                              </a:moveTo>
                              <a:cubicBezTo>
                                <a:pt x="10332" y="5042"/>
                                <a:pt x="10330" y="5046"/>
                                <a:pt x="10328" y="5050"/>
                              </a:cubicBezTo>
                              <a:cubicBezTo>
                                <a:pt x="10361" y="5053"/>
                                <a:pt x="10390" y="5028"/>
                                <a:pt x="10419" y="5011"/>
                              </a:cubicBezTo>
                              <a:cubicBezTo>
                                <a:pt x="10458" y="4987"/>
                                <a:pt x="10472" y="4979"/>
                                <a:pt x="10495" y="4958"/>
                              </a:cubicBezTo>
                            </a:path>
                            <a:path w="5380" h="3808">
                              <a:moveTo>
                                <a:pt x="10934" y="4489"/>
                              </a:moveTo>
                              <a:cubicBezTo>
                                <a:pt x="10915" y="4496"/>
                                <a:pt x="10898" y="4506"/>
                                <a:pt x="10880" y="4514"/>
                              </a:cubicBezTo>
                              <a:cubicBezTo>
                                <a:pt x="10856" y="4524"/>
                                <a:pt x="10840" y="4541"/>
                                <a:pt x="10818" y="4553"/>
                              </a:cubicBezTo>
                              <a:cubicBezTo>
                                <a:pt x="10795" y="4565"/>
                                <a:pt x="10769" y="4580"/>
                                <a:pt x="10755" y="4602"/>
                              </a:cubicBezTo>
                              <a:cubicBezTo>
                                <a:pt x="10742" y="4622"/>
                                <a:pt x="10738" y="4644"/>
                                <a:pt x="10747" y="4666"/>
                              </a:cubicBezTo>
                              <a:cubicBezTo>
                                <a:pt x="10760" y="4697"/>
                                <a:pt x="10788" y="4720"/>
                                <a:pt x="10811" y="4743"/>
                              </a:cubicBezTo>
                              <a:cubicBezTo>
                                <a:pt x="10838" y="4769"/>
                                <a:pt x="10869" y="4796"/>
                                <a:pt x="10870" y="4837"/>
                              </a:cubicBezTo>
                              <a:cubicBezTo>
                                <a:pt x="10871" y="4878"/>
                                <a:pt x="10840" y="4902"/>
                                <a:pt x="10807" y="4919"/>
                              </a:cubicBezTo>
                              <a:cubicBezTo>
                                <a:pt x="10774" y="4937"/>
                                <a:pt x="10767" y="4928"/>
                                <a:pt x="10742" y="4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5,4489" coordsize="5380,3808" path="m6348,7827c6336,7823,6331,7821,6325,7814c6365,7793,6408,7777,6450,7748c6635,7621,6810,7493,7006,7382c7203,7270,7402,7146,7585,7011c7805,6849,8014,6682,8242,6529c8469,6377,8687,6211,8914,6058c9066,5955,9214,5845,9368,5745c9541,5633,9749,5523,9909,5423c9905,5423,9901,5423,9897,5423em6293,7796c6277,7798,6266,7802,6262,7816c6257,7836,6260,7855,6266,7875c6289,7901,6310,7901,6340,7881c6366,7864,6386,7837,6397,7808c6401,7792,6402,7787,6398,7777c6369,7762,6345,7772,6316,7789c6273,7815,6216,7864,6205,7915c6206,7933,6206,7939,6217,7946c6265,7944,6297,7927,6337,7899c6377,7871,6420,7832,6441,7787c6446,7766,6449,7761,6444,7748c6411,7731,6384,7742,6349,7758c6302,7780,6256,7813,6226,7856c6208,7882,6211,7888,6225,7909c6271,7905,6306,7894,6345,7866c6373,7846,6412,7813,6417,7777c6416,7773,6415,7770,6414,7766c6389,7761,6369,7767,6347,7781c6330,7792,6316,7806,6301,7820em5555,8166c5572,8184,5574,8200,5577,8224c5580,8245,5584,8266,5588,8287c5588,8290,5589,8293,5589,8296c5594,8266,5596,8234,5603,8204c5612,8164,5627,8125,5648,8090c5664,8064,5687,8051,5712,8035c5728,8025,5733,8022,5744,8015em5897,8007c5891,8027,5904,8001,5914,7991em5928,8198c5928,8201,5929,8205,5929,8208c5953,8202,5982,8164,6003,8141em6144,8003c6100,8050,6054,8095,6027,8154c6010,8190,6007,8242,6061,8240c6125,8238,6195,8181,6235,8137c6271,8088,6284,8072,6296,8032em10033,5033c10037,5050,10041,5072,10040,5089c10039,5101,10042,5127,10053,5137c10056,5138,10059,5139,10062,5140c10070,5119,10072,5096,10075,5073c10080,5037,10088,5001,10097,4965c10103,4941,10116,4919,10136,4904c10150,4896,10154,4893,10165,4890em10284,4933c10301,4946,10317,4934,10337,4924em10334,5038c10332,5042,10330,5046,10328,5050c10361,5053,10390,5028,10419,5011c10458,4987,10472,4979,10495,4958em10934,4489c10915,4496,10898,4506,10880,4514c10856,4524,10840,4541,10818,4553c10795,4565,10769,4580,10755,4602c10742,4622,10738,4644,10747,4666c10760,4697,10788,4720,10811,4743c10838,4769,10869,4796,10870,4837c10871,4878,10840,4902,10807,4919c10774,4937,10767,4928,10742,4908e" stroked="t" o:allowincell="f" style="position:absolute;margin-left:67.45pt;margin-top:55.25pt;width:152.45pt;height:10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846195</wp:posOffset>
                </wp:positionH>
                <wp:positionV relativeFrom="paragraph">
                  <wp:posOffset>1286510</wp:posOffset>
                </wp:positionV>
                <wp:extent cx="424180" cy="132715"/>
                <wp:effectExtent l="6985" t="6985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369">
                              <a:moveTo>
                                <a:pt x="13874" y="6321"/>
                              </a:moveTo>
                              <a:cubicBezTo>
                                <a:pt x="13874" y="6352"/>
                                <a:pt x="13864" y="6375"/>
                                <a:pt x="13860" y="6401"/>
                              </a:cubicBezTo>
                              <a:cubicBezTo>
                                <a:pt x="13857" y="6426"/>
                                <a:pt x="13860" y="6456"/>
                                <a:pt x="13860" y="6482"/>
                              </a:cubicBezTo>
                              <a:cubicBezTo>
                                <a:pt x="13880" y="6452"/>
                                <a:pt x="13887" y="6416"/>
                                <a:pt x="13897" y="6381"/>
                              </a:cubicBezTo>
                              <a:cubicBezTo>
                                <a:pt x="13914" y="6323"/>
                                <a:pt x="13931" y="6265"/>
                                <a:pt x="13951" y="6208"/>
                              </a:cubicBezTo>
                              <a:cubicBezTo>
                                <a:pt x="13960" y="6182"/>
                                <a:pt x="13962" y="6175"/>
                                <a:pt x="13973" y="6161"/>
                              </a:cubicBezTo>
                              <a:cubicBezTo>
                                <a:pt x="14004" y="6158"/>
                                <a:pt x="14013" y="6177"/>
                                <a:pt x="14035" y="6196"/>
                              </a:cubicBezTo>
                              <a:cubicBezTo>
                                <a:pt x="14058" y="6214"/>
                                <a:pt x="14066" y="6220"/>
                                <a:pt x="14083" y="6231"/>
                              </a:cubicBezTo>
                            </a:path>
                            <a:path w="1179" h="369">
                              <a:moveTo>
                                <a:pt x="14257" y="6280"/>
                              </a:moveTo>
                              <a:cubicBezTo>
                                <a:pt x="14257" y="6284"/>
                                <a:pt x="14256" y="6288"/>
                                <a:pt x="14256" y="6292"/>
                              </a:cubicBezTo>
                              <a:cubicBezTo>
                                <a:pt x="14279" y="6296"/>
                                <a:pt x="14296" y="6295"/>
                                <a:pt x="14319" y="6292"/>
                              </a:cubicBezTo>
                              <a:cubicBezTo>
                                <a:pt x="14324" y="6291"/>
                                <a:pt x="14329" y="6291"/>
                                <a:pt x="14334" y="6290"/>
                              </a:cubicBezTo>
                            </a:path>
                            <a:path w="1179" h="369">
                              <a:moveTo>
                                <a:pt x="14280" y="6418"/>
                              </a:moveTo>
                              <a:cubicBezTo>
                                <a:pt x="14271" y="6441"/>
                                <a:pt x="14266" y="6445"/>
                                <a:pt x="14273" y="6467"/>
                              </a:cubicBezTo>
                              <a:cubicBezTo>
                                <a:pt x="14315" y="6474"/>
                                <a:pt x="14356" y="6459"/>
                                <a:pt x="14396" y="6444"/>
                              </a:cubicBezTo>
                              <a:cubicBezTo>
                                <a:pt x="14412" y="6437"/>
                                <a:pt x="14429" y="6430"/>
                                <a:pt x="14445" y="6423"/>
                              </a:cubicBezTo>
                            </a:path>
                            <a:path w="1179" h="369">
                              <a:moveTo>
                                <a:pt x="14960" y="6114"/>
                              </a:moveTo>
                              <a:cubicBezTo>
                                <a:pt x="14903" y="6138"/>
                                <a:pt x="14856" y="6158"/>
                                <a:pt x="14810" y="6200"/>
                              </a:cubicBezTo>
                              <a:cubicBezTo>
                                <a:pt x="14758" y="6248"/>
                                <a:pt x="14697" y="6321"/>
                                <a:pt x="14693" y="6396"/>
                              </a:cubicBezTo>
                              <a:cubicBezTo>
                                <a:pt x="14690" y="6467"/>
                                <a:pt x="14758" y="6476"/>
                                <a:pt x="14810" y="6462"/>
                              </a:cubicBezTo>
                              <a:cubicBezTo>
                                <a:pt x="14887" y="6441"/>
                                <a:pt x="14952" y="6391"/>
                                <a:pt x="14999" y="6328"/>
                              </a:cubicBezTo>
                              <a:cubicBezTo>
                                <a:pt x="15026" y="6292"/>
                                <a:pt x="15048" y="6237"/>
                                <a:pt x="15024" y="6197"/>
                              </a:cubicBezTo>
                              <a:cubicBezTo>
                                <a:pt x="15005" y="6175"/>
                                <a:pt x="14998" y="6167"/>
                                <a:pt x="14983" y="6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9,6114" coordsize="1179,369" path="m13874,6321c13874,6352,13864,6375,13860,6401c13857,6426,13860,6456,13860,6482c13880,6452,13887,6416,13897,6381c13914,6323,13931,6265,13951,6208c13960,6182,13962,6175,13973,6161c14004,6158,14013,6177,14035,6196c14058,6214,14066,6220,14083,6231em14257,6280c14257,6284,14256,6288,14256,6292c14279,6296,14296,6295,14319,6292c14324,6291,14329,6291,14334,6290em14280,6418c14271,6441,14266,6445,14273,6467c14315,6474,14356,6459,14396,6444c14412,6437,14429,6430,14445,6423em14960,6114c14903,6138,14856,6158,14810,6200c14758,6248,14697,6321,14693,6396c14690,6467,14758,6476,14810,6462c14887,6441,14952,6391,14999,6328c15026,6292,15048,6237,15024,6197c15005,6175,14998,6167,14983,6155e" stroked="t" o:allowincell="f" style="position:absolute;margin-left:302.85pt;margin-top:101.3pt;width:33.3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382770</wp:posOffset>
                </wp:positionH>
                <wp:positionV relativeFrom="paragraph">
                  <wp:posOffset>1252855</wp:posOffset>
                </wp:positionV>
                <wp:extent cx="611505" cy="185420"/>
                <wp:effectExtent l="6985" t="6985" r="5715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515">
                              <a:moveTo>
                                <a:pt x="15410" y="6037"/>
                              </a:moveTo>
                              <a:cubicBezTo>
                                <a:pt x="15416" y="6075"/>
                                <a:pt x="15418" y="6123"/>
                                <a:pt x="15413" y="6161"/>
                              </a:cubicBezTo>
                              <a:cubicBezTo>
                                <a:pt x="15403" y="6233"/>
                                <a:pt x="15392" y="6305"/>
                                <a:pt x="15390" y="6378"/>
                              </a:cubicBezTo>
                              <a:cubicBezTo>
                                <a:pt x="15389" y="6431"/>
                                <a:pt x="15384" y="6481"/>
                                <a:pt x="15393" y="6534"/>
                              </a:cubicBezTo>
                            </a:path>
                            <a:path w="1698" h="515">
                              <a:moveTo>
                                <a:pt x="15350" y="6363"/>
                              </a:moveTo>
                              <a:cubicBezTo>
                                <a:pt x="15403" y="6360"/>
                                <a:pt x="15456" y="6348"/>
                                <a:pt x="15508" y="6337"/>
                              </a:cubicBezTo>
                              <a:cubicBezTo>
                                <a:pt x="15554" y="6327"/>
                                <a:pt x="15620" y="6303"/>
                                <a:pt x="15666" y="6325"/>
                              </a:cubicBezTo>
                              <a:cubicBezTo>
                                <a:pt x="15670" y="6329"/>
                                <a:pt x="15674" y="6333"/>
                                <a:pt x="15678" y="6337"/>
                              </a:cubicBezTo>
                              <a:cubicBezTo>
                                <a:pt x="15668" y="6378"/>
                                <a:pt x="15646" y="6412"/>
                                <a:pt x="15616" y="6443"/>
                              </a:cubicBezTo>
                              <a:cubicBezTo>
                                <a:pt x="15589" y="6471"/>
                                <a:pt x="15561" y="6495"/>
                                <a:pt x="15545" y="6530"/>
                              </a:cubicBezTo>
                              <a:cubicBezTo>
                                <a:pt x="15594" y="6505"/>
                                <a:pt x="15622" y="6471"/>
                                <a:pt x="15658" y="6434"/>
                              </a:cubicBezTo>
                              <a:cubicBezTo>
                                <a:pt x="15685" y="6406"/>
                                <a:pt x="15704" y="6385"/>
                                <a:pt x="15722" y="6349"/>
                              </a:cubicBezTo>
                            </a:path>
                            <a:path w="1698" h="515">
                              <a:moveTo>
                                <a:pt x="15980" y="6365"/>
                              </a:moveTo>
                              <a:cubicBezTo>
                                <a:pt x="15976" y="6398"/>
                                <a:pt x="15981" y="6418"/>
                                <a:pt x="15983" y="6448"/>
                              </a:cubicBezTo>
                              <a:cubicBezTo>
                                <a:pt x="15984" y="6464"/>
                                <a:pt x="15984" y="6477"/>
                                <a:pt x="15988" y="6494"/>
                              </a:cubicBezTo>
                              <a:cubicBezTo>
                                <a:pt x="16013" y="6488"/>
                                <a:pt x="16020" y="6459"/>
                                <a:pt x="16032" y="6434"/>
                              </a:cubicBezTo>
                              <a:cubicBezTo>
                                <a:pt x="16053" y="6390"/>
                                <a:pt x="16073" y="6340"/>
                                <a:pt x="16103" y="6301"/>
                              </a:cubicBezTo>
                              <a:cubicBezTo>
                                <a:pt x="16134" y="6261"/>
                                <a:pt x="16158" y="6239"/>
                                <a:pt x="16208" y="6226"/>
                              </a:cubicBezTo>
                              <a:cubicBezTo>
                                <a:pt x="16238" y="6220"/>
                                <a:pt x="16248" y="6218"/>
                                <a:pt x="16268" y="6218"/>
                              </a:cubicBezTo>
                            </a:path>
                            <a:path w="1698" h="515">
                              <a:moveTo>
                                <a:pt x="16384" y="6324"/>
                              </a:moveTo>
                              <a:cubicBezTo>
                                <a:pt x="16384" y="6336"/>
                                <a:pt x="16403" y="6325"/>
                                <a:pt x="16433" y="6324"/>
                              </a:cubicBezTo>
                              <a:cubicBezTo>
                                <a:pt x="16459" y="6323"/>
                                <a:pt x="16485" y="6319"/>
                                <a:pt x="16511" y="6315"/>
                              </a:cubicBezTo>
                            </a:path>
                            <a:path w="1698" h="515">
                              <a:moveTo>
                                <a:pt x="16369" y="6482"/>
                              </a:moveTo>
                              <a:cubicBezTo>
                                <a:pt x="16370" y="6517"/>
                                <a:pt x="16427" y="6484"/>
                                <a:pt x="16457" y="6472"/>
                              </a:cubicBezTo>
                              <a:cubicBezTo>
                                <a:pt x="16517" y="6448"/>
                                <a:pt x="16570" y="6418"/>
                                <a:pt x="16626" y="6386"/>
                              </a:cubicBezTo>
                            </a:path>
                            <a:path w="1698" h="515">
                              <a:moveTo>
                                <a:pt x="17047" y="6049"/>
                              </a:moveTo>
                              <a:cubicBezTo>
                                <a:pt x="17036" y="6041"/>
                                <a:pt x="17018" y="6023"/>
                                <a:pt x="17005" y="6020"/>
                              </a:cubicBezTo>
                              <a:cubicBezTo>
                                <a:pt x="16984" y="6014"/>
                                <a:pt x="16965" y="6034"/>
                                <a:pt x="16949" y="6045"/>
                              </a:cubicBezTo>
                              <a:cubicBezTo>
                                <a:pt x="16933" y="6056"/>
                                <a:pt x="16917" y="6067"/>
                                <a:pt x="16902" y="6078"/>
                              </a:cubicBezTo>
                              <a:cubicBezTo>
                                <a:pt x="16887" y="6089"/>
                                <a:pt x="16868" y="6100"/>
                                <a:pt x="16857" y="6116"/>
                              </a:cubicBezTo>
                              <a:cubicBezTo>
                                <a:pt x="16845" y="6132"/>
                                <a:pt x="16844" y="6147"/>
                                <a:pt x="16851" y="6165"/>
                              </a:cubicBezTo>
                              <a:cubicBezTo>
                                <a:pt x="16863" y="6195"/>
                                <a:pt x="16882" y="6222"/>
                                <a:pt x="16898" y="6249"/>
                              </a:cubicBezTo>
                              <a:cubicBezTo>
                                <a:pt x="16918" y="6283"/>
                                <a:pt x="16942" y="6320"/>
                                <a:pt x="16943" y="6361"/>
                              </a:cubicBezTo>
                              <a:cubicBezTo>
                                <a:pt x="16944" y="6394"/>
                                <a:pt x="16906" y="6441"/>
                                <a:pt x="16876" y="6453"/>
                              </a:cubicBezTo>
                              <a:cubicBezTo>
                                <a:pt x="16830" y="6471"/>
                                <a:pt x="16784" y="6464"/>
                                <a:pt x="16744" y="6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0,6020" coordsize="1698,515" path="m15410,6037c15416,6075,15418,6123,15413,6161c15403,6233,15392,6305,15390,6378c15389,6431,15384,6481,15393,6534em15350,6363c15403,6360,15456,6348,15508,6337c15554,6327,15620,6303,15666,6325c15670,6329,15674,6333,15678,6337c15668,6378,15646,6412,15616,6443c15589,6471,15561,6495,15545,6530c15594,6505,15622,6471,15658,6434c15685,6406,15704,6385,15722,6349em15980,6365c15976,6398,15981,6418,15983,6448c15984,6464,15984,6477,15988,6494c16013,6488,16020,6459,16032,6434c16053,6390,16073,6340,16103,6301c16134,6261,16158,6239,16208,6226c16238,6220,16248,6218,16268,6218em16384,6324c16384,6336,16403,6325,16433,6324c16459,6323,16485,6319,16511,6315em16369,6482c16370,6517,16427,6484,16457,6472c16517,6448,16570,6418,16626,6386em17047,6049c17036,6041,17018,6023,17005,6020c16984,6014,16965,6034,16949,6045c16933,6056,16917,6067,16902,6078c16887,6089,16868,6100,16857,6116c16845,6132,16844,6147,16851,6165c16863,6195,16882,6222,16898,6249c16918,6283,16942,6320,16943,6361c16944,6394,16906,6441,16876,6453c16830,6471,16784,6464,16744,6444e" stroked="t" o:allowincell="f" style="position:absolute;margin-left:345.1pt;margin-top:98.65pt;width:48.1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086100</wp:posOffset>
                </wp:positionH>
                <wp:positionV relativeFrom="paragraph">
                  <wp:posOffset>4086860</wp:posOffset>
                </wp:positionV>
                <wp:extent cx="96520" cy="111760"/>
                <wp:effectExtent l="6350" t="6350" r="6985" b="698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10">
                              <a:moveTo>
                                <a:pt x="11946" y="13893"/>
                              </a:moveTo>
                              <a:cubicBezTo>
                                <a:pt x="11908" y="13910"/>
                                <a:pt x="11879" y="13933"/>
                                <a:pt x="11848" y="13963"/>
                              </a:cubicBezTo>
                              <a:cubicBezTo>
                                <a:pt x="11804" y="14006"/>
                                <a:pt x="11767" y="14058"/>
                                <a:pt x="11752" y="14119"/>
                              </a:cubicBezTo>
                              <a:cubicBezTo>
                                <a:pt x="11739" y="14173"/>
                                <a:pt x="11766" y="14204"/>
                                <a:pt x="11821" y="14202"/>
                              </a:cubicBezTo>
                              <a:cubicBezTo>
                                <a:pt x="11888" y="14199"/>
                                <a:pt x="11949" y="14159"/>
                                <a:pt x="11990" y="14109"/>
                              </a:cubicBezTo>
                              <a:cubicBezTo>
                                <a:pt x="12027" y="14065"/>
                                <a:pt x="12023" y="14011"/>
                                <a:pt x="11986" y="13969"/>
                              </a:cubicBezTo>
                              <a:cubicBezTo>
                                <a:pt x="11955" y="13942"/>
                                <a:pt x="11942" y="13932"/>
                                <a:pt x="11918" y="13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8,13893" coordsize="267,310" path="m11946,13893c11908,13910,11879,13933,11848,13963c11804,14006,11767,14058,11752,14119c11739,14173,11766,14204,11821,14202c11888,14199,11949,14159,11990,14109c12027,14065,12023,14011,11986,13969c11955,13942,11942,13932,11918,13916e" stroked="t" o:allowincell="f" style="position:absolute;margin-left:243pt;margin-top:321.8pt;width:7.5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235325</wp:posOffset>
                </wp:positionH>
                <wp:positionV relativeFrom="paragraph">
                  <wp:posOffset>3329940</wp:posOffset>
                </wp:positionV>
                <wp:extent cx="127635" cy="183515"/>
                <wp:effectExtent l="6985" t="6985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10">
                              <a:moveTo>
                                <a:pt x="12516" y="11790"/>
                              </a:moveTo>
                              <a:cubicBezTo>
                                <a:pt x="12494" y="11798"/>
                                <a:pt x="12478" y="11801"/>
                                <a:pt x="12456" y="11807"/>
                              </a:cubicBezTo>
                              <a:cubicBezTo>
                                <a:pt x="12441" y="11811"/>
                                <a:pt x="12427" y="11816"/>
                                <a:pt x="12412" y="11820"/>
                              </a:cubicBezTo>
                              <a:cubicBezTo>
                                <a:pt x="12398" y="11824"/>
                                <a:pt x="12380" y="11824"/>
                                <a:pt x="12367" y="11831"/>
                              </a:cubicBezTo>
                              <a:cubicBezTo>
                                <a:pt x="12349" y="11841"/>
                                <a:pt x="12350" y="11856"/>
                                <a:pt x="12345" y="11875"/>
                              </a:cubicBezTo>
                              <a:cubicBezTo>
                                <a:pt x="12337" y="11906"/>
                                <a:pt x="12347" y="11945"/>
                                <a:pt x="12353" y="11976"/>
                              </a:cubicBezTo>
                              <a:cubicBezTo>
                                <a:pt x="12366" y="12037"/>
                                <a:pt x="12394" y="12089"/>
                                <a:pt x="12422" y="12143"/>
                              </a:cubicBezTo>
                              <a:cubicBezTo>
                                <a:pt x="12436" y="12169"/>
                                <a:pt x="12451" y="12200"/>
                                <a:pt x="12428" y="12227"/>
                              </a:cubicBezTo>
                              <a:cubicBezTo>
                                <a:pt x="12392" y="12269"/>
                                <a:pt x="12334" y="12273"/>
                                <a:pt x="12285" y="12285"/>
                              </a:cubicBezTo>
                              <a:cubicBezTo>
                                <a:pt x="12236" y="12297"/>
                                <a:pt x="12200" y="12311"/>
                                <a:pt x="12162" y="12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2,11790" coordsize="355,510" path="m12516,11790c12494,11798,12478,11801,12456,11807c12441,11811,12427,11816,12412,11820c12398,11824,12380,11824,12367,11831c12349,11841,12350,11856,12345,11875c12337,11906,12347,11945,12353,11976c12366,12037,12394,12089,12422,12143c12436,12169,12451,12200,12428,12227c12392,12269,12334,12273,12285,12285c12236,12297,12200,12311,12162,12278e" stroked="t" o:allowincell="f" style="position:absolute;margin-left:254.75pt;margin-top:262.2pt;width:10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48385</wp:posOffset>
                </wp:positionH>
                <wp:positionV relativeFrom="paragraph">
                  <wp:posOffset>1144270</wp:posOffset>
                </wp:positionV>
                <wp:extent cx="501650" cy="1408430"/>
                <wp:effectExtent l="6350" t="6350" r="762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3911">
                              <a:moveTo>
                                <a:pt x="6330" y="8836"/>
                              </a:moveTo>
                              <a:cubicBezTo>
                                <a:pt x="6334" y="8836"/>
                                <a:pt x="6358" y="8844"/>
                                <a:pt x="6375" y="8845"/>
                              </a:cubicBezTo>
                              <a:cubicBezTo>
                                <a:pt x="6397" y="8846"/>
                                <a:pt x="6424" y="8843"/>
                                <a:pt x="6447" y="8841"/>
                              </a:cubicBezTo>
                              <a:cubicBezTo>
                                <a:pt x="6479" y="8839"/>
                                <a:pt x="6509" y="8832"/>
                                <a:pt x="6541" y="8827"/>
                              </a:cubicBezTo>
                              <a:cubicBezTo>
                                <a:pt x="6658" y="8810"/>
                                <a:pt x="6772" y="8794"/>
                                <a:pt x="6884" y="8753"/>
                              </a:cubicBezTo>
                              <a:cubicBezTo>
                                <a:pt x="7038" y="8697"/>
                                <a:pt x="7190" y="8587"/>
                                <a:pt x="7292" y="8458"/>
                              </a:cubicBezTo>
                              <a:cubicBezTo>
                                <a:pt x="7395" y="8327"/>
                                <a:pt x="7455" y="8189"/>
                                <a:pt x="7470" y="8024"/>
                              </a:cubicBezTo>
                              <a:cubicBezTo>
                                <a:pt x="7474" y="7976"/>
                                <a:pt x="7477" y="7929"/>
                                <a:pt x="7478" y="7881"/>
                              </a:cubicBezTo>
                              <a:cubicBezTo>
                                <a:pt x="7482" y="7704"/>
                                <a:pt x="7488" y="7517"/>
                                <a:pt x="7447" y="7344"/>
                              </a:cubicBezTo>
                              <a:cubicBezTo>
                                <a:pt x="7411" y="7193"/>
                                <a:pt x="7341" y="7019"/>
                                <a:pt x="7257" y="6889"/>
                              </a:cubicBezTo>
                              <a:cubicBezTo>
                                <a:pt x="7175" y="6763"/>
                                <a:pt x="7045" y="6730"/>
                                <a:pt x="6911" y="6684"/>
                              </a:cubicBezTo>
                              <a:cubicBezTo>
                                <a:pt x="6822" y="6654"/>
                                <a:pt x="6739" y="6625"/>
                                <a:pt x="6644" y="6639"/>
                              </a:cubicBezTo>
                              <a:cubicBezTo>
                                <a:pt x="6586" y="6647"/>
                                <a:pt x="6504" y="6664"/>
                                <a:pt x="6469" y="6663"/>
                              </a:cubicBezTo>
                              <a:cubicBezTo>
                                <a:pt x="6474" y="6673"/>
                                <a:pt x="6491" y="6672"/>
                                <a:pt x="6497" y="6699"/>
                              </a:cubicBezTo>
                              <a:cubicBezTo>
                                <a:pt x="6512" y="6761"/>
                                <a:pt x="6499" y="6836"/>
                                <a:pt x="6499" y="6900"/>
                              </a:cubicBezTo>
                              <a:cubicBezTo>
                                <a:pt x="6499" y="6804"/>
                                <a:pt x="6462" y="6722"/>
                                <a:pt x="6456" y="6632"/>
                              </a:cubicBezTo>
                              <a:cubicBezTo>
                                <a:pt x="6453" y="6577"/>
                                <a:pt x="6471" y="6557"/>
                                <a:pt x="6527" y="6543"/>
                              </a:cubicBezTo>
                              <a:cubicBezTo>
                                <a:pt x="6601" y="6525"/>
                                <a:pt x="6685" y="6532"/>
                                <a:pt x="6760" y="6526"/>
                              </a:cubicBezTo>
                              <a:cubicBezTo>
                                <a:pt x="6848" y="6518"/>
                                <a:pt x="6878" y="6515"/>
                                <a:pt x="6936" y="6502"/>
                              </a:cubicBezTo>
                            </a:path>
                            <a:path w="1393" h="3911">
                              <a:moveTo>
                                <a:pt x="6108" y="9132"/>
                              </a:moveTo>
                              <a:cubicBezTo>
                                <a:pt x="6098" y="9137"/>
                                <a:pt x="6095" y="9139"/>
                                <a:pt x="6087" y="9133"/>
                              </a:cubicBezTo>
                              <a:cubicBezTo>
                                <a:pt x="6106" y="9137"/>
                                <a:pt x="6138" y="9139"/>
                                <a:pt x="6157" y="9133"/>
                              </a:cubicBezTo>
                              <a:cubicBezTo>
                                <a:pt x="6172" y="9128"/>
                                <a:pt x="6193" y="9120"/>
                                <a:pt x="6208" y="9113"/>
                              </a:cubicBezTo>
                              <a:cubicBezTo>
                                <a:pt x="6212" y="9111"/>
                                <a:pt x="6216" y="9108"/>
                                <a:pt x="6220" y="9106"/>
                              </a:cubicBezTo>
                            </a:path>
                            <a:path w="1393" h="3911">
                              <a:moveTo>
                                <a:pt x="6442" y="9036"/>
                              </a:moveTo>
                              <a:cubicBezTo>
                                <a:pt x="6437" y="9051"/>
                                <a:pt x="6426" y="9075"/>
                                <a:pt x="6424" y="9087"/>
                              </a:cubicBezTo>
                              <a:cubicBezTo>
                                <a:pt x="6421" y="9107"/>
                                <a:pt x="6421" y="9130"/>
                                <a:pt x="6423" y="9151"/>
                              </a:cubicBezTo>
                              <a:cubicBezTo>
                                <a:pt x="6424" y="9164"/>
                                <a:pt x="6428" y="9165"/>
                                <a:pt x="6441" y="9150"/>
                              </a:cubicBezTo>
                            </a:path>
                            <a:path w="1393" h="3911">
                              <a:moveTo>
                                <a:pt x="6551" y="9017"/>
                              </a:moveTo>
                              <a:cubicBezTo>
                                <a:pt x="6570" y="9018"/>
                                <a:pt x="6554" y="9043"/>
                                <a:pt x="6550" y="9065"/>
                              </a:cubicBezTo>
                              <a:cubicBezTo>
                                <a:pt x="6545" y="9093"/>
                                <a:pt x="6545" y="9124"/>
                                <a:pt x="6539" y="9151"/>
                              </a:cubicBezTo>
                              <a:cubicBezTo>
                                <a:pt x="6534" y="9161"/>
                                <a:pt x="6532" y="9164"/>
                                <a:pt x="6534" y="9172"/>
                              </a:cubicBezTo>
                            </a:path>
                            <a:path w="1393" h="3911">
                              <a:moveTo>
                                <a:pt x="6498" y="8988"/>
                              </a:moveTo>
                              <a:cubicBezTo>
                                <a:pt x="6486" y="8995"/>
                                <a:pt x="6480" y="8998"/>
                                <a:pt x="6466" y="9001"/>
                              </a:cubicBezTo>
                              <a:cubicBezTo>
                                <a:pt x="6489" y="9000"/>
                                <a:pt x="6512" y="8994"/>
                                <a:pt x="6535" y="8991"/>
                              </a:cubicBezTo>
                              <a:cubicBezTo>
                                <a:pt x="6575" y="8985"/>
                                <a:pt x="6615" y="8981"/>
                                <a:pt x="6656" y="8980"/>
                              </a:cubicBezTo>
                              <a:cubicBezTo>
                                <a:pt x="6681" y="8980"/>
                                <a:pt x="6707" y="8981"/>
                                <a:pt x="6732" y="8982"/>
                              </a:cubicBezTo>
                            </a:path>
                            <a:path w="1393" h="3911">
                              <a:moveTo>
                                <a:pt x="6190" y="9337"/>
                              </a:moveTo>
                              <a:cubicBezTo>
                                <a:pt x="6240" y="9344"/>
                                <a:pt x="6281" y="9329"/>
                                <a:pt x="6331" y="9318"/>
                              </a:cubicBezTo>
                              <a:cubicBezTo>
                                <a:pt x="6403" y="9303"/>
                                <a:pt x="6476" y="9288"/>
                                <a:pt x="6549" y="9279"/>
                              </a:cubicBezTo>
                              <a:cubicBezTo>
                                <a:pt x="6583" y="9275"/>
                                <a:pt x="6615" y="9275"/>
                                <a:pt x="6649" y="9278"/>
                              </a:cubicBezTo>
                            </a:path>
                            <a:path w="1393" h="3911">
                              <a:moveTo>
                                <a:pt x="6539" y="9440"/>
                              </a:moveTo>
                              <a:cubicBezTo>
                                <a:pt x="6542" y="9464"/>
                                <a:pt x="6558" y="9464"/>
                                <a:pt x="6563" y="9485"/>
                              </a:cubicBezTo>
                              <a:cubicBezTo>
                                <a:pt x="6568" y="9504"/>
                                <a:pt x="6533" y="9528"/>
                                <a:pt x="6521" y="9538"/>
                              </a:cubicBezTo>
                              <a:cubicBezTo>
                                <a:pt x="6501" y="9555"/>
                                <a:pt x="6470" y="9572"/>
                                <a:pt x="6462" y="9599"/>
                              </a:cubicBezTo>
                              <a:cubicBezTo>
                                <a:pt x="6452" y="9634"/>
                                <a:pt x="6508" y="9626"/>
                                <a:pt x="6524" y="9625"/>
                              </a:cubicBezTo>
                              <a:cubicBezTo>
                                <a:pt x="6601" y="9619"/>
                                <a:pt x="6659" y="9590"/>
                                <a:pt x="6726" y="9555"/>
                              </a:cubicBezTo>
                            </a:path>
                            <a:path w="1393" h="3911">
                              <a:moveTo>
                                <a:pt x="6492" y="5774"/>
                              </a:moveTo>
                              <a:cubicBezTo>
                                <a:pt x="6484" y="5791"/>
                                <a:pt x="6475" y="5814"/>
                                <a:pt x="6473" y="5829"/>
                              </a:cubicBezTo>
                              <a:cubicBezTo>
                                <a:pt x="6470" y="5862"/>
                                <a:pt x="6468" y="5896"/>
                                <a:pt x="6465" y="5930"/>
                              </a:cubicBezTo>
                              <a:cubicBezTo>
                                <a:pt x="6462" y="5959"/>
                                <a:pt x="6464" y="5977"/>
                                <a:pt x="6490" y="5979"/>
                              </a:cubicBezTo>
                            </a:path>
                            <a:path w="1393" h="3911">
                              <a:moveTo>
                                <a:pt x="6620" y="5782"/>
                              </a:moveTo>
                              <a:cubicBezTo>
                                <a:pt x="6613" y="5809"/>
                                <a:pt x="6603" y="5831"/>
                                <a:pt x="6598" y="5858"/>
                              </a:cubicBezTo>
                              <a:cubicBezTo>
                                <a:pt x="6592" y="5890"/>
                                <a:pt x="6590" y="5914"/>
                                <a:pt x="6594" y="5946"/>
                              </a:cubicBezTo>
                              <a:cubicBezTo>
                                <a:pt x="6595" y="5950"/>
                                <a:pt x="6595" y="5953"/>
                                <a:pt x="6596" y="5957"/>
                              </a:cubicBezTo>
                            </a:path>
                            <a:path w="1393" h="3911">
                              <a:moveTo>
                                <a:pt x="6463" y="5783"/>
                              </a:moveTo>
                              <a:cubicBezTo>
                                <a:pt x="6439" y="5800"/>
                                <a:pt x="6433" y="5803"/>
                                <a:pt x="6422" y="5818"/>
                              </a:cubicBezTo>
                              <a:cubicBezTo>
                                <a:pt x="6482" y="5821"/>
                                <a:pt x="6554" y="5798"/>
                                <a:pt x="6613" y="5781"/>
                              </a:cubicBezTo>
                              <a:cubicBezTo>
                                <a:pt x="6701" y="5755"/>
                                <a:pt x="6787" y="5734"/>
                                <a:pt x="6878" y="5719"/>
                              </a:cubicBezTo>
                            </a:path>
                            <a:path w="1393" h="3911">
                              <a:moveTo>
                                <a:pt x="6402" y="6113"/>
                              </a:moveTo>
                              <a:cubicBezTo>
                                <a:pt x="6407" y="6152"/>
                                <a:pt x="6460" y="6113"/>
                                <a:pt x="6500" y="6100"/>
                              </a:cubicBezTo>
                              <a:cubicBezTo>
                                <a:pt x="6568" y="6078"/>
                                <a:pt x="6631" y="6051"/>
                                <a:pt x="6702" y="6039"/>
                              </a:cubicBezTo>
                              <a:cubicBezTo>
                                <a:pt x="6732" y="6036"/>
                                <a:pt x="6739" y="6034"/>
                                <a:pt x="6757" y="6035"/>
                              </a:cubicBezTo>
                            </a:path>
                            <a:path w="1393" h="3911">
                              <a:moveTo>
                                <a:pt x="6610" y="6227"/>
                              </a:moveTo>
                              <a:cubicBezTo>
                                <a:pt x="6590" y="6254"/>
                                <a:pt x="6593" y="6251"/>
                                <a:pt x="6603" y="6281"/>
                              </a:cubicBezTo>
                              <a:cubicBezTo>
                                <a:pt x="6610" y="6302"/>
                                <a:pt x="6601" y="6327"/>
                                <a:pt x="6590" y="6345"/>
                              </a:cubicBezTo>
                              <a:cubicBezTo>
                                <a:pt x="6578" y="6366"/>
                                <a:pt x="6543" y="6393"/>
                                <a:pt x="6545" y="6420"/>
                              </a:cubicBezTo>
                              <a:cubicBezTo>
                                <a:pt x="6549" y="6471"/>
                                <a:pt x="6662" y="6439"/>
                                <a:pt x="6679" y="6436"/>
                              </a:cubicBezTo>
                              <a:cubicBezTo>
                                <a:pt x="6778" y="6414"/>
                                <a:pt x="6818" y="6403"/>
                                <a:pt x="6885" y="6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7,5719" coordsize="1393,3911" path="m6330,8836c6334,8836,6358,8844,6375,8845c6397,8846,6424,8843,6447,8841c6479,8839,6509,8832,6541,8827c6658,8810,6772,8794,6884,8753c7038,8697,7190,8587,7292,8458c7395,8327,7455,8189,7470,8024c7474,7976,7477,7929,7478,7881c7482,7704,7488,7517,7447,7344c7411,7193,7341,7019,7257,6889c7175,6763,7045,6730,6911,6684c6822,6654,6739,6625,6644,6639c6586,6647,6504,6664,6469,6663c6474,6673,6491,6672,6497,6699c6512,6761,6499,6836,6499,6900c6499,6804,6462,6722,6456,6632c6453,6577,6471,6557,6527,6543c6601,6525,6685,6532,6760,6526c6848,6518,6878,6515,6936,6502em6108,9132c6098,9137,6095,9139,6087,9133c6106,9137,6138,9139,6157,9133c6172,9128,6193,9120,6208,9113c6212,9111,6216,9108,6220,9106em6442,9036c6437,9051,6426,9075,6424,9087c6421,9107,6421,9130,6423,9151c6424,9164,6428,9165,6441,9150em6551,9017c6570,9018,6554,9043,6550,9065c6545,9093,6545,9124,6539,9151c6534,9161,6532,9164,6534,9172em6498,8988c6486,8995,6480,8998,6466,9001c6489,9000,6512,8994,6535,8991c6575,8985,6615,8981,6656,8980c6681,8980,6707,8981,6732,8982em6190,9337c6240,9344,6281,9329,6331,9318c6403,9303,6476,9288,6549,9279c6583,9275,6615,9275,6649,9278em6539,9440c6542,9464,6558,9464,6563,9485c6568,9504,6533,9528,6521,9538c6501,9555,6470,9572,6462,9599c6452,9634,6508,9626,6524,9625c6601,9619,6659,9590,6726,9555em6492,5774c6484,5791,6475,5814,6473,5829c6470,5862,6468,5896,6465,5930c6462,5959,6464,5977,6490,5979em6620,5782c6613,5809,6603,5831,6598,5858c6592,5890,6590,5914,6594,5946c6595,5950,6595,5953,6596,5957em6463,5783c6439,5800,6433,5803,6422,5818c6482,5821,6554,5798,6613,5781c6701,5755,6787,5734,6878,5719em6402,6113c6407,6152,6460,6113,6500,6100c6568,6078,6631,6051,6702,6039c6732,6036,6739,6034,6757,6035em6610,6227c6590,6254,6593,6251,6603,6281c6610,6302,6601,6327,6590,6345c6578,6366,6543,6393,6545,6420c6549,6471,6662,6439,6679,6436c6778,6414,6818,6403,6885,6378e" stroked="t" o:allowincell="f" style="position:absolute;margin-left:82.55pt;margin-top:90.1pt;width:39.45pt;height:1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120515</wp:posOffset>
                </wp:positionH>
                <wp:positionV relativeFrom="paragraph">
                  <wp:posOffset>2566035</wp:posOffset>
                </wp:positionV>
                <wp:extent cx="52705" cy="12065"/>
                <wp:effectExtent l="3810" t="7620" r="5715" b="698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4">
                              <a:moveTo>
                                <a:pt x="14633" y="9680"/>
                              </a:moveTo>
                              <a:cubicBezTo>
                                <a:pt x="14621" y="9719"/>
                                <a:pt x="14683" y="9698"/>
                                <a:pt x="14714" y="9688"/>
                              </a:cubicBezTo>
                              <a:cubicBezTo>
                                <a:pt x="14731" y="9681"/>
                                <a:pt x="14749" y="9675"/>
                                <a:pt x="14766" y="9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1,9668" coordsize="146,34" path="m14633,9680c14621,9719,14683,9698,14714,9688c14731,9681,14749,9675,14766,9668e" stroked="t" o:allowincell="f" style="position:absolute;margin-left:324.45pt;margin-top:202.05pt;width:4.1pt;height: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715260</wp:posOffset>
                </wp:positionH>
                <wp:positionV relativeFrom="paragraph">
                  <wp:posOffset>2428240</wp:posOffset>
                </wp:positionV>
                <wp:extent cx="753110" cy="309245"/>
                <wp:effectExtent l="6985" t="6985" r="635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860">
                              <a:moveTo>
                                <a:pt x="10914" y="9414"/>
                              </a:moveTo>
                              <a:cubicBezTo>
                                <a:pt x="10893" y="9424"/>
                                <a:pt x="10854" y="9442"/>
                                <a:pt x="10842" y="9463"/>
                              </a:cubicBezTo>
                              <a:cubicBezTo>
                                <a:pt x="10811" y="9515"/>
                                <a:pt x="10785" y="9587"/>
                                <a:pt x="10770" y="9646"/>
                              </a:cubicBezTo>
                              <a:cubicBezTo>
                                <a:pt x="10754" y="9706"/>
                                <a:pt x="10739" y="9785"/>
                                <a:pt x="10754" y="9847"/>
                              </a:cubicBezTo>
                              <a:cubicBezTo>
                                <a:pt x="10766" y="9873"/>
                                <a:pt x="10769" y="9881"/>
                                <a:pt x="10787" y="9889"/>
                              </a:cubicBezTo>
                              <a:cubicBezTo>
                                <a:pt x="10839" y="9883"/>
                                <a:pt x="10868" y="9860"/>
                                <a:pt x="10899" y="9815"/>
                              </a:cubicBezTo>
                              <a:cubicBezTo>
                                <a:pt x="10939" y="9757"/>
                                <a:pt x="10964" y="9685"/>
                                <a:pt x="10966" y="9614"/>
                              </a:cubicBezTo>
                              <a:cubicBezTo>
                                <a:pt x="10967" y="9554"/>
                                <a:pt x="10947" y="9489"/>
                                <a:pt x="10893" y="9456"/>
                              </a:cubicBezTo>
                              <a:cubicBezTo>
                                <a:pt x="10825" y="9414"/>
                                <a:pt x="10751" y="9454"/>
                                <a:pt x="10718" y="9514"/>
                              </a:cubicBezTo>
                              <a:cubicBezTo>
                                <a:pt x="10736" y="9563"/>
                                <a:pt x="10764" y="9577"/>
                                <a:pt x="10820" y="9580"/>
                              </a:cubicBezTo>
                              <a:cubicBezTo>
                                <a:pt x="10898" y="9584"/>
                                <a:pt x="10978" y="9571"/>
                                <a:pt x="11053" y="9550"/>
                              </a:cubicBezTo>
                              <a:cubicBezTo>
                                <a:pt x="11071" y="9544"/>
                                <a:pt x="11088" y="9538"/>
                                <a:pt x="11106" y="9532"/>
                              </a:cubicBezTo>
                            </a:path>
                            <a:path w="2092" h="860">
                              <a:moveTo>
                                <a:pt x="11285" y="9553"/>
                              </a:moveTo>
                              <a:cubicBezTo>
                                <a:pt x="11277" y="9560"/>
                                <a:pt x="11274" y="9562"/>
                                <a:pt x="11275" y="9570"/>
                              </a:cubicBezTo>
                              <a:cubicBezTo>
                                <a:pt x="11307" y="9577"/>
                                <a:pt x="11334" y="9572"/>
                                <a:pt x="11367" y="9569"/>
                              </a:cubicBezTo>
                              <a:cubicBezTo>
                                <a:pt x="11397" y="9567"/>
                                <a:pt x="11427" y="9566"/>
                                <a:pt x="11458" y="9565"/>
                              </a:cubicBezTo>
                            </a:path>
                            <a:path w="2092" h="860">
                              <a:moveTo>
                                <a:pt x="11299" y="9742"/>
                              </a:moveTo>
                              <a:cubicBezTo>
                                <a:pt x="11281" y="9764"/>
                                <a:pt x="11277" y="9768"/>
                                <a:pt x="11267" y="9782"/>
                              </a:cubicBezTo>
                              <a:cubicBezTo>
                                <a:pt x="11311" y="9812"/>
                                <a:pt x="11363" y="9794"/>
                                <a:pt x="11415" y="9784"/>
                              </a:cubicBezTo>
                              <a:cubicBezTo>
                                <a:pt x="11481" y="9768"/>
                                <a:pt x="11504" y="9763"/>
                                <a:pt x="11548" y="9749"/>
                              </a:cubicBezTo>
                            </a:path>
                            <a:path w="2092" h="860">
                              <a:moveTo>
                                <a:pt x="11810" y="9524"/>
                              </a:moveTo>
                              <a:cubicBezTo>
                                <a:pt x="11815" y="9534"/>
                                <a:pt x="11851" y="9526"/>
                                <a:pt x="11873" y="9521"/>
                              </a:cubicBezTo>
                              <a:cubicBezTo>
                                <a:pt x="11908" y="9514"/>
                                <a:pt x="11942" y="9496"/>
                                <a:pt x="11975" y="9482"/>
                              </a:cubicBezTo>
                            </a:path>
                            <a:path w="2092" h="860">
                              <a:moveTo>
                                <a:pt x="12277" y="9341"/>
                              </a:moveTo>
                              <a:cubicBezTo>
                                <a:pt x="12266" y="9364"/>
                                <a:pt x="12257" y="9385"/>
                                <a:pt x="12250" y="9410"/>
                              </a:cubicBezTo>
                              <a:cubicBezTo>
                                <a:pt x="12245" y="9430"/>
                                <a:pt x="12238" y="9466"/>
                                <a:pt x="12247" y="9486"/>
                              </a:cubicBezTo>
                              <a:cubicBezTo>
                                <a:pt x="12260" y="9515"/>
                                <a:pt x="12276" y="9500"/>
                                <a:pt x="12293" y="9489"/>
                              </a:cubicBezTo>
                            </a:path>
                            <a:path w="2092" h="860">
                              <a:moveTo>
                                <a:pt x="12427" y="9340"/>
                              </a:moveTo>
                              <a:cubicBezTo>
                                <a:pt x="12415" y="9374"/>
                                <a:pt x="12393" y="9406"/>
                                <a:pt x="12381" y="9439"/>
                              </a:cubicBezTo>
                              <a:cubicBezTo>
                                <a:pt x="12376" y="9453"/>
                                <a:pt x="12361" y="9523"/>
                                <a:pt x="12377" y="9535"/>
                              </a:cubicBezTo>
                              <a:cubicBezTo>
                                <a:pt x="12392" y="9529"/>
                                <a:pt x="12398" y="9525"/>
                                <a:pt x="12400" y="9511"/>
                              </a:cubicBezTo>
                            </a:path>
                            <a:path w="2092" h="860">
                              <a:moveTo>
                                <a:pt x="12278" y="9285"/>
                              </a:moveTo>
                              <a:cubicBezTo>
                                <a:pt x="12254" y="9301"/>
                                <a:pt x="12247" y="9303"/>
                                <a:pt x="12232" y="9326"/>
                              </a:cubicBezTo>
                              <a:cubicBezTo>
                                <a:pt x="12285" y="9338"/>
                                <a:pt x="12342" y="9330"/>
                                <a:pt x="12396" y="9324"/>
                              </a:cubicBezTo>
                              <a:cubicBezTo>
                                <a:pt x="12492" y="9314"/>
                                <a:pt x="12587" y="9298"/>
                                <a:pt x="12683" y="9292"/>
                              </a:cubicBezTo>
                              <a:cubicBezTo>
                                <a:pt x="12726" y="9289"/>
                                <a:pt x="12766" y="9290"/>
                                <a:pt x="12809" y="9293"/>
                              </a:cubicBezTo>
                            </a:path>
                            <a:path w="2092" h="860">
                              <a:moveTo>
                                <a:pt x="12102" y="9722"/>
                              </a:moveTo>
                              <a:cubicBezTo>
                                <a:pt x="12072" y="9753"/>
                                <a:pt x="12052" y="9766"/>
                                <a:pt x="12043" y="9803"/>
                              </a:cubicBezTo>
                              <a:cubicBezTo>
                                <a:pt x="12112" y="9786"/>
                                <a:pt x="12187" y="9778"/>
                                <a:pt x="12258" y="9768"/>
                              </a:cubicBezTo>
                              <a:cubicBezTo>
                                <a:pt x="12352" y="9754"/>
                                <a:pt x="12443" y="9730"/>
                                <a:pt x="12539" y="9727"/>
                              </a:cubicBezTo>
                              <a:cubicBezTo>
                                <a:pt x="12574" y="9729"/>
                                <a:pt x="12582" y="9729"/>
                                <a:pt x="12604" y="9730"/>
                              </a:cubicBezTo>
                            </a:path>
                            <a:path w="2092" h="860">
                              <a:moveTo>
                                <a:pt x="12459" y="9871"/>
                              </a:moveTo>
                              <a:cubicBezTo>
                                <a:pt x="12479" y="9876"/>
                                <a:pt x="12508" y="9876"/>
                                <a:pt x="12526" y="9887"/>
                              </a:cubicBezTo>
                              <a:cubicBezTo>
                                <a:pt x="12549" y="9902"/>
                                <a:pt x="12538" y="9930"/>
                                <a:pt x="12524" y="9946"/>
                              </a:cubicBezTo>
                              <a:cubicBezTo>
                                <a:pt x="12496" y="9978"/>
                                <a:pt x="12454" y="10002"/>
                                <a:pt x="12419" y="10024"/>
                              </a:cubicBezTo>
                              <a:cubicBezTo>
                                <a:pt x="12394" y="10040"/>
                                <a:pt x="12346" y="10063"/>
                                <a:pt x="12334" y="10094"/>
                              </a:cubicBezTo>
                              <a:cubicBezTo>
                                <a:pt x="12321" y="10128"/>
                                <a:pt x="12373" y="10134"/>
                                <a:pt x="12392" y="10137"/>
                              </a:cubicBezTo>
                              <a:cubicBezTo>
                                <a:pt x="12454" y="10148"/>
                                <a:pt x="12494" y="10134"/>
                                <a:pt x="12550" y="10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8,9285" coordsize="2092,860" path="m10914,9414c10893,9424,10854,9442,10842,9463c10811,9515,10785,9587,10770,9646c10754,9706,10739,9785,10754,9847c10766,9873,10769,9881,10787,9889c10839,9883,10868,9860,10899,9815c10939,9757,10964,9685,10966,9614c10967,9554,10947,9489,10893,9456c10825,9414,10751,9454,10718,9514c10736,9563,10764,9577,10820,9580c10898,9584,10978,9571,11053,9550c11071,9544,11088,9538,11106,9532em11285,9553c11277,9560,11274,9562,11275,9570c11307,9577,11334,9572,11367,9569c11397,9567,11427,9566,11458,9565em11299,9742c11281,9764,11277,9768,11267,9782c11311,9812,11363,9794,11415,9784c11481,9768,11504,9763,11548,9749em11810,9524c11815,9534,11851,9526,11873,9521c11908,9514,11942,9496,11975,9482em12277,9341c12266,9364,12257,9385,12250,9410c12245,9430,12238,9466,12247,9486c12260,9515,12276,9500,12293,9489em12427,9340c12415,9374,12393,9406,12381,9439c12376,9453,12361,9523,12377,9535c12392,9529,12398,9525,12400,9511em12278,9285c12254,9301,12247,9303,12232,9326c12285,9338,12342,9330,12396,9324c12492,9314,12587,9298,12683,9292c12726,9289,12766,9290,12809,9293em12102,9722c12072,9753,12052,9766,12043,9803c12112,9786,12187,9778,12258,9768c12352,9754,12443,9730,12539,9727c12574,9729,12582,9729,12604,9730em12459,9871c12479,9876,12508,9876,12526,9887c12549,9902,12538,9930,12524,9946c12496,9978,12454,10002,12419,10024c12394,10040,12346,10063,12334,10094c12321,10128,12373,10134,12392,10137c12454,10148,12494,10134,12550,10110e" stroked="t" o:allowincell="f" style="position:absolute;margin-left:213.8pt;margin-top:191.2pt;width:59.2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632835</wp:posOffset>
                </wp:positionH>
                <wp:positionV relativeFrom="paragraph">
                  <wp:posOffset>2465070</wp:posOffset>
                </wp:positionV>
                <wp:extent cx="119380" cy="179705"/>
                <wp:effectExtent l="6350" t="6985" r="6350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00">
                              <a:moveTo>
                                <a:pt x="13384" y="9387"/>
                              </a:moveTo>
                              <a:cubicBezTo>
                                <a:pt x="13365" y="9436"/>
                                <a:pt x="13347" y="9487"/>
                                <a:pt x="13335" y="9538"/>
                              </a:cubicBezTo>
                              <a:cubicBezTo>
                                <a:pt x="13319" y="9608"/>
                                <a:pt x="13304" y="9676"/>
                                <a:pt x="13288" y="9746"/>
                              </a:cubicBezTo>
                              <a:cubicBezTo>
                                <a:pt x="13279" y="9782"/>
                                <a:pt x="13277" y="9792"/>
                                <a:pt x="13267" y="9813"/>
                              </a:cubicBezTo>
                            </a:path>
                            <a:path w="330" h="500">
                              <a:moveTo>
                                <a:pt x="13269" y="9700"/>
                              </a:moveTo>
                              <a:cubicBezTo>
                                <a:pt x="13299" y="9695"/>
                                <a:pt x="13328" y="9685"/>
                                <a:pt x="13358" y="9677"/>
                              </a:cubicBezTo>
                              <a:cubicBezTo>
                                <a:pt x="13414" y="9663"/>
                                <a:pt x="13473" y="9644"/>
                                <a:pt x="13531" y="9638"/>
                              </a:cubicBezTo>
                              <a:cubicBezTo>
                                <a:pt x="13555" y="9638"/>
                                <a:pt x="13561" y="9636"/>
                                <a:pt x="13573" y="9646"/>
                              </a:cubicBezTo>
                              <a:cubicBezTo>
                                <a:pt x="13565" y="9687"/>
                                <a:pt x="13532" y="9709"/>
                                <a:pt x="13504" y="9741"/>
                              </a:cubicBezTo>
                              <a:cubicBezTo>
                                <a:pt x="13475" y="9774"/>
                                <a:pt x="13421" y="9818"/>
                                <a:pt x="13408" y="9862"/>
                              </a:cubicBezTo>
                              <a:cubicBezTo>
                                <a:pt x="13409" y="9867"/>
                                <a:pt x="13409" y="9873"/>
                                <a:pt x="13410" y="9878"/>
                              </a:cubicBezTo>
                              <a:cubicBezTo>
                                <a:pt x="13449" y="9892"/>
                                <a:pt x="13466" y="9874"/>
                                <a:pt x="13504" y="9863"/>
                              </a:cubicBezTo>
                              <a:cubicBezTo>
                                <a:pt x="13546" y="9851"/>
                                <a:pt x="13566" y="9842"/>
                                <a:pt x="13587" y="9804"/>
                              </a:cubicBezTo>
                              <a:cubicBezTo>
                                <a:pt x="13590" y="9798"/>
                                <a:pt x="13593" y="9793"/>
                                <a:pt x="13596" y="9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7,9387" coordsize="330,500" path="m13384,9387c13365,9436,13347,9487,13335,9538c13319,9608,13304,9676,13288,9746c13279,9782,13277,9792,13267,9813em13269,9700c13299,9695,13328,9685,13358,9677c13414,9663,13473,9644,13531,9638c13555,9638,13561,9636,13573,9646c13565,9687,13532,9709,13504,9741c13475,9774,13421,9818,13408,9862c13409,9867,13409,9873,13410,9878c13449,9892,13466,9874,13504,9863c13546,9851,13566,9842,13587,9804c13590,9798,13593,9793,13596,9787e" stroked="t" o:allowincell="f" style="position:absolute;margin-left:286.05pt;margin-top:194.1pt;width:9.35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930650</wp:posOffset>
                </wp:positionH>
                <wp:positionV relativeFrom="paragraph">
                  <wp:posOffset>2354580</wp:posOffset>
                </wp:positionV>
                <wp:extent cx="694690" cy="374650"/>
                <wp:effectExtent l="5080" t="6350" r="6350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040">
                              <a:moveTo>
                                <a:pt x="14312" y="9361"/>
                              </a:moveTo>
                              <a:cubicBezTo>
                                <a:pt x="14282" y="9375"/>
                                <a:pt x="14250" y="9408"/>
                                <a:pt x="14231" y="9434"/>
                              </a:cubicBezTo>
                              <a:cubicBezTo>
                                <a:pt x="14189" y="9490"/>
                                <a:pt x="14147" y="9555"/>
                                <a:pt x="14120" y="9620"/>
                              </a:cubicBezTo>
                              <a:cubicBezTo>
                                <a:pt x="14096" y="9676"/>
                                <a:pt x="14086" y="9717"/>
                                <a:pt x="14111" y="9770"/>
                              </a:cubicBezTo>
                              <a:cubicBezTo>
                                <a:pt x="14166" y="9783"/>
                                <a:pt x="14201" y="9768"/>
                                <a:pt x="14246" y="9730"/>
                              </a:cubicBezTo>
                              <a:cubicBezTo>
                                <a:pt x="14315" y="9672"/>
                                <a:pt x="14362" y="9584"/>
                                <a:pt x="14368" y="9494"/>
                              </a:cubicBezTo>
                              <a:cubicBezTo>
                                <a:pt x="14372" y="9437"/>
                                <a:pt x="14355" y="9380"/>
                                <a:pt x="14306" y="9347"/>
                              </a:cubicBezTo>
                              <a:cubicBezTo>
                                <a:pt x="14264" y="9319"/>
                                <a:pt x="14212" y="9330"/>
                                <a:pt x="14176" y="9362"/>
                              </a:cubicBezTo>
                              <a:cubicBezTo>
                                <a:pt x="14142" y="9392"/>
                                <a:pt x="14135" y="9441"/>
                                <a:pt x="14167" y="9476"/>
                              </a:cubicBezTo>
                              <a:cubicBezTo>
                                <a:pt x="14215" y="9528"/>
                                <a:pt x="14282" y="9517"/>
                                <a:pt x="14343" y="9514"/>
                              </a:cubicBezTo>
                              <a:cubicBezTo>
                                <a:pt x="14423" y="9509"/>
                                <a:pt x="14488" y="9493"/>
                                <a:pt x="14563" y="9465"/>
                              </a:cubicBezTo>
                            </a:path>
                            <a:path w="1930" h="1040">
                              <a:moveTo>
                                <a:pt x="14618" y="9525"/>
                              </a:moveTo>
                              <a:cubicBezTo>
                                <a:pt x="14616" y="9529"/>
                                <a:pt x="14615" y="9532"/>
                                <a:pt x="14613" y="9536"/>
                              </a:cubicBezTo>
                              <a:cubicBezTo>
                                <a:pt x="14637" y="9541"/>
                                <a:pt x="14661" y="9546"/>
                                <a:pt x="14685" y="9550"/>
                              </a:cubicBezTo>
                              <a:cubicBezTo>
                                <a:pt x="14706" y="9554"/>
                                <a:pt x="14725" y="9559"/>
                                <a:pt x="14745" y="9565"/>
                              </a:cubicBezTo>
                            </a:path>
                            <a:path w="1930" h="1040">
                              <a:moveTo>
                                <a:pt x="15445" y="9135"/>
                              </a:moveTo>
                              <a:cubicBezTo>
                                <a:pt x="15435" y="9165"/>
                                <a:pt x="15412" y="9193"/>
                                <a:pt x="15403" y="9221"/>
                              </a:cubicBezTo>
                              <a:cubicBezTo>
                                <a:pt x="15391" y="9257"/>
                                <a:pt x="15387" y="9301"/>
                                <a:pt x="15380" y="9339"/>
                              </a:cubicBezTo>
                              <a:cubicBezTo>
                                <a:pt x="15372" y="9381"/>
                                <a:pt x="15385" y="9378"/>
                                <a:pt x="15412" y="9354"/>
                              </a:cubicBezTo>
                            </a:path>
                            <a:path w="1930" h="1040">
                              <a:moveTo>
                                <a:pt x="15554" y="9176"/>
                              </a:moveTo>
                              <a:cubicBezTo>
                                <a:pt x="15560" y="9208"/>
                                <a:pt x="15551" y="9228"/>
                                <a:pt x="15545" y="9260"/>
                              </a:cubicBezTo>
                              <a:cubicBezTo>
                                <a:pt x="15539" y="9294"/>
                                <a:pt x="15532" y="9325"/>
                                <a:pt x="15525" y="9359"/>
                              </a:cubicBezTo>
                              <a:cubicBezTo>
                                <a:pt x="15524" y="9364"/>
                                <a:pt x="15523" y="9368"/>
                                <a:pt x="15522" y="9373"/>
                              </a:cubicBezTo>
                            </a:path>
                            <a:path w="1930" h="1040">
                              <a:moveTo>
                                <a:pt x="15324" y="9081"/>
                              </a:moveTo>
                              <a:cubicBezTo>
                                <a:pt x="15296" y="9084"/>
                                <a:pt x="15288" y="9083"/>
                                <a:pt x="15273" y="9094"/>
                              </a:cubicBezTo>
                              <a:cubicBezTo>
                                <a:pt x="15322" y="9130"/>
                                <a:pt x="15399" y="9112"/>
                                <a:pt x="15463" y="9113"/>
                              </a:cubicBezTo>
                              <a:cubicBezTo>
                                <a:pt x="15588" y="9114"/>
                                <a:pt x="15712" y="9113"/>
                                <a:pt x="15837" y="9118"/>
                              </a:cubicBezTo>
                              <a:cubicBezTo>
                                <a:pt x="15901" y="9121"/>
                                <a:pt x="15959" y="9128"/>
                                <a:pt x="16022" y="9140"/>
                              </a:cubicBezTo>
                            </a:path>
                            <a:path w="1930" h="1040">
                              <a:moveTo>
                                <a:pt x="15163" y="9565"/>
                              </a:moveTo>
                              <a:cubicBezTo>
                                <a:pt x="15158" y="9570"/>
                                <a:pt x="15154" y="9574"/>
                                <a:pt x="15149" y="9579"/>
                              </a:cubicBezTo>
                              <a:cubicBezTo>
                                <a:pt x="15193" y="9606"/>
                                <a:pt x="15261" y="9590"/>
                                <a:pt x="15314" y="9585"/>
                              </a:cubicBezTo>
                              <a:cubicBezTo>
                                <a:pt x="15419" y="9576"/>
                                <a:pt x="15524" y="9562"/>
                                <a:pt x="15629" y="9555"/>
                              </a:cubicBezTo>
                              <a:cubicBezTo>
                                <a:pt x="15672" y="9552"/>
                                <a:pt x="15713" y="9553"/>
                                <a:pt x="15755" y="9554"/>
                              </a:cubicBezTo>
                            </a:path>
                            <a:path w="1930" h="1040">
                              <a:moveTo>
                                <a:pt x="15503" y="9787"/>
                              </a:moveTo>
                              <a:cubicBezTo>
                                <a:pt x="15510" y="9817"/>
                                <a:pt x="15525" y="9817"/>
                                <a:pt x="15544" y="9839"/>
                              </a:cubicBezTo>
                              <a:cubicBezTo>
                                <a:pt x="15571" y="9872"/>
                                <a:pt x="15543" y="9905"/>
                                <a:pt x="15521" y="9931"/>
                              </a:cubicBezTo>
                              <a:cubicBezTo>
                                <a:pt x="15467" y="9992"/>
                                <a:pt x="15391" y="10027"/>
                                <a:pt x="15340" y="10091"/>
                              </a:cubicBezTo>
                              <a:cubicBezTo>
                                <a:pt x="15377" y="10132"/>
                                <a:pt x="15455" y="10118"/>
                                <a:pt x="15509" y="10117"/>
                              </a:cubicBezTo>
                              <a:cubicBezTo>
                                <a:pt x="15633" y="10114"/>
                                <a:pt x="15756" y="10103"/>
                                <a:pt x="15879" y="10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3,9081" coordsize="1930,1040" path="m14312,9361c14282,9375,14250,9408,14231,9434c14189,9490,14147,9555,14120,9620c14096,9676,14086,9717,14111,9770c14166,9783,14201,9768,14246,9730c14315,9672,14362,9584,14368,9494c14372,9437,14355,9380,14306,9347c14264,9319,14212,9330,14176,9362c14142,9392,14135,9441,14167,9476c14215,9528,14282,9517,14343,9514c14423,9509,14488,9493,14563,9465em14618,9525c14616,9529,14615,9532,14613,9536c14637,9541,14661,9546,14685,9550c14706,9554,14725,9559,14745,9565em15445,9135c15435,9165,15412,9193,15403,9221c15391,9257,15387,9301,15380,9339c15372,9381,15385,9378,15412,9354em15554,9176c15560,9208,15551,9228,15545,9260c15539,9294,15532,9325,15525,9359c15524,9364,15523,9368,15522,9373em15324,9081c15296,9084,15288,9083,15273,9094c15322,9130,15399,9112,15463,9113c15588,9114,15712,9113,15837,9118c15901,9121,15959,9128,16022,9140em15163,9565c15158,9570,15154,9574,15149,9579c15193,9606,15261,9590,15314,9585c15419,9576,15524,9562,15629,9555c15672,9552,15713,9553,15755,9554em15503,9787c15510,9817,15525,9817,15544,9839c15571,9872,15543,9905,15521,9931c15467,9992,15391,10027,15340,10091c15377,10132,15455,10118,15509,10117c15633,10114,15756,10103,15879,10094e" stroked="t" o:allowincell="f" style="position:absolute;margin-left:309.5pt;margin-top:185.4pt;width:54.6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463800</wp:posOffset>
                </wp:positionH>
                <wp:positionV relativeFrom="paragraph">
                  <wp:posOffset>4017645</wp:posOffset>
                </wp:positionV>
                <wp:extent cx="236855" cy="272415"/>
                <wp:effectExtent l="7620" t="6350" r="5715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757">
                              <a:moveTo>
                                <a:pt x="10019" y="13873"/>
                              </a:moveTo>
                              <a:cubicBezTo>
                                <a:pt x="10037" y="13871"/>
                                <a:pt x="10048" y="13863"/>
                                <a:pt x="10070" y="13856"/>
                              </a:cubicBezTo>
                              <a:cubicBezTo>
                                <a:pt x="10092" y="13849"/>
                                <a:pt x="10094" y="13848"/>
                                <a:pt x="10109" y="13861"/>
                              </a:cubicBezTo>
                              <a:cubicBezTo>
                                <a:pt x="10094" y="13866"/>
                                <a:pt x="10079" y="13867"/>
                                <a:pt x="10063" y="13866"/>
                              </a:cubicBezTo>
                              <a:cubicBezTo>
                                <a:pt x="10051" y="13865"/>
                                <a:pt x="10046" y="13865"/>
                                <a:pt x="10037" y="13866"/>
                              </a:cubicBezTo>
                              <a:cubicBezTo>
                                <a:pt x="10044" y="13884"/>
                                <a:pt x="10056" y="13888"/>
                                <a:pt x="10077" y="13893"/>
                              </a:cubicBezTo>
                              <a:cubicBezTo>
                                <a:pt x="10096" y="13898"/>
                                <a:pt x="10114" y="13897"/>
                                <a:pt x="10133" y="13898"/>
                              </a:cubicBezTo>
                              <a:cubicBezTo>
                                <a:pt x="10156" y="13899"/>
                                <a:pt x="10163" y="13892"/>
                                <a:pt x="10168" y="13871"/>
                              </a:cubicBezTo>
                            </a:path>
                            <a:path w="657" h="757">
                              <a:moveTo>
                                <a:pt x="10383" y="13748"/>
                              </a:moveTo>
                              <a:cubicBezTo>
                                <a:pt x="10379" y="13767"/>
                                <a:pt x="10380" y="13789"/>
                                <a:pt x="10381" y="13809"/>
                              </a:cubicBezTo>
                              <a:cubicBezTo>
                                <a:pt x="10382" y="13831"/>
                                <a:pt x="10383" y="13852"/>
                                <a:pt x="10389" y="13872"/>
                              </a:cubicBezTo>
                              <a:cubicBezTo>
                                <a:pt x="10393" y="13884"/>
                                <a:pt x="10396" y="13884"/>
                                <a:pt x="10401" y="13864"/>
                              </a:cubicBezTo>
                            </a:path>
                            <a:path w="657" h="757">
                              <a:moveTo>
                                <a:pt x="10484" y="13715"/>
                              </a:moveTo>
                              <a:cubicBezTo>
                                <a:pt x="10472" y="13746"/>
                                <a:pt x="10471" y="13767"/>
                                <a:pt x="10467" y="13796"/>
                              </a:cubicBezTo>
                              <a:cubicBezTo>
                                <a:pt x="10463" y="13825"/>
                                <a:pt x="10461" y="13854"/>
                                <a:pt x="10459" y="13881"/>
                              </a:cubicBezTo>
                              <a:cubicBezTo>
                                <a:pt x="10460" y="13896"/>
                                <a:pt x="10460" y="13900"/>
                                <a:pt x="10460" y="13909"/>
                              </a:cubicBezTo>
                            </a:path>
                            <a:path w="657" h="757">
                              <a:moveTo>
                                <a:pt x="10372" y="13726"/>
                              </a:moveTo>
                              <a:cubicBezTo>
                                <a:pt x="10344" y="13735"/>
                                <a:pt x="10414" y="13719"/>
                                <a:pt x="10415" y="13719"/>
                              </a:cubicBezTo>
                              <a:cubicBezTo>
                                <a:pt x="10464" y="13710"/>
                                <a:pt x="10515" y="13715"/>
                                <a:pt x="10564" y="13708"/>
                              </a:cubicBezTo>
                              <a:cubicBezTo>
                                <a:pt x="10596" y="13703"/>
                                <a:pt x="10625" y="13702"/>
                                <a:pt x="10659" y="13702"/>
                              </a:cubicBezTo>
                              <a:cubicBezTo>
                                <a:pt x="10664" y="13702"/>
                                <a:pt x="10670" y="13702"/>
                                <a:pt x="10675" y="13702"/>
                              </a:cubicBezTo>
                            </a:path>
                            <a:path w="657" h="757">
                              <a:moveTo>
                                <a:pt x="10310" y="14122"/>
                              </a:moveTo>
                              <a:cubicBezTo>
                                <a:pt x="10309" y="14126"/>
                                <a:pt x="10309" y="14129"/>
                                <a:pt x="10308" y="14133"/>
                              </a:cubicBezTo>
                              <a:cubicBezTo>
                                <a:pt x="10333" y="14131"/>
                                <a:pt x="10365" y="14114"/>
                                <a:pt x="10393" y="14105"/>
                              </a:cubicBezTo>
                              <a:cubicBezTo>
                                <a:pt x="10437" y="14090"/>
                                <a:pt x="10483" y="14083"/>
                                <a:pt x="10529" y="14075"/>
                              </a:cubicBezTo>
                              <a:cubicBezTo>
                                <a:pt x="10550" y="14071"/>
                                <a:pt x="10556" y="14070"/>
                                <a:pt x="10570" y="14074"/>
                              </a:cubicBezTo>
                            </a:path>
                            <a:path w="657" h="757">
                              <a:moveTo>
                                <a:pt x="10477" y="14223"/>
                              </a:moveTo>
                              <a:cubicBezTo>
                                <a:pt x="10463" y="14244"/>
                                <a:pt x="10476" y="14246"/>
                                <a:pt x="10479" y="14270"/>
                              </a:cubicBezTo>
                              <a:cubicBezTo>
                                <a:pt x="10482" y="14294"/>
                                <a:pt x="10463" y="14318"/>
                                <a:pt x="10450" y="14336"/>
                              </a:cubicBezTo>
                              <a:cubicBezTo>
                                <a:pt x="10432" y="14362"/>
                                <a:pt x="10405" y="14387"/>
                                <a:pt x="10393" y="14417"/>
                              </a:cubicBezTo>
                              <a:cubicBezTo>
                                <a:pt x="10380" y="14449"/>
                                <a:pt x="10411" y="14456"/>
                                <a:pt x="10435" y="14456"/>
                              </a:cubicBezTo>
                              <a:cubicBezTo>
                                <a:pt x="10493" y="14456"/>
                                <a:pt x="10539" y="14431"/>
                                <a:pt x="10590" y="14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9,13700" coordsize="657,757" path="m10019,13873c10037,13871,10048,13863,10070,13856c10092,13849,10094,13848,10109,13861c10094,13866,10079,13867,10063,13866c10051,13865,10046,13865,10037,13866c10044,13884,10056,13888,10077,13893c10096,13898,10114,13897,10133,13898c10156,13899,10163,13892,10168,13871em10383,13748c10379,13767,10380,13789,10381,13809c10382,13831,10383,13852,10389,13872c10393,13884,10396,13884,10401,13864em10484,13715c10472,13746,10471,13767,10467,13796c10463,13825,10461,13854,10459,13881c10460,13896,10460,13900,10460,13909em10372,13726c10344,13735,10414,13719,10415,13719c10464,13710,10515,13715,10564,13708c10596,13703,10625,13702,10659,13702c10664,13702,10670,13702,10675,13702em10310,14122c10309,14126,10309,14129,10308,14133c10333,14131,10365,14114,10393,14105c10437,14090,10483,14083,10529,14075c10550,14071,10556,14070,10570,14074em10477,14223c10463,14244,10476,14246,10479,14270c10482,14294,10463,14318,10450,14336c10432,14362,10405,14387,10393,14417c10380,14449,10411,14456,10435,14456c10493,14456,10539,14431,10590,14405e" stroked="t" o:allowincell="f" style="position:absolute;margin-left:194pt;margin-top:316.35pt;width:18.6pt;height:2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622550</wp:posOffset>
                </wp:positionH>
                <wp:positionV relativeFrom="paragraph">
                  <wp:posOffset>3280410</wp:posOffset>
                </wp:positionV>
                <wp:extent cx="177800" cy="262890"/>
                <wp:effectExtent l="5080" t="6350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729">
                              <a:moveTo>
                                <a:pt x="10522" y="11689"/>
                              </a:moveTo>
                              <a:cubicBezTo>
                                <a:pt x="10520" y="11716"/>
                                <a:pt x="10517" y="11743"/>
                                <a:pt x="10515" y="11770"/>
                              </a:cubicBezTo>
                              <a:cubicBezTo>
                                <a:pt x="10514" y="11794"/>
                                <a:pt x="10509" y="11824"/>
                                <a:pt x="10512" y="11847"/>
                              </a:cubicBezTo>
                              <a:cubicBezTo>
                                <a:pt x="10515" y="11868"/>
                                <a:pt x="10528" y="11854"/>
                                <a:pt x="10536" y="11848"/>
                              </a:cubicBezTo>
                            </a:path>
                            <a:path w="494" h="729">
                              <a:moveTo>
                                <a:pt x="10630" y="11704"/>
                              </a:moveTo>
                              <a:cubicBezTo>
                                <a:pt x="10621" y="11743"/>
                                <a:pt x="10607" y="11781"/>
                                <a:pt x="10599" y="11820"/>
                              </a:cubicBezTo>
                              <a:cubicBezTo>
                                <a:pt x="10592" y="11851"/>
                                <a:pt x="10590" y="11881"/>
                                <a:pt x="10599" y="11909"/>
                              </a:cubicBezTo>
                              <a:cubicBezTo>
                                <a:pt x="10601" y="11918"/>
                                <a:pt x="10603" y="11920"/>
                                <a:pt x="10607" y="11907"/>
                              </a:cubicBezTo>
                            </a:path>
                            <a:path w="494" h="729">
                              <a:moveTo>
                                <a:pt x="10499" y="11653"/>
                              </a:moveTo>
                              <a:cubicBezTo>
                                <a:pt x="10475" y="11672"/>
                                <a:pt x="10456" y="11680"/>
                                <a:pt x="10470" y="11707"/>
                              </a:cubicBezTo>
                              <a:cubicBezTo>
                                <a:pt x="10565" y="11705"/>
                                <a:pt x="10659" y="11686"/>
                                <a:pt x="10753" y="11677"/>
                              </a:cubicBezTo>
                              <a:cubicBezTo>
                                <a:pt x="10820" y="11671"/>
                                <a:pt x="10886" y="11670"/>
                                <a:pt x="10953" y="11670"/>
                              </a:cubicBezTo>
                            </a:path>
                            <a:path w="494" h="729">
                              <a:moveTo>
                                <a:pt x="10542" y="12001"/>
                              </a:moveTo>
                              <a:cubicBezTo>
                                <a:pt x="10578" y="12012"/>
                                <a:pt x="10605" y="11998"/>
                                <a:pt x="10643" y="11996"/>
                              </a:cubicBezTo>
                              <a:cubicBezTo>
                                <a:pt x="10688" y="11993"/>
                                <a:pt x="10738" y="11989"/>
                                <a:pt x="10783" y="11995"/>
                              </a:cubicBezTo>
                              <a:cubicBezTo>
                                <a:pt x="10790" y="11996"/>
                                <a:pt x="10796" y="11998"/>
                                <a:pt x="10803" y="11999"/>
                              </a:cubicBezTo>
                            </a:path>
                            <a:path w="494" h="729">
                              <a:moveTo>
                                <a:pt x="10660" y="12178"/>
                              </a:moveTo>
                              <a:cubicBezTo>
                                <a:pt x="10648" y="12188"/>
                                <a:pt x="10645" y="12191"/>
                                <a:pt x="10638" y="12198"/>
                              </a:cubicBezTo>
                              <a:cubicBezTo>
                                <a:pt x="10650" y="12213"/>
                                <a:pt x="10678" y="12221"/>
                                <a:pt x="10675" y="12247"/>
                              </a:cubicBezTo>
                              <a:cubicBezTo>
                                <a:pt x="10672" y="12273"/>
                                <a:pt x="10635" y="12294"/>
                                <a:pt x="10619" y="12309"/>
                              </a:cubicBezTo>
                              <a:cubicBezTo>
                                <a:pt x="10599" y="12327"/>
                                <a:pt x="10582" y="12343"/>
                                <a:pt x="10568" y="12366"/>
                              </a:cubicBezTo>
                              <a:cubicBezTo>
                                <a:pt x="10598" y="12387"/>
                                <a:pt x="10632" y="12382"/>
                                <a:pt x="10670" y="12377"/>
                              </a:cubicBezTo>
                              <a:cubicBezTo>
                                <a:pt x="10726" y="12368"/>
                                <a:pt x="10746" y="12364"/>
                                <a:pt x="10783" y="12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11653" coordsize="494,729" path="m10522,11689c10520,11716,10517,11743,10515,11770c10514,11794,10509,11824,10512,11847c10515,11868,10528,11854,10536,11848em10630,11704c10621,11743,10607,11781,10599,11820c10592,11851,10590,11881,10599,11909c10601,11918,10603,11920,10607,11907em10499,11653c10475,11672,10456,11680,10470,11707c10565,11705,10659,11686,10753,11677c10820,11671,10886,11670,10953,11670em10542,12001c10578,12012,10605,11998,10643,11996c10688,11993,10738,11989,10783,11995c10790,11996,10796,11998,10803,11999em10660,12178c10648,12188,10645,12191,10638,12198c10650,12213,10678,12221,10675,12247c10672,12273,10635,12294,10619,12309c10599,12327,10582,12343,10568,12366c10598,12387,10632,12382,10670,12377c10726,12368,10746,12364,10783,12353e" stroked="t" o:allowincell="f" style="position:absolute;margin-left:206.5pt;margin-top:258.3pt;width:13.9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529590</wp:posOffset>
                </wp:positionH>
                <wp:positionV relativeFrom="paragraph">
                  <wp:posOffset>4389755</wp:posOffset>
                </wp:positionV>
                <wp:extent cx="2794635" cy="1166495"/>
                <wp:effectExtent l="6350" t="6985" r="5715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2" h="3241">
                              <a:moveTo>
                                <a:pt x="1707" y="16229"/>
                              </a:moveTo>
                              <a:cubicBezTo>
                                <a:pt x="1711" y="16259"/>
                                <a:pt x="1740" y="16248"/>
                                <a:pt x="1768" y="16243"/>
                              </a:cubicBezTo>
                              <a:cubicBezTo>
                                <a:pt x="1837" y="16232"/>
                                <a:pt x="1906" y="16223"/>
                                <a:pt x="1975" y="16212"/>
                              </a:cubicBezTo>
                              <a:cubicBezTo>
                                <a:pt x="1992" y="16210"/>
                                <a:pt x="2009" y="16207"/>
                                <a:pt x="2026" y="16205"/>
                              </a:cubicBezTo>
                            </a:path>
                            <a:path w="7762" h="3241">
                              <a:moveTo>
                                <a:pt x="1805" y="16495"/>
                              </a:moveTo>
                              <a:cubicBezTo>
                                <a:pt x="1782" y="16525"/>
                                <a:pt x="1774" y="16531"/>
                                <a:pt x="1772" y="16555"/>
                              </a:cubicBezTo>
                              <a:cubicBezTo>
                                <a:pt x="1836" y="16579"/>
                                <a:pt x="1911" y="16558"/>
                                <a:pt x="1978" y="16541"/>
                              </a:cubicBezTo>
                              <a:cubicBezTo>
                                <a:pt x="2008" y="16532"/>
                                <a:pt x="2038" y="16524"/>
                                <a:pt x="2068" y="16515"/>
                              </a:cubicBezTo>
                            </a:path>
                            <a:path w="7762" h="3241">
                              <a:moveTo>
                                <a:pt x="2590" y="16726"/>
                              </a:moveTo>
                              <a:cubicBezTo>
                                <a:pt x="2596" y="16776"/>
                                <a:pt x="2598" y="16845"/>
                                <a:pt x="2626" y="16889"/>
                              </a:cubicBezTo>
                              <a:cubicBezTo>
                                <a:pt x="2663" y="16949"/>
                                <a:pt x="2736" y="16965"/>
                                <a:pt x="2796" y="16930"/>
                              </a:cubicBezTo>
                              <a:cubicBezTo>
                                <a:pt x="2852" y="16897"/>
                                <a:pt x="2863" y="16824"/>
                                <a:pt x="2868" y="16764"/>
                              </a:cubicBezTo>
                              <a:cubicBezTo>
                                <a:pt x="2876" y="16666"/>
                                <a:pt x="2865" y="16564"/>
                                <a:pt x="2858" y="16466"/>
                              </a:cubicBezTo>
                              <a:cubicBezTo>
                                <a:pt x="2847" y="16325"/>
                                <a:pt x="2836" y="16184"/>
                                <a:pt x="2822" y="16043"/>
                              </a:cubicBezTo>
                              <a:cubicBezTo>
                                <a:pt x="2809" y="15906"/>
                                <a:pt x="2791" y="15766"/>
                                <a:pt x="2793" y="15628"/>
                              </a:cubicBezTo>
                              <a:cubicBezTo>
                                <a:pt x="2796" y="15594"/>
                                <a:pt x="2795" y="15586"/>
                                <a:pt x="2802" y="15566"/>
                              </a:cubicBezTo>
                              <a:cubicBezTo>
                                <a:pt x="2838" y="15591"/>
                                <a:pt x="2861" y="15621"/>
                                <a:pt x="2896" y="15656"/>
                              </a:cubicBezTo>
                              <a:cubicBezTo>
                                <a:pt x="2936" y="15697"/>
                                <a:pt x="2981" y="15725"/>
                                <a:pt x="3030" y="15755"/>
                              </a:cubicBezTo>
                            </a:path>
                            <a:path w="7762" h="3241">
                              <a:moveTo>
                                <a:pt x="2353" y="17365"/>
                              </a:moveTo>
                              <a:cubicBezTo>
                                <a:pt x="2356" y="17384"/>
                                <a:pt x="2366" y="17375"/>
                                <a:pt x="2388" y="17374"/>
                              </a:cubicBezTo>
                              <a:cubicBezTo>
                                <a:pt x="2412" y="17373"/>
                                <a:pt x="2415" y="17376"/>
                                <a:pt x="2389" y="17378"/>
                              </a:cubicBezTo>
                              <a:cubicBezTo>
                                <a:pt x="2363" y="17376"/>
                                <a:pt x="2405" y="17377"/>
                                <a:pt x="2411" y="17377"/>
                              </a:cubicBezTo>
                              <a:cubicBezTo>
                                <a:pt x="2426" y="17378"/>
                                <a:pt x="2430" y="17378"/>
                                <a:pt x="2440" y="17377"/>
                              </a:cubicBezTo>
                              <a:cubicBezTo>
                                <a:pt x="2435" y="17359"/>
                                <a:pt x="2415" y="17353"/>
                                <a:pt x="2394" y="17352"/>
                              </a:cubicBezTo>
                              <a:cubicBezTo>
                                <a:pt x="2391" y="17353"/>
                                <a:pt x="2388" y="17353"/>
                                <a:pt x="2385" y="17354"/>
                              </a:cubicBezTo>
                              <a:cubicBezTo>
                                <a:pt x="2402" y="17365"/>
                                <a:pt x="2422" y="17368"/>
                                <a:pt x="2443" y="17364"/>
                              </a:cubicBezTo>
                              <a:cubicBezTo>
                                <a:pt x="2467" y="17357"/>
                                <a:pt x="2476" y="17354"/>
                                <a:pt x="2490" y="17345"/>
                              </a:cubicBezTo>
                            </a:path>
                            <a:path w="7762" h="3241">
                              <a:moveTo>
                                <a:pt x="2761" y="17235"/>
                              </a:moveTo>
                              <a:cubicBezTo>
                                <a:pt x="2746" y="17253"/>
                                <a:pt x="2726" y="17273"/>
                                <a:pt x="2716" y="17294"/>
                              </a:cubicBezTo>
                              <a:cubicBezTo>
                                <a:pt x="2707" y="17313"/>
                                <a:pt x="2713" y="17336"/>
                                <a:pt x="2728" y="17348"/>
                              </a:cubicBezTo>
                              <a:cubicBezTo>
                                <a:pt x="2742" y="17355"/>
                                <a:pt x="2746" y="17359"/>
                                <a:pt x="2753" y="17349"/>
                              </a:cubicBezTo>
                            </a:path>
                            <a:path w="7762" h="3241">
                              <a:moveTo>
                                <a:pt x="2873" y="17209"/>
                              </a:moveTo>
                              <a:cubicBezTo>
                                <a:pt x="2866" y="17232"/>
                                <a:pt x="2855" y="17257"/>
                                <a:pt x="2850" y="17280"/>
                              </a:cubicBezTo>
                              <a:cubicBezTo>
                                <a:pt x="2846" y="17301"/>
                                <a:pt x="2843" y="17337"/>
                                <a:pt x="2851" y="17356"/>
                              </a:cubicBezTo>
                              <a:cubicBezTo>
                                <a:pt x="2853" y="17359"/>
                                <a:pt x="2855" y="17362"/>
                                <a:pt x="2857" y="17365"/>
                              </a:cubicBezTo>
                            </a:path>
                            <a:path w="7762" h="3241">
                              <a:moveTo>
                                <a:pt x="2726" y="17176"/>
                              </a:moveTo>
                              <a:cubicBezTo>
                                <a:pt x="2708" y="17188"/>
                                <a:pt x="2701" y="17195"/>
                                <a:pt x="2687" y="17211"/>
                              </a:cubicBezTo>
                              <a:cubicBezTo>
                                <a:pt x="2718" y="17226"/>
                                <a:pt x="2747" y="17223"/>
                                <a:pt x="2782" y="17221"/>
                              </a:cubicBezTo>
                              <a:cubicBezTo>
                                <a:pt x="2847" y="17216"/>
                                <a:pt x="2911" y="17207"/>
                                <a:pt x="2975" y="17200"/>
                              </a:cubicBezTo>
                              <a:cubicBezTo>
                                <a:pt x="3011" y="17196"/>
                                <a:pt x="3046" y="17194"/>
                                <a:pt x="3082" y="17190"/>
                              </a:cubicBezTo>
                            </a:path>
                            <a:path w="7762" h="3241">
                              <a:moveTo>
                                <a:pt x="2634" y="17578"/>
                              </a:moveTo>
                              <a:cubicBezTo>
                                <a:pt x="2628" y="17592"/>
                                <a:pt x="2626" y="17596"/>
                                <a:pt x="2636" y="17604"/>
                              </a:cubicBezTo>
                              <a:cubicBezTo>
                                <a:pt x="2698" y="17601"/>
                                <a:pt x="2763" y="17586"/>
                                <a:pt x="2824" y="17574"/>
                              </a:cubicBezTo>
                              <a:cubicBezTo>
                                <a:pt x="2879" y="17563"/>
                                <a:pt x="2927" y="17553"/>
                                <a:pt x="2983" y="17555"/>
                              </a:cubicBezTo>
                            </a:path>
                            <a:path w="7762" h="3241">
                              <a:moveTo>
                                <a:pt x="2887" y="17734"/>
                              </a:moveTo>
                              <a:cubicBezTo>
                                <a:pt x="2879" y="17747"/>
                                <a:pt x="2860" y="17769"/>
                                <a:pt x="2880" y="17783"/>
                              </a:cubicBezTo>
                              <a:cubicBezTo>
                                <a:pt x="2894" y="17793"/>
                                <a:pt x="2926" y="17798"/>
                                <a:pt x="2930" y="17819"/>
                              </a:cubicBezTo>
                              <a:cubicBezTo>
                                <a:pt x="2934" y="17843"/>
                                <a:pt x="2907" y="17859"/>
                                <a:pt x="2892" y="17872"/>
                              </a:cubicBezTo>
                              <a:cubicBezTo>
                                <a:pt x="2871" y="17889"/>
                                <a:pt x="2839" y="17906"/>
                                <a:pt x="2827" y="17931"/>
                              </a:cubicBezTo>
                              <a:cubicBezTo>
                                <a:pt x="2814" y="17957"/>
                                <a:pt x="2860" y="17974"/>
                                <a:pt x="2877" y="17973"/>
                              </a:cubicBezTo>
                              <a:cubicBezTo>
                                <a:pt x="2937" y="17971"/>
                                <a:pt x="3003" y="17923"/>
                                <a:pt x="3052" y="17895"/>
                              </a:cubicBezTo>
                            </a:path>
                            <a:path w="7762" h="3241">
                              <a:moveTo>
                                <a:pt x="2965" y="15065"/>
                              </a:moveTo>
                              <a:cubicBezTo>
                                <a:pt x="2968" y="15083"/>
                                <a:pt x="2972" y="15098"/>
                                <a:pt x="2974" y="15116"/>
                              </a:cubicBezTo>
                              <a:cubicBezTo>
                                <a:pt x="2977" y="15138"/>
                                <a:pt x="2978" y="15168"/>
                                <a:pt x="2985" y="15189"/>
                              </a:cubicBezTo>
                              <a:cubicBezTo>
                                <a:pt x="2992" y="15209"/>
                                <a:pt x="2998" y="15231"/>
                                <a:pt x="3015" y="15215"/>
                              </a:cubicBezTo>
                            </a:path>
                            <a:path w="7762" h="3241">
                              <a:moveTo>
                                <a:pt x="3069" y="15057"/>
                              </a:moveTo>
                              <a:cubicBezTo>
                                <a:pt x="3071" y="15081"/>
                                <a:pt x="3075" y="15110"/>
                                <a:pt x="3074" y="15133"/>
                              </a:cubicBezTo>
                              <a:cubicBezTo>
                                <a:pt x="3073" y="15167"/>
                                <a:pt x="3073" y="15197"/>
                                <a:pt x="3077" y="15231"/>
                              </a:cubicBezTo>
                              <a:cubicBezTo>
                                <a:pt x="3078" y="15235"/>
                                <a:pt x="3078" y="15239"/>
                                <a:pt x="3079" y="15243"/>
                              </a:cubicBezTo>
                            </a:path>
                            <a:path w="7762" h="3241">
                              <a:moveTo>
                                <a:pt x="2917" y="15051"/>
                              </a:moveTo>
                              <a:cubicBezTo>
                                <a:pt x="2909" y="15064"/>
                                <a:pt x="2907" y="15066"/>
                                <a:pt x="2907" y="15076"/>
                              </a:cubicBezTo>
                              <a:cubicBezTo>
                                <a:pt x="2949" y="15084"/>
                                <a:pt x="2992" y="15073"/>
                                <a:pt x="3034" y="15066"/>
                              </a:cubicBezTo>
                              <a:cubicBezTo>
                                <a:pt x="3110" y="15053"/>
                                <a:pt x="3186" y="15038"/>
                                <a:pt x="3262" y="15032"/>
                              </a:cubicBezTo>
                              <a:cubicBezTo>
                                <a:pt x="3303" y="15030"/>
                                <a:pt x="3315" y="15029"/>
                                <a:pt x="3342" y="15032"/>
                              </a:cubicBezTo>
                            </a:path>
                            <a:path w="7762" h="3241">
                              <a:moveTo>
                                <a:pt x="2993" y="15353"/>
                              </a:moveTo>
                              <a:cubicBezTo>
                                <a:pt x="2985" y="15369"/>
                                <a:pt x="2982" y="15373"/>
                                <a:pt x="2986" y="15385"/>
                              </a:cubicBezTo>
                              <a:cubicBezTo>
                                <a:pt x="3024" y="15393"/>
                                <a:pt x="3048" y="15386"/>
                                <a:pt x="3085" y="15377"/>
                              </a:cubicBezTo>
                              <a:cubicBezTo>
                                <a:pt x="3118" y="15369"/>
                                <a:pt x="3151" y="15365"/>
                                <a:pt x="3184" y="15359"/>
                              </a:cubicBezTo>
                            </a:path>
                            <a:path w="7762" h="3241">
                              <a:moveTo>
                                <a:pt x="3161" y="15502"/>
                              </a:moveTo>
                              <a:cubicBezTo>
                                <a:pt x="3154" y="15511"/>
                                <a:pt x="3152" y="15513"/>
                                <a:pt x="3154" y="15521"/>
                              </a:cubicBezTo>
                              <a:cubicBezTo>
                                <a:pt x="3172" y="15523"/>
                                <a:pt x="3195" y="15510"/>
                                <a:pt x="3212" y="15516"/>
                              </a:cubicBezTo>
                              <a:cubicBezTo>
                                <a:pt x="3230" y="15522"/>
                                <a:pt x="3221" y="15552"/>
                                <a:pt x="3216" y="15564"/>
                              </a:cubicBezTo>
                              <a:cubicBezTo>
                                <a:pt x="3206" y="15590"/>
                                <a:pt x="3187" y="15614"/>
                                <a:pt x="3173" y="15639"/>
                              </a:cubicBezTo>
                              <a:cubicBezTo>
                                <a:pt x="3163" y="15657"/>
                                <a:pt x="3149" y="15686"/>
                                <a:pt x="3158" y="15707"/>
                              </a:cubicBezTo>
                              <a:cubicBezTo>
                                <a:pt x="3169" y="15733"/>
                                <a:pt x="3198" y="15739"/>
                                <a:pt x="3223" y="15735"/>
                              </a:cubicBezTo>
                              <a:cubicBezTo>
                                <a:pt x="3249" y="15727"/>
                                <a:pt x="3259" y="15724"/>
                                <a:pt x="3273" y="15711"/>
                              </a:cubicBezTo>
                            </a:path>
                            <a:path w="7762" h="3241">
                              <a:moveTo>
                                <a:pt x="4199" y="15329"/>
                              </a:moveTo>
                              <a:cubicBezTo>
                                <a:pt x="4171" y="15321"/>
                                <a:pt x="4160" y="15308"/>
                                <a:pt x="4128" y="15307"/>
                              </a:cubicBezTo>
                              <a:cubicBezTo>
                                <a:pt x="4098" y="15306"/>
                                <a:pt x="4064" y="15312"/>
                                <a:pt x="4035" y="15319"/>
                              </a:cubicBezTo>
                              <a:cubicBezTo>
                                <a:pt x="3951" y="15339"/>
                                <a:pt x="3839" y="15399"/>
                                <a:pt x="3800" y="15481"/>
                              </a:cubicBezTo>
                              <a:cubicBezTo>
                                <a:pt x="3716" y="15656"/>
                                <a:pt x="3722" y="15894"/>
                                <a:pt x="3708" y="16081"/>
                              </a:cubicBezTo>
                              <a:cubicBezTo>
                                <a:pt x="3695" y="16259"/>
                                <a:pt x="3686" y="16437"/>
                                <a:pt x="3685" y="16616"/>
                              </a:cubicBezTo>
                              <a:cubicBezTo>
                                <a:pt x="3684" y="16764"/>
                                <a:pt x="3636" y="17116"/>
                                <a:pt x="3739" y="17245"/>
                              </a:cubicBezTo>
                              <a:cubicBezTo>
                                <a:pt x="3790" y="17309"/>
                                <a:pt x="3877" y="17314"/>
                                <a:pt x="3955" y="17301"/>
                              </a:cubicBezTo>
                              <a:cubicBezTo>
                                <a:pt x="4051" y="17285"/>
                                <a:pt x="4131" y="17236"/>
                                <a:pt x="4211" y="17186"/>
                              </a:cubicBezTo>
                            </a:path>
                            <a:path w="7762" h="3241">
                              <a:moveTo>
                                <a:pt x="4580" y="16690"/>
                              </a:moveTo>
                              <a:cubicBezTo>
                                <a:pt x="4595" y="16777"/>
                                <a:pt x="4605" y="16878"/>
                                <a:pt x="4671" y="16943"/>
                              </a:cubicBezTo>
                              <a:cubicBezTo>
                                <a:pt x="4710" y="16982"/>
                                <a:pt x="4768" y="16991"/>
                                <a:pt x="4814" y="16959"/>
                              </a:cubicBezTo>
                              <a:cubicBezTo>
                                <a:pt x="4933" y="16878"/>
                                <a:pt x="4949" y="16678"/>
                                <a:pt x="4961" y="16551"/>
                              </a:cubicBezTo>
                              <a:cubicBezTo>
                                <a:pt x="4980" y="16339"/>
                                <a:pt x="4958" y="16126"/>
                                <a:pt x="4942" y="15914"/>
                              </a:cubicBezTo>
                              <a:cubicBezTo>
                                <a:pt x="4930" y="15754"/>
                                <a:pt x="4877" y="15523"/>
                                <a:pt x="4940" y="15367"/>
                              </a:cubicBezTo>
                              <a:cubicBezTo>
                                <a:pt x="4946" y="15359"/>
                                <a:pt x="4952" y="15351"/>
                                <a:pt x="4958" y="15343"/>
                              </a:cubicBezTo>
                              <a:cubicBezTo>
                                <a:pt x="5016" y="15365"/>
                                <a:pt x="5029" y="15377"/>
                                <a:pt x="5069" y="15438"/>
                              </a:cubicBezTo>
                              <a:cubicBezTo>
                                <a:pt x="5108" y="15498"/>
                                <a:pt x="5142" y="15560"/>
                                <a:pt x="5178" y="15622"/>
                              </a:cubicBezTo>
                            </a:path>
                            <a:path w="7762" h="3241">
                              <a:moveTo>
                                <a:pt x="4694" y="17285"/>
                              </a:moveTo>
                              <a:cubicBezTo>
                                <a:pt x="4694" y="17303"/>
                                <a:pt x="4703" y="17319"/>
                                <a:pt x="4704" y="17335"/>
                              </a:cubicBezTo>
                              <a:cubicBezTo>
                                <a:pt x="4706" y="17361"/>
                                <a:pt x="4711" y="17388"/>
                                <a:pt x="4714" y="17415"/>
                              </a:cubicBezTo>
                              <a:cubicBezTo>
                                <a:pt x="4716" y="17429"/>
                                <a:pt x="4716" y="17443"/>
                                <a:pt x="4717" y="17457"/>
                              </a:cubicBezTo>
                              <a:cubicBezTo>
                                <a:pt x="4728" y="17433"/>
                                <a:pt x="4729" y="17408"/>
                                <a:pt x="4736" y="17383"/>
                              </a:cubicBezTo>
                              <a:cubicBezTo>
                                <a:pt x="4745" y="17351"/>
                                <a:pt x="4756" y="17312"/>
                                <a:pt x="4779" y="17287"/>
                              </a:cubicBezTo>
                              <a:cubicBezTo>
                                <a:pt x="4802" y="17262"/>
                                <a:pt x="4818" y="17254"/>
                                <a:pt x="4852" y="17249"/>
                              </a:cubicBezTo>
                              <a:cubicBezTo>
                                <a:pt x="4874" y="17247"/>
                                <a:pt x="4882" y="17246"/>
                                <a:pt x="4897" y="17246"/>
                              </a:cubicBezTo>
                            </a:path>
                            <a:path w="7762" h="3241">
                              <a:moveTo>
                                <a:pt x="4994" y="17322"/>
                              </a:moveTo>
                              <a:cubicBezTo>
                                <a:pt x="4984" y="17352"/>
                                <a:pt x="4986" y="17358"/>
                                <a:pt x="5021" y="17364"/>
                              </a:cubicBezTo>
                              <a:cubicBezTo>
                                <a:pt x="5039" y="17364"/>
                                <a:pt x="5044" y="17364"/>
                                <a:pt x="5056" y="17364"/>
                              </a:cubicBezTo>
                            </a:path>
                            <a:path w="7762" h="3241">
                              <a:moveTo>
                                <a:pt x="5005" y="17453"/>
                              </a:moveTo>
                              <a:cubicBezTo>
                                <a:pt x="4996" y="17465"/>
                                <a:pt x="4993" y="17468"/>
                                <a:pt x="4991" y="17477"/>
                              </a:cubicBezTo>
                              <a:cubicBezTo>
                                <a:pt x="5027" y="17485"/>
                                <a:pt x="5056" y="17473"/>
                                <a:pt x="5091" y="17459"/>
                              </a:cubicBezTo>
                              <a:cubicBezTo>
                                <a:pt x="5129" y="17442"/>
                                <a:pt x="5142" y="17436"/>
                                <a:pt x="5167" y="17424"/>
                              </a:cubicBezTo>
                            </a:path>
                            <a:path w="7762" h="3241">
                              <a:moveTo>
                                <a:pt x="5337" y="17326"/>
                              </a:moveTo>
                              <a:cubicBezTo>
                                <a:pt x="5299" y="17359"/>
                                <a:pt x="5267" y="17389"/>
                                <a:pt x="5242" y="17433"/>
                              </a:cubicBezTo>
                              <a:cubicBezTo>
                                <a:pt x="5228" y="17458"/>
                                <a:pt x="5219" y="17495"/>
                                <a:pt x="5258" y="17503"/>
                              </a:cubicBezTo>
                              <a:cubicBezTo>
                                <a:pt x="5312" y="17514"/>
                                <a:pt x="5356" y="17472"/>
                                <a:pt x="5393" y="17441"/>
                              </a:cubicBezTo>
                              <a:cubicBezTo>
                                <a:pt x="5457" y="17388"/>
                                <a:pt x="5457" y="17332"/>
                                <a:pt x="5462" y="17253"/>
                              </a:cubicBezTo>
                            </a:path>
                            <a:path w="7762" h="3241">
                              <a:moveTo>
                                <a:pt x="4988" y="15010"/>
                              </a:moveTo>
                              <a:cubicBezTo>
                                <a:pt x="4982" y="15035"/>
                                <a:pt x="4967" y="15068"/>
                                <a:pt x="4967" y="15094"/>
                              </a:cubicBezTo>
                              <a:cubicBezTo>
                                <a:pt x="4967" y="15113"/>
                                <a:pt x="4968" y="15150"/>
                                <a:pt x="4998" y="15138"/>
                              </a:cubicBezTo>
                              <a:cubicBezTo>
                                <a:pt x="5021" y="15129"/>
                                <a:pt x="5036" y="15080"/>
                                <a:pt x="5043" y="15060"/>
                              </a:cubicBezTo>
                              <a:cubicBezTo>
                                <a:pt x="5056" y="15024"/>
                                <a:pt x="5062" y="14983"/>
                                <a:pt x="5078" y="14949"/>
                              </a:cubicBezTo>
                              <a:cubicBezTo>
                                <a:pt x="5092" y="14920"/>
                                <a:pt x="5098" y="14923"/>
                                <a:pt x="5128" y="14923"/>
                              </a:cubicBezTo>
                              <a:cubicBezTo>
                                <a:pt x="5147" y="14923"/>
                                <a:pt x="5153" y="14923"/>
                                <a:pt x="5166" y="14920"/>
                              </a:cubicBezTo>
                            </a:path>
                            <a:path w="7762" h="3241">
                              <a:moveTo>
                                <a:pt x="5261" y="15031"/>
                              </a:moveTo>
                              <a:cubicBezTo>
                                <a:pt x="5283" y="15047"/>
                                <a:pt x="5306" y="15037"/>
                                <a:pt x="5335" y="15031"/>
                              </a:cubicBezTo>
                              <a:cubicBezTo>
                                <a:pt x="5343" y="15030"/>
                                <a:pt x="5352" y="15028"/>
                                <a:pt x="5360" y="15027"/>
                              </a:cubicBezTo>
                            </a:path>
                            <a:path w="7762" h="3241">
                              <a:moveTo>
                                <a:pt x="5286" y="15144"/>
                              </a:moveTo>
                              <a:cubicBezTo>
                                <a:pt x="5280" y="15157"/>
                                <a:pt x="5277" y="15159"/>
                                <a:pt x="5281" y="15168"/>
                              </a:cubicBezTo>
                              <a:cubicBezTo>
                                <a:pt x="5325" y="15176"/>
                                <a:pt x="5363" y="15161"/>
                                <a:pt x="5405" y="15144"/>
                              </a:cubicBezTo>
                              <a:cubicBezTo>
                                <a:pt x="5420" y="15137"/>
                                <a:pt x="5436" y="15130"/>
                                <a:pt x="5451" y="15123"/>
                              </a:cubicBezTo>
                            </a:path>
                            <a:path w="7762" h="3241">
                              <a:moveTo>
                                <a:pt x="5912" y="14733"/>
                              </a:moveTo>
                              <a:cubicBezTo>
                                <a:pt x="5891" y="14734"/>
                                <a:pt x="5871" y="14736"/>
                                <a:pt x="5851" y="14741"/>
                              </a:cubicBezTo>
                              <a:cubicBezTo>
                                <a:pt x="5831" y="14746"/>
                                <a:pt x="5814" y="14754"/>
                                <a:pt x="5797" y="14766"/>
                              </a:cubicBezTo>
                              <a:cubicBezTo>
                                <a:pt x="5777" y="14780"/>
                                <a:pt x="5757" y="14797"/>
                                <a:pt x="5743" y="14817"/>
                              </a:cubicBezTo>
                              <a:cubicBezTo>
                                <a:pt x="5733" y="14831"/>
                                <a:pt x="5727" y="14848"/>
                                <a:pt x="5727" y="14865"/>
                              </a:cubicBezTo>
                              <a:cubicBezTo>
                                <a:pt x="5727" y="14896"/>
                                <a:pt x="5739" y="14920"/>
                                <a:pt x="5751" y="14948"/>
                              </a:cubicBezTo>
                              <a:cubicBezTo>
                                <a:pt x="5766" y="14984"/>
                                <a:pt x="5784" y="15023"/>
                                <a:pt x="5785" y="15063"/>
                              </a:cubicBezTo>
                              <a:cubicBezTo>
                                <a:pt x="5786" y="15094"/>
                                <a:pt x="5737" y="15205"/>
                                <a:pt x="5689" y="15173"/>
                              </a:cubicBezTo>
                              <a:cubicBezTo>
                                <a:pt x="5659" y="15153"/>
                                <a:pt x="5704" y="15094"/>
                                <a:pt x="5711" y="15080"/>
                              </a:cubicBezTo>
                            </a:path>
                            <a:path w="7762" h="3241">
                              <a:moveTo>
                                <a:pt x="6040" y="16386"/>
                              </a:moveTo>
                              <a:cubicBezTo>
                                <a:pt x="6037" y="16426"/>
                                <a:pt x="6031" y="16468"/>
                                <a:pt x="6032" y="16507"/>
                              </a:cubicBezTo>
                              <a:cubicBezTo>
                                <a:pt x="6033" y="16555"/>
                                <a:pt x="6030" y="16603"/>
                                <a:pt x="6035" y="16651"/>
                              </a:cubicBezTo>
                              <a:cubicBezTo>
                                <a:pt x="6038" y="16669"/>
                                <a:pt x="6039" y="16672"/>
                                <a:pt x="6041" y="16683"/>
                              </a:cubicBezTo>
                              <a:cubicBezTo>
                                <a:pt x="6064" y="16649"/>
                                <a:pt x="6066" y="16614"/>
                                <a:pt x="6071" y="16573"/>
                              </a:cubicBezTo>
                              <a:cubicBezTo>
                                <a:pt x="6080" y="16499"/>
                                <a:pt x="6090" y="16426"/>
                                <a:pt x="6101" y="16353"/>
                              </a:cubicBezTo>
                              <a:cubicBezTo>
                                <a:pt x="6105" y="16326"/>
                                <a:pt x="6107" y="16240"/>
                                <a:pt x="6144" y="16228"/>
                              </a:cubicBezTo>
                              <a:cubicBezTo>
                                <a:pt x="6174" y="16218"/>
                                <a:pt x="6216" y="16257"/>
                                <a:pt x="6239" y="16268"/>
                              </a:cubicBezTo>
                              <a:cubicBezTo>
                                <a:pt x="6250" y="16273"/>
                                <a:pt x="6262" y="16278"/>
                                <a:pt x="6273" y="16283"/>
                              </a:cubicBezTo>
                            </a:path>
                            <a:path w="7762" h="3241">
                              <a:moveTo>
                                <a:pt x="6848" y="16499"/>
                              </a:moveTo>
                              <a:cubicBezTo>
                                <a:pt x="6845" y="16517"/>
                                <a:pt x="6833" y="16525"/>
                                <a:pt x="6849" y="16543"/>
                              </a:cubicBezTo>
                              <a:cubicBezTo>
                                <a:pt x="6871" y="16568"/>
                                <a:pt x="6906" y="16570"/>
                                <a:pt x="6937" y="16569"/>
                              </a:cubicBezTo>
                              <a:cubicBezTo>
                                <a:pt x="6979" y="16568"/>
                                <a:pt x="7021" y="16555"/>
                                <a:pt x="7056" y="16531"/>
                              </a:cubicBezTo>
                              <a:cubicBezTo>
                                <a:pt x="7089" y="16509"/>
                                <a:pt x="7125" y="16466"/>
                                <a:pt x="7110" y="16423"/>
                              </a:cubicBezTo>
                              <a:cubicBezTo>
                                <a:pt x="7095" y="16381"/>
                                <a:pt x="7042" y="16375"/>
                                <a:pt x="7004" y="16380"/>
                              </a:cubicBezTo>
                              <a:cubicBezTo>
                                <a:pt x="6922" y="16391"/>
                                <a:pt x="6840" y="16442"/>
                                <a:pt x="6779" y="16496"/>
                              </a:cubicBezTo>
                              <a:cubicBezTo>
                                <a:pt x="6735" y="16536"/>
                                <a:pt x="6641" y="16629"/>
                                <a:pt x="6678" y="16699"/>
                              </a:cubicBezTo>
                              <a:cubicBezTo>
                                <a:pt x="6722" y="16782"/>
                                <a:pt x="6902" y="16744"/>
                                <a:pt x="6967" y="16730"/>
                              </a:cubicBezTo>
                              <a:cubicBezTo>
                                <a:pt x="7085" y="16704"/>
                                <a:pt x="7190" y="16652"/>
                                <a:pt x="7299" y="16603"/>
                              </a:cubicBezTo>
                            </a:path>
                            <a:path w="7762" h="3241">
                              <a:moveTo>
                                <a:pt x="7260" y="15750"/>
                              </a:moveTo>
                              <a:cubicBezTo>
                                <a:pt x="7249" y="15756"/>
                                <a:pt x="7244" y="15757"/>
                                <a:pt x="7236" y="15749"/>
                              </a:cubicBezTo>
                              <a:cubicBezTo>
                                <a:pt x="7258" y="15749"/>
                                <a:pt x="7279" y="15746"/>
                                <a:pt x="7301" y="15746"/>
                              </a:cubicBezTo>
                              <a:cubicBezTo>
                                <a:pt x="7313" y="15746"/>
                                <a:pt x="7323" y="15747"/>
                                <a:pt x="7335" y="15750"/>
                              </a:cubicBezTo>
                              <a:cubicBezTo>
                                <a:pt x="7317" y="15756"/>
                                <a:pt x="7304" y="15755"/>
                                <a:pt x="7285" y="15752"/>
                              </a:cubicBezTo>
                              <a:cubicBezTo>
                                <a:pt x="7268" y="15749"/>
                                <a:pt x="7251" y="15745"/>
                                <a:pt x="7233" y="15742"/>
                              </a:cubicBezTo>
                              <a:cubicBezTo>
                                <a:pt x="7242" y="15756"/>
                                <a:pt x="7259" y="15773"/>
                                <a:pt x="7278" y="15774"/>
                              </a:cubicBezTo>
                              <a:cubicBezTo>
                                <a:pt x="7309" y="15775"/>
                                <a:pt x="7349" y="15760"/>
                                <a:pt x="7375" y="15744"/>
                              </a:cubicBezTo>
                              <a:cubicBezTo>
                                <a:pt x="7385" y="15737"/>
                                <a:pt x="7395" y="15729"/>
                                <a:pt x="7405" y="15722"/>
                              </a:cubicBezTo>
                            </a:path>
                            <a:path w="7762" h="3241">
                              <a:moveTo>
                                <a:pt x="7735" y="15300"/>
                              </a:moveTo>
                              <a:cubicBezTo>
                                <a:pt x="7717" y="15324"/>
                                <a:pt x="7713" y="15346"/>
                                <a:pt x="7711" y="15379"/>
                              </a:cubicBezTo>
                              <a:cubicBezTo>
                                <a:pt x="7709" y="15411"/>
                                <a:pt x="7702" y="15441"/>
                                <a:pt x="7705" y="15474"/>
                              </a:cubicBezTo>
                              <a:cubicBezTo>
                                <a:pt x="7706" y="15479"/>
                                <a:pt x="7707" y="15483"/>
                                <a:pt x="7708" y="15488"/>
                              </a:cubicBezTo>
                            </a:path>
                            <a:path w="7762" h="3241">
                              <a:moveTo>
                                <a:pt x="7575" y="15682"/>
                              </a:moveTo>
                              <a:cubicBezTo>
                                <a:pt x="7556" y="15708"/>
                                <a:pt x="7540" y="15729"/>
                                <a:pt x="7528" y="15757"/>
                              </a:cubicBezTo>
                              <a:cubicBezTo>
                                <a:pt x="7575" y="15763"/>
                                <a:pt x="7628" y="15757"/>
                                <a:pt x="7675" y="15750"/>
                              </a:cubicBezTo>
                              <a:cubicBezTo>
                                <a:pt x="7724" y="15743"/>
                                <a:pt x="7772" y="15731"/>
                                <a:pt x="7822" y="15726"/>
                              </a:cubicBezTo>
                            </a:path>
                            <a:path w="7762" h="3241">
                              <a:moveTo>
                                <a:pt x="7672" y="15940"/>
                              </a:moveTo>
                              <a:cubicBezTo>
                                <a:pt x="7660" y="15953"/>
                                <a:pt x="7657" y="15956"/>
                                <a:pt x="7653" y="15966"/>
                              </a:cubicBezTo>
                              <a:cubicBezTo>
                                <a:pt x="7672" y="15967"/>
                                <a:pt x="7692" y="15968"/>
                                <a:pt x="7711" y="15974"/>
                              </a:cubicBezTo>
                              <a:cubicBezTo>
                                <a:pt x="7724" y="15980"/>
                                <a:pt x="7728" y="15983"/>
                                <a:pt x="7733" y="15992"/>
                              </a:cubicBezTo>
                              <a:cubicBezTo>
                                <a:pt x="7719" y="16009"/>
                                <a:pt x="7704" y="16014"/>
                                <a:pt x="7685" y="16026"/>
                              </a:cubicBezTo>
                              <a:cubicBezTo>
                                <a:pt x="7664" y="16039"/>
                                <a:pt x="7643" y="16053"/>
                                <a:pt x="7634" y="16077"/>
                              </a:cubicBezTo>
                              <a:cubicBezTo>
                                <a:pt x="7621" y="16109"/>
                                <a:pt x="7650" y="16122"/>
                                <a:pt x="7678" y="16118"/>
                              </a:cubicBezTo>
                              <a:cubicBezTo>
                                <a:pt x="7705" y="16109"/>
                                <a:pt x="7715" y="16105"/>
                                <a:pt x="7730" y="16091"/>
                              </a:cubicBezTo>
                            </a:path>
                            <a:path w="7762" h="3241">
                              <a:moveTo>
                                <a:pt x="8115" y="15726"/>
                              </a:moveTo>
                              <a:cubicBezTo>
                                <a:pt x="8109" y="15752"/>
                                <a:pt x="8095" y="15779"/>
                                <a:pt x="8092" y="15805"/>
                              </a:cubicBezTo>
                              <a:cubicBezTo>
                                <a:pt x="8088" y="15841"/>
                                <a:pt x="8078" y="15877"/>
                                <a:pt x="8076" y="15914"/>
                              </a:cubicBezTo>
                              <a:cubicBezTo>
                                <a:pt x="8077" y="15931"/>
                                <a:pt x="8077" y="15934"/>
                                <a:pt x="8077" y="15944"/>
                              </a:cubicBezTo>
                              <a:cubicBezTo>
                                <a:pt x="8097" y="15922"/>
                                <a:pt x="8102" y="15893"/>
                                <a:pt x="8108" y="15864"/>
                              </a:cubicBezTo>
                              <a:cubicBezTo>
                                <a:pt x="8119" y="15807"/>
                                <a:pt x="8123" y="15747"/>
                                <a:pt x="8143" y="15692"/>
                              </a:cubicBezTo>
                              <a:cubicBezTo>
                                <a:pt x="8154" y="15660"/>
                                <a:pt x="8171" y="15654"/>
                                <a:pt x="8201" y="15650"/>
                              </a:cubicBezTo>
                              <a:cubicBezTo>
                                <a:pt x="8226" y="15646"/>
                                <a:pt x="8248" y="15640"/>
                                <a:pt x="8272" y="15632"/>
                              </a:cubicBezTo>
                            </a:path>
                            <a:path w="7762" h="3241">
                              <a:moveTo>
                                <a:pt x="8476" y="15276"/>
                              </a:moveTo>
                              <a:cubicBezTo>
                                <a:pt x="8498" y="15261"/>
                                <a:pt x="8516" y="15254"/>
                                <a:pt x="8543" y="15252"/>
                              </a:cubicBezTo>
                              <a:cubicBezTo>
                                <a:pt x="8565" y="15250"/>
                                <a:pt x="8600" y="15250"/>
                                <a:pt x="8615" y="15270"/>
                              </a:cubicBezTo>
                              <a:cubicBezTo>
                                <a:pt x="8631" y="15292"/>
                                <a:pt x="8607" y="15323"/>
                                <a:pt x="8594" y="15338"/>
                              </a:cubicBezTo>
                              <a:cubicBezTo>
                                <a:pt x="8567" y="15370"/>
                                <a:pt x="8530" y="15392"/>
                                <a:pt x="8500" y="15421"/>
                              </a:cubicBezTo>
                              <a:cubicBezTo>
                                <a:pt x="8477" y="15443"/>
                                <a:pt x="8453" y="15467"/>
                                <a:pt x="8477" y="15498"/>
                              </a:cubicBezTo>
                              <a:cubicBezTo>
                                <a:pt x="8501" y="15529"/>
                                <a:pt x="8567" y="15513"/>
                                <a:pt x="8598" y="15511"/>
                              </a:cubicBezTo>
                            </a:path>
                            <a:path w="7762" h="3241">
                              <a:moveTo>
                                <a:pt x="8673" y="16550"/>
                              </a:moveTo>
                              <a:cubicBezTo>
                                <a:pt x="8629" y="16609"/>
                                <a:pt x="8564" y="16671"/>
                                <a:pt x="8528" y="16734"/>
                              </a:cubicBezTo>
                              <a:cubicBezTo>
                                <a:pt x="8516" y="16770"/>
                                <a:pt x="8513" y="16778"/>
                                <a:pt x="8508" y="16800"/>
                              </a:cubicBezTo>
                              <a:cubicBezTo>
                                <a:pt x="8555" y="16797"/>
                                <a:pt x="8576" y="16786"/>
                                <a:pt x="8625" y="16738"/>
                              </a:cubicBezTo>
                              <a:cubicBezTo>
                                <a:pt x="8754" y="16611"/>
                                <a:pt x="8851" y="16442"/>
                                <a:pt x="8908" y="16270"/>
                              </a:cubicBezTo>
                              <a:cubicBezTo>
                                <a:pt x="8957" y="16124"/>
                                <a:pt x="9007" y="15929"/>
                                <a:pt x="8987" y="15772"/>
                              </a:cubicBezTo>
                              <a:cubicBezTo>
                                <a:pt x="8985" y="15768"/>
                                <a:pt x="8984" y="15764"/>
                                <a:pt x="8982" y="15760"/>
                              </a:cubicBezTo>
                              <a:cubicBezTo>
                                <a:pt x="8965" y="15815"/>
                                <a:pt x="8954" y="15869"/>
                                <a:pt x="8945" y="15927"/>
                              </a:cubicBezTo>
                              <a:cubicBezTo>
                                <a:pt x="8925" y="16052"/>
                                <a:pt x="8918" y="16176"/>
                                <a:pt x="8905" y="16301"/>
                              </a:cubicBezTo>
                              <a:cubicBezTo>
                                <a:pt x="8897" y="16384"/>
                                <a:pt x="8890" y="16450"/>
                                <a:pt x="8917" y="16528"/>
                              </a:cubicBezTo>
                            </a:path>
                            <a:path w="7762" h="3241">
                              <a:moveTo>
                                <a:pt x="9162" y="16438"/>
                              </a:moveTo>
                              <a:cubicBezTo>
                                <a:pt x="9144" y="16474"/>
                                <a:pt x="9112" y="16518"/>
                                <a:pt x="9105" y="16558"/>
                              </a:cubicBezTo>
                              <a:cubicBezTo>
                                <a:pt x="9101" y="16579"/>
                                <a:pt x="9108" y="16586"/>
                                <a:pt x="9120" y="16599"/>
                              </a:cubicBezTo>
                              <a:cubicBezTo>
                                <a:pt x="9149" y="16585"/>
                                <a:pt x="9167" y="16560"/>
                                <a:pt x="9186" y="16534"/>
                              </a:cubicBezTo>
                              <a:cubicBezTo>
                                <a:pt x="9221" y="16486"/>
                                <a:pt x="9249" y="16433"/>
                                <a:pt x="9290" y="16390"/>
                              </a:cubicBezTo>
                              <a:cubicBezTo>
                                <a:pt x="9327" y="16351"/>
                                <a:pt x="9355" y="16337"/>
                                <a:pt x="9409" y="16343"/>
                              </a:cubicBezTo>
                              <a:cubicBezTo>
                                <a:pt x="9437" y="16349"/>
                                <a:pt x="9447" y="16351"/>
                                <a:pt x="9465" y="16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14733" coordsize="7762,3241" path="m1707,16229c1711,16259,1740,16248,1768,16243c1837,16232,1906,16223,1975,16212c1992,16210,2009,16207,2026,16205em1805,16495c1782,16525,1774,16531,1772,16555c1836,16579,1911,16558,1978,16541c2008,16532,2038,16524,2068,16515em2590,16726c2596,16776,2598,16845,2626,16889c2663,16949,2736,16965,2796,16930c2852,16897,2863,16824,2868,16764c2876,16666,2865,16564,2858,16466c2847,16325,2836,16184,2822,16043c2809,15906,2791,15766,2793,15628c2796,15594,2795,15586,2802,15566c2838,15591,2861,15621,2896,15656c2936,15697,2981,15725,3030,15755em2353,17365c2356,17384,2366,17375,2388,17374c2412,17373,2415,17376,2389,17378c2363,17376,2405,17377,2411,17377c2426,17378,2430,17378,2440,17377c2435,17359,2415,17353,2394,17352c2391,17353,2388,17353,2385,17354c2402,17365,2422,17368,2443,17364c2467,17357,2476,17354,2490,17345em2761,17235c2746,17253,2726,17273,2716,17294c2707,17313,2713,17336,2728,17348c2742,17355,2746,17359,2753,17349em2873,17209c2866,17232,2855,17257,2850,17280c2846,17301,2843,17337,2851,17356c2853,17359,2855,17362,2857,17365em2726,17176c2708,17188,2701,17195,2687,17211c2718,17226,2747,17223,2782,17221c2847,17216,2911,17207,2975,17200c3011,17196,3046,17194,3082,17190em2634,17578c2628,17592,2626,17596,2636,17604c2698,17601,2763,17586,2824,17574c2879,17563,2927,17553,2983,17555em2887,17734c2879,17747,2860,17769,2880,17783c2894,17793,2926,17798,2930,17819c2934,17843,2907,17859,2892,17872c2871,17889,2839,17906,2827,17931c2814,17957,2860,17974,2877,17973c2937,17971,3003,17923,3052,17895em2965,15065c2968,15083,2972,15098,2974,15116c2977,15138,2978,15168,2985,15189c2992,15209,2998,15231,3015,15215em3069,15057c3071,15081,3075,15110,3074,15133c3073,15167,3073,15197,3077,15231c3078,15235,3078,15239,3079,15243em2917,15051c2909,15064,2907,15066,2907,15076c2949,15084,2992,15073,3034,15066c3110,15053,3186,15038,3262,15032c3303,15030,3315,15029,3342,15032em2993,15353c2985,15369,2982,15373,2986,15385c3024,15393,3048,15386,3085,15377c3118,15369,3151,15365,3184,15359em3161,15502c3154,15511,3152,15513,3154,15521c3172,15523,3195,15510,3212,15516c3230,15522,3221,15552,3216,15564c3206,15590,3187,15614,3173,15639c3163,15657,3149,15686,3158,15707c3169,15733,3198,15739,3223,15735c3249,15727,3259,15724,3273,15711em4199,15329c4171,15321,4160,15308,4128,15307c4098,15306,4064,15312,4035,15319c3951,15339,3839,15399,3800,15481c3716,15656,3722,15894,3708,16081c3695,16259,3686,16437,3685,16616c3684,16764,3636,17116,3739,17245c3790,17309,3877,17314,3955,17301c4051,17285,4131,17236,4211,17186em4580,16690c4595,16777,4605,16878,4671,16943c4710,16982,4768,16991,4814,16959c4933,16878,4949,16678,4961,16551c4980,16339,4958,16126,4942,15914c4930,15754,4877,15523,4940,15367c4946,15359,4952,15351,4958,15343c5016,15365,5029,15377,5069,15438c5108,15498,5142,15560,5178,15622em4694,17285c4694,17303,4703,17319,4704,17335c4706,17361,4711,17388,4714,17415c4716,17429,4716,17443,4717,17457c4728,17433,4729,17408,4736,17383c4745,17351,4756,17312,4779,17287c4802,17262,4818,17254,4852,17249c4874,17247,4882,17246,4897,17246em4994,17322c4984,17352,4986,17358,5021,17364c5039,17364,5044,17364,5056,17364em5005,17453c4996,17465,4993,17468,4991,17477c5027,17485,5056,17473,5091,17459c5129,17442,5142,17436,5167,17424em5337,17326c5299,17359,5267,17389,5242,17433c5228,17458,5219,17495,5258,17503c5312,17514,5356,17472,5393,17441c5457,17388,5457,17332,5462,17253em4988,15010c4982,15035,4967,15068,4967,15094c4967,15113,4968,15150,4998,15138c5021,15129,5036,15080,5043,15060c5056,15024,5062,14983,5078,14949c5092,14920,5098,14923,5128,14923c5147,14923,5153,14923,5166,14920em5261,15031c5283,15047,5306,15037,5335,15031c5343,15030,5352,15028,5360,15027em5286,15144c5280,15157,5277,15159,5281,15168c5325,15176,5363,15161,5405,15144c5420,15137,5436,15130,5451,15123em5912,14733c5891,14734,5871,14736,5851,14741c5831,14746,5814,14754,5797,14766c5777,14780,5757,14797,5743,14817c5733,14831,5727,14848,5727,14865c5727,14896,5739,14920,5751,14948c5766,14984,5784,15023,5785,15063c5786,15094,5737,15205,5689,15173c5659,15153,5704,15094,5711,15080em6040,16386c6037,16426,6031,16468,6032,16507c6033,16555,6030,16603,6035,16651c6038,16669,6039,16672,6041,16683c6064,16649,6066,16614,6071,16573c6080,16499,6090,16426,6101,16353c6105,16326,6107,16240,6144,16228c6174,16218,6216,16257,6239,16268c6250,16273,6262,16278,6273,16283em6848,16499c6845,16517,6833,16525,6849,16543c6871,16568,6906,16570,6937,16569c6979,16568,7021,16555,7056,16531c7089,16509,7125,16466,7110,16423c7095,16381,7042,16375,7004,16380c6922,16391,6840,16442,6779,16496c6735,16536,6641,16629,6678,16699c6722,16782,6902,16744,6967,16730c7085,16704,7190,16652,7299,16603em7260,15750c7249,15756,7244,15757,7236,15749c7258,15749,7279,15746,7301,15746c7313,15746,7323,15747,7335,15750c7317,15756,7304,15755,7285,15752c7268,15749,7251,15745,7233,15742c7242,15756,7259,15773,7278,15774c7309,15775,7349,15760,7375,15744c7385,15737,7395,15729,7405,15722em7735,15300c7717,15324,7713,15346,7711,15379c7709,15411,7702,15441,7705,15474c7706,15479,7707,15483,7708,15488em7575,15682c7556,15708,7540,15729,7528,15757c7575,15763,7628,15757,7675,15750c7724,15743,7772,15731,7822,15726em7672,15940c7660,15953,7657,15956,7653,15966c7672,15967,7692,15968,7711,15974c7724,15980,7728,15983,7733,15992c7719,16009,7704,16014,7685,16026c7664,16039,7643,16053,7634,16077c7621,16109,7650,16122,7678,16118c7705,16109,7715,16105,7730,16091em8115,15726c8109,15752,8095,15779,8092,15805c8088,15841,8078,15877,8076,15914c8077,15931,8077,15934,8077,15944c8097,15922,8102,15893,8108,15864c8119,15807,8123,15747,8143,15692c8154,15660,8171,15654,8201,15650c8226,15646,8248,15640,8272,15632em8476,15276c8498,15261,8516,15254,8543,15252c8565,15250,8600,15250,8615,15270c8631,15292,8607,15323,8594,15338c8567,15370,8530,15392,8500,15421c8477,15443,8453,15467,8477,15498c8501,15529,8567,15513,8598,15511em8673,16550c8629,16609,8564,16671,8528,16734c8516,16770,8513,16778,8508,16800c8555,16797,8576,16786,8625,16738c8754,16611,8851,16442,8908,16270c8957,16124,9007,15929,8987,15772c8985,15768,8984,15764,8982,15760c8965,15815,8954,15869,8945,15927c8925,16052,8918,16176,8905,16301c8897,16384,8890,16450,8917,16528em9162,16438c9144,16474,9112,16518,9105,16558c9101,16579,9108,16586,9120,16599c9149,16585,9167,16560,9186,16534c9221,16486,9249,16433,9290,16390c9327,16351,9355,16337,9409,16343c9437,16349,9447,16351,9465,16357e" stroked="t" o:allowincell="f" style="position:absolute;margin-left:-41.7pt;margin-top:345.65pt;width:220pt;height:9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444115</wp:posOffset>
                </wp:positionH>
                <wp:positionV relativeFrom="paragraph">
                  <wp:posOffset>4486910</wp:posOffset>
                </wp:positionV>
                <wp:extent cx="211455" cy="802005"/>
                <wp:effectExtent l="6985" t="6985" r="6350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229">
                              <a:moveTo>
                                <a:pt x="9964" y="15091"/>
                              </a:moveTo>
                              <a:cubicBezTo>
                                <a:pt x="9992" y="15084"/>
                                <a:pt x="10018" y="15083"/>
                                <a:pt x="10045" y="15077"/>
                              </a:cubicBezTo>
                              <a:cubicBezTo>
                                <a:pt x="10101" y="15064"/>
                                <a:pt x="10158" y="15051"/>
                                <a:pt x="10214" y="15039"/>
                              </a:cubicBezTo>
                              <a:cubicBezTo>
                                <a:pt x="10280" y="15025"/>
                                <a:pt x="10347" y="15007"/>
                                <a:pt x="10415" y="15005"/>
                              </a:cubicBezTo>
                              <a:cubicBezTo>
                                <a:pt x="10474" y="15003"/>
                                <a:pt x="10544" y="14998"/>
                                <a:pt x="10550" y="15073"/>
                              </a:cubicBezTo>
                              <a:cubicBezTo>
                                <a:pt x="10562" y="15214"/>
                                <a:pt x="10504" y="15383"/>
                                <a:pt x="10487" y="15522"/>
                              </a:cubicBezTo>
                              <a:cubicBezTo>
                                <a:pt x="10462" y="15733"/>
                                <a:pt x="10445" y="15944"/>
                                <a:pt x="10430" y="16155"/>
                              </a:cubicBezTo>
                              <a:cubicBezTo>
                                <a:pt x="10416" y="16356"/>
                                <a:pt x="10410" y="16557"/>
                                <a:pt x="10405" y="16759"/>
                              </a:cubicBezTo>
                              <a:cubicBezTo>
                                <a:pt x="10402" y="16871"/>
                                <a:pt x="10408" y="16986"/>
                                <a:pt x="10393" y="17097"/>
                              </a:cubicBezTo>
                              <a:cubicBezTo>
                                <a:pt x="10387" y="17141"/>
                                <a:pt x="10378" y="17198"/>
                                <a:pt x="10337" y="17224"/>
                              </a:cubicBezTo>
                              <a:cubicBezTo>
                                <a:pt x="10305" y="17244"/>
                                <a:pt x="10254" y="17225"/>
                                <a:pt x="10223" y="17215"/>
                              </a:cubicBezTo>
                              <a:cubicBezTo>
                                <a:pt x="10188" y="17204"/>
                                <a:pt x="10132" y="17189"/>
                                <a:pt x="10106" y="17160"/>
                              </a:cubicBezTo>
                              <a:cubicBezTo>
                                <a:pt x="10093" y="17141"/>
                                <a:pt x="10089" y="17134"/>
                                <a:pt x="10091" y="17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4,15003" coordsize="587,2229" path="m9964,15091c9992,15084,10018,15083,10045,15077c10101,15064,10158,15051,10214,15039c10280,15025,10347,15007,10415,15005c10474,15003,10544,14998,10550,15073c10562,15214,10504,15383,10487,15522c10462,15733,10445,15944,10430,16155c10416,16356,10410,16557,10405,16759c10402,16871,10408,16986,10393,17097c10387,17141,10378,17198,10337,17224c10305,17244,10254,17225,10223,17215c10188,17204,10132,17189,10106,17160c10093,17141,10089,17134,10091,17117e" stroked="t" o:allowincell="f" style="position:absolute;margin-left:192.45pt;margin-top:353.3pt;width:16.6pt;height:6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820035</wp:posOffset>
                </wp:positionH>
                <wp:positionV relativeFrom="paragraph">
                  <wp:posOffset>4691380</wp:posOffset>
                </wp:positionV>
                <wp:extent cx="560705" cy="431165"/>
                <wp:effectExtent l="6985" t="5715" r="5715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1199">
                              <a:moveTo>
                                <a:pt x="11305" y="16377"/>
                              </a:moveTo>
                              <a:cubicBezTo>
                                <a:pt x="11244" y="16435"/>
                                <a:pt x="11177" y="16495"/>
                                <a:pt x="11126" y="16562"/>
                              </a:cubicBezTo>
                              <a:cubicBezTo>
                                <a:pt x="11091" y="16608"/>
                                <a:pt x="11013" y="16693"/>
                                <a:pt x="11009" y="16755"/>
                              </a:cubicBezTo>
                              <a:cubicBezTo>
                                <a:pt x="11012" y="16760"/>
                                <a:pt x="11016" y="16764"/>
                                <a:pt x="11019" y="16769"/>
                              </a:cubicBezTo>
                              <a:cubicBezTo>
                                <a:pt x="11114" y="16706"/>
                                <a:pt x="11186" y="16635"/>
                                <a:pt x="11256" y="16542"/>
                              </a:cubicBezTo>
                              <a:cubicBezTo>
                                <a:pt x="11437" y="16301"/>
                                <a:pt x="11544" y="16012"/>
                                <a:pt x="11585" y="15715"/>
                              </a:cubicBezTo>
                              <a:cubicBezTo>
                                <a:pt x="11592" y="15667"/>
                                <a:pt x="11588" y="15597"/>
                                <a:pt x="11581" y="15576"/>
                              </a:cubicBezTo>
                              <a:cubicBezTo>
                                <a:pt x="11543" y="15668"/>
                                <a:pt x="11521" y="15765"/>
                                <a:pt x="11501" y="15863"/>
                              </a:cubicBezTo>
                              <a:cubicBezTo>
                                <a:pt x="11469" y="16020"/>
                                <a:pt x="11441" y="16179"/>
                                <a:pt x="11432" y="16339"/>
                              </a:cubicBezTo>
                              <a:cubicBezTo>
                                <a:pt x="11430" y="16377"/>
                                <a:pt x="11418" y="16535"/>
                                <a:pt x="11498" y="16524"/>
                              </a:cubicBezTo>
                              <a:cubicBezTo>
                                <a:pt x="11510" y="16518"/>
                                <a:pt x="11523" y="16511"/>
                                <a:pt x="11535" y="16505"/>
                              </a:cubicBezTo>
                            </a:path>
                            <a:path w="1557" h="1199">
                              <a:moveTo>
                                <a:pt x="11887" y="16079"/>
                              </a:moveTo>
                              <a:cubicBezTo>
                                <a:pt x="11865" y="16138"/>
                                <a:pt x="11840" y="16197"/>
                                <a:pt x="11814" y="16256"/>
                              </a:cubicBezTo>
                              <a:cubicBezTo>
                                <a:pt x="11778" y="16340"/>
                                <a:pt x="11738" y="16430"/>
                                <a:pt x="11736" y="16524"/>
                              </a:cubicBezTo>
                              <a:cubicBezTo>
                                <a:pt x="11741" y="16563"/>
                                <a:pt x="11740" y="16575"/>
                                <a:pt x="11764" y="16590"/>
                              </a:cubicBezTo>
                              <a:cubicBezTo>
                                <a:pt x="11846" y="16593"/>
                                <a:pt x="11900" y="16564"/>
                                <a:pt x="11967" y="16513"/>
                              </a:cubicBezTo>
                              <a:cubicBezTo>
                                <a:pt x="12091" y="16418"/>
                                <a:pt x="12200" y="16263"/>
                                <a:pt x="12184" y="16100"/>
                              </a:cubicBezTo>
                              <a:cubicBezTo>
                                <a:pt x="12170" y="15958"/>
                                <a:pt x="12046" y="15888"/>
                                <a:pt x="11913" y="15906"/>
                              </a:cubicBezTo>
                              <a:cubicBezTo>
                                <a:pt x="11825" y="15918"/>
                                <a:pt x="11695" y="15979"/>
                                <a:pt x="11686" y="16081"/>
                              </a:cubicBezTo>
                              <a:cubicBezTo>
                                <a:pt x="11673" y="16225"/>
                                <a:pt x="11917" y="16216"/>
                                <a:pt x="11996" y="16213"/>
                              </a:cubicBezTo>
                              <a:cubicBezTo>
                                <a:pt x="12193" y="16206"/>
                                <a:pt x="12377" y="16146"/>
                                <a:pt x="12565" y="16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15571" coordsize="1557,1199" path="m11305,16377c11244,16435,11177,16495,11126,16562c11091,16608,11013,16693,11009,16755c11012,16760,11016,16764,11019,16769c11114,16706,11186,16635,11256,16542c11437,16301,11544,16012,11585,15715c11592,15667,11588,15597,11581,15576c11543,15668,11521,15765,11501,15863c11469,16020,11441,16179,11432,16339c11430,16377,11418,16535,11498,16524c11510,16518,11523,16511,11535,16505em11887,16079c11865,16138,11840,16197,11814,16256c11778,16340,11738,16430,11736,16524c11741,16563,11740,16575,11764,16590c11846,16593,11900,16564,11967,16513c12091,16418,12200,16263,12184,16100c12170,15958,12046,15888,11913,15906c11825,15918,11695,15979,11686,16081c11673,16225,11917,16216,11996,16213c12193,16206,12377,16146,12565,16095e" stroked="t" o:allowincell="f" style="position:absolute;margin-left:222.05pt;margin-top:369.4pt;width:44.1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290060</wp:posOffset>
                </wp:positionH>
                <wp:positionV relativeFrom="paragraph">
                  <wp:posOffset>4359275</wp:posOffset>
                </wp:positionV>
                <wp:extent cx="2266315" cy="60960"/>
                <wp:effectExtent l="6985" t="0" r="571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170">
                              <a:moveTo>
                                <a:pt x="15092" y="14801"/>
                              </a:moveTo>
                              <a:cubicBezTo>
                                <a:pt x="15142" y="14804"/>
                                <a:pt x="15188" y="14812"/>
                                <a:pt x="15238" y="14813"/>
                              </a:cubicBezTo>
                              <a:cubicBezTo>
                                <a:pt x="15463" y="14816"/>
                                <a:pt x="15683" y="14798"/>
                                <a:pt x="15907" y="14781"/>
                              </a:cubicBezTo>
                              <a:cubicBezTo>
                                <a:pt x="17584" y="14652"/>
                                <a:pt x="19243" y="14641"/>
                                <a:pt x="20923" y="14714"/>
                              </a:cubicBezTo>
                              <a:cubicBezTo>
                                <a:pt x="21077" y="14721"/>
                                <a:pt x="21232" y="14727"/>
                                <a:pt x="21386" y="14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2,14649" coordsize="6295,170" path="m15092,14801c15142,14804,15188,14812,15238,14813c15463,14816,15683,14798,15907,14781c17584,14652,19243,14641,20923,14714c21077,14721,21232,14727,21386,14734e" stroked="t" o:allowincell="f" style="position:absolute;margin-left:337.8pt;margin-top:343.25pt;width:178.4pt;height: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255135</wp:posOffset>
                </wp:positionH>
                <wp:positionV relativeFrom="paragraph">
                  <wp:posOffset>4420870</wp:posOffset>
                </wp:positionV>
                <wp:extent cx="62865" cy="2138045"/>
                <wp:effectExtent l="6985" t="6985" r="508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13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5940">
                              <a:moveTo>
                                <a:pt x="15071" y="14820"/>
                              </a:moveTo>
                              <a:cubicBezTo>
                                <a:pt x="15065" y="14938"/>
                                <a:pt x="15062" y="15057"/>
                                <a:pt x="15051" y="15176"/>
                              </a:cubicBezTo>
                              <a:cubicBezTo>
                                <a:pt x="15031" y="15380"/>
                                <a:pt x="15017" y="15584"/>
                                <a:pt x="15007" y="15789"/>
                              </a:cubicBezTo>
                              <a:cubicBezTo>
                                <a:pt x="14980" y="16360"/>
                                <a:pt x="14996" y="16926"/>
                                <a:pt x="15073" y="17492"/>
                              </a:cubicBezTo>
                              <a:cubicBezTo>
                                <a:pt x="15135" y="17946"/>
                                <a:pt x="15179" y="18384"/>
                                <a:pt x="15161" y="18843"/>
                              </a:cubicBezTo>
                              <a:cubicBezTo>
                                <a:pt x="15143" y="19303"/>
                                <a:pt x="15121" y="19767"/>
                                <a:pt x="15080" y="20225"/>
                              </a:cubicBezTo>
                              <a:cubicBezTo>
                                <a:pt x="15068" y="20357"/>
                                <a:pt x="15045" y="20659"/>
                                <a:pt x="15145" y="20759"/>
                              </a:cubicBezTo>
                              <a:cubicBezTo>
                                <a:pt x="15157" y="20742"/>
                                <a:pt x="15161" y="20733"/>
                                <a:pt x="15163" y="2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4,14820" coordsize="175,5940" path="m15071,14820c15065,14938,15062,15057,15051,15176c15031,15380,15017,15584,15007,15789c14980,16360,14996,16926,15073,17492c15135,17946,15179,18384,15161,18843c15143,19303,15121,19767,15080,20225c15068,20357,15045,20659,15145,20759c15157,20742,15161,20733,15163,20717e" stroked="t" o:allowincell="f" style="position:absolute;margin-left:335.05pt;margin-top:348.1pt;width:4.9pt;height:16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567555</wp:posOffset>
                </wp:positionH>
                <wp:positionV relativeFrom="paragraph">
                  <wp:posOffset>4420235</wp:posOffset>
                </wp:positionV>
                <wp:extent cx="1270635" cy="481330"/>
                <wp:effectExtent l="8255" t="6985" r="5715" b="698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1337">
                              <a:moveTo>
                                <a:pt x="15864" y="15727"/>
                              </a:moveTo>
                              <a:cubicBezTo>
                                <a:pt x="15862" y="15794"/>
                                <a:pt x="15854" y="15870"/>
                                <a:pt x="15864" y="15936"/>
                              </a:cubicBezTo>
                              <a:cubicBezTo>
                                <a:pt x="15872" y="15991"/>
                                <a:pt x="15890" y="16053"/>
                                <a:pt x="15917" y="16102"/>
                              </a:cubicBezTo>
                              <a:cubicBezTo>
                                <a:pt x="15932" y="16129"/>
                                <a:pt x="15953" y="16156"/>
                                <a:pt x="15986" y="16154"/>
                              </a:cubicBezTo>
                              <a:cubicBezTo>
                                <a:pt x="16013" y="16152"/>
                                <a:pt x="16025" y="16110"/>
                                <a:pt x="16032" y="16090"/>
                              </a:cubicBezTo>
                              <a:cubicBezTo>
                                <a:pt x="16054" y="16027"/>
                                <a:pt x="16060" y="15956"/>
                                <a:pt x="16067" y="15890"/>
                              </a:cubicBezTo>
                              <a:cubicBezTo>
                                <a:pt x="16092" y="15654"/>
                                <a:pt x="16052" y="15423"/>
                                <a:pt x="16062" y="15188"/>
                              </a:cubicBezTo>
                              <a:cubicBezTo>
                                <a:pt x="16063" y="15153"/>
                                <a:pt x="16066" y="15057"/>
                                <a:pt x="16106" y="15035"/>
                              </a:cubicBezTo>
                              <a:cubicBezTo>
                                <a:pt x="16156" y="15008"/>
                                <a:pt x="16192" y="15049"/>
                                <a:pt x="16226" y="15081"/>
                              </a:cubicBezTo>
                              <a:cubicBezTo>
                                <a:pt x="16268" y="15121"/>
                                <a:pt x="16304" y="15153"/>
                                <a:pt x="16354" y="15181"/>
                              </a:cubicBezTo>
                            </a:path>
                            <a:path w="3530" h="1337">
                              <a:moveTo>
                                <a:pt x="16541" y="15769"/>
                              </a:moveTo>
                              <a:cubicBezTo>
                                <a:pt x="16534" y="15796"/>
                                <a:pt x="16535" y="15824"/>
                                <a:pt x="16529" y="15851"/>
                              </a:cubicBezTo>
                              <a:cubicBezTo>
                                <a:pt x="16521" y="15888"/>
                                <a:pt x="16523" y="15922"/>
                                <a:pt x="16524" y="15960"/>
                              </a:cubicBezTo>
                              <a:cubicBezTo>
                                <a:pt x="16524" y="15980"/>
                                <a:pt x="16524" y="15986"/>
                                <a:pt x="16527" y="15998"/>
                              </a:cubicBezTo>
                              <a:cubicBezTo>
                                <a:pt x="16556" y="15993"/>
                                <a:pt x="16563" y="15959"/>
                                <a:pt x="16575" y="15929"/>
                              </a:cubicBezTo>
                              <a:cubicBezTo>
                                <a:pt x="16599" y="15869"/>
                                <a:pt x="16616" y="15806"/>
                                <a:pt x="16637" y="15745"/>
                              </a:cubicBezTo>
                              <a:cubicBezTo>
                                <a:pt x="16649" y="15710"/>
                                <a:pt x="16659" y="15654"/>
                                <a:pt x="16690" y="15629"/>
                              </a:cubicBezTo>
                              <a:cubicBezTo>
                                <a:pt x="16709" y="15613"/>
                                <a:pt x="16732" y="15652"/>
                                <a:pt x="16742" y="15662"/>
                              </a:cubicBezTo>
                              <a:cubicBezTo>
                                <a:pt x="16762" y="15679"/>
                                <a:pt x="16769" y="15685"/>
                                <a:pt x="16782" y="15696"/>
                              </a:cubicBezTo>
                            </a:path>
                            <a:path w="3530" h="1337">
                              <a:moveTo>
                                <a:pt x="17140" y="15806"/>
                              </a:moveTo>
                              <a:cubicBezTo>
                                <a:pt x="17172" y="15819"/>
                                <a:pt x="17190" y="15803"/>
                                <a:pt x="17223" y="15787"/>
                              </a:cubicBezTo>
                              <a:cubicBezTo>
                                <a:pt x="17267" y="15766"/>
                                <a:pt x="17311" y="15740"/>
                                <a:pt x="17345" y="15703"/>
                              </a:cubicBezTo>
                              <a:cubicBezTo>
                                <a:pt x="17365" y="15681"/>
                                <a:pt x="17367" y="15669"/>
                                <a:pt x="17369" y="15642"/>
                              </a:cubicBezTo>
                              <a:cubicBezTo>
                                <a:pt x="17332" y="15622"/>
                                <a:pt x="17296" y="15634"/>
                                <a:pt x="17257" y="15654"/>
                              </a:cubicBezTo>
                              <a:cubicBezTo>
                                <a:pt x="17175" y="15696"/>
                                <a:pt x="17085" y="15779"/>
                                <a:pt x="17066" y="15874"/>
                              </a:cubicBezTo>
                              <a:cubicBezTo>
                                <a:pt x="17050" y="15952"/>
                                <a:pt x="17111" y="15987"/>
                                <a:pt x="17179" y="15993"/>
                              </a:cubicBezTo>
                              <a:cubicBezTo>
                                <a:pt x="17254" y="16000"/>
                                <a:pt x="17314" y="15973"/>
                                <a:pt x="17382" y="15948"/>
                              </a:cubicBezTo>
                            </a:path>
                            <a:path w="3530" h="1337">
                              <a:moveTo>
                                <a:pt x="17324" y="15320"/>
                              </a:moveTo>
                              <a:cubicBezTo>
                                <a:pt x="17312" y="15326"/>
                                <a:pt x="17309" y="15327"/>
                                <a:pt x="17300" y="15328"/>
                              </a:cubicBezTo>
                              <a:cubicBezTo>
                                <a:pt x="17325" y="15326"/>
                                <a:pt x="17347" y="15319"/>
                                <a:pt x="17372" y="15313"/>
                              </a:cubicBezTo>
                              <a:cubicBezTo>
                                <a:pt x="17397" y="15307"/>
                                <a:pt x="17422" y="15302"/>
                                <a:pt x="17447" y="15298"/>
                              </a:cubicBezTo>
                              <a:cubicBezTo>
                                <a:pt x="17422" y="15312"/>
                                <a:pt x="17395" y="15317"/>
                                <a:pt x="17366" y="15323"/>
                              </a:cubicBezTo>
                              <a:cubicBezTo>
                                <a:pt x="17336" y="15330"/>
                                <a:pt x="17305" y="15335"/>
                                <a:pt x="17274" y="15340"/>
                              </a:cubicBezTo>
                              <a:cubicBezTo>
                                <a:pt x="17307" y="15347"/>
                                <a:pt x="17338" y="15339"/>
                                <a:pt x="17371" y="15327"/>
                              </a:cubicBezTo>
                              <a:cubicBezTo>
                                <a:pt x="17384" y="15322"/>
                                <a:pt x="17396" y="15317"/>
                                <a:pt x="17409" y="15312"/>
                              </a:cubicBezTo>
                            </a:path>
                            <a:path w="3530" h="1337">
                              <a:moveTo>
                                <a:pt x="17840" y="14852"/>
                              </a:moveTo>
                              <a:cubicBezTo>
                                <a:pt x="17819" y="14838"/>
                                <a:pt x="17815" y="14872"/>
                                <a:pt x="17808" y="14895"/>
                              </a:cubicBezTo>
                              <a:cubicBezTo>
                                <a:pt x="17795" y="14941"/>
                                <a:pt x="17781" y="14983"/>
                                <a:pt x="17766" y="15028"/>
                              </a:cubicBezTo>
                              <a:cubicBezTo>
                                <a:pt x="17757" y="15056"/>
                                <a:pt x="17754" y="15064"/>
                                <a:pt x="17747" y="15081"/>
                              </a:cubicBezTo>
                            </a:path>
                            <a:path w="3530" h="1337">
                              <a:moveTo>
                                <a:pt x="17664" y="15174"/>
                              </a:moveTo>
                              <a:cubicBezTo>
                                <a:pt x="17661" y="15210"/>
                                <a:pt x="17694" y="15190"/>
                                <a:pt x="17725" y="15192"/>
                              </a:cubicBezTo>
                              <a:cubicBezTo>
                                <a:pt x="17775" y="15194"/>
                                <a:pt x="17824" y="15194"/>
                                <a:pt x="17874" y="15196"/>
                              </a:cubicBezTo>
                              <a:cubicBezTo>
                                <a:pt x="17881" y="15196"/>
                                <a:pt x="17887" y="15197"/>
                                <a:pt x="17894" y="15197"/>
                              </a:cubicBezTo>
                            </a:path>
                            <a:path w="3530" h="1337">
                              <a:moveTo>
                                <a:pt x="17737" y="15336"/>
                              </a:moveTo>
                              <a:cubicBezTo>
                                <a:pt x="17749" y="15357"/>
                                <a:pt x="17766" y="15349"/>
                                <a:pt x="17791" y="15355"/>
                              </a:cubicBezTo>
                              <a:cubicBezTo>
                                <a:pt x="17806" y="15359"/>
                                <a:pt x="17835" y="15368"/>
                                <a:pt x="17823" y="15390"/>
                              </a:cubicBezTo>
                              <a:cubicBezTo>
                                <a:pt x="17809" y="15416"/>
                                <a:pt x="17772" y="15425"/>
                                <a:pt x="17748" y="15437"/>
                              </a:cubicBezTo>
                              <a:cubicBezTo>
                                <a:pt x="17723" y="15449"/>
                                <a:pt x="17686" y="15460"/>
                                <a:pt x="17668" y="15482"/>
                              </a:cubicBezTo>
                              <a:cubicBezTo>
                                <a:pt x="17667" y="15485"/>
                                <a:pt x="17665" y="15489"/>
                                <a:pt x="17664" y="15492"/>
                              </a:cubicBezTo>
                              <a:cubicBezTo>
                                <a:pt x="17682" y="15506"/>
                                <a:pt x="17710" y="15500"/>
                                <a:pt x="17734" y="15496"/>
                              </a:cubicBezTo>
                              <a:cubicBezTo>
                                <a:pt x="17768" y="15489"/>
                                <a:pt x="17780" y="15486"/>
                                <a:pt x="17802" y="15478"/>
                              </a:cubicBezTo>
                            </a:path>
                            <a:path w="3530" h="1337">
                              <a:moveTo>
                                <a:pt x="18098" y="15232"/>
                              </a:moveTo>
                              <a:cubicBezTo>
                                <a:pt x="18084" y="15264"/>
                                <a:pt x="18074" y="15294"/>
                                <a:pt x="18065" y="15327"/>
                              </a:cubicBezTo>
                              <a:cubicBezTo>
                                <a:pt x="18060" y="15348"/>
                                <a:pt x="18055" y="15368"/>
                                <a:pt x="18059" y="15389"/>
                              </a:cubicBezTo>
                              <a:cubicBezTo>
                                <a:pt x="18081" y="15367"/>
                                <a:pt x="18086" y="15342"/>
                                <a:pt x="18096" y="15313"/>
                              </a:cubicBezTo>
                              <a:cubicBezTo>
                                <a:pt x="18111" y="15270"/>
                                <a:pt x="18127" y="15228"/>
                                <a:pt x="18144" y="15186"/>
                              </a:cubicBezTo>
                              <a:cubicBezTo>
                                <a:pt x="18153" y="15164"/>
                                <a:pt x="18164" y="15132"/>
                                <a:pt x="18193" y="15140"/>
                              </a:cubicBezTo>
                              <a:cubicBezTo>
                                <a:pt x="18210" y="15145"/>
                                <a:pt x="18226" y="15153"/>
                                <a:pt x="18244" y="15158"/>
                              </a:cubicBezTo>
                            </a:path>
                            <a:path w="3530" h="1337">
                              <a:moveTo>
                                <a:pt x="18434" y="14836"/>
                              </a:moveTo>
                              <a:cubicBezTo>
                                <a:pt x="18454" y="14826"/>
                                <a:pt x="18479" y="14813"/>
                                <a:pt x="18502" y="14819"/>
                              </a:cubicBezTo>
                              <a:cubicBezTo>
                                <a:pt x="18530" y="14826"/>
                                <a:pt x="18518" y="14851"/>
                                <a:pt x="18509" y="14867"/>
                              </a:cubicBezTo>
                              <a:cubicBezTo>
                                <a:pt x="18492" y="14896"/>
                                <a:pt x="18466" y="14917"/>
                                <a:pt x="18443" y="14942"/>
                              </a:cubicBezTo>
                              <a:cubicBezTo>
                                <a:pt x="18429" y="14958"/>
                                <a:pt x="18416" y="14968"/>
                                <a:pt x="18422" y="14988"/>
                              </a:cubicBezTo>
                              <a:cubicBezTo>
                                <a:pt x="18451" y="14995"/>
                                <a:pt x="18478" y="14998"/>
                                <a:pt x="18508" y="14997"/>
                              </a:cubicBezTo>
                              <a:cubicBezTo>
                                <a:pt x="18518" y="14996"/>
                                <a:pt x="18529" y="14996"/>
                                <a:pt x="18539" y="14995"/>
                              </a:cubicBezTo>
                            </a:path>
                            <a:path w="3530" h="1337">
                              <a:moveTo>
                                <a:pt x="18646" y="15756"/>
                              </a:moveTo>
                              <a:cubicBezTo>
                                <a:pt x="18593" y="15795"/>
                                <a:pt x="18525" y="15838"/>
                                <a:pt x="18484" y="15890"/>
                              </a:cubicBezTo>
                              <a:cubicBezTo>
                                <a:pt x="18459" y="15922"/>
                                <a:pt x="18456" y="15942"/>
                                <a:pt x="18460" y="15977"/>
                              </a:cubicBezTo>
                              <a:cubicBezTo>
                                <a:pt x="18515" y="15987"/>
                                <a:pt x="18555" y="15958"/>
                                <a:pt x="18598" y="15921"/>
                              </a:cubicBezTo>
                              <a:cubicBezTo>
                                <a:pt x="18697" y="15838"/>
                                <a:pt x="18765" y="15725"/>
                                <a:pt x="18807" y="15604"/>
                              </a:cubicBezTo>
                              <a:cubicBezTo>
                                <a:pt x="18856" y="15462"/>
                                <a:pt x="18868" y="15303"/>
                                <a:pt x="18822" y="15162"/>
                              </a:cubicBezTo>
                              <a:cubicBezTo>
                                <a:pt x="18799" y="15202"/>
                                <a:pt x="18789" y="15241"/>
                                <a:pt x="18782" y="15292"/>
                              </a:cubicBezTo>
                              <a:cubicBezTo>
                                <a:pt x="18766" y="15402"/>
                                <a:pt x="18765" y="15510"/>
                                <a:pt x="18762" y="15620"/>
                              </a:cubicBezTo>
                              <a:cubicBezTo>
                                <a:pt x="18760" y="15691"/>
                                <a:pt x="18756" y="15747"/>
                                <a:pt x="18795" y="15806"/>
                              </a:cubicBezTo>
                            </a:path>
                            <a:path w="3530" h="1337">
                              <a:moveTo>
                                <a:pt x="18996" y="15620"/>
                              </a:moveTo>
                              <a:cubicBezTo>
                                <a:pt x="18978" y="15660"/>
                                <a:pt x="18965" y="15695"/>
                                <a:pt x="18960" y="15739"/>
                              </a:cubicBezTo>
                              <a:cubicBezTo>
                                <a:pt x="18957" y="15768"/>
                                <a:pt x="18960" y="15787"/>
                                <a:pt x="18980" y="15806"/>
                              </a:cubicBezTo>
                              <a:cubicBezTo>
                                <a:pt x="19018" y="15791"/>
                                <a:pt x="19033" y="15765"/>
                                <a:pt x="19059" y="15733"/>
                              </a:cubicBezTo>
                              <a:cubicBezTo>
                                <a:pt x="19098" y="15686"/>
                                <a:pt x="19134" y="15631"/>
                                <a:pt x="19180" y="15590"/>
                              </a:cubicBezTo>
                              <a:cubicBezTo>
                                <a:pt x="19220" y="15554"/>
                                <a:pt x="19249" y="15554"/>
                                <a:pt x="19295" y="15578"/>
                              </a:cubicBezTo>
                              <a:cubicBezTo>
                                <a:pt x="19328" y="15595"/>
                                <a:pt x="19359" y="15619"/>
                                <a:pt x="19391" y="15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2,14818" coordsize="3530,1337" path="m15864,15727c15862,15794,15854,15870,15864,15936c15872,15991,15890,16053,15917,16102c15932,16129,15953,16156,15986,16154c16013,16152,16025,16110,16032,16090c16054,16027,16060,15956,16067,15890c16092,15654,16052,15423,16062,15188c16063,15153,16066,15057,16106,15035c16156,15008,16192,15049,16226,15081c16268,15121,16304,15153,16354,15181em16541,15769c16534,15796,16535,15824,16529,15851c16521,15888,16523,15922,16524,15960c16524,15980,16524,15986,16527,15998c16556,15993,16563,15959,16575,15929c16599,15869,16616,15806,16637,15745c16649,15710,16659,15654,16690,15629c16709,15613,16732,15652,16742,15662c16762,15679,16769,15685,16782,15696em17140,15806c17172,15819,17190,15803,17223,15787c17267,15766,17311,15740,17345,15703c17365,15681,17367,15669,17369,15642c17332,15622,17296,15634,17257,15654c17175,15696,17085,15779,17066,15874c17050,15952,17111,15987,17179,15993c17254,16000,17314,15973,17382,15948em17324,15320c17312,15326,17309,15327,17300,15328c17325,15326,17347,15319,17372,15313c17397,15307,17422,15302,17447,15298c17422,15312,17395,15317,17366,15323c17336,15330,17305,15335,17274,15340c17307,15347,17338,15339,17371,15327c17384,15322,17396,15317,17409,15312em17840,14852c17819,14838,17815,14872,17808,14895c17795,14941,17781,14983,17766,15028c17757,15056,17754,15064,17747,15081em17664,15174c17661,15210,17694,15190,17725,15192c17775,15194,17824,15194,17874,15196c17881,15196,17887,15197,17894,15197em17737,15336c17749,15357,17766,15349,17791,15355c17806,15359,17835,15368,17823,15390c17809,15416,17772,15425,17748,15437c17723,15449,17686,15460,17668,15482c17667,15485,17665,15489,17664,15492c17682,15506,17710,15500,17734,15496c17768,15489,17780,15486,17802,15478em18098,15232c18084,15264,18074,15294,18065,15327c18060,15348,18055,15368,18059,15389c18081,15367,18086,15342,18096,15313c18111,15270,18127,15228,18144,15186c18153,15164,18164,15132,18193,15140c18210,15145,18226,15153,18244,15158em18434,14836c18454,14826,18479,14813,18502,14819c18530,14826,18518,14851,18509,14867c18492,14896,18466,14917,18443,14942c18429,14958,18416,14968,18422,14988c18451,14995,18478,14998,18508,14997c18518,14996,18529,14996,18539,14995em18646,15756c18593,15795,18525,15838,18484,15890c18459,15922,18456,15942,18460,15977c18515,15987,18555,15958,18598,15921c18697,15838,18765,15725,18807,15604c18856,15462,18868,15303,18822,15162c18799,15202,18789,15241,18782,15292c18766,15402,18765,15510,18762,15620c18760,15691,18756,15747,18795,15806em18996,15620c18978,15660,18965,15695,18960,15739c18957,15768,18960,15787,18980,15806c19018,15791,19033,15765,19059,15733c19098,15686,19134,15631,19180,15590c19220,15554,19249,15554,19295,15578c19328,15595,19359,15619,19391,15638e" stroked="t" o:allowincell="f" style="position:absolute;margin-left:359.65pt;margin-top:348.05pt;width:100pt;height:37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883785</wp:posOffset>
                </wp:positionH>
                <wp:positionV relativeFrom="paragraph">
                  <wp:posOffset>4410075</wp:posOffset>
                </wp:positionV>
                <wp:extent cx="1148080" cy="640080"/>
                <wp:effectExtent l="1270" t="5715" r="4445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1777">
                              <a:moveTo>
                                <a:pt x="16756" y="16567"/>
                              </a:moveTo>
                              <a:cubicBezTo>
                                <a:pt x="16769" y="16558"/>
                                <a:pt x="16749" y="16552"/>
                                <a:pt x="16763" y="16544"/>
                              </a:cubicBezTo>
                              <a:cubicBezTo>
                                <a:pt x="16828" y="16505"/>
                                <a:pt x="16906" y="16480"/>
                                <a:pt x="16974" y="16444"/>
                              </a:cubicBezTo>
                              <a:cubicBezTo>
                                <a:pt x="17208" y="16321"/>
                                <a:pt x="17423" y="16270"/>
                                <a:pt x="17680" y="16222"/>
                              </a:cubicBezTo>
                              <a:cubicBezTo>
                                <a:pt x="17847" y="16191"/>
                                <a:pt x="17981" y="16187"/>
                                <a:pt x="18150" y="16198"/>
                              </a:cubicBezTo>
                              <a:cubicBezTo>
                                <a:pt x="18321" y="16209"/>
                                <a:pt x="18497" y="16200"/>
                                <a:pt x="18668" y="16198"/>
                              </a:cubicBezTo>
                              <a:cubicBezTo>
                                <a:pt x="18943" y="16194"/>
                                <a:pt x="19242" y="16164"/>
                                <a:pt x="19508" y="16091"/>
                              </a:cubicBezTo>
                              <a:cubicBezTo>
                                <a:pt x="19648" y="16053"/>
                                <a:pt x="19741" y="15984"/>
                                <a:pt x="19827" y="15870"/>
                              </a:cubicBezTo>
                              <a:cubicBezTo>
                                <a:pt x="19929" y="15734"/>
                                <a:pt x="19943" y="15593"/>
                                <a:pt x="19903" y="15435"/>
                              </a:cubicBezTo>
                              <a:cubicBezTo>
                                <a:pt x="19873" y="15319"/>
                                <a:pt x="19813" y="15254"/>
                                <a:pt x="19721" y="15181"/>
                              </a:cubicBezTo>
                              <a:cubicBezTo>
                                <a:pt x="19619" y="15101"/>
                                <a:pt x="19524" y="15039"/>
                                <a:pt x="19400" y="14999"/>
                              </a:cubicBezTo>
                              <a:cubicBezTo>
                                <a:pt x="19293" y="14965"/>
                                <a:pt x="19174" y="14919"/>
                                <a:pt x="19064" y="14901"/>
                              </a:cubicBezTo>
                              <a:cubicBezTo>
                                <a:pt x="18973" y="14886"/>
                                <a:pt x="18869" y="14902"/>
                                <a:pt x="18778" y="14910"/>
                              </a:cubicBezTo>
                              <a:cubicBezTo>
                                <a:pt x="18744" y="14913"/>
                                <a:pt x="18712" y="14923"/>
                                <a:pt x="18681" y="14929"/>
                              </a:cubicBezTo>
                              <a:cubicBezTo>
                                <a:pt x="18671" y="14931"/>
                                <a:pt x="18648" y="14936"/>
                                <a:pt x="18641" y="14938"/>
                              </a:cubicBezTo>
                              <a:cubicBezTo>
                                <a:pt x="18671" y="14907"/>
                                <a:pt x="18689" y="14877"/>
                                <a:pt x="18733" y="14848"/>
                              </a:cubicBezTo>
                              <a:cubicBezTo>
                                <a:pt x="18774" y="14821"/>
                                <a:pt x="18816" y="14795"/>
                                <a:pt x="18864" y="14794"/>
                              </a:cubicBezTo>
                              <a:cubicBezTo>
                                <a:pt x="18872" y="14804"/>
                                <a:pt x="18875" y="14807"/>
                                <a:pt x="18871" y="14817"/>
                              </a:cubicBezTo>
                            </a:path>
                            <a:path w="3190" h="1777">
                              <a:moveTo>
                                <a:pt x="18646" y="14973"/>
                              </a:moveTo>
                              <a:cubicBezTo>
                                <a:pt x="18659" y="14996"/>
                                <a:pt x="18696" y="15013"/>
                                <a:pt x="18725" y="15022"/>
                              </a:cubicBezTo>
                              <a:cubicBezTo>
                                <a:pt x="18770" y="15036"/>
                                <a:pt x="18817" y="15040"/>
                                <a:pt x="18863" y="15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1,14791" coordsize="3190,1777" path="m16756,16567c16769,16558,16749,16552,16763,16544c16828,16505,16906,16480,16974,16444c17208,16321,17423,16270,17680,16222c17847,16191,17981,16187,18150,16198c18321,16209,18497,16200,18668,16198c18943,16194,19242,16164,19508,16091c19648,16053,19741,15984,19827,15870c19929,15734,19943,15593,19903,15435c19873,15319,19813,15254,19721,15181c19619,15101,19524,15039,19400,14999c19293,14965,19174,14919,19064,14901c18973,14886,18869,14902,18778,14910c18744,14913,18712,14923,18681,14929c18671,14931,18648,14936,18641,14938c18671,14907,18689,14877,18733,14848c18774,14821,18816,14795,18864,14794c18872,14804,18875,14807,18871,14817em18646,14973c18659,14996,18696,15013,18725,15022c18770,15036,18817,15040,18863,15046e" stroked="t" o:allowincell="f" style="position:absolute;margin-left:384.55pt;margin-top:347.25pt;width:90.35pt;height:50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806315</wp:posOffset>
                </wp:positionH>
                <wp:positionV relativeFrom="paragraph">
                  <wp:posOffset>5132070</wp:posOffset>
                </wp:positionV>
                <wp:extent cx="273050" cy="105410"/>
                <wp:effectExtent l="6985" t="6350" r="635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292">
                              <a:moveTo>
                                <a:pt x="16560" y="16796"/>
                              </a:moveTo>
                              <a:cubicBezTo>
                                <a:pt x="16552" y="16809"/>
                                <a:pt x="16539" y="16839"/>
                                <a:pt x="16538" y="16852"/>
                              </a:cubicBezTo>
                              <a:cubicBezTo>
                                <a:pt x="16534" y="16893"/>
                                <a:pt x="16528" y="16935"/>
                                <a:pt x="16526" y="16978"/>
                              </a:cubicBezTo>
                              <a:cubicBezTo>
                                <a:pt x="16524" y="17015"/>
                                <a:pt x="16524" y="17048"/>
                                <a:pt x="16537" y="17083"/>
                              </a:cubicBezTo>
                              <a:cubicBezTo>
                                <a:pt x="16571" y="17086"/>
                                <a:pt x="16589" y="17063"/>
                                <a:pt x="16610" y="17035"/>
                              </a:cubicBezTo>
                              <a:cubicBezTo>
                                <a:pt x="16642" y="16991"/>
                                <a:pt x="16667" y="16942"/>
                                <a:pt x="16690" y="16893"/>
                              </a:cubicBezTo>
                              <a:cubicBezTo>
                                <a:pt x="16701" y="16868"/>
                                <a:pt x="16705" y="16862"/>
                                <a:pt x="16709" y="16846"/>
                              </a:cubicBezTo>
                              <a:cubicBezTo>
                                <a:pt x="16707" y="16825"/>
                                <a:pt x="16693" y="16893"/>
                                <a:pt x="16691" y="16903"/>
                              </a:cubicBezTo>
                              <a:cubicBezTo>
                                <a:pt x="16683" y="16949"/>
                                <a:pt x="16681" y="16995"/>
                                <a:pt x="16686" y="17041"/>
                              </a:cubicBezTo>
                              <a:cubicBezTo>
                                <a:pt x="16689" y="17068"/>
                                <a:pt x="16689" y="17072"/>
                                <a:pt x="16710" y="17080"/>
                              </a:cubicBezTo>
                            </a:path>
                            <a:path w="759" h="292">
                              <a:moveTo>
                                <a:pt x="16943" y="16879"/>
                              </a:moveTo>
                              <a:cubicBezTo>
                                <a:pt x="16972" y="16871"/>
                                <a:pt x="16997" y="16861"/>
                                <a:pt x="17028" y="16856"/>
                              </a:cubicBezTo>
                              <a:cubicBezTo>
                                <a:pt x="17058" y="16851"/>
                                <a:pt x="17088" y="16851"/>
                                <a:pt x="17119" y="16850"/>
                              </a:cubicBezTo>
                            </a:path>
                            <a:path w="759" h="292">
                              <a:moveTo>
                                <a:pt x="17009" y="16971"/>
                              </a:moveTo>
                              <a:cubicBezTo>
                                <a:pt x="16995" y="16985"/>
                                <a:pt x="16992" y="16988"/>
                                <a:pt x="16984" y="16997"/>
                              </a:cubicBezTo>
                              <a:cubicBezTo>
                                <a:pt x="17020" y="17025"/>
                                <a:pt x="17067" y="17010"/>
                                <a:pt x="17114" y="17008"/>
                              </a:cubicBezTo>
                              <a:cubicBezTo>
                                <a:pt x="17172" y="17005"/>
                                <a:pt x="17227" y="16999"/>
                                <a:pt x="17284" y="16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6,16796" coordsize="759,292" path="m16560,16796c16552,16809,16539,16839,16538,16852c16534,16893,16528,16935,16526,16978c16524,17015,16524,17048,16537,17083c16571,17086,16589,17063,16610,17035c16642,16991,16667,16942,16690,16893c16701,16868,16705,16862,16709,16846c16707,16825,16693,16893,16691,16903c16683,16949,16681,16995,16686,17041c16689,17068,16689,17072,16710,17080em16943,16879c16972,16871,16997,16861,17028,16856c17058,16851,17088,16851,17119,16850em17009,16971c16995,16985,16992,16988,16984,16997c17020,17025,17067,17010,17114,17008c17172,17005,17227,16999,17284,16990e" stroked="t" o:allowincell="f" style="position:absolute;margin-left:378.45pt;margin-top:404.1pt;width:21.45pt;height:8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160645</wp:posOffset>
                </wp:positionH>
                <wp:positionV relativeFrom="paragraph">
                  <wp:posOffset>5018405</wp:posOffset>
                </wp:positionV>
                <wp:extent cx="357505" cy="245745"/>
                <wp:effectExtent l="6985" t="6985" r="6350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83">
                              <a:moveTo>
                                <a:pt x="17536" y="16805"/>
                              </a:moveTo>
                              <a:cubicBezTo>
                                <a:pt x="17522" y="16812"/>
                                <a:pt x="17518" y="16814"/>
                                <a:pt x="17510" y="16819"/>
                              </a:cubicBezTo>
                              <a:cubicBezTo>
                                <a:pt x="17531" y="16817"/>
                                <a:pt x="17553" y="16816"/>
                                <a:pt x="17574" y="16814"/>
                              </a:cubicBezTo>
                              <a:cubicBezTo>
                                <a:pt x="17593" y="16812"/>
                                <a:pt x="17612" y="16809"/>
                                <a:pt x="17631" y="16807"/>
                              </a:cubicBezTo>
                              <a:cubicBezTo>
                                <a:pt x="17614" y="16811"/>
                                <a:pt x="17597" y="16814"/>
                                <a:pt x="17580" y="16816"/>
                              </a:cubicBezTo>
                              <a:cubicBezTo>
                                <a:pt x="17570" y="16817"/>
                                <a:pt x="17567" y="16817"/>
                                <a:pt x="17561" y="16819"/>
                              </a:cubicBezTo>
                              <a:cubicBezTo>
                                <a:pt x="17591" y="16823"/>
                                <a:pt x="17615" y="16815"/>
                                <a:pt x="17644" y="16803"/>
                              </a:cubicBezTo>
                              <a:cubicBezTo>
                                <a:pt x="17655" y="16798"/>
                                <a:pt x="17667" y="16793"/>
                                <a:pt x="17678" y="16788"/>
                              </a:cubicBezTo>
                            </a:path>
                            <a:path w="993" h="683">
                              <a:moveTo>
                                <a:pt x="18105" y="16480"/>
                              </a:moveTo>
                              <a:cubicBezTo>
                                <a:pt x="18087" y="16491"/>
                                <a:pt x="18076" y="16498"/>
                                <a:pt x="18069" y="16520"/>
                              </a:cubicBezTo>
                              <a:cubicBezTo>
                                <a:pt x="18056" y="16558"/>
                                <a:pt x="18047" y="16597"/>
                                <a:pt x="18035" y="16636"/>
                              </a:cubicBezTo>
                              <a:cubicBezTo>
                                <a:pt x="18026" y="16663"/>
                                <a:pt x="18023" y="16671"/>
                                <a:pt x="18018" y="16688"/>
                              </a:cubicBezTo>
                            </a:path>
                            <a:path w="993" h="683">
                              <a:moveTo>
                                <a:pt x="17816" y="16851"/>
                              </a:moveTo>
                              <a:cubicBezTo>
                                <a:pt x="17796" y="16865"/>
                                <a:pt x="17792" y="16867"/>
                                <a:pt x="17781" y="16877"/>
                              </a:cubicBezTo>
                              <a:cubicBezTo>
                                <a:pt x="17833" y="16875"/>
                                <a:pt x="17883" y="16865"/>
                                <a:pt x="17935" y="16863"/>
                              </a:cubicBezTo>
                              <a:cubicBezTo>
                                <a:pt x="17993" y="16860"/>
                                <a:pt x="18052" y="16854"/>
                                <a:pt x="18110" y="16859"/>
                              </a:cubicBezTo>
                              <a:cubicBezTo>
                                <a:pt x="18120" y="16860"/>
                                <a:pt x="18129" y="16862"/>
                                <a:pt x="18139" y="16863"/>
                              </a:cubicBezTo>
                            </a:path>
                            <a:path w="993" h="683">
                              <a:moveTo>
                                <a:pt x="18007" y="16981"/>
                              </a:moveTo>
                              <a:cubicBezTo>
                                <a:pt x="18004" y="16999"/>
                                <a:pt x="18027" y="16989"/>
                                <a:pt x="18050" y="17000"/>
                              </a:cubicBezTo>
                              <a:cubicBezTo>
                                <a:pt x="18069" y="17009"/>
                                <a:pt x="18073" y="17028"/>
                                <a:pt x="18060" y="17044"/>
                              </a:cubicBezTo>
                              <a:cubicBezTo>
                                <a:pt x="18041" y="17068"/>
                                <a:pt x="18006" y="17086"/>
                                <a:pt x="17980" y="17100"/>
                              </a:cubicBezTo>
                              <a:cubicBezTo>
                                <a:pt x="17957" y="17112"/>
                                <a:pt x="17938" y="17122"/>
                                <a:pt x="17919" y="17139"/>
                              </a:cubicBezTo>
                              <a:cubicBezTo>
                                <a:pt x="17935" y="17164"/>
                                <a:pt x="17956" y="17162"/>
                                <a:pt x="17987" y="17160"/>
                              </a:cubicBezTo>
                              <a:cubicBezTo>
                                <a:pt x="18020" y="17158"/>
                                <a:pt x="18050" y="17151"/>
                                <a:pt x="18082" y="17143"/>
                              </a:cubicBezTo>
                            </a:path>
                            <a:path w="993" h="683">
                              <a:moveTo>
                                <a:pt x="18366" y="16882"/>
                              </a:moveTo>
                              <a:cubicBezTo>
                                <a:pt x="18352" y="16904"/>
                                <a:pt x="18343" y="16920"/>
                                <a:pt x="18336" y="16945"/>
                              </a:cubicBezTo>
                              <a:cubicBezTo>
                                <a:pt x="18330" y="16966"/>
                                <a:pt x="18324" y="16992"/>
                                <a:pt x="18324" y="17015"/>
                              </a:cubicBezTo>
                              <a:cubicBezTo>
                                <a:pt x="18325" y="17018"/>
                                <a:pt x="18325" y="17020"/>
                                <a:pt x="18326" y="17023"/>
                              </a:cubicBezTo>
                              <a:cubicBezTo>
                                <a:pt x="18340" y="16994"/>
                                <a:pt x="18350" y="16964"/>
                                <a:pt x="18362" y="16934"/>
                              </a:cubicBezTo>
                              <a:cubicBezTo>
                                <a:pt x="18375" y="16900"/>
                                <a:pt x="18390" y="16864"/>
                                <a:pt x="18409" y="16833"/>
                              </a:cubicBezTo>
                              <a:cubicBezTo>
                                <a:pt x="18428" y="16803"/>
                                <a:pt x="18440" y="16820"/>
                                <a:pt x="18468" y="16827"/>
                              </a:cubicBezTo>
                              <a:cubicBezTo>
                                <a:pt x="18484" y="16828"/>
                                <a:pt x="18491" y="16828"/>
                                <a:pt x="18502" y="16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0,16480" coordsize="993,683" path="m17536,16805c17522,16812,17518,16814,17510,16819c17531,16817,17553,16816,17574,16814c17593,16812,17612,16809,17631,16807c17614,16811,17597,16814,17580,16816c17570,16817,17567,16817,17561,16819c17591,16823,17615,16815,17644,16803c17655,16798,17667,16793,17678,16788em18105,16480c18087,16491,18076,16498,18069,16520c18056,16558,18047,16597,18035,16636c18026,16663,18023,16671,18018,16688em17816,16851c17796,16865,17792,16867,17781,16877c17833,16875,17883,16865,17935,16863c17993,16860,18052,16854,18110,16859c18120,16860,18129,16862,18139,16863em18007,16981c18004,16999,18027,16989,18050,17000c18069,17009,18073,17028,18060,17044c18041,17068,18006,17086,17980,17100c17957,17112,17938,17122,17919,17139c17935,17164,17956,17162,17987,17160c18020,17158,18050,17151,18082,17143em18366,16882c18352,16904,18343,16920,18336,16945c18330,16966,18324,16992,18324,17015c18325,17018,18325,17020,18326,17023c18340,16994,18350,16964,18362,16934c18375,16900,18390,16864,18409,16833c18428,16803,18440,16820,18468,16827c18484,16828,18491,16828,18502,16828e" stroked="t" o:allowincell="f" style="position:absolute;margin-left:406.35pt;margin-top:395.15pt;width:28.1pt;height:19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615940</wp:posOffset>
                </wp:positionH>
                <wp:positionV relativeFrom="paragraph">
                  <wp:posOffset>5005705</wp:posOffset>
                </wp:positionV>
                <wp:extent cx="85725" cy="74930"/>
                <wp:effectExtent l="6985" t="6985" r="571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08">
                              <a:moveTo>
                                <a:pt x="18774" y="16491"/>
                              </a:moveTo>
                              <a:cubicBezTo>
                                <a:pt x="18791" y="16473"/>
                                <a:pt x="18806" y="16468"/>
                                <a:pt x="18828" y="16458"/>
                              </a:cubicBezTo>
                              <a:cubicBezTo>
                                <a:pt x="18846" y="16450"/>
                                <a:pt x="18881" y="16434"/>
                                <a:pt x="18901" y="16448"/>
                              </a:cubicBezTo>
                              <a:cubicBezTo>
                                <a:pt x="18921" y="16462"/>
                                <a:pt x="18887" y="16498"/>
                                <a:pt x="18879" y="16507"/>
                              </a:cubicBezTo>
                              <a:cubicBezTo>
                                <a:pt x="18852" y="16538"/>
                                <a:pt x="18806" y="16567"/>
                                <a:pt x="18788" y="16605"/>
                              </a:cubicBezTo>
                              <a:cubicBezTo>
                                <a:pt x="18787" y="16610"/>
                                <a:pt x="18787" y="16614"/>
                                <a:pt x="18786" y="16619"/>
                              </a:cubicBezTo>
                              <a:cubicBezTo>
                                <a:pt x="18820" y="16646"/>
                                <a:pt x="18861" y="16646"/>
                                <a:pt x="18904" y="16649"/>
                              </a:cubicBezTo>
                              <a:cubicBezTo>
                                <a:pt x="18957" y="16651"/>
                                <a:pt x="18976" y="16652"/>
                                <a:pt x="19012" y="16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4,16444" coordsize="239,208" path="m18774,16491c18791,16473,18806,16468,18828,16458c18846,16450,18881,16434,18901,16448c18921,16462,18887,16498,18879,16507c18852,16538,18806,16567,18788,16605c18787,16610,18787,16614,18786,16619c18820,16646,18861,16646,18904,16649c18957,16651,18976,16652,19012,16651e" stroked="t" o:allowincell="f" style="position:absolute;margin-left:442.2pt;margin-top:394.15pt;width:6.7pt;height:5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933950</wp:posOffset>
                </wp:positionH>
                <wp:positionV relativeFrom="paragraph">
                  <wp:posOffset>5522595</wp:posOffset>
                </wp:positionV>
                <wp:extent cx="67945" cy="28575"/>
                <wp:effectExtent l="6985" t="6985" r="5715" b="698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9">
                              <a:moveTo>
                                <a:pt x="16923" y="17881"/>
                              </a:moveTo>
                              <a:cubicBezTo>
                                <a:pt x="16899" y="17904"/>
                                <a:pt x="16893" y="17909"/>
                                <a:pt x="16881" y="17926"/>
                              </a:cubicBezTo>
                              <a:cubicBezTo>
                                <a:pt x="16905" y="17969"/>
                                <a:pt x="16955" y="17963"/>
                                <a:pt x="17003" y="17958"/>
                              </a:cubicBezTo>
                              <a:cubicBezTo>
                                <a:pt x="17025" y="17954"/>
                                <a:pt x="17046" y="17951"/>
                                <a:pt x="17068" y="17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1,17881" coordsize="188,79" path="m16923,17881c16899,17904,16893,17909,16881,17926c16905,17969,16955,17963,17003,17958c17025,17954,17046,17951,17068,17947e" stroked="t" o:allowincell="f" style="position:absolute;margin-left:388.5pt;margin-top:434.85pt;width:5.3pt;height:2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653915</wp:posOffset>
                </wp:positionH>
                <wp:positionV relativeFrom="paragraph">
                  <wp:posOffset>5383530</wp:posOffset>
                </wp:positionV>
                <wp:extent cx="346710" cy="194945"/>
                <wp:effectExtent l="6985" t="6985" r="6350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41">
                              <a:moveTo>
                                <a:pt x="16321" y="17775"/>
                              </a:moveTo>
                              <a:cubicBezTo>
                                <a:pt x="16322" y="17765"/>
                                <a:pt x="16324" y="17756"/>
                                <a:pt x="16326" y="17747"/>
                              </a:cubicBezTo>
                              <a:cubicBezTo>
                                <a:pt x="16305" y="17753"/>
                                <a:pt x="16291" y="17756"/>
                                <a:pt x="16273" y="17771"/>
                              </a:cubicBezTo>
                              <a:cubicBezTo>
                                <a:pt x="16240" y="17798"/>
                                <a:pt x="16209" y="17830"/>
                                <a:pt x="16181" y="17863"/>
                              </a:cubicBezTo>
                              <a:cubicBezTo>
                                <a:pt x="16150" y="17900"/>
                                <a:pt x="16115" y="17944"/>
                                <a:pt x="16104" y="17992"/>
                              </a:cubicBezTo>
                              <a:cubicBezTo>
                                <a:pt x="16103" y="18013"/>
                                <a:pt x="16101" y="18018"/>
                                <a:pt x="16110" y="18029"/>
                              </a:cubicBezTo>
                              <a:cubicBezTo>
                                <a:pt x="16156" y="18035"/>
                                <a:pt x="16183" y="18017"/>
                                <a:pt x="16220" y="17987"/>
                              </a:cubicBezTo>
                              <a:cubicBezTo>
                                <a:pt x="16275" y="17942"/>
                                <a:pt x="16315" y="17881"/>
                                <a:pt x="16347" y="17818"/>
                              </a:cubicBezTo>
                              <a:cubicBezTo>
                                <a:pt x="16378" y="17756"/>
                                <a:pt x="16393" y="17691"/>
                                <a:pt x="16398" y="17622"/>
                              </a:cubicBezTo>
                              <a:cubicBezTo>
                                <a:pt x="16400" y="17593"/>
                                <a:pt x="16407" y="17525"/>
                                <a:pt x="16387" y="17499"/>
                              </a:cubicBezTo>
                              <a:cubicBezTo>
                                <a:pt x="16383" y="17497"/>
                                <a:pt x="16378" y="17496"/>
                                <a:pt x="16374" y="17494"/>
                              </a:cubicBezTo>
                              <a:cubicBezTo>
                                <a:pt x="16354" y="17536"/>
                                <a:pt x="16347" y="17581"/>
                                <a:pt x="16336" y="17626"/>
                              </a:cubicBezTo>
                              <a:cubicBezTo>
                                <a:pt x="16318" y="17703"/>
                                <a:pt x="16300" y="17780"/>
                                <a:pt x="16291" y="17858"/>
                              </a:cubicBezTo>
                              <a:cubicBezTo>
                                <a:pt x="16287" y="17888"/>
                                <a:pt x="16273" y="17962"/>
                                <a:pt x="16312" y="17977"/>
                              </a:cubicBezTo>
                              <a:cubicBezTo>
                                <a:pt x="16332" y="17985"/>
                                <a:pt x="16359" y="17955"/>
                                <a:pt x="16371" y="17946"/>
                              </a:cubicBezTo>
                            </a:path>
                            <a:path w="963" h="541">
                              <a:moveTo>
                                <a:pt x="16510" y="17800"/>
                              </a:moveTo>
                              <a:cubicBezTo>
                                <a:pt x="16496" y="17821"/>
                                <a:pt x="16474" y="17846"/>
                                <a:pt x="16464" y="17868"/>
                              </a:cubicBezTo>
                              <a:cubicBezTo>
                                <a:pt x="16460" y="17885"/>
                                <a:pt x="16459" y="17889"/>
                                <a:pt x="16460" y="17900"/>
                              </a:cubicBezTo>
                              <a:cubicBezTo>
                                <a:pt x="16478" y="17916"/>
                                <a:pt x="16490" y="17915"/>
                                <a:pt x="16511" y="17900"/>
                              </a:cubicBezTo>
                              <a:cubicBezTo>
                                <a:pt x="16542" y="17878"/>
                                <a:pt x="16567" y="17848"/>
                                <a:pt x="16588" y="17817"/>
                              </a:cubicBezTo>
                              <a:cubicBezTo>
                                <a:pt x="16598" y="17800"/>
                                <a:pt x="16601" y="17796"/>
                                <a:pt x="16607" y="17785"/>
                              </a:cubicBezTo>
                              <a:cubicBezTo>
                                <a:pt x="16591" y="17816"/>
                                <a:pt x="16581" y="17846"/>
                                <a:pt x="16571" y="17879"/>
                              </a:cubicBezTo>
                              <a:cubicBezTo>
                                <a:pt x="16565" y="17902"/>
                                <a:pt x="16555" y="17955"/>
                                <a:pt x="16579" y="17973"/>
                              </a:cubicBezTo>
                              <a:cubicBezTo>
                                <a:pt x="16592" y="17974"/>
                                <a:pt x="16598" y="17974"/>
                                <a:pt x="16607" y="17967"/>
                              </a:cubicBezTo>
                            </a:path>
                            <a:path w="963" h="541">
                              <a:moveTo>
                                <a:pt x="16911" y="17790"/>
                              </a:moveTo>
                              <a:cubicBezTo>
                                <a:pt x="16937" y="17796"/>
                                <a:pt x="16952" y="17788"/>
                                <a:pt x="16977" y="17784"/>
                              </a:cubicBezTo>
                              <a:cubicBezTo>
                                <a:pt x="17006" y="17779"/>
                                <a:pt x="17036" y="17778"/>
                                <a:pt x="17065" y="17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3,17494" coordsize="963,541" path="m16321,17775c16322,17765,16324,17756,16326,17747c16305,17753,16291,17756,16273,17771c16240,17798,16209,17830,16181,17863c16150,17900,16115,17944,16104,17992c16103,18013,16101,18018,16110,18029c16156,18035,16183,18017,16220,17987c16275,17942,16315,17881,16347,17818c16378,17756,16393,17691,16398,17622c16400,17593,16407,17525,16387,17499c16383,17497,16378,17496,16374,17494c16354,17536,16347,17581,16336,17626c16318,17703,16300,17780,16291,17858c16287,17888,16273,17962,16312,17977c16332,17985,16359,17955,16371,17946em16510,17800c16496,17821,16474,17846,16464,17868c16460,17885,16459,17889,16460,17900c16478,17916,16490,17915,16511,17900c16542,17878,16567,17848,16588,17817c16598,17800,16601,17796,16607,17785c16591,17816,16581,17846,16571,17879c16565,17902,16555,17955,16579,17973c16592,17974,16598,17974,16607,17967em16911,17790c16937,17796,16952,17788,16977,17784c17006,17779,17036,17778,17065,17771e" stroked="t" o:allowincell="f" style="position:absolute;margin-left:366.45pt;margin-top:423.9pt;width:27.25pt;height:15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156835</wp:posOffset>
                </wp:positionH>
                <wp:positionV relativeFrom="paragraph">
                  <wp:posOffset>5318125</wp:posOffset>
                </wp:positionV>
                <wp:extent cx="655320" cy="242570"/>
                <wp:effectExtent l="6350" t="6985" r="6985" b="698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674">
                              <a:moveTo>
                                <a:pt x="17508" y="17834"/>
                              </a:moveTo>
                              <a:cubicBezTo>
                                <a:pt x="17479" y="17834"/>
                                <a:pt x="17536" y="17843"/>
                                <a:pt x="17539" y="17843"/>
                              </a:cubicBezTo>
                              <a:cubicBezTo>
                                <a:pt x="17566" y="17843"/>
                                <a:pt x="17593" y="17840"/>
                                <a:pt x="17620" y="17839"/>
                              </a:cubicBezTo>
                              <a:cubicBezTo>
                                <a:pt x="17645" y="17838"/>
                                <a:pt x="17663" y="17837"/>
                                <a:pt x="17686" y="17847"/>
                              </a:cubicBezTo>
                              <a:cubicBezTo>
                                <a:pt x="17670" y="17862"/>
                                <a:pt x="17656" y="17865"/>
                                <a:pt x="17633" y="17866"/>
                              </a:cubicBezTo>
                              <a:cubicBezTo>
                                <a:pt x="17606" y="17867"/>
                                <a:pt x="17579" y="17864"/>
                                <a:pt x="17553" y="17860"/>
                              </a:cubicBezTo>
                              <a:cubicBezTo>
                                <a:pt x="17538" y="17857"/>
                                <a:pt x="17534" y="17857"/>
                                <a:pt x="17525" y="17855"/>
                              </a:cubicBezTo>
                              <a:cubicBezTo>
                                <a:pt x="17550" y="17855"/>
                                <a:pt x="17575" y="17864"/>
                                <a:pt x="17599" y="17864"/>
                              </a:cubicBezTo>
                              <a:cubicBezTo>
                                <a:pt x="17628" y="17864"/>
                                <a:pt x="17661" y="17874"/>
                                <a:pt x="17690" y="17862"/>
                              </a:cubicBezTo>
                              <a:cubicBezTo>
                                <a:pt x="17696" y="17858"/>
                                <a:pt x="17702" y="17855"/>
                                <a:pt x="17708" y="17851"/>
                              </a:cubicBezTo>
                            </a:path>
                            <a:path w="1820" h="674">
                              <a:moveTo>
                                <a:pt x="17926" y="17736"/>
                              </a:moveTo>
                              <a:cubicBezTo>
                                <a:pt x="17930" y="17757"/>
                                <a:pt x="17925" y="17777"/>
                                <a:pt x="17926" y="17795"/>
                              </a:cubicBezTo>
                              <a:cubicBezTo>
                                <a:pt x="17928" y="17831"/>
                                <a:pt x="17926" y="17865"/>
                                <a:pt x="17924" y="17902"/>
                              </a:cubicBezTo>
                              <a:cubicBezTo>
                                <a:pt x="17922" y="17930"/>
                                <a:pt x="17921" y="17958"/>
                                <a:pt x="17920" y="17986"/>
                              </a:cubicBezTo>
                              <a:cubicBezTo>
                                <a:pt x="17938" y="17955"/>
                                <a:pt x="17944" y="17924"/>
                                <a:pt x="17955" y="17890"/>
                              </a:cubicBezTo>
                              <a:cubicBezTo>
                                <a:pt x="17971" y="17843"/>
                                <a:pt x="17989" y="17792"/>
                                <a:pt x="18017" y="17750"/>
                              </a:cubicBezTo>
                              <a:cubicBezTo>
                                <a:pt x="18032" y="17727"/>
                                <a:pt x="18058" y="17695"/>
                                <a:pt x="18090" y="17700"/>
                              </a:cubicBezTo>
                              <a:cubicBezTo>
                                <a:pt x="18119" y="17704"/>
                                <a:pt x="18141" y="17726"/>
                                <a:pt x="18166" y="17737"/>
                              </a:cubicBezTo>
                              <a:cubicBezTo>
                                <a:pt x="18187" y="17745"/>
                                <a:pt x="18194" y="17747"/>
                                <a:pt x="18209" y="17743"/>
                              </a:cubicBezTo>
                            </a:path>
                            <a:path w="1820" h="674">
                              <a:moveTo>
                                <a:pt x="18699" y="17735"/>
                              </a:moveTo>
                              <a:cubicBezTo>
                                <a:pt x="18671" y="17752"/>
                                <a:pt x="18628" y="17772"/>
                                <a:pt x="18606" y="17796"/>
                              </a:cubicBezTo>
                              <a:cubicBezTo>
                                <a:pt x="18574" y="17832"/>
                                <a:pt x="18536" y="17882"/>
                                <a:pt x="18520" y="17928"/>
                              </a:cubicBezTo>
                              <a:cubicBezTo>
                                <a:pt x="18515" y="17952"/>
                                <a:pt x="18513" y="17959"/>
                                <a:pt x="18522" y="17973"/>
                              </a:cubicBezTo>
                              <a:cubicBezTo>
                                <a:pt x="18566" y="17983"/>
                                <a:pt x="18602" y="17959"/>
                                <a:pt x="18639" y="17931"/>
                              </a:cubicBezTo>
                              <a:cubicBezTo>
                                <a:pt x="18705" y="17881"/>
                                <a:pt x="18755" y="17813"/>
                                <a:pt x="18792" y="17739"/>
                              </a:cubicBezTo>
                              <a:cubicBezTo>
                                <a:pt x="18830" y="17662"/>
                                <a:pt x="18852" y="17580"/>
                                <a:pt x="18858" y="17495"/>
                              </a:cubicBezTo>
                              <a:cubicBezTo>
                                <a:pt x="18862" y="17434"/>
                                <a:pt x="18857" y="17373"/>
                                <a:pt x="18848" y="17313"/>
                              </a:cubicBezTo>
                              <a:cubicBezTo>
                                <a:pt x="18834" y="17353"/>
                                <a:pt x="18824" y="17395"/>
                                <a:pt x="18817" y="17440"/>
                              </a:cubicBezTo>
                              <a:cubicBezTo>
                                <a:pt x="18804" y="17524"/>
                                <a:pt x="18787" y="17608"/>
                                <a:pt x="18776" y="17692"/>
                              </a:cubicBezTo>
                              <a:cubicBezTo>
                                <a:pt x="18773" y="17718"/>
                                <a:pt x="18752" y="17832"/>
                                <a:pt x="18783" y="17850"/>
                              </a:cubicBezTo>
                              <a:cubicBezTo>
                                <a:pt x="18797" y="17857"/>
                                <a:pt x="18803" y="17859"/>
                                <a:pt x="18815" y="17854"/>
                              </a:cubicBezTo>
                            </a:path>
                            <a:path w="1820" h="674">
                              <a:moveTo>
                                <a:pt x="19021" y="17724"/>
                              </a:moveTo>
                              <a:cubicBezTo>
                                <a:pt x="19006" y="17744"/>
                                <a:pt x="18992" y="17756"/>
                                <a:pt x="18988" y="17778"/>
                              </a:cubicBezTo>
                              <a:cubicBezTo>
                                <a:pt x="18983" y="17803"/>
                                <a:pt x="18983" y="17828"/>
                                <a:pt x="18976" y="17853"/>
                              </a:cubicBezTo>
                              <a:cubicBezTo>
                                <a:pt x="18971" y="17865"/>
                                <a:pt x="18970" y="17868"/>
                                <a:pt x="18970" y="17876"/>
                              </a:cubicBezTo>
                              <a:cubicBezTo>
                                <a:pt x="18993" y="17848"/>
                                <a:pt x="19010" y="17816"/>
                                <a:pt x="19033" y="17787"/>
                              </a:cubicBezTo>
                              <a:cubicBezTo>
                                <a:pt x="19063" y="17749"/>
                                <a:pt x="19098" y="17713"/>
                                <a:pt x="19140" y="17687"/>
                              </a:cubicBezTo>
                              <a:cubicBezTo>
                                <a:pt x="19176" y="17665"/>
                                <a:pt x="19223" y="17670"/>
                                <a:pt x="19262" y="17681"/>
                              </a:cubicBezTo>
                              <a:cubicBezTo>
                                <a:pt x="19290" y="17692"/>
                                <a:pt x="19300" y="17696"/>
                                <a:pt x="19318" y="1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9,17313" coordsize="1820,674" path="m17508,17834c17479,17834,17536,17843,17539,17843c17566,17843,17593,17840,17620,17839c17645,17838,17663,17837,17686,17847c17670,17862,17656,17865,17633,17866c17606,17867,17579,17864,17553,17860c17538,17857,17534,17857,17525,17855c17550,17855,17575,17864,17599,17864c17628,17864,17661,17874,17690,17862c17696,17858,17702,17855,17708,17851em17926,17736c17930,17757,17925,17777,17926,17795c17928,17831,17926,17865,17924,17902c17922,17930,17921,17958,17920,17986c17938,17955,17944,17924,17955,17890c17971,17843,17989,17792,18017,17750c18032,17727,18058,17695,18090,17700c18119,17704,18141,17726,18166,17737c18187,17745,18194,17747,18209,17743em18699,17735c18671,17752,18628,17772,18606,17796c18574,17832,18536,17882,18520,17928c18515,17952,18513,17959,18522,17973c18566,17983,18602,17959,18639,17931c18705,17881,18755,17813,18792,17739c18830,17662,18852,17580,18858,17495c18862,17434,18857,17373,18848,17313c18834,17353,18824,17395,18817,17440c18804,17524,18787,17608,18776,17692c18773,17718,18752,17832,18783,17850c18797,17857,18803,17859,18815,17854em19021,17724c19006,17744,18992,17756,18988,17778c18983,17803,18983,17828,18976,17853c18971,17865,18970,17868,18970,17876c18993,17848,19010,17816,19033,17787c19063,17749,19098,17713,19140,17687c19176,17665,19223,17670,19262,17681c19290,17692,19300,17696,19318,17704e" stroked="t" o:allowincell="f" style="position:absolute;margin-left:406.05pt;margin-top:418.75pt;width:51.55pt;height:19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834890</wp:posOffset>
                </wp:positionH>
                <wp:positionV relativeFrom="paragraph">
                  <wp:posOffset>4826635</wp:posOffset>
                </wp:positionV>
                <wp:extent cx="742315" cy="140335"/>
                <wp:effectExtent l="6985" t="3175" r="1270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390">
                              <a:moveTo>
                                <a:pt x="16605" y="16037"/>
                              </a:moveTo>
                              <a:cubicBezTo>
                                <a:pt x="16606" y="16034"/>
                                <a:pt x="16607" y="16031"/>
                                <a:pt x="16608" y="16028"/>
                              </a:cubicBezTo>
                              <a:cubicBezTo>
                                <a:pt x="16611" y="16048"/>
                                <a:pt x="16609" y="16073"/>
                                <a:pt x="16614" y="16094"/>
                              </a:cubicBezTo>
                              <a:cubicBezTo>
                                <a:pt x="16621" y="16126"/>
                                <a:pt x="16628" y="16149"/>
                                <a:pt x="16651" y="16173"/>
                              </a:cubicBezTo>
                              <a:cubicBezTo>
                                <a:pt x="16677" y="16200"/>
                                <a:pt x="16718" y="16209"/>
                                <a:pt x="16751" y="16222"/>
                              </a:cubicBezTo>
                              <a:cubicBezTo>
                                <a:pt x="16775" y="16231"/>
                                <a:pt x="16798" y="16240"/>
                                <a:pt x="16822" y="16247"/>
                              </a:cubicBezTo>
                              <a:cubicBezTo>
                                <a:pt x="16850" y="16255"/>
                                <a:pt x="16878" y="16263"/>
                                <a:pt x="16907" y="16270"/>
                              </a:cubicBezTo>
                              <a:cubicBezTo>
                                <a:pt x="17011" y="16297"/>
                                <a:pt x="17112" y="16328"/>
                                <a:pt x="17219" y="16335"/>
                              </a:cubicBezTo>
                              <a:cubicBezTo>
                                <a:pt x="17432" y="16349"/>
                                <a:pt x="17669" y="16330"/>
                                <a:pt x="17880" y="16291"/>
                              </a:cubicBezTo>
                              <a:cubicBezTo>
                                <a:pt x="17927" y="16282"/>
                                <a:pt x="17973" y="16270"/>
                                <a:pt x="18019" y="16257"/>
                              </a:cubicBezTo>
                              <a:cubicBezTo>
                                <a:pt x="18138" y="16224"/>
                                <a:pt x="18254" y="16185"/>
                                <a:pt x="18372" y="16148"/>
                              </a:cubicBezTo>
                              <a:cubicBezTo>
                                <a:pt x="18407" y="16137"/>
                                <a:pt x="18445" y="16130"/>
                                <a:pt x="18478" y="16115"/>
                              </a:cubicBezTo>
                              <a:cubicBezTo>
                                <a:pt x="18524" y="16094"/>
                                <a:pt x="18572" y="16052"/>
                                <a:pt x="18607" y="16016"/>
                              </a:cubicBezTo>
                              <a:cubicBezTo>
                                <a:pt x="18618" y="16005"/>
                                <a:pt x="18627" y="15992"/>
                                <a:pt x="18637" y="15981"/>
                              </a:cubicBezTo>
                              <a:cubicBezTo>
                                <a:pt x="18651" y="15966"/>
                                <a:pt x="18641" y="15975"/>
                                <a:pt x="18654" y="15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5,15948" coordsize="2063,390" path="m16605,16037c16606,16034,16607,16031,16608,16028c16611,16048,16609,16073,16614,16094c16621,16126,16628,16149,16651,16173c16677,16200,16718,16209,16751,16222c16775,16231,16798,16240,16822,16247c16850,16255,16878,16263,16907,16270c17011,16297,17112,16328,17219,16335c17432,16349,17669,16330,17880,16291c17927,16282,17973,16270,18019,16257c18138,16224,18254,16185,18372,16148c18407,16137,18445,16130,18478,16115c18524,16094,18572,16052,18607,16016c18618,16005,18627,15992,18637,15981c18651,15966,18641,15975,18654,15959e" stroked="t" o:allowincell="f" style="position:absolute;margin-left:380.7pt;margin-top:380.05pt;width:58.4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497705</wp:posOffset>
                </wp:positionH>
                <wp:positionV relativeFrom="paragraph">
                  <wp:posOffset>5704840</wp:posOffset>
                </wp:positionV>
                <wp:extent cx="377825" cy="220980"/>
                <wp:effectExtent l="6985" t="635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14">
                              <a:moveTo>
                                <a:pt x="15687" y="18784"/>
                              </a:moveTo>
                              <a:cubicBezTo>
                                <a:pt x="15679" y="18794"/>
                                <a:pt x="15677" y="18798"/>
                                <a:pt x="15669" y="18789"/>
                              </a:cubicBezTo>
                              <a:cubicBezTo>
                                <a:pt x="15686" y="18796"/>
                                <a:pt x="15701" y="18794"/>
                                <a:pt x="15720" y="18795"/>
                              </a:cubicBezTo>
                              <a:cubicBezTo>
                                <a:pt x="15745" y="18796"/>
                                <a:pt x="15769" y="18797"/>
                                <a:pt x="15794" y="18801"/>
                              </a:cubicBezTo>
                              <a:cubicBezTo>
                                <a:pt x="15818" y="18805"/>
                                <a:pt x="15827" y="18806"/>
                                <a:pt x="15841" y="18825"/>
                              </a:cubicBezTo>
                              <a:cubicBezTo>
                                <a:pt x="15824" y="18838"/>
                                <a:pt x="15808" y="18842"/>
                                <a:pt x="15786" y="18843"/>
                              </a:cubicBezTo>
                              <a:cubicBezTo>
                                <a:pt x="15764" y="18844"/>
                                <a:pt x="15742" y="18843"/>
                                <a:pt x="15720" y="18843"/>
                              </a:cubicBezTo>
                              <a:cubicBezTo>
                                <a:pt x="15717" y="18843"/>
                                <a:pt x="15714" y="18843"/>
                                <a:pt x="15711" y="18843"/>
                              </a:cubicBezTo>
                              <a:cubicBezTo>
                                <a:pt x="15739" y="18849"/>
                                <a:pt x="15760" y="18848"/>
                                <a:pt x="15786" y="18847"/>
                              </a:cubicBezTo>
                              <a:cubicBezTo>
                                <a:pt x="15817" y="18845"/>
                                <a:pt x="15833" y="18842"/>
                                <a:pt x="15863" y="18832"/>
                              </a:cubicBezTo>
                            </a:path>
                            <a:path w="1050" h="614">
                              <a:moveTo>
                                <a:pt x="16298" y="18736"/>
                              </a:moveTo>
                              <a:cubicBezTo>
                                <a:pt x="16249" y="18768"/>
                                <a:pt x="16196" y="18799"/>
                                <a:pt x="16152" y="18839"/>
                              </a:cubicBezTo>
                              <a:cubicBezTo>
                                <a:pt x="16119" y="18869"/>
                                <a:pt x="16073" y="18920"/>
                                <a:pt x="16070" y="18968"/>
                              </a:cubicBezTo>
                              <a:cubicBezTo>
                                <a:pt x="16072" y="18975"/>
                                <a:pt x="16073" y="18982"/>
                                <a:pt x="16075" y="18989"/>
                              </a:cubicBezTo>
                              <a:cubicBezTo>
                                <a:pt x="16119" y="19006"/>
                                <a:pt x="16147" y="18989"/>
                                <a:pt x="16184" y="18957"/>
                              </a:cubicBezTo>
                              <a:cubicBezTo>
                                <a:pt x="16305" y="18852"/>
                                <a:pt x="16372" y="18694"/>
                                <a:pt x="16420" y="18545"/>
                              </a:cubicBezTo>
                              <a:cubicBezTo>
                                <a:pt x="16437" y="18492"/>
                                <a:pt x="16449" y="18441"/>
                                <a:pt x="16454" y="18386"/>
                              </a:cubicBezTo>
                              <a:cubicBezTo>
                                <a:pt x="16429" y="18431"/>
                                <a:pt x="16410" y="18479"/>
                                <a:pt x="16396" y="18534"/>
                              </a:cubicBezTo>
                              <a:cubicBezTo>
                                <a:pt x="16372" y="18625"/>
                                <a:pt x="16345" y="18721"/>
                                <a:pt x="16336" y="18815"/>
                              </a:cubicBezTo>
                              <a:cubicBezTo>
                                <a:pt x="16332" y="18854"/>
                                <a:pt x="16313" y="18916"/>
                                <a:pt x="16350" y="18940"/>
                              </a:cubicBezTo>
                              <a:cubicBezTo>
                                <a:pt x="16358" y="18939"/>
                                <a:pt x="16365" y="18938"/>
                                <a:pt x="16373" y="18937"/>
                              </a:cubicBezTo>
                            </a:path>
                            <a:path w="1050" h="614">
                              <a:moveTo>
                                <a:pt x="16563" y="18754"/>
                              </a:moveTo>
                              <a:cubicBezTo>
                                <a:pt x="16562" y="18774"/>
                                <a:pt x="16557" y="18796"/>
                                <a:pt x="16567" y="18815"/>
                              </a:cubicBezTo>
                              <a:cubicBezTo>
                                <a:pt x="16580" y="18840"/>
                                <a:pt x="16604" y="18846"/>
                                <a:pt x="16629" y="18844"/>
                              </a:cubicBezTo>
                              <a:cubicBezTo>
                                <a:pt x="16658" y="18841"/>
                                <a:pt x="16679" y="18824"/>
                                <a:pt x="16704" y="18811"/>
                              </a:cubicBezTo>
                              <a:cubicBezTo>
                                <a:pt x="16707" y="18810"/>
                                <a:pt x="16711" y="18808"/>
                                <a:pt x="16714" y="18807"/>
                              </a:cubicBezTo>
                              <a:cubicBezTo>
                                <a:pt x="16716" y="18829"/>
                                <a:pt x="16705" y="18853"/>
                                <a:pt x="16698" y="18876"/>
                              </a:cubicBezTo>
                              <a:cubicBezTo>
                                <a:pt x="16695" y="18884"/>
                                <a:pt x="16684" y="18939"/>
                                <a:pt x="16688" y="18939"/>
                              </a:cubicBezTo>
                              <a:cubicBezTo>
                                <a:pt x="16693" y="18936"/>
                                <a:pt x="16699" y="18934"/>
                                <a:pt x="16704" y="1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9,18386" coordsize="1050,614" path="m15687,18784c15679,18794,15677,18798,15669,18789c15686,18796,15701,18794,15720,18795c15745,18796,15769,18797,15794,18801c15818,18805,15827,18806,15841,18825c15824,18838,15808,18842,15786,18843c15764,18844,15742,18843,15720,18843c15717,18843,15714,18843,15711,18843c15739,18849,15760,18848,15786,18847c15817,18845,15833,18842,15863,18832em16298,18736c16249,18768,16196,18799,16152,18839c16119,18869,16073,18920,16070,18968c16072,18975,16073,18982,16075,18989c16119,19006,16147,18989,16184,18957c16305,18852,16372,18694,16420,18545c16437,18492,16449,18441,16454,18386c16429,18431,16410,18479,16396,18534c16372,18625,16345,18721,16336,18815c16332,18854,16313,18916,16350,18940c16358,18939,16365,18938,16373,18937em16563,18754c16562,18774,16557,18796,16567,18815c16580,18840,16604,18846,16629,18844c16658,18841,16679,18824,16704,18811c16707,18810,16711,18808,16714,18807c16716,18829,16705,18853,16698,18876c16695,18884,16684,18939,16688,18939c16693,18936,16699,18934,16704,18931e" stroked="t" o:allowincell="f" style="position:absolute;margin-left:354.15pt;margin-top:449.2pt;width:29.7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003800</wp:posOffset>
                </wp:positionH>
                <wp:positionV relativeFrom="paragraph">
                  <wp:posOffset>5831205</wp:posOffset>
                </wp:positionV>
                <wp:extent cx="118745" cy="78740"/>
                <wp:effectExtent l="6985" t="5715" r="571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19">
                              <a:moveTo>
                                <a:pt x="17075" y="18745"/>
                              </a:moveTo>
                              <a:cubicBezTo>
                                <a:pt x="17096" y="18750"/>
                                <a:pt x="17121" y="18742"/>
                                <a:pt x="17145" y="18742"/>
                              </a:cubicBezTo>
                              <a:cubicBezTo>
                                <a:pt x="17199" y="18741"/>
                                <a:pt x="17252" y="18742"/>
                                <a:pt x="17306" y="18742"/>
                              </a:cubicBezTo>
                              <a:cubicBezTo>
                                <a:pt x="17339" y="18742"/>
                                <a:pt x="17370" y="18744"/>
                                <a:pt x="17403" y="18744"/>
                              </a:cubicBezTo>
                            </a:path>
                            <a:path w="329" h="219">
                              <a:moveTo>
                                <a:pt x="17153" y="18930"/>
                              </a:moveTo>
                              <a:cubicBezTo>
                                <a:pt x="17166" y="18968"/>
                                <a:pt x="17214" y="18956"/>
                                <a:pt x="17254" y="18952"/>
                              </a:cubicBezTo>
                              <a:cubicBezTo>
                                <a:pt x="17318" y="18945"/>
                                <a:pt x="17341" y="18942"/>
                                <a:pt x="17384" y="1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5,18738" coordsize="329,219" path="m17075,18745c17096,18750,17121,18742,17145,18742c17199,18741,17252,18742,17306,18742c17339,18742,17370,18744,17403,18744em17153,18930c17166,18968,17214,18956,17254,18952c17318,18945,17341,18942,17384,18931e" stroked="t" o:allowincell="f" style="position:absolute;margin-left:394pt;margin-top:459.15pt;width:9.3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257165</wp:posOffset>
                </wp:positionH>
                <wp:positionV relativeFrom="paragraph">
                  <wp:posOffset>5661025</wp:posOffset>
                </wp:positionV>
                <wp:extent cx="479425" cy="274955"/>
                <wp:effectExtent l="6985" t="6985" r="6350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763">
                              <a:moveTo>
                                <a:pt x="17796" y="18871"/>
                              </a:moveTo>
                              <a:cubicBezTo>
                                <a:pt x="17789" y="18912"/>
                                <a:pt x="17783" y="18953"/>
                                <a:pt x="17780" y="18994"/>
                              </a:cubicBezTo>
                              <a:cubicBezTo>
                                <a:pt x="17779" y="19012"/>
                                <a:pt x="17778" y="19017"/>
                                <a:pt x="17784" y="19027"/>
                              </a:cubicBezTo>
                              <a:cubicBezTo>
                                <a:pt x="17815" y="19011"/>
                                <a:pt x="17824" y="18977"/>
                                <a:pt x="17839" y="18944"/>
                              </a:cubicBezTo>
                              <a:cubicBezTo>
                                <a:pt x="17860" y="18896"/>
                                <a:pt x="17878" y="18846"/>
                                <a:pt x="17904" y="18801"/>
                              </a:cubicBezTo>
                              <a:cubicBezTo>
                                <a:pt x="17924" y="18766"/>
                                <a:pt x="17943" y="18751"/>
                                <a:pt x="17981" y="18748"/>
                              </a:cubicBezTo>
                              <a:cubicBezTo>
                                <a:pt x="18003" y="18746"/>
                                <a:pt x="18026" y="18753"/>
                                <a:pt x="18048" y="18755"/>
                              </a:cubicBezTo>
                            </a:path>
                            <a:path w="1331" h="763">
                              <a:moveTo>
                                <a:pt x="18437" y="18736"/>
                              </a:moveTo>
                              <a:cubicBezTo>
                                <a:pt x="18412" y="18754"/>
                                <a:pt x="18381" y="18773"/>
                                <a:pt x="18360" y="18795"/>
                              </a:cubicBezTo>
                              <a:cubicBezTo>
                                <a:pt x="18328" y="18829"/>
                                <a:pt x="18294" y="18876"/>
                                <a:pt x="18278" y="18921"/>
                              </a:cubicBezTo>
                              <a:cubicBezTo>
                                <a:pt x="18273" y="18946"/>
                                <a:pt x="18270" y="18952"/>
                                <a:pt x="18278" y="18966"/>
                              </a:cubicBezTo>
                              <a:cubicBezTo>
                                <a:pt x="18329" y="18973"/>
                                <a:pt x="18365" y="18940"/>
                                <a:pt x="18403" y="18905"/>
                              </a:cubicBezTo>
                              <a:cubicBezTo>
                                <a:pt x="18535" y="18784"/>
                                <a:pt x="18621" y="18607"/>
                                <a:pt x="18663" y="18435"/>
                              </a:cubicBezTo>
                              <a:cubicBezTo>
                                <a:pt x="18677" y="18377"/>
                                <a:pt x="18679" y="18323"/>
                                <a:pt x="18678" y="18265"/>
                              </a:cubicBezTo>
                              <a:cubicBezTo>
                                <a:pt x="18651" y="18320"/>
                                <a:pt x="18631" y="18376"/>
                                <a:pt x="18617" y="18438"/>
                              </a:cubicBezTo>
                              <a:cubicBezTo>
                                <a:pt x="18591" y="18553"/>
                                <a:pt x="18564" y="18675"/>
                                <a:pt x="18550" y="18791"/>
                              </a:cubicBezTo>
                              <a:cubicBezTo>
                                <a:pt x="18544" y="18843"/>
                                <a:pt x="18546" y="18883"/>
                                <a:pt x="18560" y="18930"/>
                              </a:cubicBezTo>
                            </a:path>
                            <a:path w="1331" h="763">
                              <a:moveTo>
                                <a:pt x="18891" y="18713"/>
                              </a:moveTo>
                              <a:cubicBezTo>
                                <a:pt x="18879" y="18744"/>
                                <a:pt x="18845" y="18794"/>
                                <a:pt x="18856" y="18829"/>
                              </a:cubicBezTo>
                              <a:cubicBezTo>
                                <a:pt x="18867" y="18866"/>
                                <a:pt x="18931" y="18842"/>
                                <a:pt x="18951" y="18833"/>
                              </a:cubicBezTo>
                              <a:cubicBezTo>
                                <a:pt x="19001" y="18810"/>
                                <a:pt x="19047" y="18765"/>
                                <a:pt x="19080" y="18722"/>
                              </a:cubicBezTo>
                              <a:cubicBezTo>
                                <a:pt x="19096" y="18697"/>
                                <a:pt x="19100" y="18691"/>
                                <a:pt x="19109" y="18674"/>
                              </a:cubicBezTo>
                              <a:cubicBezTo>
                                <a:pt x="19071" y="18723"/>
                                <a:pt x="19061" y="18771"/>
                                <a:pt x="19038" y="18828"/>
                              </a:cubicBezTo>
                              <a:cubicBezTo>
                                <a:pt x="19018" y="18878"/>
                                <a:pt x="19009" y="18921"/>
                                <a:pt x="19012" y="18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9,18265" coordsize="1331,763" path="m17796,18871c17789,18912,17783,18953,17780,18994c17779,19012,17778,19017,17784,19027c17815,19011,17824,18977,17839,18944c17860,18896,17878,18846,17904,18801c17924,18766,17943,18751,17981,18748c18003,18746,18026,18753,18048,18755em18437,18736c18412,18754,18381,18773,18360,18795c18328,18829,18294,18876,18278,18921c18273,18946,18270,18952,18278,18966c18329,18973,18365,18940,18403,18905c18535,18784,18621,18607,18663,18435c18677,18377,18679,18323,18678,18265c18651,18320,18631,18376,18617,18438c18591,18553,18564,18675,18550,18791c18544,18843,18546,18883,18560,18930em18891,18713c18879,18744,18845,18794,18856,18829c18867,18866,18931,18842,18951,18833c19001,18810,19047,18765,19080,18722c19096,18697,19100,18691,19109,18674c19071,18723,19061,18771,19038,18828c19018,18878,19009,18921,19012,18975e" stroked="t" o:allowincell="f" style="position:absolute;margin-left:413.95pt;margin-top:445.75pt;width:37.7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519295</wp:posOffset>
                </wp:positionH>
                <wp:positionV relativeFrom="paragraph">
                  <wp:posOffset>6216650</wp:posOffset>
                </wp:positionV>
                <wp:extent cx="844550" cy="766445"/>
                <wp:effectExtent l="6985" t="6985" r="6350" b="762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2130">
                              <a:moveTo>
                                <a:pt x="18074" y="19808"/>
                              </a:moveTo>
                              <a:cubicBezTo>
                                <a:pt x="17955" y="19886"/>
                                <a:pt x="17866" y="19969"/>
                                <a:pt x="17782" y="20085"/>
                              </a:cubicBezTo>
                              <a:cubicBezTo>
                                <a:pt x="17695" y="20205"/>
                                <a:pt x="17601" y="20387"/>
                                <a:pt x="17671" y="20540"/>
                              </a:cubicBezTo>
                              <a:cubicBezTo>
                                <a:pt x="17735" y="20680"/>
                                <a:pt x="17876" y="20679"/>
                                <a:pt x="18001" y="20709"/>
                              </a:cubicBezTo>
                            </a:path>
                            <a:path w="2347" h="2130">
                              <a:moveTo>
                                <a:pt x="15764" y="21848"/>
                              </a:moveTo>
                              <a:cubicBezTo>
                                <a:pt x="15746" y="21867"/>
                                <a:pt x="15701" y="21903"/>
                                <a:pt x="15746" y="21925"/>
                              </a:cubicBezTo>
                              <a:cubicBezTo>
                                <a:pt x="15808" y="21955"/>
                                <a:pt x="15902" y="21936"/>
                                <a:pt x="15967" y="21926"/>
                              </a:cubicBezTo>
                              <a:cubicBezTo>
                                <a:pt x="15990" y="21922"/>
                                <a:pt x="16014" y="21917"/>
                                <a:pt x="16037" y="21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8,19808" coordsize="2347,2130" path="m18074,19808c17955,19886,17866,19969,17782,20085c17695,20205,17601,20387,17671,20540c17735,20680,17876,20679,18001,20709em15764,21848c15746,21867,15701,21903,15746,21925c15808,21955,15902,21936,15967,21926c15990,21922,16014,21917,16037,21913e" stroked="t" o:allowincell="f" style="position:absolute;margin-left:355.85pt;margin-top:489.5pt;width:66.45pt;height:60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293870</wp:posOffset>
                </wp:positionH>
                <wp:positionV relativeFrom="paragraph">
                  <wp:posOffset>6154420</wp:posOffset>
                </wp:positionV>
                <wp:extent cx="1798955" cy="1478915"/>
                <wp:effectExtent l="7620" t="6985" r="5715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4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4108">
                              <a:moveTo>
                                <a:pt x="15102" y="20694"/>
                              </a:moveTo>
                              <a:cubicBezTo>
                                <a:pt x="15107" y="20676"/>
                                <a:pt x="15124" y="20641"/>
                                <a:pt x="15127" y="20629"/>
                              </a:cubicBezTo>
                              <a:cubicBezTo>
                                <a:pt x="15126" y="20625"/>
                                <a:pt x="15125" y="20620"/>
                                <a:pt x="15124" y="20616"/>
                              </a:cubicBezTo>
                              <a:cubicBezTo>
                                <a:pt x="15127" y="20652"/>
                                <a:pt x="15135" y="20724"/>
                                <a:pt x="15136" y="20769"/>
                              </a:cubicBezTo>
                              <a:cubicBezTo>
                                <a:pt x="15140" y="21027"/>
                                <a:pt x="15151" y="21286"/>
                                <a:pt x="15166" y="21544"/>
                              </a:cubicBezTo>
                              <a:cubicBezTo>
                                <a:pt x="15201" y="22132"/>
                                <a:pt x="15250" y="22719"/>
                                <a:pt x="15278" y="23308"/>
                              </a:cubicBezTo>
                              <a:cubicBezTo>
                                <a:pt x="15285" y="23454"/>
                                <a:pt x="15287" y="23596"/>
                                <a:pt x="15283" y="23742"/>
                              </a:cubicBezTo>
                            </a:path>
                            <a:path w="4997" h="4108">
                              <a:moveTo>
                                <a:pt x="15540" y="20300"/>
                              </a:moveTo>
                              <a:cubicBezTo>
                                <a:pt x="15531" y="20308"/>
                                <a:pt x="15528" y="20310"/>
                                <a:pt x="15527" y="20319"/>
                              </a:cubicBezTo>
                              <a:cubicBezTo>
                                <a:pt x="15560" y="20315"/>
                                <a:pt x="15587" y="20318"/>
                                <a:pt x="15620" y="20320"/>
                              </a:cubicBezTo>
                              <a:cubicBezTo>
                                <a:pt x="15658" y="20322"/>
                                <a:pt x="15696" y="20322"/>
                                <a:pt x="15734" y="20324"/>
                              </a:cubicBezTo>
                            </a:path>
                            <a:path w="4997" h="4108">
                              <a:moveTo>
                                <a:pt x="15673" y="20486"/>
                              </a:moveTo>
                              <a:cubicBezTo>
                                <a:pt x="15671" y="20512"/>
                                <a:pt x="15668" y="20535"/>
                                <a:pt x="15702" y="20538"/>
                              </a:cubicBezTo>
                              <a:cubicBezTo>
                                <a:pt x="15744" y="20542"/>
                                <a:pt x="15785" y="20527"/>
                                <a:pt x="15825" y="20517"/>
                              </a:cubicBezTo>
                            </a:path>
                            <a:path w="4997" h="4108">
                              <a:moveTo>
                                <a:pt x="16210" y="20431"/>
                              </a:moveTo>
                              <a:cubicBezTo>
                                <a:pt x="16198" y="20481"/>
                                <a:pt x="16184" y="20531"/>
                                <a:pt x="16194" y="20583"/>
                              </a:cubicBezTo>
                              <a:cubicBezTo>
                                <a:pt x="16204" y="20639"/>
                                <a:pt x="16236" y="20693"/>
                                <a:pt x="16281" y="20729"/>
                              </a:cubicBezTo>
                              <a:cubicBezTo>
                                <a:pt x="16316" y="20757"/>
                                <a:pt x="16365" y="20772"/>
                                <a:pt x="16407" y="20753"/>
                              </a:cubicBezTo>
                              <a:cubicBezTo>
                                <a:pt x="16455" y="20731"/>
                                <a:pt x="16475" y="20672"/>
                                <a:pt x="16487" y="20625"/>
                              </a:cubicBezTo>
                              <a:cubicBezTo>
                                <a:pt x="16545" y="20401"/>
                                <a:pt x="16508" y="20163"/>
                                <a:pt x="16497" y="19936"/>
                              </a:cubicBezTo>
                              <a:cubicBezTo>
                                <a:pt x="16494" y="19864"/>
                                <a:pt x="16486" y="19781"/>
                                <a:pt x="16515" y="19712"/>
                              </a:cubicBezTo>
                              <a:cubicBezTo>
                                <a:pt x="16541" y="19651"/>
                                <a:pt x="16596" y="19652"/>
                                <a:pt x="16646" y="19680"/>
                              </a:cubicBezTo>
                              <a:cubicBezTo>
                                <a:pt x="16684" y="19701"/>
                                <a:pt x="16718" y="19731"/>
                                <a:pt x="16754" y="19755"/>
                              </a:cubicBezTo>
                            </a:path>
                            <a:path w="4997" h="4108">
                              <a:moveTo>
                                <a:pt x="16962" y="20395"/>
                              </a:moveTo>
                              <a:cubicBezTo>
                                <a:pt x="16971" y="20419"/>
                                <a:pt x="16984" y="20437"/>
                                <a:pt x="17015" y="20437"/>
                              </a:cubicBezTo>
                              <a:cubicBezTo>
                                <a:pt x="17049" y="20437"/>
                                <a:pt x="17092" y="20407"/>
                                <a:pt x="17115" y="20385"/>
                              </a:cubicBezTo>
                              <a:cubicBezTo>
                                <a:pt x="17148" y="20353"/>
                                <a:pt x="17186" y="20287"/>
                                <a:pt x="17165" y="20240"/>
                              </a:cubicBezTo>
                              <a:cubicBezTo>
                                <a:pt x="17143" y="20192"/>
                                <a:pt x="17078" y="20220"/>
                                <a:pt x="17048" y="20239"/>
                              </a:cubicBezTo>
                              <a:cubicBezTo>
                                <a:pt x="16984" y="20280"/>
                                <a:pt x="16932" y="20354"/>
                                <a:pt x="16911" y="20426"/>
                              </a:cubicBezTo>
                              <a:cubicBezTo>
                                <a:pt x="16892" y="20491"/>
                                <a:pt x="16910" y="20562"/>
                                <a:pt x="16976" y="20592"/>
                              </a:cubicBezTo>
                              <a:cubicBezTo>
                                <a:pt x="17045" y="20624"/>
                                <a:pt x="17119" y="20581"/>
                                <a:pt x="17180" y="20554"/>
                              </a:cubicBezTo>
                            </a:path>
                            <a:path w="4997" h="4108">
                              <a:moveTo>
                                <a:pt x="17429" y="19696"/>
                              </a:moveTo>
                              <a:cubicBezTo>
                                <a:pt x="17419" y="19721"/>
                                <a:pt x="17396" y="19752"/>
                                <a:pt x="17391" y="19776"/>
                              </a:cubicBezTo>
                              <a:cubicBezTo>
                                <a:pt x="17385" y="19804"/>
                                <a:pt x="17381" y="19855"/>
                                <a:pt x="17392" y="19883"/>
                              </a:cubicBezTo>
                              <a:cubicBezTo>
                                <a:pt x="17402" y="19896"/>
                                <a:pt x="17405" y="19900"/>
                                <a:pt x="17418" y="19899"/>
                              </a:cubicBezTo>
                              <a:cubicBezTo>
                                <a:pt x="17458" y="19880"/>
                                <a:pt x="17481" y="19856"/>
                                <a:pt x="17506" y="19819"/>
                              </a:cubicBezTo>
                              <a:cubicBezTo>
                                <a:pt x="17534" y="19778"/>
                                <a:pt x="17554" y="19733"/>
                                <a:pt x="17576" y="19688"/>
                              </a:cubicBezTo>
                              <a:cubicBezTo>
                                <a:pt x="17560" y="19738"/>
                                <a:pt x="17546" y="19792"/>
                                <a:pt x="17537" y="19843"/>
                              </a:cubicBezTo>
                              <a:cubicBezTo>
                                <a:pt x="17529" y="19886"/>
                                <a:pt x="17522" y="19932"/>
                                <a:pt x="17529" y="19975"/>
                              </a:cubicBezTo>
                            </a:path>
                            <a:path w="4997" h="4108">
                              <a:moveTo>
                                <a:pt x="17862" y="20318"/>
                              </a:moveTo>
                              <a:cubicBezTo>
                                <a:pt x="17885" y="20321"/>
                                <a:pt x="17911" y="20319"/>
                                <a:pt x="17934" y="20318"/>
                              </a:cubicBezTo>
                              <a:cubicBezTo>
                                <a:pt x="17968" y="20317"/>
                                <a:pt x="18002" y="20317"/>
                                <a:pt x="18036" y="20318"/>
                              </a:cubicBezTo>
                              <a:cubicBezTo>
                                <a:pt x="18057" y="20319"/>
                                <a:pt x="18062" y="20315"/>
                                <a:pt x="18061" y="20331"/>
                              </a:cubicBezTo>
                              <a:cubicBezTo>
                                <a:pt x="18028" y="20341"/>
                                <a:pt x="17995" y="20347"/>
                                <a:pt x="17961" y="20353"/>
                              </a:cubicBezTo>
                              <a:cubicBezTo>
                                <a:pt x="17926" y="20360"/>
                                <a:pt x="17890" y="20363"/>
                                <a:pt x="17855" y="20370"/>
                              </a:cubicBezTo>
                              <a:cubicBezTo>
                                <a:pt x="17852" y="20371"/>
                                <a:pt x="17848" y="20371"/>
                                <a:pt x="17845" y="20372"/>
                              </a:cubicBezTo>
                              <a:cubicBezTo>
                                <a:pt x="17877" y="20374"/>
                                <a:pt x="17907" y="20369"/>
                                <a:pt x="17939" y="20365"/>
                              </a:cubicBezTo>
                              <a:cubicBezTo>
                                <a:pt x="17988" y="20359"/>
                                <a:pt x="18032" y="20349"/>
                                <a:pt x="18080" y="20337"/>
                              </a:cubicBezTo>
                            </a:path>
                            <a:path w="4997" h="4108">
                              <a:moveTo>
                                <a:pt x="18455" y="20193"/>
                              </a:moveTo>
                              <a:cubicBezTo>
                                <a:pt x="18403" y="20236"/>
                                <a:pt x="18341" y="20281"/>
                                <a:pt x="18302" y="20337"/>
                              </a:cubicBezTo>
                              <a:cubicBezTo>
                                <a:pt x="18270" y="20383"/>
                                <a:pt x="18255" y="20430"/>
                                <a:pt x="18261" y="20484"/>
                              </a:cubicBezTo>
                              <a:cubicBezTo>
                                <a:pt x="18310" y="20508"/>
                                <a:pt x="18343" y="20488"/>
                                <a:pt x="18387" y="20453"/>
                              </a:cubicBezTo>
                              <a:cubicBezTo>
                                <a:pt x="18456" y="20399"/>
                                <a:pt x="18508" y="20318"/>
                                <a:pt x="18548" y="20241"/>
                              </a:cubicBezTo>
                              <a:cubicBezTo>
                                <a:pt x="18609" y="20122"/>
                                <a:pt x="18653" y="19974"/>
                                <a:pt x="18641" y="19839"/>
                              </a:cubicBezTo>
                              <a:cubicBezTo>
                                <a:pt x="18640" y="19832"/>
                                <a:pt x="18638" y="19824"/>
                                <a:pt x="18637" y="19817"/>
                              </a:cubicBezTo>
                              <a:cubicBezTo>
                                <a:pt x="18609" y="19859"/>
                                <a:pt x="18590" y="19908"/>
                                <a:pt x="18576" y="19967"/>
                              </a:cubicBezTo>
                              <a:cubicBezTo>
                                <a:pt x="18549" y="20080"/>
                                <a:pt x="18518" y="20197"/>
                                <a:pt x="18502" y="20312"/>
                              </a:cubicBezTo>
                              <a:cubicBezTo>
                                <a:pt x="18494" y="20372"/>
                                <a:pt x="18482" y="20441"/>
                                <a:pt x="18517" y="20491"/>
                              </a:cubicBezTo>
                            </a:path>
                            <a:path w="4997" h="4108">
                              <a:moveTo>
                                <a:pt x="18765" y="20260"/>
                              </a:moveTo>
                              <a:cubicBezTo>
                                <a:pt x="18750" y="20284"/>
                                <a:pt x="18740" y="20304"/>
                                <a:pt x="18736" y="20332"/>
                              </a:cubicBezTo>
                              <a:cubicBezTo>
                                <a:pt x="18733" y="20355"/>
                                <a:pt x="18749" y="20372"/>
                                <a:pt x="18773" y="20371"/>
                              </a:cubicBezTo>
                              <a:cubicBezTo>
                                <a:pt x="18807" y="20369"/>
                                <a:pt x="18833" y="20339"/>
                                <a:pt x="18852" y="20314"/>
                              </a:cubicBezTo>
                              <a:cubicBezTo>
                                <a:pt x="18867" y="20295"/>
                                <a:pt x="18875" y="20277"/>
                                <a:pt x="18883" y="20255"/>
                              </a:cubicBezTo>
                              <a:cubicBezTo>
                                <a:pt x="18852" y="20274"/>
                                <a:pt x="18845" y="20302"/>
                                <a:pt x="18833" y="20337"/>
                              </a:cubicBezTo>
                              <a:cubicBezTo>
                                <a:pt x="18828" y="20353"/>
                                <a:pt x="18802" y="20416"/>
                                <a:pt x="18816" y="20432"/>
                              </a:cubicBezTo>
                              <a:cubicBezTo>
                                <a:pt x="18831" y="20437"/>
                                <a:pt x="18836" y="20439"/>
                                <a:pt x="18842" y="20425"/>
                              </a:cubicBezTo>
                            </a:path>
                            <a:path w="4997" h="4108">
                              <a:moveTo>
                                <a:pt x="19319" y="19635"/>
                              </a:moveTo>
                              <a:cubicBezTo>
                                <a:pt x="19335" y="19702"/>
                                <a:pt x="19347" y="19762"/>
                                <a:pt x="19342" y="19833"/>
                              </a:cubicBezTo>
                              <a:cubicBezTo>
                                <a:pt x="19329" y="20018"/>
                                <a:pt x="19282" y="20201"/>
                                <a:pt x="19206" y="20370"/>
                              </a:cubicBezTo>
                              <a:cubicBezTo>
                                <a:pt x="19154" y="20484"/>
                                <a:pt x="19085" y="20600"/>
                                <a:pt x="18977" y="20669"/>
                              </a:cubicBezTo>
                              <a:cubicBezTo>
                                <a:pt x="18907" y="20714"/>
                                <a:pt x="18845" y="20712"/>
                                <a:pt x="18767" y="20714"/>
                              </a:cubicBezTo>
                            </a:path>
                            <a:path w="4997" h="4108">
                              <a:moveTo>
                                <a:pt x="15754" y="21583"/>
                              </a:moveTo>
                              <a:cubicBezTo>
                                <a:pt x="15735" y="21588"/>
                                <a:pt x="15733" y="21593"/>
                                <a:pt x="15732" y="21614"/>
                              </a:cubicBezTo>
                              <a:cubicBezTo>
                                <a:pt x="15732" y="21630"/>
                                <a:pt x="15734" y="21650"/>
                                <a:pt x="15714" y="21654"/>
                              </a:cubicBezTo>
                              <a:cubicBezTo>
                                <a:pt x="15710" y="21654"/>
                                <a:pt x="15706" y="21653"/>
                                <a:pt x="15702" y="21653"/>
                              </a:cubicBezTo>
                              <a:cubicBezTo>
                                <a:pt x="15719" y="21660"/>
                                <a:pt x="15735" y="21664"/>
                                <a:pt x="15753" y="21667"/>
                              </a:cubicBezTo>
                              <a:cubicBezTo>
                                <a:pt x="15784" y="21673"/>
                                <a:pt x="15814" y="21676"/>
                                <a:pt x="15844" y="21679"/>
                              </a:cubicBezTo>
                              <a:cubicBezTo>
                                <a:pt x="15876" y="21683"/>
                                <a:pt x="15904" y="21688"/>
                                <a:pt x="15936" y="21687"/>
                              </a:cubicBezTo>
                            </a:path>
                            <a:path w="4997" h="4108">
                              <a:moveTo>
                                <a:pt x="16556" y="21720"/>
                              </a:moveTo>
                              <a:cubicBezTo>
                                <a:pt x="16558" y="21747"/>
                                <a:pt x="16568" y="21737"/>
                                <a:pt x="16594" y="21735"/>
                              </a:cubicBezTo>
                              <a:cubicBezTo>
                                <a:pt x="16634" y="21733"/>
                                <a:pt x="16675" y="21734"/>
                                <a:pt x="16715" y="21733"/>
                              </a:cubicBezTo>
                              <a:cubicBezTo>
                                <a:pt x="16737" y="21732"/>
                                <a:pt x="16759" y="21733"/>
                                <a:pt x="16781" y="21734"/>
                              </a:cubicBezTo>
                              <a:cubicBezTo>
                                <a:pt x="16773" y="21755"/>
                                <a:pt x="16734" y="21754"/>
                                <a:pt x="16710" y="21758"/>
                              </a:cubicBezTo>
                              <a:cubicBezTo>
                                <a:pt x="16664" y="21765"/>
                                <a:pt x="16618" y="21767"/>
                                <a:pt x="16572" y="21768"/>
                              </a:cubicBezTo>
                              <a:cubicBezTo>
                                <a:pt x="16555" y="21768"/>
                                <a:pt x="16537" y="21768"/>
                                <a:pt x="16520" y="21767"/>
                              </a:cubicBezTo>
                              <a:cubicBezTo>
                                <a:pt x="16551" y="21776"/>
                                <a:pt x="16583" y="21780"/>
                                <a:pt x="16615" y="21786"/>
                              </a:cubicBezTo>
                              <a:cubicBezTo>
                                <a:pt x="16664" y="21796"/>
                                <a:pt x="16720" y="21804"/>
                                <a:pt x="16770" y="21798"/>
                              </a:cubicBezTo>
                              <a:cubicBezTo>
                                <a:pt x="16797" y="21792"/>
                                <a:pt x="16806" y="21791"/>
                                <a:pt x="16820" y="21779"/>
                              </a:cubicBezTo>
                            </a:path>
                            <a:path w="4997" h="4108">
                              <a:moveTo>
                                <a:pt x="17287" y="21717"/>
                              </a:moveTo>
                              <a:cubicBezTo>
                                <a:pt x="17307" y="21740"/>
                                <a:pt x="17327" y="21750"/>
                                <a:pt x="17359" y="21753"/>
                              </a:cubicBezTo>
                              <a:cubicBezTo>
                                <a:pt x="17391" y="21756"/>
                                <a:pt x="17433" y="21746"/>
                                <a:pt x="17462" y="21731"/>
                              </a:cubicBezTo>
                              <a:cubicBezTo>
                                <a:pt x="17486" y="21718"/>
                                <a:pt x="17517" y="21691"/>
                                <a:pt x="17514" y="21660"/>
                              </a:cubicBezTo>
                              <a:cubicBezTo>
                                <a:pt x="17512" y="21655"/>
                                <a:pt x="17509" y="21649"/>
                                <a:pt x="17507" y="21644"/>
                              </a:cubicBezTo>
                              <a:cubicBezTo>
                                <a:pt x="17472" y="21618"/>
                                <a:pt x="17443" y="21619"/>
                                <a:pt x="17401" y="21638"/>
                              </a:cubicBezTo>
                              <a:cubicBezTo>
                                <a:pt x="17334" y="21668"/>
                                <a:pt x="17276" y="21731"/>
                                <a:pt x="17238" y="21792"/>
                              </a:cubicBezTo>
                              <a:cubicBezTo>
                                <a:pt x="17208" y="21841"/>
                                <a:pt x="17174" y="21922"/>
                                <a:pt x="17235" y="21964"/>
                              </a:cubicBezTo>
                              <a:cubicBezTo>
                                <a:pt x="17297" y="22007"/>
                                <a:pt x="17417" y="21976"/>
                                <a:pt x="17479" y="21953"/>
                              </a:cubicBezTo>
                              <a:cubicBezTo>
                                <a:pt x="17502" y="21942"/>
                                <a:pt x="17525" y="21931"/>
                                <a:pt x="17548" y="21920"/>
                              </a:cubicBezTo>
                            </a:path>
                            <a:path w="4997" h="4108">
                              <a:moveTo>
                                <a:pt x="17810" y="21220"/>
                              </a:moveTo>
                              <a:cubicBezTo>
                                <a:pt x="17789" y="21251"/>
                                <a:pt x="17781" y="21278"/>
                                <a:pt x="17768" y="21312"/>
                              </a:cubicBezTo>
                              <a:cubicBezTo>
                                <a:pt x="17754" y="21349"/>
                                <a:pt x="17745" y="21388"/>
                                <a:pt x="17752" y="21429"/>
                              </a:cubicBezTo>
                              <a:cubicBezTo>
                                <a:pt x="17759" y="21450"/>
                                <a:pt x="17760" y="21456"/>
                                <a:pt x="17771" y="21466"/>
                              </a:cubicBezTo>
                              <a:cubicBezTo>
                                <a:pt x="17811" y="21463"/>
                                <a:pt x="17831" y="21445"/>
                                <a:pt x="17857" y="21413"/>
                              </a:cubicBezTo>
                              <a:cubicBezTo>
                                <a:pt x="17901" y="21358"/>
                                <a:pt x="17928" y="21295"/>
                                <a:pt x="17959" y="21233"/>
                              </a:cubicBezTo>
                              <a:cubicBezTo>
                                <a:pt x="17962" y="21228"/>
                                <a:pt x="17965" y="21223"/>
                                <a:pt x="17968" y="21218"/>
                              </a:cubicBezTo>
                              <a:cubicBezTo>
                                <a:pt x="17961" y="21256"/>
                                <a:pt x="17956" y="21298"/>
                                <a:pt x="17946" y="21335"/>
                              </a:cubicBezTo>
                              <a:cubicBezTo>
                                <a:pt x="17932" y="21388"/>
                                <a:pt x="17923" y="21435"/>
                                <a:pt x="17922" y="21490"/>
                              </a:cubicBezTo>
                            </a:path>
                            <a:path w="4997" h="4108">
                              <a:moveTo>
                                <a:pt x="18584" y="21238"/>
                              </a:moveTo>
                              <a:cubicBezTo>
                                <a:pt x="18570" y="21287"/>
                                <a:pt x="18560" y="21339"/>
                                <a:pt x="18552" y="21390"/>
                              </a:cubicBezTo>
                              <a:cubicBezTo>
                                <a:pt x="18536" y="21495"/>
                                <a:pt x="18527" y="21603"/>
                                <a:pt x="18516" y="21708"/>
                              </a:cubicBezTo>
                              <a:cubicBezTo>
                                <a:pt x="18509" y="21772"/>
                                <a:pt x="18505" y="21837"/>
                                <a:pt x="18499" y="21902"/>
                              </a:cubicBezTo>
                            </a:path>
                            <a:path w="4997" h="4108">
                              <a:moveTo>
                                <a:pt x="18437" y="21631"/>
                              </a:moveTo>
                              <a:cubicBezTo>
                                <a:pt x="18421" y="21642"/>
                                <a:pt x="18416" y="21644"/>
                                <a:pt x="18416" y="21658"/>
                              </a:cubicBezTo>
                              <a:cubicBezTo>
                                <a:pt x="18489" y="21675"/>
                                <a:pt x="18560" y="21674"/>
                                <a:pt x="18636" y="21664"/>
                              </a:cubicBezTo>
                              <a:cubicBezTo>
                                <a:pt x="18720" y="21650"/>
                                <a:pt x="18750" y="21644"/>
                                <a:pt x="18806" y="21633"/>
                              </a:cubicBezTo>
                            </a:path>
                            <a:path w="4997" h="4108">
                              <a:moveTo>
                                <a:pt x="19848" y="21277"/>
                              </a:moveTo>
                              <a:cubicBezTo>
                                <a:pt x="19806" y="21262"/>
                                <a:pt x="19788" y="21256"/>
                                <a:pt x="19737" y="21271"/>
                              </a:cubicBezTo>
                              <a:cubicBezTo>
                                <a:pt x="19623" y="21304"/>
                                <a:pt x="19518" y="21375"/>
                                <a:pt x="19426" y="21449"/>
                              </a:cubicBezTo>
                              <a:cubicBezTo>
                                <a:pt x="19327" y="21529"/>
                                <a:pt x="19178" y="21658"/>
                                <a:pt x="19174" y="21799"/>
                              </a:cubicBezTo>
                              <a:cubicBezTo>
                                <a:pt x="19169" y="21958"/>
                                <a:pt x="19404" y="21986"/>
                                <a:pt x="19512" y="21993"/>
                              </a:cubicBezTo>
                              <a:cubicBezTo>
                                <a:pt x="19710" y="22007"/>
                                <a:pt x="19903" y="21969"/>
                                <a:pt x="20098" y="2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2,19635" coordsize="4997,4108" path="m15102,20694c15107,20676,15124,20641,15127,20629c15126,20625,15125,20620,15124,20616c15127,20652,15135,20724,15136,20769c15140,21027,15151,21286,15166,21544c15201,22132,15250,22719,15278,23308c15285,23454,15287,23596,15283,23742em15540,20300c15531,20308,15528,20310,15527,20319c15560,20315,15587,20318,15620,20320c15658,20322,15696,20322,15734,20324em15673,20486c15671,20512,15668,20535,15702,20538c15744,20542,15785,20527,15825,20517em16210,20431c16198,20481,16184,20531,16194,20583c16204,20639,16236,20693,16281,20729c16316,20757,16365,20772,16407,20753c16455,20731,16475,20672,16487,20625c16545,20401,16508,20163,16497,19936c16494,19864,16486,19781,16515,19712c16541,19651,16596,19652,16646,19680c16684,19701,16718,19731,16754,19755em16962,20395c16971,20419,16984,20437,17015,20437c17049,20437,17092,20407,17115,20385c17148,20353,17186,20287,17165,20240c17143,20192,17078,20220,17048,20239c16984,20280,16932,20354,16911,20426c16892,20491,16910,20562,16976,20592c17045,20624,17119,20581,17180,20554em17429,19696c17419,19721,17396,19752,17391,19776c17385,19804,17381,19855,17392,19883c17402,19896,17405,19900,17418,19899c17458,19880,17481,19856,17506,19819c17534,19778,17554,19733,17576,19688c17560,19738,17546,19792,17537,19843c17529,19886,17522,19932,17529,19975em17862,20318c17885,20321,17911,20319,17934,20318c17968,20317,18002,20317,18036,20318c18057,20319,18062,20315,18061,20331c18028,20341,17995,20347,17961,20353c17926,20360,17890,20363,17855,20370c17852,20371,17848,20371,17845,20372c17877,20374,17907,20369,17939,20365c17988,20359,18032,20349,18080,20337em18455,20193c18403,20236,18341,20281,18302,20337c18270,20383,18255,20430,18261,20484c18310,20508,18343,20488,18387,20453c18456,20399,18508,20318,18548,20241c18609,20122,18653,19974,18641,19839c18640,19832,18638,19824,18637,19817c18609,19859,18590,19908,18576,19967c18549,20080,18518,20197,18502,20312c18494,20372,18482,20441,18517,20491em18765,20260c18750,20284,18740,20304,18736,20332c18733,20355,18749,20372,18773,20371c18807,20369,18833,20339,18852,20314c18867,20295,18875,20277,18883,20255c18852,20274,18845,20302,18833,20337c18828,20353,18802,20416,18816,20432c18831,20437,18836,20439,18842,20425em19319,19635c19335,19702,19347,19762,19342,19833c19329,20018,19282,20201,19206,20370c19154,20484,19085,20600,18977,20669c18907,20714,18845,20712,18767,20714em15754,21583c15735,21588,15733,21593,15732,21614c15732,21630,15734,21650,15714,21654c15710,21654,15706,21653,15702,21653c15719,21660,15735,21664,15753,21667c15784,21673,15814,21676,15844,21679c15876,21683,15904,21688,15936,21687em16556,21720c16558,21747,16568,21737,16594,21735c16634,21733,16675,21734,16715,21733c16737,21732,16759,21733,16781,21734c16773,21755,16734,21754,16710,21758c16664,21765,16618,21767,16572,21768c16555,21768,16537,21768,16520,21767c16551,21776,16583,21780,16615,21786c16664,21796,16720,21804,16770,21798c16797,21792,16806,21791,16820,21779em17287,21717c17307,21740,17327,21750,17359,21753c17391,21756,17433,21746,17462,21731c17486,21718,17517,21691,17514,21660c17512,21655,17509,21649,17507,21644c17472,21618,17443,21619,17401,21638c17334,21668,17276,21731,17238,21792c17208,21841,17174,21922,17235,21964c17297,22007,17417,21976,17479,21953c17502,21942,17525,21931,17548,21920em17810,21220c17789,21251,17781,21278,17768,21312c17754,21349,17745,21388,17752,21429c17759,21450,17760,21456,17771,21466c17811,21463,17831,21445,17857,21413c17901,21358,17928,21295,17959,21233c17962,21228,17965,21223,17968,21218c17961,21256,17956,21298,17946,21335c17932,21388,17923,21435,17922,21490em18584,21238c18570,21287,18560,21339,18552,21390c18536,21495,18527,21603,18516,21708c18509,21772,18505,21837,18499,21902em18437,21631c18421,21642,18416,21644,18416,21658c18489,21675,18560,21674,18636,21664c18720,21650,18750,21644,18806,21633em19848,21277c19806,21262,19788,21256,19737,21271c19623,21304,19518,21375,19426,21449c19327,21529,19178,21658,19174,21799c19169,21958,19404,21986,19512,21993c19710,22007,19903,21969,20098,21941e" stroked="t" o:allowincell="f" style="position:absolute;margin-left:338.1pt;margin-top:484.6pt;width:141.6pt;height:116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16120</wp:posOffset>
                </wp:positionH>
                <wp:positionV relativeFrom="paragraph">
                  <wp:posOffset>7396480</wp:posOffset>
                </wp:positionV>
                <wp:extent cx="98425" cy="109220"/>
                <wp:effectExtent l="6985" t="6350" r="5715" b="762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05">
                              <a:moveTo>
                                <a:pt x="15719" y="23085"/>
                              </a:moveTo>
                              <a:cubicBezTo>
                                <a:pt x="15724" y="23108"/>
                                <a:pt x="15727" y="23106"/>
                                <a:pt x="15753" y="23107"/>
                              </a:cubicBezTo>
                              <a:cubicBezTo>
                                <a:pt x="15778" y="23108"/>
                                <a:pt x="15807" y="23111"/>
                                <a:pt x="15832" y="23117"/>
                              </a:cubicBezTo>
                              <a:cubicBezTo>
                                <a:pt x="15859" y="23124"/>
                                <a:pt x="15885" y="23129"/>
                                <a:pt x="15912" y="23134"/>
                              </a:cubicBezTo>
                              <a:cubicBezTo>
                                <a:pt x="15916" y="23135"/>
                                <a:pt x="15920" y="23136"/>
                                <a:pt x="15924" y="23137"/>
                              </a:cubicBezTo>
                            </a:path>
                            <a:path w="274" h="305">
                              <a:moveTo>
                                <a:pt x="15795" y="23313"/>
                              </a:moveTo>
                              <a:cubicBezTo>
                                <a:pt x="15791" y="23335"/>
                                <a:pt x="15778" y="23380"/>
                                <a:pt x="15814" y="23389"/>
                              </a:cubicBezTo>
                              <a:cubicBezTo>
                                <a:pt x="15869" y="23402"/>
                                <a:pt x="15942" y="23364"/>
                                <a:pt x="15992" y="23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9,23085" coordsize="274,305" path="m15719,23085c15724,23108,15727,23106,15753,23107c15778,23108,15807,23111,15832,23117c15859,23124,15885,23129,15912,23134c15916,23135,15920,23136,15924,23137em15795,23313c15791,23335,15778,23380,15814,23389c15869,23402,15942,23364,15992,23347e" stroked="t" o:allowincell="f" style="position:absolute;margin-left:355.6pt;margin-top:582.4pt;width:7.7pt;height:8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780915</wp:posOffset>
                </wp:positionH>
                <wp:positionV relativeFrom="paragraph">
                  <wp:posOffset>7147560</wp:posOffset>
                </wp:positionV>
                <wp:extent cx="1289685" cy="398145"/>
                <wp:effectExtent l="6985" t="6985" r="635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1106">
                              <a:moveTo>
                                <a:pt x="16561" y="23266"/>
                              </a:moveTo>
                              <a:cubicBezTo>
                                <a:pt x="16584" y="23287"/>
                                <a:pt x="16605" y="23285"/>
                                <a:pt x="16636" y="23277"/>
                              </a:cubicBezTo>
                              <a:cubicBezTo>
                                <a:pt x="16670" y="23268"/>
                                <a:pt x="16708" y="23252"/>
                                <a:pt x="16732" y="23225"/>
                              </a:cubicBezTo>
                              <a:cubicBezTo>
                                <a:pt x="16750" y="23205"/>
                                <a:pt x="16760" y="23174"/>
                                <a:pt x="16742" y="23150"/>
                              </a:cubicBezTo>
                              <a:cubicBezTo>
                                <a:pt x="16714" y="23114"/>
                                <a:pt x="16665" y="23132"/>
                                <a:pt x="16632" y="23148"/>
                              </a:cubicBezTo>
                              <a:cubicBezTo>
                                <a:pt x="16569" y="23179"/>
                                <a:pt x="16515" y="23234"/>
                                <a:pt x="16482" y="23296"/>
                              </a:cubicBezTo>
                              <a:cubicBezTo>
                                <a:pt x="16452" y="23353"/>
                                <a:pt x="16439" y="23422"/>
                                <a:pt x="16497" y="23466"/>
                              </a:cubicBezTo>
                              <a:cubicBezTo>
                                <a:pt x="16571" y="23522"/>
                                <a:pt x="16661" y="23502"/>
                                <a:pt x="16741" y="23472"/>
                              </a:cubicBezTo>
                              <a:cubicBezTo>
                                <a:pt x="16765" y="23461"/>
                                <a:pt x="16788" y="23451"/>
                                <a:pt x="16812" y="23440"/>
                              </a:cubicBezTo>
                            </a:path>
                            <a:path w="3582" h="1106">
                              <a:moveTo>
                                <a:pt x="16888" y="22691"/>
                              </a:moveTo>
                              <a:cubicBezTo>
                                <a:pt x="16876" y="22704"/>
                                <a:pt x="16872" y="22707"/>
                                <a:pt x="16871" y="22718"/>
                              </a:cubicBezTo>
                              <a:cubicBezTo>
                                <a:pt x="16891" y="22718"/>
                                <a:pt x="16911" y="22718"/>
                                <a:pt x="16930" y="22715"/>
                              </a:cubicBezTo>
                              <a:cubicBezTo>
                                <a:pt x="16941" y="22712"/>
                                <a:pt x="16945" y="22711"/>
                                <a:pt x="16952" y="22710"/>
                              </a:cubicBezTo>
                              <a:cubicBezTo>
                                <a:pt x="16932" y="22711"/>
                                <a:pt x="16914" y="22714"/>
                                <a:pt x="16894" y="22717"/>
                              </a:cubicBezTo>
                              <a:cubicBezTo>
                                <a:pt x="16849" y="22725"/>
                                <a:pt x="16898" y="22722"/>
                                <a:pt x="16914" y="22717"/>
                              </a:cubicBezTo>
                              <a:cubicBezTo>
                                <a:pt x="16946" y="22708"/>
                                <a:pt x="16974" y="22690"/>
                                <a:pt x="17002" y="22673"/>
                              </a:cubicBezTo>
                            </a:path>
                            <a:path w="3582" h="1106">
                              <a:moveTo>
                                <a:pt x="17268" y="22395"/>
                              </a:moveTo>
                              <a:cubicBezTo>
                                <a:pt x="17242" y="22400"/>
                                <a:pt x="17246" y="22407"/>
                                <a:pt x="17244" y="22432"/>
                              </a:cubicBezTo>
                              <a:cubicBezTo>
                                <a:pt x="17241" y="22463"/>
                                <a:pt x="17241" y="22500"/>
                                <a:pt x="17236" y="22529"/>
                              </a:cubicBezTo>
                              <a:cubicBezTo>
                                <a:pt x="17233" y="22546"/>
                                <a:pt x="17224" y="22566"/>
                                <a:pt x="17217" y="22581"/>
                              </a:cubicBezTo>
                            </a:path>
                            <a:path w="3582" h="1106">
                              <a:moveTo>
                                <a:pt x="17141" y="22671"/>
                              </a:moveTo>
                              <a:cubicBezTo>
                                <a:pt x="17146" y="22707"/>
                                <a:pt x="17170" y="22691"/>
                                <a:pt x="17202" y="22692"/>
                              </a:cubicBezTo>
                              <a:cubicBezTo>
                                <a:pt x="17255" y="22693"/>
                                <a:pt x="17305" y="22684"/>
                                <a:pt x="17358" y="22680"/>
                              </a:cubicBezTo>
                              <a:cubicBezTo>
                                <a:pt x="17368" y="22680"/>
                                <a:pt x="17377" y="22679"/>
                                <a:pt x="17387" y="22679"/>
                              </a:cubicBezTo>
                            </a:path>
                            <a:path w="3582" h="1106">
                              <a:moveTo>
                                <a:pt x="17224" y="22806"/>
                              </a:moveTo>
                              <a:cubicBezTo>
                                <a:pt x="17229" y="22833"/>
                                <a:pt x="17249" y="22829"/>
                                <a:pt x="17272" y="22838"/>
                              </a:cubicBezTo>
                              <a:cubicBezTo>
                                <a:pt x="17284" y="22844"/>
                                <a:pt x="17287" y="22845"/>
                                <a:pt x="17294" y="22850"/>
                              </a:cubicBezTo>
                              <a:cubicBezTo>
                                <a:pt x="17289" y="22875"/>
                                <a:pt x="17276" y="22877"/>
                                <a:pt x="17251" y="22888"/>
                              </a:cubicBezTo>
                              <a:cubicBezTo>
                                <a:pt x="17232" y="22896"/>
                                <a:pt x="17205" y="22907"/>
                                <a:pt x="17193" y="22926"/>
                              </a:cubicBezTo>
                              <a:cubicBezTo>
                                <a:pt x="17182" y="22945"/>
                                <a:pt x="17209" y="22954"/>
                                <a:pt x="17221" y="22955"/>
                              </a:cubicBezTo>
                              <a:cubicBezTo>
                                <a:pt x="17249" y="22957"/>
                                <a:pt x="17270" y="22951"/>
                                <a:pt x="17297" y="22944"/>
                              </a:cubicBezTo>
                            </a:path>
                            <a:path w="3582" h="1106">
                              <a:moveTo>
                                <a:pt x="17579" y="22706"/>
                              </a:moveTo>
                              <a:cubicBezTo>
                                <a:pt x="17576" y="22731"/>
                                <a:pt x="17566" y="22752"/>
                                <a:pt x="17560" y="22774"/>
                              </a:cubicBezTo>
                              <a:cubicBezTo>
                                <a:pt x="17556" y="22788"/>
                                <a:pt x="17554" y="22804"/>
                                <a:pt x="17553" y="22818"/>
                              </a:cubicBezTo>
                              <a:cubicBezTo>
                                <a:pt x="17570" y="22796"/>
                                <a:pt x="17580" y="22769"/>
                                <a:pt x="17592" y="22744"/>
                              </a:cubicBezTo>
                              <a:cubicBezTo>
                                <a:pt x="17606" y="22714"/>
                                <a:pt x="17621" y="22675"/>
                                <a:pt x="17643" y="22650"/>
                              </a:cubicBezTo>
                              <a:cubicBezTo>
                                <a:pt x="17666" y="22623"/>
                                <a:pt x="17675" y="22641"/>
                                <a:pt x="17706" y="22634"/>
                              </a:cubicBezTo>
                              <a:cubicBezTo>
                                <a:pt x="17709" y="22632"/>
                                <a:pt x="17712" y="22629"/>
                                <a:pt x="17715" y="22627"/>
                              </a:cubicBezTo>
                            </a:path>
                            <a:path w="3582" h="1106">
                              <a:moveTo>
                                <a:pt x="17854" y="22414"/>
                              </a:moveTo>
                              <a:cubicBezTo>
                                <a:pt x="17875" y="22411"/>
                                <a:pt x="17894" y="22405"/>
                                <a:pt x="17915" y="22401"/>
                              </a:cubicBezTo>
                              <a:cubicBezTo>
                                <a:pt x="17934" y="22398"/>
                                <a:pt x="17977" y="22390"/>
                                <a:pt x="17992" y="22408"/>
                              </a:cubicBezTo>
                              <a:cubicBezTo>
                                <a:pt x="18008" y="22427"/>
                                <a:pt x="17973" y="22455"/>
                                <a:pt x="17962" y="22464"/>
                              </a:cubicBezTo>
                              <a:cubicBezTo>
                                <a:pt x="17937" y="22485"/>
                                <a:pt x="17907" y="22498"/>
                                <a:pt x="17880" y="22517"/>
                              </a:cubicBezTo>
                              <a:cubicBezTo>
                                <a:pt x="17866" y="22527"/>
                                <a:pt x="17848" y="22546"/>
                                <a:pt x="17866" y="22561"/>
                              </a:cubicBezTo>
                              <a:cubicBezTo>
                                <a:pt x="17890" y="22581"/>
                                <a:pt x="17938" y="22588"/>
                                <a:pt x="17968" y="22589"/>
                              </a:cubicBezTo>
                              <a:cubicBezTo>
                                <a:pt x="17979" y="22588"/>
                                <a:pt x="17991" y="22588"/>
                                <a:pt x="18002" y="22587"/>
                              </a:cubicBezTo>
                            </a:path>
                            <a:path w="3582" h="1106">
                              <a:moveTo>
                                <a:pt x="18342" y="22801"/>
                              </a:moveTo>
                              <a:cubicBezTo>
                                <a:pt x="18339" y="22867"/>
                                <a:pt x="18331" y="22933"/>
                                <a:pt x="18327" y="22999"/>
                              </a:cubicBezTo>
                              <a:cubicBezTo>
                                <a:pt x="18321" y="23089"/>
                                <a:pt x="18329" y="23178"/>
                                <a:pt x="18322" y="23268"/>
                              </a:cubicBezTo>
                              <a:cubicBezTo>
                                <a:pt x="18317" y="23308"/>
                                <a:pt x="18316" y="23319"/>
                                <a:pt x="18315" y="23344"/>
                              </a:cubicBezTo>
                            </a:path>
                            <a:path w="3582" h="1106">
                              <a:moveTo>
                                <a:pt x="18223" y="23038"/>
                              </a:moveTo>
                              <a:cubicBezTo>
                                <a:pt x="18256" y="23078"/>
                                <a:pt x="18307" y="23089"/>
                                <a:pt x="18360" y="23092"/>
                              </a:cubicBezTo>
                              <a:cubicBezTo>
                                <a:pt x="18484" y="23099"/>
                                <a:pt x="18613" y="23100"/>
                                <a:pt x="18737" y="23093"/>
                              </a:cubicBezTo>
                              <a:cubicBezTo>
                                <a:pt x="18773" y="23090"/>
                                <a:pt x="18809" y="23087"/>
                                <a:pt x="18845" y="23084"/>
                              </a:cubicBezTo>
                            </a:path>
                            <a:path w="3582" h="1106">
                              <a:moveTo>
                                <a:pt x="19649" y="22852"/>
                              </a:moveTo>
                              <a:cubicBezTo>
                                <a:pt x="19598" y="22849"/>
                                <a:pt x="19556" y="22851"/>
                                <a:pt x="19506" y="22863"/>
                              </a:cubicBezTo>
                              <a:cubicBezTo>
                                <a:pt x="19406" y="22887"/>
                                <a:pt x="19318" y="22930"/>
                                <a:pt x="19244" y="23003"/>
                              </a:cubicBezTo>
                              <a:cubicBezTo>
                                <a:pt x="19172" y="23074"/>
                                <a:pt x="19100" y="23199"/>
                                <a:pt x="19173" y="23296"/>
                              </a:cubicBezTo>
                              <a:cubicBezTo>
                                <a:pt x="19295" y="23460"/>
                                <a:pt x="19597" y="23452"/>
                                <a:pt x="19772" y="23453"/>
                              </a:cubicBezTo>
                              <a:cubicBezTo>
                                <a:pt x="19860" y="23450"/>
                                <a:pt x="19949" y="23447"/>
                                <a:pt x="20037" y="23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6,22395" coordsize="3582,1106" path="m16561,23266c16584,23287,16605,23285,16636,23277c16670,23268,16708,23252,16732,23225c16750,23205,16760,23174,16742,23150c16714,23114,16665,23132,16632,23148c16569,23179,16515,23234,16482,23296c16452,23353,16439,23422,16497,23466c16571,23522,16661,23502,16741,23472c16765,23461,16788,23451,16812,23440em16888,22691c16876,22704,16872,22707,16871,22718c16891,22718,16911,22718,16930,22715c16941,22712,16945,22711,16952,22710c16932,22711,16914,22714,16894,22717c16849,22725,16898,22722,16914,22717c16946,22708,16974,22690,17002,22673em17268,22395c17242,22400,17246,22407,17244,22432c17241,22463,17241,22500,17236,22529c17233,22546,17224,22566,17217,22581em17141,22671c17146,22707,17170,22691,17202,22692c17255,22693,17305,22684,17358,22680c17368,22680,17377,22679,17387,22679em17224,22806c17229,22833,17249,22829,17272,22838c17284,22844,17287,22845,17294,22850c17289,22875,17276,22877,17251,22888c17232,22896,17205,22907,17193,22926c17182,22945,17209,22954,17221,22955c17249,22957,17270,22951,17297,22944em17579,22706c17576,22731,17566,22752,17560,22774c17556,22788,17554,22804,17553,22818c17570,22796,17580,22769,17592,22744c17606,22714,17621,22675,17643,22650c17666,22623,17675,22641,17706,22634c17709,22632,17712,22629,17715,22627em17854,22414c17875,22411,17894,22405,17915,22401c17934,22398,17977,22390,17992,22408c18008,22427,17973,22455,17962,22464c17937,22485,17907,22498,17880,22517c17866,22527,17848,22546,17866,22561c17890,22581,17938,22588,17968,22589c17979,22588,17991,22588,18002,22587em18342,22801c18339,22867,18331,22933,18327,22999c18321,23089,18329,23178,18322,23268c18317,23308,18316,23319,18315,23344em18223,23038c18256,23078,18307,23089,18360,23092c18484,23099,18613,23100,18737,23093c18773,23090,18809,23087,18845,23084em19649,22852c19598,22849,19556,22851,19506,22863c19406,22887,19318,22930,19244,23003c19172,23074,19100,23199,19173,23296c19295,23460,19597,23452,19772,23453c19860,23450,19949,23447,20037,23444e" stroked="t" o:allowincell="f" style="position:absolute;margin-left:376.45pt;margin-top:562.8pt;width:101.5pt;height:31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728345</wp:posOffset>
                </wp:positionH>
                <wp:positionV relativeFrom="paragraph">
                  <wp:posOffset>5603240</wp:posOffset>
                </wp:positionV>
                <wp:extent cx="2865755" cy="1116330"/>
                <wp:effectExtent l="7620" t="6350" r="5715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11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3102">
                              <a:moveTo>
                                <a:pt x="1216" y="19399"/>
                              </a:moveTo>
                              <a:cubicBezTo>
                                <a:pt x="1248" y="19391"/>
                                <a:pt x="1274" y="19383"/>
                                <a:pt x="1308" y="19381"/>
                              </a:cubicBezTo>
                              <a:cubicBezTo>
                                <a:pt x="1348" y="19378"/>
                                <a:pt x="1388" y="19373"/>
                                <a:pt x="1428" y="19368"/>
                              </a:cubicBezTo>
                            </a:path>
                            <a:path w="7960" h="3102">
                              <a:moveTo>
                                <a:pt x="1169" y="19630"/>
                              </a:moveTo>
                              <a:cubicBezTo>
                                <a:pt x="1154" y="19656"/>
                                <a:pt x="1148" y="19662"/>
                                <a:pt x="1153" y="19681"/>
                              </a:cubicBezTo>
                              <a:cubicBezTo>
                                <a:pt x="1217" y="19693"/>
                                <a:pt x="1274" y="19685"/>
                                <a:pt x="1338" y="19669"/>
                              </a:cubicBezTo>
                              <a:cubicBezTo>
                                <a:pt x="1364" y="19661"/>
                                <a:pt x="1391" y="19654"/>
                                <a:pt x="1417" y="19646"/>
                              </a:cubicBezTo>
                            </a:path>
                            <a:path w="7960" h="3102">
                              <a:moveTo>
                                <a:pt x="2309" y="19758"/>
                              </a:moveTo>
                              <a:cubicBezTo>
                                <a:pt x="2300" y="19829"/>
                                <a:pt x="2286" y="19913"/>
                                <a:pt x="2302" y="19984"/>
                              </a:cubicBezTo>
                              <a:cubicBezTo>
                                <a:pt x="2315" y="20040"/>
                                <a:pt x="2347" y="20103"/>
                                <a:pt x="2403" y="20126"/>
                              </a:cubicBezTo>
                              <a:cubicBezTo>
                                <a:pt x="2451" y="20145"/>
                                <a:pt x="2503" y="20117"/>
                                <a:pt x="2534" y="20082"/>
                              </a:cubicBezTo>
                              <a:cubicBezTo>
                                <a:pt x="2583" y="20027"/>
                                <a:pt x="2598" y="19948"/>
                                <a:pt x="2609" y="19878"/>
                              </a:cubicBezTo>
                              <a:cubicBezTo>
                                <a:pt x="2647" y="19635"/>
                                <a:pt x="2616" y="19381"/>
                                <a:pt x="2599" y="19138"/>
                              </a:cubicBezTo>
                              <a:cubicBezTo>
                                <a:pt x="2593" y="19048"/>
                                <a:pt x="2582" y="18953"/>
                                <a:pt x="2592" y="18863"/>
                              </a:cubicBezTo>
                              <a:cubicBezTo>
                                <a:pt x="2598" y="18834"/>
                                <a:pt x="2598" y="18826"/>
                                <a:pt x="2609" y="18811"/>
                              </a:cubicBezTo>
                              <a:cubicBezTo>
                                <a:pt x="2647" y="18827"/>
                                <a:pt x="2670" y="18841"/>
                                <a:pt x="2703" y="18876"/>
                              </a:cubicBezTo>
                              <a:cubicBezTo>
                                <a:pt x="2738" y="18914"/>
                                <a:pt x="2771" y="18947"/>
                                <a:pt x="2810" y="18981"/>
                              </a:cubicBezTo>
                            </a:path>
                            <a:path w="7960" h="3102">
                              <a:moveTo>
                                <a:pt x="2320" y="20547"/>
                              </a:moveTo>
                              <a:cubicBezTo>
                                <a:pt x="2327" y="20558"/>
                                <a:pt x="2346" y="20553"/>
                                <a:pt x="2363" y="20552"/>
                              </a:cubicBezTo>
                              <a:cubicBezTo>
                                <a:pt x="2398" y="20549"/>
                                <a:pt x="2429" y="20534"/>
                                <a:pt x="2461" y="20520"/>
                              </a:cubicBezTo>
                            </a:path>
                            <a:path w="7960" h="3102">
                              <a:moveTo>
                                <a:pt x="2703" y="20405"/>
                              </a:moveTo>
                              <a:cubicBezTo>
                                <a:pt x="2692" y="20425"/>
                                <a:pt x="2673" y="20448"/>
                                <a:pt x="2666" y="20469"/>
                              </a:cubicBezTo>
                              <a:cubicBezTo>
                                <a:pt x="2657" y="20495"/>
                                <a:pt x="2664" y="20526"/>
                                <a:pt x="2671" y="20551"/>
                              </a:cubicBezTo>
                              <a:cubicBezTo>
                                <a:pt x="2678" y="20573"/>
                                <a:pt x="2685" y="20561"/>
                                <a:pt x="2696" y="20551"/>
                              </a:cubicBezTo>
                            </a:path>
                            <a:path w="7960" h="3102">
                              <a:moveTo>
                                <a:pt x="2825" y="20342"/>
                              </a:moveTo>
                              <a:cubicBezTo>
                                <a:pt x="2831" y="20380"/>
                                <a:pt x="2813" y="20398"/>
                                <a:pt x="2799" y="20435"/>
                              </a:cubicBezTo>
                              <a:cubicBezTo>
                                <a:pt x="2786" y="20468"/>
                                <a:pt x="2782" y="20507"/>
                                <a:pt x="2775" y="20541"/>
                              </a:cubicBezTo>
                              <a:cubicBezTo>
                                <a:pt x="2774" y="20544"/>
                                <a:pt x="2774" y="20547"/>
                                <a:pt x="2773" y="20550"/>
                              </a:cubicBezTo>
                            </a:path>
                            <a:path w="7960" h="3102">
                              <a:moveTo>
                                <a:pt x="2683" y="20277"/>
                              </a:moveTo>
                              <a:cubicBezTo>
                                <a:pt x="2654" y="20303"/>
                                <a:pt x="2635" y="20314"/>
                                <a:pt x="2638" y="20352"/>
                              </a:cubicBezTo>
                              <a:cubicBezTo>
                                <a:pt x="2687" y="20363"/>
                                <a:pt x="2731" y="20355"/>
                                <a:pt x="2780" y="20349"/>
                              </a:cubicBezTo>
                              <a:cubicBezTo>
                                <a:pt x="2855" y="20340"/>
                                <a:pt x="2928" y="20320"/>
                                <a:pt x="3003" y="20309"/>
                              </a:cubicBezTo>
                              <a:cubicBezTo>
                                <a:pt x="3042" y="20304"/>
                                <a:pt x="3052" y="20303"/>
                                <a:pt x="3077" y="20300"/>
                              </a:cubicBezTo>
                            </a:path>
                            <a:path w="7960" h="3102">
                              <a:moveTo>
                                <a:pt x="2680" y="20689"/>
                              </a:moveTo>
                              <a:cubicBezTo>
                                <a:pt x="2670" y="20709"/>
                                <a:pt x="2666" y="20714"/>
                                <a:pt x="2670" y="20729"/>
                              </a:cubicBezTo>
                              <a:cubicBezTo>
                                <a:pt x="2708" y="20740"/>
                                <a:pt x="2747" y="20737"/>
                                <a:pt x="2788" y="20728"/>
                              </a:cubicBezTo>
                              <a:cubicBezTo>
                                <a:pt x="2828" y="20719"/>
                                <a:pt x="2863" y="20713"/>
                                <a:pt x="2904" y="20713"/>
                              </a:cubicBezTo>
                            </a:path>
                            <a:path w="7960" h="3102">
                              <a:moveTo>
                                <a:pt x="2806" y="20951"/>
                              </a:moveTo>
                              <a:cubicBezTo>
                                <a:pt x="2803" y="20973"/>
                                <a:pt x="2816" y="20967"/>
                                <a:pt x="2839" y="20973"/>
                              </a:cubicBezTo>
                              <a:cubicBezTo>
                                <a:pt x="2840" y="21009"/>
                                <a:pt x="2819" y="21022"/>
                                <a:pt x="2792" y="21048"/>
                              </a:cubicBezTo>
                              <a:cubicBezTo>
                                <a:pt x="2762" y="21078"/>
                                <a:pt x="2722" y="21106"/>
                                <a:pt x="2701" y="21144"/>
                              </a:cubicBezTo>
                              <a:cubicBezTo>
                                <a:pt x="2682" y="21180"/>
                                <a:pt x="2709" y="21199"/>
                                <a:pt x="2744" y="21205"/>
                              </a:cubicBezTo>
                              <a:cubicBezTo>
                                <a:pt x="2786" y="21212"/>
                                <a:pt x="2821" y="21191"/>
                                <a:pt x="2857" y="21176"/>
                              </a:cubicBezTo>
                            </a:path>
                            <a:path w="7960" h="3102">
                              <a:moveTo>
                                <a:pt x="3001" y="18396"/>
                              </a:moveTo>
                              <a:cubicBezTo>
                                <a:pt x="2984" y="18418"/>
                                <a:pt x="2975" y="18431"/>
                                <a:pt x="2970" y="18456"/>
                              </a:cubicBezTo>
                              <a:cubicBezTo>
                                <a:pt x="2964" y="18487"/>
                                <a:pt x="2958" y="18525"/>
                                <a:pt x="2961" y="18556"/>
                              </a:cubicBezTo>
                              <a:cubicBezTo>
                                <a:pt x="2963" y="18581"/>
                                <a:pt x="2958" y="18608"/>
                                <a:pt x="2978" y="18613"/>
                              </a:cubicBezTo>
                            </a:path>
                            <a:path w="7960" h="3102">
                              <a:moveTo>
                                <a:pt x="3096" y="18448"/>
                              </a:moveTo>
                              <a:cubicBezTo>
                                <a:pt x="3091" y="18485"/>
                                <a:pt x="3086" y="18522"/>
                                <a:pt x="3079" y="18559"/>
                              </a:cubicBezTo>
                              <a:cubicBezTo>
                                <a:pt x="3074" y="18587"/>
                                <a:pt x="3069" y="18615"/>
                                <a:pt x="3067" y="18643"/>
                              </a:cubicBezTo>
                            </a:path>
                            <a:path w="7960" h="3102">
                              <a:moveTo>
                                <a:pt x="2884" y="18446"/>
                              </a:moveTo>
                              <a:cubicBezTo>
                                <a:pt x="2861" y="18460"/>
                                <a:pt x="2852" y="18460"/>
                                <a:pt x="2850" y="18480"/>
                              </a:cubicBezTo>
                              <a:cubicBezTo>
                                <a:pt x="2909" y="18469"/>
                                <a:pt x="2968" y="18455"/>
                                <a:pt x="3027" y="18444"/>
                              </a:cubicBezTo>
                              <a:cubicBezTo>
                                <a:pt x="3117" y="18428"/>
                                <a:pt x="3204" y="18406"/>
                                <a:pt x="3295" y="18400"/>
                              </a:cubicBezTo>
                              <a:cubicBezTo>
                                <a:pt x="3341" y="18399"/>
                                <a:pt x="3354" y="18399"/>
                                <a:pt x="3383" y="18399"/>
                              </a:cubicBezTo>
                            </a:path>
                            <a:path w="7960" h="3102">
                              <a:moveTo>
                                <a:pt x="2940" y="18819"/>
                              </a:moveTo>
                              <a:cubicBezTo>
                                <a:pt x="2951" y="18867"/>
                                <a:pt x="2986" y="18846"/>
                                <a:pt x="3033" y="18839"/>
                              </a:cubicBezTo>
                              <a:cubicBezTo>
                                <a:pt x="3089" y="18831"/>
                                <a:pt x="3144" y="18819"/>
                                <a:pt x="3200" y="18808"/>
                              </a:cubicBezTo>
                            </a:path>
                            <a:path w="7960" h="3102">
                              <a:moveTo>
                                <a:pt x="3147" y="18984"/>
                              </a:moveTo>
                              <a:cubicBezTo>
                                <a:pt x="3160" y="19004"/>
                                <a:pt x="3172" y="18994"/>
                                <a:pt x="3196" y="18997"/>
                              </a:cubicBezTo>
                              <a:cubicBezTo>
                                <a:pt x="3224" y="19001"/>
                                <a:pt x="3234" y="19013"/>
                                <a:pt x="3222" y="19040"/>
                              </a:cubicBezTo>
                              <a:cubicBezTo>
                                <a:pt x="3200" y="19091"/>
                                <a:pt x="3152" y="19128"/>
                                <a:pt x="3119" y="19171"/>
                              </a:cubicBezTo>
                              <a:cubicBezTo>
                                <a:pt x="3106" y="19190"/>
                                <a:pt x="3102" y="19194"/>
                                <a:pt x="3098" y="19208"/>
                              </a:cubicBezTo>
                              <a:cubicBezTo>
                                <a:pt x="3128" y="19231"/>
                                <a:pt x="3162" y="19218"/>
                                <a:pt x="3198" y="19205"/>
                              </a:cubicBezTo>
                              <a:cubicBezTo>
                                <a:pt x="3213" y="19199"/>
                                <a:pt x="3227" y="19194"/>
                                <a:pt x="3242" y="19188"/>
                              </a:cubicBezTo>
                            </a:path>
                            <a:path w="7960" h="3102">
                              <a:moveTo>
                                <a:pt x="4730" y="18348"/>
                              </a:moveTo>
                              <a:cubicBezTo>
                                <a:pt x="4709" y="18343"/>
                                <a:pt x="4687" y="18334"/>
                                <a:pt x="4666" y="18332"/>
                              </a:cubicBezTo>
                              <a:cubicBezTo>
                                <a:pt x="4644" y="18330"/>
                                <a:pt x="4620" y="18332"/>
                                <a:pt x="4598" y="18335"/>
                              </a:cubicBezTo>
                              <a:cubicBezTo>
                                <a:pt x="4538" y="18344"/>
                                <a:pt x="4417" y="18358"/>
                                <a:pt x="4376" y="18408"/>
                              </a:cubicBezTo>
                              <a:cubicBezTo>
                                <a:pt x="4322" y="18473"/>
                                <a:pt x="4324" y="18599"/>
                                <a:pt x="4312" y="18677"/>
                              </a:cubicBezTo>
                              <a:cubicBezTo>
                                <a:pt x="4250" y="19062"/>
                                <a:pt x="4193" y="19448"/>
                                <a:pt x="4139" y="19834"/>
                              </a:cubicBezTo>
                              <a:cubicBezTo>
                                <a:pt x="4120" y="19968"/>
                                <a:pt x="4066" y="20146"/>
                                <a:pt x="4101" y="20281"/>
                              </a:cubicBezTo>
                              <a:cubicBezTo>
                                <a:pt x="4119" y="20352"/>
                                <a:pt x="4206" y="20356"/>
                                <a:pt x="4267" y="20354"/>
                              </a:cubicBezTo>
                              <a:cubicBezTo>
                                <a:pt x="4342" y="20352"/>
                                <a:pt x="4421" y="20349"/>
                                <a:pt x="4493" y="20326"/>
                              </a:cubicBezTo>
                              <a:cubicBezTo>
                                <a:pt x="4510" y="20319"/>
                                <a:pt x="4526" y="20313"/>
                                <a:pt x="4543" y="20306"/>
                              </a:cubicBezTo>
                            </a:path>
                            <a:path w="7960" h="3102">
                              <a:moveTo>
                                <a:pt x="9023" y="18104"/>
                              </a:moveTo>
                              <a:cubicBezTo>
                                <a:pt x="9031" y="18131"/>
                                <a:pt x="9057" y="18120"/>
                                <a:pt x="9085" y="18114"/>
                              </a:cubicBezTo>
                              <a:cubicBezTo>
                                <a:pt x="9094" y="18112"/>
                                <a:pt x="9102" y="18110"/>
                                <a:pt x="9111" y="18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18104" coordsize="7960,3102" path="m1216,19399c1248,19391,1274,19383,1308,19381c1348,19378,1388,19373,1428,19368em1169,19630c1154,19656,1148,19662,1153,19681c1217,19693,1274,19685,1338,19669c1364,19661,1391,19654,1417,19646em2309,19758c2300,19829,2286,19913,2302,19984c2315,20040,2347,20103,2403,20126c2451,20145,2503,20117,2534,20082c2583,20027,2598,19948,2609,19878c2647,19635,2616,19381,2599,19138c2593,19048,2582,18953,2592,18863c2598,18834,2598,18826,2609,18811c2647,18827,2670,18841,2703,18876c2738,18914,2771,18947,2810,18981em2320,20547c2327,20558,2346,20553,2363,20552c2398,20549,2429,20534,2461,20520em2703,20405c2692,20425,2673,20448,2666,20469c2657,20495,2664,20526,2671,20551c2678,20573,2685,20561,2696,20551em2825,20342c2831,20380,2813,20398,2799,20435c2786,20468,2782,20507,2775,20541c2774,20544,2774,20547,2773,20550em2683,20277c2654,20303,2635,20314,2638,20352c2687,20363,2731,20355,2780,20349c2855,20340,2928,20320,3003,20309c3042,20304,3052,20303,3077,20300em2680,20689c2670,20709,2666,20714,2670,20729c2708,20740,2747,20737,2788,20728c2828,20719,2863,20713,2904,20713em2806,20951c2803,20973,2816,20967,2839,20973c2840,21009,2819,21022,2792,21048c2762,21078,2722,21106,2701,21144c2682,21180,2709,21199,2744,21205c2786,21212,2821,21191,2857,21176em3001,18396c2984,18418,2975,18431,2970,18456c2964,18487,2958,18525,2961,18556c2963,18581,2958,18608,2978,18613em3096,18448c3091,18485,3086,18522,3079,18559c3074,18587,3069,18615,3067,18643em2884,18446c2861,18460,2852,18460,2850,18480c2909,18469,2968,18455,3027,18444c3117,18428,3204,18406,3295,18400c3341,18399,3354,18399,3383,18399em2940,18819c2951,18867,2986,18846,3033,18839c3089,18831,3144,18819,3200,18808em3147,18984c3160,19004,3172,18994,3196,18997c3224,19001,3234,19013,3222,19040c3200,19091,3152,19128,3119,19171c3106,19190,3102,19194,3098,19208c3128,19231,3162,19218,3198,19205c3213,19199,3227,19194,3242,19188em4730,18348c4709,18343,4687,18334,4666,18332c4644,18330,4620,18332,4598,18335c4538,18344,4417,18358,4376,18408c4322,18473,4324,18599,4312,18677c4250,19062,4193,19448,4139,19834c4120,19968,4066,20146,4101,20281c4119,20352,4206,20356,4267,20354c4342,20352,4421,20349,4493,20326c4510,20319,4526,20313,4543,20306em9023,18104c9031,18131,9057,18120,9085,18114c9094,18112,9102,18110,9111,18108e" stroked="t" o:allowincell="f" style="position:absolute;margin-left:-57.35pt;margin-top:441.2pt;width:225.6pt;height:8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875665</wp:posOffset>
                </wp:positionH>
                <wp:positionV relativeFrom="paragraph">
                  <wp:posOffset>5441315</wp:posOffset>
                </wp:positionV>
                <wp:extent cx="2824480" cy="946785"/>
                <wp:effectExtent l="6350" t="7620" r="6350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6" h="2631">
                              <a:moveTo>
                                <a:pt x="5767" y="19602"/>
                              </a:moveTo>
                              <a:cubicBezTo>
                                <a:pt x="5769" y="19622"/>
                                <a:pt x="5776" y="19643"/>
                                <a:pt x="5798" y="19652"/>
                              </a:cubicBezTo>
                              <a:cubicBezTo>
                                <a:pt x="5831" y="19665"/>
                                <a:pt x="5884" y="19647"/>
                                <a:pt x="5914" y="19635"/>
                              </a:cubicBezTo>
                              <a:cubicBezTo>
                                <a:pt x="5961" y="19616"/>
                                <a:pt x="6008" y="19587"/>
                                <a:pt x="6035" y="19543"/>
                              </a:cubicBezTo>
                              <a:cubicBezTo>
                                <a:pt x="6046" y="19516"/>
                                <a:pt x="6050" y="19509"/>
                                <a:pt x="6047" y="19490"/>
                              </a:cubicBezTo>
                              <a:cubicBezTo>
                                <a:pt x="6009" y="19448"/>
                                <a:pt x="5969" y="19450"/>
                                <a:pt x="5912" y="19466"/>
                              </a:cubicBezTo>
                              <a:cubicBezTo>
                                <a:pt x="5797" y="19498"/>
                                <a:pt x="5679" y="19582"/>
                                <a:pt x="5625" y="19691"/>
                              </a:cubicBezTo>
                              <a:cubicBezTo>
                                <a:pt x="5587" y="19769"/>
                                <a:pt x="5620" y="19836"/>
                                <a:pt x="5701" y="19862"/>
                              </a:cubicBezTo>
                              <a:cubicBezTo>
                                <a:pt x="5804" y="19895"/>
                                <a:pt x="5905" y="19851"/>
                                <a:pt x="5999" y="19817"/>
                              </a:cubicBezTo>
                            </a:path>
                            <a:path w="7846" h="2631">
                              <a:moveTo>
                                <a:pt x="6140" y="18943"/>
                              </a:moveTo>
                              <a:cubicBezTo>
                                <a:pt x="6136" y="18947"/>
                                <a:pt x="6133" y="18950"/>
                                <a:pt x="6129" y="18954"/>
                              </a:cubicBezTo>
                              <a:cubicBezTo>
                                <a:pt x="6136" y="18978"/>
                                <a:pt x="6157" y="18967"/>
                                <a:pt x="6180" y="18965"/>
                              </a:cubicBezTo>
                              <a:cubicBezTo>
                                <a:pt x="6201" y="18963"/>
                                <a:pt x="6221" y="18962"/>
                                <a:pt x="6242" y="18958"/>
                              </a:cubicBezTo>
                              <a:cubicBezTo>
                                <a:pt x="6214" y="18968"/>
                                <a:pt x="6186" y="18975"/>
                                <a:pt x="6157" y="18981"/>
                              </a:cubicBezTo>
                              <a:cubicBezTo>
                                <a:pt x="6130" y="18989"/>
                                <a:pt x="6199" y="18958"/>
                                <a:pt x="6203" y="18956"/>
                              </a:cubicBezTo>
                              <a:cubicBezTo>
                                <a:pt x="6241" y="18937"/>
                                <a:pt x="6274" y="18915"/>
                                <a:pt x="6309" y="18891"/>
                              </a:cubicBezTo>
                            </a:path>
                            <a:path w="7846" h="2631">
                              <a:moveTo>
                                <a:pt x="6711" y="18451"/>
                              </a:moveTo>
                              <a:cubicBezTo>
                                <a:pt x="6719" y="18470"/>
                                <a:pt x="6703" y="18500"/>
                                <a:pt x="6696" y="18521"/>
                              </a:cubicBezTo>
                              <a:cubicBezTo>
                                <a:pt x="6677" y="18574"/>
                                <a:pt x="6655" y="18627"/>
                                <a:pt x="6637" y="18679"/>
                              </a:cubicBezTo>
                              <a:cubicBezTo>
                                <a:pt x="6623" y="18719"/>
                                <a:pt x="6612" y="18760"/>
                                <a:pt x="6599" y="18800"/>
                              </a:cubicBezTo>
                            </a:path>
                            <a:path w="7846" h="2631">
                              <a:moveTo>
                                <a:pt x="6507" y="18947"/>
                              </a:moveTo>
                              <a:cubicBezTo>
                                <a:pt x="6520" y="18978"/>
                                <a:pt x="6577" y="18961"/>
                                <a:pt x="6614" y="18955"/>
                              </a:cubicBezTo>
                              <a:cubicBezTo>
                                <a:pt x="6663" y="18947"/>
                                <a:pt x="6712" y="18938"/>
                                <a:pt x="6761" y="18930"/>
                              </a:cubicBezTo>
                            </a:path>
                            <a:path w="7846" h="2631">
                              <a:moveTo>
                                <a:pt x="6634" y="19130"/>
                              </a:moveTo>
                              <a:cubicBezTo>
                                <a:pt x="6632" y="19133"/>
                                <a:pt x="6629" y="19135"/>
                                <a:pt x="6627" y="19138"/>
                              </a:cubicBezTo>
                              <a:cubicBezTo>
                                <a:pt x="6647" y="19145"/>
                                <a:pt x="6667" y="19138"/>
                                <a:pt x="6690" y="19142"/>
                              </a:cubicBezTo>
                              <a:cubicBezTo>
                                <a:pt x="6705" y="19146"/>
                                <a:pt x="6710" y="19146"/>
                                <a:pt x="6717" y="19153"/>
                              </a:cubicBezTo>
                              <a:cubicBezTo>
                                <a:pt x="6716" y="19178"/>
                                <a:pt x="6699" y="19189"/>
                                <a:pt x="6678" y="19204"/>
                              </a:cubicBezTo>
                              <a:cubicBezTo>
                                <a:pt x="6651" y="19223"/>
                                <a:pt x="6619" y="19237"/>
                                <a:pt x="6594" y="19260"/>
                              </a:cubicBezTo>
                              <a:cubicBezTo>
                                <a:pt x="6580" y="19273"/>
                                <a:pt x="6574" y="19291"/>
                                <a:pt x="6597" y="19300"/>
                              </a:cubicBezTo>
                              <a:cubicBezTo>
                                <a:pt x="6626" y="19311"/>
                                <a:pt x="6671" y="19286"/>
                                <a:pt x="6696" y="19276"/>
                              </a:cubicBezTo>
                            </a:path>
                            <a:path w="7846" h="2631">
                              <a:moveTo>
                                <a:pt x="7074" y="18992"/>
                              </a:moveTo>
                              <a:cubicBezTo>
                                <a:pt x="7060" y="19027"/>
                                <a:pt x="7038" y="19064"/>
                                <a:pt x="7027" y="19099"/>
                              </a:cubicBezTo>
                              <a:cubicBezTo>
                                <a:pt x="7021" y="19117"/>
                                <a:pt x="7020" y="19139"/>
                                <a:pt x="7018" y="19157"/>
                              </a:cubicBezTo>
                              <a:cubicBezTo>
                                <a:pt x="7045" y="19148"/>
                                <a:pt x="7048" y="19115"/>
                                <a:pt x="7060" y="19088"/>
                              </a:cubicBezTo>
                              <a:cubicBezTo>
                                <a:pt x="7080" y="19043"/>
                                <a:pt x="7099" y="18996"/>
                                <a:pt x="7125" y="18955"/>
                              </a:cubicBezTo>
                              <a:cubicBezTo>
                                <a:pt x="7134" y="18941"/>
                                <a:pt x="7159" y="18899"/>
                                <a:pt x="7184" y="18908"/>
                              </a:cubicBezTo>
                              <a:cubicBezTo>
                                <a:pt x="7205" y="18916"/>
                                <a:pt x="7216" y="18935"/>
                                <a:pt x="7241" y="18934"/>
                              </a:cubicBezTo>
                              <a:cubicBezTo>
                                <a:pt x="7247" y="18933"/>
                                <a:pt x="7252" y="18932"/>
                                <a:pt x="7258" y="18931"/>
                              </a:cubicBezTo>
                            </a:path>
                            <a:path w="7846" h="2631">
                              <a:moveTo>
                                <a:pt x="7499" y="18555"/>
                              </a:moveTo>
                              <a:cubicBezTo>
                                <a:pt x="7519" y="18540"/>
                                <a:pt x="7542" y="18515"/>
                                <a:pt x="7561" y="18504"/>
                              </a:cubicBezTo>
                              <a:cubicBezTo>
                                <a:pt x="7576" y="18495"/>
                                <a:pt x="7610" y="18488"/>
                                <a:pt x="7618" y="18510"/>
                              </a:cubicBezTo>
                              <a:cubicBezTo>
                                <a:pt x="7627" y="18534"/>
                                <a:pt x="7589" y="18569"/>
                                <a:pt x="7576" y="18584"/>
                              </a:cubicBezTo>
                              <a:cubicBezTo>
                                <a:pt x="7545" y="18619"/>
                                <a:pt x="7510" y="18652"/>
                                <a:pt x="7485" y="18692"/>
                              </a:cubicBezTo>
                              <a:cubicBezTo>
                                <a:pt x="7464" y="18727"/>
                                <a:pt x="7458" y="18756"/>
                                <a:pt x="7487" y="18787"/>
                              </a:cubicBezTo>
                              <a:cubicBezTo>
                                <a:pt x="7517" y="18820"/>
                                <a:pt x="7572" y="18796"/>
                                <a:pt x="7606" y="18787"/>
                              </a:cubicBezTo>
                            </a:path>
                            <a:path w="7846" h="2631">
                              <a:moveTo>
                                <a:pt x="8397" y="17880"/>
                              </a:moveTo>
                              <a:cubicBezTo>
                                <a:pt x="8389" y="17940"/>
                                <a:pt x="8378" y="18004"/>
                                <a:pt x="8375" y="18064"/>
                              </a:cubicBezTo>
                              <a:cubicBezTo>
                                <a:pt x="8362" y="18323"/>
                                <a:pt x="8342" y="18581"/>
                                <a:pt x="8317" y="18839"/>
                              </a:cubicBezTo>
                              <a:cubicBezTo>
                                <a:pt x="8279" y="19239"/>
                                <a:pt x="8216" y="19641"/>
                                <a:pt x="8196" y="20042"/>
                              </a:cubicBezTo>
                              <a:cubicBezTo>
                                <a:pt x="8192" y="20127"/>
                                <a:pt x="8185" y="20189"/>
                                <a:pt x="8204" y="20272"/>
                              </a:cubicBezTo>
                            </a:path>
                            <a:path w="7846" h="2631">
                              <a:moveTo>
                                <a:pt x="8615" y="19882"/>
                              </a:moveTo>
                              <a:cubicBezTo>
                                <a:pt x="8609" y="19905"/>
                                <a:pt x="8599" y="19930"/>
                                <a:pt x="8596" y="19953"/>
                              </a:cubicBezTo>
                              <a:cubicBezTo>
                                <a:pt x="8592" y="19986"/>
                                <a:pt x="8585" y="20018"/>
                                <a:pt x="8583" y="20051"/>
                              </a:cubicBezTo>
                              <a:cubicBezTo>
                                <a:pt x="8583" y="20057"/>
                                <a:pt x="8583" y="20062"/>
                                <a:pt x="8583" y="20068"/>
                              </a:cubicBezTo>
                              <a:cubicBezTo>
                                <a:pt x="8601" y="20031"/>
                                <a:pt x="8610" y="19991"/>
                                <a:pt x="8624" y="19952"/>
                              </a:cubicBezTo>
                              <a:cubicBezTo>
                                <a:pt x="8651" y="19880"/>
                                <a:pt x="8680" y="19810"/>
                                <a:pt x="8728" y="19751"/>
                              </a:cubicBezTo>
                              <a:cubicBezTo>
                                <a:pt x="8755" y="19718"/>
                                <a:pt x="8778" y="19711"/>
                                <a:pt x="8820" y="19718"/>
                              </a:cubicBezTo>
                              <a:cubicBezTo>
                                <a:pt x="8827" y="19720"/>
                                <a:pt x="8833" y="19721"/>
                                <a:pt x="8840" y="19723"/>
                              </a:cubicBezTo>
                            </a:path>
                            <a:path w="7846" h="2631">
                              <a:moveTo>
                                <a:pt x="8943" y="19853"/>
                              </a:moveTo>
                              <a:cubicBezTo>
                                <a:pt x="8961" y="19878"/>
                                <a:pt x="8981" y="19860"/>
                                <a:pt x="9010" y="19854"/>
                              </a:cubicBezTo>
                              <a:cubicBezTo>
                                <a:pt x="9044" y="19847"/>
                                <a:pt x="9080" y="19845"/>
                                <a:pt x="9114" y="19841"/>
                              </a:cubicBezTo>
                            </a:path>
                            <a:path w="7846" h="2631">
                              <a:moveTo>
                                <a:pt x="9034" y="20006"/>
                              </a:moveTo>
                              <a:cubicBezTo>
                                <a:pt x="9024" y="20021"/>
                                <a:pt x="9020" y="20024"/>
                                <a:pt x="9022" y="20035"/>
                              </a:cubicBezTo>
                              <a:cubicBezTo>
                                <a:pt x="9069" y="20042"/>
                                <a:pt x="9110" y="20027"/>
                                <a:pt x="9154" y="20009"/>
                              </a:cubicBezTo>
                              <a:cubicBezTo>
                                <a:pt x="9212" y="19982"/>
                                <a:pt x="9232" y="19973"/>
                                <a:pt x="9271" y="19955"/>
                              </a:cubicBezTo>
                            </a:path>
                            <a:path w="7846" h="2631">
                              <a:moveTo>
                                <a:pt x="9598" y="19796"/>
                              </a:moveTo>
                              <a:cubicBezTo>
                                <a:pt x="9532" y="19844"/>
                                <a:pt x="9454" y="19893"/>
                                <a:pt x="9409" y="19964"/>
                              </a:cubicBezTo>
                              <a:cubicBezTo>
                                <a:pt x="9380" y="20009"/>
                                <a:pt x="9370" y="20078"/>
                                <a:pt x="9433" y="20098"/>
                              </a:cubicBezTo>
                              <a:cubicBezTo>
                                <a:pt x="9494" y="20117"/>
                                <a:pt x="9570" y="20070"/>
                                <a:pt x="9607" y="20024"/>
                              </a:cubicBezTo>
                              <a:cubicBezTo>
                                <a:pt x="9659" y="19959"/>
                                <a:pt x="9663" y="19888"/>
                                <a:pt x="9657" y="19808"/>
                              </a:cubicBezTo>
                              <a:cubicBezTo>
                                <a:pt x="9648" y="19740"/>
                                <a:pt x="9645" y="19716"/>
                                <a:pt x="9639" y="19670"/>
                              </a:cubicBezTo>
                            </a:path>
                            <a:path w="7846" h="2631">
                              <a:moveTo>
                                <a:pt x="8638" y="18145"/>
                              </a:moveTo>
                              <a:cubicBezTo>
                                <a:pt x="8628" y="18187"/>
                                <a:pt x="8621" y="18224"/>
                                <a:pt x="8619" y="18266"/>
                              </a:cubicBezTo>
                              <a:cubicBezTo>
                                <a:pt x="8617" y="18284"/>
                                <a:pt x="8616" y="18289"/>
                                <a:pt x="8624" y="18299"/>
                              </a:cubicBezTo>
                              <a:cubicBezTo>
                                <a:pt x="8665" y="18285"/>
                                <a:pt x="8680" y="18255"/>
                                <a:pt x="8703" y="18216"/>
                              </a:cubicBezTo>
                              <a:cubicBezTo>
                                <a:pt x="8734" y="18164"/>
                                <a:pt x="8755" y="18092"/>
                                <a:pt x="8793" y="18045"/>
                              </a:cubicBezTo>
                              <a:cubicBezTo>
                                <a:pt x="8811" y="18023"/>
                                <a:pt x="8829" y="18029"/>
                                <a:pt x="8851" y="18036"/>
                              </a:cubicBezTo>
                            </a:path>
                            <a:path w="7846" h="2631">
                              <a:moveTo>
                                <a:pt x="9004" y="18262"/>
                              </a:moveTo>
                              <a:cubicBezTo>
                                <a:pt x="9010" y="18290"/>
                                <a:pt x="9060" y="18268"/>
                                <a:pt x="9084" y="18258"/>
                              </a:cubicBezTo>
                              <a:cubicBezTo>
                                <a:pt x="9132" y="18234"/>
                                <a:pt x="9151" y="18225"/>
                                <a:pt x="9186" y="18210"/>
                              </a:cubicBezTo>
                            </a:path>
                            <a:path w="7846" h="2631">
                              <a:moveTo>
                                <a:pt x="9709" y="17877"/>
                              </a:moveTo>
                              <a:cubicBezTo>
                                <a:pt x="9690" y="17876"/>
                                <a:pt x="9679" y="17878"/>
                                <a:pt x="9662" y="17881"/>
                              </a:cubicBezTo>
                              <a:cubicBezTo>
                                <a:pt x="9642" y="17884"/>
                                <a:pt x="9625" y="17888"/>
                                <a:pt x="9606" y="17894"/>
                              </a:cubicBezTo>
                              <a:cubicBezTo>
                                <a:pt x="9574" y="17905"/>
                                <a:pt x="9541" y="17919"/>
                                <a:pt x="9513" y="17939"/>
                              </a:cubicBezTo>
                              <a:cubicBezTo>
                                <a:pt x="9497" y="17950"/>
                                <a:pt x="9484" y="17962"/>
                                <a:pt x="9471" y="17976"/>
                              </a:cubicBezTo>
                              <a:cubicBezTo>
                                <a:pt x="9456" y="17993"/>
                                <a:pt x="9441" y="18015"/>
                                <a:pt x="9451" y="18040"/>
                              </a:cubicBezTo>
                              <a:cubicBezTo>
                                <a:pt x="9463" y="18070"/>
                                <a:pt x="9488" y="18094"/>
                                <a:pt x="9505" y="18121"/>
                              </a:cubicBezTo>
                              <a:cubicBezTo>
                                <a:pt x="9523" y="18149"/>
                                <a:pt x="9544" y="18187"/>
                                <a:pt x="9529" y="18221"/>
                              </a:cubicBezTo>
                              <a:cubicBezTo>
                                <a:pt x="9511" y="18261"/>
                                <a:pt x="9446" y="18288"/>
                                <a:pt x="9407" y="18299"/>
                              </a:cubicBezTo>
                              <a:cubicBezTo>
                                <a:pt x="9360" y="18312"/>
                                <a:pt x="9325" y="18307"/>
                                <a:pt x="9280" y="18298"/>
                              </a:cubicBezTo>
                            </a:path>
                            <a:path w="7846" h="2631">
                              <a:moveTo>
                                <a:pt x="10409" y="17742"/>
                              </a:moveTo>
                              <a:cubicBezTo>
                                <a:pt x="10421" y="17741"/>
                                <a:pt x="10440" y="17741"/>
                                <a:pt x="10455" y="17739"/>
                              </a:cubicBezTo>
                              <a:cubicBezTo>
                                <a:pt x="10499" y="17732"/>
                                <a:pt x="10541" y="17721"/>
                                <a:pt x="10585" y="17712"/>
                              </a:cubicBezTo>
                              <a:cubicBezTo>
                                <a:pt x="10653" y="17698"/>
                                <a:pt x="10720" y="17679"/>
                                <a:pt x="10788" y="17666"/>
                              </a:cubicBezTo>
                              <a:cubicBezTo>
                                <a:pt x="10858" y="17653"/>
                                <a:pt x="10977" y="17629"/>
                                <a:pt x="11017" y="17709"/>
                              </a:cubicBezTo>
                              <a:cubicBezTo>
                                <a:pt x="11055" y="17785"/>
                                <a:pt x="11029" y="17890"/>
                                <a:pt x="11018" y="17969"/>
                              </a:cubicBezTo>
                              <a:cubicBezTo>
                                <a:pt x="10946" y="18507"/>
                                <a:pt x="10817" y="19032"/>
                                <a:pt x="10780" y="19575"/>
                              </a:cubicBezTo>
                              <a:cubicBezTo>
                                <a:pt x="10770" y="19719"/>
                                <a:pt x="10818" y="19937"/>
                                <a:pt x="10762" y="20074"/>
                              </a:cubicBezTo>
                              <a:cubicBezTo>
                                <a:pt x="10719" y="20180"/>
                                <a:pt x="10632" y="20200"/>
                                <a:pt x="10524" y="20189"/>
                              </a:cubicBezTo>
                              <a:cubicBezTo>
                                <a:pt x="10457" y="20182"/>
                                <a:pt x="10423" y="20164"/>
                                <a:pt x="10369" y="20136"/>
                              </a:cubicBezTo>
                            </a:path>
                            <a:path w="7846" h="2631">
                              <a:moveTo>
                                <a:pt x="11578" y="19258"/>
                              </a:moveTo>
                              <a:cubicBezTo>
                                <a:pt x="11514" y="19331"/>
                                <a:pt x="11442" y="19409"/>
                                <a:pt x="11397" y="19496"/>
                              </a:cubicBezTo>
                              <a:cubicBezTo>
                                <a:pt x="11359" y="19569"/>
                                <a:pt x="11340" y="19639"/>
                                <a:pt x="11356" y="19718"/>
                              </a:cubicBezTo>
                              <a:cubicBezTo>
                                <a:pt x="11434" y="19730"/>
                                <a:pt x="11479" y="19693"/>
                                <a:pt x="11537" y="19638"/>
                              </a:cubicBezTo>
                              <a:cubicBezTo>
                                <a:pt x="11747" y="19437"/>
                                <a:pt x="11847" y="19135"/>
                                <a:pt x="11920" y="18862"/>
                              </a:cubicBezTo>
                              <a:cubicBezTo>
                                <a:pt x="11965" y="18694"/>
                                <a:pt x="12002" y="18519"/>
                                <a:pt x="12004" y="18345"/>
                              </a:cubicBezTo>
                              <a:cubicBezTo>
                                <a:pt x="11961" y="18419"/>
                                <a:pt x="11929" y="18514"/>
                                <a:pt x="11904" y="18609"/>
                              </a:cubicBezTo>
                              <a:cubicBezTo>
                                <a:pt x="11837" y="18868"/>
                                <a:pt x="11754" y="19153"/>
                                <a:pt x="11753" y="19422"/>
                              </a:cubicBezTo>
                              <a:cubicBezTo>
                                <a:pt x="11753" y="19518"/>
                                <a:pt x="11764" y="19466"/>
                                <a:pt x="11804" y="19497"/>
                              </a:cubicBezTo>
                            </a:path>
                            <a:path w="7846" h="2631">
                              <a:moveTo>
                                <a:pt x="12392" y="18883"/>
                              </a:moveTo>
                              <a:cubicBezTo>
                                <a:pt x="12368" y="18947"/>
                                <a:pt x="12331" y="19006"/>
                                <a:pt x="12295" y="19069"/>
                              </a:cubicBezTo>
                              <a:cubicBezTo>
                                <a:pt x="12213" y="19212"/>
                                <a:pt x="12113" y="19376"/>
                                <a:pt x="12138" y="19543"/>
                              </a:cubicBezTo>
                              <a:cubicBezTo>
                                <a:pt x="12220" y="19585"/>
                                <a:pt x="12278" y="19554"/>
                                <a:pt x="12358" y="19502"/>
                              </a:cubicBezTo>
                              <a:cubicBezTo>
                                <a:pt x="12602" y="19344"/>
                                <a:pt x="12794" y="18986"/>
                                <a:pt x="12680" y="18696"/>
                              </a:cubicBezTo>
                              <a:cubicBezTo>
                                <a:pt x="12628" y="18563"/>
                                <a:pt x="12496" y="18506"/>
                                <a:pt x="12366" y="18567"/>
                              </a:cubicBezTo>
                              <a:cubicBezTo>
                                <a:pt x="12246" y="18623"/>
                                <a:pt x="12145" y="18773"/>
                                <a:pt x="12189" y="18908"/>
                              </a:cubicBezTo>
                              <a:cubicBezTo>
                                <a:pt x="12254" y="19109"/>
                                <a:pt x="12552" y="19118"/>
                                <a:pt x="12718" y="19121"/>
                              </a:cubicBezTo>
                              <a:cubicBezTo>
                                <a:pt x="12964" y="19125"/>
                                <a:pt x="13210" y="19079"/>
                                <a:pt x="13453" y="19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17654" coordsize="7846,2631" path="m5767,19602c5769,19622,5776,19643,5798,19652c5831,19665,5884,19647,5914,19635c5961,19616,6008,19587,6035,19543c6046,19516,6050,19509,6047,19490c6009,19448,5969,19450,5912,19466c5797,19498,5679,19582,5625,19691c5587,19769,5620,19836,5701,19862c5804,19895,5905,19851,5999,19817em6140,18943c6136,18947,6133,18950,6129,18954c6136,18978,6157,18967,6180,18965c6201,18963,6221,18962,6242,18958c6214,18968,6186,18975,6157,18981c6130,18989,6199,18958,6203,18956c6241,18937,6274,18915,6309,18891em6711,18451c6719,18470,6703,18500,6696,18521c6677,18574,6655,18627,6637,18679c6623,18719,6612,18760,6599,18800em6507,18947c6520,18978,6577,18961,6614,18955c6663,18947,6712,18938,6761,18930em6634,19130c6632,19133,6629,19135,6627,19138c6647,19145,6667,19138,6690,19142c6705,19146,6710,19146,6717,19153c6716,19178,6699,19189,6678,19204c6651,19223,6619,19237,6594,19260c6580,19273,6574,19291,6597,19300c6626,19311,6671,19286,6696,19276em7074,18992c7060,19027,7038,19064,7027,19099c7021,19117,7020,19139,7018,19157c7045,19148,7048,19115,7060,19088c7080,19043,7099,18996,7125,18955c7134,18941,7159,18899,7184,18908c7205,18916,7216,18935,7241,18934c7247,18933,7252,18932,7258,18931em7499,18555c7519,18540,7542,18515,7561,18504c7576,18495,7610,18488,7618,18510c7627,18534,7589,18569,7576,18584c7545,18619,7510,18652,7485,18692c7464,18727,7458,18756,7487,18787c7517,18820,7572,18796,7606,18787em8397,17880c8389,17940,8378,18004,8375,18064c8362,18323,8342,18581,8317,18839c8279,19239,8216,19641,8196,20042c8192,20127,8185,20189,8204,20272em8615,19882c8609,19905,8599,19930,8596,19953c8592,19986,8585,20018,8583,20051c8583,20057,8583,20062,8583,20068c8601,20031,8610,19991,8624,19952c8651,19880,8680,19810,8728,19751c8755,19718,8778,19711,8820,19718c8827,19720,8833,19721,8840,19723em8943,19853c8961,19878,8981,19860,9010,19854c9044,19847,9080,19845,9114,19841em9034,20006c9024,20021,9020,20024,9022,20035c9069,20042,9110,20027,9154,20009c9212,19982,9232,19973,9271,19955em9598,19796c9532,19844,9454,19893,9409,19964c9380,20009,9370,20078,9433,20098c9494,20117,9570,20070,9607,20024c9659,19959,9663,19888,9657,19808c9648,19740,9645,19716,9639,19670em8638,18145c8628,18187,8621,18224,8619,18266c8617,18284,8616,18289,8624,18299c8665,18285,8680,18255,8703,18216c8734,18164,8755,18092,8793,18045c8811,18023,8829,18029,8851,18036em9004,18262c9010,18290,9060,18268,9084,18258c9132,18234,9151,18225,9186,18210em9709,17877c9690,17876,9679,17878,9662,17881c9642,17884,9625,17888,9606,17894c9574,17905,9541,17919,9513,17939c9497,17950,9484,17962,9471,17976c9456,17993,9441,18015,9451,18040c9463,18070,9488,18094,9505,18121c9523,18149,9544,18187,9529,18221c9511,18261,9446,18288,9407,18299c9360,18312,9325,18307,9280,18298em10409,17742c10421,17741,10440,17741,10455,17739c10499,17732,10541,17721,10585,17712c10653,17698,10720,17679,10788,17666c10858,17653,10977,17629,11017,17709c11055,17785,11029,17890,11018,17969c10946,18507,10817,19032,10780,19575c10770,19719,10818,19937,10762,20074c10719,20180,10632,20200,10524,20189c10457,20182,10423,20164,10369,20136em11578,19258c11514,19331,11442,19409,11397,19496c11359,19569,11340,19639,11356,19718c11434,19730,11479,19693,11537,19638c11747,19437,11847,19135,11920,18862c11965,18694,12002,18519,12004,18345c11961,18419,11929,18514,11904,18609c11837,18868,11754,19153,11753,19422c11753,19518,11764,19466,11804,19497em12392,18883c12368,18947,12331,19006,12295,19069c12213,19212,12113,19376,12138,19543c12220,19585,12278,19554,12358,19502c12602,19344,12794,18986,12680,18696c12628,18563,12496,18506,12366,18567c12246,18623,12145,18773,12189,18908c12254,19109,12552,19118,12718,19121c12964,19125,13210,19079,13453,19046e" stroked="t" o:allowincell="f" style="position:absolute;margin-left:68.95pt;margin-top:428.45pt;width:222.35pt;height:7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73050</wp:posOffset>
                </wp:positionH>
                <wp:positionV relativeFrom="paragraph">
                  <wp:posOffset>6812280</wp:posOffset>
                </wp:positionV>
                <wp:extent cx="193040" cy="684530"/>
                <wp:effectExtent l="8255" t="6350" r="6350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1902">
                              <a:moveTo>
                                <a:pt x="4468" y="21463"/>
                              </a:moveTo>
                              <a:cubicBezTo>
                                <a:pt x="4399" y="21547"/>
                                <a:pt x="4352" y="21643"/>
                                <a:pt x="4301" y="21740"/>
                              </a:cubicBezTo>
                              <a:cubicBezTo>
                                <a:pt x="4174" y="21984"/>
                                <a:pt x="4069" y="22238"/>
                                <a:pt x="4000" y="22505"/>
                              </a:cubicBezTo>
                              <a:cubicBezTo>
                                <a:pt x="3945" y="22718"/>
                                <a:pt x="3873" y="23024"/>
                                <a:pt x="3998" y="23230"/>
                              </a:cubicBezTo>
                              <a:cubicBezTo>
                                <a:pt x="4082" y="23368"/>
                                <a:pt x="4213" y="23352"/>
                                <a:pt x="4349" y="23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3,21463" coordsize="536,1902" path="m4468,21463c4399,21547,4352,21643,4301,21740c4174,21984,4069,22238,4000,22505c3945,22718,3873,23024,3998,23230c4082,23368,4213,23352,4349,23364e" stroked="t" o:allowincell="f" style="position:absolute;margin-left:21.5pt;margin-top:536.4pt;width:15.15pt;height:5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968375</wp:posOffset>
                </wp:positionH>
                <wp:positionV relativeFrom="paragraph">
                  <wp:posOffset>7186930</wp:posOffset>
                </wp:positionV>
                <wp:extent cx="133985" cy="97790"/>
                <wp:effectExtent l="6350" t="6350" r="635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71">
                              <a:moveTo>
                                <a:pt x="495" y="22504"/>
                              </a:moveTo>
                              <a:cubicBezTo>
                                <a:pt x="492" y="22508"/>
                                <a:pt x="488" y="22511"/>
                                <a:pt x="485" y="22515"/>
                              </a:cubicBezTo>
                              <a:cubicBezTo>
                                <a:pt x="511" y="22525"/>
                                <a:pt x="544" y="22518"/>
                                <a:pt x="576" y="22515"/>
                              </a:cubicBezTo>
                              <a:cubicBezTo>
                                <a:pt x="636" y="22508"/>
                                <a:pt x="697" y="22507"/>
                                <a:pt x="757" y="22507"/>
                              </a:cubicBezTo>
                              <a:cubicBezTo>
                                <a:pt x="770" y="22507"/>
                                <a:pt x="782" y="22508"/>
                                <a:pt x="795" y="22508"/>
                              </a:cubicBezTo>
                            </a:path>
                            <a:path w="373" h="271">
                              <a:moveTo>
                                <a:pt x="591" y="22732"/>
                              </a:moveTo>
                              <a:cubicBezTo>
                                <a:pt x="581" y="22753"/>
                                <a:pt x="576" y="22759"/>
                                <a:pt x="587" y="22773"/>
                              </a:cubicBezTo>
                              <a:cubicBezTo>
                                <a:pt x="684" y="22774"/>
                                <a:pt x="763" y="22751"/>
                                <a:pt x="857" y="22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,22504" coordsize="373,271" path="m495,22504c492,22508,488,22511,485,22515c511,22525,544,22518,576,22515c636,22508,697,22507,757,22507c770,22507,782,22508,795,22508em591,22732c581,22753,576,22759,587,22773c684,22774,763,22751,857,22725e" stroked="t" o:allowincell="f" style="position:absolute;margin-left:-76.25pt;margin-top:565.9pt;width:10.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530225</wp:posOffset>
                </wp:positionH>
                <wp:positionV relativeFrom="paragraph">
                  <wp:posOffset>6842760</wp:posOffset>
                </wp:positionV>
                <wp:extent cx="511175" cy="930275"/>
                <wp:effectExtent l="6350" t="7620" r="635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585">
                              <a:moveTo>
                                <a:pt x="1862" y="22835"/>
                              </a:moveTo>
                              <a:cubicBezTo>
                                <a:pt x="1865" y="22902"/>
                                <a:pt x="1874" y="22956"/>
                                <a:pt x="1894" y="23020"/>
                              </a:cubicBezTo>
                              <a:cubicBezTo>
                                <a:pt x="1905" y="23055"/>
                                <a:pt x="1929" y="23119"/>
                                <a:pt x="1974" y="23127"/>
                              </a:cubicBezTo>
                              <a:cubicBezTo>
                                <a:pt x="2014" y="23134"/>
                                <a:pt x="2042" y="23119"/>
                                <a:pt x="2066" y="23086"/>
                              </a:cubicBezTo>
                              <a:cubicBezTo>
                                <a:pt x="2104" y="23032"/>
                                <a:pt x="2117" y="22963"/>
                                <a:pt x="2130" y="22900"/>
                              </a:cubicBezTo>
                              <a:cubicBezTo>
                                <a:pt x="2158" y="22759"/>
                                <a:pt x="2160" y="22613"/>
                                <a:pt x="2160" y="22470"/>
                              </a:cubicBezTo>
                              <a:cubicBezTo>
                                <a:pt x="2160" y="22336"/>
                                <a:pt x="2157" y="22203"/>
                                <a:pt x="2158" y="22069"/>
                              </a:cubicBezTo>
                              <a:cubicBezTo>
                                <a:pt x="2158" y="22007"/>
                                <a:pt x="2145" y="21916"/>
                                <a:pt x="2175" y="21858"/>
                              </a:cubicBezTo>
                              <a:cubicBezTo>
                                <a:pt x="2178" y="21856"/>
                                <a:pt x="2181" y="21854"/>
                                <a:pt x="2184" y="21852"/>
                              </a:cubicBezTo>
                              <a:cubicBezTo>
                                <a:pt x="2210" y="21894"/>
                                <a:pt x="2231" y="21938"/>
                                <a:pt x="2254" y="21982"/>
                              </a:cubicBezTo>
                              <a:cubicBezTo>
                                <a:pt x="2281" y="22032"/>
                                <a:pt x="2290" y="22048"/>
                                <a:pt x="2313" y="22077"/>
                              </a:cubicBezTo>
                            </a:path>
                            <a:path w="1420" h="2585">
                              <a:moveTo>
                                <a:pt x="1712" y="23493"/>
                              </a:moveTo>
                              <a:cubicBezTo>
                                <a:pt x="1709" y="23496"/>
                                <a:pt x="1705" y="23499"/>
                                <a:pt x="1702" y="23502"/>
                              </a:cubicBezTo>
                              <a:cubicBezTo>
                                <a:pt x="1729" y="23515"/>
                                <a:pt x="1740" y="23511"/>
                                <a:pt x="1768" y="23505"/>
                              </a:cubicBezTo>
                              <a:cubicBezTo>
                                <a:pt x="1805" y="23498"/>
                                <a:pt x="1836" y="23490"/>
                                <a:pt x="1871" y="23475"/>
                              </a:cubicBezTo>
                            </a:path>
                            <a:path w="1420" h="2585">
                              <a:moveTo>
                                <a:pt x="2097" y="23430"/>
                              </a:moveTo>
                              <a:cubicBezTo>
                                <a:pt x="2085" y="23458"/>
                                <a:pt x="2074" y="23477"/>
                                <a:pt x="2078" y="23507"/>
                              </a:cubicBezTo>
                              <a:cubicBezTo>
                                <a:pt x="2080" y="23526"/>
                                <a:pt x="2087" y="23526"/>
                                <a:pt x="2102" y="23527"/>
                              </a:cubicBezTo>
                            </a:path>
                            <a:path w="1420" h="2585">
                              <a:moveTo>
                                <a:pt x="2226" y="23375"/>
                              </a:moveTo>
                              <a:cubicBezTo>
                                <a:pt x="2221" y="23404"/>
                                <a:pt x="2214" y="23434"/>
                                <a:pt x="2211" y="23464"/>
                              </a:cubicBezTo>
                              <a:cubicBezTo>
                                <a:pt x="2210" y="23482"/>
                                <a:pt x="2210" y="23487"/>
                                <a:pt x="2212" y="23498"/>
                              </a:cubicBezTo>
                            </a:path>
                            <a:path w="1420" h="2585">
                              <a:moveTo>
                                <a:pt x="2107" y="23333"/>
                              </a:moveTo>
                              <a:cubicBezTo>
                                <a:pt x="2090" y="23351"/>
                                <a:pt x="2081" y="23360"/>
                                <a:pt x="2072" y="23382"/>
                              </a:cubicBezTo>
                              <a:cubicBezTo>
                                <a:pt x="2111" y="23397"/>
                                <a:pt x="2155" y="23393"/>
                                <a:pt x="2197" y="23388"/>
                              </a:cubicBezTo>
                              <a:cubicBezTo>
                                <a:pt x="2267" y="23379"/>
                                <a:pt x="2337" y="23373"/>
                                <a:pt x="2407" y="23363"/>
                              </a:cubicBezTo>
                              <a:cubicBezTo>
                                <a:pt x="2421" y="23361"/>
                                <a:pt x="2434" y="23359"/>
                                <a:pt x="2448" y="23357"/>
                              </a:cubicBezTo>
                            </a:path>
                            <a:path w="1420" h="2585">
                              <a:moveTo>
                                <a:pt x="2046" y="23738"/>
                              </a:moveTo>
                              <a:cubicBezTo>
                                <a:pt x="2032" y="23752"/>
                                <a:pt x="2028" y="23754"/>
                                <a:pt x="2027" y="23766"/>
                              </a:cubicBezTo>
                              <a:cubicBezTo>
                                <a:pt x="2073" y="23767"/>
                                <a:pt x="2123" y="23763"/>
                                <a:pt x="2168" y="23754"/>
                              </a:cubicBezTo>
                              <a:cubicBezTo>
                                <a:pt x="2217" y="23744"/>
                                <a:pt x="2265" y="23736"/>
                                <a:pt x="2315" y="23732"/>
                              </a:cubicBezTo>
                            </a:path>
                            <a:path w="1420" h="2585">
                              <a:moveTo>
                                <a:pt x="2256" y="23896"/>
                              </a:moveTo>
                              <a:cubicBezTo>
                                <a:pt x="2246" y="23911"/>
                                <a:pt x="2243" y="23914"/>
                                <a:pt x="2236" y="23923"/>
                              </a:cubicBezTo>
                              <a:cubicBezTo>
                                <a:pt x="2245" y="23924"/>
                                <a:pt x="2293" y="23920"/>
                                <a:pt x="2299" y="23927"/>
                              </a:cubicBezTo>
                              <a:cubicBezTo>
                                <a:pt x="2300" y="23931"/>
                                <a:pt x="2300" y="23936"/>
                                <a:pt x="2301" y="23940"/>
                              </a:cubicBezTo>
                              <a:cubicBezTo>
                                <a:pt x="2274" y="23966"/>
                                <a:pt x="2242" y="23986"/>
                                <a:pt x="2213" y="24010"/>
                              </a:cubicBezTo>
                              <a:cubicBezTo>
                                <a:pt x="2189" y="24029"/>
                                <a:pt x="2134" y="24065"/>
                                <a:pt x="2134" y="24102"/>
                              </a:cubicBezTo>
                              <a:cubicBezTo>
                                <a:pt x="2135" y="24148"/>
                                <a:pt x="2224" y="24127"/>
                                <a:pt x="2243" y="24122"/>
                              </a:cubicBezTo>
                              <a:cubicBezTo>
                                <a:pt x="2295" y="24104"/>
                                <a:pt x="2314" y="24097"/>
                                <a:pt x="2348" y="24082"/>
                              </a:cubicBezTo>
                            </a:path>
                            <a:path w="1420" h="2585">
                              <a:moveTo>
                                <a:pt x="2639" y="21587"/>
                              </a:moveTo>
                              <a:cubicBezTo>
                                <a:pt x="2634" y="21608"/>
                                <a:pt x="2619" y="21633"/>
                                <a:pt x="2616" y="21651"/>
                              </a:cubicBezTo>
                              <a:cubicBezTo>
                                <a:pt x="2611" y="21679"/>
                                <a:pt x="2615" y="21711"/>
                                <a:pt x="2616" y="21739"/>
                              </a:cubicBezTo>
                              <a:cubicBezTo>
                                <a:pt x="2617" y="21766"/>
                                <a:pt x="2631" y="21782"/>
                                <a:pt x="2650" y="21756"/>
                              </a:cubicBezTo>
                              <a:cubicBezTo>
                                <a:pt x="2654" y="21750"/>
                                <a:pt x="2658" y="21743"/>
                                <a:pt x="2662" y="21737"/>
                              </a:cubicBezTo>
                            </a:path>
                            <a:path w="1420" h="2585">
                              <a:moveTo>
                                <a:pt x="2769" y="21615"/>
                              </a:moveTo>
                              <a:cubicBezTo>
                                <a:pt x="2761" y="21657"/>
                                <a:pt x="2750" y="21699"/>
                                <a:pt x="2748" y="21741"/>
                              </a:cubicBezTo>
                              <a:cubicBezTo>
                                <a:pt x="2747" y="21764"/>
                                <a:pt x="2745" y="21770"/>
                                <a:pt x="2762" y="21775"/>
                              </a:cubicBezTo>
                            </a:path>
                            <a:path w="1420" h="2585">
                              <a:moveTo>
                                <a:pt x="2593" y="21561"/>
                              </a:moveTo>
                              <a:cubicBezTo>
                                <a:pt x="2574" y="21584"/>
                                <a:pt x="2567" y="21582"/>
                                <a:pt x="2571" y="21610"/>
                              </a:cubicBezTo>
                              <a:cubicBezTo>
                                <a:pt x="2633" y="21617"/>
                                <a:pt x="2696" y="21606"/>
                                <a:pt x="2758" y="21593"/>
                              </a:cubicBezTo>
                              <a:cubicBezTo>
                                <a:pt x="2848" y="21574"/>
                                <a:pt x="2940" y="21559"/>
                                <a:pt x="3032" y="21550"/>
                              </a:cubicBezTo>
                              <a:cubicBezTo>
                                <a:pt x="3078" y="21547"/>
                                <a:pt x="3091" y="21546"/>
                                <a:pt x="3121" y="21548"/>
                              </a:cubicBezTo>
                            </a:path>
                            <a:path w="1420" h="2585">
                              <a:moveTo>
                                <a:pt x="2680" y="21980"/>
                              </a:moveTo>
                              <a:cubicBezTo>
                                <a:pt x="2696" y="22002"/>
                                <a:pt x="2730" y="21977"/>
                                <a:pt x="2756" y="21967"/>
                              </a:cubicBezTo>
                              <a:cubicBezTo>
                                <a:pt x="2814" y="21944"/>
                                <a:pt x="2875" y="21928"/>
                                <a:pt x="2936" y="21917"/>
                              </a:cubicBezTo>
                              <a:cubicBezTo>
                                <a:pt x="2946" y="21916"/>
                                <a:pt x="2955" y="21914"/>
                                <a:pt x="2965" y="21913"/>
                              </a:cubicBezTo>
                            </a:path>
                            <a:path w="1420" h="2585">
                              <a:moveTo>
                                <a:pt x="2869" y="22153"/>
                              </a:moveTo>
                              <a:cubicBezTo>
                                <a:pt x="2886" y="22155"/>
                                <a:pt x="2911" y="22153"/>
                                <a:pt x="2924" y="22165"/>
                              </a:cubicBezTo>
                              <a:cubicBezTo>
                                <a:pt x="2939" y="22179"/>
                                <a:pt x="2926" y="22197"/>
                                <a:pt x="2916" y="22209"/>
                              </a:cubicBezTo>
                              <a:cubicBezTo>
                                <a:pt x="2897" y="22232"/>
                                <a:pt x="2869" y="22245"/>
                                <a:pt x="2848" y="22265"/>
                              </a:cubicBezTo>
                              <a:cubicBezTo>
                                <a:pt x="2831" y="22282"/>
                                <a:pt x="2814" y="22303"/>
                                <a:pt x="2832" y="22325"/>
                              </a:cubicBezTo>
                              <a:cubicBezTo>
                                <a:pt x="2859" y="22358"/>
                                <a:pt x="2903" y="22358"/>
                                <a:pt x="2942" y="22348"/>
                              </a:cubicBezTo>
                              <a:cubicBezTo>
                                <a:pt x="2955" y="22343"/>
                                <a:pt x="2968" y="22339"/>
                                <a:pt x="2981" y="22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547" coordsize="1420,2585" path="m1862,22835c1865,22902,1874,22956,1894,23020c1905,23055,1929,23119,1974,23127c2014,23134,2042,23119,2066,23086c2104,23032,2117,22963,2130,22900c2158,22759,2160,22613,2160,22470c2160,22336,2157,22203,2158,22069c2158,22007,2145,21916,2175,21858c2178,21856,2181,21854,2184,21852c2210,21894,2231,21938,2254,21982c2281,22032,2290,22048,2313,22077em1712,23493c1709,23496,1705,23499,1702,23502c1729,23515,1740,23511,1768,23505c1805,23498,1836,23490,1871,23475em2097,23430c2085,23458,2074,23477,2078,23507c2080,23526,2087,23526,2102,23527em2226,23375c2221,23404,2214,23434,2211,23464c2210,23482,2210,23487,2212,23498em2107,23333c2090,23351,2081,23360,2072,23382c2111,23397,2155,23393,2197,23388c2267,23379,2337,23373,2407,23363c2421,23361,2434,23359,2448,23357em2046,23738c2032,23752,2028,23754,2027,23766c2073,23767,2123,23763,2168,23754c2217,23744,2265,23736,2315,23732em2256,23896c2246,23911,2243,23914,2236,23923c2245,23924,2293,23920,2299,23927c2300,23931,2300,23936,2301,23940c2274,23966,2242,23986,2213,24010c2189,24029,2134,24065,2134,24102c2135,24148,2224,24127,2243,24122c2295,24104,2314,24097,2348,24082em2639,21587c2634,21608,2619,21633,2616,21651c2611,21679,2615,21711,2616,21739c2617,21766,2631,21782,2650,21756c2654,21750,2658,21743,2662,21737em2769,21615c2761,21657,2750,21699,2748,21741c2747,21764,2745,21770,2762,21775em2593,21561c2574,21584,2567,21582,2571,21610c2633,21617,2696,21606,2758,21593c2848,21574,2940,21559,3032,21550c3078,21547,3091,21546,3121,21548em2680,21980c2696,22002,2730,21977,2756,21967c2814,21944,2875,21928,2936,21917c2946,21916,2955,21914,2965,21913em2869,22153c2886,22155,2911,22153,2924,22165c2939,22179,2926,22197,2916,22209c2897,22232,2869,22245,2848,22265c2831,22282,2814,22303,2832,22325c2859,22358,2903,22358,2942,22348c2955,22343,2968,22339,2981,22334e" stroked="t" o:allowincell="f" style="position:absolute;margin-left:-41.75pt;margin-top:538.8pt;width:40.2pt;height:7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49275</wp:posOffset>
                </wp:positionH>
                <wp:positionV relativeFrom="paragraph">
                  <wp:posOffset>7263130</wp:posOffset>
                </wp:positionV>
                <wp:extent cx="109855" cy="9525"/>
                <wp:effectExtent l="6985" t="6985" r="571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7">
                              <a:moveTo>
                                <a:pt x="4731" y="22715"/>
                              </a:moveTo>
                              <a:cubicBezTo>
                                <a:pt x="4703" y="22736"/>
                                <a:pt x="4714" y="22732"/>
                                <a:pt x="4750" y="22732"/>
                              </a:cubicBezTo>
                              <a:cubicBezTo>
                                <a:pt x="4794" y="22731"/>
                                <a:pt x="4838" y="22729"/>
                                <a:pt x="4882" y="22725"/>
                              </a:cubicBezTo>
                              <a:cubicBezTo>
                                <a:pt x="4897" y="22723"/>
                                <a:pt x="4900" y="22723"/>
                                <a:pt x="4909" y="22723"/>
                              </a:cubicBezTo>
                              <a:cubicBezTo>
                                <a:pt x="4875" y="22726"/>
                                <a:pt x="4840" y="22729"/>
                                <a:pt x="4806" y="22730"/>
                              </a:cubicBezTo>
                              <a:cubicBezTo>
                                <a:pt x="4771" y="22731"/>
                                <a:pt x="4736" y="22732"/>
                                <a:pt x="4701" y="22735"/>
                              </a:cubicBezTo>
                              <a:cubicBezTo>
                                <a:pt x="4740" y="22740"/>
                                <a:pt x="4777" y="22738"/>
                                <a:pt x="4816" y="22736"/>
                              </a:cubicBezTo>
                              <a:cubicBezTo>
                                <a:pt x="4880" y="22733"/>
                                <a:pt x="4942" y="22726"/>
                                <a:pt x="5005" y="22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1,22715" coordsize="305,27" path="m4731,22715c4703,22736,4714,22732,4750,22732c4794,22731,4838,22729,4882,22725c4897,22723,4900,22723,4909,22723c4875,22726,4840,22729,4806,22730c4771,22731,4736,22732,4701,22735c4740,22740,4777,22738,4816,22736c4880,22733,4942,22726,5005,22715e" stroked="t" o:allowincell="f" style="position:absolute;margin-left:43.25pt;margin-top:571.9pt;width:8.6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822325</wp:posOffset>
                </wp:positionH>
                <wp:positionV relativeFrom="paragraph">
                  <wp:posOffset>6840220</wp:posOffset>
                </wp:positionV>
                <wp:extent cx="852805" cy="554355"/>
                <wp:effectExtent l="6350" t="7620" r="5715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540">
                              <a:moveTo>
                                <a:pt x="5578" y="22800"/>
                              </a:moveTo>
                              <a:cubicBezTo>
                                <a:pt x="5557" y="22833"/>
                                <a:pt x="5578" y="22829"/>
                                <a:pt x="5610" y="22825"/>
                              </a:cubicBezTo>
                              <a:cubicBezTo>
                                <a:pt x="5656" y="22819"/>
                                <a:pt x="5704" y="22807"/>
                                <a:pt x="5747" y="22788"/>
                              </a:cubicBezTo>
                              <a:cubicBezTo>
                                <a:pt x="5781" y="22773"/>
                                <a:pt x="5823" y="22750"/>
                                <a:pt x="5836" y="22713"/>
                              </a:cubicBezTo>
                              <a:cubicBezTo>
                                <a:pt x="5837" y="22707"/>
                                <a:pt x="5837" y="22700"/>
                                <a:pt x="5838" y="22694"/>
                              </a:cubicBezTo>
                              <a:cubicBezTo>
                                <a:pt x="5809" y="22661"/>
                                <a:pt x="5772" y="22663"/>
                                <a:pt x="5728" y="22673"/>
                              </a:cubicBezTo>
                              <a:cubicBezTo>
                                <a:pt x="5641" y="22693"/>
                                <a:pt x="5565" y="22742"/>
                                <a:pt x="5510" y="22811"/>
                              </a:cubicBezTo>
                              <a:cubicBezTo>
                                <a:pt x="5460" y="22873"/>
                                <a:pt x="5435" y="22952"/>
                                <a:pt x="5500" y="23014"/>
                              </a:cubicBezTo>
                              <a:cubicBezTo>
                                <a:pt x="5569" y="23080"/>
                                <a:pt x="5688" y="23084"/>
                                <a:pt x="5776" y="23072"/>
                              </a:cubicBezTo>
                              <a:cubicBezTo>
                                <a:pt x="5853" y="23055"/>
                                <a:pt x="5879" y="23049"/>
                                <a:pt x="5926" y="23025"/>
                              </a:cubicBezTo>
                            </a:path>
                            <a:path w="2370" h="1540">
                              <a:moveTo>
                                <a:pt x="5832" y="22044"/>
                              </a:moveTo>
                              <a:cubicBezTo>
                                <a:pt x="5863" y="22059"/>
                                <a:pt x="5881" y="22051"/>
                                <a:pt x="5914" y="22052"/>
                              </a:cubicBezTo>
                              <a:cubicBezTo>
                                <a:pt x="5961" y="22053"/>
                                <a:pt x="5996" y="22045"/>
                                <a:pt x="6038" y="22020"/>
                              </a:cubicBezTo>
                              <a:cubicBezTo>
                                <a:pt x="6048" y="22013"/>
                                <a:pt x="6058" y="22007"/>
                                <a:pt x="6068" y="22000"/>
                              </a:cubicBezTo>
                            </a:path>
                            <a:path w="2370" h="1540">
                              <a:moveTo>
                                <a:pt x="6276" y="21667"/>
                              </a:moveTo>
                              <a:cubicBezTo>
                                <a:pt x="6254" y="21679"/>
                                <a:pt x="6252" y="21685"/>
                                <a:pt x="6252" y="21712"/>
                              </a:cubicBezTo>
                              <a:cubicBezTo>
                                <a:pt x="6253" y="21752"/>
                                <a:pt x="6262" y="21790"/>
                                <a:pt x="6267" y="21829"/>
                              </a:cubicBezTo>
                              <a:cubicBezTo>
                                <a:pt x="6270" y="21855"/>
                                <a:pt x="6271" y="21882"/>
                                <a:pt x="6274" y="21908"/>
                              </a:cubicBezTo>
                            </a:path>
                            <a:path w="2370" h="1540">
                              <a:moveTo>
                                <a:pt x="6178" y="22072"/>
                              </a:moveTo>
                              <a:cubicBezTo>
                                <a:pt x="6169" y="22084"/>
                                <a:pt x="6165" y="22086"/>
                                <a:pt x="6168" y="22096"/>
                              </a:cubicBezTo>
                              <a:cubicBezTo>
                                <a:pt x="6204" y="22094"/>
                                <a:pt x="6230" y="22082"/>
                                <a:pt x="6264" y="22075"/>
                              </a:cubicBezTo>
                              <a:cubicBezTo>
                                <a:pt x="6307" y="22066"/>
                                <a:pt x="6352" y="22064"/>
                                <a:pt x="6395" y="22062"/>
                              </a:cubicBezTo>
                            </a:path>
                            <a:path w="2370" h="1540">
                              <a:moveTo>
                                <a:pt x="6339" y="22222"/>
                              </a:moveTo>
                              <a:cubicBezTo>
                                <a:pt x="6336" y="22240"/>
                                <a:pt x="6354" y="22234"/>
                                <a:pt x="6374" y="22239"/>
                              </a:cubicBezTo>
                              <a:cubicBezTo>
                                <a:pt x="6398" y="22245"/>
                                <a:pt x="6402" y="22261"/>
                                <a:pt x="6389" y="22279"/>
                              </a:cubicBezTo>
                              <a:cubicBezTo>
                                <a:pt x="6372" y="22302"/>
                                <a:pt x="6347" y="22315"/>
                                <a:pt x="6325" y="22332"/>
                              </a:cubicBezTo>
                              <a:cubicBezTo>
                                <a:pt x="6310" y="22344"/>
                                <a:pt x="6283" y="22364"/>
                                <a:pt x="6286" y="22386"/>
                              </a:cubicBezTo>
                              <a:cubicBezTo>
                                <a:pt x="6289" y="22411"/>
                                <a:pt x="6330" y="22414"/>
                                <a:pt x="6348" y="22413"/>
                              </a:cubicBezTo>
                              <a:cubicBezTo>
                                <a:pt x="6383" y="22411"/>
                                <a:pt x="6409" y="22399"/>
                                <a:pt x="6441" y="22386"/>
                              </a:cubicBezTo>
                            </a:path>
                            <a:path w="2370" h="1540">
                              <a:moveTo>
                                <a:pt x="6905" y="21666"/>
                              </a:moveTo>
                              <a:cubicBezTo>
                                <a:pt x="6860" y="21712"/>
                                <a:pt x="6842" y="21754"/>
                                <a:pt x="6810" y="21808"/>
                              </a:cubicBezTo>
                              <a:cubicBezTo>
                                <a:pt x="6759" y="21895"/>
                                <a:pt x="6725" y="21986"/>
                                <a:pt x="6703" y="22086"/>
                              </a:cubicBezTo>
                              <a:cubicBezTo>
                                <a:pt x="6690" y="22143"/>
                                <a:pt x="6667" y="22242"/>
                                <a:pt x="6711" y="22294"/>
                              </a:cubicBezTo>
                              <a:cubicBezTo>
                                <a:pt x="6756" y="22346"/>
                                <a:pt x="6816" y="22305"/>
                                <a:pt x="6862" y="22282"/>
                              </a:cubicBezTo>
                            </a:path>
                            <a:path w="2370" h="1540">
                              <a:moveTo>
                                <a:pt x="7229" y="21876"/>
                              </a:moveTo>
                              <a:cubicBezTo>
                                <a:pt x="7200" y="21870"/>
                                <a:pt x="7186" y="21874"/>
                                <a:pt x="7160" y="21888"/>
                              </a:cubicBezTo>
                              <a:cubicBezTo>
                                <a:pt x="7136" y="21901"/>
                                <a:pt x="7100" y="21910"/>
                                <a:pt x="7080" y="21927"/>
                              </a:cubicBezTo>
                              <a:cubicBezTo>
                                <a:pt x="7062" y="21943"/>
                                <a:pt x="7054" y="21973"/>
                                <a:pt x="7050" y="21995"/>
                              </a:cubicBezTo>
                              <a:cubicBezTo>
                                <a:pt x="7046" y="22017"/>
                                <a:pt x="7046" y="22040"/>
                                <a:pt x="7050" y="22062"/>
                              </a:cubicBezTo>
                              <a:cubicBezTo>
                                <a:pt x="7055" y="22087"/>
                                <a:pt x="7066" y="22109"/>
                                <a:pt x="7075" y="22132"/>
                              </a:cubicBezTo>
                              <a:cubicBezTo>
                                <a:pt x="7082" y="22151"/>
                                <a:pt x="7090" y="22173"/>
                                <a:pt x="7083" y="22193"/>
                              </a:cubicBezTo>
                              <a:cubicBezTo>
                                <a:pt x="7076" y="22214"/>
                                <a:pt x="7059" y="22218"/>
                                <a:pt x="7041" y="22225"/>
                              </a:cubicBezTo>
                              <a:cubicBezTo>
                                <a:pt x="7020" y="22234"/>
                                <a:pt x="7003" y="22221"/>
                                <a:pt x="7003" y="22197"/>
                              </a:cubicBezTo>
                              <a:cubicBezTo>
                                <a:pt x="7004" y="22189"/>
                                <a:pt x="7006" y="22181"/>
                                <a:pt x="7007" y="22173"/>
                              </a:cubicBezTo>
                            </a:path>
                            <a:path w="2370" h="1540">
                              <a:moveTo>
                                <a:pt x="7328" y="21850"/>
                              </a:moveTo>
                              <a:cubicBezTo>
                                <a:pt x="7340" y="21917"/>
                                <a:pt x="7339" y="21973"/>
                                <a:pt x="7333" y="22040"/>
                              </a:cubicBezTo>
                              <a:cubicBezTo>
                                <a:pt x="7326" y="22115"/>
                                <a:pt x="7320" y="22192"/>
                                <a:pt x="7288" y="22262"/>
                              </a:cubicBezTo>
                              <a:cubicBezTo>
                                <a:pt x="7279" y="22282"/>
                                <a:pt x="7252" y="22360"/>
                                <a:pt x="7216" y="22347"/>
                              </a:cubicBezTo>
                              <a:cubicBezTo>
                                <a:pt x="7211" y="22342"/>
                                <a:pt x="7206" y="22337"/>
                                <a:pt x="7201" y="22332"/>
                              </a:cubicBezTo>
                            </a:path>
                            <a:path w="2370" h="1540">
                              <a:moveTo>
                                <a:pt x="7600" y="21550"/>
                              </a:moveTo>
                              <a:cubicBezTo>
                                <a:pt x="7620" y="21547"/>
                                <a:pt x="7645" y="21538"/>
                                <a:pt x="7665" y="21540"/>
                              </a:cubicBezTo>
                              <a:cubicBezTo>
                                <a:pt x="7685" y="21542"/>
                                <a:pt x="7713" y="21550"/>
                                <a:pt x="7713" y="21575"/>
                              </a:cubicBezTo>
                              <a:cubicBezTo>
                                <a:pt x="7713" y="21611"/>
                                <a:pt x="7680" y="21646"/>
                                <a:pt x="7660" y="21672"/>
                              </a:cubicBezTo>
                              <a:cubicBezTo>
                                <a:pt x="7635" y="21704"/>
                                <a:pt x="7596" y="21739"/>
                                <a:pt x="7588" y="21781"/>
                              </a:cubicBezTo>
                              <a:cubicBezTo>
                                <a:pt x="7588" y="21788"/>
                                <a:pt x="7589" y="21794"/>
                                <a:pt x="7589" y="21801"/>
                              </a:cubicBezTo>
                              <a:cubicBezTo>
                                <a:pt x="7627" y="21823"/>
                                <a:pt x="7670" y="21821"/>
                                <a:pt x="7715" y="21815"/>
                              </a:cubicBezTo>
                              <a:cubicBezTo>
                                <a:pt x="7771" y="21805"/>
                                <a:pt x="7791" y="21801"/>
                                <a:pt x="7828" y="21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9,21540" coordsize="2370,1540" path="m5578,22800c5557,22833,5578,22829,5610,22825c5656,22819,5704,22807,5747,22788c5781,22773,5823,22750,5836,22713c5837,22707,5837,22700,5838,22694c5809,22661,5772,22663,5728,22673c5641,22693,5565,22742,5510,22811c5460,22873,5435,22952,5500,23014c5569,23080,5688,23084,5776,23072c5853,23055,5879,23049,5926,23025em5832,22044c5863,22059,5881,22051,5914,22052c5961,22053,5996,22045,6038,22020c6048,22013,6058,22007,6068,22000em6276,21667c6254,21679,6252,21685,6252,21712c6253,21752,6262,21790,6267,21829c6270,21855,6271,21882,6274,21908em6178,22072c6169,22084,6165,22086,6168,22096c6204,22094,6230,22082,6264,22075c6307,22066,6352,22064,6395,22062em6339,22222c6336,22240,6354,22234,6374,22239c6398,22245,6402,22261,6389,22279c6372,22302,6347,22315,6325,22332c6310,22344,6283,22364,6286,22386c6289,22411,6330,22414,6348,22413c6383,22411,6409,22399,6441,22386em6905,21666c6860,21712,6842,21754,6810,21808c6759,21895,6725,21986,6703,22086c6690,22143,6667,22242,6711,22294c6756,22346,6816,22305,6862,22282em7229,21876c7200,21870,7186,21874,7160,21888c7136,21901,7100,21910,7080,21927c7062,21943,7054,21973,7050,21995c7046,22017,7046,22040,7050,22062c7055,22087,7066,22109,7075,22132c7082,22151,7090,22173,7083,22193c7076,22214,7059,22218,7041,22225c7020,22234,7003,22221,7003,22197c7004,22189,7006,22181,7007,22173em7328,21850c7340,21917,7339,21973,7333,22040c7326,22115,7320,22192,7288,22262c7279,22282,7252,22360,7216,22347c7211,22342,7206,22337,7201,22332em7600,21550c7620,21547,7645,21538,7665,21540c7685,21542,7713,21550,7713,21575c7713,21611,7680,21646,7660,21672c7635,21704,7596,21739,7588,21781c7588,21788,7589,21794,7589,21801c7627,21823,7670,21821,7715,21815c7771,21805,7791,21801,7828,21790e" stroked="t" o:allowincell="f" style="position:absolute;margin-left:64.75pt;margin-top:538.6pt;width:67.1pt;height:4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919605</wp:posOffset>
                </wp:positionH>
                <wp:positionV relativeFrom="paragraph">
                  <wp:posOffset>6948805</wp:posOffset>
                </wp:positionV>
                <wp:extent cx="567690" cy="448310"/>
                <wp:effectExtent l="6985" t="4445" r="6985" b="762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1246">
                              <a:moveTo>
                                <a:pt x="8536" y="22859"/>
                              </a:moveTo>
                              <a:cubicBezTo>
                                <a:pt x="8532" y="22862"/>
                                <a:pt x="8527" y="22865"/>
                                <a:pt x="8523" y="22868"/>
                              </a:cubicBezTo>
                              <a:cubicBezTo>
                                <a:pt x="8533" y="22892"/>
                                <a:pt x="8548" y="22885"/>
                                <a:pt x="8578" y="22882"/>
                              </a:cubicBezTo>
                              <a:cubicBezTo>
                                <a:pt x="8614" y="22879"/>
                                <a:pt x="8651" y="22873"/>
                                <a:pt x="8687" y="22868"/>
                              </a:cubicBezTo>
                              <a:cubicBezTo>
                                <a:pt x="8706" y="22865"/>
                                <a:pt x="8724" y="22861"/>
                                <a:pt x="8743" y="22857"/>
                              </a:cubicBezTo>
                              <a:cubicBezTo>
                                <a:pt x="8707" y="22852"/>
                                <a:pt x="8672" y="22851"/>
                                <a:pt x="8636" y="22852"/>
                              </a:cubicBezTo>
                              <a:cubicBezTo>
                                <a:pt x="8598" y="22853"/>
                                <a:pt x="8557" y="22853"/>
                                <a:pt x="8520" y="22860"/>
                              </a:cubicBezTo>
                              <a:cubicBezTo>
                                <a:pt x="8516" y="22861"/>
                                <a:pt x="8512" y="22863"/>
                                <a:pt x="8508" y="22864"/>
                              </a:cubicBezTo>
                              <a:cubicBezTo>
                                <a:pt x="8526" y="22884"/>
                                <a:pt x="8564" y="22884"/>
                                <a:pt x="8593" y="22885"/>
                              </a:cubicBezTo>
                              <a:cubicBezTo>
                                <a:pt x="8648" y="22888"/>
                                <a:pt x="8699" y="22893"/>
                                <a:pt x="8754" y="22885"/>
                              </a:cubicBezTo>
                              <a:cubicBezTo>
                                <a:pt x="8780" y="22879"/>
                                <a:pt x="8788" y="22878"/>
                                <a:pt x="8804" y="22870"/>
                              </a:cubicBezTo>
                            </a:path>
                            <a:path w="1576" h="1246">
                              <a:moveTo>
                                <a:pt x="9279" y="22852"/>
                              </a:moveTo>
                              <a:cubicBezTo>
                                <a:pt x="9291" y="22874"/>
                                <a:pt x="9297" y="22888"/>
                                <a:pt x="9325" y="22897"/>
                              </a:cubicBezTo>
                              <a:cubicBezTo>
                                <a:pt x="9354" y="22906"/>
                                <a:pt x="9403" y="22898"/>
                                <a:pt x="9431" y="22889"/>
                              </a:cubicBezTo>
                              <a:cubicBezTo>
                                <a:pt x="9476" y="22875"/>
                                <a:pt x="9529" y="22846"/>
                                <a:pt x="9549" y="22800"/>
                              </a:cubicBezTo>
                              <a:cubicBezTo>
                                <a:pt x="9563" y="22768"/>
                                <a:pt x="9543" y="22741"/>
                                <a:pt x="9512" y="22731"/>
                              </a:cubicBezTo>
                              <a:cubicBezTo>
                                <a:pt x="9453" y="22712"/>
                                <a:pt x="9392" y="22736"/>
                                <a:pt x="9342" y="22767"/>
                              </a:cubicBezTo>
                              <a:cubicBezTo>
                                <a:pt x="9282" y="22804"/>
                                <a:pt x="9219" y="22871"/>
                                <a:pt x="9218" y="22947"/>
                              </a:cubicBezTo>
                              <a:cubicBezTo>
                                <a:pt x="9217" y="23040"/>
                                <a:pt x="9325" y="23079"/>
                                <a:pt x="9400" y="23087"/>
                              </a:cubicBezTo>
                              <a:cubicBezTo>
                                <a:pt x="9532" y="23102"/>
                                <a:pt x="9657" y="23052"/>
                                <a:pt x="9778" y="23010"/>
                              </a:cubicBezTo>
                            </a:path>
                            <a:path w="1576" h="1246">
                              <a:moveTo>
                                <a:pt x="9970" y="21912"/>
                              </a:moveTo>
                              <a:cubicBezTo>
                                <a:pt x="9986" y="21893"/>
                                <a:pt x="9998" y="21883"/>
                                <a:pt x="10002" y="21865"/>
                              </a:cubicBezTo>
                              <a:cubicBezTo>
                                <a:pt x="10013" y="21863"/>
                                <a:pt x="10015" y="21861"/>
                                <a:pt x="10006" y="21850"/>
                              </a:cubicBezTo>
                              <a:cubicBezTo>
                                <a:pt x="9981" y="21857"/>
                                <a:pt x="9952" y="21873"/>
                                <a:pt x="9923" y="21904"/>
                              </a:cubicBezTo>
                              <a:cubicBezTo>
                                <a:pt x="9865" y="21966"/>
                                <a:pt x="9813" y="22035"/>
                                <a:pt x="9776" y="22111"/>
                              </a:cubicBezTo>
                              <a:cubicBezTo>
                                <a:pt x="9755" y="22154"/>
                                <a:pt x="9716" y="22244"/>
                                <a:pt x="9783" y="22268"/>
                              </a:cubicBezTo>
                              <a:cubicBezTo>
                                <a:pt x="9849" y="22292"/>
                                <a:pt x="9933" y="22240"/>
                                <a:pt x="9981" y="22200"/>
                              </a:cubicBezTo>
                              <a:cubicBezTo>
                                <a:pt x="10029" y="22161"/>
                                <a:pt x="10090" y="22085"/>
                                <a:pt x="10083" y="22017"/>
                              </a:cubicBezTo>
                              <a:cubicBezTo>
                                <a:pt x="10078" y="21971"/>
                                <a:pt x="10035" y="21925"/>
                                <a:pt x="10010" y="21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8,21842" coordsize="1576,1246" path="m8536,22859c8532,22862,8527,22865,8523,22868c8533,22892,8548,22885,8578,22882c8614,22879,8651,22873,8687,22868c8706,22865,8724,22861,8743,22857c8707,22852,8672,22851,8636,22852c8598,22853,8557,22853,8520,22860c8516,22861,8512,22863,8508,22864c8526,22884,8564,22884,8593,22885c8648,22888,8699,22893,8754,22885c8780,22879,8788,22878,8804,22870em9279,22852c9291,22874,9297,22888,9325,22897c9354,22906,9403,22898,9431,22889c9476,22875,9529,22846,9549,22800c9563,22768,9543,22741,9512,22731c9453,22712,9392,22736,9342,22767c9282,22804,9219,22871,9218,22947c9217,23040,9325,23079,9400,23087c9532,23102,9657,23052,9778,23010em9970,21912c9986,21893,9998,21883,10002,21865c10013,21863,10015,21861,10006,21850c9981,21857,9952,21873,9923,21904c9865,21966,9813,22035,9776,22111c9755,22154,9716,22244,9783,22268c9849,22292,9933,22240,9981,22200c10029,22161,10090,22085,10083,22017c10078,21971,10035,21925,10010,21890e" stroked="t" o:allowincell="f" style="position:absolute;margin-left:151.15pt;margin-top:547.15pt;width:44.65pt;height:3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584325</wp:posOffset>
                </wp:positionH>
                <wp:positionV relativeFrom="paragraph">
                  <wp:posOffset>7315835</wp:posOffset>
                </wp:positionV>
                <wp:extent cx="134620" cy="22860"/>
                <wp:effectExtent l="3175" t="6350" r="6350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4">
                              <a:moveTo>
                                <a:pt x="7588" y="22910"/>
                              </a:moveTo>
                              <a:cubicBezTo>
                                <a:pt x="7582" y="22930"/>
                                <a:pt x="7637" y="22907"/>
                                <a:pt x="7668" y="22901"/>
                              </a:cubicBezTo>
                              <a:cubicBezTo>
                                <a:pt x="7722" y="22890"/>
                                <a:pt x="7777" y="22878"/>
                                <a:pt x="7832" y="22869"/>
                              </a:cubicBezTo>
                              <a:cubicBezTo>
                                <a:pt x="7852" y="22866"/>
                                <a:pt x="7872" y="22863"/>
                                <a:pt x="7892" y="22861"/>
                              </a:cubicBezTo>
                              <a:cubicBezTo>
                                <a:pt x="7854" y="22869"/>
                                <a:pt x="7816" y="22874"/>
                                <a:pt x="7778" y="22880"/>
                              </a:cubicBezTo>
                              <a:cubicBezTo>
                                <a:pt x="7740" y="22886"/>
                                <a:pt x="7695" y="22887"/>
                                <a:pt x="7658" y="22901"/>
                              </a:cubicBezTo>
                              <a:cubicBezTo>
                                <a:pt x="7654" y="22903"/>
                                <a:pt x="7651" y="22906"/>
                                <a:pt x="7647" y="22908"/>
                              </a:cubicBezTo>
                              <a:cubicBezTo>
                                <a:pt x="7694" y="22921"/>
                                <a:pt x="7736" y="22921"/>
                                <a:pt x="7785" y="22916"/>
                              </a:cubicBezTo>
                              <a:cubicBezTo>
                                <a:pt x="7842" y="22910"/>
                                <a:pt x="7894" y="22897"/>
                                <a:pt x="7949" y="22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6,22861" coordsize="374,64" path="m7588,22910c7582,22930,7637,22907,7668,22901c7722,22890,7777,22878,7832,22869c7852,22866,7872,22863,7892,22861c7854,22869,7816,22874,7778,22880c7740,22886,7695,22887,7658,22901c7654,22903,7651,22906,7647,22908c7694,22921,7736,22921,7785,22916c7842,22910,7894,22897,7949,22882e" stroked="t" o:allowincell="f" style="position:absolute;margin-left:124.75pt;margin-top:576.05pt;width:10.5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643755</wp:posOffset>
                </wp:positionH>
                <wp:positionV relativeFrom="paragraph">
                  <wp:posOffset>7430135</wp:posOffset>
                </wp:positionV>
                <wp:extent cx="103505" cy="20320"/>
                <wp:effectExtent l="5715" t="6985" r="5715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57">
                              <a:moveTo>
                                <a:pt x="16216" y="23192"/>
                              </a:moveTo>
                              <a:cubicBezTo>
                                <a:pt x="16200" y="23210"/>
                                <a:pt x="16211" y="23210"/>
                                <a:pt x="16231" y="23214"/>
                              </a:cubicBezTo>
                              <a:cubicBezTo>
                                <a:pt x="16250" y="23218"/>
                                <a:pt x="16270" y="23221"/>
                                <a:pt x="16289" y="23224"/>
                              </a:cubicBezTo>
                              <a:cubicBezTo>
                                <a:pt x="16292" y="23224"/>
                                <a:pt x="16343" y="23230"/>
                                <a:pt x="16316" y="23224"/>
                              </a:cubicBezTo>
                              <a:cubicBezTo>
                                <a:pt x="16298" y="23220"/>
                                <a:pt x="16279" y="23219"/>
                                <a:pt x="16261" y="23217"/>
                              </a:cubicBezTo>
                              <a:cubicBezTo>
                                <a:pt x="16254" y="23216"/>
                                <a:pt x="16199" y="23207"/>
                                <a:pt x="16240" y="23214"/>
                              </a:cubicBezTo>
                              <a:cubicBezTo>
                                <a:pt x="16253" y="23217"/>
                                <a:pt x="16266" y="23219"/>
                                <a:pt x="16280" y="23221"/>
                              </a:cubicBezTo>
                              <a:cubicBezTo>
                                <a:pt x="16285" y="23222"/>
                                <a:pt x="16332" y="23225"/>
                                <a:pt x="16304" y="23221"/>
                              </a:cubicBezTo>
                              <a:cubicBezTo>
                                <a:pt x="16281" y="23218"/>
                                <a:pt x="16257" y="23220"/>
                                <a:pt x="16234" y="23221"/>
                              </a:cubicBezTo>
                              <a:cubicBezTo>
                                <a:pt x="16212" y="23222"/>
                                <a:pt x="16155" y="23213"/>
                                <a:pt x="16170" y="23229"/>
                              </a:cubicBezTo>
                              <a:cubicBezTo>
                                <a:pt x="16181" y="23241"/>
                                <a:pt x="16236" y="23230"/>
                                <a:pt x="16249" y="23229"/>
                              </a:cubicBezTo>
                              <a:cubicBezTo>
                                <a:pt x="16282" y="23226"/>
                                <a:pt x="16316" y="23222"/>
                                <a:pt x="16348" y="23213"/>
                              </a:cubicBezTo>
                              <a:cubicBezTo>
                                <a:pt x="16352" y="23212"/>
                                <a:pt x="16356" y="23210"/>
                                <a:pt x="16360" y="23209"/>
                              </a:cubicBezTo>
                              <a:cubicBezTo>
                                <a:pt x="16330" y="23202"/>
                                <a:pt x="16299" y="23205"/>
                                <a:pt x="16268" y="23208"/>
                              </a:cubicBezTo>
                              <a:cubicBezTo>
                                <a:pt x="16232" y="23211"/>
                                <a:pt x="16194" y="23215"/>
                                <a:pt x="16159" y="23225"/>
                              </a:cubicBezTo>
                              <a:cubicBezTo>
                                <a:pt x="16155" y="23227"/>
                                <a:pt x="16151" y="23228"/>
                                <a:pt x="16147" y="23230"/>
                              </a:cubicBezTo>
                              <a:cubicBezTo>
                                <a:pt x="16181" y="23236"/>
                                <a:pt x="16209" y="23233"/>
                                <a:pt x="16243" y="23231"/>
                              </a:cubicBezTo>
                              <a:cubicBezTo>
                                <a:pt x="16269" y="23229"/>
                                <a:pt x="16294" y="23226"/>
                                <a:pt x="16320" y="23220"/>
                              </a:cubicBezTo>
                              <a:cubicBezTo>
                                <a:pt x="16295" y="23214"/>
                                <a:pt x="16269" y="23217"/>
                                <a:pt x="16242" y="23218"/>
                              </a:cubicBezTo>
                              <a:cubicBezTo>
                                <a:pt x="16208" y="23219"/>
                                <a:pt x="16174" y="23222"/>
                                <a:pt x="16140" y="23224"/>
                              </a:cubicBezTo>
                              <a:cubicBezTo>
                                <a:pt x="16136" y="23224"/>
                                <a:pt x="16131" y="23225"/>
                                <a:pt x="16127" y="23225"/>
                              </a:cubicBezTo>
                              <a:cubicBezTo>
                                <a:pt x="16149" y="23219"/>
                                <a:pt x="16171" y="23217"/>
                                <a:pt x="16193" y="23214"/>
                              </a:cubicBezTo>
                              <a:cubicBezTo>
                                <a:pt x="16214" y="23211"/>
                                <a:pt x="16235" y="23208"/>
                                <a:pt x="16255" y="23201"/>
                              </a:cubicBezTo>
                              <a:cubicBezTo>
                                <a:pt x="16267" y="23197"/>
                                <a:pt x="16275" y="23193"/>
                                <a:pt x="16286" y="23187"/>
                              </a:cubicBezTo>
                              <a:cubicBezTo>
                                <a:pt x="16300" y="23168"/>
                                <a:pt x="16272" y="23184"/>
                                <a:pt x="16258" y="23188"/>
                              </a:cubicBezTo>
                              <a:cubicBezTo>
                                <a:pt x="16225" y="23197"/>
                                <a:pt x="16191" y="23201"/>
                                <a:pt x="16157" y="23207"/>
                              </a:cubicBezTo>
                              <a:cubicBezTo>
                                <a:pt x="16140" y="23210"/>
                                <a:pt x="16040" y="23212"/>
                                <a:pt x="16096" y="23209"/>
                              </a:cubicBezTo>
                              <a:cubicBezTo>
                                <a:pt x="16138" y="23207"/>
                                <a:pt x="16174" y="23203"/>
                                <a:pt x="16216" y="23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4,23179" coordsize="287,57" path="m16216,23192c16200,23210,16211,23210,16231,23214c16250,23218,16270,23221,16289,23224c16292,23224,16343,23230,16316,23224c16298,23220,16279,23219,16261,23217c16254,23216,16199,23207,16240,23214c16253,23217,16266,23219,16280,23221c16285,23222,16332,23225,16304,23221c16281,23218,16257,23220,16234,23221c16212,23222,16155,23213,16170,23229c16181,23241,16236,23230,16249,23229c16282,23226,16316,23222,16348,23213c16352,23212,16356,23210,16360,23209c16330,23202,16299,23205,16268,23208c16232,23211,16194,23215,16159,23225c16155,23227,16151,23228,16147,23230c16181,23236,16209,23233,16243,23231c16269,23229,16294,23226,16320,23220c16295,23214,16269,23217,16242,23218c16208,23219,16174,23222,16140,23224c16136,23224,16131,23225,16127,23225c16149,23219,16171,23217,16193,23214c16214,23211,16235,23208,16255,23201c16267,23197,16275,23193,16286,23187c16300,23168,16272,23184,16258,23188c16225,23197,16191,23201,16157,23207c16140,23210,16040,23212,16096,23209c16138,23207,16174,23203,16216,23195e" stroked="t" o:allowincell="f" style="position:absolute;margin-left:365.65pt;margin-top:585.05pt;width:8.1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57860</wp:posOffset>
                </wp:positionH>
                <wp:positionV relativeFrom="paragraph">
                  <wp:posOffset>6171565</wp:posOffset>
                </wp:positionV>
                <wp:extent cx="91440" cy="26035"/>
                <wp:effectExtent l="6350" t="7620" r="444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72">
                              <a:moveTo>
                                <a:pt x="5038" y="19684"/>
                              </a:moveTo>
                              <a:cubicBezTo>
                                <a:pt x="5023" y="19697"/>
                                <a:pt x="5004" y="19711"/>
                                <a:pt x="5036" y="19719"/>
                              </a:cubicBezTo>
                              <a:cubicBezTo>
                                <a:pt x="5064" y="19726"/>
                                <a:pt x="5099" y="19723"/>
                                <a:pt x="5127" y="19724"/>
                              </a:cubicBezTo>
                              <a:cubicBezTo>
                                <a:pt x="5166" y="19725"/>
                                <a:pt x="5205" y="19725"/>
                                <a:pt x="5244" y="19725"/>
                              </a:cubicBezTo>
                              <a:cubicBezTo>
                                <a:pt x="5269" y="19733"/>
                                <a:pt x="5197" y="19727"/>
                                <a:pt x="5186" y="19728"/>
                              </a:cubicBezTo>
                              <a:cubicBezTo>
                                <a:pt x="5145" y="19730"/>
                                <a:pt x="5103" y="19734"/>
                                <a:pt x="5062" y="19738"/>
                              </a:cubicBezTo>
                              <a:cubicBezTo>
                                <a:pt x="5042" y="19740"/>
                                <a:pt x="5022" y="19741"/>
                                <a:pt x="5002" y="19743"/>
                              </a:cubicBezTo>
                              <a:cubicBezTo>
                                <a:pt x="5042" y="19745"/>
                                <a:pt x="5081" y="19743"/>
                                <a:pt x="5121" y="19741"/>
                              </a:cubicBezTo>
                              <a:cubicBezTo>
                                <a:pt x="5141" y="19740"/>
                                <a:pt x="5146" y="19740"/>
                                <a:pt x="5163" y="19730"/>
                              </a:cubicBezTo>
                              <a:cubicBezTo>
                                <a:pt x="5147" y="19718"/>
                                <a:pt x="5132" y="19713"/>
                                <a:pt x="5113" y="19708"/>
                              </a:cubicBezTo>
                              <a:cubicBezTo>
                                <a:pt x="5089" y="19702"/>
                                <a:pt x="5062" y="19697"/>
                                <a:pt x="5037" y="19700"/>
                              </a:cubicBezTo>
                              <a:cubicBezTo>
                                <a:pt x="5024" y="19704"/>
                                <a:pt x="5020" y="19705"/>
                                <a:pt x="5011" y="19707"/>
                              </a:cubicBezTo>
                              <a:cubicBezTo>
                                <a:pt x="5008" y="19728"/>
                                <a:pt x="5023" y="19734"/>
                                <a:pt x="5048" y="19738"/>
                              </a:cubicBezTo>
                              <a:cubicBezTo>
                                <a:pt x="5080" y="19743"/>
                                <a:pt x="5112" y="19739"/>
                                <a:pt x="5144" y="19737"/>
                              </a:cubicBezTo>
                              <a:cubicBezTo>
                                <a:pt x="5171" y="19735"/>
                                <a:pt x="5199" y="19730"/>
                                <a:pt x="5226" y="19728"/>
                              </a:cubicBezTo>
                              <a:cubicBezTo>
                                <a:pt x="5229" y="19728"/>
                                <a:pt x="5232" y="19728"/>
                                <a:pt x="5235" y="19728"/>
                              </a:cubicBezTo>
                              <a:cubicBezTo>
                                <a:pt x="5206" y="19724"/>
                                <a:pt x="5177" y="19725"/>
                                <a:pt x="5147" y="19726"/>
                              </a:cubicBezTo>
                              <a:cubicBezTo>
                                <a:pt x="5122" y="19727"/>
                                <a:pt x="5048" y="19718"/>
                                <a:pt x="5029" y="19737"/>
                              </a:cubicBezTo>
                              <a:cubicBezTo>
                                <a:pt x="5029" y="19740"/>
                                <a:pt x="5030" y="19742"/>
                                <a:pt x="5030" y="19745"/>
                              </a:cubicBezTo>
                              <a:cubicBezTo>
                                <a:pt x="5064" y="19752"/>
                                <a:pt x="5098" y="19756"/>
                                <a:pt x="5133" y="19753"/>
                              </a:cubicBezTo>
                              <a:cubicBezTo>
                                <a:pt x="5167" y="19748"/>
                                <a:pt x="5178" y="19746"/>
                                <a:pt x="5200" y="19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2,19684" coordsize="254,72" path="m5038,19684c5023,19697,5004,19711,5036,19719c5064,19726,5099,19723,5127,19724c5166,19725,5205,19725,5244,19725c5269,19733,5197,19727,5186,19728c5145,19730,5103,19734,5062,19738c5042,19740,5022,19741,5002,19743c5042,19745,5081,19743,5121,19741c5141,19740,5146,19740,5163,19730c5147,19718,5132,19713,5113,19708c5089,19702,5062,19697,5037,19700c5024,19704,5020,19705,5011,19707c5008,19728,5023,19734,5048,19738c5080,19743,5112,19739,5144,19737c5171,19735,5199,19730,5226,19728c5229,19728,5232,19728,5235,19728c5206,19724,5177,19725,5147,19726c5122,19727,5048,19718,5029,19737c5029,19740,5030,19742,5030,19745c5064,19752,5098,19756,5133,19753c5167,19748,5178,19746,5200,19739e" stroked="t" o:allowincell="f" style="position:absolute;margin-left:51.8pt;margin-top:485.95pt;width:7.1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792730</wp:posOffset>
                </wp:positionH>
                <wp:positionV relativeFrom="paragraph">
                  <wp:posOffset>6783070</wp:posOffset>
                </wp:positionV>
                <wp:extent cx="919480" cy="670560"/>
                <wp:effectExtent l="6350" t="5080" r="6350" b="317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1864">
                              <a:moveTo>
                                <a:pt x="11179" y="21387"/>
                              </a:moveTo>
                              <a:cubicBezTo>
                                <a:pt x="11253" y="21385"/>
                                <a:pt x="11291" y="21399"/>
                                <a:pt x="11331" y="21475"/>
                              </a:cubicBezTo>
                              <a:cubicBezTo>
                                <a:pt x="11411" y="21626"/>
                                <a:pt x="11429" y="21820"/>
                                <a:pt x="11431" y="21987"/>
                              </a:cubicBezTo>
                              <a:cubicBezTo>
                                <a:pt x="11435" y="22358"/>
                                <a:pt x="11345" y="22739"/>
                                <a:pt x="11156" y="23057"/>
                              </a:cubicBezTo>
                              <a:cubicBezTo>
                                <a:pt x="11098" y="23155"/>
                                <a:pt x="11047" y="23236"/>
                                <a:pt x="10933" y="23235"/>
                              </a:cubicBezTo>
                            </a:path>
                            <a:path w="2554" h="1864">
                              <a:moveTo>
                                <a:pt x="12140" y="22360"/>
                              </a:moveTo>
                              <a:cubicBezTo>
                                <a:pt x="12051" y="22445"/>
                                <a:pt x="11961" y="22526"/>
                                <a:pt x="11882" y="22620"/>
                              </a:cubicBezTo>
                              <a:cubicBezTo>
                                <a:pt x="11838" y="22672"/>
                                <a:pt x="11821" y="22702"/>
                                <a:pt x="11806" y="22765"/>
                              </a:cubicBezTo>
                              <a:cubicBezTo>
                                <a:pt x="11882" y="22761"/>
                                <a:pt x="11930" y="22749"/>
                                <a:pt x="12008" y="22692"/>
                              </a:cubicBezTo>
                              <a:cubicBezTo>
                                <a:pt x="12137" y="22597"/>
                                <a:pt x="12244" y="22473"/>
                                <a:pt x="12328" y="22337"/>
                              </a:cubicBezTo>
                              <a:cubicBezTo>
                                <a:pt x="12416" y="22194"/>
                                <a:pt x="12469" y="22038"/>
                                <a:pt x="12500" y="21874"/>
                              </a:cubicBezTo>
                              <a:cubicBezTo>
                                <a:pt x="12517" y="21784"/>
                                <a:pt x="12525" y="21696"/>
                                <a:pt x="12504" y="21608"/>
                              </a:cubicBezTo>
                              <a:cubicBezTo>
                                <a:pt x="12461" y="21669"/>
                                <a:pt x="12436" y="21735"/>
                                <a:pt x="12416" y="21818"/>
                              </a:cubicBezTo>
                              <a:cubicBezTo>
                                <a:pt x="12375" y="21985"/>
                                <a:pt x="12345" y="22157"/>
                                <a:pt x="12329" y="22328"/>
                              </a:cubicBezTo>
                              <a:cubicBezTo>
                                <a:pt x="12323" y="22394"/>
                                <a:pt x="12295" y="22569"/>
                                <a:pt x="12376" y="22610"/>
                              </a:cubicBezTo>
                              <a:cubicBezTo>
                                <a:pt x="12423" y="22634"/>
                                <a:pt x="12483" y="22555"/>
                                <a:pt x="12508" y="22534"/>
                              </a:cubicBezTo>
                            </a:path>
                            <a:path w="2554" h="1864">
                              <a:moveTo>
                                <a:pt x="12988" y="21985"/>
                              </a:moveTo>
                              <a:cubicBezTo>
                                <a:pt x="12947" y="22061"/>
                                <a:pt x="12892" y="22127"/>
                                <a:pt x="12847" y="22201"/>
                              </a:cubicBezTo>
                              <a:cubicBezTo>
                                <a:pt x="12805" y="22270"/>
                                <a:pt x="12738" y="22372"/>
                                <a:pt x="12739" y="22457"/>
                              </a:cubicBezTo>
                              <a:cubicBezTo>
                                <a:pt x="12743" y="22468"/>
                                <a:pt x="12746" y="22480"/>
                                <a:pt x="12750" y="22491"/>
                              </a:cubicBezTo>
                              <a:cubicBezTo>
                                <a:pt x="12831" y="22515"/>
                                <a:pt x="12884" y="22487"/>
                                <a:pt x="12953" y="22435"/>
                              </a:cubicBezTo>
                              <a:cubicBezTo>
                                <a:pt x="13053" y="22360"/>
                                <a:pt x="13139" y="22253"/>
                                <a:pt x="13177" y="22132"/>
                              </a:cubicBezTo>
                              <a:cubicBezTo>
                                <a:pt x="13208" y="22031"/>
                                <a:pt x="13202" y="21892"/>
                                <a:pt x="13112" y="21821"/>
                              </a:cubicBezTo>
                              <a:cubicBezTo>
                                <a:pt x="13031" y="21757"/>
                                <a:pt x="12901" y="21777"/>
                                <a:pt x="12828" y="21842"/>
                              </a:cubicBezTo>
                              <a:cubicBezTo>
                                <a:pt x="12738" y="21922"/>
                                <a:pt x="12799" y="22018"/>
                                <a:pt x="12889" y="22060"/>
                              </a:cubicBezTo>
                              <a:cubicBezTo>
                                <a:pt x="13075" y="22147"/>
                                <a:pt x="13288" y="22118"/>
                                <a:pt x="13486" y="22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3,21381" coordsize="2554,1864" path="m11179,21387c11253,21385,11291,21399,11331,21475c11411,21626,11429,21820,11431,21987c11435,22358,11345,22739,11156,23057c11098,23155,11047,23236,10933,23235em12140,22360c12051,22445,11961,22526,11882,22620c11838,22672,11821,22702,11806,22765c11882,22761,11930,22749,12008,22692c12137,22597,12244,22473,12328,22337c12416,22194,12469,22038,12500,21874c12517,21784,12525,21696,12504,21608c12461,21669,12436,21735,12416,21818c12375,21985,12345,22157,12329,22328c12323,22394,12295,22569,12376,22610c12423,22634,12483,22555,12508,22534em12988,21985c12947,22061,12892,22127,12847,22201c12805,22270,12738,22372,12739,22457c12743,22468,12746,22480,12750,22491c12831,22515,12884,22487,12953,22435c13053,22360,13139,22253,13177,22132c13208,22031,13202,21892,13112,21821c13031,21757,12901,21777,12828,21842c12738,21922,12799,22018,12889,22060c13075,22147,13288,22118,13486,22110e" stroked="t" o:allowincell="f" style="position:absolute;margin-left:219.9pt;margin-top:534.1pt;width:72.35pt;height:5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634365</wp:posOffset>
                </wp:positionH>
                <wp:positionV relativeFrom="paragraph">
                  <wp:posOffset>8214995</wp:posOffset>
                </wp:positionV>
                <wp:extent cx="157480" cy="133985"/>
                <wp:effectExtent l="6350" t="6985" r="6350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71">
                              <a:moveTo>
                                <a:pt x="1413" y="25399"/>
                              </a:moveTo>
                              <a:cubicBezTo>
                                <a:pt x="1438" y="25409"/>
                                <a:pt x="1473" y="25393"/>
                                <a:pt x="1504" y="25388"/>
                              </a:cubicBezTo>
                              <a:cubicBezTo>
                                <a:pt x="1576" y="25377"/>
                                <a:pt x="1649" y="25372"/>
                                <a:pt x="1721" y="25366"/>
                              </a:cubicBezTo>
                              <a:cubicBezTo>
                                <a:pt x="1770" y="25362"/>
                                <a:pt x="1785" y="25361"/>
                                <a:pt x="1817" y="25360"/>
                              </a:cubicBezTo>
                            </a:path>
                            <a:path w="438" h="371">
                              <a:moveTo>
                                <a:pt x="1562" y="25676"/>
                              </a:moveTo>
                              <a:cubicBezTo>
                                <a:pt x="1577" y="25738"/>
                                <a:pt x="1610" y="25733"/>
                                <a:pt x="1674" y="25724"/>
                              </a:cubicBezTo>
                              <a:cubicBezTo>
                                <a:pt x="1760" y="25708"/>
                                <a:pt x="1792" y="25702"/>
                                <a:pt x="1850" y="25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,25360" coordsize="438,371" path="m1413,25399c1438,25409,1473,25393,1504,25388c1576,25377,1649,25372,1721,25366c1770,25362,1785,25361,1817,25360em1562,25676c1577,25738,1610,25733,1674,25724c1760,25708,1792,25702,1850,25685e" stroked="t" o:allowincell="f" style="position:absolute;margin-left:-49.95pt;margin-top:646.85pt;width:12.3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033780</wp:posOffset>
                </wp:positionH>
                <wp:positionV relativeFrom="paragraph">
                  <wp:posOffset>7809865</wp:posOffset>
                </wp:positionV>
                <wp:extent cx="175895" cy="668020"/>
                <wp:effectExtent l="8890" t="6350" r="5715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856">
                              <a:moveTo>
                                <a:pt x="6535" y="24234"/>
                              </a:moveTo>
                              <a:cubicBezTo>
                                <a:pt x="6413" y="24370"/>
                                <a:pt x="6295" y="24514"/>
                                <a:pt x="6218" y="24682"/>
                              </a:cubicBezTo>
                              <a:cubicBezTo>
                                <a:pt x="6099" y="24941"/>
                                <a:pt x="6025" y="25235"/>
                                <a:pt x="6048" y="25521"/>
                              </a:cubicBezTo>
                              <a:cubicBezTo>
                                <a:pt x="6065" y="25736"/>
                                <a:pt x="6166" y="25951"/>
                                <a:pt x="6365" y="26052"/>
                              </a:cubicBezTo>
                              <a:cubicBezTo>
                                <a:pt x="6405" y="26064"/>
                                <a:pt x="6446" y="26077"/>
                                <a:pt x="6486" y="26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7,24234" coordsize="489,1856" path="m6535,24234c6413,24370,6295,24514,6218,24682c6099,24941,6025,25235,6048,25521c6065,25736,6166,25951,6365,26052c6405,26064,6446,26077,6486,26089e" stroked="t" o:allowincell="f" style="position:absolute;margin-left:81.4pt;margin-top:614.95pt;width:13.8pt;height:5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72390</wp:posOffset>
                </wp:positionH>
                <wp:positionV relativeFrom="paragraph">
                  <wp:posOffset>7741285</wp:posOffset>
                </wp:positionV>
                <wp:extent cx="732155" cy="1060450"/>
                <wp:effectExtent l="6985" t="6350" r="5715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2946">
                              <a:moveTo>
                                <a:pt x="3376" y="25581"/>
                              </a:moveTo>
                              <a:cubicBezTo>
                                <a:pt x="3407" y="25681"/>
                                <a:pt x="3433" y="25790"/>
                                <a:pt x="3502" y="25871"/>
                              </a:cubicBezTo>
                              <a:cubicBezTo>
                                <a:pt x="3547" y="25924"/>
                                <a:pt x="3614" y="25956"/>
                                <a:pt x="3680" y="25924"/>
                              </a:cubicBezTo>
                              <a:cubicBezTo>
                                <a:pt x="3745" y="25893"/>
                                <a:pt x="3781" y="25817"/>
                                <a:pt x="3802" y="25753"/>
                              </a:cubicBezTo>
                              <a:cubicBezTo>
                                <a:pt x="3881" y="25515"/>
                                <a:pt x="3863" y="25239"/>
                                <a:pt x="3850" y="24993"/>
                              </a:cubicBezTo>
                              <a:cubicBezTo>
                                <a:pt x="3842" y="24852"/>
                                <a:pt x="3770" y="24599"/>
                                <a:pt x="3828" y="24462"/>
                              </a:cubicBezTo>
                              <a:cubicBezTo>
                                <a:pt x="3839" y="24439"/>
                                <a:pt x="3840" y="24431"/>
                                <a:pt x="3857" y="24427"/>
                              </a:cubicBezTo>
                              <a:cubicBezTo>
                                <a:pt x="3902" y="24463"/>
                                <a:pt x="3938" y="24501"/>
                                <a:pt x="3976" y="24548"/>
                              </a:cubicBezTo>
                              <a:cubicBezTo>
                                <a:pt x="4016" y="24597"/>
                                <a:pt x="4029" y="24613"/>
                                <a:pt x="4056" y="24646"/>
                              </a:cubicBezTo>
                            </a:path>
                            <a:path w="2034" h="2946">
                              <a:moveTo>
                                <a:pt x="3653" y="26264"/>
                              </a:moveTo>
                              <a:cubicBezTo>
                                <a:pt x="3621" y="26303"/>
                                <a:pt x="3602" y="26341"/>
                                <a:pt x="3578" y="26385"/>
                              </a:cubicBezTo>
                              <a:cubicBezTo>
                                <a:pt x="3551" y="26434"/>
                                <a:pt x="3534" y="26487"/>
                                <a:pt x="3541" y="26544"/>
                              </a:cubicBezTo>
                              <a:cubicBezTo>
                                <a:pt x="3546" y="26583"/>
                                <a:pt x="3573" y="26611"/>
                                <a:pt x="3614" y="26602"/>
                              </a:cubicBezTo>
                              <a:cubicBezTo>
                                <a:pt x="3663" y="26591"/>
                                <a:pt x="3697" y="26540"/>
                                <a:pt x="3715" y="26497"/>
                              </a:cubicBezTo>
                              <a:cubicBezTo>
                                <a:pt x="3737" y="26444"/>
                                <a:pt x="3741" y="26383"/>
                                <a:pt x="3720" y="26329"/>
                              </a:cubicBezTo>
                              <a:cubicBezTo>
                                <a:pt x="3703" y="26286"/>
                                <a:pt x="3663" y="26254"/>
                                <a:pt x="3616" y="26256"/>
                              </a:cubicBezTo>
                              <a:cubicBezTo>
                                <a:pt x="3583" y="26257"/>
                                <a:pt x="3538" y="26283"/>
                                <a:pt x="3527" y="26316"/>
                              </a:cubicBezTo>
                              <a:cubicBezTo>
                                <a:pt x="3527" y="26323"/>
                                <a:pt x="3526" y="26330"/>
                                <a:pt x="3526" y="26337"/>
                              </a:cubicBezTo>
                              <a:cubicBezTo>
                                <a:pt x="3553" y="26375"/>
                                <a:pt x="3581" y="26381"/>
                                <a:pt x="3630" y="26374"/>
                              </a:cubicBezTo>
                              <a:cubicBezTo>
                                <a:pt x="3675" y="26368"/>
                                <a:pt x="3716" y="26346"/>
                                <a:pt x="3756" y="26327"/>
                              </a:cubicBezTo>
                            </a:path>
                            <a:path w="2034" h="2946">
                              <a:moveTo>
                                <a:pt x="3911" y="26340"/>
                              </a:moveTo>
                              <a:cubicBezTo>
                                <a:pt x="3928" y="26349"/>
                                <a:pt x="3952" y="26337"/>
                                <a:pt x="3976" y="26332"/>
                              </a:cubicBezTo>
                              <a:cubicBezTo>
                                <a:pt x="4001" y="26327"/>
                                <a:pt x="4025" y="26322"/>
                                <a:pt x="4050" y="26315"/>
                              </a:cubicBezTo>
                            </a:path>
                            <a:path w="2034" h="2946">
                              <a:moveTo>
                                <a:pt x="3921" y="26483"/>
                              </a:moveTo>
                              <a:cubicBezTo>
                                <a:pt x="3902" y="26508"/>
                                <a:pt x="3894" y="26517"/>
                                <a:pt x="3885" y="26547"/>
                              </a:cubicBezTo>
                              <a:cubicBezTo>
                                <a:pt x="3923" y="26566"/>
                                <a:pt x="3952" y="26564"/>
                                <a:pt x="3994" y="26557"/>
                              </a:cubicBezTo>
                              <a:cubicBezTo>
                                <a:pt x="4040" y="26550"/>
                                <a:pt x="4079" y="26534"/>
                                <a:pt x="4121" y="26516"/>
                              </a:cubicBezTo>
                            </a:path>
                            <a:path w="2034" h="2946">
                              <a:moveTo>
                                <a:pt x="4341" y="26350"/>
                              </a:moveTo>
                              <a:cubicBezTo>
                                <a:pt x="4338" y="26354"/>
                                <a:pt x="4335" y="26357"/>
                                <a:pt x="4332" y="26361"/>
                              </a:cubicBezTo>
                              <a:cubicBezTo>
                                <a:pt x="4354" y="26361"/>
                                <a:pt x="4373" y="26355"/>
                                <a:pt x="4394" y="26347"/>
                              </a:cubicBezTo>
                              <a:cubicBezTo>
                                <a:pt x="4418" y="26336"/>
                                <a:pt x="4427" y="26332"/>
                                <a:pt x="4444" y="26328"/>
                              </a:cubicBezTo>
                            </a:path>
                            <a:path w="2034" h="2946">
                              <a:moveTo>
                                <a:pt x="4673" y="26216"/>
                              </a:moveTo>
                              <a:cubicBezTo>
                                <a:pt x="4660" y="26244"/>
                                <a:pt x="4647" y="26273"/>
                                <a:pt x="4637" y="26302"/>
                              </a:cubicBezTo>
                              <a:cubicBezTo>
                                <a:pt x="4629" y="26326"/>
                                <a:pt x="4639" y="26351"/>
                                <a:pt x="4643" y="26376"/>
                              </a:cubicBezTo>
                            </a:path>
                            <a:path w="2034" h="2946">
                              <a:moveTo>
                                <a:pt x="4815" y="26104"/>
                              </a:moveTo>
                              <a:cubicBezTo>
                                <a:pt x="4800" y="26140"/>
                                <a:pt x="4791" y="26169"/>
                                <a:pt x="4788" y="26208"/>
                              </a:cubicBezTo>
                              <a:cubicBezTo>
                                <a:pt x="4784" y="26251"/>
                                <a:pt x="4787" y="26287"/>
                                <a:pt x="4792" y="26329"/>
                              </a:cubicBezTo>
                              <a:cubicBezTo>
                                <a:pt x="4796" y="26352"/>
                                <a:pt x="4797" y="26358"/>
                                <a:pt x="4797" y="26372"/>
                              </a:cubicBezTo>
                            </a:path>
                            <a:path w="2034" h="2946">
                              <a:moveTo>
                                <a:pt x="4718" y="26161"/>
                              </a:moveTo>
                              <a:cubicBezTo>
                                <a:pt x="4698" y="26179"/>
                                <a:pt x="4684" y="26193"/>
                                <a:pt x="4667" y="26213"/>
                              </a:cubicBezTo>
                              <a:cubicBezTo>
                                <a:pt x="4691" y="26239"/>
                                <a:pt x="4723" y="26235"/>
                                <a:pt x="4758" y="26236"/>
                              </a:cubicBezTo>
                              <a:cubicBezTo>
                                <a:pt x="4828" y="26239"/>
                                <a:pt x="4900" y="26237"/>
                                <a:pt x="4970" y="26236"/>
                              </a:cubicBezTo>
                              <a:cubicBezTo>
                                <a:pt x="5012" y="26235"/>
                                <a:pt x="5055" y="26235"/>
                                <a:pt x="5097" y="26234"/>
                              </a:cubicBezTo>
                            </a:path>
                            <a:path w="2034" h="2946">
                              <a:moveTo>
                                <a:pt x="4695" y="26595"/>
                              </a:moveTo>
                              <a:cubicBezTo>
                                <a:pt x="4683" y="26614"/>
                                <a:pt x="4678" y="26619"/>
                                <a:pt x="4687" y="26633"/>
                              </a:cubicBezTo>
                              <a:cubicBezTo>
                                <a:pt x="4730" y="26638"/>
                                <a:pt x="4767" y="26633"/>
                                <a:pt x="4810" y="26628"/>
                              </a:cubicBezTo>
                              <a:cubicBezTo>
                                <a:pt x="4860" y="26622"/>
                                <a:pt x="4909" y="26608"/>
                                <a:pt x="4959" y="26604"/>
                              </a:cubicBezTo>
                              <a:cubicBezTo>
                                <a:pt x="4966" y="26604"/>
                                <a:pt x="4972" y="26605"/>
                                <a:pt x="4979" y="26605"/>
                              </a:cubicBezTo>
                            </a:path>
                            <a:path w="2034" h="2946">
                              <a:moveTo>
                                <a:pt x="4849" y="26772"/>
                              </a:moveTo>
                              <a:cubicBezTo>
                                <a:pt x="4842" y="26785"/>
                                <a:pt x="4822" y="26812"/>
                                <a:pt x="4839" y="26827"/>
                              </a:cubicBezTo>
                              <a:cubicBezTo>
                                <a:pt x="4855" y="26835"/>
                                <a:pt x="4858" y="26837"/>
                                <a:pt x="4868" y="26842"/>
                              </a:cubicBezTo>
                              <a:cubicBezTo>
                                <a:pt x="4862" y="26872"/>
                                <a:pt x="4845" y="26883"/>
                                <a:pt x="4822" y="26904"/>
                              </a:cubicBezTo>
                              <a:cubicBezTo>
                                <a:pt x="4804" y="26920"/>
                                <a:pt x="4763" y="26948"/>
                                <a:pt x="4763" y="26976"/>
                              </a:cubicBezTo>
                              <a:cubicBezTo>
                                <a:pt x="4765" y="26980"/>
                                <a:pt x="4767" y="26984"/>
                                <a:pt x="4769" y="26988"/>
                              </a:cubicBezTo>
                              <a:cubicBezTo>
                                <a:pt x="4810" y="26979"/>
                                <a:pt x="4847" y="26974"/>
                                <a:pt x="4885" y="26952"/>
                              </a:cubicBezTo>
                              <a:cubicBezTo>
                                <a:pt x="4900" y="26942"/>
                                <a:pt x="4916" y="26931"/>
                                <a:pt x="4931" y="26921"/>
                              </a:cubicBezTo>
                            </a:path>
                            <a:path w="2034" h="2946">
                              <a:moveTo>
                                <a:pt x="4232" y="24115"/>
                              </a:moveTo>
                              <a:cubicBezTo>
                                <a:pt x="4209" y="24144"/>
                                <a:pt x="4170" y="24177"/>
                                <a:pt x="4152" y="24207"/>
                              </a:cubicBezTo>
                              <a:cubicBezTo>
                                <a:pt x="4124" y="24255"/>
                                <a:pt x="4094" y="24316"/>
                                <a:pt x="4083" y="24371"/>
                              </a:cubicBezTo>
                              <a:cubicBezTo>
                                <a:pt x="4076" y="24406"/>
                                <a:pt x="4080" y="24415"/>
                                <a:pt x="4101" y="24438"/>
                              </a:cubicBezTo>
                              <a:cubicBezTo>
                                <a:pt x="4149" y="24429"/>
                                <a:pt x="4180" y="24408"/>
                                <a:pt x="4210" y="24367"/>
                              </a:cubicBezTo>
                              <a:cubicBezTo>
                                <a:pt x="4247" y="24317"/>
                                <a:pt x="4270" y="24255"/>
                                <a:pt x="4265" y="24192"/>
                              </a:cubicBezTo>
                              <a:cubicBezTo>
                                <a:pt x="4262" y="24156"/>
                                <a:pt x="4241" y="24104"/>
                                <a:pt x="4197" y="24102"/>
                              </a:cubicBezTo>
                              <a:cubicBezTo>
                                <a:pt x="4163" y="24100"/>
                                <a:pt x="4140" y="24136"/>
                                <a:pt x="4137" y="24165"/>
                              </a:cubicBezTo>
                              <a:cubicBezTo>
                                <a:pt x="4133" y="24208"/>
                                <a:pt x="4166" y="24229"/>
                                <a:pt x="4202" y="24240"/>
                              </a:cubicBezTo>
                              <a:cubicBezTo>
                                <a:pt x="4260" y="24258"/>
                                <a:pt x="4310" y="24238"/>
                                <a:pt x="4364" y="24217"/>
                              </a:cubicBezTo>
                              <a:cubicBezTo>
                                <a:pt x="4380" y="24211"/>
                                <a:pt x="4396" y="24204"/>
                                <a:pt x="4412" y="24198"/>
                              </a:cubicBezTo>
                            </a:path>
                            <a:path w="2034" h="2946">
                              <a:moveTo>
                                <a:pt x="4526" y="24244"/>
                              </a:moveTo>
                              <a:cubicBezTo>
                                <a:pt x="4516" y="24257"/>
                                <a:pt x="4513" y="24259"/>
                                <a:pt x="4511" y="24269"/>
                              </a:cubicBezTo>
                              <a:cubicBezTo>
                                <a:pt x="4538" y="24280"/>
                                <a:pt x="4560" y="24278"/>
                                <a:pt x="4590" y="24277"/>
                              </a:cubicBezTo>
                              <a:cubicBezTo>
                                <a:pt x="4597" y="24277"/>
                                <a:pt x="4604" y="24276"/>
                                <a:pt x="4611" y="24276"/>
                              </a:cubicBezTo>
                            </a:path>
                            <a:path w="2034" h="2946">
                              <a:moveTo>
                                <a:pt x="4482" y="24425"/>
                              </a:moveTo>
                              <a:cubicBezTo>
                                <a:pt x="4483" y="24466"/>
                                <a:pt x="4535" y="24434"/>
                                <a:pt x="4567" y="24420"/>
                              </a:cubicBezTo>
                              <a:cubicBezTo>
                                <a:pt x="4582" y="24413"/>
                                <a:pt x="4597" y="24407"/>
                                <a:pt x="4612" y="24400"/>
                              </a:cubicBezTo>
                            </a:path>
                            <a:path w="2034" h="2946">
                              <a:moveTo>
                                <a:pt x="5045" y="24043"/>
                              </a:moveTo>
                              <a:cubicBezTo>
                                <a:pt x="5037" y="24069"/>
                                <a:pt x="5024" y="24089"/>
                                <a:pt x="5018" y="24115"/>
                              </a:cubicBezTo>
                              <a:cubicBezTo>
                                <a:pt x="5010" y="24149"/>
                                <a:pt x="5008" y="24179"/>
                                <a:pt x="5006" y="24213"/>
                              </a:cubicBezTo>
                              <a:cubicBezTo>
                                <a:pt x="5006" y="24218"/>
                                <a:pt x="5006" y="24224"/>
                                <a:pt x="5006" y="24229"/>
                              </a:cubicBezTo>
                            </a:path>
                            <a:path w="2034" h="2946">
                              <a:moveTo>
                                <a:pt x="5150" y="24053"/>
                              </a:moveTo>
                              <a:cubicBezTo>
                                <a:pt x="5142" y="24076"/>
                                <a:pt x="5132" y="24098"/>
                                <a:pt x="5132" y="24123"/>
                              </a:cubicBezTo>
                              <a:cubicBezTo>
                                <a:pt x="5132" y="24152"/>
                                <a:pt x="5148" y="24176"/>
                                <a:pt x="5159" y="24202"/>
                              </a:cubicBezTo>
                              <a:cubicBezTo>
                                <a:pt x="5163" y="24212"/>
                                <a:pt x="5164" y="24216"/>
                                <a:pt x="5167" y="24222"/>
                              </a:cubicBezTo>
                            </a:path>
                            <a:path w="2034" h="2946">
                              <a:moveTo>
                                <a:pt x="4986" y="24063"/>
                              </a:moveTo>
                              <a:cubicBezTo>
                                <a:pt x="4968" y="24067"/>
                                <a:pt x="4964" y="24068"/>
                                <a:pt x="4953" y="24073"/>
                              </a:cubicBezTo>
                              <a:cubicBezTo>
                                <a:pt x="4996" y="24079"/>
                                <a:pt x="5044" y="24076"/>
                                <a:pt x="5088" y="24075"/>
                              </a:cubicBezTo>
                              <a:cubicBezTo>
                                <a:pt x="5156" y="24073"/>
                                <a:pt x="5224" y="24074"/>
                                <a:pt x="5292" y="24076"/>
                              </a:cubicBezTo>
                              <a:cubicBezTo>
                                <a:pt x="5331" y="24078"/>
                                <a:pt x="5343" y="24078"/>
                                <a:pt x="5368" y="24084"/>
                              </a:cubicBezTo>
                            </a:path>
                            <a:path w="2034" h="2946">
                              <a:moveTo>
                                <a:pt x="5030" y="24347"/>
                              </a:moveTo>
                              <a:cubicBezTo>
                                <a:pt x="5019" y="24363"/>
                                <a:pt x="5082" y="24349"/>
                                <a:pt x="5101" y="24346"/>
                              </a:cubicBezTo>
                              <a:cubicBezTo>
                                <a:pt x="5170" y="24336"/>
                                <a:pt x="5236" y="24330"/>
                                <a:pt x="5305" y="24327"/>
                              </a:cubicBezTo>
                              <a:cubicBezTo>
                                <a:pt x="5341" y="24326"/>
                                <a:pt x="5373" y="24325"/>
                                <a:pt x="5409" y="24329"/>
                              </a:cubicBezTo>
                            </a:path>
                            <a:path w="2034" h="2946">
                              <a:moveTo>
                                <a:pt x="5180" y="24504"/>
                              </a:moveTo>
                              <a:cubicBezTo>
                                <a:pt x="5205" y="24515"/>
                                <a:pt x="5229" y="24507"/>
                                <a:pt x="5257" y="24508"/>
                              </a:cubicBezTo>
                              <a:cubicBezTo>
                                <a:pt x="5276" y="24509"/>
                                <a:pt x="5314" y="24511"/>
                                <a:pt x="5310" y="24540"/>
                              </a:cubicBezTo>
                              <a:cubicBezTo>
                                <a:pt x="5306" y="24573"/>
                                <a:pt x="5268" y="24603"/>
                                <a:pt x="5248" y="24626"/>
                              </a:cubicBezTo>
                              <a:cubicBezTo>
                                <a:pt x="5225" y="24652"/>
                                <a:pt x="5204" y="24673"/>
                                <a:pt x="5212" y="24709"/>
                              </a:cubicBezTo>
                              <a:cubicBezTo>
                                <a:pt x="5219" y="24743"/>
                                <a:pt x="5295" y="24718"/>
                                <a:pt x="5312" y="24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6,24043" coordsize="2034,2946" path="m3376,25581c3407,25681,3433,25790,3502,25871c3547,25924,3614,25956,3680,25924c3745,25893,3781,25817,3802,25753c3881,25515,3863,25239,3850,24993c3842,24852,3770,24599,3828,24462c3839,24439,3840,24431,3857,24427c3902,24463,3938,24501,3976,24548c4016,24597,4029,24613,4056,24646em3653,26264c3621,26303,3602,26341,3578,26385c3551,26434,3534,26487,3541,26544c3546,26583,3573,26611,3614,26602c3663,26591,3697,26540,3715,26497c3737,26444,3741,26383,3720,26329c3703,26286,3663,26254,3616,26256c3583,26257,3538,26283,3527,26316c3527,26323,3526,26330,3526,26337c3553,26375,3581,26381,3630,26374c3675,26368,3716,26346,3756,26327em3911,26340c3928,26349,3952,26337,3976,26332c4001,26327,4025,26322,4050,26315em3921,26483c3902,26508,3894,26517,3885,26547c3923,26566,3952,26564,3994,26557c4040,26550,4079,26534,4121,26516em4341,26350c4338,26354,4335,26357,4332,26361c4354,26361,4373,26355,4394,26347c4418,26336,4427,26332,4444,26328em4673,26216c4660,26244,4647,26273,4637,26302c4629,26326,4639,26351,4643,26376em4815,26104c4800,26140,4791,26169,4788,26208c4784,26251,4787,26287,4792,26329c4796,26352,4797,26358,4797,26372em4718,26161c4698,26179,4684,26193,4667,26213c4691,26239,4723,26235,4758,26236c4828,26239,4900,26237,4970,26236c5012,26235,5055,26235,5097,26234em4695,26595c4683,26614,4678,26619,4687,26633c4730,26638,4767,26633,4810,26628c4860,26622,4909,26608,4959,26604c4966,26604,4972,26605,4979,26605em4849,26772c4842,26785,4822,26812,4839,26827c4855,26835,4858,26837,4868,26842c4862,26872,4845,26883,4822,26904c4804,26920,4763,26948,4763,26976c4765,26980,4767,26984,4769,26988c4810,26979,4847,26974,4885,26952c4900,26942,4916,26931,4931,26921em4232,24115c4209,24144,4170,24177,4152,24207c4124,24255,4094,24316,4083,24371c4076,24406,4080,24415,4101,24438c4149,24429,4180,24408,4210,24367c4247,24317,4270,24255,4265,24192c4262,24156,4241,24104,4197,24102c4163,24100,4140,24136,4137,24165c4133,24208,4166,24229,4202,24240c4260,24258,4310,24238,4364,24217c4380,24211,4396,24204,4412,24198em4526,24244c4516,24257,4513,24259,4511,24269c4538,24280,4560,24278,4590,24277c4597,24277,4604,24276,4611,24276em4482,24425c4483,24466,4535,24434,4567,24420c4582,24413,4597,24407,4612,24400em5045,24043c5037,24069,5024,24089,5018,24115c5010,24149,5008,24179,5006,24213c5006,24218,5006,24224,5006,24229em5150,24053c5142,24076,5132,24098,5132,24123c5132,24152,5148,24176,5159,24202c5163,24212,5164,24216,5167,24222em4986,24063c4968,24067,4964,24068,4953,24073c4996,24079,5044,24076,5088,24075c5156,24073,5224,24074,5292,24076c5331,24078,5343,24078,5368,24084em5030,24347c5019,24363,5082,24349,5101,24346c5170,24336,5236,24330,5305,24327c5341,24326,5373,24325,5409,24329em5180,24504c5205,24515,5229,24507,5257,24508c5276,24509,5314,24511,5310,24540c5306,24573,5268,24603,5248,24626c5225,24652,5204,24673,5212,24709c5219,24743,5295,24718,5312,24715e" stroked="t" o:allowincell="f" style="position:absolute;margin-left:5.7pt;margin-top:609.55pt;width:57.6pt;height:8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393190</wp:posOffset>
                </wp:positionH>
                <wp:positionV relativeFrom="paragraph">
                  <wp:posOffset>8023860</wp:posOffset>
                </wp:positionV>
                <wp:extent cx="38100" cy="266700"/>
                <wp:effectExtent l="7620" t="6350" r="635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40">
                              <a:moveTo>
                                <a:pt x="7144" y="24829"/>
                              </a:moveTo>
                              <a:cubicBezTo>
                                <a:pt x="7133" y="24850"/>
                                <a:pt x="7116" y="24881"/>
                                <a:pt x="7113" y="24903"/>
                              </a:cubicBezTo>
                              <a:cubicBezTo>
                                <a:pt x="7106" y="24964"/>
                                <a:pt x="7106" y="25029"/>
                                <a:pt x="7108" y="25091"/>
                              </a:cubicBezTo>
                              <a:cubicBezTo>
                                <a:pt x="7110" y="25165"/>
                                <a:pt x="7112" y="25240"/>
                                <a:pt x="7116" y="25314"/>
                              </a:cubicBezTo>
                              <a:cubicBezTo>
                                <a:pt x="7118" y="25350"/>
                                <a:pt x="7121" y="25385"/>
                                <a:pt x="7124" y="25421"/>
                              </a:cubicBezTo>
                              <a:cubicBezTo>
                                <a:pt x="7126" y="25377"/>
                                <a:pt x="7127" y="25333"/>
                                <a:pt x="7131" y="25289"/>
                              </a:cubicBezTo>
                              <a:cubicBezTo>
                                <a:pt x="7137" y="25218"/>
                                <a:pt x="7142" y="25147"/>
                                <a:pt x="7146" y="25075"/>
                              </a:cubicBezTo>
                              <a:cubicBezTo>
                                <a:pt x="7149" y="25030"/>
                                <a:pt x="7152" y="24987"/>
                                <a:pt x="7146" y="24942"/>
                              </a:cubicBezTo>
                              <a:cubicBezTo>
                                <a:pt x="7120" y="24983"/>
                                <a:pt x="7118" y="25034"/>
                                <a:pt x="7110" y="25083"/>
                              </a:cubicBezTo>
                              <a:cubicBezTo>
                                <a:pt x="7089" y="25216"/>
                                <a:pt x="7065" y="25353"/>
                                <a:pt x="7060" y="25488"/>
                              </a:cubicBezTo>
                              <a:cubicBezTo>
                                <a:pt x="7079" y="25453"/>
                                <a:pt x="7082" y="25411"/>
                                <a:pt x="7090" y="25372"/>
                              </a:cubicBezTo>
                              <a:cubicBezTo>
                                <a:pt x="7106" y="25295"/>
                                <a:pt x="7120" y="25218"/>
                                <a:pt x="7129" y="25139"/>
                              </a:cubicBezTo>
                              <a:cubicBezTo>
                                <a:pt x="7134" y="25095"/>
                                <a:pt x="7135" y="25057"/>
                                <a:pt x="7129" y="25015"/>
                              </a:cubicBezTo>
                              <a:cubicBezTo>
                                <a:pt x="7105" y="25053"/>
                                <a:pt x="7097" y="25103"/>
                                <a:pt x="7089" y="25147"/>
                              </a:cubicBezTo>
                              <a:cubicBezTo>
                                <a:pt x="7074" y="25232"/>
                                <a:pt x="7066" y="25318"/>
                                <a:pt x="7057" y="25404"/>
                              </a:cubicBezTo>
                              <a:cubicBezTo>
                                <a:pt x="7053" y="25444"/>
                                <a:pt x="7033" y="25518"/>
                                <a:pt x="7045" y="25558"/>
                              </a:cubicBezTo>
                              <a:cubicBezTo>
                                <a:pt x="7053" y="25584"/>
                                <a:pt x="7066" y="25520"/>
                                <a:pt x="7071" y="25509"/>
                              </a:cubicBezTo>
                              <a:cubicBezTo>
                                <a:pt x="7076" y="25499"/>
                                <a:pt x="7082" y="25490"/>
                                <a:pt x="7087" y="25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5,24829" coordsize="106,740" path="m7144,24829c7133,24850,7116,24881,7113,24903c7106,24964,7106,25029,7108,25091c7110,25165,7112,25240,7116,25314c7118,25350,7121,25385,7124,25421c7126,25377,7127,25333,7131,25289c7137,25218,7142,25147,7146,25075c7149,25030,7152,24987,7146,24942c7120,24983,7118,25034,7110,25083c7089,25216,7065,25353,7060,25488c7079,25453,7082,25411,7090,25372c7106,25295,7120,25218,7129,25139c7134,25095,7135,25057,7129,25015c7105,25053,7097,25103,7089,25147c7074,25232,7066,25318,7057,25404c7053,25444,7033,25518,7045,25558c7053,25584,7066,25520,7071,25509c7076,25499,7082,25490,7087,25480e" stroked="t" o:allowincell="f" style="position:absolute;margin-left:109.7pt;margin-top:631.8pt;width:2.9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716405</wp:posOffset>
                </wp:positionH>
                <wp:positionV relativeFrom="paragraph">
                  <wp:posOffset>8166100</wp:posOffset>
                </wp:positionV>
                <wp:extent cx="118110" cy="22225"/>
                <wp:effectExtent l="6350" t="6985" r="635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">
                              <a:moveTo>
                                <a:pt x="7975" y="25224"/>
                              </a:moveTo>
                              <a:cubicBezTo>
                                <a:pt x="7967" y="25250"/>
                                <a:pt x="7980" y="25242"/>
                                <a:pt x="8002" y="25246"/>
                              </a:cubicBezTo>
                              <a:cubicBezTo>
                                <a:pt x="8035" y="25252"/>
                                <a:pt x="8068" y="25255"/>
                                <a:pt x="8102" y="25258"/>
                              </a:cubicBezTo>
                              <a:cubicBezTo>
                                <a:pt x="8135" y="25261"/>
                                <a:pt x="8170" y="25261"/>
                                <a:pt x="8203" y="25268"/>
                              </a:cubicBezTo>
                              <a:cubicBezTo>
                                <a:pt x="8207" y="25269"/>
                                <a:pt x="8210" y="25270"/>
                                <a:pt x="8214" y="25271"/>
                              </a:cubicBezTo>
                              <a:cubicBezTo>
                                <a:pt x="8172" y="25277"/>
                                <a:pt x="8134" y="25272"/>
                                <a:pt x="8091" y="25267"/>
                              </a:cubicBezTo>
                              <a:cubicBezTo>
                                <a:pt x="8047" y="25262"/>
                                <a:pt x="8003" y="25253"/>
                                <a:pt x="7959" y="25249"/>
                              </a:cubicBezTo>
                              <a:cubicBezTo>
                                <a:pt x="7954" y="25249"/>
                                <a:pt x="7948" y="25248"/>
                                <a:pt x="7943" y="25248"/>
                              </a:cubicBezTo>
                              <a:cubicBezTo>
                                <a:pt x="7991" y="25272"/>
                                <a:pt x="8050" y="25280"/>
                                <a:pt x="8104" y="25284"/>
                              </a:cubicBezTo>
                              <a:cubicBezTo>
                                <a:pt x="8162" y="25288"/>
                                <a:pt x="8214" y="25277"/>
                                <a:pt x="8270" y="25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3,25224" coordsize="328,61" path="m7975,25224c7967,25250,7980,25242,8002,25246c8035,25252,8068,25255,8102,25258c8135,25261,8170,25261,8203,25268c8207,25269,8210,25270,8214,25271c8172,25277,8134,25272,8091,25267c8047,25262,8003,25253,7959,25249c7954,25249,7948,25248,7943,25248c7991,25272,8050,25280,8104,25284c8162,25288,8214,25277,8270,25265e" stroked="t" o:allowincell="f" style="position:absolute;margin-left:135.15pt;margin-top:643pt;width:9.2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068830</wp:posOffset>
                </wp:positionH>
                <wp:positionV relativeFrom="paragraph">
                  <wp:posOffset>7764780</wp:posOffset>
                </wp:positionV>
                <wp:extent cx="1605280" cy="614045"/>
                <wp:effectExtent l="7620" t="6985" r="6985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0" h="1705">
                              <a:moveTo>
                                <a:pt x="9037" y="25172"/>
                              </a:moveTo>
                              <a:cubicBezTo>
                                <a:pt x="9047" y="25188"/>
                                <a:pt x="9051" y="25198"/>
                                <a:pt x="9069" y="25205"/>
                              </a:cubicBezTo>
                              <a:cubicBezTo>
                                <a:pt x="9101" y="25217"/>
                                <a:pt x="9139" y="25203"/>
                                <a:pt x="9170" y="25193"/>
                              </a:cubicBezTo>
                              <a:cubicBezTo>
                                <a:pt x="9206" y="25181"/>
                                <a:pt x="9286" y="25149"/>
                                <a:pt x="9279" y="25098"/>
                              </a:cubicBezTo>
                              <a:cubicBezTo>
                                <a:pt x="9277" y="25094"/>
                                <a:pt x="9274" y="25089"/>
                                <a:pt x="9272" y="25085"/>
                              </a:cubicBezTo>
                              <a:cubicBezTo>
                                <a:pt x="9224" y="25071"/>
                                <a:pt x="9184" y="25085"/>
                                <a:pt x="9138" y="25109"/>
                              </a:cubicBezTo>
                              <a:cubicBezTo>
                                <a:pt x="9050" y="25155"/>
                                <a:pt x="8941" y="25240"/>
                                <a:pt x="8921" y="25344"/>
                              </a:cubicBezTo>
                              <a:cubicBezTo>
                                <a:pt x="8902" y="25441"/>
                                <a:pt x="9019" y="25465"/>
                                <a:pt x="9089" y="25471"/>
                              </a:cubicBezTo>
                              <a:cubicBezTo>
                                <a:pt x="9192" y="25480"/>
                                <a:pt x="9288" y="25452"/>
                                <a:pt x="9387" y="25431"/>
                              </a:cubicBezTo>
                            </a:path>
                            <a:path w="4460" h="1705">
                              <a:moveTo>
                                <a:pt x="9276" y="24522"/>
                              </a:moveTo>
                              <a:cubicBezTo>
                                <a:pt x="9277" y="24544"/>
                                <a:pt x="9295" y="24527"/>
                                <a:pt x="9316" y="24522"/>
                              </a:cubicBezTo>
                              <a:cubicBezTo>
                                <a:pt x="9328" y="24519"/>
                                <a:pt x="9340" y="24519"/>
                                <a:pt x="9353" y="24518"/>
                              </a:cubicBezTo>
                              <a:cubicBezTo>
                                <a:pt x="9335" y="24526"/>
                                <a:pt x="9322" y="24529"/>
                                <a:pt x="9302" y="24529"/>
                              </a:cubicBezTo>
                              <a:cubicBezTo>
                                <a:pt x="9289" y="24528"/>
                                <a:pt x="9284" y="24528"/>
                                <a:pt x="9275" y="24528"/>
                              </a:cubicBezTo>
                              <a:cubicBezTo>
                                <a:pt x="9303" y="24529"/>
                                <a:pt x="9318" y="24527"/>
                                <a:pt x="9344" y="24516"/>
                              </a:cubicBezTo>
                              <a:cubicBezTo>
                                <a:pt x="9370" y="24505"/>
                                <a:pt x="9392" y="24491"/>
                                <a:pt x="9415" y="24476"/>
                              </a:cubicBezTo>
                            </a:path>
                            <a:path w="4460" h="1705">
                              <a:moveTo>
                                <a:pt x="9665" y="24312"/>
                              </a:moveTo>
                              <a:cubicBezTo>
                                <a:pt x="9679" y="24324"/>
                                <a:pt x="9696" y="24329"/>
                                <a:pt x="9696" y="24352"/>
                              </a:cubicBezTo>
                              <a:cubicBezTo>
                                <a:pt x="9695" y="24383"/>
                                <a:pt x="9662" y="24414"/>
                                <a:pt x="9642" y="24433"/>
                              </a:cubicBezTo>
                              <a:cubicBezTo>
                                <a:pt x="9620" y="24454"/>
                                <a:pt x="9595" y="24472"/>
                                <a:pt x="9577" y="24497"/>
                              </a:cubicBezTo>
                              <a:cubicBezTo>
                                <a:pt x="9571" y="24508"/>
                                <a:pt x="9568" y="24511"/>
                                <a:pt x="9571" y="24519"/>
                              </a:cubicBezTo>
                              <a:cubicBezTo>
                                <a:pt x="9599" y="24534"/>
                                <a:pt x="9614" y="24524"/>
                                <a:pt x="9643" y="24515"/>
                              </a:cubicBezTo>
                              <a:cubicBezTo>
                                <a:pt x="9693" y="24499"/>
                                <a:pt x="9736" y="24477"/>
                                <a:pt x="9781" y="24450"/>
                              </a:cubicBezTo>
                            </a:path>
                            <a:path w="4460" h="1705">
                              <a:moveTo>
                                <a:pt x="10094" y="24267"/>
                              </a:moveTo>
                              <a:cubicBezTo>
                                <a:pt x="10075" y="24263"/>
                                <a:pt x="10065" y="24262"/>
                                <a:pt x="10045" y="24266"/>
                              </a:cubicBezTo>
                              <a:cubicBezTo>
                                <a:pt x="10024" y="24270"/>
                                <a:pt x="9990" y="24273"/>
                                <a:pt x="9973" y="24286"/>
                              </a:cubicBezTo>
                              <a:cubicBezTo>
                                <a:pt x="9957" y="24298"/>
                                <a:pt x="9941" y="24317"/>
                                <a:pt x="9932" y="24334"/>
                              </a:cubicBezTo>
                              <a:cubicBezTo>
                                <a:pt x="9923" y="24350"/>
                                <a:pt x="9920" y="24366"/>
                                <a:pt x="9923" y="24384"/>
                              </a:cubicBezTo>
                              <a:cubicBezTo>
                                <a:pt x="9927" y="24406"/>
                                <a:pt x="9938" y="24422"/>
                                <a:pt x="9950" y="24440"/>
                              </a:cubicBezTo>
                              <a:cubicBezTo>
                                <a:pt x="9957" y="24451"/>
                                <a:pt x="9976" y="24471"/>
                                <a:pt x="9962" y="24483"/>
                              </a:cubicBezTo>
                              <a:cubicBezTo>
                                <a:pt x="9950" y="24494"/>
                                <a:pt x="9917" y="24480"/>
                                <a:pt x="9903" y="24482"/>
                              </a:cubicBezTo>
                              <a:cubicBezTo>
                                <a:pt x="9881" y="24484"/>
                                <a:pt x="9870" y="24488"/>
                                <a:pt x="9854" y="24472"/>
                              </a:cubicBezTo>
                            </a:path>
                            <a:path w="4460" h="1705">
                              <a:moveTo>
                                <a:pt x="10389" y="24222"/>
                              </a:moveTo>
                              <a:cubicBezTo>
                                <a:pt x="10378" y="24275"/>
                                <a:pt x="10346" y="24298"/>
                                <a:pt x="10317" y="24342"/>
                              </a:cubicBezTo>
                              <a:cubicBezTo>
                                <a:pt x="10260" y="24429"/>
                                <a:pt x="10216" y="24526"/>
                                <a:pt x="10164" y="24617"/>
                              </a:cubicBezTo>
                              <a:cubicBezTo>
                                <a:pt x="10124" y="24687"/>
                                <a:pt x="10086" y="24757"/>
                                <a:pt x="10051" y="24827"/>
                              </a:cubicBezTo>
                              <a:cubicBezTo>
                                <a:pt x="10041" y="24844"/>
                                <a:pt x="10039" y="24847"/>
                                <a:pt x="10059" y="24824"/>
                              </a:cubicBezTo>
                            </a:path>
                            <a:path w="4460" h="1705">
                              <a:moveTo>
                                <a:pt x="10352" y="24584"/>
                              </a:moveTo>
                              <a:cubicBezTo>
                                <a:pt x="10375" y="24575"/>
                                <a:pt x="10389" y="24571"/>
                                <a:pt x="10413" y="24573"/>
                              </a:cubicBezTo>
                              <a:cubicBezTo>
                                <a:pt x="10453" y="24577"/>
                                <a:pt x="10441" y="24610"/>
                                <a:pt x="10426" y="24633"/>
                              </a:cubicBezTo>
                              <a:cubicBezTo>
                                <a:pt x="10400" y="24674"/>
                                <a:pt x="10360" y="24700"/>
                                <a:pt x="10325" y="24732"/>
                              </a:cubicBezTo>
                              <a:cubicBezTo>
                                <a:pt x="10305" y="24750"/>
                                <a:pt x="10259" y="24784"/>
                                <a:pt x="10259" y="24815"/>
                              </a:cubicBezTo>
                              <a:cubicBezTo>
                                <a:pt x="10259" y="24849"/>
                                <a:pt x="10340" y="24841"/>
                                <a:pt x="10358" y="24840"/>
                              </a:cubicBezTo>
                              <a:cubicBezTo>
                                <a:pt x="10411" y="24836"/>
                                <a:pt x="10454" y="24818"/>
                                <a:pt x="10503" y="24800"/>
                              </a:cubicBezTo>
                            </a:path>
                            <a:path w="4460" h="1705">
                              <a:moveTo>
                                <a:pt x="11115" y="24109"/>
                              </a:moveTo>
                              <a:cubicBezTo>
                                <a:pt x="11140" y="24219"/>
                                <a:pt x="11132" y="24308"/>
                                <a:pt x="11124" y="24420"/>
                              </a:cubicBezTo>
                              <a:cubicBezTo>
                                <a:pt x="11109" y="24641"/>
                                <a:pt x="11080" y="24853"/>
                                <a:pt x="11024" y="25068"/>
                              </a:cubicBezTo>
                              <a:cubicBezTo>
                                <a:pt x="10972" y="25268"/>
                                <a:pt x="10904" y="25478"/>
                                <a:pt x="10800" y="25658"/>
                              </a:cubicBezTo>
                              <a:cubicBezTo>
                                <a:pt x="10754" y="25737"/>
                                <a:pt x="10712" y="25772"/>
                                <a:pt x="10638" y="25813"/>
                              </a:cubicBezTo>
                            </a:path>
                            <a:path w="4460" h="1705">
                              <a:moveTo>
                                <a:pt x="11872" y="25067"/>
                              </a:moveTo>
                              <a:cubicBezTo>
                                <a:pt x="11786" y="25151"/>
                                <a:pt x="11700" y="25236"/>
                                <a:pt x="11639" y="25341"/>
                              </a:cubicBezTo>
                              <a:cubicBezTo>
                                <a:pt x="11601" y="25407"/>
                                <a:pt x="11598" y="25445"/>
                                <a:pt x="11601" y="25516"/>
                              </a:cubicBezTo>
                              <a:cubicBezTo>
                                <a:pt x="11677" y="25554"/>
                                <a:pt x="11731" y="25521"/>
                                <a:pt x="11801" y="25469"/>
                              </a:cubicBezTo>
                              <a:cubicBezTo>
                                <a:pt x="12061" y="25276"/>
                                <a:pt x="12207" y="24931"/>
                                <a:pt x="12232" y="24615"/>
                              </a:cubicBezTo>
                              <a:cubicBezTo>
                                <a:pt x="12238" y="24545"/>
                                <a:pt x="12232" y="24499"/>
                                <a:pt x="12210" y="24436"/>
                              </a:cubicBezTo>
                              <a:cubicBezTo>
                                <a:pt x="12141" y="24493"/>
                                <a:pt x="12114" y="24539"/>
                                <a:pt x="12077" y="24641"/>
                              </a:cubicBezTo>
                              <a:cubicBezTo>
                                <a:pt x="12011" y="24825"/>
                                <a:pt x="11968" y="25015"/>
                                <a:pt x="11927" y="25205"/>
                              </a:cubicBezTo>
                              <a:cubicBezTo>
                                <a:pt x="11926" y="25211"/>
                                <a:pt x="11871" y="25517"/>
                                <a:pt x="11915" y="25510"/>
                              </a:cubicBezTo>
                              <a:cubicBezTo>
                                <a:pt x="11949" y="25500"/>
                                <a:pt x="11965" y="25491"/>
                                <a:pt x="11982" y="25468"/>
                              </a:cubicBezTo>
                            </a:path>
                            <a:path w="4460" h="1705">
                              <a:moveTo>
                                <a:pt x="12590" y="24854"/>
                              </a:moveTo>
                              <a:cubicBezTo>
                                <a:pt x="12544" y="24952"/>
                                <a:pt x="12493" y="25048"/>
                                <a:pt x="12450" y="25147"/>
                              </a:cubicBezTo>
                              <a:cubicBezTo>
                                <a:pt x="12412" y="25233"/>
                                <a:pt x="12355" y="25348"/>
                                <a:pt x="12366" y="25446"/>
                              </a:cubicBezTo>
                              <a:cubicBezTo>
                                <a:pt x="12371" y="25458"/>
                                <a:pt x="12375" y="25470"/>
                                <a:pt x="12380" y="25482"/>
                              </a:cubicBezTo>
                              <a:cubicBezTo>
                                <a:pt x="12456" y="25515"/>
                                <a:pt x="12507" y="25483"/>
                                <a:pt x="12579" y="25439"/>
                              </a:cubicBezTo>
                              <a:cubicBezTo>
                                <a:pt x="12712" y="25357"/>
                                <a:pt x="12830" y="25238"/>
                                <a:pt x="12904" y="25100"/>
                              </a:cubicBezTo>
                              <a:cubicBezTo>
                                <a:pt x="12962" y="24991"/>
                                <a:pt x="12994" y="24839"/>
                                <a:pt x="12909" y="24734"/>
                              </a:cubicBezTo>
                              <a:cubicBezTo>
                                <a:pt x="12816" y="24619"/>
                                <a:pt x="12633" y="24653"/>
                                <a:pt x="12562" y="24774"/>
                              </a:cubicBezTo>
                              <a:cubicBezTo>
                                <a:pt x="12507" y="24867"/>
                                <a:pt x="12564" y="24965"/>
                                <a:pt x="12649" y="25015"/>
                              </a:cubicBezTo>
                              <a:cubicBezTo>
                                <a:pt x="12784" y="25095"/>
                                <a:pt x="12964" y="25093"/>
                                <a:pt x="13113" y="25075"/>
                              </a:cubicBezTo>
                              <a:cubicBezTo>
                                <a:pt x="13248" y="25051"/>
                                <a:pt x="13293" y="25043"/>
                                <a:pt x="13380" y="25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1,24109" coordsize="4460,1705" path="m9037,25172c9047,25188,9051,25198,9069,25205c9101,25217,9139,25203,9170,25193c9206,25181,9286,25149,9279,25098c9277,25094,9274,25089,9272,25085c9224,25071,9184,25085,9138,25109c9050,25155,8941,25240,8921,25344c8902,25441,9019,25465,9089,25471c9192,25480,9288,25452,9387,25431em9276,24522c9277,24544,9295,24527,9316,24522c9328,24519,9340,24519,9353,24518c9335,24526,9322,24529,9302,24529c9289,24528,9284,24528,9275,24528c9303,24529,9318,24527,9344,24516c9370,24505,9392,24491,9415,24476em9665,24312c9679,24324,9696,24329,9696,24352c9695,24383,9662,24414,9642,24433c9620,24454,9595,24472,9577,24497c9571,24508,9568,24511,9571,24519c9599,24534,9614,24524,9643,24515c9693,24499,9736,24477,9781,24450em10094,24267c10075,24263,10065,24262,10045,24266c10024,24270,9990,24273,9973,24286c9957,24298,9941,24317,9932,24334c9923,24350,9920,24366,9923,24384c9927,24406,9938,24422,9950,24440c9957,24451,9976,24471,9962,24483c9950,24494,9917,24480,9903,24482c9881,24484,9870,24488,9854,24472em10389,24222c10378,24275,10346,24298,10317,24342c10260,24429,10216,24526,10164,24617c10124,24687,10086,24757,10051,24827c10041,24844,10039,24847,10059,24824em10352,24584c10375,24575,10389,24571,10413,24573c10453,24577,10441,24610,10426,24633c10400,24674,10360,24700,10325,24732c10305,24750,10259,24784,10259,24815c10259,24849,10340,24841,10358,24840c10411,24836,10454,24818,10503,24800em11115,24109c11140,24219,11132,24308,11124,24420c11109,24641,11080,24853,11024,25068c10972,25268,10904,25478,10800,25658c10754,25737,10712,25772,10638,25813em11872,25067c11786,25151,11700,25236,11639,25341c11601,25407,11598,25445,11601,25516c11677,25554,11731,25521,11801,25469c12061,25276,12207,24931,12232,24615c12238,24545,12232,24499,12210,24436c12141,24493,12114,24539,12077,24641c12011,24825,11968,25015,11927,25205c11926,25211,11871,25517,11915,25510c11949,25500,11965,25491,11982,25468em12590,24854c12544,24952,12493,25048,12450,25147c12412,25233,12355,25348,12366,25446c12371,25458,12375,25470,12380,25482c12456,25515,12507,25483,12579,25439c12712,25357,12830,25238,12904,25100c12962,24991,12994,24839,12909,24734c12816,24619,12633,24653,12562,24774c12507,24867,12564,24965,12649,25015c12784,25095,12964,25093,13113,25075c13248,25051,13293,25043,13380,25012e" stroked="t" o:allowincell="f" style="position:absolute;margin-left:162.9pt;margin-top:611.4pt;width:126.35pt;height:4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432685</wp:posOffset>
                </wp:positionH>
                <wp:positionV relativeFrom="paragraph">
                  <wp:posOffset>-735965</wp:posOffset>
                </wp:positionV>
                <wp:extent cx="1407160" cy="651510"/>
                <wp:effectExtent l="6350" t="3810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0" h="1810">
                              <a:moveTo>
                                <a:pt x="10428" y="508"/>
                              </a:moveTo>
                              <a:cubicBezTo>
                                <a:pt x="10475" y="511"/>
                                <a:pt x="10476" y="484"/>
                                <a:pt x="10523" y="540"/>
                              </a:cubicBezTo>
                              <a:cubicBezTo>
                                <a:pt x="10609" y="642"/>
                                <a:pt x="10636" y="797"/>
                                <a:pt x="10651" y="924"/>
                              </a:cubicBezTo>
                              <a:cubicBezTo>
                                <a:pt x="10692" y="1283"/>
                                <a:pt x="10630" y="1647"/>
                                <a:pt x="10450" y="1961"/>
                              </a:cubicBezTo>
                              <a:cubicBezTo>
                                <a:pt x="10360" y="2117"/>
                                <a:pt x="10222" y="2245"/>
                                <a:pt x="10044" y="2291"/>
                              </a:cubicBezTo>
                              <a:cubicBezTo>
                                <a:pt x="10007" y="2296"/>
                                <a:pt x="9969" y="2300"/>
                                <a:pt x="9932" y="2305"/>
                              </a:cubicBezTo>
                            </a:path>
                            <a:path w="3910" h="1810">
                              <a:moveTo>
                                <a:pt x="13709" y="790"/>
                              </a:moveTo>
                              <a:cubicBezTo>
                                <a:pt x="13691" y="807"/>
                                <a:pt x="13685" y="810"/>
                                <a:pt x="13685" y="827"/>
                              </a:cubicBezTo>
                              <a:cubicBezTo>
                                <a:pt x="13710" y="847"/>
                                <a:pt x="13758" y="823"/>
                                <a:pt x="13788" y="811"/>
                              </a:cubicBezTo>
                              <a:cubicBezTo>
                                <a:pt x="13806" y="803"/>
                                <a:pt x="13823" y="796"/>
                                <a:pt x="13841" y="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2,496" coordsize="3910,1810" path="m10428,508c10475,511,10476,484,10523,540c10609,642,10636,797,10651,924c10692,1283,10630,1647,10450,1961c10360,2117,10222,2245,10044,2291c10007,2296,9969,2300,9932,2305em13709,790c13691,807,13685,810,13685,827c13710,847,13758,823,13788,811c13806,803,13823,796,13841,788e" stroked="t" o:allowincell="f" style="position:absolute;margin-left:191.55pt;margin-top:-57.95pt;width:110.75pt;height:5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81280</wp:posOffset>
                </wp:positionH>
                <wp:positionV relativeFrom="paragraph">
                  <wp:posOffset>-254635</wp:posOffset>
                </wp:positionV>
                <wp:extent cx="276860" cy="146685"/>
                <wp:effectExtent l="6350" t="6350" r="635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408">
                              <a:moveTo>
                                <a:pt x="2960" y="1875"/>
                              </a:moveTo>
                              <a:cubicBezTo>
                                <a:pt x="2956" y="1878"/>
                                <a:pt x="2953" y="1880"/>
                                <a:pt x="2949" y="1883"/>
                              </a:cubicBezTo>
                              <a:cubicBezTo>
                                <a:pt x="2958" y="1899"/>
                                <a:pt x="2997" y="1886"/>
                                <a:pt x="3017" y="1883"/>
                              </a:cubicBezTo>
                              <a:cubicBezTo>
                                <a:pt x="3097" y="1873"/>
                                <a:pt x="3176" y="1863"/>
                                <a:pt x="3256" y="1853"/>
                              </a:cubicBezTo>
                              <a:cubicBezTo>
                                <a:pt x="3311" y="1846"/>
                                <a:pt x="3366" y="1839"/>
                                <a:pt x="3421" y="1832"/>
                              </a:cubicBezTo>
                            </a:path>
                            <a:path w="770" h="408">
                              <a:moveTo>
                                <a:pt x="3061" y="2141"/>
                              </a:moveTo>
                              <a:cubicBezTo>
                                <a:pt x="3036" y="2177"/>
                                <a:pt x="3029" y="2184"/>
                                <a:pt x="3025" y="2211"/>
                              </a:cubicBezTo>
                              <a:cubicBezTo>
                                <a:pt x="3111" y="2252"/>
                                <a:pt x="3206" y="2235"/>
                                <a:pt x="3302" y="2222"/>
                              </a:cubicBezTo>
                              <a:cubicBezTo>
                                <a:pt x="3444" y="2203"/>
                                <a:pt x="3580" y="2166"/>
                                <a:pt x="3718" y="2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9,1832" coordsize="770,408" path="m2960,1875c2956,1878,2953,1880,2949,1883c2958,1899,2997,1886,3017,1883c3097,1873,3176,1863,3256,1853c3311,1846,3366,1839,3421,1832em3061,2141c3036,2177,3029,2184,3025,2211c3111,2252,3206,2235,3302,2222c3444,2203,3580,2166,3718,2131e" stroked="t" o:allowincell="f" style="position:absolute;margin-left:-6.4pt;margin-top:-20.05pt;width:21.7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84580</wp:posOffset>
                </wp:positionH>
                <wp:positionV relativeFrom="paragraph">
                  <wp:posOffset>-662305</wp:posOffset>
                </wp:positionV>
                <wp:extent cx="1395730" cy="722630"/>
                <wp:effectExtent l="7620" t="6350" r="6985" b="825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8" h="2006">
                              <a:moveTo>
                                <a:pt x="7046" y="1265"/>
                              </a:moveTo>
                              <a:cubicBezTo>
                                <a:pt x="7062" y="1252"/>
                                <a:pt x="7085" y="1239"/>
                                <a:pt x="7096" y="1229"/>
                              </a:cubicBezTo>
                              <a:cubicBezTo>
                                <a:pt x="7098" y="1226"/>
                                <a:pt x="7099" y="1223"/>
                                <a:pt x="7101" y="1220"/>
                              </a:cubicBezTo>
                              <a:cubicBezTo>
                                <a:pt x="7126" y="1273"/>
                                <a:pt x="7112" y="1333"/>
                                <a:pt x="7105" y="1393"/>
                              </a:cubicBezTo>
                              <a:cubicBezTo>
                                <a:pt x="7087" y="1554"/>
                                <a:pt x="7059" y="1714"/>
                                <a:pt x="7033" y="1874"/>
                              </a:cubicBezTo>
                              <a:cubicBezTo>
                                <a:pt x="7009" y="2020"/>
                                <a:pt x="6993" y="2163"/>
                                <a:pt x="6985" y="2310"/>
                              </a:cubicBezTo>
                              <a:cubicBezTo>
                                <a:pt x="6981" y="2385"/>
                                <a:pt x="6989" y="2369"/>
                                <a:pt x="7034" y="2347"/>
                              </a:cubicBezTo>
                            </a:path>
                            <a:path w="3878" h="2006">
                              <a:moveTo>
                                <a:pt x="7684" y="1976"/>
                              </a:moveTo>
                              <a:cubicBezTo>
                                <a:pt x="7671" y="1987"/>
                                <a:pt x="7645" y="1990"/>
                                <a:pt x="7636" y="1997"/>
                              </a:cubicBezTo>
                              <a:cubicBezTo>
                                <a:pt x="7636" y="2000"/>
                                <a:pt x="7635" y="2003"/>
                                <a:pt x="7635" y="2006"/>
                              </a:cubicBezTo>
                              <a:cubicBezTo>
                                <a:pt x="7651" y="2024"/>
                                <a:pt x="7673" y="2021"/>
                                <a:pt x="7698" y="2021"/>
                              </a:cubicBezTo>
                              <a:cubicBezTo>
                                <a:pt x="7740" y="2022"/>
                                <a:pt x="7783" y="2018"/>
                                <a:pt x="7825" y="2015"/>
                              </a:cubicBezTo>
                              <a:cubicBezTo>
                                <a:pt x="7844" y="2014"/>
                                <a:pt x="7863" y="2012"/>
                                <a:pt x="7882" y="2011"/>
                              </a:cubicBezTo>
                              <a:cubicBezTo>
                                <a:pt x="7843" y="2019"/>
                                <a:pt x="7805" y="2024"/>
                                <a:pt x="7766" y="2031"/>
                              </a:cubicBezTo>
                              <a:cubicBezTo>
                                <a:pt x="7733" y="2037"/>
                                <a:pt x="7675" y="2038"/>
                                <a:pt x="7648" y="2063"/>
                              </a:cubicBezTo>
                              <a:cubicBezTo>
                                <a:pt x="7647" y="2073"/>
                                <a:pt x="7648" y="2076"/>
                                <a:pt x="7659" y="2077"/>
                              </a:cubicBezTo>
                              <a:cubicBezTo>
                                <a:pt x="7718" y="2081"/>
                                <a:pt x="7779" y="2080"/>
                                <a:pt x="7838" y="2069"/>
                              </a:cubicBezTo>
                              <a:cubicBezTo>
                                <a:pt x="7901" y="2058"/>
                                <a:pt x="7955" y="2033"/>
                                <a:pt x="8013" y="2008"/>
                              </a:cubicBezTo>
                            </a:path>
                            <a:path w="3878" h="2006">
                              <a:moveTo>
                                <a:pt x="8612" y="1923"/>
                              </a:moveTo>
                              <a:cubicBezTo>
                                <a:pt x="8635" y="1954"/>
                                <a:pt x="8648" y="1955"/>
                                <a:pt x="8685" y="1944"/>
                              </a:cubicBezTo>
                              <a:cubicBezTo>
                                <a:pt x="8729" y="1931"/>
                                <a:pt x="8772" y="1914"/>
                                <a:pt x="8809" y="1887"/>
                              </a:cubicBezTo>
                              <a:cubicBezTo>
                                <a:pt x="8842" y="1863"/>
                                <a:pt x="8857" y="1841"/>
                                <a:pt x="8864" y="1802"/>
                              </a:cubicBezTo>
                              <a:cubicBezTo>
                                <a:pt x="8837" y="1764"/>
                                <a:pt x="8803" y="1760"/>
                                <a:pt x="8755" y="1769"/>
                              </a:cubicBezTo>
                              <a:cubicBezTo>
                                <a:pt x="8628" y="1793"/>
                                <a:pt x="8502" y="1897"/>
                                <a:pt x="8454" y="2016"/>
                              </a:cubicBezTo>
                              <a:cubicBezTo>
                                <a:pt x="8422" y="2095"/>
                                <a:pt x="8452" y="2158"/>
                                <a:pt x="8530" y="2189"/>
                              </a:cubicBezTo>
                              <a:cubicBezTo>
                                <a:pt x="8620" y="2224"/>
                                <a:pt x="8727" y="2198"/>
                                <a:pt x="8814" y="2166"/>
                              </a:cubicBezTo>
                              <a:cubicBezTo>
                                <a:pt x="8884" y="2135"/>
                                <a:pt x="8907" y="2125"/>
                                <a:pt x="8946" y="2091"/>
                              </a:cubicBezTo>
                            </a:path>
                            <a:path w="3878" h="2006">
                              <a:moveTo>
                                <a:pt x="8783" y="1249"/>
                              </a:moveTo>
                              <a:cubicBezTo>
                                <a:pt x="8807" y="1267"/>
                                <a:pt x="8820" y="1258"/>
                                <a:pt x="8847" y="1252"/>
                              </a:cubicBezTo>
                              <a:cubicBezTo>
                                <a:pt x="8888" y="1242"/>
                                <a:pt x="8924" y="1234"/>
                                <a:pt x="8963" y="1216"/>
                              </a:cubicBezTo>
                            </a:path>
                            <a:path w="3878" h="2006">
                              <a:moveTo>
                                <a:pt x="9163" y="988"/>
                              </a:moveTo>
                              <a:cubicBezTo>
                                <a:pt x="9188" y="978"/>
                                <a:pt x="9205" y="974"/>
                                <a:pt x="9232" y="973"/>
                              </a:cubicBezTo>
                              <a:cubicBezTo>
                                <a:pt x="9255" y="972"/>
                                <a:pt x="9276" y="982"/>
                                <a:pt x="9276" y="1008"/>
                              </a:cubicBezTo>
                              <a:cubicBezTo>
                                <a:pt x="9276" y="1040"/>
                                <a:pt x="9244" y="1072"/>
                                <a:pt x="9223" y="1092"/>
                              </a:cubicBezTo>
                              <a:cubicBezTo>
                                <a:pt x="9206" y="1108"/>
                                <a:pt x="9160" y="1125"/>
                                <a:pt x="9150" y="1147"/>
                              </a:cubicBezTo>
                              <a:cubicBezTo>
                                <a:pt x="9150" y="1152"/>
                                <a:pt x="9149" y="1156"/>
                                <a:pt x="9149" y="1161"/>
                              </a:cubicBezTo>
                              <a:cubicBezTo>
                                <a:pt x="9175" y="1171"/>
                                <a:pt x="9194" y="1168"/>
                                <a:pt x="9221" y="1169"/>
                              </a:cubicBezTo>
                              <a:cubicBezTo>
                                <a:pt x="9268" y="1170"/>
                                <a:pt x="9300" y="1164"/>
                                <a:pt x="9345" y="1149"/>
                              </a:cubicBezTo>
                            </a:path>
                            <a:path w="3878" h="2006">
                              <a:moveTo>
                                <a:pt x="9710" y="868"/>
                              </a:moveTo>
                              <a:cubicBezTo>
                                <a:pt x="9693" y="851"/>
                                <a:pt x="9685" y="850"/>
                                <a:pt x="9662" y="857"/>
                              </a:cubicBezTo>
                              <a:cubicBezTo>
                                <a:pt x="9646" y="862"/>
                                <a:pt x="9629" y="868"/>
                                <a:pt x="9614" y="875"/>
                              </a:cubicBezTo>
                              <a:cubicBezTo>
                                <a:pt x="9595" y="884"/>
                                <a:pt x="9574" y="893"/>
                                <a:pt x="9567" y="914"/>
                              </a:cubicBezTo>
                              <a:cubicBezTo>
                                <a:pt x="9561" y="932"/>
                                <a:pt x="9570" y="946"/>
                                <a:pt x="9576" y="962"/>
                              </a:cubicBezTo>
                              <a:cubicBezTo>
                                <a:pt x="9584" y="983"/>
                                <a:pt x="9588" y="1005"/>
                                <a:pt x="9587" y="1028"/>
                              </a:cubicBezTo>
                              <a:cubicBezTo>
                                <a:pt x="9586" y="1055"/>
                                <a:pt x="9576" y="1080"/>
                                <a:pt x="9557" y="1099"/>
                              </a:cubicBezTo>
                              <a:cubicBezTo>
                                <a:pt x="9548" y="1108"/>
                                <a:pt x="9512" y="1129"/>
                                <a:pt x="9500" y="1127"/>
                              </a:cubicBezTo>
                              <a:cubicBezTo>
                                <a:pt x="9468" y="1122"/>
                                <a:pt x="9472" y="1097"/>
                                <a:pt x="9472" y="1075"/>
                              </a:cubicBezTo>
                            </a:path>
                            <a:path w="3878" h="2006">
                              <a:moveTo>
                                <a:pt x="9950" y="775"/>
                              </a:moveTo>
                              <a:cubicBezTo>
                                <a:pt x="9923" y="854"/>
                                <a:pt x="9884" y="921"/>
                                <a:pt x="9845" y="995"/>
                              </a:cubicBezTo>
                              <a:cubicBezTo>
                                <a:pt x="9795" y="1090"/>
                                <a:pt x="9762" y="1197"/>
                                <a:pt x="9709" y="1290"/>
                              </a:cubicBezTo>
                              <a:cubicBezTo>
                                <a:pt x="9684" y="1334"/>
                                <a:pt x="9665" y="1366"/>
                                <a:pt x="9652" y="1414"/>
                              </a:cubicBezTo>
                              <a:cubicBezTo>
                                <a:pt x="9653" y="1411"/>
                                <a:pt x="9655" y="1408"/>
                                <a:pt x="9656" y="1405"/>
                              </a:cubicBezTo>
                            </a:path>
                            <a:path w="3878" h="2006">
                              <a:moveTo>
                                <a:pt x="9896" y="1153"/>
                              </a:moveTo>
                              <a:cubicBezTo>
                                <a:pt x="9925" y="1150"/>
                                <a:pt x="9955" y="1137"/>
                                <a:pt x="9986" y="1133"/>
                              </a:cubicBezTo>
                              <a:cubicBezTo>
                                <a:pt x="10003" y="1131"/>
                                <a:pt x="10064" y="1122"/>
                                <a:pt x="10064" y="1154"/>
                              </a:cubicBezTo>
                              <a:cubicBezTo>
                                <a:pt x="10065" y="1192"/>
                                <a:pt x="10001" y="1230"/>
                                <a:pt x="9977" y="1250"/>
                              </a:cubicBezTo>
                              <a:cubicBezTo>
                                <a:pt x="9937" y="1284"/>
                                <a:pt x="9888" y="1317"/>
                                <a:pt x="9863" y="1365"/>
                              </a:cubicBezTo>
                              <a:cubicBezTo>
                                <a:pt x="9842" y="1404"/>
                                <a:pt x="9878" y="1418"/>
                                <a:pt x="9913" y="1419"/>
                              </a:cubicBezTo>
                              <a:cubicBezTo>
                                <a:pt x="9958" y="1420"/>
                                <a:pt x="9998" y="1399"/>
                                <a:pt x="10038" y="1383"/>
                              </a:cubicBezTo>
                            </a:path>
                            <a:path w="3878" h="2006">
                              <a:moveTo>
                                <a:pt x="6918" y="701"/>
                              </a:moveTo>
                              <a:cubicBezTo>
                                <a:pt x="6737" y="836"/>
                                <a:pt x="6637" y="958"/>
                                <a:pt x="6514" y="1149"/>
                              </a:cubicBezTo>
                              <a:cubicBezTo>
                                <a:pt x="6339" y="1421"/>
                                <a:pt x="6209" y="1709"/>
                                <a:pt x="6187" y="2037"/>
                              </a:cubicBezTo>
                              <a:cubicBezTo>
                                <a:pt x="6170" y="2293"/>
                                <a:pt x="6218" y="2550"/>
                                <a:pt x="6470" y="2661"/>
                              </a:cubicBezTo>
                              <a:cubicBezTo>
                                <a:pt x="6636" y="2707"/>
                                <a:pt x="6694" y="2722"/>
                                <a:pt x="6812" y="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7,701" coordsize="3878,2006" path="m7046,1265c7062,1252,7085,1239,7096,1229c7098,1226,7099,1223,7101,1220c7126,1273,7112,1333,7105,1393c7087,1554,7059,1714,7033,1874c7009,2020,6993,2163,6985,2310c6981,2385,6989,2369,7034,2347em7684,1976c7671,1987,7645,1990,7636,1997c7636,2000,7635,2003,7635,2006c7651,2024,7673,2021,7698,2021c7740,2022,7783,2018,7825,2015c7844,2014,7863,2012,7882,2011c7843,2019,7805,2024,7766,2031c7733,2037,7675,2038,7648,2063c7647,2073,7648,2076,7659,2077c7718,2081,7779,2080,7838,2069c7901,2058,7955,2033,8013,2008em8612,1923c8635,1954,8648,1955,8685,1944c8729,1931,8772,1914,8809,1887c8842,1863,8857,1841,8864,1802c8837,1764,8803,1760,8755,1769c8628,1793,8502,1897,8454,2016c8422,2095,8452,2158,8530,2189c8620,2224,8727,2198,8814,2166c8884,2135,8907,2125,8946,2091em8783,1249c8807,1267,8820,1258,8847,1252c8888,1242,8924,1234,8963,1216em9163,988c9188,978,9205,974,9232,973c9255,972,9276,982,9276,1008c9276,1040,9244,1072,9223,1092c9206,1108,9160,1125,9150,1147c9150,1152,9149,1156,9149,1161c9175,1171,9194,1168,9221,1169c9268,1170,9300,1164,9345,1149em9710,868c9693,851,9685,850,9662,857c9646,862,9629,868,9614,875c9595,884,9574,893,9567,914c9561,932,9570,946,9576,962c9584,983,9588,1005,9587,1028c9586,1055,9576,1080,9557,1099c9548,1108,9512,1129,9500,1127c9468,1122,9472,1097,9472,1075em9950,775c9923,854,9884,921,9845,995c9795,1090,9762,1197,9709,1290c9684,1334,9665,1366,9652,1414c9653,1411,9655,1408,9656,1405em9896,1153c9925,1150,9955,1137,9986,1133c10003,1131,10064,1122,10064,1154c10065,1192,10001,1230,9977,1250c9937,1284,9888,1317,9863,1365c9842,1404,9878,1418,9913,1419c9958,1420,9998,1399,10038,1383em6918,701c6737,836,6637,958,6514,1149c6339,1421,6209,1709,6187,2037c6170,2293,6218,2550,6470,2661c6636,2707,6694,2722,6812,2701e" stroked="t" o:allowincell="f" style="position:absolute;margin-left:85.4pt;margin-top:-52.15pt;width:109.85pt;height:5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794635</wp:posOffset>
                </wp:positionH>
                <wp:positionV relativeFrom="paragraph">
                  <wp:posOffset>-808990</wp:posOffset>
                </wp:positionV>
                <wp:extent cx="718820" cy="939165"/>
                <wp:effectExtent l="7620" t="3175" r="698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2608">
                              <a:moveTo>
                                <a:pt x="11178" y="1234"/>
                              </a:moveTo>
                              <a:cubicBezTo>
                                <a:pt x="11165" y="1214"/>
                                <a:pt x="11180" y="1194"/>
                                <a:pt x="11149" y="1248"/>
                              </a:cubicBezTo>
                              <a:cubicBezTo>
                                <a:pt x="11102" y="1330"/>
                                <a:pt x="11055" y="1420"/>
                                <a:pt x="11018" y="1507"/>
                              </a:cubicBezTo>
                              <a:cubicBezTo>
                                <a:pt x="10974" y="1609"/>
                                <a:pt x="10922" y="1732"/>
                                <a:pt x="10939" y="1846"/>
                              </a:cubicBezTo>
                              <a:cubicBezTo>
                                <a:pt x="10953" y="1943"/>
                                <a:pt x="11038" y="1947"/>
                                <a:pt x="11116" y="1923"/>
                              </a:cubicBezTo>
                              <a:cubicBezTo>
                                <a:pt x="11309" y="1863"/>
                                <a:pt x="11488" y="1657"/>
                                <a:pt x="11491" y="1451"/>
                              </a:cubicBezTo>
                              <a:cubicBezTo>
                                <a:pt x="11492" y="1343"/>
                                <a:pt x="11429" y="1240"/>
                                <a:pt x="11329" y="1197"/>
                              </a:cubicBezTo>
                              <a:cubicBezTo>
                                <a:pt x="11228" y="1154"/>
                                <a:pt x="11109" y="1189"/>
                                <a:pt x="11036" y="1268"/>
                              </a:cubicBezTo>
                              <a:cubicBezTo>
                                <a:pt x="10958" y="1354"/>
                                <a:pt x="10998" y="1452"/>
                                <a:pt x="11095" y="1497"/>
                              </a:cubicBezTo>
                              <a:cubicBezTo>
                                <a:pt x="11276" y="1581"/>
                                <a:pt x="11506" y="1527"/>
                                <a:pt x="11690" y="1486"/>
                              </a:cubicBezTo>
                              <a:cubicBezTo>
                                <a:pt x="11756" y="1469"/>
                                <a:pt x="11823" y="1451"/>
                                <a:pt x="11889" y="1434"/>
                              </a:cubicBezTo>
                            </a:path>
                            <a:path w="1997" h="2608">
                              <a:moveTo>
                                <a:pt x="12934" y="332"/>
                              </a:moveTo>
                              <a:cubicBezTo>
                                <a:pt x="12917" y="339"/>
                                <a:pt x="12926" y="288"/>
                                <a:pt x="12923" y="306"/>
                              </a:cubicBezTo>
                              <a:cubicBezTo>
                                <a:pt x="12907" y="411"/>
                                <a:pt x="12909" y="533"/>
                                <a:pt x="12900" y="641"/>
                              </a:cubicBezTo>
                              <a:cubicBezTo>
                                <a:pt x="12872" y="976"/>
                                <a:pt x="12835" y="1309"/>
                                <a:pt x="12798" y="1643"/>
                              </a:cubicBezTo>
                              <a:cubicBezTo>
                                <a:pt x="12761" y="1978"/>
                                <a:pt x="12735" y="2314"/>
                                <a:pt x="12705" y="2650"/>
                              </a:cubicBezTo>
                              <a:cubicBezTo>
                                <a:pt x="12698" y="2733"/>
                                <a:pt x="12693" y="2846"/>
                                <a:pt x="12710" y="2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8,293" coordsize="1997,2608" path="m11178,1234c11165,1214,11180,1194,11149,1248c11102,1330,11055,1420,11018,1507c10974,1609,10922,1732,10939,1846c10953,1943,11038,1947,11116,1923c11309,1863,11488,1657,11491,1451c11492,1343,11429,1240,11329,1197c11228,1154,11109,1189,11036,1268c10958,1354,10998,1452,11095,1497c11276,1581,11506,1527,11690,1486c11756,1469,11823,1451,11889,1434em12934,332c12917,339,12926,288,12923,306c12907,411,12909,533,12900,641c12872,976,12835,1309,12798,1643c12761,1978,12735,2314,12705,2650c12698,2733,12693,2846,12710,2894e" stroked="t" o:allowincell="f" style="position:absolute;margin-left:220.05pt;margin-top:-63.7pt;width:56.55pt;height:7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963670</wp:posOffset>
                </wp:positionH>
                <wp:positionV relativeFrom="paragraph">
                  <wp:posOffset>-836930</wp:posOffset>
                </wp:positionV>
                <wp:extent cx="231140" cy="293370"/>
                <wp:effectExtent l="6350" t="6350" r="6350" b="698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814">
                              <a:moveTo>
                                <a:pt x="14317" y="295"/>
                              </a:moveTo>
                              <a:cubicBezTo>
                                <a:pt x="14312" y="313"/>
                                <a:pt x="14299" y="334"/>
                                <a:pt x="14296" y="350"/>
                              </a:cubicBezTo>
                              <a:cubicBezTo>
                                <a:pt x="14289" y="385"/>
                                <a:pt x="14292" y="424"/>
                                <a:pt x="14284" y="458"/>
                              </a:cubicBezTo>
                              <a:cubicBezTo>
                                <a:pt x="14279" y="479"/>
                                <a:pt x="14266" y="507"/>
                                <a:pt x="14297" y="495"/>
                              </a:cubicBezTo>
                            </a:path>
                            <a:path w="641" h="814">
                              <a:moveTo>
                                <a:pt x="14440" y="295"/>
                              </a:moveTo>
                              <a:cubicBezTo>
                                <a:pt x="14444" y="331"/>
                                <a:pt x="14429" y="359"/>
                                <a:pt x="14421" y="395"/>
                              </a:cubicBezTo>
                              <a:cubicBezTo>
                                <a:pt x="14412" y="433"/>
                                <a:pt x="14410" y="472"/>
                                <a:pt x="14399" y="510"/>
                              </a:cubicBezTo>
                              <a:cubicBezTo>
                                <a:pt x="14397" y="514"/>
                                <a:pt x="14396" y="517"/>
                                <a:pt x="14394" y="521"/>
                              </a:cubicBezTo>
                            </a:path>
                            <a:path w="641" h="814">
                              <a:moveTo>
                                <a:pt x="14255" y="216"/>
                              </a:moveTo>
                              <a:cubicBezTo>
                                <a:pt x="14227" y="228"/>
                                <a:pt x="14208" y="236"/>
                                <a:pt x="14186" y="256"/>
                              </a:cubicBezTo>
                              <a:cubicBezTo>
                                <a:pt x="14251" y="277"/>
                                <a:pt x="14321" y="270"/>
                                <a:pt x="14390" y="268"/>
                              </a:cubicBezTo>
                              <a:cubicBezTo>
                                <a:pt x="14496" y="265"/>
                                <a:pt x="14602" y="255"/>
                                <a:pt x="14708" y="256"/>
                              </a:cubicBezTo>
                              <a:cubicBezTo>
                                <a:pt x="14752" y="256"/>
                                <a:pt x="14785" y="262"/>
                                <a:pt x="14826" y="274"/>
                              </a:cubicBezTo>
                            </a:path>
                            <a:path w="641" h="814">
                              <a:moveTo>
                                <a:pt x="14253" y="672"/>
                              </a:moveTo>
                              <a:cubicBezTo>
                                <a:pt x="14264" y="713"/>
                                <a:pt x="14322" y="689"/>
                                <a:pt x="14371" y="685"/>
                              </a:cubicBezTo>
                              <a:cubicBezTo>
                                <a:pt x="14439" y="680"/>
                                <a:pt x="14505" y="664"/>
                                <a:pt x="14574" y="665"/>
                              </a:cubicBezTo>
                              <a:cubicBezTo>
                                <a:pt x="14584" y="666"/>
                                <a:pt x="14593" y="667"/>
                                <a:pt x="14603" y="668"/>
                              </a:cubicBezTo>
                            </a:path>
                            <a:path w="641" h="814">
                              <a:moveTo>
                                <a:pt x="14481" y="826"/>
                              </a:moveTo>
                              <a:cubicBezTo>
                                <a:pt x="14462" y="849"/>
                                <a:pt x="14453" y="850"/>
                                <a:pt x="14472" y="873"/>
                              </a:cubicBezTo>
                              <a:cubicBezTo>
                                <a:pt x="14490" y="895"/>
                                <a:pt x="14478" y="904"/>
                                <a:pt x="14458" y="920"/>
                              </a:cubicBezTo>
                              <a:cubicBezTo>
                                <a:pt x="14436" y="938"/>
                                <a:pt x="14408" y="959"/>
                                <a:pt x="14401" y="988"/>
                              </a:cubicBezTo>
                              <a:cubicBezTo>
                                <a:pt x="14390" y="1035"/>
                                <a:pt x="14460" y="1030"/>
                                <a:pt x="14486" y="1028"/>
                              </a:cubicBezTo>
                              <a:cubicBezTo>
                                <a:pt x="14544" y="1021"/>
                                <a:pt x="14566" y="1017"/>
                                <a:pt x="14605" y="1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6,216" coordsize="641,814" path="m14317,295c14312,313,14299,334,14296,350c14289,385,14292,424,14284,458c14279,479,14266,507,14297,495em14440,295c14444,331,14429,359,14421,395c14412,433,14410,472,14399,510c14397,514,14396,517,14394,521em14255,216c14227,228,14208,236,14186,256c14251,277,14321,270,14390,268c14496,265,14602,255,14708,256c14752,256,14785,262,14826,274em14253,672c14264,713,14322,689,14371,685c14439,680,14505,664,14574,665c14584,666,14593,667,14603,668em14481,826c14462,849,14453,850,14472,873c14490,895,14478,904,14458,920c14436,938,14408,959,14401,988c14390,1035,14460,1030,14486,1028c14544,1021,14566,1017,14605,1005e" stroked="t" o:allowincell="f" style="position:absolute;margin-left:312.1pt;margin-top:-65.9pt;width:18.1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573780</wp:posOffset>
                </wp:positionH>
                <wp:positionV relativeFrom="paragraph">
                  <wp:posOffset>-759460</wp:posOffset>
                </wp:positionV>
                <wp:extent cx="260350" cy="155575"/>
                <wp:effectExtent l="6350" t="6985" r="6350" b="762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433">
                              <a:moveTo>
                                <a:pt x="13224" y="448"/>
                              </a:moveTo>
                              <a:cubicBezTo>
                                <a:pt x="13194" y="479"/>
                                <a:pt x="13185" y="505"/>
                                <a:pt x="13166" y="543"/>
                              </a:cubicBezTo>
                              <a:cubicBezTo>
                                <a:pt x="13135" y="607"/>
                                <a:pt x="13113" y="666"/>
                                <a:pt x="13105" y="737"/>
                              </a:cubicBezTo>
                              <a:cubicBezTo>
                                <a:pt x="13100" y="778"/>
                                <a:pt x="13097" y="850"/>
                                <a:pt x="13152" y="862"/>
                              </a:cubicBezTo>
                              <a:cubicBezTo>
                                <a:pt x="13206" y="874"/>
                                <a:pt x="13266" y="822"/>
                                <a:pt x="13298" y="786"/>
                              </a:cubicBezTo>
                              <a:cubicBezTo>
                                <a:pt x="13363" y="713"/>
                                <a:pt x="13416" y="595"/>
                                <a:pt x="13385" y="497"/>
                              </a:cubicBezTo>
                              <a:cubicBezTo>
                                <a:pt x="13372" y="456"/>
                                <a:pt x="13340" y="422"/>
                                <a:pt x="13295" y="431"/>
                              </a:cubicBezTo>
                              <a:cubicBezTo>
                                <a:pt x="13258" y="439"/>
                                <a:pt x="13231" y="482"/>
                                <a:pt x="13238" y="519"/>
                              </a:cubicBezTo>
                              <a:cubicBezTo>
                                <a:pt x="13247" y="571"/>
                                <a:pt x="13294" y="584"/>
                                <a:pt x="13338" y="589"/>
                              </a:cubicBezTo>
                              <a:cubicBezTo>
                                <a:pt x="13406" y="596"/>
                                <a:pt x="13465" y="580"/>
                                <a:pt x="13529" y="561"/>
                              </a:cubicBezTo>
                            </a:path>
                            <a:path w="723" h="433">
                              <a:moveTo>
                                <a:pt x="13664" y="620"/>
                              </a:moveTo>
                              <a:cubicBezTo>
                                <a:pt x="13659" y="643"/>
                                <a:pt x="13707" y="633"/>
                                <a:pt x="13739" y="629"/>
                              </a:cubicBezTo>
                              <a:cubicBezTo>
                                <a:pt x="13768" y="626"/>
                                <a:pt x="13795" y="622"/>
                                <a:pt x="13824" y="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2,430" coordsize="723,433" path="m13224,448c13194,479,13185,505,13166,543c13135,607,13113,666,13105,737c13100,778,13097,850,13152,862c13206,874,13266,822,13298,786c13363,713,13416,595,13385,497c13372,456,13340,422,13295,431c13258,439,13231,482,13238,519c13247,571,13294,584,13338,589c13406,596,13465,580,13529,561em13664,620c13659,643,13707,633,13739,629c13768,626,13795,622,13824,620e" stroked="t" o:allowincell="f" style="position:absolute;margin-left:281.4pt;margin-top:-59.8pt;width:20.4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930650</wp:posOffset>
                </wp:positionH>
                <wp:positionV relativeFrom="paragraph">
                  <wp:posOffset>-80645</wp:posOffset>
                </wp:positionV>
                <wp:extent cx="250825" cy="322580"/>
                <wp:effectExtent l="6350" t="6350" r="5715" b="698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896">
                              <a:moveTo>
                                <a:pt x="14473" y="2389"/>
                              </a:moveTo>
                              <a:cubicBezTo>
                                <a:pt x="14470" y="2426"/>
                                <a:pt x="14456" y="2461"/>
                                <a:pt x="14445" y="2496"/>
                              </a:cubicBezTo>
                              <a:cubicBezTo>
                                <a:pt x="14435" y="2528"/>
                                <a:pt x="14422" y="2556"/>
                                <a:pt x="14408" y="2585"/>
                              </a:cubicBezTo>
                              <a:cubicBezTo>
                                <a:pt x="14403" y="2600"/>
                                <a:pt x="14402" y="2605"/>
                                <a:pt x="14396" y="2613"/>
                              </a:cubicBezTo>
                            </a:path>
                            <a:path w="697" h="896">
                              <a:moveTo>
                                <a:pt x="14264" y="2316"/>
                              </a:moveTo>
                              <a:cubicBezTo>
                                <a:pt x="14243" y="2320"/>
                                <a:pt x="14238" y="2322"/>
                                <a:pt x="14220" y="2332"/>
                              </a:cubicBezTo>
                              <a:cubicBezTo>
                                <a:pt x="14245" y="2363"/>
                                <a:pt x="14285" y="2362"/>
                                <a:pt x="14327" y="2363"/>
                              </a:cubicBezTo>
                              <a:cubicBezTo>
                                <a:pt x="14404" y="2365"/>
                                <a:pt x="14482" y="2355"/>
                                <a:pt x="14558" y="2356"/>
                              </a:cubicBezTo>
                              <a:cubicBezTo>
                                <a:pt x="14624" y="2357"/>
                                <a:pt x="14696" y="2355"/>
                                <a:pt x="14762" y="2363"/>
                              </a:cubicBezTo>
                              <a:cubicBezTo>
                                <a:pt x="14771" y="2365"/>
                                <a:pt x="14780" y="2367"/>
                                <a:pt x="14789" y="2369"/>
                              </a:cubicBezTo>
                            </a:path>
                            <a:path w="697" h="896">
                              <a:moveTo>
                                <a:pt x="14097" y="2797"/>
                              </a:moveTo>
                              <a:cubicBezTo>
                                <a:pt x="14096" y="2816"/>
                                <a:pt x="14122" y="2807"/>
                                <a:pt x="14142" y="2803"/>
                              </a:cubicBezTo>
                              <a:cubicBezTo>
                                <a:pt x="14201" y="2792"/>
                                <a:pt x="14261" y="2785"/>
                                <a:pt x="14321" y="2778"/>
                              </a:cubicBezTo>
                              <a:cubicBezTo>
                                <a:pt x="14374" y="2772"/>
                                <a:pt x="14426" y="2764"/>
                                <a:pt x="14478" y="2765"/>
                              </a:cubicBezTo>
                              <a:cubicBezTo>
                                <a:pt x="14485" y="2766"/>
                                <a:pt x="14492" y="2767"/>
                                <a:pt x="14499" y="2768"/>
                              </a:cubicBezTo>
                            </a:path>
                            <a:path w="697" h="896">
                              <a:moveTo>
                                <a:pt x="14328" y="2922"/>
                              </a:moveTo>
                              <a:cubicBezTo>
                                <a:pt x="14322" y="2950"/>
                                <a:pt x="14325" y="2953"/>
                                <a:pt x="14339" y="2978"/>
                              </a:cubicBezTo>
                              <a:cubicBezTo>
                                <a:pt x="14351" y="3000"/>
                                <a:pt x="14335" y="3020"/>
                                <a:pt x="14321" y="3036"/>
                              </a:cubicBezTo>
                              <a:cubicBezTo>
                                <a:pt x="14291" y="3070"/>
                                <a:pt x="14253" y="3097"/>
                                <a:pt x="14221" y="3129"/>
                              </a:cubicBezTo>
                              <a:cubicBezTo>
                                <a:pt x="14209" y="3142"/>
                                <a:pt x="14172" y="3176"/>
                                <a:pt x="14191" y="3196"/>
                              </a:cubicBezTo>
                              <a:cubicBezTo>
                                <a:pt x="14219" y="3225"/>
                                <a:pt x="14267" y="3209"/>
                                <a:pt x="14300" y="3197"/>
                              </a:cubicBezTo>
                              <a:cubicBezTo>
                                <a:pt x="14313" y="3191"/>
                                <a:pt x="14326" y="3186"/>
                                <a:pt x="14339" y="3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3,2316" coordsize="697,896" path="m14473,2389c14470,2426,14456,2461,14445,2496c14435,2528,14422,2556,14408,2585c14403,2600,14402,2605,14396,2613em14264,2316c14243,2320,14238,2322,14220,2332c14245,2363,14285,2362,14327,2363c14404,2365,14482,2355,14558,2356c14624,2357,14696,2355,14762,2363c14771,2365,14780,2367,14789,2369em14097,2797c14096,2816,14122,2807,14142,2803c14201,2792,14261,2785,14321,2778c14374,2772,14426,2764,14478,2765c14485,2766,14492,2767,14499,2768em14328,2922c14322,2950,14325,2953,14339,2978c14351,3000,14335,3020,14321,3036c14291,3070,14253,3097,14221,3129c14209,3142,14172,3176,14191,3196c14219,3225,14267,3209,14300,3197c14313,3191,14326,3186,14339,3180e" stroked="t" o:allowincell="f" style="position:absolute;margin-left:309.5pt;margin-top:-6.35pt;width:19.7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522345</wp:posOffset>
                </wp:positionH>
                <wp:positionV relativeFrom="paragraph">
                  <wp:posOffset>36195</wp:posOffset>
                </wp:positionV>
                <wp:extent cx="211455" cy="123825"/>
                <wp:effectExtent l="7620" t="6985" r="5715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44">
                              <a:moveTo>
                                <a:pt x="13067" y="2641"/>
                              </a:moveTo>
                              <a:cubicBezTo>
                                <a:pt x="13041" y="2662"/>
                                <a:pt x="13037" y="2672"/>
                                <a:pt x="13021" y="2698"/>
                              </a:cubicBezTo>
                              <a:cubicBezTo>
                                <a:pt x="12995" y="2740"/>
                                <a:pt x="12982" y="2782"/>
                                <a:pt x="12970" y="2831"/>
                              </a:cubicBezTo>
                              <a:cubicBezTo>
                                <a:pt x="12960" y="2873"/>
                                <a:pt x="12951" y="2922"/>
                                <a:pt x="12972" y="2963"/>
                              </a:cubicBezTo>
                              <a:cubicBezTo>
                                <a:pt x="12988" y="2994"/>
                                <a:pt x="13022" y="2985"/>
                                <a:pt x="13045" y="2968"/>
                              </a:cubicBezTo>
                              <a:cubicBezTo>
                                <a:pt x="13081" y="2941"/>
                                <a:pt x="13107" y="2893"/>
                                <a:pt x="13118" y="2851"/>
                              </a:cubicBezTo>
                              <a:cubicBezTo>
                                <a:pt x="13128" y="2813"/>
                                <a:pt x="13134" y="2763"/>
                                <a:pt x="13109" y="2730"/>
                              </a:cubicBezTo>
                              <a:cubicBezTo>
                                <a:pt x="13086" y="2699"/>
                                <a:pt x="13049" y="2704"/>
                                <a:pt x="13019" y="2719"/>
                              </a:cubicBezTo>
                              <a:cubicBezTo>
                                <a:pt x="12991" y="2733"/>
                                <a:pt x="12965" y="2765"/>
                                <a:pt x="12968" y="2798"/>
                              </a:cubicBezTo>
                              <a:cubicBezTo>
                                <a:pt x="12972" y="2840"/>
                                <a:pt x="13012" y="2842"/>
                                <a:pt x="13044" y="2842"/>
                              </a:cubicBezTo>
                              <a:cubicBezTo>
                                <a:pt x="13102" y="2842"/>
                                <a:pt x="13152" y="2822"/>
                                <a:pt x="13205" y="2800"/>
                              </a:cubicBezTo>
                            </a:path>
                            <a:path w="587" h="344">
                              <a:moveTo>
                                <a:pt x="13357" y="2750"/>
                              </a:moveTo>
                              <a:cubicBezTo>
                                <a:pt x="13347" y="2756"/>
                                <a:pt x="13344" y="2758"/>
                                <a:pt x="13340" y="2765"/>
                              </a:cubicBezTo>
                              <a:cubicBezTo>
                                <a:pt x="13367" y="2768"/>
                                <a:pt x="13391" y="2765"/>
                                <a:pt x="13418" y="2762"/>
                              </a:cubicBezTo>
                              <a:cubicBezTo>
                                <a:pt x="13441" y="2759"/>
                                <a:pt x="13463" y="2755"/>
                                <a:pt x="13486" y="2752"/>
                              </a:cubicBezTo>
                            </a:path>
                            <a:path w="587" h="344">
                              <a:moveTo>
                                <a:pt x="13404" y="2850"/>
                              </a:moveTo>
                              <a:cubicBezTo>
                                <a:pt x="13381" y="2868"/>
                                <a:pt x="13372" y="2877"/>
                                <a:pt x="13356" y="2900"/>
                              </a:cubicBezTo>
                              <a:cubicBezTo>
                                <a:pt x="13381" y="2928"/>
                                <a:pt x="13414" y="2919"/>
                                <a:pt x="13454" y="2915"/>
                              </a:cubicBezTo>
                              <a:cubicBezTo>
                                <a:pt x="13499" y="2908"/>
                                <a:pt x="13515" y="2905"/>
                                <a:pt x="13546" y="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0,2641" coordsize="587,344" path="m13067,2641c13041,2662,13037,2672,13021,2698c12995,2740,12982,2782,12970,2831c12960,2873,12951,2922,12972,2963c12988,2994,13022,2985,13045,2968c13081,2941,13107,2893,13118,2851c13128,2813,13134,2763,13109,2730c13086,2699,13049,2704,13019,2719c12991,2733,12965,2765,12968,2798c12972,2840,13012,2842,13044,2842c13102,2842,13152,2822,13205,2800em13357,2750c13347,2756,13344,2758,13340,2765c13367,2768,13391,2765,13418,2762c13441,2759,13463,2755,13486,2752em13404,2850c13381,2868,13372,2877,13356,2900c13381,2928,13414,2919,13454,2915c13499,2908,13515,2905,13546,2899e" stroked="t" o:allowincell="f" style="position:absolute;margin-left:277.35pt;margin-top:2.85pt;width:16.6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825875</wp:posOffset>
                </wp:positionH>
                <wp:positionV relativeFrom="paragraph">
                  <wp:posOffset>-27305</wp:posOffset>
                </wp:positionV>
                <wp:extent cx="160655" cy="86995"/>
                <wp:effectExtent l="6985" t="6985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42">
                              <a:moveTo>
                                <a:pt x="13831" y="2627"/>
                              </a:moveTo>
                              <a:cubicBezTo>
                                <a:pt x="13814" y="2636"/>
                                <a:pt x="13810" y="2638"/>
                                <a:pt x="13802" y="2648"/>
                              </a:cubicBezTo>
                              <a:cubicBezTo>
                                <a:pt x="13813" y="2667"/>
                                <a:pt x="13826" y="2670"/>
                                <a:pt x="13850" y="2671"/>
                              </a:cubicBezTo>
                              <a:cubicBezTo>
                                <a:pt x="13875" y="2672"/>
                                <a:pt x="13907" y="2672"/>
                                <a:pt x="13931" y="2668"/>
                              </a:cubicBezTo>
                              <a:cubicBezTo>
                                <a:pt x="13947" y="2665"/>
                                <a:pt x="13961" y="2655"/>
                                <a:pt x="13974" y="2646"/>
                              </a:cubicBezTo>
                            </a:path>
                            <a:path w="446" h="242">
                              <a:moveTo>
                                <a:pt x="14247" y="2464"/>
                              </a:moveTo>
                              <a:cubicBezTo>
                                <a:pt x="14241" y="2494"/>
                                <a:pt x="14232" y="2521"/>
                                <a:pt x="14224" y="2550"/>
                              </a:cubicBezTo>
                              <a:cubicBezTo>
                                <a:pt x="14213" y="2591"/>
                                <a:pt x="14196" y="2631"/>
                                <a:pt x="14185" y="2671"/>
                              </a:cubicBezTo>
                              <a:cubicBezTo>
                                <a:pt x="14179" y="2692"/>
                                <a:pt x="14155" y="2725"/>
                                <a:pt x="14186" y="2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2,2464" coordsize="446,242" path="m13831,2627c13814,2636,13810,2638,13802,2648c13813,2667,13826,2670,13850,2671c13875,2672,13907,2672,13931,2668c13947,2665,13961,2655,13974,2646em14247,2464c14241,2494,14232,2521,14224,2550c14213,2591,14196,2631,14185,2671c14179,2692,14155,2725,14186,2685e" stroked="t" o:allowincell="f" style="position:absolute;margin-left:301.25pt;margin-top:-2.15pt;width:12.6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994785</wp:posOffset>
                </wp:positionH>
                <wp:positionV relativeFrom="paragraph">
                  <wp:posOffset>-56515</wp:posOffset>
                </wp:positionV>
                <wp:extent cx="8255" cy="13970"/>
                <wp:effectExtent l="6350" t="6350" r="5715" b="698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14294" y="2383"/>
                              </a:moveTo>
                              <a:cubicBezTo>
                                <a:pt x="14268" y="2397"/>
                                <a:pt x="14266" y="2403"/>
                                <a:pt x="14291" y="2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2,2383" coordsize="23,38" path="m14294,2383c14268,2397,14266,2403,14291,2420e" stroked="t" o:allowincell="f" style="position:absolute;margin-left:314.55pt;margin-top:-4.45pt;width:0.6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926840</wp:posOffset>
                </wp:positionH>
                <wp:positionV relativeFrom="paragraph">
                  <wp:posOffset>774065</wp:posOffset>
                </wp:positionV>
                <wp:extent cx="74295" cy="16510"/>
                <wp:effectExtent l="6350" t="6350" r="5715" b="698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6">
                              <a:moveTo>
                                <a:pt x="14088" y="4690"/>
                              </a:moveTo>
                              <a:cubicBezTo>
                                <a:pt x="14083" y="4722"/>
                                <a:pt x="14112" y="4729"/>
                                <a:pt x="14143" y="4734"/>
                              </a:cubicBezTo>
                              <a:cubicBezTo>
                                <a:pt x="14193" y="4742"/>
                                <a:pt x="14241" y="4724"/>
                                <a:pt x="14288" y="4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3,4690" coordsize="206,46" path="m14088,4690c14083,4722,14112,4729,14143,4734c14193,4742,14241,4724,14288,4710e" stroked="t" o:allowincell="f" style="position:absolute;margin-left:309.2pt;margin-top:60.95pt;width:5.8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265430</wp:posOffset>
                </wp:positionH>
                <wp:positionV relativeFrom="paragraph">
                  <wp:posOffset>965200</wp:posOffset>
                </wp:positionV>
                <wp:extent cx="151130" cy="130175"/>
                <wp:effectExtent l="6350" t="6985" r="635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62">
                              <a:moveTo>
                                <a:pt x="2437" y="5221"/>
                              </a:moveTo>
                              <a:cubicBezTo>
                                <a:pt x="2451" y="5245"/>
                                <a:pt x="2466" y="5238"/>
                                <a:pt x="2492" y="5237"/>
                              </a:cubicBezTo>
                              <a:cubicBezTo>
                                <a:pt x="2559" y="5236"/>
                                <a:pt x="2625" y="5236"/>
                                <a:pt x="2692" y="5232"/>
                              </a:cubicBezTo>
                              <a:cubicBezTo>
                                <a:pt x="2750" y="5227"/>
                                <a:pt x="2768" y="5226"/>
                                <a:pt x="2806" y="5225"/>
                              </a:cubicBezTo>
                            </a:path>
                            <a:path w="421" h="362">
                              <a:moveTo>
                                <a:pt x="2547" y="5540"/>
                              </a:moveTo>
                              <a:cubicBezTo>
                                <a:pt x="2544" y="5548"/>
                                <a:pt x="2541" y="5557"/>
                                <a:pt x="2538" y="5565"/>
                              </a:cubicBezTo>
                              <a:cubicBezTo>
                                <a:pt x="2600" y="5594"/>
                                <a:pt x="2686" y="5573"/>
                                <a:pt x="2756" y="5558"/>
                              </a:cubicBezTo>
                              <a:cubicBezTo>
                                <a:pt x="2790" y="5549"/>
                                <a:pt x="2823" y="5541"/>
                                <a:pt x="2857" y="5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7,5221" coordsize="421,362" path="m2437,5221c2451,5245,2466,5238,2492,5237c2559,5236,2625,5236,2692,5232c2750,5227,2768,5226,2806,5225em2547,5540c2544,5548,2541,5557,2538,5565c2600,5594,2686,5573,2756,5558c2790,5549,2823,5541,2857,5532e" stroked="t" o:allowincell="f" style="position:absolute;margin-left:-20.9pt;margin-top:76pt;width:11.8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12750</wp:posOffset>
                </wp:positionH>
                <wp:positionV relativeFrom="paragraph">
                  <wp:posOffset>572770</wp:posOffset>
                </wp:positionV>
                <wp:extent cx="2009140" cy="659765"/>
                <wp:effectExtent l="8255" t="6985" r="6350" b="254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" h="1832">
                              <a:moveTo>
                                <a:pt x="4695" y="4446"/>
                              </a:moveTo>
                              <a:cubicBezTo>
                                <a:pt x="4668" y="4487"/>
                                <a:pt x="4626" y="4530"/>
                                <a:pt x="4603" y="4572"/>
                              </a:cubicBezTo>
                              <a:cubicBezTo>
                                <a:pt x="4518" y="4730"/>
                                <a:pt x="4450" y="4909"/>
                                <a:pt x="4401" y="5081"/>
                              </a:cubicBezTo>
                              <a:cubicBezTo>
                                <a:pt x="4337" y="5305"/>
                                <a:pt x="4261" y="5606"/>
                                <a:pt x="4377" y="5827"/>
                              </a:cubicBezTo>
                              <a:cubicBezTo>
                                <a:pt x="4446" y="5959"/>
                                <a:pt x="4554" y="5959"/>
                                <a:pt x="4681" y="5949"/>
                              </a:cubicBezTo>
                            </a:path>
                            <a:path w="5581" h="1832">
                              <a:moveTo>
                                <a:pt x="5255" y="5052"/>
                              </a:moveTo>
                              <a:cubicBezTo>
                                <a:pt x="5229" y="5142"/>
                                <a:pt x="5200" y="5231"/>
                                <a:pt x="5182" y="5323"/>
                              </a:cubicBezTo>
                              <a:cubicBezTo>
                                <a:pt x="5161" y="5430"/>
                                <a:pt x="5147" y="5541"/>
                                <a:pt x="5141" y="5649"/>
                              </a:cubicBezTo>
                              <a:cubicBezTo>
                                <a:pt x="5139" y="5691"/>
                                <a:pt x="5139" y="5715"/>
                                <a:pt x="5153" y="5752"/>
                              </a:cubicBezTo>
                            </a:path>
                            <a:path w="5581" h="1832">
                              <a:moveTo>
                                <a:pt x="5790" y="5410"/>
                              </a:moveTo>
                              <a:cubicBezTo>
                                <a:pt x="5808" y="5435"/>
                                <a:pt x="5825" y="5428"/>
                                <a:pt x="5854" y="5427"/>
                              </a:cubicBezTo>
                              <a:cubicBezTo>
                                <a:pt x="5922" y="5424"/>
                                <a:pt x="5982" y="5428"/>
                                <a:pt x="6050" y="5411"/>
                              </a:cubicBezTo>
                              <a:cubicBezTo>
                                <a:pt x="6103" y="5395"/>
                                <a:pt x="6121" y="5390"/>
                                <a:pt x="6157" y="5380"/>
                              </a:cubicBezTo>
                            </a:path>
                            <a:path w="5581" h="1832">
                              <a:moveTo>
                                <a:pt x="6710" y="5347"/>
                              </a:moveTo>
                              <a:cubicBezTo>
                                <a:pt x="6734" y="5358"/>
                                <a:pt x="6749" y="5370"/>
                                <a:pt x="6777" y="5369"/>
                              </a:cubicBezTo>
                              <a:cubicBezTo>
                                <a:pt x="6813" y="5368"/>
                                <a:pt x="6857" y="5350"/>
                                <a:pt x="6887" y="5331"/>
                              </a:cubicBezTo>
                              <a:cubicBezTo>
                                <a:pt x="6936" y="5300"/>
                                <a:pt x="6966" y="5266"/>
                                <a:pt x="6976" y="5210"/>
                              </a:cubicBezTo>
                              <a:cubicBezTo>
                                <a:pt x="6937" y="5169"/>
                                <a:pt x="6897" y="5176"/>
                                <a:pt x="6842" y="5193"/>
                              </a:cubicBezTo>
                              <a:cubicBezTo>
                                <a:pt x="6725" y="5229"/>
                                <a:pt x="6611" y="5323"/>
                                <a:pt x="6560" y="5436"/>
                              </a:cubicBezTo>
                              <a:cubicBezTo>
                                <a:pt x="6522" y="5520"/>
                                <a:pt x="6549" y="5597"/>
                                <a:pt x="6637" y="5628"/>
                              </a:cubicBezTo>
                              <a:cubicBezTo>
                                <a:pt x="6761" y="5671"/>
                                <a:pt x="6873" y="5623"/>
                                <a:pt x="6987" y="5580"/>
                              </a:cubicBezTo>
                            </a:path>
                            <a:path w="5581" h="1832">
                              <a:moveTo>
                                <a:pt x="6907" y="4688"/>
                              </a:moveTo>
                              <a:cubicBezTo>
                                <a:pt x="6930" y="4706"/>
                                <a:pt x="6949" y="4705"/>
                                <a:pt x="6978" y="4700"/>
                              </a:cubicBezTo>
                              <a:cubicBezTo>
                                <a:pt x="7012" y="4694"/>
                                <a:pt x="7041" y="4682"/>
                                <a:pt x="7072" y="4669"/>
                              </a:cubicBezTo>
                            </a:path>
                            <a:path w="5581" h="1832">
                              <a:moveTo>
                                <a:pt x="7266" y="4478"/>
                              </a:moveTo>
                              <a:cubicBezTo>
                                <a:pt x="7290" y="4464"/>
                                <a:pt x="7309" y="4450"/>
                                <a:pt x="7339" y="4458"/>
                              </a:cubicBezTo>
                              <a:cubicBezTo>
                                <a:pt x="7368" y="4466"/>
                                <a:pt x="7378" y="4489"/>
                                <a:pt x="7370" y="4517"/>
                              </a:cubicBezTo>
                              <a:cubicBezTo>
                                <a:pt x="7361" y="4550"/>
                                <a:pt x="7333" y="4578"/>
                                <a:pt x="7308" y="4600"/>
                              </a:cubicBezTo>
                              <a:cubicBezTo>
                                <a:pt x="7291" y="4615"/>
                                <a:pt x="7273" y="4626"/>
                                <a:pt x="7260" y="4645"/>
                              </a:cubicBezTo>
                              <a:cubicBezTo>
                                <a:pt x="7283" y="4660"/>
                                <a:pt x="7307" y="4660"/>
                                <a:pt x="7336" y="4657"/>
                              </a:cubicBezTo>
                              <a:cubicBezTo>
                                <a:pt x="7365" y="4652"/>
                                <a:pt x="7375" y="4650"/>
                                <a:pt x="7393" y="4643"/>
                              </a:cubicBezTo>
                            </a:path>
                            <a:path w="5581" h="1832">
                              <a:moveTo>
                                <a:pt x="7750" y="4377"/>
                              </a:moveTo>
                              <a:cubicBezTo>
                                <a:pt x="7736" y="4376"/>
                                <a:pt x="7722" y="4379"/>
                                <a:pt x="7708" y="4381"/>
                              </a:cubicBezTo>
                              <a:cubicBezTo>
                                <a:pt x="7694" y="4383"/>
                                <a:pt x="7679" y="4384"/>
                                <a:pt x="7666" y="4391"/>
                              </a:cubicBezTo>
                              <a:cubicBezTo>
                                <a:pt x="7649" y="4401"/>
                                <a:pt x="7639" y="4416"/>
                                <a:pt x="7634" y="4434"/>
                              </a:cubicBezTo>
                              <a:cubicBezTo>
                                <a:pt x="7628" y="4454"/>
                                <a:pt x="7632" y="4474"/>
                                <a:pt x="7635" y="4494"/>
                              </a:cubicBezTo>
                              <a:cubicBezTo>
                                <a:pt x="7639" y="4521"/>
                                <a:pt x="7647" y="4547"/>
                                <a:pt x="7647" y="4574"/>
                              </a:cubicBezTo>
                              <a:cubicBezTo>
                                <a:pt x="7647" y="4598"/>
                                <a:pt x="7641" y="4623"/>
                                <a:pt x="7621" y="4639"/>
                              </a:cubicBezTo>
                              <a:cubicBezTo>
                                <a:pt x="7602" y="4654"/>
                                <a:pt x="7577" y="4653"/>
                                <a:pt x="7574" y="4627"/>
                              </a:cubicBezTo>
                              <a:cubicBezTo>
                                <a:pt x="7575" y="4600"/>
                                <a:pt x="7576" y="4590"/>
                                <a:pt x="7587" y="4573"/>
                              </a:cubicBezTo>
                            </a:path>
                            <a:path w="5581" h="1832">
                              <a:moveTo>
                                <a:pt x="7939" y="4303"/>
                              </a:moveTo>
                              <a:cubicBezTo>
                                <a:pt x="7922" y="4371"/>
                                <a:pt x="7894" y="4430"/>
                                <a:pt x="7865" y="4494"/>
                              </a:cubicBezTo>
                              <a:cubicBezTo>
                                <a:pt x="7822" y="4588"/>
                                <a:pt x="7777" y="4682"/>
                                <a:pt x="7731" y="4773"/>
                              </a:cubicBezTo>
                              <a:cubicBezTo>
                                <a:pt x="7720" y="4803"/>
                                <a:pt x="7719" y="4810"/>
                                <a:pt x="7707" y="4825"/>
                              </a:cubicBezTo>
                            </a:path>
                            <a:path w="5581" h="1832">
                              <a:moveTo>
                                <a:pt x="8030" y="4565"/>
                              </a:moveTo>
                              <a:cubicBezTo>
                                <a:pt x="8037" y="4585"/>
                                <a:pt x="8049" y="4573"/>
                                <a:pt x="8071" y="4580"/>
                              </a:cubicBezTo>
                              <a:cubicBezTo>
                                <a:pt x="8093" y="4587"/>
                                <a:pt x="8095" y="4606"/>
                                <a:pt x="8085" y="4625"/>
                              </a:cubicBezTo>
                              <a:cubicBezTo>
                                <a:pt x="8067" y="4659"/>
                                <a:pt x="8027" y="4683"/>
                                <a:pt x="7999" y="4707"/>
                              </a:cubicBezTo>
                              <a:cubicBezTo>
                                <a:pt x="7973" y="4729"/>
                                <a:pt x="7936" y="4757"/>
                                <a:pt x="7932" y="4794"/>
                              </a:cubicBezTo>
                              <a:cubicBezTo>
                                <a:pt x="7928" y="4834"/>
                                <a:pt x="7981" y="4844"/>
                                <a:pt x="8010" y="4844"/>
                              </a:cubicBezTo>
                              <a:cubicBezTo>
                                <a:pt x="8056" y="4844"/>
                                <a:pt x="8094" y="4824"/>
                                <a:pt x="8135" y="4807"/>
                              </a:cubicBezTo>
                            </a:path>
                            <a:path w="5581" h="1832">
                              <a:moveTo>
                                <a:pt x="8532" y="4131"/>
                              </a:moveTo>
                              <a:cubicBezTo>
                                <a:pt x="8575" y="4249"/>
                                <a:pt x="8600" y="4362"/>
                                <a:pt x="8614" y="4487"/>
                              </a:cubicBezTo>
                              <a:cubicBezTo>
                                <a:pt x="8639" y="4704"/>
                                <a:pt x="8638" y="4923"/>
                                <a:pt x="8603" y="5139"/>
                              </a:cubicBezTo>
                              <a:cubicBezTo>
                                <a:pt x="8575" y="5311"/>
                                <a:pt x="8518" y="5508"/>
                                <a:pt x="8415" y="5653"/>
                              </a:cubicBezTo>
                              <a:cubicBezTo>
                                <a:pt x="8355" y="5737"/>
                                <a:pt x="8290" y="5763"/>
                                <a:pt x="8198" y="5743"/>
                              </a:cubicBezTo>
                            </a:path>
                            <a:path w="5581" h="1832">
                              <a:moveTo>
                                <a:pt x="9237" y="4426"/>
                              </a:moveTo>
                              <a:cubicBezTo>
                                <a:pt x="9220" y="4458"/>
                                <a:pt x="9200" y="4490"/>
                                <a:pt x="9186" y="4523"/>
                              </a:cubicBezTo>
                              <a:cubicBezTo>
                                <a:pt x="9169" y="4563"/>
                                <a:pt x="9163" y="4603"/>
                                <a:pt x="9160" y="4645"/>
                              </a:cubicBezTo>
                              <a:cubicBezTo>
                                <a:pt x="9159" y="4658"/>
                                <a:pt x="9159" y="4663"/>
                                <a:pt x="9168" y="4669"/>
                              </a:cubicBezTo>
                              <a:cubicBezTo>
                                <a:pt x="9188" y="4669"/>
                                <a:pt x="9190" y="4663"/>
                                <a:pt x="9206" y="4649"/>
                              </a:cubicBezTo>
                            </a:path>
                            <a:path w="5581" h="1832">
                              <a:moveTo>
                                <a:pt x="9388" y="4439"/>
                              </a:moveTo>
                              <a:cubicBezTo>
                                <a:pt x="9383" y="4480"/>
                                <a:pt x="9374" y="4523"/>
                                <a:pt x="9364" y="4563"/>
                              </a:cubicBezTo>
                              <a:cubicBezTo>
                                <a:pt x="9354" y="4604"/>
                                <a:pt x="9344" y="4645"/>
                                <a:pt x="9332" y="4685"/>
                              </a:cubicBezTo>
                              <a:cubicBezTo>
                                <a:pt x="9331" y="4689"/>
                                <a:pt x="9329" y="4693"/>
                                <a:pt x="9328" y="4697"/>
                              </a:cubicBezTo>
                            </a:path>
                            <a:path w="5581" h="1832">
                              <a:moveTo>
                                <a:pt x="9079" y="4387"/>
                              </a:moveTo>
                              <a:cubicBezTo>
                                <a:pt x="9064" y="4403"/>
                                <a:pt x="9059" y="4407"/>
                                <a:pt x="9055" y="4420"/>
                              </a:cubicBezTo>
                              <a:cubicBezTo>
                                <a:pt x="9111" y="4454"/>
                                <a:pt x="9177" y="4451"/>
                                <a:pt x="9242" y="4454"/>
                              </a:cubicBezTo>
                              <a:cubicBezTo>
                                <a:pt x="9381" y="4460"/>
                                <a:pt x="9520" y="4452"/>
                                <a:pt x="9659" y="4451"/>
                              </a:cubicBezTo>
                              <a:cubicBezTo>
                                <a:pt x="9740" y="4450"/>
                                <a:pt x="9821" y="4455"/>
                                <a:pt x="9902" y="4459"/>
                              </a:cubicBezTo>
                            </a:path>
                            <a:path w="5581" h="1832">
                              <a:moveTo>
                                <a:pt x="9114" y="4981"/>
                              </a:moveTo>
                              <a:cubicBezTo>
                                <a:pt x="9111" y="5037"/>
                                <a:pt x="9151" y="5027"/>
                                <a:pt x="9202" y="5025"/>
                              </a:cubicBezTo>
                              <a:cubicBezTo>
                                <a:pt x="9306" y="5021"/>
                                <a:pt x="9410" y="5011"/>
                                <a:pt x="9513" y="5005"/>
                              </a:cubicBezTo>
                              <a:cubicBezTo>
                                <a:pt x="9576" y="5001"/>
                                <a:pt x="9635" y="4995"/>
                                <a:pt x="9697" y="5009"/>
                              </a:cubicBezTo>
                            </a:path>
                            <a:path w="5581" h="1832">
                              <a:moveTo>
                                <a:pt x="9407" y="5256"/>
                              </a:moveTo>
                              <a:cubicBezTo>
                                <a:pt x="9401" y="5284"/>
                                <a:pt x="9407" y="5286"/>
                                <a:pt x="9431" y="5302"/>
                              </a:cubicBezTo>
                              <a:cubicBezTo>
                                <a:pt x="9453" y="5316"/>
                                <a:pt x="9490" y="5327"/>
                                <a:pt x="9481" y="5362"/>
                              </a:cubicBezTo>
                              <a:cubicBezTo>
                                <a:pt x="9470" y="5407"/>
                                <a:pt x="9409" y="5439"/>
                                <a:pt x="9376" y="5464"/>
                              </a:cubicBezTo>
                              <a:cubicBezTo>
                                <a:pt x="9343" y="5490"/>
                                <a:pt x="9281" y="5523"/>
                                <a:pt x="9266" y="5565"/>
                              </a:cubicBezTo>
                              <a:cubicBezTo>
                                <a:pt x="9266" y="5571"/>
                                <a:pt x="9267" y="5577"/>
                                <a:pt x="9267" y="5583"/>
                              </a:cubicBezTo>
                              <a:cubicBezTo>
                                <a:pt x="9323" y="5613"/>
                                <a:pt x="9389" y="5607"/>
                                <a:pt x="9453" y="5601"/>
                              </a:cubicBezTo>
                              <a:cubicBezTo>
                                <a:pt x="9543" y="5592"/>
                                <a:pt x="9629" y="5569"/>
                                <a:pt x="9716" y="5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2,4131" coordsize="5581,1832" path="m4695,4446c4668,4487,4626,4530,4603,4572c4518,4730,4450,4909,4401,5081c4337,5305,4261,5606,4377,5827c4446,5959,4554,5959,4681,5949em5255,5052c5229,5142,5200,5231,5182,5323c5161,5430,5147,5541,5141,5649c5139,5691,5139,5715,5153,5752em5790,5410c5808,5435,5825,5428,5854,5427c5922,5424,5982,5428,6050,5411c6103,5395,6121,5390,6157,5380em6710,5347c6734,5358,6749,5370,6777,5369c6813,5368,6857,5350,6887,5331c6936,5300,6966,5266,6976,5210c6937,5169,6897,5176,6842,5193c6725,5229,6611,5323,6560,5436c6522,5520,6549,5597,6637,5628c6761,5671,6873,5623,6987,5580em6907,4688c6930,4706,6949,4705,6978,4700c7012,4694,7041,4682,7072,4669em7266,4478c7290,4464,7309,4450,7339,4458c7368,4466,7378,4489,7370,4517c7361,4550,7333,4578,7308,4600c7291,4615,7273,4626,7260,4645c7283,4660,7307,4660,7336,4657c7365,4652,7375,4650,7393,4643em7750,4377c7736,4376,7722,4379,7708,4381c7694,4383,7679,4384,7666,4391c7649,4401,7639,4416,7634,4434c7628,4454,7632,4474,7635,4494c7639,4521,7647,4547,7647,4574c7647,4598,7641,4623,7621,4639c7602,4654,7577,4653,7574,4627c7575,4600,7576,4590,7587,4573em7939,4303c7922,4371,7894,4430,7865,4494c7822,4588,7777,4682,7731,4773c7720,4803,7719,4810,7707,4825em8030,4565c8037,4585,8049,4573,8071,4580c8093,4587,8095,4606,8085,4625c8067,4659,8027,4683,7999,4707c7973,4729,7936,4757,7932,4794c7928,4834,7981,4844,8010,4844c8056,4844,8094,4824,8135,4807em8532,4131c8575,4249,8600,4362,8614,4487c8639,4704,8638,4923,8603,5139c8575,5311,8518,5508,8415,5653c8355,5737,8290,5763,8198,5743em9237,4426c9220,4458,9200,4490,9186,4523c9169,4563,9163,4603,9160,4645c9159,4658,9159,4663,9168,4669c9188,4669,9190,4663,9206,4649em9388,4439c9383,4480,9374,4523,9364,4563c9354,4604,9344,4645,9332,4685c9331,4689,9329,4693,9328,4697em9079,4387c9064,4403,9059,4407,9055,4420c9111,4454,9177,4451,9242,4454c9381,4460,9520,4452,9659,4451c9740,4450,9821,4455,9902,4459em9114,4981c9111,5037,9151,5027,9202,5025c9306,5021,9410,5011,9513,5005c9576,5001,9635,4995,9697,5009em9407,5256c9401,5284,9407,5286,9431,5302c9453,5316,9490,5327,9481,5362c9470,5407,9409,5439,9376,5464c9343,5490,9281,5523,9266,5565c9266,5571,9267,5577,9267,5583c9323,5613,9389,5607,9453,5601c9543,5592,9629,5569,9716,5547e" stroked="t" o:allowincell="f" style="position:absolute;margin-left:32.5pt;margin-top:45.1pt;width:158.15pt;height:5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716530</wp:posOffset>
                </wp:positionH>
                <wp:positionV relativeFrom="paragraph">
                  <wp:posOffset>908685</wp:posOffset>
                </wp:positionV>
                <wp:extent cx="177800" cy="22225"/>
                <wp:effectExtent l="6350" t="6985" r="635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2">
                              <a:moveTo>
                                <a:pt x="10721" y="5093"/>
                              </a:moveTo>
                              <a:cubicBezTo>
                                <a:pt x="10748" y="5112"/>
                                <a:pt x="10773" y="5108"/>
                                <a:pt x="10808" y="5108"/>
                              </a:cubicBezTo>
                              <a:cubicBezTo>
                                <a:pt x="10862" y="5108"/>
                                <a:pt x="10916" y="5105"/>
                                <a:pt x="10970" y="5100"/>
                              </a:cubicBezTo>
                              <a:cubicBezTo>
                                <a:pt x="10998" y="5096"/>
                                <a:pt x="11005" y="5096"/>
                                <a:pt x="11022" y="5093"/>
                              </a:cubicBezTo>
                              <a:cubicBezTo>
                                <a:pt x="10978" y="5091"/>
                                <a:pt x="10933" y="5093"/>
                                <a:pt x="10889" y="5096"/>
                              </a:cubicBezTo>
                              <a:cubicBezTo>
                                <a:pt x="10844" y="5099"/>
                                <a:pt x="10799" y="5100"/>
                                <a:pt x="10755" y="5110"/>
                              </a:cubicBezTo>
                              <a:cubicBezTo>
                                <a:pt x="10817" y="5128"/>
                                <a:pt x="10886" y="5126"/>
                                <a:pt x="10952" y="5120"/>
                              </a:cubicBezTo>
                              <a:cubicBezTo>
                                <a:pt x="11043" y="5112"/>
                                <a:pt x="11126" y="5088"/>
                                <a:pt x="11214" y="5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1,5064" coordsize="494,62" path="m10721,5093c10748,5112,10773,5108,10808,5108c10862,5108,10916,5105,10970,5100c10998,5096,11005,5096,11022,5093c10978,5091,10933,5093,10889,5096c10844,5099,10799,5100,10755,5110c10817,5128,10886,5126,10952,5120c11043,5112,11126,5088,11214,5064e" stroked="t" o:allowincell="f" style="position:absolute;margin-left:213.9pt;margin-top:71.55pt;width:13.9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786505</wp:posOffset>
                </wp:positionH>
                <wp:positionV relativeFrom="paragraph">
                  <wp:posOffset>882015</wp:posOffset>
                </wp:positionV>
                <wp:extent cx="108585" cy="125095"/>
                <wp:effectExtent l="7620" t="6985" r="5715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47">
                              <a:moveTo>
                                <a:pt x="13791" y="5124"/>
                              </a:moveTo>
                              <a:cubicBezTo>
                                <a:pt x="13793" y="5147"/>
                                <a:pt x="13799" y="5160"/>
                                <a:pt x="13822" y="5161"/>
                              </a:cubicBezTo>
                              <a:cubicBezTo>
                                <a:pt x="13857" y="5162"/>
                                <a:pt x="13891" y="5142"/>
                                <a:pt x="13918" y="5122"/>
                              </a:cubicBezTo>
                              <a:cubicBezTo>
                                <a:pt x="13949" y="5100"/>
                                <a:pt x="13982" y="5068"/>
                                <a:pt x="13992" y="5030"/>
                              </a:cubicBezTo>
                              <a:cubicBezTo>
                                <a:pt x="13992" y="5023"/>
                                <a:pt x="13993" y="5017"/>
                                <a:pt x="13993" y="5010"/>
                              </a:cubicBezTo>
                              <a:cubicBezTo>
                                <a:pt x="13962" y="4979"/>
                                <a:pt x="13930" y="4993"/>
                                <a:pt x="13892" y="5015"/>
                              </a:cubicBezTo>
                              <a:cubicBezTo>
                                <a:pt x="13812" y="5061"/>
                                <a:pt x="13678" y="5172"/>
                                <a:pt x="13693" y="5278"/>
                              </a:cubicBezTo>
                              <a:cubicBezTo>
                                <a:pt x="13703" y="5351"/>
                                <a:pt x="13801" y="5337"/>
                                <a:pt x="13850" y="5328"/>
                              </a:cubicBezTo>
                              <a:cubicBezTo>
                                <a:pt x="13919" y="5311"/>
                                <a:pt x="13943" y="5304"/>
                                <a:pt x="13984" y="5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3,4990" coordsize="301,347" path="m13791,5124c13793,5147,13799,5160,13822,5161c13857,5162,13891,5142,13918,5122c13949,5100,13982,5068,13992,5030c13992,5023,13993,5017,13993,5010c13962,4979,13930,4993,13892,5015c13812,5061,13678,5172,13693,5278c13703,5351,13801,5337,13850,5328c13919,5311,13943,5304,13984,5279e" stroked="t" o:allowincell="f" style="position:absolute;margin-left:298.15pt;margin-top:69.45pt;width:8.5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536950</wp:posOffset>
                </wp:positionH>
                <wp:positionV relativeFrom="paragraph">
                  <wp:posOffset>902335</wp:posOffset>
                </wp:positionV>
                <wp:extent cx="102235" cy="20955"/>
                <wp:effectExtent l="6350" t="6985" r="5715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7">
                              <a:moveTo>
                                <a:pt x="13002" y="5088"/>
                              </a:moveTo>
                              <a:cubicBezTo>
                                <a:pt x="13012" y="5103"/>
                                <a:pt x="13043" y="5091"/>
                                <a:pt x="13068" y="5087"/>
                              </a:cubicBezTo>
                              <a:cubicBezTo>
                                <a:pt x="13110" y="5080"/>
                                <a:pt x="13153" y="5074"/>
                                <a:pt x="13196" y="5072"/>
                              </a:cubicBezTo>
                              <a:cubicBezTo>
                                <a:pt x="13217" y="5072"/>
                                <a:pt x="13222" y="5072"/>
                                <a:pt x="13235" y="5072"/>
                              </a:cubicBezTo>
                              <a:cubicBezTo>
                                <a:pt x="13204" y="5089"/>
                                <a:pt x="13171" y="5091"/>
                                <a:pt x="13135" y="5095"/>
                              </a:cubicBezTo>
                              <a:cubicBezTo>
                                <a:pt x="13125" y="5096"/>
                                <a:pt x="13056" y="5097"/>
                                <a:pt x="13079" y="5103"/>
                              </a:cubicBezTo>
                              <a:cubicBezTo>
                                <a:pt x="13126" y="5085"/>
                                <a:pt x="13179" y="5080"/>
                                <a:pt x="13229" y="5065"/>
                              </a:cubicBezTo>
                              <a:cubicBezTo>
                                <a:pt x="13247" y="5059"/>
                                <a:pt x="13265" y="5053"/>
                                <a:pt x="13283" y="5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0,5047" coordsize="284,57" path="m13002,5088c13012,5103,13043,5091,13068,5087c13110,5080,13153,5074,13196,5072c13217,5072,13222,5072,13235,5072c13204,5089,13171,5091,13135,5095c13125,5096,13056,5097,13079,5103c13126,5085,13179,5080,13229,5065c13247,5059,13265,5053,13283,5047e" stroked="t" o:allowincell="f" style="position:absolute;margin-left:278.5pt;margin-top:71.05pt;width:8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097530</wp:posOffset>
                </wp:positionH>
                <wp:positionV relativeFrom="paragraph">
                  <wp:posOffset>567055</wp:posOffset>
                </wp:positionV>
                <wp:extent cx="288925" cy="571500"/>
                <wp:effectExtent l="7620" t="6350" r="571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588">
                              <a:moveTo>
                                <a:pt x="12218" y="4115"/>
                              </a:moveTo>
                              <a:cubicBezTo>
                                <a:pt x="12167" y="4168"/>
                                <a:pt x="12116" y="4225"/>
                                <a:pt x="12079" y="4291"/>
                              </a:cubicBezTo>
                              <a:cubicBezTo>
                                <a:pt x="11974" y="4479"/>
                                <a:pt x="11893" y="4691"/>
                                <a:pt x="11837" y="4898"/>
                              </a:cubicBezTo>
                              <a:cubicBezTo>
                                <a:pt x="11781" y="5108"/>
                                <a:pt x="11742" y="5343"/>
                                <a:pt x="11833" y="5549"/>
                              </a:cubicBezTo>
                              <a:cubicBezTo>
                                <a:pt x="11902" y="5706"/>
                                <a:pt x="12035" y="5697"/>
                                <a:pt x="12178" y="5692"/>
                              </a:cubicBezTo>
                            </a:path>
                            <a:path w="803" h="1588">
                              <a:moveTo>
                                <a:pt x="12581" y="4591"/>
                              </a:moveTo>
                              <a:cubicBezTo>
                                <a:pt x="12564" y="4659"/>
                                <a:pt x="12558" y="4727"/>
                                <a:pt x="12545" y="4796"/>
                              </a:cubicBezTo>
                              <a:cubicBezTo>
                                <a:pt x="12523" y="4910"/>
                                <a:pt x="12500" y="5025"/>
                                <a:pt x="12489" y="5141"/>
                              </a:cubicBezTo>
                              <a:cubicBezTo>
                                <a:pt x="12482" y="5208"/>
                                <a:pt x="12463" y="5293"/>
                                <a:pt x="12479" y="5360"/>
                              </a:cubicBezTo>
                              <a:cubicBezTo>
                                <a:pt x="12486" y="5373"/>
                                <a:pt x="12486" y="5378"/>
                                <a:pt x="12497" y="5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9,4115" coordsize="803,1588" path="m12218,4115c12167,4168,12116,4225,12079,4291c11974,4479,11893,4691,11837,4898c11781,5108,11742,5343,11833,5549c11902,5706,12035,5697,12178,5692em12581,4591c12564,4659,12558,4727,12545,4796c12523,4910,12500,5025,12489,5141c12482,5208,12463,5293,12479,5360c12486,5373,12486,5378,12497,5374e" stroked="t" o:allowincell="f" style="position:absolute;margin-left:243.9pt;margin-top:44.65pt;width:22.7pt;height:4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070985</wp:posOffset>
                </wp:positionH>
                <wp:positionV relativeFrom="paragraph">
                  <wp:posOffset>551180</wp:posOffset>
                </wp:positionV>
                <wp:extent cx="276860" cy="224155"/>
                <wp:effectExtent l="6985" t="6985" r="6985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623">
                              <a:moveTo>
                                <a:pt x="14484" y="4273"/>
                              </a:moveTo>
                              <a:cubicBezTo>
                                <a:pt x="14507" y="4272"/>
                                <a:pt x="14528" y="4265"/>
                                <a:pt x="14553" y="4268"/>
                              </a:cubicBezTo>
                              <a:cubicBezTo>
                                <a:pt x="14581" y="4271"/>
                                <a:pt x="14608" y="4281"/>
                                <a:pt x="14612" y="4312"/>
                              </a:cubicBezTo>
                              <a:cubicBezTo>
                                <a:pt x="14617" y="4351"/>
                                <a:pt x="14585" y="4387"/>
                                <a:pt x="14563" y="4414"/>
                              </a:cubicBezTo>
                              <a:cubicBezTo>
                                <a:pt x="14542" y="4440"/>
                                <a:pt x="14507" y="4463"/>
                                <a:pt x="14497" y="4495"/>
                              </a:cubicBezTo>
                              <a:cubicBezTo>
                                <a:pt x="14531" y="4503"/>
                                <a:pt x="14558" y="4503"/>
                                <a:pt x="14593" y="4499"/>
                              </a:cubicBezTo>
                              <a:cubicBezTo>
                                <a:pt x="14624" y="4494"/>
                                <a:pt x="14636" y="4492"/>
                                <a:pt x="14657" y="4486"/>
                              </a:cubicBezTo>
                            </a:path>
                            <a:path w="768" h="623">
                              <a:moveTo>
                                <a:pt x="14994" y="4250"/>
                              </a:moveTo>
                              <a:cubicBezTo>
                                <a:pt x="14976" y="4254"/>
                                <a:pt x="14967" y="4250"/>
                                <a:pt x="14950" y="4251"/>
                              </a:cubicBezTo>
                              <a:cubicBezTo>
                                <a:pt x="14932" y="4252"/>
                                <a:pt x="14917" y="4256"/>
                                <a:pt x="14901" y="4263"/>
                              </a:cubicBezTo>
                              <a:cubicBezTo>
                                <a:pt x="14886" y="4269"/>
                                <a:pt x="14870" y="4278"/>
                                <a:pt x="14860" y="4291"/>
                              </a:cubicBezTo>
                              <a:cubicBezTo>
                                <a:pt x="14848" y="4307"/>
                                <a:pt x="14841" y="4326"/>
                                <a:pt x="14840" y="4346"/>
                              </a:cubicBezTo>
                              <a:cubicBezTo>
                                <a:pt x="14839" y="4369"/>
                                <a:pt x="14846" y="4390"/>
                                <a:pt x="14854" y="4412"/>
                              </a:cubicBezTo>
                              <a:cubicBezTo>
                                <a:pt x="14859" y="4427"/>
                                <a:pt x="14871" y="4447"/>
                                <a:pt x="14867" y="4464"/>
                              </a:cubicBezTo>
                              <a:cubicBezTo>
                                <a:pt x="14863" y="4481"/>
                                <a:pt x="14838" y="4483"/>
                                <a:pt x="14824" y="4481"/>
                              </a:cubicBezTo>
                              <a:cubicBezTo>
                                <a:pt x="14805" y="4478"/>
                                <a:pt x="14779" y="4474"/>
                                <a:pt x="14768" y="4455"/>
                              </a:cubicBezTo>
                              <a:cubicBezTo>
                                <a:pt x="14767" y="4450"/>
                                <a:pt x="14765" y="4445"/>
                                <a:pt x="14764" y="4440"/>
                              </a:cubicBezTo>
                            </a:path>
                            <a:path w="768" h="623">
                              <a:moveTo>
                                <a:pt x="15197" y="4071"/>
                              </a:moveTo>
                              <a:cubicBezTo>
                                <a:pt x="15194" y="4110"/>
                                <a:pt x="15186" y="4145"/>
                                <a:pt x="15164" y="4187"/>
                              </a:cubicBezTo>
                              <a:cubicBezTo>
                                <a:pt x="15118" y="4277"/>
                                <a:pt x="15072" y="4367"/>
                                <a:pt x="15028" y="4458"/>
                              </a:cubicBezTo>
                              <a:cubicBezTo>
                                <a:pt x="14995" y="4527"/>
                                <a:pt x="14953" y="4596"/>
                                <a:pt x="14936" y="4671"/>
                              </a:cubicBezTo>
                              <a:cubicBezTo>
                                <a:pt x="14936" y="4678"/>
                                <a:pt x="14935" y="4686"/>
                                <a:pt x="14935" y="4693"/>
                              </a:cubicBezTo>
                            </a:path>
                            <a:path w="768" h="623">
                              <a:moveTo>
                                <a:pt x="15157" y="4458"/>
                              </a:moveTo>
                              <a:cubicBezTo>
                                <a:pt x="15177" y="4444"/>
                                <a:pt x="15190" y="4442"/>
                                <a:pt x="15214" y="4441"/>
                              </a:cubicBezTo>
                              <a:cubicBezTo>
                                <a:pt x="15231" y="4440"/>
                                <a:pt x="15253" y="4444"/>
                                <a:pt x="15251" y="4467"/>
                              </a:cubicBezTo>
                              <a:cubicBezTo>
                                <a:pt x="15248" y="4495"/>
                                <a:pt x="15219" y="4519"/>
                                <a:pt x="15200" y="4536"/>
                              </a:cubicBezTo>
                              <a:cubicBezTo>
                                <a:pt x="15178" y="4556"/>
                                <a:pt x="15150" y="4573"/>
                                <a:pt x="15134" y="4599"/>
                              </a:cubicBezTo>
                              <a:cubicBezTo>
                                <a:pt x="15121" y="4619"/>
                                <a:pt x="15126" y="4637"/>
                                <a:pt x="15147" y="4650"/>
                              </a:cubicBezTo>
                              <a:cubicBezTo>
                                <a:pt x="15169" y="4664"/>
                                <a:pt x="15188" y="4658"/>
                                <a:pt x="15213" y="4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4,4071" coordsize="768,623" path="m14484,4273c14507,4272,14528,4265,14553,4268c14581,4271,14608,4281,14612,4312c14617,4351,14585,4387,14563,4414c14542,4440,14507,4463,14497,4495c14531,4503,14558,4503,14593,4499c14624,4494,14636,4492,14657,4486em14994,4250c14976,4254,14967,4250,14950,4251c14932,4252,14917,4256,14901,4263c14886,4269,14870,4278,14860,4291c14848,4307,14841,4326,14840,4346c14839,4369,14846,4390,14854,4412c14859,4427,14871,4447,14867,4464c14863,4481,14838,4483,14824,4481c14805,4478,14779,4474,14768,4455c14767,4450,14765,4445,14764,4440em15197,4071c15194,4110,15186,4145,15164,4187c15118,4277,15072,4367,15028,4458c14995,4527,14953,4596,14936,4671c14936,4678,14935,4686,14935,4693em15157,4458c15177,4444,15190,4442,15214,4441c15231,4440,15253,4444,15251,4467c15248,4495,15219,4519,15200,4536c15178,4556,15150,4573,15134,4599c15121,4619,15126,4637,15147,4650c15169,4664,15188,4658,15213,4655e" stroked="t" o:allowincell="f" style="position:absolute;margin-left:320.55pt;margin-top:43.4pt;width:21.7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444365</wp:posOffset>
                </wp:positionH>
                <wp:positionV relativeFrom="paragraph">
                  <wp:posOffset>400050</wp:posOffset>
                </wp:positionV>
                <wp:extent cx="979805" cy="748665"/>
                <wp:effectExtent l="7620" t="6985" r="635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1" h="2078">
                              <a:moveTo>
                                <a:pt x="15763" y="3909"/>
                              </a:moveTo>
                              <a:cubicBezTo>
                                <a:pt x="15793" y="4027"/>
                                <a:pt x="15815" y="4146"/>
                                <a:pt x="15825" y="4268"/>
                              </a:cubicBezTo>
                              <a:cubicBezTo>
                                <a:pt x="15842" y="4479"/>
                                <a:pt x="15835" y="4686"/>
                                <a:pt x="15800" y="4895"/>
                              </a:cubicBezTo>
                              <a:cubicBezTo>
                                <a:pt x="15772" y="5061"/>
                                <a:pt x="15731" y="5224"/>
                                <a:pt x="15640" y="5366"/>
                              </a:cubicBezTo>
                              <a:cubicBezTo>
                                <a:pt x="15602" y="5425"/>
                                <a:pt x="15582" y="5442"/>
                                <a:pt x="15521" y="5463"/>
                              </a:cubicBezTo>
                            </a:path>
                            <a:path w="2721" h="2078">
                              <a:moveTo>
                                <a:pt x="18055" y="3652"/>
                              </a:moveTo>
                              <a:cubicBezTo>
                                <a:pt x="18180" y="3725"/>
                                <a:pt x="18221" y="3836"/>
                                <a:pt x="18236" y="3980"/>
                              </a:cubicBezTo>
                              <a:cubicBezTo>
                                <a:pt x="18260" y="4211"/>
                                <a:pt x="18216" y="4447"/>
                                <a:pt x="18143" y="4665"/>
                              </a:cubicBezTo>
                              <a:cubicBezTo>
                                <a:pt x="18069" y="4887"/>
                                <a:pt x="17954" y="5079"/>
                                <a:pt x="17793" y="5247"/>
                              </a:cubicBezTo>
                              <a:cubicBezTo>
                                <a:pt x="17677" y="5369"/>
                                <a:pt x="17557" y="5411"/>
                                <a:pt x="17398" y="5444"/>
                              </a:cubicBezTo>
                            </a:path>
                            <a:path w="2721" h="2078">
                              <a:moveTo>
                                <a:pt x="16422" y="3942"/>
                              </a:moveTo>
                              <a:cubicBezTo>
                                <a:pt x="16207" y="4262"/>
                                <a:pt x="16021" y="4591"/>
                                <a:pt x="16034" y="4992"/>
                              </a:cubicBezTo>
                              <a:cubicBezTo>
                                <a:pt x="16043" y="5258"/>
                                <a:pt x="16145" y="5533"/>
                                <a:pt x="16385" y="5672"/>
                              </a:cubicBezTo>
                              <a:cubicBezTo>
                                <a:pt x="16437" y="5691"/>
                                <a:pt x="16490" y="5710"/>
                                <a:pt x="16542" y="5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1,3652" coordsize="2721,2078" path="m15763,3909c15793,4027,15815,4146,15825,4268c15842,4479,15835,4686,15800,4895c15772,5061,15731,5224,15640,5366c15602,5425,15582,5442,15521,5463em18055,3652c18180,3725,18221,3836,18236,3980c18260,4211,18216,4447,18143,4665c18069,4887,17954,5079,17793,5247c17677,5369,17557,5411,17398,5444em16422,3942c16207,4262,16021,4591,16034,4992c16043,5258,16145,5533,16385,5672c16437,5691,16490,5710,16542,5729e" stroked="t" o:allowincell="f" style="position:absolute;margin-left:349.95pt;margin-top:31.5pt;width:77.1pt;height:5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730115</wp:posOffset>
                </wp:positionH>
                <wp:positionV relativeFrom="paragraph">
                  <wp:posOffset>528320</wp:posOffset>
                </wp:positionV>
                <wp:extent cx="513715" cy="448945"/>
                <wp:effectExtent l="6985" t="6985" r="571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247">
                              <a:moveTo>
                                <a:pt x="16336" y="4351"/>
                              </a:moveTo>
                              <a:cubicBezTo>
                                <a:pt x="16325" y="4355"/>
                                <a:pt x="16322" y="4356"/>
                                <a:pt x="16315" y="4351"/>
                              </a:cubicBezTo>
                              <a:cubicBezTo>
                                <a:pt x="16329" y="4346"/>
                                <a:pt x="16334" y="4337"/>
                                <a:pt x="16355" y="4333"/>
                              </a:cubicBezTo>
                              <a:cubicBezTo>
                                <a:pt x="16396" y="4325"/>
                                <a:pt x="16443" y="4323"/>
                                <a:pt x="16484" y="4329"/>
                              </a:cubicBezTo>
                              <a:cubicBezTo>
                                <a:pt x="16465" y="4336"/>
                                <a:pt x="16446" y="4338"/>
                                <a:pt x="16426" y="4340"/>
                              </a:cubicBezTo>
                              <a:cubicBezTo>
                                <a:pt x="16402" y="4342"/>
                                <a:pt x="16377" y="4345"/>
                                <a:pt x="16353" y="4348"/>
                              </a:cubicBezTo>
                              <a:cubicBezTo>
                                <a:pt x="16350" y="4349"/>
                                <a:pt x="16347" y="4349"/>
                                <a:pt x="16344" y="4350"/>
                              </a:cubicBezTo>
                              <a:cubicBezTo>
                                <a:pt x="16375" y="4354"/>
                                <a:pt x="16405" y="4353"/>
                                <a:pt x="16436" y="4352"/>
                              </a:cubicBezTo>
                              <a:cubicBezTo>
                                <a:pt x="16460" y="4351"/>
                                <a:pt x="16487" y="4355"/>
                                <a:pt x="16509" y="4348"/>
                              </a:cubicBezTo>
                              <a:cubicBezTo>
                                <a:pt x="16523" y="4344"/>
                                <a:pt x="16534" y="4333"/>
                                <a:pt x="16545" y="4325"/>
                              </a:cubicBezTo>
                            </a:path>
                            <a:path w="1427" h="1247">
                              <a:moveTo>
                                <a:pt x="17000" y="4040"/>
                              </a:moveTo>
                              <a:cubicBezTo>
                                <a:pt x="17016" y="4059"/>
                                <a:pt x="17005" y="4085"/>
                                <a:pt x="16997" y="4110"/>
                              </a:cubicBezTo>
                              <a:cubicBezTo>
                                <a:pt x="16981" y="4162"/>
                                <a:pt x="16962" y="4213"/>
                                <a:pt x="16949" y="4266"/>
                              </a:cubicBezTo>
                              <a:cubicBezTo>
                                <a:pt x="16949" y="4267"/>
                                <a:pt x="16921" y="4360"/>
                                <a:pt x="16932" y="4361"/>
                              </a:cubicBezTo>
                              <a:cubicBezTo>
                                <a:pt x="16938" y="4358"/>
                                <a:pt x="16944" y="4356"/>
                                <a:pt x="16950" y="4353"/>
                              </a:cubicBezTo>
                            </a:path>
                            <a:path w="1427" h="1247">
                              <a:moveTo>
                                <a:pt x="17187" y="4097"/>
                              </a:moveTo>
                              <a:cubicBezTo>
                                <a:pt x="17190" y="4133"/>
                                <a:pt x="17173" y="4160"/>
                                <a:pt x="17161" y="4194"/>
                              </a:cubicBezTo>
                              <a:cubicBezTo>
                                <a:pt x="17145" y="4241"/>
                                <a:pt x="17143" y="4288"/>
                                <a:pt x="17134" y="4335"/>
                              </a:cubicBezTo>
                              <a:cubicBezTo>
                                <a:pt x="17128" y="4352"/>
                                <a:pt x="17126" y="4355"/>
                                <a:pt x="17126" y="4366"/>
                              </a:cubicBezTo>
                            </a:path>
                            <a:path w="1427" h="1247">
                              <a:moveTo>
                                <a:pt x="16909" y="4008"/>
                              </a:moveTo>
                              <a:cubicBezTo>
                                <a:pt x="16880" y="4030"/>
                                <a:pt x="16872" y="4034"/>
                                <a:pt x="16860" y="4054"/>
                              </a:cubicBezTo>
                              <a:cubicBezTo>
                                <a:pt x="16896" y="4093"/>
                                <a:pt x="16987" y="4079"/>
                                <a:pt x="17043" y="4077"/>
                              </a:cubicBezTo>
                              <a:cubicBezTo>
                                <a:pt x="17191" y="4073"/>
                                <a:pt x="17339" y="4060"/>
                                <a:pt x="17487" y="4053"/>
                              </a:cubicBezTo>
                              <a:cubicBezTo>
                                <a:pt x="17572" y="4049"/>
                                <a:pt x="17656" y="4048"/>
                                <a:pt x="17741" y="4050"/>
                              </a:cubicBezTo>
                            </a:path>
                            <a:path w="1427" h="1247">
                              <a:moveTo>
                                <a:pt x="16720" y="4683"/>
                              </a:moveTo>
                              <a:cubicBezTo>
                                <a:pt x="16742" y="4730"/>
                                <a:pt x="16799" y="4717"/>
                                <a:pt x="16849" y="4716"/>
                              </a:cubicBezTo>
                              <a:cubicBezTo>
                                <a:pt x="16979" y="4714"/>
                                <a:pt x="17112" y="4698"/>
                                <a:pt x="17241" y="4702"/>
                              </a:cubicBezTo>
                              <a:cubicBezTo>
                                <a:pt x="17283" y="4703"/>
                                <a:pt x="17334" y="4706"/>
                                <a:pt x="17342" y="4747"/>
                              </a:cubicBezTo>
                            </a:path>
                            <a:path w="1427" h="1247">
                              <a:moveTo>
                                <a:pt x="17045" y="4960"/>
                              </a:moveTo>
                              <a:cubicBezTo>
                                <a:pt x="17035" y="4982"/>
                                <a:pt x="17038" y="4991"/>
                                <a:pt x="17057" y="5009"/>
                              </a:cubicBezTo>
                              <a:cubicBezTo>
                                <a:pt x="17076" y="5028"/>
                                <a:pt x="17100" y="5032"/>
                                <a:pt x="17087" y="5065"/>
                              </a:cubicBezTo>
                              <a:cubicBezTo>
                                <a:pt x="17071" y="5105"/>
                                <a:pt x="17021" y="5136"/>
                                <a:pt x="16988" y="5160"/>
                              </a:cubicBezTo>
                              <a:cubicBezTo>
                                <a:pt x="16968" y="5175"/>
                                <a:pt x="16899" y="5210"/>
                                <a:pt x="16900" y="5241"/>
                              </a:cubicBezTo>
                              <a:cubicBezTo>
                                <a:pt x="16903" y="5244"/>
                                <a:pt x="16905" y="5248"/>
                                <a:pt x="16908" y="5251"/>
                              </a:cubicBezTo>
                              <a:cubicBezTo>
                                <a:pt x="16968" y="5254"/>
                                <a:pt x="17036" y="5241"/>
                                <a:pt x="17093" y="5224"/>
                              </a:cubicBezTo>
                              <a:cubicBezTo>
                                <a:pt x="17200" y="5193"/>
                                <a:pt x="17296" y="5141"/>
                                <a:pt x="17393" y="5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5,4008" coordsize="1427,1247" path="m16336,4351c16325,4355,16322,4356,16315,4351c16329,4346,16334,4337,16355,4333c16396,4325,16443,4323,16484,4329c16465,4336,16446,4338,16426,4340c16402,4342,16377,4345,16353,4348c16350,4349,16347,4349,16344,4350c16375,4354,16405,4353,16436,4352c16460,4351,16487,4355,16509,4348c16523,4344,16534,4333,16545,4325em17000,4040c17016,4059,17005,4085,16997,4110c16981,4162,16962,4213,16949,4266c16949,4267,16921,4360,16932,4361c16938,4358,16944,4356,16950,4353em17187,4097c17190,4133,17173,4160,17161,4194c17145,4241,17143,4288,17134,4335c17128,4352,17126,4355,17126,4366em16909,4008c16880,4030,16872,4034,16860,4054c16896,4093,16987,4079,17043,4077c17191,4073,17339,4060,17487,4053c17572,4049,17656,4048,17741,4050em16720,4683c16742,4730,16799,4717,16849,4716c16979,4714,17112,4698,17241,4702c17283,4703,17334,4706,17342,4747em17045,4960c17035,4982,17038,4991,17057,5009c17076,5028,17100,5032,17087,5065c17071,5105,17021,5136,16988,5160c16968,5175,16899,5210,16900,5241c16903,5244,16905,5248,16908,5251c16968,5254,17036,5241,17093,5224c17200,5193,17296,5141,17393,5089e" stroked="t" o:allowincell="f" style="position:absolute;margin-left:372.45pt;margin-top:41.6pt;width:40.4pt;height:3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206375</wp:posOffset>
                </wp:positionH>
                <wp:positionV relativeFrom="paragraph">
                  <wp:posOffset>1557655</wp:posOffset>
                </wp:positionV>
                <wp:extent cx="5752465" cy="656590"/>
                <wp:effectExtent l="6985" t="6350" r="6350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9" h="1825">
                              <a:moveTo>
                                <a:pt x="2642" y="8127"/>
                              </a:moveTo>
                              <a:cubicBezTo>
                                <a:pt x="2616" y="8166"/>
                                <a:pt x="2609" y="8174"/>
                                <a:pt x="2602" y="8203"/>
                              </a:cubicBezTo>
                              <a:cubicBezTo>
                                <a:pt x="2675" y="8259"/>
                                <a:pt x="2741" y="8251"/>
                                <a:pt x="2833" y="8234"/>
                              </a:cubicBezTo>
                              <a:cubicBezTo>
                                <a:pt x="2944" y="8206"/>
                                <a:pt x="2986" y="8196"/>
                                <a:pt x="3059" y="8167"/>
                              </a:cubicBezTo>
                            </a:path>
                            <a:path w="15979" h="1825">
                              <a:moveTo>
                                <a:pt x="18454" y="6866"/>
                              </a:moveTo>
                              <a:cubicBezTo>
                                <a:pt x="18496" y="6962"/>
                                <a:pt x="18525" y="7060"/>
                                <a:pt x="18542" y="7164"/>
                              </a:cubicBezTo>
                              <a:cubicBezTo>
                                <a:pt x="18581" y="7397"/>
                                <a:pt x="18593" y="7639"/>
                                <a:pt x="18569" y="7875"/>
                              </a:cubicBezTo>
                              <a:cubicBezTo>
                                <a:pt x="18545" y="8110"/>
                                <a:pt x="18482" y="8316"/>
                                <a:pt x="18359" y="8516"/>
                              </a:cubicBezTo>
                              <a:cubicBezTo>
                                <a:pt x="18289" y="8629"/>
                                <a:pt x="18232" y="8683"/>
                                <a:pt x="18103" y="8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2,6866" coordsize="15979,1825" path="m2642,8127c2616,8166,2609,8174,2602,8203c2675,8259,2741,8251,2833,8234c2944,8206,2986,8196,3059,8167em18454,6866c18496,6962,18525,7060,18542,7164c18581,7397,18593,7639,18569,7875c18545,8110,18482,8316,18359,8516c18289,8629,18232,8683,18103,8682e" stroked="t" o:allowincell="f" style="position:absolute;margin-left:-16.25pt;margin-top:122.65pt;width:452.9pt;height:5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248285</wp:posOffset>
                </wp:positionH>
                <wp:positionV relativeFrom="paragraph">
                  <wp:posOffset>1883410</wp:posOffset>
                </wp:positionV>
                <wp:extent cx="136525" cy="6350"/>
                <wp:effectExtent l="6350" t="6350" r="635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7">
                              <a:moveTo>
                                <a:pt x="2485" y="7778"/>
                              </a:moveTo>
                              <a:cubicBezTo>
                                <a:pt x="2520" y="7787"/>
                                <a:pt x="2547" y="7783"/>
                                <a:pt x="2583" y="7784"/>
                              </a:cubicBezTo>
                              <a:cubicBezTo>
                                <a:pt x="2658" y="7787"/>
                                <a:pt x="2731" y="7783"/>
                                <a:pt x="2806" y="7777"/>
                              </a:cubicBezTo>
                              <a:cubicBezTo>
                                <a:pt x="2825" y="7775"/>
                                <a:pt x="2844" y="7774"/>
                                <a:pt x="2863" y="7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5,7772" coordsize="379,17" path="m2485,7778c2520,7787,2547,7783,2583,7784c2658,7787,2731,7783,2806,7777c2825,7775,2844,7774,2863,7772e" stroked="t" o:allowincell="f" style="position:absolute;margin-left:-19.55pt;margin-top:148.3pt;width:10.7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50545</wp:posOffset>
                </wp:positionH>
                <wp:positionV relativeFrom="paragraph">
                  <wp:posOffset>1532255</wp:posOffset>
                </wp:positionV>
                <wp:extent cx="2193290" cy="709930"/>
                <wp:effectExtent l="7620" t="6350" r="635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973">
                              <a:moveTo>
                                <a:pt x="5053" y="7143"/>
                              </a:moveTo>
                              <a:cubicBezTo>
                                <a:pt x="4984" y="7260"/>
                                <a:pt x="4931" y="7375"/>
                                <a:pt x="4881" y="7501"/>
                              </a:cubicBezTo>
                              <a:cubicBezTo>
                                <a:pt x="4794" y="7721"/>
                                <a:pt x="4721" y="7952"/>
                                <a:pt x="4705" y="8190"/>
                              </a:cubicBezTo>
                              <a:cubicBezTo>
                                <a:pt x="4695" y="8333"/>
                                <a:pt x="4698" y="8550"/>
                                <a:pt x="4841" y="8637"/>
                              </a:cubicBezTo>
                              <a:cubicBezTo>
                                <a:pt x="4920" y="8658"/>
                                <a:pt x="4947" y="8665"/>
                                <a:pt x="5001" y="8641"/>
                              </a:cubicBezTo>
                            </a:path>
                            <a:path w="6091" h="1973">
                              <a:moveTo>
                                <a:pt x="5591" y="7622"/>
                              </a:moveTo>
                              <a:cubicBezTo>
                                <a:pt x="5582" y="7696"/>
                                <a:pt x="5559" y="7768"/>
                                <a:pt x="5548" y="7842"/>
                              </a:cubicBezTo>
                              <a:cubicBezTo>
                                <a:pt x="5528" y="7970"/>
                                <a:pt x="5514" y="8100"/>
                                <a:pt x="5504" y="8230"/>
                              </a:cubicBezTo>
                              <a:cubicBezTo>
                                <a:pt x="5498" y="8306"/>
                                <a:pt x="5503" y="8378"/>
                                <a:pt x="5519" y="8452"/>
                              </a:cubicBezTo>
                            </a:path>
                            <a:path w="6091" h="1973">
                              <a:moveTo>
                                <a:pt x="5957" y="8121"/>
                              </a:moveTo>
                              <a:cubicBezTo>
                                <a:pt x="5988" y="8134"/>
                                <a:pt x="6010" y="8132"/>
                                <a:pt x="6044" y="8132"/>
                              </a:cubicBezTo>
                              <a:cubicBezTo>
                                <a:pt x="6107" y="8132"/>
                                <a:pt x="6172" y="8124"/>
                                <a:pt x="6234" y="8114"/>
                              </a:cubicBezTo>
                              <a:cubicBezTo>
                                <a:pt x="6281" y="8105"/>
                                <a:pt x="6296" y="8103"/>
                                <a:pt x="6325" y="8090"/>
                              </a:cubicBezTo>
                            </a:path>
                            <a:path w="6091" h="1973">
                              <a:moveTo>
                                <a:pt x="6745" y="8061"/>
                              </a:moveTo>
                              <a:cubicBezTo>
                                <a:pt x="6758" y="8092"/>
                                <a:pt x="6775" y="8104"/>
                                <a:pt x="6812" y="8105"/>
                              </a:cubicBezTo>
                              <a:cubicBezTo>
                                <a:pt x="6872" y="8107"/>
                                <a:pt x="6944" y="8087"/>
                                <a:pt x="6998" y="8062"/>
                              </a:cubicBezTo>
                              <a:cubicBezTo>
                                <a:pt x="7050" y="8039"/>
                                <a:pt x="7117" y="7999"/>
                                <a:pt x="7142" y="7945"/>
                              </a:cubicBezTo>
                              <a:cubicBezTo>
                                <a:pt x="7144" y="7936"/>
                                <a:pt x="7145" y="7927"/>
                                <a:pt x="7147" y="7918"/>
                              </a:cubicBezTo>
                              <a:cubicBezTo>
                                <a:pt x="7110" y="7871"/>
                                <a:pt x="7068" y="7880"/>
                                <a:pt x="7011" y="7898"/>
                              </a:cubicBezTo>
                              <a:cubicBezTo>
                                <a:pt x="6914" y="7929"/>
                                <a:pt x="6830" y="8000"/>
                                <a:pt x="6774" y="8085"/>
                              </a:cubicBezTo>
                              <a:cubicBezTo>
                                <a:pt x="6727" y="8156"/>
                                <a:pt x="6703" y="8251"/>
                                <a:pt x="6782" y="8310"/>
                              </a:cubicBezTo>
                              <a:cubicBezTo>
                                <a:pt x="6854" y="8364"/>
                                <a:pt x="6972" y="8326"/>
                                <a:pt x="7041" y="8290"/>
                              </a:cubicBezTo>
                              <a:cubicBezTo>
                                <a:pt x="7064" y="8275"/>
                                <a:pt x="7086" y="8260"/>
                                <a:pt x="7109" y="8245"/>
                              </a:cubicBezTo>
                            </a:path>
                            <a:path w="6091" h="1973">
                              <a:moveTo>
                                <a:pt x="7102" y="7391"/>
                              </a:moveTo>
                              <a:cubicBezTo>
                                <a:pt x="7100" y="7396"/>
                                <a:pt x="7099" y="7401"/>
                                <a:pt x="7097" y="7406"/>
                              </a:cubicBezTo>
                              <a:cubicBezTo>
                                <a:pt x="7124" y="7404"/>
                                <a:pt x="7160" y="7403"/>
                                <a:pt x="7186" y="7397"/>
                              </a:cubicBezTo>
                              <a:cubicBezTo>
                                <a:pt x="7209" y="7392"/>
                                <a:pt x="7234" y="7377"/>
                                <a:pt x="7256" y="7367"/>
                              </a:cubicBezTo>
                            </a:path>
                            <a:path w="6091" h="1973">
                              <a:moveTo>
                                <a:pt x="7492" y="7155"/>
                              </a:moveTo>
                              <a:cubicBezTo>
                                <a:pt x="7509" y="7148"/>
                                <a:pt x="7527" y="7136"/>
                                <a:pt x="7546" y="7137"/>
                              </a:cubicBezTo>
                              <a:cubicBezTo>
                                <a:pt x="7570" y="7138"/>
                                <a:pt x="7584" y="7153"/>
                                <a:pt x="7576" y="7177"/>
                              </a:cubicBezTo>
                              <a:cubicBezTo>
                                <a:pt x="7564" y="7213"/>
                                <a:pt x="7528" y="7244"/>
                                <a:pt x="7501" y="7268"/>
                              </a:cubicBezTo>
                              <a:cubicBezTo>
                                <a:pt x="7471" y="7295"/>
                                <a:pt x="7435" y="7317"/>
                                <a:pt x="7413" y="7351"/>
                              </a:cubicBezTo>
                              <a:cubicBezTo>
                                <a:pt x="7398" y="7375"/>
                                <a:pt x="7413" y="7393"/>
                                <a:pt x="7439" y="7397"/>
                              </a:cubicBezTo>
                              <a:cubicBezTo>
                                <a:pt x="7484" y="7404"/>
                                <a:pt x="7524" y="7397"/>
                                <a:pt x="7565" y="7378"/>
                              </a:cubicBezTo>
                              <a:cubicBezTo>
                                <a:pt x="7597" y="7360"/>
                                <a:pt x="7608" y="7353"/>
                                <a:pt x="7628" y="7339"/>
                              </a:cubicBezTo>
                            </a:path>
                            <a:path w="6091" h="1973">
                              <a:moveTo>
                                <a:pt x="7951" y="7067"/>
                              </a:moveTo>
                              <a:cubicBezTo>
                                <a:pt x="7928" y="7065"/>
                                <a:pt x="7920" y="7065"/>
                                <a:pt x="7906" y="7085"/>
                              </a:cubicBezTo>
                              <a:cubicBezTo>
                                <a:pt x="7891" y="7106"/>
                                <a:pt x="7871" y="7123"/>
                                <a:pt x="7857" y="7144"/>
                              </a:cubicBezTo>
                              <a:cubicBezTo>
                                <a:pt x="7848" y="7157"/>
                                <a:pt x="7849" y="7172"/>
                                <a:pt x="7850" y="7187"/>
                              </a:cubicBezTo>
                              <a:cubicBezTo>
                                <a:pt x="7852" y="7205"/>
                                <a:pt x="7859" y="7221"/>
                                <a:pt x="7863" y="7239"/>
                              </a:cubicBezTo>
                              <a:cubicBezTo>
                                <a:pt x="7867" y="7256"/>
                                <a:pt x="7870" y="7278"/>
                                <a:pt x="7861" y="7295"/>
                              </a:cubicBezTo>
                              <a:cubicBezTo>
                                <a:pt x="7849" y="7317"/>
                                <a:pt x="7828" y="7328"/>
                                <a:pt x="7806" y="7339"/>
                              </a:cubicBezTo>
                              <a:cubicBezTo>
                                <a:pt x="7799" y="7342"/>
                                <a:pt x="7749" y="7369"/>
                                <a:pt x="7747" y="7360"/>
                              </a:cubicBezTo>
                              <a:cubicBezTo>
                                <a:pt x="7750" y="7356"/>
                                <a:pt x="7753" y="7353"/>
                                <a:pt x="7756" y="7349"/>
                              </a:cubicBezTo>
                            </a:path>
                            <a:path w="6091" h="1973">
                              <a:moveTo>
                                <a:pt x="8159" y="6998"/>
                              </a:moveTo>
                              <a:cubicBezTo>
                                <a:pt x="8147" y="7057"/>
                                <a:pt x="8131" y="7119"/>
                                <a:pt x="8109" y="7175"/>
                              </a:cubicBezTo>
                              <a:cubicBezTo>
                                <a:pt x="8064" y="7292"/>
                                <a:pt x="8013" y="7415"/>
                                <a:pt x="7959" y="7527"/>
                              </a:cubicBezTo>
                              <a:cubicBezTo>
                                <a:pt x="7946" y="7555"/>
                                <a:pt x="7928" y="7582"/>
                                <a:pt x="7915" y="7609"/>
                              </a:cubicBezTo>
                            </a:path>
                            <a:path w="6091" h="1973">
                              <a:moveTo>
                                <a:pt x="8168" y="7384"/>
                              </a:moveTo>
                              <a:cubicBezTo>
                                <a:pt x="8170" y="7400"/>
                                <a:pt x="8192" y="7402"/>
                                <a:pt x="8195" y="7422"/>
                              </a:cubicBezTo>
                              <a:cubicBezTo>
                                <a:pt x="8199" y="7445"/>
                                <a:pt x="8166" y="7479"/>
                                <a:pt x="8153" y="7493"/>
                              </a:cubicBezTo>
                              <a:cubicBezTo>
                                <a:pt x="8125" y="7524"/>
                                <a:pt x="8089" y="7549"/>
                                <a:pt x="8063" y="7582"/>
                              </a:cubicBezTo>
                              <a:cubicBezTo>
                                <a:pt x="8050" y="7599"/>
                                <a:pt x="8034" y="7626"/>
                                <a:pt x="8058" y="7639"/>
                              </a:cubicBezTo>
                              <a:cubicBezTo>
                                <a:pt x="8099" y="7661"/>
                                <a:pt x="8152" y="7633"/>
                                <a:pt x="8190" y="7614"/>
                              </a:cubicBezTo>
                              <a:cubicBezTo>
                                <a:pt x="8205" y="7606"/>
                                <a:pt x="8220" y="7598"/>
                                <a:pt x="8235" y="7590"/>
                              </a:cubicBezTo>
                            </a:path>
                            <a:path w="6091" h="1973">
                              <a:moveTo>
                                <a:pt x="8820" y="6796"/>
                              </a:moveTo>
                              <a:cubicBezTo>
                                <a:pt x="8844" y="6890"/>
                                <a:pt x="8871" y="6986"/>
                                <a:pt x="8882" y="7083"/>
                              </a:cubicBezTo>
                              <a:cubicBezTo>
                                <a:pt x="8910" y="7317"/>
                                <a:pt x="8909" y="7557"/>
                                <a:pt x="8884" y="7791"/>
                              </a:cubicBezTo>
                              <a:cubicBezTo>
                                <a:pt x="8857" y="8042"/>
                                <a:pt x="8796" y="8272"/>
                                <a:pt x="8682" y="8497"/>
                              </a:cubicBezTo>
                              <a:cubicBezTo>
                                <a:pt x="8615" y="8629"/>
                                <a:pt x="8507" y="8763"/>
                                <a:pt x="8345" y="8768"/>
                              </a:cubicBezTo>
                              <a:cubicBezTo>
                                <a:pt x="8319" y="8763"/>
                                <a:pt x="8293" y="8758"/>
                                <a:pt x="8267" y="8753"/>
                              </a:cubicBezTo>
                            </a:path>
                            <a:path w="6091" h="1973">
                              <a:moveTo>
                                <a:pt x="9457" y="7164"/>
                              </a:moveTo>
                              <a:cubicBezTo>
                                <a:pt x="9478" y="7163"/>
                                <a:pt x="9496" y="7157"/>
                                <a:pt x="9516" y="7167"/>
                              </a:cubicBezTo>
                              <a:cubicBezTo>
                                <a:pt x="9542" y="7180"/>
                                <a:pt x="9546" y="7207"/>
                                <a:pt x="9536" y="7232"/>
                              </a:cubicBezTo>
                              <a:cubicBezTo>
                                <a:pt x="9518" y="7276"/>
                                <a:pt x="9482" y="7311"/>
                                <a:pt x="9452" y="7346"/>
                              </a:cubicBezTo>
                              <a:cubicBezTo>
                                <a:pt x="9430" y="7371"/>
                                <a:pt x="9390" y="7404"/>
                                <a:pt x="9392" y="7441"/>
                              </a:cubicBezTo>
                              <a:cubicBezTo>
                                <a:pt x="9395" y="7479"/>
                                <a:pt x="9453" y="7473"/>
                                <a:pt x="9478" y="7471"/>
                              </a:cubicBezTo>
                              <a:cubicBezTo>
                                <a:pt x="9520" y="7465"/>
                                <a:pt x="9535" y="7462"/>
                                <a:pt x="9560" y="7447"/>
                              </a:cubicBezTo>
                            </a:path>
                            <a:path w="6091" h="1973">
                              <a:moveTo>
                                <a:pt x="9898" y="7194"/>
                              </a:moveTo>
                              <a:cubicBezTo>
                                <a:pt x="9900" y="7221"/>
                                <a:pt x="9903" y="7246"/>
                                <a:pt x="9907" y="7273"/>
                              </a:cubicBezTo>
                              <a:cubicBezTo>
                                <a:pt x="9913" y="7310"/>
                                <a:pt x="9921" y="7354"/>
                                <a:pt x="9921" y="7391"/>
                              </a:cubicBezTo>
                              <a:cubicBezTo>
                                <a:pt x="9921" y="7414"/>
                                <a:pt x="9910" y="7418"/>
                                <a:pt x="9934" y="7411"/>
                              </a:cubicBezTo>
                            </a:path>
                            <a:path w="6091" h="1973">
                              <a:moveTo>
                                <a:pt x="10123" y="7168"/>
                              </a:moveTo>
                              <a:cubicBezTo>
                                <a:pt x="10117" y="7230"/>
                                <a:pt x="10101" y="7288"/>
                                <a:pt x="10089" y="7349"/>
                              </a:cubicBezTo>
                              <a:cubicBezTo>
                                <a:pt x="10077" y="7411"/>
                                <a:pt x="10080" y="7471"/>
                                <a:pt x="10075" y="7532"/>
                              </a:cubicBezTo>
                              <a:cubicBezTo>
                                <a:pt x="10070" y="7551"/>
                                <a:pt x="10067" y="7556"/>
                                <a:pt x="10072" y="7568"/>
                              </a:cubicBezTo>
                            </a:path>
                            <a:path w="6091" h="1973">
                              <a:moveTo>
                                <a:pt x="9885" y="7135"/>
                              </a:moveTo>
                              <a:cubicBezTo>
                                <a:pt x="9871" y="7151"/>
                                <a:pt x="9867" y="7152"/>
                                <a:pt x="9866" y="7165"/>
                              </a:cubicBezTo>
                              <a:cubicBezTo>
                                <a:pt x="9934" y="7180"/>
                                <a:pt x="10009" y="7173"/>
                                <a:pt x="10079" y="7169"/>
                              </a:cubicBezTo>
                              <a:cubicBezTo>
                                <a:pt x="10209" y="7162"/>
                                <a:pt x="10339" y="7162"/>
                                <a:pt x="10469" y="7172"/>
                              </a:cubicBezTo>
                              <a:cubicBezTo>
                                <a:pt x="10549" y="7180"/>
                                <a:pt x="10574" y="7182"/>
                                <a:pt x="10626" y="7194"/>
                              </a:cubicBezTo>
                            </a:path>
                            <a:path w="6091" h="1973">
                              <a:moveTo>
                                <a:pt x="9375" y="7798"/>
                              </a:moveTo>
                              <a:cubicBezTo>
                                <a:pt x="9355" y="7827"/>
                                <a:pt x="9349" y="7834"/>
                                <a:pt x="9343" y="7856"/>
                              </a:cubicBezTo>
                              <a:cubicBezTo>
                                <a:pt x="9404" y="7905"/>
                                <a:pt x="9510" y="7889"/>
                                <a:pt x="9590" y="7886"/>
                              </a:cubicBezTo>
                              <a:cubicBezTo>
                                <a:pt x="9810" y="7877"/>
                                <a:pt x="10031" y="7859"/>
                                <a:pt x="10250" y="7842"/>
                              </a:cubicBezTo>
                              <a:cubicBezTo>
                                <a:pt x="10414" y="7829"/>
                                <a:pt x="10590" y="7805"/>
                                <a:pt x="10753" y="7841"/>
                              </a:cubicBezTo>
                              <a:cubicBezTo>
                                <a:pt x="10767" y="7847"/>
                                <a:pt x="10781" y="7852"/>
                                <a:pt x="10795" y="7858"/>
                              </a:cubicBezTo>
                            </a:path>
                            <a:path w="6091" h="1973">
                              <a:moveTo>
                                <a:pt x="9932" y="8235"/>
                              </a:moveTo>
                              <a:cubicBezTo>
                                <a:pt x="9941" y="8263"/>
                                <a:pt x="9944" y="8270"/>
                                <a:pt x="9970" y="8290"/>
                              </a:cubicBezTo>
                              <a:cubicBezTo>
                                <a:pt x="10010" y="8321"/>
                                <a:pt x="10063" y="8357"/>
                                <a:pt x="10061" y="8415"/>
                              </a:cubicBezTo>
                              <a:cubicBezTo>
                                <a:pt x="10059" y="8477"/>
                                <a:pt x="9996" y="8529"/>
                                <a:pt x="9955" y="8568"/>
                              </a:cubicBezTo>
                              <a:cubicBezTo>
                                <a:pt x="9929" y="8593"/>
                                <a:pt x="9931" y="8599"/>
                                <a:pt x="9919" y="8625"/>
                              </a:cubicBezTo>
                              <a:cubicBezTo>
                                <a:pt x="9998" y="8647"/>
                                <a:pt x="10085" y="8638"/>
                                <a:pt x="10168" y="8632"/>
                              </a:cubicBezTo>
                              <a:cubicBezTo>
                                <a:pt x="10310" y="8621"/>
                                <a:pt x="10363" y="8617"/>
                                <a:pt x="10460" y="8601"/>
                              </a:cubicBezTo>
                            </a:path>
                            <a:path w="6091" h="1973">
                              <a:moveTo>
                                <a:pt x="9851" y="8520"/>
                              </a:moveTo>
                              <a:cubicBezTo>
                                <a:pt x="9853" y="8515"/>
                                <a:pt x="9895" y="8463"/>
                                <a:pt x="9927" y="8440"/>
                              </a:cubicBezTo>
                              <a:cubicBezTo>
                                <a:pt x="10048" y="8353"/>
                                <a:pt x="10178" y="8292"/>
                                <a:pt x="10313" y="8233"/>
                              </a:cubicBezTo>
                              <a:cubicBezTo>
                                <a:pt x="10429" y="8182"/>
                                <a:pt x="10546" y="8138"/>
                                <a:pt x="10664" y="8092"/>
                              </a:cubicBezTo>
                            </a:path>
                            <a:path w="6091" h="1973">
                              <a:moveTo>
                                <a:pt x="9232" y="7496"/>
                              </a:moveTo>
                              <a:cubicBezTo>
                                <a:pt x="9213" y="7504"/>
                                <a:pt x="9209" y="7505"/>
                                <a:pt x="9197" y="7510"/>
                              </a:cubicBezTo>
                              <a:cubicBezTo>
                                <a:pt x="9264" y="7442"/>
                                <a:pt x="9341" y="7416"/>
                                <a:pt x="9427" y="7374"/>
                              </a:cubicBezTo>
                              <a:cubicBezTo>
                                <a:pt x="9566" y="7306"/>
                                <a:pt x="9700" y="7230"/>
                                <a:pt x="9835" y="7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5,6796" coordsize="6091,1973" path="m5053,7143c4984,7260,4931,7375,4881,7501c4794,7721,4721,7952,4705,8190c4695,8333,4698,8550,4841,8637c4920,8658,4947,8665,5001,8641em5591,7622c5582,7696,5559,7768,5548,7842c5528,7970,5514,8100,5504,8230c5498,8306,5503,8378,5519,8452em5957,8121c5988,8134,6010,8132,6044,8132c6107,8132,6172,8124,6234,8114c6281,8105,6296,8103,6325,8090em6745,8061c6758,8092,6775,8104,6812,8105c6872,8107,6944,8087,6998,8062c7050,8039,7117,7999,7142,7945c7144,7936,7145,7927,7147,7918c7110,7871,7068,7880,7011,7898c6914,7929,6830,8000,6774,8085c6727,8156,6703,8251,6782,8310c6854,8364,6972,8326,7041,8290c7064,8275,7086,8260,7109,8245em7102,7391c7100,7396,7099,7401,7097,7406c7124,7404,7160,7403,7186,7397c7209,7392,7234,7377,7256,7367em7492,7155c7509,7148,7527,7136,7546,7137c7570,7138,7584,7153,7576,7177c7564,7213,7528,7244,7501,7268c7471,7295,7435,7317,7413,7351c7398,7375,7413,7393,7439,7397c7484,7404,7524,7397,7565,7378c7597,7360,7608,7353,7628,7339em7951,7067c7928,7065,7920,7065,7906,7085c7891,7106,7871,7123,7857,7144c7848,7157,7849,7172,7850,7187c7852,7205,7859,7221,7863,7239c7867,7256,7870,7278,7861,7295c7849,7317,7828,7328,7806,7339c7799,7342,7749,7369,7747,7360c7750,7356,7753,7353,7756,7349em8159,6998c8147,7057,8131,7119,8109,7175c8064,7292,8013,7415,7959,7527c7946,7555,7928,7582,7915,7609em8168,7384c8170,7400,8192,7402,8195,7422c8199,7445,8166,7479,8153,7493c8125,7524,8089,7549,8063,7582c8050,7599,8034,7626,8058,7639c8099,7661,8152,7633,8190,7614c8205,7606,8220,7598,8235,7590em8820,6796c8844,6890,8871,6986,8882,7083c8910,7317,8909,7557,8884,7791c8857,8042,8796,8272,8682,8497c8615,8629,8507,8763,8345,8768c8319,8763,8293,8758,8267,8753em9457,7164c9478,7163,9496,7157,9516,7167c9542,7180,9546,7207,9536,7232c9518,7276,9482,7311,9452,7346c9430,7371,9390,7404,9392,7441c9395,7479,9453,7473,9478,7471c9520,7465,9535,7462,9560,7447em9898,7194c9900,7221,9903,7246,9907,7273c9913,7310,9921,7354,9921,7391c9921,7414,9910,7418,9934,7411em10123,7168c10117,7230,10101,7288,10089,7349c10077,7411,10080,7471,10075,7532c10070,7551,10067,7556,10072,7568em9885,7135c9871,7151,9867,7152,9866,7165c9934,7180,10009,7173,10079,7169c10209,7162,10339,7162,10469,7172c10549,7180,10574,7182,10626,7194em9375,7798c9355,7827,9349,7834,9343,7856c9404,7905,9510,7889,9590,7886c9810,7877,10031,7859,10250,7842c10414,7829,10590,7805,10753,7841c10767,7847,10781,7852,10795,7858em9932,8235c9941,8263,9944,8270,9970,8290c10010,8321,10063,8357,10061,8415c10059,8477,9996,8529,9955,8568c9929,8593,9931,8599,9919,8625c9998,8647,10085,8638,10168,8632c10310,8621,10363,8617,10460,8601em9851,8520c9853,8515,9895,8463,9927,8440c10048,8353,10178,8292,10313,8233c10429,8182,10546,8138,10664,8092em9232,7496c9213,7504,9209,7505,9197,7510c9264,7442,9341,7416,9427,7374c9566,7306,9700,7230,9835,7154e" stroked="t" o:allowincell="f" style="position:absolute;margin-left:43.35pt;margin-top:120.65pt;width:172.65pt;height:5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249295</wp:posOffset>
                </wp:positionH>
                <wp:positionV relativeFrom="paragraph">
                  <wp:posOffset>1945005</wp:posOffset>
                </wp:positionV>
                <wp:extent cx="276860" cy="96520"/>
                <wp:effectExtent l="5080" t="6985" r="6350" b="762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269">
                              <a:moveTo>
                                <a:pt x="12205" y="7985"/>
                              </a:moveTo>
                              <a:cubicBezTo>
                                <a:pt x="12206" y="7968"/>
                                <a:pt x="12220" y="7971"/>
                                <a:pt x="12248" y="7962"/>
                              </a:cubicBezTo>
                              <a:cubicBezTo>
                                <a:pt x="12298" y="7947"/>
                                <a:pt x="12358" y="7939"/>
                                <a:pt x="12410" y="7942"/>
                              </a:cubicBezTo>
                              <a:cubicBezTo>
                                <a:pt x="12483" y="7947"/>
                                <a:pt x="12556" y="7950"/>
                                <a:pt x="12630" y="7952"/>
                              </a:cubicBezTo>
                              <a:cubicBezTo>
                                <a:pt x="12643" y="7952"/>
                                <a:pt x="12656" y="7952"/>
                                <a:pt x="12669" y="7952"/>
                              </a:cubicBezTo>
                            </a:path>
                            <a:path w="770" h="269">
                              <a:moveTo>
                                <a:pt x="12400" y="8172"/>
                              </a:moveTo>
                              <a:cubicBezTo>
                                <a:pt x="12433" y="8233"/>
                                <a:pt x="12512" y="8209"/>
                                <a:pt x="12578" y="8201"/>
                              </a:cubicBezTo>
                              <a:cubicBezTo>
                                <a:pt x="12709" y="8185"/>
                                <a:pt x="12839" y="8156"/>
                                <a:pt x="12969" y="8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7942" coordsize="770,269" path="m12205,7985c12206,7968,12220,7971,12248,7962c12298,7947,12358,7939,12410,7942c12483,7947,12556,7950,12630,7952c12643,7952,12656,7952,12669,7952em12400,8172c12433,8233,12512,8209,12578,8201c12709,8185,12839,8156,12969,8131e" stroked="t" o:allowincell="f" style="position:absolute;margin-left:255.85pt;margin-top:153.15pt;width:21.7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9390</wp:posOffset>
                </wp:positionH>
                <wp:positionV relativeFrom="paragraph">
                  <wp:posOffset>1624965</wp:posOffset>
                </wp:positionV>
                <wp:extent cx="1334135" cy="575310"/>
                <wp:effectExtent l="10160" t="6350" r="5715" b="317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1599">
                              <a:moveTo>
                                <a:pt x="14741" y="7107"/>
                              </a:moveTo>
                              <a:cubicBezTo>
                                <a:pt x="14741" y="7107"/>
                                <a:pt x="14670" y="7152"/>
                                <a:pt x="14654" y="7177"/>
                              </a:cubicBezTo>
                              <a:cubicBezTo>
                                <a:pt x="14551" y="7341"/>
                                <a:pt x="14473" y="7536"/>
                                <a:pt x="14414" y="7720"/>
                              </a:cubicBezTo>
                              <a:cubicBezTo>
                                <a:pt x="14340" y="7952"/>
                                <a:pt x="14244" y="8284"/>
                                <a:pt x="14352" y="8522"/>
                              </a:cubicBezTo>
                              <a:cubicBezTo>
                                <a:pt x="14414" y="8658"/>
                                <a:pt x="14526" y="8649"/>
                                <a:pt x="14648" y="8634"/>
                              </a:cubicBezTo>
                            </a:path>
                            <a:path w="3706" h="1599">
                              <a:moveTo>
                                <a:pt x="15119" y="7670"/>
                              </a:moveTo>
                              <a:cubicBezTo>
                                <a:pt x="15128" y="7694"/>
                                <a:pt x="15123" y="7724"/>
                                <a:pt x="15119" y="7762"/>
                              </a:cubicBezTo>
                              <a:cubicBezTo>
                                <a:pt x="15107" y="7886"/>
                                <a:pt x="15089" y="8009"/>
                                <a:pt x="15067" y="8132"/>
                              </a:cubicBezTo>
                              <a:cubicBezTo>
                                <a:pt x="15045" y="8253"/>
                                <a:pt x="15021" y="8372"/>
                                <a:pt x="15004" y="8493"/>
                              </a:cubicBezTo>
                              <a:cubicBezTo>
                                <a:pt x="14998" y="8527"/>
                                <a:pt x="14994" y="8535"/>
                                <a:pt x="15002" y="8555"/>
                              </a:cubicBezTo>
                            </a:path>
                            <a:path w="3706" h="1599">
                              <a:moveTo>
                                <a:pt x="15667" y="8224"/>
                              </a:moveTo>
                              <a:cubicBezTo>
                                <a:pt x="15663" y="8259"/>
                                <a:pt x="15691" y="8258"/>
                                <a:pt x="15728" y="8268"/>
                              </a:cubicBezTo>
                              <a:cubicBezTo>
                                <a:pt x="15794" y="8287"/>
                                <a:pt x="15859" y="8294"/>
                                <a:pt x="15928" y="8293"/>
                              </a:cubicBezTo>
                              <a:cubicBezTo>
                                <a:pt x="15948" y="8292"/>
                                <a:pt x="15967" y="8291"/>
                                <a:pt x="15987" y="8290"/>
                              </a:cubicBezTo>
                            </a:path>
                            <a:path w="3706" h="1599">
                              <a:moveTo>
                                <a:pt x="16490" y="8248"/>
                              </a:moveTo>
                              <a:cubicBezTo>
                                <a:pt x="16488" y="8273"/>
                                <a:pt x="16496" y="8285"/>
                                <a:pt x="16524" y="8293"/>
                              </a:cubicBezTo>
                              <a:cubicBezTo>
                                <a:pt x="16564" y="8304"/>
                                <a:pt x="16627" y="8287"/>
                                <a:pt x="16664" y="8273"/>
                              </a:cubicBezTo>
                              <a:cubicBezTo>
                                <a:pt x="16717" y="8253"/>
                                <a:pt x="16808" y="8209"/>
                                <a:pt x="16824" y="8148"/>
                              </a:cubicBezTo>
                              <a:cubicBezTo>
                                <a:pt x="16823" y="8141"/>
                                <a:pt x="16823" y="8134"/>
                                <a:pt x="16822" y="8127"/>
                              </a:cubicBezTo>
                              <a:cubicBezTo>
                                <a:pt x="16765" y="8102"/>
                                <a:pt x="16718" y="8122"/>
                                <a:pt x="16662" y="8152"/>
                              </a:cubicBezTo>
                              <a:cubicBezTo>
                                <a:pt x="16576" y="8198"/>
                                <a:pt x="16487" y="8268"/>
                                <a:pt x="16450" y="8361"/>
                              </a:cubicBezTo>
                              <a:cubicBezTo>
                                <a:pt x="16415" y="8448"/>
                                <a:pt x="16466" y="8509"/>
                                <a:pt x="16549" y="8530"/>
                              </a:cubicBezTo>
                              <a:cubicBezTo>
                                <a:pt x="16646" y="8554"/>
                                <a:pt x="16730" y="8532"/>
                                <a:pt x="16825" y="8515"/>
                              </a:cubicBezTo>
                            </a:path>
                            <a:path w="3706" h="1599">
                              <a:moveTo>
                                <a:pt x="16702" y="7512"/>
                              </a:moveTo>
                              <a:cubicBezTo>
                                <a:pt x="16692" y="7517"/>
                                <a:pt x="16689" y="7519"/>
                                <a:pt x="16682" y="7520"/>
                              </a:cubicBezTo>
                              <a:cubicBezTo>
                                <a:pt x="16721" y="7522"/>
                                <a:pt x="16751" y="7518"/>
                                <a:pt x="16789" y="7511"/>
                              </a:cubicBezTo>
                              <a:cubicBezTo>
                                <a:pt x="16837" y="7502"/>
                                <a:pt x="16879" y="7489"/>
                                <a:pt x="16924" y="7469"/>
                              </a:cubicBezTo>
                            </a:path>
                            <a:path w="3706" h="1599">
                              <a:moveTo>
                                <a:pt x="17108" y="7288"/>
                              </a:moveTo>
                              <a:cubicBezTo>
                                <a:pt x="17096" y="7311"/>
                                <a:pt x="17125" y="7296"/>
                                <a:pt x="17154" y="7311"/>
                              </a:cubicBezTo>
                              <a:cubicBezTo>
                                <a:pt x="17176" y="7322"/>
                                <a:pt x="17189" y="7341"/>
                                <a:pt x="17180" y="7366"/>
                              </a:cubicBezTo>
                              <a:cubicBezTo>
                                <a:pt x="17169" y="7396"/>
                                <a:pt x="17136" y="7416"/>
                                <a:pt x="17111" y="7432"/>
                              </a:cubicBezTo>
                              <a:cubicBezTo>
                                <a:pt x="17094" y="7442"/>
                                <a:pt x="17057" y="7457"/>
                                <a:pt x="17053" y="7480"/>
                              </a:cubicBezTo>
                              <a:cubicBezTo>
                                <a:pt x="17049" y="7501"/>
                                <a:pt x="17087" y="7513"/>
                                <a:pt x="17101" y="7515"/>
                              </a:cubicBezTo>
                              <a:cubicBezTo>
                                <a:pt x="17147" y="7522"/>
                                <a:pt x="17184" y="7515"/>
                                <a:pt x="17227" y="7501"/>
                              </a:cubicBezTo>
                            </a:path>
                            <a:path w="3706" h="1599">
                              <a:moveTo>
                                <a:pt x="17580" y="7172"/>
                              </a:moveTo>
                              <a:cubicBezTo>
                                <a:pt x="17561" y="7169"/>
                                <a:pt x="17550" y="7172"/>
                                <a:pt x="17532" y="7178"/>
                              </a:cubicBezTo>
                              <a:cubicBezTo>
                                <a:pt x="17515" y="7183"/>
                                <a:pt x="17497" y="7188"/>
                                <a:pt x="17482" y="7198"/>
                              </a:cubicBezTo>
                              <a:cubicBezTo>
                                <a:pt x="17461" y="7211"/>
                                <a:pt x="17439" y="7228"/>
                                <a:pt x="17434" y="7253"/>
                              </a:cubicBezTo>
                              <a:cubicBezTo>
                                <a:pt x="17430" y="7270"/>
                                <a:pt x="17442" y="7288"/>
                                <a:pt x="17448" y="7303"/>
                              </a:cubicBezTo>
                              <a:cubicBezTo>
                                <a:pt x="17456" y="7325"/>
                                <a:pt x="17461" y="7349"/>
                                <a:pt x="17461" y="7372"/>
                              </a:cubicBezTo>
                              <a:cubicBezTo>
                                <a:pt x="17461" y="7394"/>
                                <a:pt x="17453" y="7412"/>
                                <a:pt x="17433" y="7422"/>
                              </a:cubicBezTo>
                              <a:cubicBezTo>
                                <a:pt x="17422" y="7428"/>
                                <a:pt x="17391" y="7434"/>
                                <a:pt x="17387" y="7414"/>
                              </a:cubicBezTo>
                              <a:cubicBezTo>
                                <a:pt x="17388" y="7408"/>
                                <a:pt x="17390" y="7402"/>
                                <a:pt x="17391" y="7396"/>
                              </a:cubicBezTo>
                            </a:path>
                            <a:path w="3706" h="1599">
                              <a:moveTo>
                                <a:pt x="17875" y="7053"/>
                              </a:moveTo>
                              <a:cubicBezTo>
                                <a:pt x="17887" y="7110"/>
                                <a:pt x="17867" y="7153"/>
                                <a:pt x="17844" y="7206"/>
                              </a:cubicBezTo>
                              <a:cubicBezTo>
                                <a:pt x="17789" y="7332"/>
                                <a:pt x="17730" y="7461"/>
                                <a:pt x="17656" y="7577"/>
                              </a:cubicBezTo>
                              <a:cubicBezTo>
                                <a:pt x="17632" y="7615"/>
                                <a:pt x="17620" y="7637"/>
                                <a:pt x="17590" y="7671"/>
                              </a:cubicBezTo>
                            </a:path>
                            <a:path w="3706" h="1599">
                              <a:moveTo>
                                <a:pt x="17894" y="7422"/>
                              </a:moveTo>
                              <a:cubicBezTo>
                                <a:pt x="17911" y="7399"/>
                                <a:pt x="17926" y="7395"/>
                                <a:pt x="17955" y="7390"/>
                              </a:cubicBezTo>
                              <a:cubicBezTo>
                                <a:pt x="17975" y="7387"/>
                                <a:pt x="17982" y="7390"/>
                                <a:pt x="17998" y="7400"/>
                              </a:cubicBezTo>
                              <a:cubicBezTo>
                                <a:pt x="17992" y="7430"/>
                                <a:pt x="17973" y="7448"/>
                                <a:pt x="17951" y="7471"/>
                              </a:cubicBezTo>
                              <a:cubicBezTo>
                                <a:pt x="17925" y="7498"/>
                                <a:pt x="17890" y="7525"/>
                                <a:pt x="17873" y="7559"/>
                              </a:cubicBezTo>
                              <a:cubicBezTo>
                                <a:pt x="17856" y="7593"/>
                                <a:pt x="17893" y="7600"/>
                                <a:pt x="17920" y="7601"/>
                              </a:cubicBezTo>
                              <a:cubicBezTo>
                                <a:pt x="17954" y="7602"/>
                                <a:pt x="17985" y="7590"/>
                                <a:pt x="18017" y="7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2,7053" coordsize="3706,1599" path="m14741,7107c14741,7107,14670,7152,14654,7177c14551,7341,14473,7536,14414,7720c14340,7952,14244,8284,14352,8522c14414,8658,14526,8649,14648,8634em15119,7670c15128,7694,15123,7724,15119,7762c15107,7886,15089,8009,15067,8132c15045,8253,15021,8372,15004,8493c14998,8527,14994,8535,15002,8555em15667,8224c15663,8259,15691,8258,15728,8268c15794,8287,15859,8294,15928,8293c15948,8292,15967,8291,15987,8290em16490,8248c16488,8273,16496,8285,16524,8293c16564,8304,16627,8287,16664,8273c16717,8253,16808,8209,16824,8148c16823,8141,16823,8134,16822,8127c16765,8102,16718,8122,16662,8152c16576,8198,16487,8268,16450,8361c16415,8448,16466,8509,16549,8530c16646,8554,16730,8532,16825,8515em16702,7512c16692,7517,16689,7519,16682,7520c16721,7522,16751,7518,16789,7511c16837,7502,16879,7489,16924,7469em17108,7288c17096,7311,17125,7296,17154,7311c17176,7322,17189,7341,17180,7366c17169,7396,17136,7416,17111,7432c17094,7442,17057,7457,17053,7480c17049,7501,17087,7513,17101,7515c17147,7522,17184,7515,17227,7501em17580,7172c17561,7169,17550,7172,17532,7178c17515,7183,17497,7188,17482,7198c17461,7211,17439,7228,17434,7253c17430,7270,17442,7288,17448,7303c17456,7325,17461,7349,17461,7372c17461,7394,17453,7412,17433,7422c17422,7428,17391,7434,17387,7414c17388,7408,17390,7402,17391,7396em17875,7053c17887,7110,17867,7153,17844,7206c17789,7332,17730,7461,17656,7577c17632,7615,17620,7637,17590,7671em17894,7422c17911,7399,17926,7395,17955,7390c17975,7387,17982,7390,17998,7400c17992,7430,17973,7448,17951,7471c17925,7498,17890,7525,17873,7559c17856,7593,17893,7600,17920,7601c17954,7602,17985,7590,18017,7580e" stroked="t" o:allowincell="f" style="position:absolute;margin-left:315.7pt;margin-top:127.95pt;width:105pt;height:4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713095</wp:posOffset>
                </wp:positionH>
                <wp:positionV relativeFrom="paragraph">
                  <wp:posOffset>1813560</wp:posOffset>
                </wp:positionV>
                <wp:extent cx="459740" cy="272415"/>
                <wp:effectExtent l="6350" t="7620" r="6350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757">
                              <a:moveTo>
                                <a:pt x="19152" y="7774"/>
                              </a:moveTo>
                              <a:cubicBezTo>
                                <a:pt x="19147" y="7827"/>
                                <a:pt x="19134" y="7877"/>
                                <a:pt x="19126" y="7929"/>
                              </a:cubicBezTo>
                              <a:cubicBezTo>
                                <a:pt x="19114" y="8012"/>
                                <a:pt x="19109" y="8101"/>
                                <a:pt x="19104" y="8184"/>
                              </a:cubicBezTo>
                              <a:cubicBezTo>
                                <a:pt x="19106" y="8207"/>
                                <a:pt x="19105" y="8211"/>
                                <a:pt x="19109" y="8224"/>
                              </a:cubicBezTo>
                            </a:path>
                            <a:path w="1277" h="757">
                              <a:moveTo>
                                <a:pt x="19492" y="7780"/>
                              </a:moveTo>
                              <a:cubicBezTo>
                                <a:pt x="19497" y="7847"/>
                                <a:pt x="19477" y="7905"/>
                                <a:pt x="19460" y="7970"/>
                              </a:cubicBezTo>
                              <a:cubicBezTo>
                                <a:pt x="19436" y="8061"/>
                                <a:pt x="19426" y="8159"/>
                                <a:pt x="19401" y="8249"/>
                              </a:cubicBezTo>
                              <a:cubicBezTo>
                                <a:pt x="19393" y="8277"/>
                                <a:pt x="19379" y="8311"/>
                                <a:pt x="19364" y="8334"/>
                              </a:cubicBezTo>
                            </a:path>
                            <a:path w="1277" h="757">
                              <a:moveTo>
                                <a:pt x="19111" y="7578"/>
                              </a:moveTo>
                              <a:cubicBezTo>
                                <a:pt x="19072" y="7598"/>
                                <a:pt x="19062" y="7602"/>
                                <a:pt x="19044" y="7623"/>
                              </a:cubicBezTo>
                              <a:cubicBezTo>
                                <a:pt x="19107" y="7694"/>
                                <a:pt x="19271" y="7684"/>
                                <a:pt x="19361" y="7683"/>
                              </a:cubicBezTo>
                              <a:cubicBezTo>
                                <a:pt x="19682" y="7681"/>
                                <a:pt x="20002" y="7632"/>
                                <a:pt x="20320" y="7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4,7578" coordsize="1277,757" path="m19152,7774c19147,7827,19134,7877,19126,7929c19114,8012,19109,8101,19104,8184c19106,8207,19105,8211,19109,8224em19492,7780c19497,7847,19477,7905,19460,7970c19436,8061,19426,8159,19401,8249c19393,8277,19379,8311,19364,8334em19111,7578c19072,7598,19062,7602,19044,7623c19107,7694,19271,7684,19361,7683c19682,7681,20002,7632,20320,7593e" stroked="t" o:allowincell="f" style="position:absolute;margin-left:449.85pt;margin-top:142.8pt;width:36.1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57195</wp:posOffset>
                </wp:positionH>
                <wp:positionV relativeFrom="paragraph">
                  <wp:posOffset>1299210</wp:posOffset>
                </wp:positionV>
                <wp:extent cx="3746500" cy="1231900"/>
                <wp:effectExtent l="8255" t="12700" r="8890" b="285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7" h="3421">
                              <a:moveTo>
                                <a:pt x="12912" y="6523"/>
                              </a:moveTo>
                              <a:cubicBezTo>
                                <a:pt x="12856" y="6494"/>
                                <a:pt x="12810" y="6455"/>
                                <a:pt x="12765" y="6426"/>
                              </a:cubicBezTo>
                              <a:cubicBezTo>
                                <a:pt x="12919" y="6410"/>
                                <a:pt x="13077" y="6395"/>
                                <a:pt x="13232" y="6379"/>
                              </a:cubicBezTo>
                              <a:cubicBezTo>
                                <a:pt x="14989" y="6196"/>
                                <a:pt x="16713" y="6158"/>
                                <a:pt x="18478" y="6167"/>
                              </a:cubicBezTo>
                              <a:cubicBezTo>
                                <a:pt x="19118" y="6170"/>
                                <a:pt x="20125" y="6020"/>
                                <a:pt x="20717" y="6334"/>
                              </a:cubicBezTo>
                              <a:cubicBezTo>
                                <a:pt x="20960" y="6463"/>
                                <a:pt x="20930" y="6698"/>
                                <a:pt x="20932" y="6938"/>
                              </a:cubicBezTo>
                              <a:cubicBezTo>
                                <a:pt x="20938" y="7559"/>
                                <a:pt x="20976" y="8010"/>
                                <a:pt x="21342" y="8534"/>
                              </a:cubicBezTo>
                              <a:cubicBezTo>
                                <a:pt x="21452" y="8692"/>
                                <a:pt x="21875" y="9042"/>
                                <a:pt x="21789" y="9273"/>
                              </a:cubicBezTo>
                              <a:cubicBezTo>
                                <a:pt x="21706" y="9496"/>
                                <a:pt x="21338" y="9501"/>
                                <a:pt x="21150" y="9530"/>
                              </a:cubicBezTo>
                              <a:cubicBezTo>
                                <a:pt x="19572" y="9770"/>
                                <a:pt x="17851" y="9500"/>
                                <a:pt x="16260" y="9509"/>
                              </a:cubicBezTo>
                              <a:cubicBezTo>
                                <a:pt x="14833" y="9517"/>
                                <a:pt x="13174" y="9794"/>
                                <a:pt x="11764" y="9483"/>
                              </a:cubicBezTo>
                              <a:cubicBezTo>
                                <a:pt x="11617" y="9451"/>
                                <a:pt x="11631" y="9461"/>
                                <a:pt x="11562" y="9350"/>
                              </a:cubicBezTo>
                              <a:cubicBezTo>
                                <a:pt x="11335" y="8981"/>
                                <a:pt x="11374" y="8347"/>
                                <a:pt x="11416" y="7948"/>
                              </a:cubicBezTo>
                              <a:cubicBezTo>
                                <a:pt x="11453" y="7597"/>
                                <a:pt x="11491" y="7069"/>
                                <a:pt x="11754" y="6801"/>
                              </a:cubicBezTo>
                              <a:cubicBezTo>
                                <a:pt x="12079" y="6470"/>
                                <a:pt x="12650" y="6443"/>
                                <a:pt x="13076" y="6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9,6149" coordsize="10407,3421" path="m12912,6523c12856,6494,12810,6455,12765,6426c12919,6410,13077,6395,13232,6379c14989,6196,16713,6158,18478,6167c19118,6170,20125,6020,20717,6334c20960,6463,20930,6698,20932,6938c20938,7559,20976,8010,21342,8534c21452,8692,21875,9042,21789,9273c21706,9496,21338,9501,21150,9530c19572,9770,17851,9500,16260,9509c14833,9517,13174,9794,11764,9483c11617,9451,11631,9461,11562,9350c11335,8981,11374,8347,11416,7948c11453,7597,11491,7069,11754,6801c12079,6470,12650,6443,13076,6355e" stroked="t" o:allowincell="f" style="position:absolute;margin-left:232.85pt;margin-top:102.3pt;width:294.95pt;height:9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5:00Z</dcterms:created>
  <dc:creator>ITR</dc:creator>
  <dc:description/>
  <cp:keywords/>
  <dc:language>en-US</dc:language>
  <cp:lastModifiedBy>Radford University</cp:lastModifiedBy>
  <dcterms:modified xsi:type="dcterms:W3CDTF">2014-04-02T16:50:00Z</dcterms:modified>
  <cp:revision>9</cp:revision>
  <dc:subject/>
  <dc:title/>
</cp:coreProperties>
</file>